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Cre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ature,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i să bâzâie încet. Mark Tanner se întinse alene s-o oprească. Se trezise de zece minute şi rămăsese pe pat, privind afară, pe fereastră, către pescăruşii ce se roteau lin deasupra golfului San Francisco. De îndată ce bâzâitul alarmei încetă, fără, însă, ca Mark să dea vreun semn c-ar fi vrut să se scoale, prepelicarul mare şi auriu, care stătea culcat lângă pat, se întinse din toate mădularele, se ridică în patru labe şi începu să mângâie cu botul ceafa şi obrazul băiatului. În cele din urmă Mark dădu cuvertura la o part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vas, bine, rosti el moale, luând capul mare al câinelui în mâinile sale şi scărpinându-l pe după urechi. Ştiu cât e ceasul, ştiu că trebuie să mă scol şi mai ştiu că trebuie să plec la şcoală. Dacă ştiu toate astea, însă, nu înseamnă că trebuie să-m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lui Chivas se strâmbă într-un rânjet aproape uman. Animalul lovi cu coada în podea. Ridicându-se în picioare, Mark o auzi pe maică-sa strigând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 zece minute. Şi fără halate de ba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Chivas, care flutură din nou din coadă. După asta, băiatul se dezbrăcă de pijama, o aruncă în colţul camerei şi-şi puse o pereche curată de chiloţi. Se duse la toaletă şi, ignorând hainele pe care i le cumpărase maică-sa cu două zile înainte, pescui, din dulapul cu rufe murdare, o pereche de blugi ponosiţi. Şi-i trase pe el şi se admiră, ca în fiecare dimineaţă, în oglind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şi spuse că nu lui i se datora faptul că era mult mai scund decât toţi ceilalţi. La şapte ani suferise aproape douăsprezece luni de un reumatism infecţios care îi oprise creşterea la înălţimea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aisprezece ani şi abia depăşea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vea un piept scofâlcit şi bra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spunea mereu aşa, dar el ştia că nu era adevărat – nu era deloc tare ca oţelul, era doar un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ăbănog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asigurase mereu că asta n-avea nici o importanţă, dar Mark ştia că nu era adevărat, căci citea realitatea în ochii tatălui său ori de câte ori Blake Tanner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rect spus: „se uita în jos la el”, şi asta nu numai deoarece aceasta era senzaţia permanentă a lui Mark, ci pentru că tatăl său avea un metru nouăzeci, încă de pe când avea vârsta lui Mark. Iar dacă Blake ar fi uitat să menţioneze acest aspect – deşi Mark trăia cu senzaţia că nu uitase niciodată s-o facă – dovezile se aflau pretutindeni în casă, mai ales în salon, unde pereţii erau acoperiţi cu poze ale lui Blake Tanner îmbrăcat cu echipamentul de fotbalist – mai întâi în liceu, apoi în colegiu – iar trofee strălucitoare sclipeau într-o vitrină imens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VP-ul (Most Valuable Player: Cel Mai Valoros Jucător – n.tr.) de trei ori în liceu şi de două ori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titlul de „cel mai bun fundaş pe trei sferturi” al Conferinţei (Denumirea dată campionatului american universitar de baschet, football etc.) în ultimul an de liceu şi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îmbrăcă bluza cu mâneci lungi şi se încălţă cu bascheţii, revăzu în minte trofeele aliniate în vitrină şi raftul gol de sus, despre care taică-su spusese întotdeauna că fusese păstrat pentru trofeele pe care avea să le cucerească Mark. Numai că, atât el, cât şi taică-su ştiau prea bine că n-avea să câştige niciodată vreo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cret, pe care nu-l mărturisise niciodată tatălui său, dar despre care bănuia că maică-sa îl cunoştea, era acela că lui nu-i păsa. Deşi făcuse tot ce-i stătuse în puteri ca să-l pasioneze footballl-ul (Sport specific american, asemănător rugby-ului european), ba chiar se antrenase îndelung pentru acest sport cu o vară înainte, mai ales că lovirea mingii, conform celor spuse de taică-su, nu necesita gabarit ci numai coordonare, nu reuşise să priceapă ce mare scofală realizase. Ce era senzaţional în faptul că o gloată de vlăjgani se alergau pe tot terenul, aruncându-se unii asupra celorlalţi? Ce se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că o dată în oglindă şi închise uşa dulapului. Părăsi dormitorul, cu Chivas pe urmele lui, traversă holul către camera de zi, trase glasvandul şi ieşi în curtea din spate. Se opri o clipă şi inspiră adânc aerul proaspăt al dimineţii, nepoluat încă de smogul care ameninţa uneori să înăbuşe întreaga zonă din jurul oraşului San Jose. În această dimineaţă vântul bătea dinspre golf, ducând cu el o mireasmă care diminua proasta dispoziţie a lui Mark. Dintr-o dată el zâmbi. Cunoscând rutina de dimineaţă, Chivas o luă înainte şi dispăru după colţul garajului. Mark îl ajunse imediat. Câinele adulmecă deja cuşca plină cu iepuri de Angora. Mark îi îngrijea încă de când avea doisprezece ani. Ăsta era un alt motiv de discordie între el ş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iepurii ăia blestemaţi, îşi auzise el tatăl discutând cu maică-sa, cu câteva luni înainte, ar fi putut începe să facă ceva sport ca să mai pună puţină car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o groază de exerciţii, replicase Sharon Tanner, fără vlagă. Ştii bine că statura lui n-are nimic de-a face cu exerciţiile fizice. N-o să ajungă niciodată cât tine de mare, şi nici n-o să fie atlet, aşa 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se burzuluise taică-s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jungă doctor veterinar, strecurase maică-sa.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ajung, într-adevăr, doctor veterinar”, îşi zise Mark în gând, în timp ce deschidea cutia mare de plastic în care se găsea hrana pentru iepuri. Scoase de acolo suficientă mâncare cât să umple farfuria din interiorul cuştii. Nu meditase prea mult până acum pe marginea acestei chestiuni, dar, de când surprinsese acea discuţie, se gândise mai profund şi începuse să-i placă ideea. Nu era vorba numai de iepuri şi de Chivas. Se gândise şi la păsările de deasupra golfului. Dintotdeauna îi plăcuse să se ducă acolo de unul singur. Hoinărea în jurul mlaştinilor şi urmărea păsările. Aştepta în fiecare an cu răbdare perioada migraţiilor, când observa cum treceau păsările în stoluri pe deasupra lui, în acelaşi timp cu alte cârduri care se opreau să se odihnească pe ape, ca să li se întremeze fraţii mai tineri, după care se ridicau şi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maică-sa îi dăruise de Crăciun un aparat foto, de care Mark începuse să se folosească, curând după aceea, ca să pozeze păsări. Urmărind odată un cârd, în căutarea imaginii perfecte, dăduse peste o pasăre rănită. O salvase, o adusese acasă şi o vindecase, după care o dusese înapoi în mlaştină şi-i dăduse drumul. Când văzuse cum îşi luase zborul mica vietate, avusese parte de una dintre cele mai mari satisfacţii din viaţa sa. De aceea, ideea maică-şi privind doctorul veterinar i se părea din ce în ce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uşca iepurilor. Chivas se încordă, cu ochii fixaţi asupra micilor animale dinăuntru. Mark se aplecă şi se întinse ca să pună hrana în farfurie. Unul dintre iepuri mirosi ocazia, se strecură afară din cuşcă şi ţopăi înnebunit peste pajişte, către gardul care separa casa Tanner-ilor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Chivas! comandă Mark, cu toate că vorbele erau inutile, căci prepelicarul traversa deja păşunea pe urmele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 mână polonicul plin cu hrană pentru iepuri, Mark se ridică să vadă scena. Vânătoarea luă sfârşit în mai puţin de un minut. Aşa cum i se întâmpla întotdeauna, iepurele ajunse la gard cu câţiva metri înaintea câinelui, încremeni o clipă, apoi începu să alerge înnebunit de-a lungul gardului, căutând un locşor de trecere prin el. Chivas îl ajunse din urmă, întinse o labă şi-l ţintui la pământ. Iepurele scheună, dar prepelicarul îl ignoră, apucă de ceafă fiinţa, care se zbătea, neputincioasă şi o duse, mândru, înapoi la cuşcă. Ajuns acolo, aşteptă, dând nerăbdător din coadă, ca Mark să deschidă uşiţa, apoi înghesui iepurele înăuntru. Micul animal cu blana albă se îndepărtă lipăind, apoi se întoarse şi se uită fix la câine, ca şi cum n-ar fi putut pricepe nici în ruptul capului de ce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ine, murmu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Chivas uşurel pe spate, apoi umplu cu hrană vasul din cuşcă. Schimbă apa, scoase tava cu excremente de sub cuşcă, o scutură şi o puse la loc. Tocmai termina treaba când maică-sa îl strig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sau arunc totu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le drăgăstos celor şase iepuri adunaţi în jurul hranei, Mark ezită o clipă, apoi se răsuci pe călcâie şi porni către casă. Sesizând schimbarea de dispoziţie a stăpânului său, Chivas păşi lângă el cu coad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bucătărie şi se aşeză la masă, Mark simţi că taică-su se uita la el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mbraci tu pentru prima zi de şcoală? întrebă Blake Tanner, cu voce joasă,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 nu ia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rtă blugi, protestă el, aruncând o privire ameninţătoare soră-şi de nouă ani, care îi rânjea răutăcioasă, sperând, evident, că Mark va intra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poartă blugi, replică Blake, sprijinindu-se de spătarul scaunului şi încrucişându-şi braţele pe pieptul lui larg, într-un gest care anunţa invariabil dorinţa lui de a demola argumentele lui Mark prin logică, atunci de ce a cheltuit maică-ta aproape două sute de dolari ca să-ţi cumper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ălţă din umeri şi se concentră să rupă jumătatea de grapefruit care se odihnea pe masă. Simţea privirea lui taică-su aţintită încă asupra lui. Ştia ce avea să urmeze, chiar înainte ca Blake să deschidă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e Melendez îi place ca băieţii din echipă să arate bine, rosti Blake, cu subînţeles. El crede că echipa trebuie să dea un bun exempl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se adânc aer în piept şi se uită în ochii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echip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după-amiază, îi reaminti Blake. Eşti mai bun şu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 şutoare mai bună ca tine, îl întrerupse Sharon Tanner, împingând invariabila stivă de clătite în faţa soţului şi întrebându-se pentru a mia oară de ce acestea păreau că n-au nici un efect asupra siluetei lui atletice. Mark are dreptate; toată lumea poartă blugi la şcoală. Ştiam toate astea când i-am cumpăr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fiului ei. Mark simţi cum se înroşeşte, stânjenit de faptul că maică-sa avusese senzaţia că era nevoi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ărerea ta despre cât de bun sunt, tată. Îţi spun eu că nu sunt bun deloc şi, chiar dacă aş fi, asta tot n-ar avea vreo importanţă, căci sunt prea scund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orii nu trebuie să fie neapărat înalţi, zise Blake, dar 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şutori, tată. Nu e o echipă profesionistă, e numai echipa liceului San Marcos. Domnul Melendez alege numai băieţi înalţi care ştiu să facă şi altceva în afară de a şuta. În plus, nu pot fi în echipă şi, în acelaşi timp, să fac ş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începuse să i se formeze o idee. Taică-su se uită nedu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oz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arul şcolii,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eau rapid, acum că ideea era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sc bine aparatul. Domnul Henomerling a spus anul trecut că am fost mai bun ca oricare altul. Dacă fac poze pentru ziar, cum pot fi în echipă? Oricum, nu-i mai bine să fiu în teren, făcând ceva, decât să stau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miji ochii, dar Sharon interveni înainte ca e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o discuţie,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ocazia, Mark îşi termină grapefruitul, dădu peste cap ceaşca cu cacao şi plecă. După ce plecă şi Kelly, cu coada între picioare fiindcă n-avusese loc nici o luptă, Blake îşi îndreptă atenţia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tărâsem deja, nu? Mark trebuia să intre în echipă anul acesta. Am discutat despre asta toată v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iscutat toată vara, îl corectă ea. Ai vorbit despre asta încă de la naşterea lui. Ştii bine că nu se va întâmpla niciodat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mportanţă are pentru tine, dragule, dar Mark nu e la fel ca tine şi nici nu va fi. Poate dacă nu s-ar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ochii se înnegurară când îşi aminti de boala care fusese cât pe-aci să-i ucidă fiul şi ruinase toate visele lui Blake legate de faptul că Mark avea să repete gloria lui de pe terenul de football. Sharon inspiră adânc şi-şi termi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s-ar fi îmbolnăvit, lucrurile ar fi stat altfel. La fel de bine s-ar fi putut să nu se fi schimbat nimic. Mark nu e făcut pentru football. Nu-i vorba numai de statura lui, ci şi de temperamen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se întunecă la fa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te, Sharon. Înţeleg că am un fiu neputincios şi handicapat, care are o mamă ce-i permite totul. Isuse! Să-şi petreacă tot timpul cu un aparat de fotografiat, nişte iepuri şi câteva păsări pe jumătate moarte! Dacă eram ca e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ică-tu te-ar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încercă să-şi ascundă mân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era un beţiv care vă biciuia pe tine şi pe maică-ta din te miri ce! Asta vrei tu pentru Mark? Vrei să-şi verse tot năduful pe terenul de football, cum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protest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că acesta fusese adevărul. O ştia şi el, Ia fel de bine ca ea. Sharon fusese cea care înţelesese, încă de la bun început, de când se cunoscuseră în liceu şi el se îndrăgostise de ea. Din acea clipă, ori de câte ori exista o dispută între el şi tatăl lui, ea îl încuraja să nu răspundă şi să nu facă situaţia din casă mai proast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renul, îi spunea ea mereu. Pune-ţi echipamentul, ieşi pe teren şi descarcă-ţi nervii până te calmezi, fiindcă dacă nu faci ceva, o să ajungi exact ca taică-tu, iar eu n-o să mă mărit niciodată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ase sfaturile şi totul mersese bine. Întreaga furie resimţită faţă de tată fusese revărsată pe teren, iar succesul dobândit acolo îl susţinuse, în cele din urmă, material pe toată durat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i semăna deloc şi nu existau nici în viitor speranţ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u excepţia faptului că undeva, în fundul sufletului, el încă nutrea speranţa că fiul lui avea să ajungă ca el. Dorea ca prin Mark să retrăiască zilele copilăriei sale, când auzise mulţimile aclamându-l din tribune, când simţise emoţia unei pase excelente de şaizeci de metri, când îl apuca tremurul de fericire în clipa în care reuşea o încercare. N-avea nici o importanţă că Sharon era convinsă de faptul că Mark n-avea să-i semene, căci în fundul inimii era sigur că fiul lui va ajung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ark mai avea până să termine şcoala. Când se îmbolnăvise pierduse un an, aşa că acum era cel mai în vârstă din clasa sa. Ar mai fi putut însă să crească; doctorii spuseseră că n-avea, probabil, să ajungă cât el, dar nici nu exista un motiv să fie mai scund decât media. Ca atare, Mark se mai putea înălţa pe neaşteptate, aşa cum se întâmplase cu Blake la cincisprezece ani. Şi odată pornit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şi dezvălui, însă, nimic din speranţă, căci Sharon, care îi citea gândurile perfect după atâţia ani petrecuţi împreună, i le ştia în întregime. Se mulţumi s-o îmbrăţişeze şi s-o sărute, apoi plecă din bucătărie ca să-şi ia geanta diplomat. Înainte de a ajunge la uşă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Blake. Nu e ca tine şi s-ar putea să nu ajungă niciodată ca tine, dar e fiul nostru şi ar fi putut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e aşa. Vreau doar ce-i mai bun pentru el. Nu există nici un motiv pentru care să nu se bucu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fârşit, la birou lăsând-o pe Sharon singură în casă. Aceasta începu să spele vasele. Rămas fără stăpân, Chivas veni lângă ea. O linse pe mână până ce Sharon se aplecă şi-l scărpină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rău, Chivas, nu? Pariez că ai crezut c-o să fie scandal şi că o să trebuiască să-l păzeşti pe Mark de taică-su, nu-i aşa? Ei, bine ai greşit. Blake îl iubeşte pe Mark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e prea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ţeles vorbele, Chivas ieşi din bucătărie şi se încovrigă pe podea în faţa uşii de la dormitorul Iui Mark, unde avea să-şi petreacă, cu răbdar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jurul orei patru, Rosalie Adams, secretara lui Blake se ivi în uş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pentru m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din umeri. El şi Rosalie încercaseră toată ziua să-şi dea seama despre ce era vorba, dar niciunul dintre ei nu găsise vreun motiv rezonabil pentru dorinţa lui Ted Thornton de a discuta cu Blake. În definitiv, Thornton era director executiv la Tarrentech şi, deşi funcţia lui Blake, director de marketing al diviziei de produse digitale, nu era de neglijat, totul în firmă se făcea conform cu dispoziţiile date de la vârf. Dacă ar fi fost vorba de căderea în dizgraţie a lui John Ripley, superiorul imediat al lui Blake, atunci cel care l-ar fi chemat ca să-l informeze despre înlocuirea lui John ar fi fost şeful lui Ripley, vice-preşedintele executiv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ercetările neoficiale întreprinse de Blake şi Rosalie (care îşi petrecuse mare parte a dimineţii cu celelalte secretare, bârfind şi iscodind), rămăseseră fără nici un rezultat notabil. Pe lângă asta, faptul că Thornton în persoană dorea să-l vadă pe Blake făcea superfluu orice scenariu de genul: „săracu’ Ripley a fost dat afară”. O astfel de decizie luată de Thornton ar fi trecut, până să ajungă la Blake, pe la o mulţime de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ultimă oră? o întrebă Blake pe Rosalie, ridicându-se şi îndrept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geanta diplomat, dar se opri la timp, amintindu-şi că nu primise instrucţiuni să vină cu vre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osalie. Se pare că nimeni n-a păţit nimic, iar dacă ai fost băiat rău atunci fie că ai făcut ceva atât de oribil încât nu-mi spune nimeni nimic, fie că ţi-ai acoperit urmele atât de bine încât n-ai fost încă prins. Aşa că du-te acolo şi ia-ţi notiţe, căci vreau să aud fiecare detaliu al ceea ce are să-ţi comunic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este exact porecla care i se potriveşte lui Ted Thornton, reflectă Blake în timp ce se îndrepta spre capătul culoarului unde se aflau birourile directorului executiv al firmei şi membrii echipei sale de conducere. Compania fusese fondată de Thornton cu mai bine de zece ani înainte. El fusese cel care o transformase dintr-un furnizor minor de software de computer într-un conglomerat uriaş de fabricaţie a produselor de înaltă tehnicitate. Cu toate că software-ul era încă unul dintre produsele de bază ale Tarrentech, Thornton îşi dăduse seama de dinamica industriei de computere şi lansase un program de extindere şi diversificare. Acum Tarrentech fabrica tot felul de produse electronice – de la televizoare, la dispozitive ciudate pentru programele spaţiale – şi intrase pe piaţa bunurilor de consum şi 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rnton luase decizia ca firma să aibă propria sa flotă de avioane, se apucase, pur şi simplu, să cumpere aparat după aparat. Treptat, firma cumpărase hoteluri, se ocupa şi de închirierea de maşini şi avea legături cu alte firme ce activau în domeniul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Thornton descoperise marele număr de vârstnici din America, Tarrentech a pătruns în domeniul spitalelor, căminelor de bătrâni şi produselor farmaceutice. Cu timpul, divizia de produse digitale ajunsese numai o rotiţă minoră într-un uriaş mecanism, dar Ted Thornton, pe de o parte dintr-un soi de nostalgie, pe de alta din dorinţa de a se afişa mai umil decât era în realitate, îşi păstrase birourile în spaţiul ocupat la început de fi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lake, îl invită Anne Leverette de pe scaunul ei de „paznică” în faţa uşii lui Thornton.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linişti pe Blake, căci era binecunoscut faptul că Anne nu zâmbea niciodată persoanei care avea să fie decapitată de Thornton. Era legendară loialitatea ei faţă de şef şi se ştia că detesta pe oricine i-ar fi cauzat neplăceri lu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recu prin uşile duble şi intră în imensa încăpere. Îl găsi pe Ted Thornton şezând în spatele biroului de marmură neagră. Vorbea la telefon. Thornton îi făcu semn să se aşeze pe un scaun, apoi se grăbi să încheie convorbirea. Se ridică în picioare, îi întinse mâna lui Blake şi-l întrebă dacă nu vo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relaxă şi mai mult; oferta şefului însemna veşti bun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as şi apă, răspun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onsumi decât ce-i mai bun, replică el, turnând două porţii generoase peste câte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pahar lui Blak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slogan, dar e bun, nu? rosti el indicând cu paharul către un mozaic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din cobalt era dăltuit un slogan din litere albe, proiectat de Blake cu şapt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HI-ECH („High Technology”), E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încuviinţă Blake, ridicându-şi uşor paharul şi luând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upă atâţia ani exista un motiv mai important al întâlnirii decât acela de a discuta despre slogan. Blake se întrebă ce urmărea Thornton şi-l privi pe director cum se reaşeză în spatele biroului şi se uită la el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ilverdale, Colorad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lake începu să bată mai repede. Nici el şi nici Rosalie nu se gândiser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la Tarrentech care să nu fi auzi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 convins că mai există câţiva. Nu sunt sigur dacă cei din divizia de transport ştiu măcar că există şi divizia de cercetare şi dezvoltare, darămite să le mai şi p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ermi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contrazic. La urma urmei transportul e condus de Tom Stevens şi el a fost înainte î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evoia să adauge că şeful diviziei transport nu fusese singurul conducător care lucrase în Silverdale. Aproape toţi cei aflaţi în posturi de comandă trecuseră pe acolo. Majoritatea celor din firmă ştiau că un post în Silverdale însemna că eşti vizat pentru promovare. Din câte aflase Blake, de la marketing nu fusese nimeni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Thornton,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îl cântăriră cu privirea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Harris are un post liber acolo. Te-a cer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rcă să rămână calm. Până acum doi ani, Jerry condusese divizia de produse digitale. Cu toate că era cu câteva trepte mai sus în ierarhia companiei, el şi Blake deveniseră prieteni buni, în special datorită influenţei soţiilor lor, cărora nu le păsa prea tare de dezaprobarea cu care vedea Thornton o relaţie apropiată între un director şi un subordonat de-al său pe care putea fi nevoit într-o zi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Thornt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omul lui aici nu m-aş fi gândit să aprob. N-am permis nimănui până acum să-şi clădească imperii în interiorul companiei mele. Tu, însă, nu lucrezi pentru Harris, cel puţin nu direct, iar el e un om bun. Dacă am încredere să-l las la conducerea cercetării şi dezvoltării, trebuie să mă încred în el şi când îşi alege personalul. Ca atare, o să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un ordin. Blake înţelese instantaneu că nu i se oferise o nouă slujbă; fusese doar informat că avea o nouă slujbă. Nici nu s-ar fi gândit să refuze. Pe lângă faptul că aşa ceva ar fi însemnat sfârşitul carierei lui la Tarrentech, era conştient că trimiterea la Silverdale însemna că era deja vizat, la treizeci şi opt de ani, pentru o poziţie de frunte în companie. O astfel de poziţie nu se obţinea uşor la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se că ar fi fost o greşeală să întrebe în ce consta slujba din Silverdale. O singură întrebare avea importanţă, aşa că o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Harris de azi în două săptămâni, aşa că va trebui, probabil, să ajungi în localitate la sfârşitul săptămânii viitoare. S-au luat toate măsurile necesare. Casa te aşteaptă, iar hamalii vor fi acasă la tine în San Marcos în cursul săptămânii viitoare să împache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ghiţi în sec. Ameţise. Ce-o să spună Sharon? N-ar trebui să discute chestiunea cu ea? Bineînţeles, însă, că ea ştia la fel de bine ca şi el cum lucrau cei de la Tarrentech. Oricum, nu era el primul director transferat în grab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Thornton. Apreciez încrederea pe care mi-o acordaţi şi fiţi sigur că n-o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ornton se arcuiră uşor. Când vorbi, vocea sa avea un ton uşor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Jerry Harris. Iar cel pe care nu-l vei dezamăgi va f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Te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ase sfârşit. În câteva secunde întreaga viaţă a lui Blake Tanner şi a familiei sale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anner începu să se simtă mai bine abia când ajunseră pe autostrada 50, la sud de Marea Joncţiune. Timp de două zile, cât călătoriseră de la San Jose la Reno, apoi de-a latul ţinuturilor sterpe din Nevada şi Utah până la Salt Lake City, ea stătuse bleagă alături de Blake, pe locul din faţă al maşinii. Peisajul dezolant reflecta de minune amorţeala pe care o simţ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ăptămâni toată viaţa i se întorsese cu fundul în sus. Nu se pusese, bineînţeles, nici o clipă problema dacă e cazul să plece. La urma urmei, nu discutaseră îndelung cu ani în urmă această posibilitate? Niciunul dintre ei, însă, nu luase în serios varianta ca Blake să fie transferat la Silverdale. Acolo era o filială de cercetare, iar amândurora li se păruse că experienţa lui Blake în marketing n-avea să fie niciodată suficientă ca el să facă un salt pe scara ierarhică a companiei, reprezentat de un astfe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evenimentul se petrecuse. Timp de zece zile, până la apariţia hamalilor, Sharon fusese prea ocupată cu lichidarea tuturor afacerilor din San Marcos ca să mai aibă timp să se gândească la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începeau să urce dealurile de la poalele Munţilor Stâncoşi, lui Sharon i se dezvălui întreaga complexitate a adevăratei situaţii. Simţi cum o cuprinde buna dispoziţie, mai ales că priveliştea devenise de o frumuseţ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numai Blake părea complet neafectat de perspectiva 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emoţionase imediat. Pentru el avantajele erau incomparabil mai mari decât dezavantajele, căci i se părea extraordinară perspectiva de a locui în munţi, cu crestele lor înalte, văile lor adânci şi abundenţa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comportase altfel. La început, faptul că trebuia să-şi părăsească prietenele o înfuriase. După aceea, când descoperise că furia ei n-avea să schimbe nimic, căzuse într-o tăcere îmbufnată care era, după părerea lui Sharon, mai bună decât ţipetele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proprie fusese amestecată. Avantajele mutării erau evidente: salariul lui Blake se mărea cu o treime, iar perspectivele de viitor deveneau trandafirii. N-o supăra nici faptul că ar fi trebuit să locuiască la Silverdale. Avusese întotdeauna o curiozitate în privinţa micului oraş cuibărit în munţi, atât de important pentru patronul soţului ei. Pe lângă asta, avea să se întâlnească cu prietena ei, Elaine Harris. Lui Sharon nu-i părea rău nici că părăseşte San Marcos, aşezare de mult înghiţită de zona urbană din jurul San Jose-ului, care-şi pierduse astfel orice identitate, dispărând în mlaştina amorfă de cartiere şi zon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mva nefiresc, însă, să împacheteze totul şi să plece în mai puţin de o săptămână. I se păruse, în mod ciudat, că totul semănase cu o moarte. Abia avusese timp să-şi anunţe prietenele, şi nici măcar nu le revăzuse pe toate ca să-şi ia rămas bun. Existase, bineînţeles, şi o petrecere de adio, dar, la acel moment, casa se găsea într-o stare prea avansată de dezintegrare ca Sharon să-şi mai poată permite să fie gazdă. În cele din urmă petrecerea se ţinuse la John Ripley, şeful lui Blake. Ca atare, majoritatea invitaţilor fuseseră colegi de-ai lui din firmă. Lipsiseră prietenii lui Sharon din comunitatea academică şi artistică, oameni cu care Sharon se simţ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cizia fusese luată, hamalii veniseră, iar acum întreaga lor avere se afla în duba care plecase din San Marcos cu câteva o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cărcată cu ei patru, plus Chivas şi cuşca cu iepuri, pe care hamalii refuzaseră s-o ia cu ei şi la care Mark, cu sprijinul ei, refuzase să renunţe, în ciuda dezgustului făţiş exprimat de Blake. Rozătoarele fuseseră o distracţie pentru Chivas, care stătuse majoritatea călătoriei cuminte pe bancheta din spate, uitându-se la micile animale, înghesuite în cuşcă, care-l priveau cu ochii măriţi de spaimă şi cu năsucurile tremurând spasmodic. Într-un târziu, Kelly ieşise din tăcerea ei mohorâtă – două săptămâni de mânie îi consumaseră toată energia – iar Mark îşi petrecuse timpul cu un atlas în braţe, apărut de cine ştie unde, identificând fiecare tufiş, copac, floare şi porţiune de relief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acum treizeci de mile până î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Blake părăsi autostrada şi porni să urce pe şoseaua care ducea spre valea ascunsă în centrul căreia se găsea Silverdale. Odinioară acolo fusese un orăşel minier, dar minereurile se epuizaseră demult şi aşezarea începuse, ca atâtea altele de felul ei, să moară. Cu zece ani înainte o descoperise Ted Thornton, care, după ce i se furaseră trei proiecte datorită spionajului industrial practicat în Valea Siliciului, decisese să mute divizia de cercetare-dezvoltare din zona San Jose în mica localitat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cu discreţie trei porţiuni mari de teren, în jurul orăşelului. Înainte ca locuitorii de acolo să-şi dea seama ce se petrecea, în vestul aşezării apăruse, ca din neant, un gen ciudat de complex industrial. Clădirile, lungi şi joase, fuseseră construite în acord perfect cu peisajul, nu într-atât de perfect, însă, încât cei câţiva locuitori vechi din oraş să nu observe camerele video care supravegheau orice mişcare în zonă. Tăcuseră, însă, căci după clădiri apăruseră slujbele şi ap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de declin încet şi constant, Silverdale renăscuse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asul care părea să separe Silverdale de restul lumii, Sharon avu, pentru prima dată în faţa ochilor, panorama oraşului. Icni, deoarece nu se aşteptase la aşa ceva. Ceea ce vedea părea desprins dintr-o carte cu poze: era o aşezare ordonat aranjată, cu străzi înguste, umbrită de o pădure de pini şi plopi. Casele, situate în mijlocul unor parcele mari de pământ, aveau diverse stiluri arhitecturale datând din secolul nouăsprezece şi începutul secolului douăzeci. Fiecare dintre ele avea ceva aparte, dar, împreună, confereau o ciudată omogenitate întregii localităţi. Toate aveau verande largi în faţă, şi fiecare curte era înconjurată de un gard din stâlpi albi. Înainte de a coborî în vale, Sharon constată că fiecare dintre drumurile principale ale aşezării părea să ducă undeva. Spre nord se afla liceul şi ceea ce părea a fi o bibliotecă de modă veche. Spre sud se găsea o zonă comercială. Totul era aranjat astfel ca oricine să ajungă pe jos oriunde voia, din orice parte 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minună ea, în timp ce Blake încetini cam la treizeci de kilometri pe oră, viteza limită impusă de indicatoare. Pare desprins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şi intenţia. Ted a dat peste un grup de arhitecţi care găseau că supermagazinele şi cartierele urbane sunt o mare porcărie şi i-a adus aici să se manifeste cum voiau. Le-a spus că îşi doreşte un oraş al companiei care să nu semene deloc cu alte localităţi şi care să nu respire industrializare. De vreme ce a cumpărat, practic, tot pământul de aici şi-a văzut visul cu ochii. 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ţintui soţul cu privirea. Ceva de pe faţa lui îi spunea că peisajul nu constitui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m arată? îl intero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un film săptămâna trecută, mărturisi el. Cred că i se făcuse frică lui Ripley să nu mă răzgândesc, aşa că mi-a arătat nişte imagini filmate. Trebuie să spun, însă, că locul ăsta e mai drăguţ decât mi-a apărut el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în pozele alea unde se presupune că trăieşte orice bunică, chiţăi Kelly din spate. Numai că nimeni nu trăieşte aşa. Oricum nimeni cunoscut de mine. Bunicii tuturor locuiesc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sa noastră? se interes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în sfârşit, cărţile la o parte şi se uita acum pe geamul portierei cu aceeaşi mirare ca 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laride Drive, răspunse Blake. Două sute patruzec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gustase dintr-o dată. Două clădiri mai departe Blake o coti la stânga, trecu de alte două imobile, apoi o luă la dreapta. Duba cu lucrurile lor se afla parcată în faţa unei case de mărime medie, construită în stil victorian. O parte din mobila familiei se înşiruia de-a lungul potecii de legătură între casă şi şosea. Blake opri automobilul pe drum. Întreaga familie, urmată de Chivas, coborî să privească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psită verde pal. Ornamentele erau în aceeaşi culoare, doar că într-o nuanţă ceva mai închisă, înspicată ici şi colo cu pete oranj-ruginiu. În faţa casei se întindea o verandă largă, care se curba graţios în jurul turnuleţului ce se înălţa în colţul de sud-est al clădirii. Pe părţile laterale ale casei ieşeau în afară ferestre mici cu geamlâc, iar la etajul doi, deasupra geamurilor erau montate jaluzele. Acoperişul era foarte înclinat. Panta lui era îndulcită de ţigla montată rânduri-rânduri. Casa era înconjurată de plopi înalţi, a căror siluetă se potrivea perfect cu înfăţişarea ei. Deşi stilul arhitectural îşi trăise perioada de glorie cu cel puţin o sută de ani înainte, se observa dintr-o ochire că imobilul n-avea mai mult de cinci ani vechime. Sharon îl studie în tăcere câteva minute bune, luând în considerare fiecare detaliu. Când se răsuci spre Blake, la colţul buzelor îi mij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ăsuflarea când am zărit o minunăţie ca asta anul trecut în San Marco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neajutorată din umeri şi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i bine, nu mă întreba ce simt, dar totul mi se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elly fugind înaintea lor, urcară treptele din faţă şi traversară veranda. Intrară în casă şi îi întâmpină un mic vestibul, care dădea într-un birou, într-o parte, şi într-un living, de cealaltă parte. Trecură prin living şi ajunseră în turnuleţ, care adăpostea o cameră însorită de luat micul dejun, alături de care se găsea o bucătărie largă ce se deschidea în celălalt capăt către o sufragerie şi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turnuleţul adăpostea o mică încăpere de zi. Pe lângă aceasta mai existau trei dormitoare şi două băi. În dormitorul principal exista un cămin similar cu alte două aflate la parter. Dacă, privită de afară, casa păruse cumva pretenţioasă şi înghesuită, privită dinăuntru ea era luminoasă şi aerisită, oricum, mult mai încăpătoare decât crezuse Sharon că ar fi fost posibil. După ce terminară inspecţia şi reveniră pe verandă, Sharon îl înconjură pe Blake cu braţele şi-l strânse tare. Dispăruse orice regret privitor l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a. Orăşelul e minunat, iar casa e perfectă. Cât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ţiva ani, răspunse el. Poate cinci,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Sharon şi îşi încruntă uşor sprâncenele. Nevastă-sa se uită în direcţia privirii lui şi-l văzu pe Mark scoţând cuşca cu iepu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e-ar fi simţit privirile, Mark se răsuci pe călcâie şi le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a fost montată deja o cuşcă mare lângă garaj? ţipă el. Mers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la soţul e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oiai să ia iepu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replică el. Ia hai să aruncăm şi n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Mark şi-l găsiră mutând cu atenţie iepurii din cuşca adusă de la maşină într-o altă cuşcă, mai mare, construită special pentru iepuri. Era evident că aceasta fusese terminată cu numai o zi sau două înainte de sosirea lor. Cu laba dreaptă spânzurând la jumate de metru deasupra solului şi cu coada întinsă drept în sus, Chivas se uita ţintă la iepuri, ca şi cum ar fi sperat ca unul dintre ei să scape, astfel ca el să-şi permită distracţia de a-l captura şi a-l aduce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şuieră Blake printre dinţi. N-am povestit nimănui despre iepuri. De unde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intr-o dată.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rosti el. Bineînţeles! Jerry şi-a adus aminte. Nu uit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ângâie o şuviţă din părul castaniu ondulat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scris lui Robb şi i-ai adus aminte? îl întrebă el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sus. Ţinea încă în mâini ultimii do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el. Până în ultima clipă nici n-am fost sigur că mă vei lăsa să-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şi arcuiască sprâncenele a încruntare, într-un gest aproape identic cu al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amilia Harris? întrebă el. Nu trebuiau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Sharon, unde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uită curios la nevastă-sa. O clipă se întrebă ce vroia ea să spună. Îşi dădu imediat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curseseră Silverdale nu văzuseră nici o maşină şi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oposit într-un oraş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Harris se afla în tribuna mare a stadionului liceului din Silverdale. De o parte a ei se afla soţul, iar de cealaltă parte fiica, Linda, în vârstă de cincisprezece ani. Sub tribune, stând pe banca de rezerve, se afla fiul ei, Robb. Se părea că el n-avea să mai intre în teren. Mai erau numai două minute de joc, iar echipa lui, „Silverdale Wolverines” (Nevăstuicile din Silverdale – n.tr.). Conducea cu 42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m pleca? îl întrebă ea pe Jerry, controlându-şi, nervoasă, ceasul. I-am promis lui Sharon că o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din cap, nedeslipindu-şi privire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jungă înainte de cină, rosti el. Pe lângă asta, ce exemplu aş da? E primul meci al sezonului, Robb e în echipă, iar eu sunt şef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aici e Silverdale, chestiile astea n-au darul să te ridice la statut de primar, comentă Elaine cu ironie, deşi cu voce joasă ca să nu fie auzită decât de Jerry. Era conştientă că funcţia lui îl putea propulsa pe post de primar, şi asta deoarece, practic, toată populaţia oraşului depindea în vreun fel de Tarrentech. Chiar dacă mulţi nu lucrau direct pentru companie, majoritatea lor furnizau servicii pentru angajaţi. Cât despre Jerry Harris, chiar dacă n-ar fi fost şef al diviziei cercetare-dezvoltare, el şi-ar fi păstrat intacte şansele de a fi ales primar în Silverdale, fiindcă nu exista un singur suflet în oraş care să nu-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aine îşi recunoscu sieşi că el avea dreptate – trebuiau să rămână până la sfârşitul meciului. Rezistând impulsului de a se uita din nou la ceas, căută pentru corpul său uşor supraponderal o poziţie mai confortabilă pe scândura tare şi îşi îndreptă atenţia către teren, unde „Nevăstuicile”, aflate în posesia balonului, erau ţinute pe linia de treizeci de metri. Cunoscând bine echipa, Elaine decise că atacul merita urmărit. Phil Collins îşi îndemna întotdeauna băieţii să lupte cu toate forţele până la fluierul final al arbitrului. Nici o surpriză, deci, dacă echipa fiului ei avea să marcheze din nou până la sfârşi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din tribune – care cuprindeau în acea clipă practic toată populaţia oraşului – nu arăta în vreun fel că ar fi vrut să plece mai devreme. Jerry avusese dreptate, ca de obicei. N-avea nici un rost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Jeff Laconner explică rapid strategia pe care o avea în minte, apoi bătu din palme ca să semnaleze sfârşitul grămezii. Tropăi înapoi pe postul său din aripa de trei sferturi, în timp ce restul echipei se aşeză pe locuri, de-a lungul şi în spatele liniei de grămadă. Trecu în revistă rapid echipa şi zâmbi în sinea lui văzând că ceilalţi se pregăteau pentru un jo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ntrul lovi balonul. Jeff se dădu înapoi, privind în jurul lui ca şi cum ar fi căutat un coechipier căruia să-i paseze. În clipa următoare ascunse balonul sub braţ, îşi băgă capul între umeri şi atacă frontal lini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ntrul şi cei doi fundaşi îi deschiseseră o pârtie. Jeff se năpusti. Văzu cum se împiedică unul dintre placatorii echipei adverse. Drept în faţa lui se aflau doi jucători de la Fairfield, aşteptându-l. Îşi dădu seama că o să fie placat. Unul dintre adversari se aruncă la picioarele lui Jeff. Acesta se răsuci iute şi se lăsă să cadă cu cele nouăzeci de kilograme ale sale pe trupul mai firav al celuilalt. Un alt jucător de la Fairfield se aruncă peste el. În acelaşi timp, trei coechipieri de-ai lui Jeff se amestecară şi ei în vâltoare. Se auzi fluierul arbitrului. Jeff rămase nemişcat, convins că reuşise să-şi ducă echipa cu cel puţin şapte metri mai aproape de terenul de ţintă advers. O clipă mai târziu jucătorii începură să se ridice unul de pe altul, lăsând balonul acolo unde rămăses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la Fairfield peste care se prăbuşi Jeff rămase inert în teren. Din mulţime se auzi un icnet. Jeff se uită o clipă la băiat cu sprâncenele încruntate, apo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ar Jeff îi văzu ochii deschişi printre baretele metalice a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făcu semn antrenorului de la Silverdale, însă Phil Collins striga deja după brancardier. Din cealaltă parte a terenului venea în fugă spre el Bob Jenkins, antrenorul de la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rigă Jenkins lăsându-se să cadă în genunchi lângă jucătorul rănit. Ce Dumnezeu – te placase! N-aveai nevoie să te laşi pe e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holbă la antrenorul echip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protestă el. N-am vrut decât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uită urât la Jeff, apoi îşi îndreptă atenţia spre băiat care continua să rămână iner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În clipa următoare, lângă el, ajunse şi echipa de brancardieri. Doi jucători de la Silverdale se aplecară să-l apuce pe rănit, dar Jenkins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Vreau un doctor. Vreau să aflu ce are înainte de a fi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ctor chiar aici şi ambulanţa e pe drum, rosti Phil Collins, lăsându-se să cadă pe iarbă lângă Jenkins. Îţi dai seama dacă are cev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a dracului să ştiu? se răţoi Jenkins, fixându-l, mânios, cu privirea pe celălalt antrenor. O să fac o plângere oficială de data asta, Collins. Vreau ca jucătorul tău să fie suspendat pe tot res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o mai moale, Bob, replic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uşor picioarele băiatului, căutând o ruptură.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n-are nimic. Chestii d-astea se pot petre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ăru că vrea să mai spună ceva dar, în acea clipă, buzele rănitului se mişcară, scoţând un geamăt. Pe moment, ceart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interesă Charlotte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tribună, cu palma streaşină la ochi ca să se protejeze de razele soarelui de după-amiază, şi se agita pe loc ca să vadă ce se petrecea pe teren. Aflată pe rândul din faţă, Elaine Harris se întoarse şi-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osti ea. A fost doar strivit de grămadă, iar Jeff l-a făcut să-şi piardă răsuflar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gura să zică ceva, dar se răzgândi. Adevărul era că nu-i plăcea football-ul. În Silverdale, însă, o asemenea atitudine echivala cu o trădare, aşa că trebuise să participe la meciuri şi să încurajeze echipa gazdă, deşi aceasta n-avea nevoie de prea mult sprijin al galeriei de vreme ce era una dintre cele mai puternice echipe din stat. Cu un an în urmă, „Nevăstuicile” ajunseră până în finală şi pierduseră la un singur punct în faţa unei echipe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trebuia să fie jocul atât de dur? Chestiunea aceasta îi depăşea posibilităţile de înţelegere. I se părea o imensă absurditate. Pentru ea, sportul acesta nu însemna decât două mase compacte de oameni care se urmăreau în sus şi în jos pe un teren, aruncându-se unii asupra altora de o manieră pe care ea nu o pricepea cu nici un chip, şi care nu-i producea nici o plăcere. Cu toate astea, Jeff iubea acest sport. De anul trecut, de când ajunsese în linia de trei sferturi, taică-su devenise un fanatic susţinător al lui. Charlotte trebuia să recunoască că Silverdale nu era un loc care să-ţi ofere prea multe posibilităţi de petrecere a timpului, aşa că era uşor de înţeles de ce practic întregul oraş lua parte la meciuri, mai ales de când echipa devenise atât de puternică. Uneori cădea pe gânduri şi se întreba dacă populaţia orăşelului devenise fanatică datorită forţei „Nevăstuicilor” sau dacă nu cumva echipa era atât de bună tocmai datorită fanatismului orăşenilor. Oricare ar fi fost adevărul, în viziunea ei jocul de football era mult prea violent şi periculos, mai ales când se iveau grămezile acelea spontane, care o făceau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ambulanţa care pătrunsese pe teren. Charlotte se uită încă o dată la băiatul care zăcea, iner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fi păţit şi altceva în afară de pierderea temporară a răsuflării. Pentru aşa ceva n-ar fi fost chemată o ambulanţă. Probabil că băiatul fusese mult mai serios rănit în urma contactului cu Jeff. Inconştient, Charlotte îl strânse tare de mână pe soţul ei, Chuck Laconner. Ştiind ce se petrecea în mintea ei, bărbatul î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imănui, o asigură el. Face parte din joc şi trebuie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işnuiesc niciodată, replică ea. Acum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o privi ca şi cum ea ar fi vorbit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ubito, e primul meci al anului şi fiul tău e vedetă. Cum îţi poţi dor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un minut şi jumătate, rosti el cu un zâmbet afectat. Când a avut loc accidentul cronometrai s-a opr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rivi spre teren. Cu îndemânare, rănitul tocmai era urcat în ambulanţă. Când maşina se puse în mişcare, mulţimea îl ovaţionă pe cel căzut cu un strigăt de încurajare, după care, ca şi cum nu s-ar fi întâmplat nimic, cele două echipe îşi reluară poziţiile pentru ultimele clipe ale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Jeff Laconner izbuti o pasă de patruzeci de metri, care duse la o încercare reuşită. După fluierul final al arbitrului, colegii de echipă îl ridicară pe umeri şi porniră spre vestiare în uralele spectatorilor care se buluciseră către ieşirea din teren ca să-şi felicit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mama lui Jeff rămase pe loc, încremenită. Ce era mai important? Faptul că Silverdale câştigase, sau faptul că unul dintre băieţii de la Fairfield se afla acu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 care ajută să găsească răspunsul fu Ela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ici? o luă ea la rost, zâmbind larg. E marea clipă a lui Jeff. Du-te şi felic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asă de un Chuck strigând în culmea fericirii, Charlotte coborî spre vestiare ca să-i spună fiului ei cât de mândr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dâncul sufletului, nu era deloc convinsă că era chiar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te menţii? o întrebă Elaine Harris pe Sharon Tanner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flau singure în bucătăria familiei Tanner şi scotoceau într-o cutie cu cârpe pe care scria limpede: „EVERYDAY CHINA” (Vaze de porţelan de uz casnic), în speranţa deşartă de a găsi ceştile de cafea împachetate la plecarea lui Sharon din San Marcos. Soţii lor se găseau în living, angrenaţi deja într-o discuţie de afaceri, iar Mark o luase pe Linda Harris să-i arate cuşca cu iepuri. Kelly îi urmase la scurt timp. Robb nu se arătase încă. Ieşise în oraş cu restul echipei ca să sărbătorească victoria cu o masă care le dădea peste cap diet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vede măcar că au trecut trei ani, reluă Elaine, privind silueta zveltă a lui Sharon cu invidie. Pe lângă asta, bănuiesc că părul tău şi-a păstrat nuanţa lui natu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natural ca întotdeauna, glumi ea. Ştii bine că nimeni n-are părul roşcat de la mama natură. Dar nici tu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ălţă, satisfăcută, din umeri şi se bătu cu palma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oţi să spui că zece kile în plus nu înseamnă nici o schimbare. Dac-am văzut, însă, că lui Jerry nu-i pasă, atunci nu mi-a păsat nici mie, aşa că mănânc ce vreau, şi la nai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reveni expresia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k nu s-a schimbat, rosti ea,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o clipă, apoi clătină din cap şi-şi îndreptă atenţia spre fereastră. Lângă garaj, Mark stătea alături de Linda Harris, care, deşi nu era o fată înaltă, îl depăşea acum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încă să mai crească, rosti ea puţin forţat. Şi el speră asta. Ce face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recunoşti. Are unu optzeci şi trei, iar în umeri măsoară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f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a trebui să se obişnuiască cu asta. Nu ştiu de ce, dar am senzaţia că el crede că Robb nu s-a schimbat deloc faţă de cum er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la fel, comentă Elaine şi făcu un gest de neputinţă. Spune-mi, însă, ce crezi despre toată situaţia asta? Nu seamănă deloc cu San Marc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probă Sharon. Cred c-o să-m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mult decât asta, o asigură Elaine. În mai puţin de o lună iubeşti locul ăsta şi n-o să-ţi mai dai seama cum de-ai putut locui şi altundeva. Aici e aer curat, oraşul e mic, oamenii drăguţi, poţi să schiezi, să faci excursii, ai festivalul de film de la Telluride – ce mai, e ca şi cum ai fi murit şi te-ai fi trez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fiţi transferaţi? întrebă Sharon cu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fac când se va întâmpla. Oricum, de aici drumul nu merge decât în sus. Apropo de lucrurile care nu merg decât în sus, ia uite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pe fereastră şi abia recunoscu băiatul care părăsise San Marcos cu trei ani înainte. Pe atunci Robb Harris era aproape la fel de scheletic ca şi Mark, doar puţin mai înalt decât el. Acum, fostul slăbănog ajunsese un tânăr voinic, bine legat, ale cărui trăsături se cristalizaseră într-un soi de frumuseţe masculină aspră. Ochii lui albaştri erau mai luminoşi acum, iar părul blond, tăiat scurt, părea şi mai deschis la culoare în contrast cu pielea bronzată. Observând-o prin fereastra deschisă, Robb îi zâmbi, dând la iveală un şirag de dinţi perfec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Tanner, rosti el. Bine aţi venit în Silverdale. Unde-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răspun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grai în faţa transformării petrecute cu băiatul lui Elaine, aşa că nu mai ştia acum cum să se comporte. Când el o porni pe aleea către garaj, Sharon se întoarse sp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minunat! Cum stă, însă, cu astmul lui? Încă de când era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gul era de vină, o întrerupse Elaine. Imediat după ce l-am adus aici, tusea i-a dispărut! Eu bănuiam că e vorba de aşa ceva, dar dobitocul ăla din San Jose mă ameţea mereu că de vină e numai constituţia lui firavă. Acum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din cap şi rost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la fel de uşor şi pentru Mark. Din nefericire, efectele reumatismului infecţios nu sunt legate nici de smog şi n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rfect sentimentele prietenei ei, Elain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tăcerea era mai bună decât orice fel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ccallum, cunoscut sub numele de Mac încă de la naşterea lui, petrecută cu treizeci şi doi de ani înainte, privi gânditor teancul de radiografii de pe birou. Când îl văzuse prima dată pe Rick Ramirez, cu aproape trei ore înainte, Mac îşi spusese că băiatul n-arăta prea rău. Crezuse că fusese făcut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ea situaţi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ouă vertebre rupte în zona cefei. Unul dintre rinichi era făcut zob şi trei coaste fuseseră fracturate. Două dintre acestea penetraseră plămânul stâng, care-şi încetase activitatea. În cele câteva ore de când se afla în spital, starea lui se deteriorase într-un asemenea hal încât acum el nu trăia decât datorită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explica mamei băiatului situaţia reală cădea, bineînţeles, pe umerii lui Maccallum. Doctorul se ridică de pe scaun, părăsi biroul şi o coti pe coridor către sala de aşteptare. Pe drum se hotărî să-l mai vadă o dată pe Rick. Dacă avea noroc, poate ceva se îmbunătăţise între timp, înmuind astfel duritatea veştilor pe care trebuia să le comunice mamei băiatului. Inspectând fişa de observaţie, îşi însemnă în minte că pe aceasta o chema Mari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tului se afla Susan Aldrich, al cărei schimb trebuia să se fi terminat la câteva minute după ce sosise ambulanţa care-l adusese pe Rick Ramirez, legat de targă. Mac o privi interogativ. Femeia clătină din cap ş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pucă braţul stâng al băiatului şi verifică pulsul, apoi se uită la şirul de înregistrări de pe monitoarele aflate deasupra patului lui Rick. Nu se schimbase nimic; pulsul era extrem de slab, iar tensiunea arterială scăzută. Singura normală părea respiraţia lui, care era, oricum, ajutată de un aparat de respiraţie artificială. Mac ştia, însă, că, fără maşină, Rick avea curând să nu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întrebă el, deşi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rosti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faţa lui Rick, studiind expresia calmă a acesteia, ce părea să indice, mai degrabă, un somn adânc decât o luptă acerb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enzaţia că se va trezi, va spune ceva şi totul o să fie bine. Dar n-o să se trez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apoi parcurse coridorul până în mica sală de aşteptare. La apariţia lui, Maria Ramirez se ridică în picioare, tremurând, cu faţa palidă. Mac avu senzaţia că e atât de tânără…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icni ea. Vă rog…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aşeză cu delicateţe înapoi pe scaun şi-şi îndreptă atenţia spre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ncepu el, lăsând intenţionat întrebare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Jenkins, răspunse el. Sunt antrenorul echipei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Mac. Puteţi să mă lăsaţi o clipă singur cu doamn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erven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a cu voce coborâtă. E prieten bun cu Ricardo… cu noi amând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i se stinse, Mac intui perfect situaţia când o văzu cum se uită la antrenor, care întinse mâna şi cuprinse mâna e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dau veşti bune, încep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upe ceva în suflet când văzu cum se umplu de lacrimi ochii Mariei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şopt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iaţă, se grăbi Mac s-o asigure. Însă se află în comă şi are o mulţime de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cât putu de protector dimensiunea suferinţei lui Rick Ramirez, dar, înainte de a termina, Maria îşi îngropă faţa în palme şi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expunerea, Bob Jenkins vru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doctorului. Vroia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ai puţin de cincizeci la sută, replic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Mariei Ramirez se auzi un scurt icnit. Mac înghiţi nodul care i se for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lucrurile nu se vor schimba radical până mâine, adăugă el. Mă tem, totuşi, că, indiferent dacă va supravieţui, va avea foarte puţine şanse să mai poată umbla din nou. Vertebrele rupte i-au distrus câţiva nerv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nkin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rurgia? se repezi e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unei intervenţii chirurgicale acum. Rick n-ar suporta şocul.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ă şi-l privi cu ochii măriţi pe Maccallum,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invalid. Nu Ricardo al meu. El e tot ce a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părăsi. Maria se prăbuşi lângă Jenkins, care se grăbi s-o înconjoare cu braţul ca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i privi o clipă tăcut, apoi îi făcu semn lui Jenkins să-l urmeze ca să-i vorbească între patru ochi. După ce se asigură că fusese înţeles, se întoarse în biroul lui. Cinci minute mai târziu, Bob Jenkins îşi făcu apariţia în biroul lu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răspunse el la întrebarea nerostită din och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osebită. L-a crescut de una singură pe Rick, pe care l-a născut când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 cine e tatăl. Părinţii ei i-au dat un şut în fund când au aflat că e însărcinată, însă ea nu s-a plâns niciodată. Lucrează ca ospătăriţă şi urmează de doi ani, de când Rick s-a făcut suficient de mare, şcoala la seral. E hotărâtă să-l dea la colegiu pe Rick, aşa că va trebui să-şi ia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Jenkins să se aşeze pe scaunul din faţ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avea nevoie de multă îngrijire. Dacă va supravieţui, şi dacă se mai poate face ceva cu leziunile de la coloană, va avea nevoie de multă terapie fizică. Înainte de asta, însă, va sta în spital multă vreme. Poate… chiar pentru totdeauna. Există şi posibilitatea să nu-şi mai revină din comă. Da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de neputinţ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costa bani, observ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a n-are bani, continu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igurări?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 clar că nu-i va ajunge. Există ceva fonduri şi pe şcoal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r-o poziţie interesantă, comentă el. De doi ani încerc s-o conving pe Maria să se mărite cu mine, dar ea îmi tot spune că n-o va face până ce nu-l vede pe Rick la colegiu. Zice că n-ar fi corect pentru mine. Dacă mi-ar fi fost soţie acum, atât ea, cât şi Rick ar fi fost acoperiţi cu asigurarea mea. Aşa cum stau lucrurile, însă, o s-o sfătuiesc să dea în judecată şcoala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şi încreţi,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ea în judecată şcoala din Silverdale, propuse el. În definitiv ceea ce s-a întâmplat, s-a întâmpla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ezit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rosti el. Să fiu cinstit, n-am menţionat această posibilitate din pricina dumneavoast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Era clar că se simţea stingherit. Maccallum înţelese brusc motivul stânjenelii: Era evident că Jenkins presupusese că doctorul va adopta automat aceeaşi poziţie defensivă pe care o adoptase Phil Collins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cuse multă vreme de când Maccallum ajunsese la concluzia că Silverdale din trecut, acel oraş în care sosise imediat după absolvirea facultăţii, încetase să mai existe. Tarrentech îl schimbase cu totul – până la a nu mai fi recunoscut – iar Maccallum nu mai simţea acea nevoie de a fi loial cu cetăţenii localităţii. Nutrea o ură profundă faţă de schimbările care avuseseră loc, şi o furie şi mai profundă faţă de compania car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oraşul Silverdale, replică el într-un târziu. Lucrez pentru district. Pe lângă asta, singurul care mă interesează acum este Rick Ramirez. O să aibă nevoie de mult ajutor şi vreau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tinse mân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fie pus încă un pat în camera lui Rick. Bănuiesc că Maria va dori să rămână alături de e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ridică şi el şi apucă cu căldură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şi cu mine apreciem to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ăcut prea multe, i-o reteză Mac. Nu sunt deloc convins că voi fi în stare să fac ceea ce trebuie. Voi încerca, însă, totul şi o să apelez la oricine ne-ar putea ajuta. Oricum, o să avem mult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nkins plecă, Maccallum se duse din nou în camera unde zăcea pe pat inconştient Rick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 nimic în jumătatea de oră în care lips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nu fu deloc sigur dacă acest fapt era un semn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llins stătea întins pe recamierul din livingul apartamentului său. Degetele sale tocmai se jucau cu telecomanda televizorului când imensul câine ciobănesc german, întins la picioarele canapelei, scoase un mârâit. O clipă mai târziu animalul sări în cele patru labe şi începu să latre gros. Collins îi dădu irita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el, în clipa în care ţârâi soneria de la uşă. Nu mai locuim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comanda pe o măsuţă alăturată şi se ridică în picioare. Câinele continuă să mârâie încetişor şi i-o luă înainte către uşă. Pe veranda din faţa casei, luminat numai de becul chiar de deasupra uşii, se afla Bob Jenkins. Collins se încruntă, dar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arks! porunc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pofti Collins pe vizitator. Mă gândeam eu c-ai să treci pe aici. Ce-ţi f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ăşi înăuntru, furios, dar îngheţă când animalul scoase un sun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Sparks, îl liniştii Collins. Doar gura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el puţin. Oricum, nimeni n-a avut curajul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pie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e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e numeşte Ricardo Ramirez, replică Jenkins, înţepat. Nu, nu e bine. Are gâtul rupt, o groază de leziuni interne, şi se află în comă. Ai fi putut şti asta, continuă el amar, dacă tu sau oricine altcineva v-aţi fi deranjat să veniţi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Collins. De unde era să ştiu? Din câte aflasem eu, ambulanţa l-a transportat înapoi la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i-o reteză Jenkins, ridicând tonul. Sesizând un pericol la adresa stăpânului său, câinele se zburl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âinele ăsta afară, Collins, continuă Jenkins, coborând vocea. Nici ţie şi nici javrei tale n-o să vă placă ce-am să zic. Crede-mă că mi-ar face mare plăcere să te dau în judecată şi să-ţi storc ultimul cen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trânse din fălci, dar nu scoase nici o vorbă. Se mulţumi să ducă animalul în bucătărie. Se întoarse cu două cutii de bere şi închise uşa dinspre bucătărie. Oferi una dintre beri lui Jenkins, care o refuză. Trase de inelul cutiei sale, se aşeză din nou pe recamier şi-i făcu semn celuilalt să ia loc pe un scaun. Acesta rămase, în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omunic că o să înaintez o plângere împotriva echipei tale şi a lui Jeff Laconner, rosti Jenkins. Se pare că echipa ta devine mai dură pe an ce trece, iar acum unul dintre băieţii mei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idică mâna într-un gest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el. Ştiu că eşti supărat şi sunt de acord c-ar fi bine să discutăm puţin pe marginea acestei probleme. Nu cred, însă, că e cazul să faci vreo plângere, să înaintezi un proces, sau orice altceva îţi trece prin minte. Football-ul e un jo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i-o reteză Jenkins cu voce de gheaţă. Nimeni nu se aşteaptă să nu apară şi răniri din când în când. Ce s-a petrecut astăzi, însă, n-are absolut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Bob.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îl contrazise Jenkins. Am văzut totul. Băiatul tău era în cădere şi s-a aruncat intenţionat pest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rase adânc aer în piept, apoi se sculă şi se îndreptă către televizor, peste care se afla un apara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ivim faza acee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holbă, surprins,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rei să spui că-ţi înregistrezi me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replică Collins. Cum poţi corecta greşelile dacă nu le arăţi tipilor ce erori au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pornire a aparatului. O clipă mai târziu, pe ecran apăru o imagine din timpul meciului. Bărbaţii se aşezară să urmărească desfăşurarea evenimentelor. La un moment dat, Jenkin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ulează din nou. Poţi s-o faci imagine c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banda înapoi cu câţiva centimetri, apoi apăsă din nou pe start, însă pe mişcare înceată. Îl văzură amândoi clar pe Rick Ramirez cum sare să-l placheze pe Jeff Laconner. Acesta se răsuci uşor, apoi se prăbuşi greoi peste Rick. O fracţiune de secundă, înainte să se formeze grămada spontană peste cei doi, se văzu clar cum se răsuceşte capul lui Rick într-un unghi nefiresc. Reluară faza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llin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şi muşcă, gânditor, buza. Collins sesiză, însă, că celălalt se calmase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ecunoscu Jenkins, cu o voce care îi trăda durerea din suflet pe care o resimţea fiindcă trebuia să admită că se afla în dubiu. Mie tot mi se pare că s-a aruncat intenţionat pest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ă şi-a pierdut echilibrul, replică Collins, rebobinând banda. Hai să mai priv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ră, în tăcere, întreaga frază, după care Collins vorbi din nou, alegându-şi cuvin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ştiu la ce te gândeşti şi ştiu cum te simţi, dar tot ce s-a întâmplat acolo a fost că Rick…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răspunse Jenkins, cu voce iritată, privind ţintă imaginea de pe ecran, în care capul lui Rick încremenise într-o pozi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repetă Collins. Ei bine, mie mi se pare că el şi-a făcut doar treaba, poate punând prea mult suflet, şi s-a accidentat când Laconner a căzut peste el. Crede-mă, însă, că n-a fost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dădu lent din cap şi îşi luă privir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el moale. M-am răzgândit în privinţa be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pe măsuţa de cafea, trase de inel şi luă un gâ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astă. Rick… mă rog, dacă mi-ar fi mers ploile după cum aş fi vrut eu, Rick ar fi fost azi fiu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gemu Phil Collins. Îmi pare rău, nici nu pot să-ţi spun cât de rău îmi pare.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l privi în ochi p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Poţi să-mi spui ce asigurări plăteşte şcoala ta şi mai poţi să-mi spui dacă o să te opui în cazul unei pretenţii din partea mea în acest sens. Mama lui Rick n-are deloc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llins ridicase, dej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red că niciunul dintre noi nu vrea să ajungă la proces. Să-mi fie iertat, dar nu cred că băiatul l-ar putea câştiga, şi nici n-aş vrea să fiu nevoit să lupt. Toţi vrem ce-i mai bine pentru băiat. O să dau câteva telefoane în seara asta şi o să te ţin la curent. Dacă pot face şi altceva, spune-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ezită o clipă, apoi încuviinţă. Se ridică în picioar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e altfel, nu pot spune că nu sunt, cumva, de acord cu tine. Uneori mă gândesc că jocul ăsta este din ce în ce mai dur. Pe an ce trece băieţii par să se facă tot mai solizi. Ce putem face noi, însă? Pentru o groază de oameni de pe aici football-ul e singura modalitate prin care pot ajunge la colegiu, şi asta numai dacă fac parte dintr-o echipă care câştigă. Aşa că trag din greu. Să fii sigur, însă, că o să le pun filmul băieţilor mei şi o să-i învăţ cum să se arunce când simt că sunt placaţi. N-ar trebui să mai apară accidente precum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Jenkins plecă. Collins apucă telefonul şi formă numărul directorului liceului din Silverdale. Îi relată acestuia, pe scurt, conversaţia avută cu Jenkins. După ce termină, Malcolm Fraser, directorul, ale cărui preocupări referitoare la pericolele football-ului erau binecunoscute în Silverdale, croncăn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că am pus prea mult accent pe victor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o ret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nseamnă totul, Malcolm. Dacă nu câştigăm, n-are nici un rost să jucăm. Aşa că o să facem tot ce ne stă în puteri pentru Ramos, sau cum îl chea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ne dau în judecată, observă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proces, o să-l aibă, rosti sec, Collins. Nu cade în sarcina noastră. De aia există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raser după câteva momente de tăcere. Ce facem, însă, cu Jeff Laconner? Ce intenţii ai în privinţa lui? Nu crezi că joacă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el de acord. Dacă o ţine tot aşa, îţi spun eu ce-am să fac. La sfârşitul sezonului o să-l declar Cel Mai Valoros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 când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îşi urmări bărbatul cum deschide o altă bere şi cum i-o dă lui Jeff, apoi cum îşi desface una pentru sine. Era a treia bere pentru Jeff şi a patra pentru Chuck. În cele din urmă nu se mai putu abţin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zice Phil Collins dacă te-ar vedea? îl întrebă ea pe Chuck, făcând semn cu capul spre Jeff, care-şi turna conţinutul cutiei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ragă, protestă el. E o zi mare pentru Jeff! Primul meci al sezonului şi o pasă perfect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hil a fost cel care le-a spus băieţilor să iasă în oraş l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spiră adânc, apoi dădu drumul încet aerului. N-avea nici un sens să se certe cu Chuck, mai ales după ce băuse. Nu conta că ştia la fel de bine ca şi ea că antrenorul nu le spusese băieţilor să sărbătorească victoria bând alcool. Situaţia, însă,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vie în minte imaginea băiatului rămas nemişcat pe sol. Cu toate că Chuck insistase să-i demonstreze că greşeşte, ea simţea că era de datoria ei, ca mama lui Jeff, să se fi dus la spital ca să vadă dacă băiatul de la Fairfield se simţea bine. Chuck, însă, dorise să iasă cu părinţii altor băieţi din echipă. Ca atare, aşa cum se întâmpla de obicei, ea cedase şi mer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harlotte se aflase în mijlocul părinţilor care petreceau, simţindu-se cumplit de singură în acea hărmălaie în care nu se discuta decât despre meciul din acea după-amiază. În cele din urmă ea îşi lăsase gândurile să zboare aiurea. Când grupul se dispersase, Chuck trebuise s-o scuture zdravăn ca s-o scoată din rev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când sosise şi Jeff, petrecerea fusese reluată. Fază după fază, tată şi fiu rememoraseră întreg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clipa în care Jeff atacase linia adversă şi căzuse peste celălalt băiat, după care dispăruse sub mormanul de trupuri format de grămad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za, tată?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şi faţa îi era t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m-a prins, dar l-am aranjat! M-am răsucit şi am căzut pe el. I-am băgat genunchiul drept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imţi un gol în stomac. Îşi dădu seama că nu mai putea rezista. Se răsuci, fără cuvinte, pe călcâie şi părăsi încăperea. Se duse în dormitor şi închise uşa după ea. Scoase cartea de telefon din primul sertar al noptierei, o răsfoi şi formă numărul spital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arlotte Laconner, rosti ea. Vă sun în legătură cu băiatul care a fost adus la dumneavoastră în această după-amiază. Da, după meciul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pauză înainte ca vocea de la celălalt capăt al firului să întrebe, rece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veţi cu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zită, apoi răspuns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a plac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vocea. Vă fac legătura cu so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pă ce explică încă o dată cine era, Charlotte ascultă încremenită lista leziuni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o să-şi revină, nu? reuşi să articuleze, într-un târzi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oamnă Laconner, repli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ăsă, încet, receptorul în furcă şi se aşeză, moale, pe pat. Trecură câteva minute până ce îşi adună gândurile. Se decise brusc, când în salon răsună un hohot imens de râs. Se ridică în picioare, îşi îndreptă spatele şi plecă din dormitor. Se opri în cadrul uşii de la salon şi aşteptă până ce o observă Chuck. Preţ de o clipă el păru nedumerit, apoi, când văzu expresia de pe faţa ei, 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 Arăţi d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pita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i placat. Se numeşte Rick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umezi, nerv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oară, Jeff. Are gâtul rupt şi un plămân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riei voinţe, 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înfipt genunchiul în rinichi, se pare că i l-ai rupt. Jeff făcu ochii mari. Charlotte văzu cum i se încleştează degetel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ru că se lasă o cortină pest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rosti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lui, Chuck îi aruncă Charlottei o privire de avertisment. Femeia se hotărî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relu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ai mărturisit că l-ai lov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răţoi Jeff,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Avea aproape un metru optzeci şi acoperea cu totul cei o sută şi cincizeci şi opt de centimetri a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ă, doar mă placase, nu? Ce vroiai să fac? Să stau ca prostu’ şi s-o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apucă pe Jeff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joc, nu? Tu încerci să treci, iar el încearcă să te placheze. Nu înseamnă, însă, că trebuie să-l răneşt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rânse din dinţi. Ochii îi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abar n-ai ce înseamnă un joc de footbal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strânsoarea maică-şi şi azvârli paharul în cămin. Jeff se năpusti ca o furtună afar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rigase prea târziu. Uşa din spate fusese şi ea trântită. O clipă mai târziu se auzi maşina lui pornind şi ieşind pe şosea. Furioasă, femeia se răsuci pe călcâie şi-l fixă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ta cu football-ul! De luni dimineaţă renunţă la echip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o privi ca şi cum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 dragă, rosti el, ridicându-se şi apropiindu-se de ea. Poate că n-ar fi trebuit să ţipe la tine şi să spargă paharul, dar cum crezi că se sim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i atunci de Rick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a vrut să-l rănească, replică Chuck. În focul luptei de pe teren, se întâmplă adesea astfel de accidente. Oricum, pe ce parte a baricadei te afli? Practic l-ai acuzat că l-a ucis pe băiatul ăla. E propriul tău fiu! Cum naiba ai vr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ăcu o clipă, apoi vorb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comporte aşa cum l-am educat. Vreau să fie un tip fair-play, să aibă bine fixat în minte că e un băiat mai solid decât ceilalţi şi-i poate răni uşor. Iar dacă nu-i capabil de aşa ceva, atunci vreau să înceteze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Laconner se holbă, tăcut, la nevastă-sa,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l ţii legat încă de fusta ta şi să nu-i dai voie să crească. Însă nu poţi face asta, Charlotte. Nu mai e copil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gol şi ieşi, la rândul lu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 ce greşise, dar dându-şi seama că se comportase lamentabil, Charlotte începu să strângă cioburile de sticlă de pe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aerul înţepa uşor. Mark Tanner ieşi, prin uşa din spate, în lumina strălucitoare a soarelui şi observă cerul. De un albastru adânc şi limpede, acesta avea un aspect cum Mark n-apucase niciodată să vadă în San Marcos, unde, indiferent cât de clară era atmosfera, plutea în permanenţă o ceaţă uşoară peste oraş. Aici, munţii dinspre est se înălţau abrupt către cer, iar aerul avea o aromă a lui, de răşină de pin. În San Marcos persista mereu o mireasmă ce venea dinspre golf, uneori teribil de sărată, mult mai des, însă, ducând cu ea mirosul fetid al putreziciunii mlaştinilor. Chivas simţea şi el diferenţa, căci lătră voios şi se repezi pe lângă Mark către cuşca cu iepuri de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rănea animalele, Mark îşi pierdu din entuziasm. Devenea din ce în ce mai pregnantă senzaţia că va avea probleme de acomodare cu ceilalţi copii di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e gândise la această problemă sâmbătă seara, când îl văzuse pe Robb Harris. Încercase să reia legăturile de unde le lăsase cu trei ani înainte, dar îşi dăduse repede seama că treaba n-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cea acum cu mult pe Mark şi se părea că îşi pierduse orice interes faţă de lucrurile de care fuseseră amândoi preocupaţi cât timp cres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de exemplu. Robb se uitase o clipă la ei, apoi îl întrebase pe Mark – care era convins acum că nu se înşelase asupra dispreţului din vocea celuilalt – de ce continua să-şi „piardă vremea” cu ei. Atunci Mark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îţi plăcea să creşti cobai, se plâ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se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toată lumea creştea ceva, fie cobai, fie hamsteri sau nu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lui Mark, fără a avea, însă, aceeaşi căldură prieteneasc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dai drumul? sugerase el. După aia am putea să-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eplicase nimic, deşi, în sinea lui, remarca îl înfuriase. Din acea clipă simţise că seara era ratată. Încercase să pretindă că e interesat de meciul de football pe care-l avusese Robb în acea după-amiază, dar totul se spulberase când Robb îl întrebase în ce echipă avea de g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tunci rândul lui Mark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ase el. În jur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privise ca p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juriu. Şi chiar dac-ar exista aşa ceva, nimănui nu i-ar păsa de deci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sese redus la tăcere. Cu o zi înainte, când maică-sa îl îndemnase să-i facă lui Robb o vizită acasă, dăduse din cap şi înjghebase un pretext să scape. Maică-sa se uitase cu reproş la el şi păruse că vrea să-l admonesteze, dar se răzgândise. Ca atare, el îşi petrecuse ziua împreună cu Chivas, hoinărind pe coclauri şi bucurându-se de priveliştea maiestuoasă, îngrijorat fiind, însă, încă de atunci, de ceea ce avea să se petrea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Kelly năvăl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dacă nu vii înăuntru acum,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se cu picioarele la distanţă unul de altul ş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mă ducă la şcoală,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hicoti, ca totdeauna când el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Pun pariu, însă, că o să intr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grăbesc, repli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tăviţa de excrementele iepurilor, o puse înapoi la loc, apoi umplu vasul cu apă. În mai puţin de un minut ajunse înapoi acasă şi-şi ocupă, tăcut, locul la masă. Taică-su era pe sfârşite cu micul dejun. Îşi ridică privirea din farfuri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erry Harris ieri, anunţ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săr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o să treci pe la ei. Vroia să ştie dacă s-a întâmplat ceva între tine ş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 dar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sprijini de spătarul scaunului şi îşi încrucişă braţele. Mark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aceasta e marea noastră şansă, rosti Blake. Va trebui să facem unele modificări în viaţa noastră, dar asta nu înseamnă practic nimic faţă de posibilităţile care n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ceea ce-l făcu pe Mark să-şi ridice ochii din farfurie. Taică-său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tine, accentu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gită, stânjenit, pe scaun. Ce se petrecea? Comisese vre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încadrezi cu atmosfera de aici, îi dădu Blake mai departe. Ştiu că ai avut unele probleme în trecut, când ai lipsit un an de la şcoală, şi mai ştiu că ţi-a fost greu să te reacomodezi cu viaţa dinainte. Pentru tine, faptul că ne aflăm acum aici reprezintă ocazia de a lua un nou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k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apuc de s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ăspunse, dar se uită la el lung şi interogativ, suficient de semnificativ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orbit deja despre asta, începu el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reduse, cu un gest,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Atunci aveai dreptate. Probabil că în San Marcos n-ai fi făcut faţă. Aici, însă, şcoala e mai mică, iar Jerry m-a asigurat că e loc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l lăsă nici acum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înce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apoi încuviinţă. Ştia că n-avea sens să se certe acum cu taică-său. Cu toate astea, câteva minute mai târziu, când se ridică să plece la şcoală, începu deja să se gândească la o cale de a evita decizia pe care taică-său 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fetei, Mark mai avea puţin până la şcoală. Continuă să meargă, dar auzi din nou strigătul de această dată însoţit de numele lui, aşa că se opri şi se uită înapoi. Alergând să-l prindă din urmă, Linda Harris mai avea câţiva metri până la el. Ajunse lângă el, răsuflând greu, cu fruntea îmbrobonată de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gâfâi ea. Strig după t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nu erai atent la ce te înconjoară, nu? îl luă Linda peste picior, cu ochii ei albaştri sclipind răutăcioşi. Te-am urmărit cum mergeai cu capul în nori. Puteai să fii călcat de vreun autobuz, dar tu nici n-a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mbujoră, mai mult de plăcere decât de stinghereală. De când n-o mai văzuse, Linda se schimbase şi ea. În trei ani se transformase dintr-o fetiţă urâţică, cu proteză la dinţi şi păr în cosiţe, într-o adolescentă cu trăsături fine al cărui păr blond – puţin mai închis la culoare ca al fratelui ei – se revărsa în cascadă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utobuze în Silverdale, nu-i aşa? i-o întoarse el, mai mult ca să înceap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mpreu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răspunse ea. Unii copii locuiesc la fermele dimprejur. Şi ei trebuie să vină la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În primul moment fu tentat să-i spună adevărul, şi anume că încerca să descopere o cale de a evita hotărârea tatălui lui, dar nu era deloc convins că ştia cum avea să reacţioneze ea. Tresări când îşi dădu seama că nu vroia ca Linda Harris să-şi facă o părere proastă despre el. Ca atare, se mulţumi să înalţe din umeri amical 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dmiram peisajul. Ştii tu cum e… Mie… În fine, mie îmi place să fac asta, încheie el î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Lind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mie îmi place. Câteodată lumea crede că sunt ciudată, fiindcă uneori devin brusc absentă. Asta nu înseamnă, însă, că trebuie să ţii cont de bârf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ât de multă seriozitate, încât el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dmise el. Nu m-am gândit niciodată la chestia asta, dar bănuiesc că ai dreptate. Oricum, o groază de oameni vorbesc ca să se afle în treabă. Cred că de asta îmi plac mie animalele mai mult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ltimul colţ înainte de şcoală. Mark încremeni pe lo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Ăsta 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el?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ic, murmură Mark. Numai că… ei bine, numai că nu arată aşa cum mi l-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lui, Mark presupusese că liceul din Silverdale arăta la fel precum cele din sutele de mici aşezări prin care trecuseră pe drumul dinspre San Marcos – un schelet simplu din lemn, pe care vopseaua se scorojise deja, aşezat în mijlocul unei poieni, pe o temelie prăfuită, la periferia localităţii, având în spatele lui o curte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Silverdale era complet altfel. Era o clădire de cărămidă roşie, înălţându-se, în partea centrală, pe trei nivele. Din centru se lărgeau în stânga şi dreapta, în formă de V, două aripi, fiecare cu două etaje. La toate ferestrele existau jaluzele albe, iar acoperişul înalt al părţii centrale era susţinut de şase coloan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erau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se găsea o pajişte, traversată de alei din piatră de râu, şi mici ronduri cu flori care îşi păstrau şi în septembrie strălucirea şi frumuseţ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ajiştii se înălţa un catarg. Mark urmări cum doi băieţi ridicau încet drapelul american pe stâlp, în acordurile imnului naţional. Lângă Mark, Linda stătea nemişcată şi urmărea înălţarea drapelului. O clipă mai târziu, Mark îşi dădu seama că şi ceilalţi elevi, aflaţi pe pajişte sau pe alei, se opriseră şi urmăreau cum se ridica steagul. Intre timp, acesta se ridică în vârful stâlpului şi începu să fluture pe ultimele două acorduri ale imnului răspândit de megafoanele liceului. Abia după aceea şcoala reveni la viaţ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ipi şi se uită, nedumerit, l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petrece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pentru o fracţiune de secundă, apoi dădu afirmativ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e pare a fi o tâmpenie. Robb mi-a mărturisit că a fost năucit în prima zi când am sosit aici. De acum, însă, ne-am obişnuit şi noi cu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cipă toată lumea? insistă Mark. Se opresc toţi şi se holbează la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ar fi arătat foştii lui colegi din San Marcos, cu părul vopsit în verde şi portocaliu şi cu inelele din nările lor, întrerupându-şi discuţiile pe timpul înălţării steagului. Nu reuşi cu nici un chip. I se părea evident că nici nu le-ar fi păsat; s-ar fi mulţumit să-şi dea casetofoanele mai tare şi să-şi vadă mai depar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jiştea alături de Linda, observă că niciunul dintre copii nu purta coafură punk sau haină de piele plină cu însemne. Pretutindeni văzu băieţi în haine de postav kaki sau în îmbrăcăminte sport şi fete în pulovere şi fuste sau în pantaloni călcaţi cu grijă şi cămăş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către o verandă de mărimea unei terase, aflată între coloanele de marmură şi uşile principale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 întrebă, nerăbdătoa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cu mâna unui grup de prietene care se aflau lângă o coloană, dar nu-şi trăda prin nimic dorinţa de a li se alătura, ci îl luă pe Mark de braţ şi-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unde 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le imense se afla un hol uriaş, al cărui tavan se afla dincolo de etajul trei al clădirii. În capătul holului trona o scară largă care ducea până la etajul doi. De acolo, două scări mai mici, aflate fiecare în câte o laterală a holului, urcau până la etajul trei. Tavanul era zugrăvit în alb, iar pe marginea lui şerpuia un motiv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cioarele lui Mark era compusă dintr-un mozaic, cu model complicat, de marmură albă şi neagră. Băiatul se opri o clipă, încercând să se obişnuiască cu totul, dar Linda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ului e pe aici, rosti ea, conducând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ecură pragul unei uşi din lemn alb, cu o fereastră semicirculară deasupra ei, şi dădură de o secreta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ams, el e Mark Tanner, rosti Linda. Începe curs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sunat săptămâna trecută, îi zise ea fetiţei, apoi se întoarse spre Mark. Ţi-ai adus cumva şi dosa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gest care n-o descuraj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letează chestiile astea şi eu o să le introduc imediat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mic teanc de formulare în faţa lui Mark, apoi dădu drumul terminalului de computer de pe birou] ei. Bătu ceva cu degetele şi câteva clipe mai târziu intră în funcţiune o imprimantă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 promi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u-l pe Mark ocupat cu completarea numeroaselor chestionare şi formulare prin care avea să fie înscris ca elev la liceul di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hirley Adams parcurse cu privirea foile umplute de Mark şi-i înmână un alt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acestea la sora medicală, două uşi mai încolo, pe stânga, apoi, după ce termini acolo, te întorci aici. Până atunci o să-ţi facem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cum rămâne cu fotografiile? întrebă, ezitând, Mark. În San Marcos îmi cereau un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dams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facem aic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şi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dams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lverdale, rosti ea.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cu un şort cu două numere mai mare decât purta el obişnuit, Mark se afla pe cântar, când în oficiul sorei medicale intră Robb Harris. Acesta privi indicaţia aparatului, apoi îi zâmbi afectat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se miră el. Eşti mai pricăjit decât eram eu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k să poată face vreun comentariu, Robb se răsuci sp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vrea să mă duc la clinică în dimineaţa asta. Puteţi să-mi scrieţi o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lică sora, nedezlipindu-şi privirea de pe agenda în care nota caracteristicile lui Mark: înălţimea, tensiunea arterială, capacitatea pulmonară, reflexe şi o mulţime de alte detalii legate de starea 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crieţi una şi pentru Mark, continuă Robb, lăsându-se să cadă pe un scaun şi întinzându-şi picioarele în faţă. Pariez că doctorul Ames l-ar pune la punc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s?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inica sportivă. Nu ţi-a povestit taică-t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Simţea deja un început de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câteva mile în afara oraşului. E o tabără sportivă de vară, în care vin copii din toată ţara. În restul anului o folo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i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răspunse sec,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revenise aceeaşi expresie de dispreţ care îl duruse pe Mark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s ştie cam totul despre medicina sportivă şi are tot felul de echipamente speciale. 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erveni, uitându-se drept în ochi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băieţii primesc liber de la cursuri când îi trimite acolo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e la cursuri? repetă Mark. Numai ca să vă duceţi şi să vă antrenaţi pentru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aschet, şi pentru baseball, replică Robb. Mar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întâmplat de ai fost trimis acol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verificare de rutină. Toţi cei din echipa de football fac câte un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poţi răni jucând football, prostuţule. Isuse, gândeşte-te ce i s-a întâmplat sâmbătă tipului de la Fairfield. Părea neatins, dar era termin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ăsă o clipă agenda de o parte, scrise ceva pe o foaie de hârtie şi i-o dădu lui Robb, care se ridică şi se-ntinse leneş, apoi îi zâmb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ii? îl mai pofti el o dată. E tare plictisitor să stau la un curs d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o să am de-a face cu verificări săptămânale câtă vreme nu m-apuc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uită asp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u am auzit cu totul altceva, rosti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cu privirea pironită pe uşa prin care ieşise Robb. Vorbele acestuia îi răsunau încă în minte. Nodul din stomac deven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Harris pedală încet spre ieşirea din oraş, bucurându-se de căldura soarelui pe care o simţea în spate. Nu se grăbea deloc să ajungă la destinaţie. Ăsta era unul dintre avantajele faptului că făcea parte din echipa de football. Nu trebuia niciodată să te grăbeşti să ajungi undeva, în afara cazurilor când aveai antrenament, şi puteai conta, cel puţin o dată pe săptămână, pe o jumătate de zi liberă de la cursuri. Bineînţeles, însă, că trebuia să iei note bune – Phil Collins era un adevărat fanatic în legătură cu asta. Dacă alunecau sub calificativul B (sistemul de apreciere american cuprinde note de la A – echivalentul românesc „foarte bine”; la F – echivalentul românesc „foarte prost” – n.tr.) erai dat afară din echipă. Numai că, fiind în echipă, profesorii erau întotdeauna gata să te ajute, aşa că nu era mare scofală să iei o notă bună. La finalul liceului, cei mai buni jucători din Silverdale îşi puteau alege întotdeauna colegiul la care vroi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reuşeau mereu să obţină burse acolo, dar beneficiau fiecare 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de munte, bucurându-se de oxigenul care-i umpl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ca-n San Marcos. De la şapte ani, aproape fiecare respiraţie însemnase un chin. Îşi amintea încă de panica teribilă care-l apuca de la începutul unui atac de astm, de frica neputincioasă, cumplită, pe care o simţea în timp ce căsca gura mare, ca un peşte pe uscat, după aer. După ce sosise aici, timp de câteva luni, lucrurile stătuseră la fel. Apoi începuse să meargă la doctorul Ames, şi fusese pus la un regim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săptămâni le urâse. După aceea, însă, tusea a început să-l lase şi el a început să se simtă mai bine. Câteva luni mai târziu, după ce luase în greutate şi fusese nevoit să-şi cumpere alte haine, îşi spusese că meritas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u două veri înainte, taică-său îl luase cu el pe terenul de football, deşi ştia că băiatul lui nu mai practicase niciodată acest sport. La început se simţise neîndemânatic şi prost, dar, pe măsură ce a trecut timpul, jocul s-a prins de el. Pentru prima dată în viaţa lui începea să se simtă pre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posibil să i se întâmple ceva asemănător şi lui Mark. Doar că acesta nu dădea nici un semn că i-ar păsa dacă se potriveşte cu restul lumii sau nu. Robb înjură printre dinţi când îşi aminti cât de mândru fusese Mark de iepurii lui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sta era o treabă de ţânc. Dac-ar fi aflat ceilalţi despre chestia asta, Mark ar fi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aleea îngustă, care urca dealul, şi ajunse la porţile clinicii sportive, aruncând din fugă o privire inscripţiei pe care o şt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Y MOUNTAIN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e 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credea totuşi că era o denumire tâmpită, dar nu fusese niciodată în stare să-l convingă pe Marty Ames că nici unuia dintre copii nu-i mai păsa de vechiul cântec al lui John De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Robb intră şi-i făcu semn cu mâna grădinarului care tundea iarba de pe terenul de joc din dreapta. Îşi puse bicicleta în rastelul de lângă intrare şi împinse uşa de sticlă. Holul era larg şi aerisit, mobilat confortabil. Pe timpul verii, acest hol servea drept loc de întâlnire tinerilor care se adunau acolo din toate colţurile ţării. În timpul anului şcolar, însă, era pustiu. Robb traversă grăbit, apoi coti la stânga, trecu de sala de mese, şi intră în sala de aşteptare de lângă cabinetul doctorului Martin Ames. Din spatele teancurilor de hârtii de pe biroul ei, Marjorie Jackson îi zâmbi. Era o femeie de vârstă medie, al cărei titlu era de asistentă a Directorului. Aşa cum ştiau toţi băieţii, ea era cea care se ocupa cu administrarea cotidiană a taberei, ajutată fiind doar din când în când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e vâslit, rosti ea fără ca Robb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ârzia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bb să se scuze, ea se întoarse la treburile ei, ignorându-l intenţionat. Uşor stingherit, Robb se răsuci pe călcâie şi plecă din birou. Traversă în goană sala de mese şi bucătăria, către aripa sălilor de antrenament din spatele clădirii. Marjorie l-ar fi putut ierta pentru cele zece minute, iar doctorul Ames ar putea să se prefacă că n-a băgat de seamă, dar Robb ştia că ochii doctorului ar fi păstrat în ei o expresie de durere şi nu vroia să-i dea senzaţia de decep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joritatea celorlalţi băieţi din echipă, Robb prefera ţipetele lui Phil Collins mai mult decât privirea încărcată de reproş a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să, doctorul păru că nu observase întârzierea băiatului. Când Robb ajunse în sala de vâslit, doctorul înalt şi brunet abia catadicsi să-şi ia privirea de pe monitorul computerului şi să-i zâmbească un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joc bun sâmbăt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 cu modest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ce face. Câteva faz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dai voie celeilalte echipe să ţină mingea, apărarea ta face tuşa, coment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deveni tăioasă. Era un bărbat arătos, deşi nu era chipeş. Nu-i dădeai mai mult de treizeci şi cinci de ani, cu toate că se apropia de cincizeci. Obişnuia să le spună în glumă băieţilor că trebuia să tragă din greu ca să fie în aceeaşi formă bună ca a „paci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 se spune ceva, se dezbrăcă şi se întinse pe o masă de tratament de lângă zid. Fiind şi un bun osteopat, Ames palpă cu dexteritate coloana vertebrală a băiatului, apoi îi comandă să se aşeze pe partea dreaptă şi să-şi ridice genunchiul stâng. Înconjurând pieptul băiatului cu braţele, Ames aplică o lovitură rapidă, dar blândă pe spatele lui Robb. Băiatul simţi ceva ca o vibraţie când una dintre vertebre reintră la loc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omentă Ames, după care începu să-i înfăşoare manşonul tensiometrului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făcu un gest cu capul înspre una dintre maşinile de vâslit. După ce-şi trase pe el un şort, Robb îşi ocupă poziţia la vâsle. Aşteptă, cu răbdare, ca doctorul să-i introducă un ac în coapsă şi nici nu clipi măcar când Ames îi găsi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onitorizăm fluxul sangvin azi, anunţă el. Robb dădu din cap. Era obişnuit cu procedurile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un ecran mare, curbat, ale cărui margini depăşeau raza lui vizuală. La un semn al lui Ames, Robb începu să vâslească. Cu prima mişcare, ecranul din faţa lui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 unui râu. Deşi semăna prefect cu râul Chorles din Boston, Rob ştia că e numai o imagine generată artificial de computer, formată pe ecran cu ajutorul a trei proiectoare distincte. De unde se afla el, iluzia era perfectă. Se simţi ca şi cum stătea într-o ambarcaţiune pe apă. La câţiva metri de el vedea alte trei capete care ţineau ritm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mai îndârjit asupra vâslelor. Imediat, celelalte trei bărci părură că rămân în urmă, până ce şi ceilalţi vâslaşi se adaptară ritmului impus de el. Unul dintre ei se apropie ameninţă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imţi cum îi curgea sudoarea şi trase şi mai tare de vâsle. Făcu un nou salt în fruntea celorlalţi, dar în timp ce două dintre bărci rămaseră mult în urmă, a treia se luă din nou pe urmele lui. Înjurând printre dinţi, Robb îşi reînno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tastaturii computerului, Marty Ames studie graficele pe care se puteau citi schimbările survenite în compoziţia chimică a sângelui băiatului. Nivelul glucozei începu la un moment dat să scadă. Doctorul observă în acea clipă cum sistemul endocrin al băiatului eliberă în organismul lui o doză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nu se mai remarcă în sistemul circulator al lui Robb, Ames tastă rapid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ma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miji, furios, ochii când văzu cum e întrecut de concurentul generat de computer. Trase mai tare de vâsle, dar începuse să obosească. I se păru că nu mai poate prinde nici un pic de viteză suplimentară. Ridică privirea şi observă cealaltă barcă cum îl depăşeşt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mânios, când îşi dădu seama că pierduse energie prin acel ţipăt inutil. Se forţă să vâslească şi mai rapid. Deja tendoanele de la gât îi ieşiseră în relief. Reuşi să prindă din urmă ceal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maginea de pe ecran dispăru.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sala de vâslit a clinicii sportive. Marty Ames îi zâmbea cu o expresie de mândrie pentru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comen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el, era mai mult ca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e sprijini o clipă de vâsle, gâfâind,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Simulatorul ăsta mă prinde în capcană uneori. Ştiu că nu-i nimic real, dar când o fac, mă ambalez atât de tare încât pot să jur că sunt într-o cursă reală. Iar tipul ăla din barca a treia aproape m-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te-a învins? se interesă Ames, începând să scoată acul din coapsa 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furiat pe el, recunoscu Robb. M-am înfuriat pe ideea că aş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exclamă Ames. Mânia ta a eliberat o doză de adrenalină, iar aceasta te-a ajutat să ajungi primul la finiş. Dacă te interesează, adăugă el, aruncând o privire monitorului, l-ai învins cu exact treisprezece sut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comentă Robb, ridicându-se şi întinzându-şi muş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ca să câştigi, însă. O să fie şi mai bine. Dacă te ţii de treabă, o să fi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e îndrepta spre duş, Robb îşi dădu seama că se va ţine de treabă cu dinţii, fiindcă îi plăcea la nebun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ştia că Chuck n-avea să aprobe ceea ce îşi pusese în gând ea să întreprindă, după cum era la fel de conştientă că el avea să afle imediat despre demersul ei. La urma urmei, în Silverdale toată lumea ştia totul despre oricine. Completând ultimele amănunte ale raportului de cheltuieli pe care îl întocmea pentru divizia de cercetare şi dezvoltare, îşi dădu seama că n-avea să obiecteze faţă de bârfa existentă într-un oraş atât de mic şi de închis. Numai că, din când în când, în zile precum cea de azi, ea ar fi preferat un pic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de intrare a computerului, aşteptă ca maşina să anunţe că raportul a ajuns cu bine în banca de date a computerului central al firmei, apoi îşi luă liber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ucra de numai câteva luni, ca parte a unui experiment organizat de companie, care, dacă avea să fie încununat de succes, avea să le permită femeilor din Silverdale să lucreze cu normă parţială la domiciliu. Până în acea clipă, experimentul se limitase la soţiile bărbaţilor angajaţi ai firmei; la el lua parte un singur bărbat, Bill Tangen, a cărui nevastă, Irene, era expert farmaceutic, lucrând cu normă întreagă, în timp ce Bill se îngrijea acasă de fetiţa lor. În ceea ce o privea pe Charlotte, programul se derula perfect. Descoperise că-i plăcea să muncească singură şi făcea mai multe pe parcursul a numai câteva ore decât reuşise vreodată să facă când lucra cu normă întreagă în birourile diviziei. În acea dimineaţă, însă, îi fusese extrem de greu să se concentreze, iar după ce termină raportul, se hotărî să se odihnească în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oprise toată dimineaţa la Rick Ramirez. Imaginea băiatului rănit n-o părăsise nici o clipă, cu adevărat, de când aflase despre situaţia lui, deşi, cu o zi în urmă, numele lui nu fusese nici o clipă menţionat în casă. După ieşirea furioasă a lui Jeff, peste căminul familiei Laconner 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uck şi nici Jeff nu vroiau să mai discute cu e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lipsă de interes o deranja cel mai mult. Era clar că soţul şi fiul ei dăduseră totul la spate, ca şi cum nu s-ar fi întâmplat nimic. Numai că ea nu-l putea uita pe jucătorul de la Fairfield zăcând rănit pe teren, şi se trezise de dimineaţă cu dorinţa fermă de a se duce la spital ca să vadă cum se mai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însă, un sentiment cumplit de vinovăţie? Ce putea fi rău în dorinţa de a vizita un băia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vedea pe Chuck uitându-se la ea cu acea privire specială a lui care o pătrundea în cele mai tainice colţuri ale sufletului, scoţând la lumină cele mai intime gânduri ale ei. Deci era ceva în neregulă cu aceste griji. Îl şi auzea, cu vocea lui despre care se spunea că are un „ton logic”: „Dar nu înţelegi? Dacă te duci la spital e ca şi cum ai admite că Jeff a fost oarecum responsabil pentru ce s-a întâmplat. Şi chiar dacă ar fi fost vinovat, ceea ce nu e adevărat, atitudinea ta continuă să fie greşită. Avocaţii ar avea o mină de aur dacă ar afla despre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vocea lui Chuck pe care o auzea? Oare astea or fi fost vorbele lui, sau era, de fapt, o manifestare a ceea ce simţea ea, undeva în profunzim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Că făcea bine sau rău, ea av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forţându-se să nu se uite în jurul ei ca să nu vadă cine ar fi putut-o zări, împinse uşile de la intrarea în micul hol al spitalului districtual şi se postă în faţa biroului de informaţii. Din spatele geamului Anne Carson îi zâmbi, apoi dădu ochii peste cap şi arătă semnificativ înspre receptorul telefonului de la ureche. De câteva ori, cât timp Charlotte aşteptă cu răbdare, Anne îşi deschise gura să spună ceva, închizând-o, însă, imediat la loc, probabil fiindcă persoana de la celălalt capăt al firului vorbea fără întrerupere. Într-un târziu, Anne puse greoi aparatul în furcă şi ridică geamul care separa sala de aşteptare d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îngrijo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fine, am vrut să aflu ce face băiatul ăla, Ramirez. De la Fai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prea bine, oftă Anne, forţându-se să zâmbească. E-n camera trei, în jos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r, înţelegând zbuciumul celeilalte fem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ilor, dar poţi să arunci o privi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harlotte îşi încetini paşii. Se opri în faţa uşii, pe jumătate deschise, de la camera băiatului. Îşi adună tot curajul, deschise uşa larg şi păşi înăuntru. În cameră se aflau două paturi, dar numai unul dintre ele era ocupat. Acoperit cu o pătură subţire, cu capul rigidizat într-o brăţară metalică, cu ochii închişi, Rick Ramirez zăcea nemişcat, de o manieră care îi spuse Charlottei că băiatul nu dormea. Înaintă lângă el şi-i privi faţa. Peste unul dintre ochi se odihnea o şuviţă de păr negru. Din instinct, Charlotte întinse mâna să i-o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rost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harlotte se întoarse şi se trezi în faţa unei tinere frumoase, care n-ajunsese să aibă treizeci de ani şi care ieşise din baia aflată între acea încăpere şi o alt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ă femeia.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 Charlotte se dădu la o parte. Mângâind cu blândeţe obrazul băiatului, femeia dădu cu atenţie şuviţa de păr la o parte. După asta îşi ridică privirea şi se uită în ochii Ch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Laconner. Eu… fiul meu Jeff Laconner. A jucat în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ochii tinerei femei se cit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rosti ea. E băiatul care l-a rănit pe fiul meu. Eu sunt Maria Ramirez, adăugă ea, pe un ton de-a drep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ghiţi nodul din gât. Se lupta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să văd cum se sim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a o şoap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 Ramirez se umplură de lacrimi. Când vorbi, însă, reuşi să-şi păstreze controlul asupr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o să se facă bine. S-ar putea să nu mai poată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văzu pe Charlotte că tresare la auzul acestor cuvinte, Maria îi dăd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i moară, doamnă Laconner. S-ar putea ca fiul dumneavoastră să-mi fi uc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hise ochii, ca şi cum gestul ar fi pus-o la adăpost de învinuiri. Când îi deschise, tânăra continua s-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ot face ceva? şopti Charlot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amirez clătină din cap. Atunci Charlotte făcu un pas în faţă şi întinse mâna ca şi cum ar fi vrut s-o atingă pe cealaltă femeie, dar Maria se dădu iute înapoi. Charlotte se întoarse, în tăcere, să plece. Când ajunse la uşă, Mari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doamnă Laconner. Opriţi-l pe fiul dumneavoastră să mai joace. Dacă n-o va face, va răn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ăsuci pe călcâi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oamnă Ramirez. Să fiţi sigură de asta. Jeff a jucat ultimul l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pital, însă, şi fu inundată de lumina orbitoare a soarelui de prânz, Charlotte se întrebă dacă se va putea ţine de promisiune. Avea douăzeci de ani de când era măritată cu Chuck, şi tot se mai certa cu el. Întotdeauna raţiunea lui învinsese emo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îşi petrecuse dimineaţa făcând un tur al uzinei împreună cu Jerry Harris. Uluirea lui crescuse de fiecare dată când văzus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osise, fusese surprins de aparenta lipsă a securităţii clădirii. Jerry îl lămurise rapid cum stătea, de fap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televiziune te-au luat în vizor de la o distanţă de un sfert de milă. În memoriile computerelor există deja o descriere a maşinii tale şi a numerelor de înmatriculare, ca şi o reproducere după o poză de-a ta. Pe lângă asta, avem o serie întreagă de alarme îngropate în jurul clădirii ca şi sisteme de rezervă în cazul în care e vreunul suficient de deştept ca să decupleze reţeaua principală de alimentare. N-am avut niciodată vreo problemă. În toţi anii ăştia de când ne aflăm aici, n-a existat nici măcar o tentativă de a penetra în clădi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Harris vorbise ca şi cum Tarrentech era o fortăreaţă, iar el era ofiţerul care o comanda. Făcând turul clădirii, Blake îşi dădu seama că o asemenea comparaţie era justă. Decepţionam de mic când era văzut din afară, imobilul se întindea pe patru niveluri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alertăm lumea în legătură cu ceea ce facem aici, explicase Jerry,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în secţia de software, unde un grup de programatori de frunte, îmbrăcaţi toţi cu uniforme, lucrau la terminale de computer sau schimbau cuvinte şoptite în acea păsărească ciudată a programatorilor pe care Blake nu fusese niciodată capabil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o echipă de inteligenţă artificială, rosti Jerry ca replică la privirea interogativă a lui Blake. Suntem cu mult înaintea tipilor din Palo Alto şi Berkeley, dar, bineînţeles, că ei n-o ştiu. De fapt, ei cunosc doar că noi lucrăm la un nou sistem de operare care să întreacă Micros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din cap. Auzise şi el zvonurile şi începuse deja să elaboreze o strategie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i dădu Jerry mai departe, zâmbind cu toată gura, tot ce s-a auzit nu e decât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cni. Şeful lu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Ted Thornton ar putea fi atât de tâmpit încât să-i concureze pe cei de la Microsoft pe terenul lor? Noi am fost cei care am lansat zvonul şi l-am împrăştiat ca lumea trimiţând câţiva tipi în Berkeley şi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scânteieze de mândri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ul pentru care au părăsit Tarrentech a fost acela că s-au plictisit de sistemele de operare şi şi-au dorit să lucreze în domeniul inteligenţei artificiale. Ca atare, acum avem oamenii noştri în ambele locuri şi niciunul n-a fost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îngrijorat, din cap. Plecară mai departe printr-un labirint de laboratoare. Într-unul dintre ele se experimentau superconductoare pe baze ceramice. În altele se experimentau noi forme de tehnologie sub gaz. În cele din urmă, intrară în laboratoarele farmaceutice şi întâlniră, în sfârşit, un om de pază. Deşi nu le ceru nici un document de identificare, acesta îi privi cu atenţie cât timp îşi puseră pe ei halatele de protecţie şi-şi acoperiră faţa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nu înseamnă cine ştie ce protecţie dacă se pierde ceva pe aici, rosti Jerry, dar e mai bine decât nimic. În plus, etanşeizările noastre sunt cele mai bune. În cinci ani de zile n-a scăpat nici măcar o insectă. Nici măcar în cad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ă? se miră Blake, ezitând în faţa uşi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ercetări. La modă e acum SIDA, dar suntem implicaţi într-o mulţime de alte chestii. Nu trebuie să-ţi faci griji cu SIDA; în condiţiile de aici n-ai cum să fii expus la 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ul rând de uşi duble. Imediat ce trecură de ele, uşile se închiseră automat, sigilându-l într-un fel de anticameră. O clipă mai târziu se deschise şi cel de-al doilea rând de uşi. Pătrunseră în laborator. Jerry începu să explice, cât putea mai bine, ce se petrecea acolo, dar când ajunse la ADN şi ingineria genetică, Blake se zăpă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nunţă Jerry Harris o oră mai târziu, când ajunseră înapoi la parter, ajungem la partea mea favorită din întregu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uşă şi intrară într-o încăpere lungă, luminată de razele soarelui. De-a lungul unuia dintre pereţi se aflau numai cuşti,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nimalelor, rosti Jerry, cu o nuanţă de emoţie în glas ce-l făcu pe Blak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âmbi, feric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in aici de cel puţin de trei ori pe z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de-a lungul şirului de cuşti. Aproape la fiecare dintre ele, Jerry se opri ca să le şoptească ceva şoarecilor, şobolanilor sau cobailor din ele. Puţin mai târziu ajunseră la o cuşcă plină cu iepuri albi. Jerry deschise uşiţa şi scoase, cu grijă, una dintre rozătoare. O mângâie blând cu palmele, amintindu-i lui Blake de propriul lui fiu. Jerry păru că-i cit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fost cel care mi-a dat ideea. Mi-au plăcut întotdeauna cobaii lui Robb, dar iepurii au ceva în ei care mă mişcă. Cred că e din cauză că par întotdeauna atât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cruntă,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nimale de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rry deveni o clipă opacă, apoi îşi reveni la străluci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asta, se confesă el încet. Încerc să nu mă ataşez de niciunul, dar, uneor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transă şi introduse iepur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uităm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către capătul încăperii unde o mică trupă de babuini sporovăiau între ei într-o cuşcă mare, dotată cu ramuri de copac, bare de căţărat şi liane din sfoară. La apropierea oamenilor, animalele tăcură, privindu-i pe cei doi cu ochi îngrijoraţi şi suspicioşi până ce atenţia li se îndreptă din nou asupra propriilor lor fiinţe şi, ca şi cum studiul făcut le-ar fi satisfăcut, reveniră la chiţăiturile şi murmu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în stare să recunoască oamenii? rosti încet, Jerry. Se uitau să vadă dacă vreunul din noi e tehnicianul de la laborator. Şi-au dat seama că asta ar fi însemnat ca una dintre ele să fie luată şi să nu mai fie adusă înapoi. M-am gândit la un moment dat să pun de fiecare dată pe altcineva s-o facă, dar m-am temut că astfel, vor avea teamă, faţ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maimuţele câteva minute în tăcere, apoi Jerry Harris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i timpul să mergem, nu?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mai mult de cinci paşi când auziră un ţipăt îngrozitor de pură furie animalică. Amândoi se întoarseră instantaneu şi zăriră un mascul voinic – mai mare cu cel puţin o treime faţă de ceilalţi – cum se întinde şi apucă un alt mascul, mai mic, de gât. Cu ochii, scânteind de furie, cel mare îşi înfipse dinţii în umărul celuilalt apoi începu să-l scuture, în timp ce victima scâncea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lbă şocat la întreaga scenă, dar Jerry Harris întinse de îndată mâna şi atinse un buton de pe perete. O alarmă începu să sune tare. Imediat se deschiseră uşile de la intrarea în încăpere şi îşi făcură apariţia trei asistenţi, venind în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ul! strigă Harris. Aduceţi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istenţi se îndreptară spre cuşcă, iar cel de-al treilea se răsuci pe călcâie şi se făcu nevăzut. Câteva clipe mai târziu reveni, strângând în mâini capătul unui furtun de incendiu, care şerpuia în sp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ai mică se afla deja în comă. Din artera deschisă în gât sângele ţâşnea ca o cascadă. Cea mare, însă, aparent uitând de lichidul roşi etic cu care fusese mânjită, continua să scuture, furioasă, cor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acatorul dădu drumul trupului inert al victimei sale şi o lăsă să cadă la podea. După asta, înşfăcă de picioare creatura moartă şi începu să facă un cerc în aer cu trupul ei, zdrobindu-i ţeasta de bare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eaţa, Blake îşi întoarse faţa de la macabrul spectacol. Cu faţa pământie şi cu fălcile strânse, Jerry Harris continuă să privească, dirijând activităţile celor tre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apă, strigă el. O să-i dea drumul imediat ce-l veţ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pă îl năuci pe asistentul care ţinea de capătul furtunului. Precum prevăzuse Harris, maimuţa mai mare, ţipând încă de furie, dădu drumul victimei sale, şi fu ţintuită de bare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tul cu furtunul ţinu animalul imobilizat în bătaia şuvoiului, un alt asistent trase rapid cu o puşcă cu tranchilizante în creatura înfuriată. La nici trei secunde după aceea, maimuţa se prăbuşi pe podeau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cni Blake. Ce dracu’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zită o clipă, cât timp îşi recăpătă controlul de sine. Asistenţii se apucară să mâne celelalte animale către zonele speciale de dormit dinapoia porţiunii centrale a cuştii, astfel ca să poată recupera corpurile celor două maimuţe prăbuşite. Harris îl luă pe Blake de braţ şi-l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rosti el, cu voce tremurătoare. Cu un animal ţinut în cuşcă se petrece câteodată ceva. Ani de zile poate părea normal şi, dintr-o dată, îl 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cum se agită felinele alea mari la grădina zoologică? Mai ales dacă sunt ţinute în cuşti mici? Ei bine, eu nu cred c-o fac doar pentru mişcare. După mine ele o iau în clipele alea razna. Ar pref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tărî să replice abia când ajunseră înapoi în biroul lui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aşa, atunci cum suporţi să ştii că toate animalele de acolo o să moară în labora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euşi să schiţeze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rosti el cu o nuanţă de amărăciune în voce. Îmi tot spun că cercetările pe care le facem şi vieţile pe care le-am putea salva merită sacrificarea ac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medită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ce-o să fac aici? întrebă el într-un târziu. Din câte văd nu prea ai nevoie de un om care să şti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uşurat că se schimbase subiectul, Jerry Harris îi dădu, peste birou, un dosar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e de făcut, rosti el. O să trebuiască să cunoşti tot ce se petrece aici, şi chiar dacă nu înţelegi tehnologiile, pe care nu le înţeleg nici eu în întregime, o să trebuiască să ştii ce se încearcă să se producă. Tu te-ai descurcat întotdeauna bine cu oamenii, Blake, şi, îţi place sau nu, asta înseamnă de fapt marketingul. Trebuie să demonstrezi oamenilor că au nevoie de ceea ce posezi tu. Pe lângă asta, aici o să te ocupi şi cu ceea ce se numeşte „relaţii publice”. Poţi să începi ch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ăcu un semn înspre dosar şi Blake îl ridică de pe birou. Îl deschise şi constată, cu surprindere, că era un dosa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sarul lui Ricardo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Blake Tanner se uită interogativ la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entech o să suporte toate cheltuielile de spitalizare ale băiatului rosti Harris. Ia asupra ei totul: operaţii chirurgicale, specialişti, fizio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acru, convins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deii că oricum nu va costa mai mult decât un proces, nu?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Har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roces, zise el. Nu există un temei legal. E eviden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fotoliului şi îşi du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specială, Blake. Când am sosit noi aici, Silverdale era un cătun. Tarrentech a schimbat totul. Am reconstruit oraşul din temelii, până la nivel de şcoli şi biblioteci. Am întâmpinat ceva rezistenţă la început, dar i-am rugat pe localnici să aibă încredere în noi, şi ei au acceptat. Nu le-am înşelat niciodată această încredere. Arătă înspre dosarul din mâinil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nimeni din Silverdale nu e responsabil pentru ce i s-a întâmplat băiatului. Asta, însă, n-o să-l aj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gită pe scaun, brusc stânjenit din cauza gândurilor cinice pe care le avuses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l. Nu cred c-o să-i fie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doptă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u şi compania suntem implicaţi într-un accident petrecut aici, avem o responsabilitate morală. Vom avea grijă de Ricardo Ramirez, şi asta fără a ne uita la bani. O să primească tot ce are nevoie, cât timp are nevoie. Compania e pregătită chiar să-i plătească o pensie permanentă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pune că Rick vrea să devină doctor. Are note foarte bune şi se pare că are şi înclinaţii căt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ereu de asta când te vei gândi cum să-i faci pe alţii să aibă încredere în tine. În ce-l priveşte pe Rick, cred că el s-ar fi ocupat de maică-sa enorm. In eventualitatea că nu va putea, o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clipi din ochi. Implicaţiile vorbelor lui Jerry Harris puteau f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Ted Thornton despre chestia ast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Asta e chiar politica lui Ted. Întâmplător, sunt de acord cu ea în proporţie de sută la sută. Oraşul ăsta a fost făcut de Tarrentech. Într-un fel sau altul suntem responsabili pentru tot ce se petrece aici, şi n-o să evităm să ne asumăm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biroul lui Jerry Harris, Blake Tanner simţi un fel de respect faţă de compania şi de oamenii pentru care lucra. Începea să bănuiască că Silverdale nu era o simplă haltă pe drum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oraşul îi va schimba viaţ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Mark Tanner descoperi că avea să se ducă singur spre casă. O aşteptase în faţa clădirii douăzeci de minute pe Linda Harris. Tocmai dăduse colţul când uşa de la vestiarul băieţilor fusese dată cu putere de perete, lăsând să iasă la iveală componenţii echipei de football, îmbrăcaţi în echipamente de antrenament. Îl strigase pe Robb Harris, dar acesta nu-i răspunse, fie că nu-l auzise, fie că-l ignorase intenţionat. Când vroise să strige din nou a apărut antrenorul. În clipa aceea Mark îşi dăduse seama că era posibil ca niciuna dintre presupunerile lui să nu fie adevărate, căci, apropiindu-se de jucători, aliniaţi perfect în formaţie, el se oprise brusc şi se uitase urât la unul dintre băie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lotări! comandase el răs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se cum se aruncase băiatul, practic instantaneu, la sol şi cum începuse să-şi împingă trupul în sus şi în jos. Mark înţelese ce infracţiune săvârşise acel jucător abia când el efectuase deja peste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emn cu mâna uneia dintre fetele de la echipa de susţinătoare, aflate la mijlocul antrenamentului lor pe un tere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 Mark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ă plece, dar o auzi pe Linda strigându-l. Ridicând privirea, o văzu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ocul unde se afla ea alături de alte trei fete şi de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mărturis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sţin, rosti Linda ca o scuză. Iar după asta trebuie să mă duc la bibliotecă. Vre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a are nevoie de mine l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i susţ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e săptămână şi o şedinţă în seara dinaintea un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o clipă. Simţind cum se înroşeşte, Mar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 mâine atun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pe Linda zâmbindu-i, după cum nu-l văzu nici pe Jeff Laconner care se oprise pe teren şi se uita fix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rept spre casă, Mark se hotărî să parcurgă strada Colorado către zona comercială, să se învârtă un pic pe acolo, apoi s-o ia pe scurtătură către Telluride Drive. Merse încet, admirând fiecare casă pe lângă care trecea şi evaluând cu ochii minţii fiecare detaliu, de stil arhitectonic care ar fi meritat să fie imortalizat în fotografii. Imediat se decise că aproape fiecare casă merit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toate ca nişte tablouri din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un pic ideea, gândindu-se ce trebuia făcut ca să se apuce să vândă poze pentru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junse la micul grup de clădiri ce înconjurau o piaţetă, cunoscute sub numele de „centrul” oraşului. Şi această zonă părea desprinsă dintr-un alt secol. Era o adunătură de clădiri de sine stătătoare, construite, în majoritatea lor, dintr-o structură de lemn ce-i reamintea lui Mark de filmele western. La marginile caldarâmului îngust al străzii se ridicau, cu numai câteva palme mai sus, trotuare de lemn ce uneau clădirile între ele. În spatele unuia dintre magazine se întindea o zonă mare de parcare. Strada părea că e folosită numai de pietoni şi de câţiva câini care stăteau la soare în mijlocul drumului. Mark se opri să scarpine unul dintre câini. Când se ridică, văzu un magazin de aparate foto. Deasupra uşii stătea scris cu litere albastre, strălucitoare: SPALDING’S. Magazinul era mic şi înghesuit în micul spaţiu dintre un magazin de computere şi un bufet-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găsea o slujbă după orele de şcoală, taică-său n-ar mai fi putut insista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îşi băgă cămaşa în pantaloni şi intră în micul magazin. De dincolo de tejghea îi zâmbi larg un bărbat cu un aer prietenos, păr cărunt şi ochelar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palding? îl chestion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Şi mătăluţă cine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anner. Tocmai m-am mutat în oraş şi m-am întrebat dacă n-aveţi nevoie de vreun ajutor. Numai jumate de normă, după şcoală şi poate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alding îşi arcui sceptic, sprâncenele. Preţ de o clipă, Mark crezu c-avea să fie refuzat. Spre surprinderea lui, Spalding înclină, gând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zise el, mă gândeam să-mi iau un ajutor. Vine sezonul de schi şi asta înseamnă întotdeauna lume multă. Vine apoi şi Crăciunul…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ăsp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făcu repede socotelile. Ce mai conta? Dacă avea să lucreze serile, trebuia să-şi facă lecţiil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ding dispăru în micul oficiu din spatele magazinului şi se întoarse cu o cerere de angajare tip, boţi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mpletezi asta şi vorbim dup-aia? îl îndemnă el pe Mark, dându-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escui un pix de la fundul ghiozdanului. Spalding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chipă joci? se interesă bărbatul. Mi se pare că eşti prea scund pentru football. Tenis? Sau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nedezlipindu-şi privirea de p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 o echipă, explică el. Sunt… mă rog, cred că sunt mult mai priceput la fotografii decât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na domnului Spalding apăru în raza vizuală a lui Mark şi-i smulse cere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nici o echipă? se mi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ălţă privirea şi-l văzu pe Spalding uitându-se reproba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murmură Mar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nseamnă cu totul şi cu totul altceva, îl lămuri Spalding. Suntem în Silverdale, fiule. Aici noi ne sprijinim echipele sportive. Asta înseamnă şi asigurarea ca membrii lor să aibă prioritate la slujbele cu progra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dezamăgire din ochii lui Mark, bărbatul încercă să îndulcească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Eu o să sun mâine la şcoală şi o să văd ce mai e pe acolo. Poate că nimeni de la echipe n-o să vrea slujba de aici. Dacă va fi aşa, atunci ea îţi va aparţ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muşcă buzele şi reuşi să-i mulţumească lui Henry Spalding, după care îşi ridică ghiozdanul şi ieşi din magazin. Simţea că nu va exista niciodată vreo slujbă pentru el la Spald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l auzise, la cursul de fotografiere, pe unul dintre băieţii care spusese că îşi va căuta o slujbă până la debutul sezonulu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pe Telluride Drive, Mark începu să se întrebe dacă nu greşise în aprecierea acestui orăşel. Cu o săptămână înainte părea atât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ofer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anner stătea în faţa chiuvetei cu buzele încreţite şi sprâncenele arcuite a îngrijorare. Cu toate că patru fripturi o aşteptau sfârâind pe grătar, Sharon uitase pe moment de ele şi-l urmărea pe Mark care şedea cu picioarele încrucişate pe pajiştea de lângă garaj, privind fix către cuşca cu iepuri. Deşi îl urmărea îndeaproape de numai câteva minute, era vag conştientă de prezenţa lui de cel puţin o jumătate de oră. În sine, povestea n-avea nimic neobişnuit în ea; Mark îşi petrecea de obicei o oră pe zi îngrijind iepurii, mângâindu-i, verificându-le sănătatea sau jucându-se cu ei dându-le drumul prin curte ca Chivas să-i urmărească, încrezător în capacitatea câinelui de a-i aduce înapo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petrecuse ceva. În loc să sară pe lângă Mark şi să adulmece lacom cuşca, Chivas stătea întins lângă stăpânul lui. Picioarele din faţă ale câinelui erau întinse înainte şi capul lui masiv se sprijinea pe labe. Coada zăcea adormită pe pământ. Deşi părea că doarme, Sharon vedea din bucătărie că îşi ţinea ochii deschişi şi-l privea ţint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hivas sesizase ceva în neregulă. Gândindu-se mai bine, Sharon îşi dădu seama că povestea nu era un accident singular, petrecut numai în acea zi. Făcând o retrospectivă a săptămânii, constată că Mark devenise din ce în ce mai tăcut, petrecându-şi din ce în ce mai mult timp cu sine însuşi. După orele de curs plecase adeseori să hălăduiască pe dealurile din împrejurimi, alături de Chivas, sau stătuse în curtea din spate, de unul singur, holbându-se la cuşca cu iepuri. Sharon era convinsă că el nici nu zărea măcar rozătoarele. Era clar că se gândea intens la ceva despre care nu dorea să discute. În clipa în care Kelly intră în bucătărie ca să afle când avea să fie gata cina, Sharon se hotărî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draga mea, o informă ea pe fiică-sa. Vrei să ai puţin grijă de friptu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clipiră de încântare. Apucă imediat furculiţa specială de friptură de pe consola de lângă grătar şi o înfipse cu pricepere într-unul din antricoate, care tocmai începuse să se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le întor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u în patru minute, răspun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grătarului şi decise că avea cel puţin cincisprezece minute la dispoziţie să discute cu fiul ei. O lăsă pe Kelly singură în bucătărie, ieşi în curte şi se aşeză lângă Mark. Ca şi cum ar fi sesizat că sosise cineva în ajutorul stăpânului lui, Chivas se ridică în patru labe, dând din coadă, şi-şi fixă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ama ta şi ştiu că te preocupă ceva. Devii tăcut. Tăcerea, însă, nu va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se adânc aer în piep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nu sunt convins că-mi place Silverdale, rosti el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e-abia joi. Te-ai şi hotărât, în mai puţin de o săptămână, că nu-ţi place aici? Dar tu erai cel mai surescitat de mutarea noast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ât de bine i-a părut lui tati. Chiar şi Kelly a încetat cu bocetele după prietenele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vrei să le strici buna dispoz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o clipă,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ea mamei, simţi nevoia imperioasă să dezlege baierele tuturor tensiunilor acumulate d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nu se gândeşte decât la sport, izbucni el. Nu pot nici măcar să-mi iau o slujbă, mamă, încă nu fac parte din nic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intrigată la el. Despre ce naib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îl întrerupse ea. De ce ai tu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m-am gândit că tata m-ar mai fi slăbit cu insistenţele de a face sport dacă mi-aş fi găsit un serviciu. Adică, dacă aş fi lucrat n-aş mai fi avut timp şi de s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abţinu cu greu să nu izbucnească în hohote de râs. O opri tristeţea din och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intenţii rele, rosti ea chicotind uşor. Trebuie să recunosc că schema ta are toate şansele să funcţioneze. De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 şi-i povesti ce păţise luni după-amiază în magazinul foto. Scena se repetase şi în după-amiezele de marţi şi miercuri, când se prezentase la alte posibile locuri de muncă, iar astăzi auzise aceleaşi vorbe ca ale lui Spalding, repetate la bufetul-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N-o să pot face parte din nici o echipă, n-o să-mi pot lua nici o slujbă şi tata o să înceapă să mă strâng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fără grai câteva minute, ca şi cum tăcerea s-ar fi putut dovedi o soluţie în sine. În cele din urmă, Sharon înălţ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ă-ţi spun, rosti ea. O să încerc să-l opresc pe taică-tău să te preseze atât de tare, numai că ştii bine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amical pe spate,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carea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Te supără dacă sar peste cină? Poate că o să mă plimb cu Chivas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gândi o clipă, apoi se decise. „Are aproape şaisprezece ani”, îşi zise ea. „Trebuie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a de acord. Să te întorci, însă, înainte de a se lăsa întunericul. Nu vreau să te rătăceşt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zâmbi. Schimbarea expresiei de pe faţa lui o asigură pe Sharon că luase decizi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 Chiar dacă s-ar întâmpla aşa ceva, Chivas o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ron se întoarse în bucătăria de unde Kelly ţipa că fripturile aveau să se ardă, Mark şi Chivas dispăruseră dej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uitase de cât timp mergea. Nici măcar nu fusese prea atent la drum. Cu Chivas alergând în faţa lui, o luase spre nord până când atinsese marginea drumului, apoi urmase cursul şerpuit al râului preţ de un sfert de milă până la un mic podeţ pentru traversare cu piciorul. După ce trecuse râul dăduse peste o răscruce din care plecau trei cărări în tot atâtea direcţii. Alesese pe cea care avea să-l ducă în sus pe deal. Peste douăzeci de minute ajunseseră la limita văii, iar acum începuseră să urc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ajiştea presărată cu copaci la rândurile dese de pini, amestecaţi ici şi colo cu plopi, se făcu foarte rapid. Tremurând din tot corpul de plăcerea ciudatelor arome care-i stârneau nările, Chivas părăsea tot timpul cărarea şi intra în pădure, dornic să se ia după veveriţe, păsări sau oricare altă fiinţă. Mark se ţinu pe cărare, luptându-se cu înălţimile. Ajunse la o curbă în ac de păr şi văzu că se afla pe o creastă abruptă ce domina întreaga vale. Din cine ştie ce motiv creasta era golaşă, având pe ici şi colo smocuri de iarbă mătăsoasă din care căprioarele îşi făceau culcuş noaptea. Îl căută cu privirea pe Chivas, dar câinele nu se zărea nicăieri. După umbra adâncă a pădurii, soarele venea acum cu o căldură plăcută, aşa că Mark se lăsă să cadă pe un smoc de iarbă şi admiră panoram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inse pe spate şi îşi închise ochii. Pentru câteva secund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sesiză când se deşteptă fu acela că soarele coborâse sub linia orizontului. Alături de Mark, Chivas mârâia ameninţător. Corpul îi tremura din toate încheieturile şi se uită fix în zare, cu una din labele din faţă desprinsă uşor de sol şi cu coada lăsată să cadă uşor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trezi de-a binelea şi se ridică în genunchi. Mijind ochii, se concentră în direcţia privirii lui Chivas, dar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alertase câinele şi-l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guit pe un ton coborât. La început, Mark nu fu convins că auzise ceva. Îşi ciuli urechile. Deşi mârâitul lui Chivas crescu în intensitate, Mark auzi cum se schimbă tonalitatea sunetului devenind aproap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animalic, periculos şi feroce. Mark simţi un fior pe şira spinării când ţipătul se transformă într-un urlet lugubru ce tăie în felii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urletul încetă brusc, fără a lăsa în urma lui măcar un ecou care să se reverberez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hivas lătră o dată, scurt,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ţintuiţi locului câteva minute bune, încercând să audă din nou acel sunet, dar nu distinseră nimic altceva în liniştea deplină. Spre vest, cerul căpătă o nuanţă rozalie, iar valea începu să fie acoperită de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comandă Mark, cu voce instinctiv coborâtă la nivelul unei şoapte.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pucă din nou pe cărare, prin pădure. În loc să alerge voios pe unde vroia, Chivas rămase acum lipit de stăpânul lui. La fiecare câţiva paşi parcurşi, câinele se întorcea să privească în urmă,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grăbi paşii. Începu să se liniştească abia când traversă înapoi podeţul şi ajunse în decorul famili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Harris o privi neliniştită pe Tiffany Welch, în timp ce aceasta inspiră adânc, făcu iute trei paşi, sări şi ateriză cu măiestrie pe capătul trambulinei. Aceasta o propulsă în aer şi Tiffany Welch execută un flip aproape perfect, după care ateriză, cam nesigur, pe umerii lui Jash Hinsdale şi Pete Nakamura. Simţind cum tremură picioarele fetei, cei doi băieţi îşi încordară gleznele ca s-o stabilizeze. Tiffany îşi întinse braţele în lături şi, o clipă mai târziu, îşi pierdu echilibrul. Le strigă băieţilor să-i dea drumul şi sări în spate, pe saltelele ce acopereau podeaua săl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a, citind perfect expresia Lindei. Deci n-a fost perfect. Bine, cel puţin, că m-am ridicat. Fii sigură că la data jocurilor o să fiu în stare să execut figur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te trezeşti cu coloana ruptă. Îţi spun eu, Tiff, dacă află doamna Haynes ce vrei să faci, ne om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i dăm voie să afle, rosti Tiffany. O să exersez până ce o să-mi iasă bine, şi atunci o să-i arătăm noi e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mai exersez în seara asta, anunţ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nouă şi mai am încă să-mi termin tema la algebr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şi luară la revedere de la Josh şi Pete, fugiră în vestiar, făcură iute un duş şi se îm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o Coca? întrebă Tiffany cincispre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părul încă ud, nu-şi făceau probleme, fiindcă aerul uscat de munte li-l zvân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afară de algebră, mai am şi o compunere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ea de Vară, de Linda Jane Harris? rosti Tiffany cu voce sarcastică. Nu urăşt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e mai rău, răspunse ea. Trebuie să descriu într-o mie de cuvinte pe Cea mai Importantă Persoan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a ochilor îi răsări imaginea feţei lipsite de orice umor a profesorulu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descriu chiar pe domnul Grey,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încercat chestia asta cum doi ani. Grey i-a dat un F şi l-a pus s-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colii şi o siluetă le ieşi pe neaşteptate înainte din umbră. Amândouă fetele încremeniră o clipă, dar auzi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eşi complet la lumina felinarului. Era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zise el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o privi pe Linda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Jeff? rosti ea. Ai putea să-l descrii pe el în compuner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nda să găsească replica potrivită, Tiffany îşi luă iute rămas bun şi porni grăbită înainte, lăsându-i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ropie de Linda şi o cuprinse de umeri. Nu era pentru prima dată când proceda aşa, dar în seara aceasta, din cine ştie ce motiv, gestul o incomoda pe fată. Pricepu destul de repede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âlnea cu Jeff Laconner din primăvară. Chiar din vară, însă, deşi îşi petreceau împreună aproape fiecare zi, ea îşi dădu seama că nu poate defini ceea ce simţea. La început, bineînţeles, fusese fericită că Jeff se interesa de ea, de vreme ce ea era abia o boboacă, iar el era în clasele finale şi o vedetă de football. Pe lângă asta, îi plăceau privirile invidioase pe care le aruncau Tiffany Welch şi celelalte colege când Jeff venea să-şi ia prânzul alături de ea. Pe măsură ce trecuse vara, însă, Jeff petrecuse din ce în ce mai mult timp cu sportul, lăsând-o din ce în ce mai mult singură. Nu încăpea nici o îndoială că îl plăcea. Problema era, însă, că el nu părea interesat decât de football. Când venea s-o viziteze, jumătate din timp şi-o petrecuse cu Robb în curtea din spate, pasându-şi mingea unul altuia în vreme ce ea stătea pe verandă întrebându-se de ce mai venise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oi week-end-ul trecut, când sosise Mark în oraş. Sâmbătă, înainte de sosirea lui Robb, îi plăcuse să stea de vorbă cu Mark. Nu vorbiseră despre prea multe lucruri. Îi fusese uşor, însă, să discute cu el fiindcă, spre deosebire de fratele ei sau de Jeff, Mark o asculta. La fel fusese în fiecare dimineaţă a acestei ultime săptămâni, când merseseră împreună spre şcoală. Chiar şi în pauza de prânz, deşi şi-o petrecuse mereu cu Jeff, se trezise întotdeauna că-l caută cu privirea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âine seară la petrecere? întrebă Jeff. Linda simţi cum mâna lui îi strângea umărul. Avea o duritate în voce pe care ea nu-şi amintea s-o mai fi 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âine noapte? repetă ea, cu voce tremurândă. Dar nu m-ai inv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şi se răsuci spre ea. Se aflau la câţiva paşi de un felinar. Deşi Jeff se afla cu o jumătate de faţă în umbră, se ghicea clar expresia l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trebuie s-o fac, răspunse el. Oricum tu eşti acolo, eu sunt acolo şi întotdeauna ieşim undeva după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trezi Linda că spune, simţindu-se în aceeaşi clipă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era – toată lumea o ştia. De ce rostise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 el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are? se revoltă Jeff. Doar eşti priete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brusc autocontrolul şi dădu frâu liber gândurilor ce-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bine, cred că am stat pre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ta de ce o mai spusese? Clar, se gândea la Jeff, se întrebase ce simţea în realitate pentru el, dar nu intenţiona s-o rup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a îşi do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scânteiau de mânie.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scârba aia de Tanner, nu-i aşa? se răsti el. Dacă rahatul ăsta mic se 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uieră Linda, aruncând priviri în jurul ei cu speranţa că nu urmărea nimeni scena. N-are nimic de-a face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şi Jeff părea c-o ştie. Mâinile lui o strânseră mai tare de umeri. Linda simţi junghiuri dureroase în punctele în care degetele lui se înfigeau în carnea ei. Chipul lui se afla în plină lumină acum. Avea un aer complet schimbat. Furia îi modificase trăsăturile, iar faţa – acea faţă pe care ea o socotise mereu minunată – i se schimon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şti cu el, se răst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eşi la iveală orgoliul ei. Cine era Jeff Laconner să-i comande ce să facă şi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omandă ea. Vorbesc cu cine vreau… Nu-şi putu încheia propoziţia, căci faţa lui Jeff se întunecă de ură oarbă, iar mâinile începură s-o scutur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ntrară adânc în carnea ei. Linda simţi ghimpi dureroşi săgetând-o în ambele braţe. Capul i se mişcă spasmodic înainte şi înapoi şi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ea. Mă doare! Jeff, opreşt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trecu prin valul de mânie care-i înnegura judecata lui Jeff. Îi dădu drumul la fel de brusc precum începuse s-o scuture. Văzu că pe faţa ei şiroiau lacrimile. Linda îşi masă umărul stâng, încercând să calmeze durerea. Jeff o privi, mut, preţ de o clipă, apoi se întoarse brusc, lovi cu pumnul într-un copac şi o luă la goană cu un urlet ce exprima durere şi mân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inima bătându-i ca un ciocan, Linda îl urmări cum se face nevăzut în noapte. După o vreme durerea din umăr i se micşoră. Într-un târziu, îşi reluă drumul spre casă. Ce naiba se petrecuse? Jeff nu se comportase niciodată în halul ăsta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usese îngrozită. Şi doar nu făcuse nimic rău… Dar dacă el avea de gând să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apoi o rupse la fugă. Când ajunse acasă se grăbi înspre camera ei fără să-şi salute părinţii.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formă numărul lui Mark. Îşi dădu seama că-l formase din memorie abia când aparatul celălalt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ner? întrebă ea o clipă mai târziu. Aici e Linda. Pot să vorbesc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dar Mark nu reuşea să adoarmă. Stătea în pat de mai bine de o oră şi încă nu-şi dădea seama cu exactitate ce anume se petrecuse în acea seară. La început, când auzise vocea Lindei, nu fusese prea surprins. Îşi făcuse pentru prima oară probleme când ea îl invitase la petrecerea de a doua zi şi-l întrebase dacă nu vroia să meargă cu ea la un hamburger după aceea. Acceptase fără să se gândească, însă fusese asaltat de întrebări de îndată ce lăsa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prietena lui Jeff Lacon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ei sunase ciudat, ca şi cum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răsese concluzia că maică-sa, îngrijorată de comportamentul lui din acea după-amiază, o sunase pe doamna Harris, şi o rugase s-o determine pe Linda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egase, însă, iar Mark era convins că ea nu l-ar fi minţit. Poate că ar fi încercat să-i explice de ce ar fi procedat astfel şi ar fi încercat să-l determine să nu refuze o asemenea întâlnire, dar nu l-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 fie o întâlnire din milă. Probabil că Lindei îi părea rău pentru el şi-l întrebase pe Jeff dacă n-avea nimic împotrivă să-l chem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a vroia să-l ia şi pe el împreună cu ei! În atari condiţii ar părea idiot dacă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aci s-o sune în acea clipă, dar se răzgândise în clipa în care pusese mâna pe telefon. Linda nu era în stare de un asemenea gest, nu? Medită multă vreme pe marginea acestei întrebări şi decise că ea nu era în stare d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atunci să-şi facă lecţiile, apoi se dusese la culcare. Şi totuşi, nici acum nu pricepea; Linda era şefa echipei de susţinătoare şi ieşea în oraş cu vedeta echipei de football. Chiar dacă nu era foarte înaltă, îl depăşea oricum cu câţiva centimetri pe el. Ca atare, de ce ar fi vrut ea să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omn, aprinse lumina, se dădu jos din pat şi se dus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iv. Nu ofticos, cum îi spusese maică-sa. Era doar costeliv. Pieptul părea îngust, iar braţele erau mult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imaginea lui Jeff Laconner. Exista vreo şansă să arate vreoda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Robb Harris. Cu trei ani înainte, pe când familia Harris locuia în San Marcos, Robb era la fel de costeliv ca şi Mark. Între timp, însă, Robb luase în greutate şi arăta acu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 şi el. Îşi privi nefericit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Linda. Era vorba de tot ce-l înconjura. Se gândise la asta toată după-amiaza cât hălăduise cu Chivas pe coclauri. Până acum nu recunoscuse nici faţă de el însuşi că reflectase la acest subiect. Acum, însă, nu mai avea rost să ţi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ilverdale şi n-avea cum să plece altundeva. Dacă vroia să trăiască aici trebuia să se adapteze climatului general, chiar dacă asta presupunea să înceapă să-i placă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vea să-i placă, măcar putea pretinde aşa ceva. Se putea duce la meciuri şi ţipa la fel de tar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ceapă chiar să facă exerciţii. Le practica în sala de gimnastică din clasa a şaptea şi le pute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toată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îşi puse tălpile picioarelor sub ultimul sertar al biroului şi îşi încrucişă braţele sub cap. Trase adânc aer în piept, apoi începu să facă o serie de abd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euşi o serie de douăzeci şi cinci de flexiuni înainte ca stomacul să înceapă să-l doară puternic. Nu conta. A doua zi avea să facă treizeci, 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sunet care sfâşie liniştea nopţii, reducând instantaneu la tăcere insectele care bâzâiau înc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unet agonizant, înfiorător, pe care-l auzise mai devrem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în întuneric, avea o rezon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se uită la ceasul care scânteia, fosforescent, lângă pat. Era aproape unu şi jumătate. Lângă ea, Chuck sforăia uşor. Cum putea să doarmă când ştia că Jeff nu venise încă acasă? Charlotte se sculă şi îmbrăcă un halat de casă, apoi se duse la fereastră şi se zgâi afară. Noaptea era liniştită. O nemişcare blândă învăluia valea, în totală contradicţie cu furtuna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ăptămână rea pentru ea. Cu fiecare zi lucrurile păreau că se înrăutăţesc. Totul începuse din seara de luni, când încercase să aibă o discuţie logică cu Chuck. El o ascultase cu atenţie cât timp îi povestise despre vizita făcută lui Ricardo Ramirez, însă când îi spusese că se hotărâse să-l retragă pe Jeff din echipa de football faţa lui încremenise şi în ochi îi apăruse o expresie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absurd lucru pe care l-am auzit vreodată, r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plesniră ca un bici. Îşi muşcase buzele şi încercas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insista el. Nu poţi să-i ceri unui copil să renunţe la distracţia lui favorită numai din pricin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Chuck, asta însemna o concluzie. De atunci încoace, chiar dacă sesizase tensiunea din casă, el nu mai reacţionase de fel şi se purtase ca şi cum nu s-ar fi petrecut nimic. Incapabilă, însă, să şi-l scoată pe Rick Ramirez din minte, Charlotte devenise tot mai tăcută şi ajunsese să conştientizeze schimbările survenite în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rau schimb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certitudine până acum. Poate că Jeff nu se schimbase, de fapt, şi ea interpreta greşit comportamentul lui. Cu toate astea, ea credea că structura lui psihică se modifica. Temperamentul lui Jeff – atât de echilibrat când fusese mai mic – ajunsese acum cel puţin coleric. De două ori în aceeaşi săptămână, când îl rugase să facă ceva, el se răţoise la ea spunând că face şi aşa prea multe, după care trântise uşa. În ambele ocazii el revenise după câteva minute şi îşi ceruse scuze, iar ea se grăbise să-l ierte. Ultimul lucru de care avea nevoie era o repetare a scenei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însă, izbucnirile de furie ale lui o determinaseră pe Charlotte să-l supravegheze îndeaproape, căutând de fiecare dată când vroia să-i vorbească indicii asupra stării lui de spirit. Pe măsură ce-l observa mai bine, adesea în momente în care el nu era conştient că era spionat, Charlotte începuse să simtă că fiul ei se schimbase nu numai psihic, ci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mai înfundaţi în orbite, iar sprâncenele, care fuseseră dintotdeauna stufoase, păreau acum şi mai dese. Bărbia, pătrată ca a lui taică-său, avea o uşoară despicătură, dându-i un aer de agresivitate ce devenea şi mai pronunţat când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enise acasă după antrenament, Jeff avea mâinile umflate. Charlotte îl întrebase ce era cu el. Ca răspuns, el o fulgera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o repezise el. Mai ai vreo problemă cu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esărise şi încercase să-i spună că era doar îngrijorată pentru el, dar fusese prea târziu. El dispăruse deja în camera lui şi îşi petrecuse restul timpului până la cină lucrând la echipamentul de scafandru pe care i-l cumpărase Chuck în vară. Imediat după cină plecase şi de atunci nu-l mai văzuse şi nici nu mai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are de la piciorul scărilor bătu acum de două ori. Charlotte se răsuci pe călcâie. Emoţionată – pe de o parte din pricina tremurului interior, pe de alta datorită supărării că ajunsese să-i fie frică de propriul ei soţ – se îndreptă spre pat şi-l scutură pe Chuck de umăr. El încetă să mai sforăie, dar se întoarse pe o parte. Atunci ea îl scutură din nou, până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Chuck. Cât e ceasul? Isuse, Char, nici măcar nu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Chuck, şi Jeff n-a ajuns încă acasă. Chuck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zit pentru aşa ceva? Doamne, Char, când aveam vârsta lui, jumătate din nopţi mi le petreceam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fost, replică, înţepată, Charlotte. Poate că părinţilor tăi nu le păsa. Mie, însă, îmi pasă şi vreau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huck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faci aşa ceva? izbucni el, aprinzând lumina şi privindu-şi nevasta ca şi cum aceasta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grijorată, replică ea, învingând frica faţă de limba păcătoasă a soţului ei. Pentru că nu ştiu ce se petrece cu el şi nu-mi place felul cum se comportă. Pe lângă asta, nu-mi place să nu ştiu unde îşi petrece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halatul pe lângă corp, Charlotte se întoarse şi ieşi în grabă din dormitor. Punându-şi pe el un halat vechi de lână pe care insistase să-l păstreze în ciuda manşetelor roase şi a găurilor făcute de molii, Chuck o ajunse din urmă abi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osti el, luând telefonul din mâinile ei şi punându-l la loc pe birou. N-o să te las să-l bagi pe Jeff în vreun bucluc cu poliţia numai fiindcă vrei să-l ţii sub fu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 sub fusta mea! explodă Charlotte. Pentru numele lui Dumnezeu, Chuck! N-are decât şaptesprezece ani! E mijlocul nopţii şi n-are unde să fie! În Silverdale totul e închis la ora asta. Aşa că dacă n-a intrat în vreun bucluc,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mas peste noapte la vreun prieten, propu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ăcut asta de când era mic. În plus, dacă aşa ar fi stat lucrurile, ne-ar fi suna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aceste cuvine, Charlotte nu le credea. Cu un an în urmă – cu câteva luni sau chiar săptămâni în urmă – ar fi avut încredere în Jeff că-i ţine la curent cu ce face şi unde se duce. Acum, însă? Nu mai ştia nici e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utea explica lui Chuck în ce constau grijile ei. El persista în ideea că totul era în regulă, că Jeff se maturiza, pur şi simplu, şi-i creşteau propriile lu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ăuta cele mai potrivite cuvinte pentru a-şi exprima frica fără a stârni mânia soţului ei, uşa din faţă se deschise şi Jeff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ncepu să urce scările, dar îşi zări părinţii, în halate, în salon, fixându-l cu privirea. Se holbă prosteşte o clipă la ei, ca şi cum nu i-ar fi recunoscut. O fracţiune de secundă Charlotte crezu că e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nu-i acordă nici o atenţie, aşa că ea îl chemă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el cu vocea lui aspră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 pretinse ea. E ora două noaptea şi vreau să afl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osti scurt Jeff şi dădu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tinere! porunc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olul de la intrare, întinse mâna şi apăsă pe comutatorul de aprindere a candelabrului ce atârna de plafon. Faţa lui Jeff fu inundată de o baie de lumină. Charlotte icni. Băiatul avea dâre de noroi pe faţă, iar obrajii îi erau pătaţi de sânge. Sub ochi avea două pete negre – ca şi cum n-ar fi dormit de zile întregi – şi respira greu, cu mişcări ample ale pieptului în timp ce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l îşi duse mâna dreaptă la gură şi începu să-şi lingă rănile. Charlotte îi văzu pielea sfâşiată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ea, uitând de mânie. Jeff,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el, şi începu din no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uck care se afla în cadrul uşii de la salon şi îşi privea năuc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uită-te la el. Uită-te la e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explica ce s-a întâmplat, fiule, rosti Chuck. Dacă ai intrat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ăsuci să-i înfrunte. Ochii lui aruncau aceleaşi fulgere de mânie de care se înspăimântase Linda Harr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u merge! strigă el. Linda a rupt-o cu mine în seara asta, bine? M-a lăsat baltă! Bine? Aşa că am încercat să dobor un copac şi m-am dus să mă plimb. Bine? E-n regulă pentru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cepu Charlotte, surprinsă de ieşirea necontrolată a fiului ei. N-am vrut să… no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ăsa în pace? ţip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câteva trepte pe care le urcase şi se postă lângă maică-sa. Cu o mişcare rapidă o dădu pe Charlotte cu duritate la o parte, ca şi cum ar fi izgonit o muscă. Ea simţi o durere ascuţită în umăr. Se izbi cu corpul de perete, apoi se prăbuşi pe podea. Pentru o fracţiune de secundă Jeff se holbă năuc la maică-sa, ca şi cum n-ar fi ştiut ce i s-a putut întâmpla, apoi se întoarse şi ieşi din casă, trântind uşa în spatele lui, cu un geamă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huck rămase câteva secunde cu privirea pironită asupra uşii închise, apoi îngenunche să-şi ajute nevasta. Charlotte începu să plângă încetişor şi se lăsă condusă de Chuck în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vea el de făcut era s-o calmeze şi s-o bage în pat. După asta să se ia dup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depărtă rapid de casă, împleticindu-se pe alee până la şosea. Când îl izbi lumina felinarului, clipi, ameţit, apoi se furişă nevăzut şi dispăru în umbra d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ca şi cum un ciocan îl izbea provocându-i junghiuri în tot corpul. Ochii îi erau plini de lacrimi. Cum putuse să facă una ca asta? N-ajunsese că o scuturase pe Linda Harris ca pe o păpuşă dezarticulată, trebuia s-o mai lovească şi pe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baraseze de gânduri. Nu el comisese toate acele fapte – nu era posibil să fi fost el! Trebuia să fie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el coexista o altă persoană – un diavol – care-l obliga să comită gesturi pe care el nu le-ar pute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 o altă fiinţă înăuntru, atunci el era pe punctul de a înnebuni, nu? Însemna că-şi pierdea minţile şi avea să fie închis la ospiciu. Doar ştia prea bine că aşa se proceda cu nebunii, mai ales dacă deveneau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o clipă la adăpostul beznei. Privi împrejurul lui cu spaimă, ca o sălbăticiune conştientă că era vânată. Cât timp avea până ce vor începe să-l caute? Cât va dura până ce-l vor prinde? Trebuia să fugă, să găsească un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 şi începu să se furişeze aşa pe lângă o curte, apoi sări gardul ce despărţea o proprietate de alta. Traversă astfel încă două curţi, apoi apucă din nou pe aleea dintre două case până ce ajunse la şosea. Inspectă zona cu privirea în căutarea vreunui semn de viaţă, apoi traversă în goană strada către întunericul odihnitor din cealaltă parte a ei. Nu era încă sigur încotro să se îndrepte, dar instinctul îl ghida spre cealaltă parte a oraşului, în zon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ineva la care se putea duce, în care putea avea încredere şi care avea să-l ajute. Respiraţia îi deveni mai uşoară, în timp ce panica îşi slăbi strânsoarea şi mintea i se limpezi. Chiar şi durerea de cap îl lăsă. Începu să alerge cu paşi mari, din zonă întunecată în zonă întunecată, evitând cu grijă conurile de lumină galben-strălucitoare de pe trotuar. În mai puţin de zece minute ajuns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avi de casa lui Phil Collins şi se ascunse în spatele unui cedru gros. Cercetă o vreme cu privirea locuinţa antrenorului şi casele din părţile e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insectelor îi răsuna amplificat în urechi. În paranoia lui, nu-şi putea imagina cum putea cineva să doarmă într-un asemenea zgomot. Cu toate astea, casele erau întunecate şi nu se vedea nici o mişc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cău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o clipă, apoi traversă în fugă strada şi se furişă în spatele casei lui Phil Collins. Bătu uşor în uşă, 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asa se trezi la viaţă printr-un lătrat de câine. Imediat se aprinseră luminile, apoi uşa se întredeschise şi Jeff recunoscu chipul familiar al antrenorului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Jeff cu voce tremurândă. Sunt… am intrat într-un bucluc.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Jeff îl auzi pe Collins mormăind ceva înspre câine, apoi uşa se deschise larg şi Jeff intră în bucătăria locuinţei. Câinele se ghemui la picioarele stăpânului său, cu gingiile dezvelite, mârâ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parks, comandă Phil Collins.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laxă, apoi începu să adulmece palm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ânti în scaunul de lângă masa de bucătărie şi-şi cuprinse ca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lovit-o pe mama, anunţă el, evitând să se uite la antrenor. Nu ştiu ce s-a întâmplat. Dar… ei bine, uneori par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idice o privire imploratoare căt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ine? Uneori mă enervez atât de tare încât nu mă mai pot controla. Nu vreau decât să izbesc orice văd cu ochii în jurul meu şi nu-mi pas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lăsă mâna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liniştit, rosti el, repetând inconştient aceleaşi cuvinte pe care i le adresase câinelui cu câteva clipe înainte. Nu-i nimic cu tine, Jeff. Treci printr-o perioadă grea, asta-i tot. Încearcă să-mi poves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Jeff căută să-i relateze lui Collins cât mai fidel evenimentele din acea seară, din clipa în care începuse discuţia cu Linda Harris, până în momentul în care o lovise, pe neaşteptate, pe maică-sa. Când ajunse la sfârşit, îşi dădu seama că povestea n-avea prea multă logică – rămăseseră o mulţime de spaţii goale, momente în care nu-şi mai amintea unde fusese sau ce făcuse. Spre uşurarea lui, antrenorul nu părea prea supărat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i reacţionat exagerat din pricina rupturii cu prietena ta, îl linişti Collins. Se întâmplă mereu cu copiii de vârsta ta. Corpul ţi-e invadat de hormoni şi nu ştii niciodată la ce să te aştepţi din partea lor. Îţi spun eu ce facem: O să-l sun pe Marty Ames şi o să te duc la el să te controleze. Crede-mă când îţi spun că Marty va depista într-o clipă dacă ai ceva. Dar n-ai nimic, adăugă el repede când văzu că Jeff devine palid. Pun pariu că şi el o să-ţi spună acelaşi lucr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să, cu ai mei? întrebă, neliniştit, Jeff. După ce i-am făcut mamei, ta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asigură Collins. Dacă o să fie nevoie o să vorbesc eu sau Marty Ames cu el. Pun pariu, însă, că nu va trebui să recurgem la aşa ceva. Bătrânul tău e mândru de tine, Jeff. N-o să se întoarcă acum împotriva ta. Nici el şi nic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u că se calmează. Antrenorul se duse la telefon şi formă iute un număr. Un sfert de oră mai târziu, Collins parcă maşina în care se afla, alături de Jeff, în faţa porţilor clinicii şi coborî geamul de la portieră ca să-i vorbească paznicului care îi aştepta. Omul apăsă imediat pe un buton şi porţile se dădură imediat în lături, lăsându-l pe Collin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îi aştepta în holul clădirii principale. Îl conduse imediat în sal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ână la chiloţi, îi comandă el băiatului înfricoşat, şi să te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eff îşi scoase hainele, Collins îi repetă pe scurt cele relatate de Jeff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Ames când Collins îşi termină cuvântarea.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începu să-i testeze reflexele, palpându-i genunchii cu ciocănelul de cauciuc, Jeff simţi că îl cuprinde din nou mânia. Nu i se putea împotrivi cu nimic, cu toate că n-avea nici o logică – trecuse prin această procedură de sute de ori până în acea clipă şi nu fusese niciodată deranjat. Nu şi de această d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estia asta blestemată! strigă el. Ce mă-ta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violenţă la o parte ciocănelul din mâna lui Ames, sări de pe masa de consultaţie. Ochii lui scânteiau de ură şi ţinea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e dădu repede un pas înapoi şi-l privi semnificativ pe Collins, care îl cuprinse instantaneu pe Jeff într-o îmbrăţişare de urs. În scurtul moment cât Jeff fu luat prin surprindere, Ames îi înfipse în braţ o seringă hipodermică şi apăsă pistonul. Jeff încremeni în braţele lui Collins. Calmantul începu să-şi facă efectul. Simţi cum i se topeşte mânia şi cum i se relaxa trupul. Când Collins îi dădu drumul, Jeff se prăbuşi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inconştient, ultimul lucru pe care-l auzi fu sunetul vocii lui Ames, care-i cerea lui Collins să-i anunţe părinţii şi să le explice unde se afla el acum. Tot Ames spuse că Jeff avea să se facă bine, dar trebuia să-şi petreacă restul nopţii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Jeff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nu era deloc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coşmar. Trebuia să fie aşa. Ceea ce i se întâmpla nu putea exis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îi era străbătut de o durere ucigătoare ce-l sec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onjurat de întuneric. Cu toate astea, în bezna camerei de tortură vedea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ceilalţi, unii înlănţuiţi de ziduri, alţii legaţi de stâlpul din centrul încăperii. Le auzea ţipetele – urlete de agonie care izbucneau din adâncul sufletelor lor, reflectându-se de pereţii stâncoşi ai camerei, neîncetând nici măcar pentru o clipă, întrecute în permanenţă de alte strigăte şi tânguiel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găseau şi stăpânii, insensibili la gemetele imploratoare ale victimelor lor, ducând fiecare cu el un instrument diferit, de tortură. Unul dintre ei se apropie de Jeff, balansând în mână un vătrai înroşit în foc. Pentru o clipă păru să-i zâmbească lui Jeff. Cu toată cacofonia de sunete, Jeff crezu că aude râsul bărbatului înainte ca acesta să-i înfigă metalul fierbinte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ag de carne arsă îi umplu nările.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tângui el, în timp ce întreg corpul îi tresări spasmodic, încercând să se smulgă din lanţurile care-l ţintuiau de masa metalică pe care zăcea.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ţipăt îl eliberă din strânsoarea cumplitului vis. Se ridică drep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orbitoare, îl izbi drept în ochi. Clipi de câteva ori şi imaginea începu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Căutând în aer, plămânii păreau că-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flau oameni. Pentru o clipă, coşmarul îl împresură din nou. Deschise gura să ţipe, dar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ei care îl torturaseră. Aceşti oameni existau în realitate. Purtau haine albe, la fel de albe precum pereţii camerei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moria i se refăcu din fragmente. Începu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nica sportivă. Fusese dus acolo de antrenor şi doctorul Ames avea grijă de el. Ca atare, ave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 asistenţi, trei bărbaţi pe care-i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personal; era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să, ciudat la el, ca şi cum le-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a să-şi protejeze ochii de strălucirea luminii. Atunci văzu cureau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ns legată în jurul încheieturii pumnului, dar capătul liber era rupt şi sfâşiat,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ţintuit pe masă, iar el reuşise cumv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nodul din gât şi simţi o uscăciune în gură, de genul celei care o simţea mereu când îşi petrecea după-amiaza ţipând la un meci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cercă să-şi coboare picioarele de pe masă, ca să se ridice în capul oaselor, dar descoperi că nu poate. Când şi le privi, văzu că şi gleznele îi erau ţintuite cu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o masă metalică, exact ca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uria. Se concentră să-şi eliber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c îi fu introdus în braţ. Imediat simţi cum alunecă înapoi în dulceaţa ciudată, a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şmarul îl scuti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k Tanner se sculă devreme. În loc să se întoarcă pe cealaltă parte ca să mai prindă zece minute de somn, el aruncă cuvertura, se ridică şi îşi întinse oasele. De la locul lui de lângă pat, Chivas urmări cum Mark se aruncă la podea şi începu să facă flotări. Decizia luată cu o noapte înainte îi era încă puternic întipărită în minte. Se ţinu, icnind, de treabă până ce-l durură braţele, după care se privi în oglindă, deşi ştia că era imposibil să fi survenit vreo modificare în trupul său. În loc de a se simţi deprimat de ceea ce vedea, în această dimineaţă se mulţumi să zâmbească încurajator propri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urmură el. Dacă a mers pentru Robb o să mearg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eargă? auzi voce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instantaneu, se răsuci pe călcâie şi-şi văzu sora holbându-se la el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ţoi el. Ştii bine că n-ai voie să intri dacă vez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la baie, răspunse Kelly cu ton de scuză. Făceai nişte zgomote ciudat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âmpită. Dacă mi-ar fi rău, n-ar fi trebuit să fiu în pat? Acum ieşi afară, sau o să-i spun mamei că ai intrat în camera mea fără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 fi făcut-o, dar ştia că ameninţarea era suficientă ca s-o trimită urgent pe Kelly înapo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se făcu nevăzută, Mark îşi dădu jos pijamaua, o aruncă într-un colţ alături de restul lenjeriei murdare, apoi îşi puse halatul şi se îndreptă spre baie. Tocmai îşi făcea duşul în încăperea plină de abur când auzi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 ţipă el peste sun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ad, anunţă Blake. Dar tu ce faci aici? N-ai făcut duş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chise robinetul şi ieşi de sub duş înşfăcând un prosop de pe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coperită de spumă şi capul dat pe spate ca să-şi bărbierească cu grijă părul de pe gât, Blake scoase un mormăit drept răspuns şi-şi privi fiul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ă reluăm exerciţiile de football? întrebă Mark. În week-end-uri sau când ai t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opri la mijlocul drumului, iar Blake se holb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doreşti as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roşi, taică-său crezu că a înţeles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Harris, nu-i aşa? Face parte din echipa de susţi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oşi şi mai tare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âine? propuse Blake. Sau, poate, duminică? Mark ezită. O clipă Blake crezu că avea să se răzgândească, însă băiatul încuviinţă scurt, îşi îmbrăcă halatul şi părăsi încăperea. Blake îşi reluă ocupaţia simţindu-se oarecum satisfăcut. Începea să fie evident că Silverdale avea să fie cel mai bun popas din viaţa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Linda Harris i se alătură lui Mark către şcoală. Mai aveau ceva de mers aşa că aveau destul timp să vorbească până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 să discut ceva cu tine? întrebă Linda, oprindu-se şi răsucindu-se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ă îngheaţă. Se împăcase cu Jeff Laconner şi avea de gând să anuleze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i bine, este în legătură cu noaptea trecută, continuă Linda, făcându-l pe Mark să creadă şi mai mult că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el. Nu mă supăr dacă vrei să ieşi cu Jeff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ies cu el, protest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ţinuse până atunci privirea în pământ, Mark se uită acum la ea. Deşi în ochii ei se citea un soi de îngrijorare, Lind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ţi explic ce s-a întâmpl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Ea îi povesti tot ce se petrecuse după ce plecase de la sala de gimnastică, împreună cu Tiffany Welch,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păimântat, mărturisi Linda în final. Se comport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lor tăi? o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Jeff e ca un zeu, rosti ea cu voce tremurândă. Au impresia că ar trebui să fiu emoţionată la culme fiindcă el vrea să iasă cu mine, şi asta numai pentru că e un mare jucător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ieşit cu el, nu? insistă Mark, făcând tot posibilul să pară stăpân pe sine. Adică, cum se face că te-ai întâlnit cu el dacă nu-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ceva. Era mereu un tip jovial.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 complet schimbat. Se înfuri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putu abţine să n-o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avea cum să se supere că ai rupt relaţia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ru să replice, dar văzu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eară poate c-a avut un motiv, admise ea. Dar nu de asta sunt îngrijorată, continuă ea, devenind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Linda, dar se opri, întrebându-se cum era mai bin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o presă Mark.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zise ea într-un târziu, evitând să-l privească în ochi. Când Jeff o să afle despre deseară, nu ştiu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ă se îmbujorează la faţă, dar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încerca să mă pocnească? Linda încuviinţă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ark cu bravadă falsă, dacă încearcă nu-mi rămân prea multe şanse, nu? Poate c-ar trebui să cad pe burtă şi să fac pe mortul. Crezi c-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hicot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Mark. Chicoti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te răzgândeşti în legătură cu deseară, te voi înţeleg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să pretindem că nu ne plăcem unul pe altul din cauza lui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şcoală, Mark se opri. În faţa clădirii se afla parcată o dubă albastră inscripţionată pe lateral cu cuvintele: ROCKY MOUNTAIN HIGH. La volan era cineva pe care Mark nu-l cunoştea. Din dreapta lui coborî Jeff Laconner. Mar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Mountain High – e clinica sportivă, rosti ea, iar asta e una dintre maşinile de acolo. Probabil că Jeff a fost pe acol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rvoasă spre Ma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 ar trebui să intrăm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ja prea târziu. Jeff Laconner îi zărise. După ce-i zise ceva şoferului, porni către ei. Spre surprinderea lor, le zâmbea. În ciuda acestei atitudini, Mark simţi că Linda er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a, salu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nu răspunde, zâmbetul lui se estompă şi fu înlocuit de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fine, am vrut să-mi cer scuze pentru aseară. Linda strânse din buze, dar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continuă Jeff. Oricum, n-ar fi trebuit să fa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ţepată, Linda.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ase adânc aer în piept, dar n-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juns acasă mi s-a făcut rău şi a trebuit să-l văd pe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dat un calmant şi am petrecut noaptea acolo.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sculta numai cu o ureche, căci era preocupat de semnul de pe încheietura celuilalt băiat. Pielea era rasă pe o porţiune şi avea culoare roşie inte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Te-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curios la Mark, care îi indică să-şi privească mâna. Nesigur încă pe ce vroia Mark să spună, Jeff se uită în jos. Văzând semnul roşu de pe antebraţul drept, îşi înălţă şi cealaltă mână. Mâneca cămăşii i se ridică cu câţiva centimetri. Încheietura stângă era şi ea încercuită de o d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el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vagă idee de unde puteau ele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anner dădu drumul ultimei cutii lângă imensa stivă formată la uşa din spate, apoi îşi şterse sudoarea de pe sprâncen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osti ea, uitându-se la ceasul de deasupra chiuvetei. E numai unsprezece şi jumătate şi totul e gata. Dar pentru numele Domnului, adăugă ea lăsându-se să cadă pe un scaun în faţa lui Elaine Harris, nu cred c-aş mai face aşa ceva nici în cinc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fea rece din cana de lângă ea, făcu o grimasă, scuipă cafeaua înapoi în ceaşcă, după care se ridică şi goli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cât de un pic de organizare, replic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işte mâini suplimentare, i-o întoarse Sharon. Ce-ar fi să-mi arăţi şi mie magazinele, iar după aia te invi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lugii şi tricoul asudat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fără pretenţii. Nu mă simt în stare să mă schim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haron parcă maşina în parcarea aproape pustie din spatele magazinului Safeway şi clătină, ui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n San Marcos. Acolo aş fi fost extrem de norocoasă să găsesc un locşor după ce m-aş fi învârti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ă lumea merge pe jos, îi reamint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mu Sharon. Şi cum vă duceţi cumpărăt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ăruţ? ripostă Elaine. Ştii tu, chestiile alea făcute din sârmă groasă cu care se vântură bătrânele? Ei bine, pregăteşte-te să intri în lumea vârs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ând văzu expresia de oripilare de pe faţ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 eu m-am simţit ca o idioată când am făcut prima dată cumpărături, dar acum îmi place. Bineînţeles, adăugă ea bătându-se pe coapsa groasă, că ar trebui să merg mai mult pe jos decât o fac acum, dar cred că mă crezi dacă îţi spun că o să fac şi acest efort, n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area, dădură colţul pieţei şi intrară în mica zonă comercială. Cu toate că vizitase acest spaţiu aproape în fiecare zi a acelei săptămâni, Sharon îl privi şi acum cu uimire, căci, spre deosebire de pieţele mici din San Marcos – unde toată lumea fugea grăbită să ajungă undeva, indiferentă la ceea ce-i înconjura – aici existau în permanenţă mici grupuri de oameni care şedeau pe băncile de lemn şi metal de pe trotuarele din faţa magazinelor, sau sporovăiau senini pe mijlocul carosabilului. Cât timp cele două femei hoinăriră prin magazine, uitându-se în vitrinele lor, o mulţime de persoane vorbiră cu Elaine sau îi făcură semn cu mâna. Sharon făcu câteva cumpărături din magazinul universal şi făcu o pauză mai lungă în magazinul de hardware, care, în ciuda firmei, adăpostea şi cărţi, haine şi mobilă. De aici, la insistenţa lui Elaine, Sharon achiziţionă un cărucior pliant, după care cele două femei se întoarseră la Saf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aron avu senzaţia că magazinul era la fel cu toate celelalte supermarketuri în care intrase. Trecând, însă, pe lângă sutele de rafturi şi verificând lista cu articole de cumpărat pe care şi-o întocmise în cursul săptămânii, observ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zadar o franzelă albă pentru sandvişuri la raionul de panificaţie. Hotărându-se în final să cumpere o pâine integrală, observă că toate rafturile erau pline cu acest produs, ca şi cum raionul tocmai ar fi fost aprovizionat. Nedumerită, o întrebă pe Elaine de unde putea să-şi procure o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deloc aşa ceva aici. Magazinul se aprovizionează cu pâine de la o brutărie din Grand Junction. E făcută cu un aluat super şi din grâu de calitate. Pâine albă, în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omentă Sharon. Poate că Mark n-o să fie deranjat, dar cum o să-i explic lui Kelly? Îi plac la nebunie sandvişurile cu unt şi miere întinse pe franzelă. Îşi pune mierea pe partea fără unt, astfel că până să înceapă să mănânce, pâinea ajunge ca un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se întâmplă şi cu pâinea integrală, replic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i uitat cum sunt copiii de nouă ani. Pentru ei orice înlocuitor al produsului care le place e o „porcărie”, iar mamele care folosesc substituenţi nu se preocupă de sănătatea copiilor lor, căci ei nu vor mânca aşa ceva chiar dacă fa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ulese un borcan cu miere din fructe de pădure, îi dădu drumul în căruţ, apoi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n-o să mă mai bată la cap cu ideea că „toţi ceilalţi mănâncă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magazin, până ce Sharon se opri în faţa unei mici vitrine c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altceva decât apă minerală, îmbuteliată într-o varietate de sticle cu arome naturale. Privi sticlel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rosti ea. Unde sunt suc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ne vrea altceva, şi-o aduce dinafară. Nimeni n-o face, însă. Apa minerală e bună şi, după ce te-ai obişnuit cu ea, ajung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la prietena ei. Era serioasă? Nu putea fi! Ăsta era doar un magazin Safew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limbarea printre rafturi, Sharon observă tot mai multe discrepanţe între acest magazin şi cele cu care fuses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de produse proaspete era de două ori mai mare decât cele văzute anterior. Trebuia să recunoască că fructele şi legumele de aici erau mai bune decât oricare altele văzute în California. Acelaşi lucru se putea spune şi despre raion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onul de produse congelate, însă, descoperi că oferta se limita doar la unele legume şi câteva sortimente de îngheţată fără conservam. Se răsuci spre Elaine cu o expresie de nedumer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revoltă ea. Un supermarket sau un magazin alimentar pentru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ermarket, protestă Elaine. Doar că nu se aprovizionează cu hrană congel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congelată! Nu prea se aprovizionează cu nimic din ce le place alor mei! Nu mă înţelege greşit; sunt din tot sufletul pentru legume proaspete, dar lui Kelly îi plac sucurile, iar Mark e nebun după pui îngheţaţi. Şi cum să se descurce copiii dacă eu şi Blake vrem şi noi să plecăm undeva singuri? Unde sunt semipre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nu cumpără aşa ceva în Silverdale, aşa că de ce să-şi facă magazinul stocuri? Pe lângă asta, uită-te la copiii noştri. Ai mai văzut asemenea fiinţe sănătoase? Sunt mari, puternici, şi, practic, nu se îmbolnăvesc niciodată. Dacă 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cum o las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o întrerupse ea, ţi-aş spune că începi să vorbeşti exact ca tâmpiţii ăia care luptă pentru o hrană naturală şi de care obişnuiam să râdem acasă. Şi n-ai de unde să ştii dacă lumea n-ar cumpăra hrană congelată în caz că magazinul ar băga-o în galantar! Oricum, ce fel de manager au acolo? Nu trebuie ca toate magazinele Safeway să aibă marfă în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vina mea…, se apucă Elain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ar fi, i-o întoarse, iute, Sharon. Ştiam că Jerry conduce filialele Tarrentech de aici, dar n-aflasem că se ocupă şi cu magazinul Saf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eilalte femei luă o expresie ciudată. O clipă Sharon avu impresia că atinsese o coardă sensibilă, însă pricepu rapid că Elaine nu se uita la ea, ci privea peste umărul ei către cineva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icni Elaine. Ce s-a întâmpla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plesni cu palma peste gură când îşi dădu seama de lipsa de tact a remar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încercă ea rapid s-o dreagă, n-am vrut să… Sharon se răsuci pe călcâie şi văzu o femeie mică, blondă, cu părul dat pe spate în coadă de cal ca să descopere o faţă ce ar fi fost drăguţă dacă n-ar fi părut atât de obosită. Avea ochii înroşiţi, iar cearcănele negre de sub ei abia erau mascate de un strat gros de fard. Mâna stângă era imobilizată d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a e Charlotte Laconner, rosti Elaine. Sharon e soţia lui Blake Tanner. Ştii tu, noul adjunct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hiţă un zâmbet şi întinse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cunosc, salută ea,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trebuie să te scuzi. Ştiu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arătă curioasă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ur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Linda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clătină, nedumer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C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certat cu Jeff aseară, după antrenament. Oricum, când el a ajuns acasă, a… mă rog, era supărat şi mi-a dat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 mare, explică ea. E căpitanul echipei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interveni, cu vehemenţă, Charlotte. L-am bătut la cap toată săptămâna pe Chuck că vreau ca Jeff să plec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t corpul şi ochii i se umeziră. Privi nervoasă în jurul ei, şi vocea coborî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şa. Niciodată! Era întotdeauna un băiat dulce şi potolit. Bineînţeles că Chuck încă susţine, că e numai o chestiune de hormoni şi că aşa e la adolescenţă, însă nu-i aşa. E mai mult decât atât, Elaine. De vină e jocul ăsta blestemat şi Phil Collins! El îi mână atât de tare – ţipă întotdeauna la ei că singurul lucru care contează e victoria! A făcut o altă persoană din Jeff, Elaine! Un străin şi un căpos şi n-o învinovăţesc pe Linda că nu mai vrea să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începu Elaine, dar cealaltă femeie dădu cu amărăciune din cap, presându-şi palma de gură ca şi cum ar fi vrut să nu fi scăpat acele vorb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tensiunea. Sharon Tanner căută cu repeziciune o modalitate de a o îndepărta. Îşi aminti de discuţia purtată cu Elaine cu câteva clipe înainte de a sos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 hrana de aici, sugeră ea, luptându-se cu sine ca să pară degajată. Elaine tocmai îmi povestea cât sunt de sănătoşi şi de mari copiii de aici. Poate că s-au făcu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tball-ul e buba, rosti ea amar. Tuturor le pasă numai de el, şi cea mai mare greşeală pe care am făcut-o a fost să-l las pe Jeff să se apu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lmează-te, Charlotte, o opri Elaine. Dracul nu-i chiar atât de negr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 întoarse Charlotte,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Sharon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dineauri, zise ea moale. Cea mai mare greşeală a mea n-a fost că l-am lăsat pe Jeff să joace football, ci aceea că am venit î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uvintele Charlottei Laconner răsunară în minte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mea a fost să vin î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ite acele vorbe. În fond, femeia fusese extrem de supărată, şi poate, chiar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haron începuse să-şi pună întrebări, chiar înainte ca Elaine să se întâlnească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să conteste că oraşul era frumos, perfect croit, perfect construit, simţea totuşi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gazinele, şcolile, chiar şi alimente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conner ratase antrenamentul din acea după-amiază. Nu se putea concentra. Phil Collins ţipase la el, îl pusese să facă ture suplimentare de pistă, îl trimisese chiar pe bancă, dar totul fusese în zadar. Aflat acum în vestiar, se uită curios la semnele de pe glezne. Nu le observase până în ultima parte a zilei, când se dezbrăcase pentru ora normală de gimnastică. După aceea, însă, nu-şi mai putuse lua gându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estompate, abia vizibile, ca şi semnele de pe încheieturile de la mâini. Patru benzi ciudate de piele înroşită, ca şi cum în acele porţiuni ar fi fost prinsă bandă adezivă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adeziv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orpul lui fusese din când în când cuprins de friguri. În minte îi veneau fragmente bizare de imagini, care dispăreau înainte de a-şi da seama ce reprezintă de fapt. Erau, însă, imagini înspăimântătoare. Pe măsură ce se derulase după-amiaza începuse să-şi amintească de coşmarul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şmar era legat de o masă şi cineva – un bărbat al cărui chip nu şi-l mai amintea – î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echipamentul de antrenament, apoi se duse la duş. Înăuntru se aflau o duzină de alţi băieţi, însă, în loc să glumească, ca de obicei, cu ei, Jeff se mulţumi să-şi săpunească întreg trupul, apoi să stea multă vreme sub duş, lăsând apa să-i liniştească muşchii încordaţi. Într-un târziu, când rămase singur, închise apa, se şterse cu prosopul, apoi se îmbrăcă, însă, în loc să iasă pe uşa vestiarului, se îndreptă către biroul antrenorului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lătr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trunse înăuntru. Antrenorul îl privi din spatele biroului şi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scuză, grohăi el. Vreau numai să te concentrez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mi pare rău, murmură Jeff. Vroiam numai să vă vorb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ezită, apoi îşi înălţă umerii într-un gest de abandon silit şi-i făcu semn lui Jeff să i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osti Jeff, dezvelindu-şi încheieturile ca antrenorul să vadă limpede semnele. Le am şi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ştiu eu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am avut toată ziua nişte senzaţii ciudate… ca şi cum mi s-ar fi făcut brusc frică. Iar azi-noapte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Collins ce-şi amintea din vi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putea oare visul să-mi provoace semnele? Adică, în vis eram legat de o masă. Şi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 o reacţie psihică? îl întrerups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umeri şi îşi puse palm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Jeff. Nu ştiu nimic despre chestiile astea. Dacă vrei, îl putem suna pe Ames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dar Jeff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O să mă duc acolo mâine sau poimâine şi o să-l întreb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cântări din priviri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fii liniştit la noapte, ai înţeles? Fără bătăi şi să te culci devreme. Vreau să fii în cea mai bună formă mâin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să plece, dar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maică-mea? Dacă mai vrea să renunţ l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izia ei, nu? Nu depinde de tine şi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Un zâmbet îi l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l.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eff, Collins rămase pironit locului câteva minute, meditând, apoi luă telefonul şi formă numărul lui Ames de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ici 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trebându-se dacă merita să discute cu doctorul, dar semnele de pe corpul lui Jeff erau ale naibii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xistă vreun motiv pentru semnele de la gleznele şi mâinile lui Jeff, care i-au apăr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i răspunse tăcerea, apoi Ames răspunse cu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e i-am făcut lui Jeff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aflu dacă există o explicaţie pentru s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apoi Ames răspunse, cu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 ştii bine în ce stare era Jeff azi-noapte. A trebuit să-l strângi în braţe, iar după ce ai plecat, a avut un alt atac. Nu trebuie să-ţi facă griji, dar a trebuit să-l imobilizăm şi noi ca să-l calmăm. Uneori curelele lasă urme. Ce mare scofală? Nu s-a comportat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recunoscu Collins. A avut, însă, un coşmar – unul rău de tot. Mă întrebam dacă semnele nu-i provin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întrebi dacă nu cumva Jeff a luat-o razna, nu? Collins tresări, căci exact asta era ideea la car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ă de Ames, ideea păr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ambalat prea tare, dădu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ceea ce trebuia, îl asigură el. Ştii că vreau întotdeauna să ştiu ce se petrece cu băieţii, indiferent cât de nesemnificativ ar părea. Oricum, semnele de pe corpul lui Jeff numai nesemnificative nu sunt, dar, îţi repet, ai făcut bine. Nu-ţi face 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trenorul nu-i răspunde, Ames adoptă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ştiu ce fac,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llins strânse din buze. Dacă ticălosul ăsta arogant era atât de sigur pe sine… se forţă să alunge gândul. La urma urmei, Ames făcuse mai mult pentru echipă decât oricine altcineva, chia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Am vrut numai să fii pus la curent c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replică Ames, din no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nversaţia se încheie. Phil Collins continuă să se simtă stânjenit chiar şi după c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ff avea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ff Laconner avea să se îmbolnăvească precum Randy Stevens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remură spasmodic numai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ultimele zile de vară, iar când septembrie făcu loc lui octombrie, plopii începură să-şi schimbe culoarea. Silverdale strălucea acum de roşul şi galbenul toamnei, iar aerul de munte începuse să pişte uşor, avertizând asupra iernii ce avea să vină. Spre est, câteva piscuri muntoase erau deja acoperite cu zăpadă, iar serile lungi de vară rămăseseră numa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Tanner, Silverdale începea, în sfârşit, să însemne acasă. Se adaptaseră bine climatului din mica aşezare. Kelly îşi uitase prietenele din San Marcos şi îi înnebunea acum pe părinţi să-i cumpere de urgenţă schiuri, căci altfel viaţa ei ar fi fost distr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agasat de detaliile presupuse de noua lui slujbă, Blake reuşea să vină zilnic acasă pe la cinci şi jumătate sau şase, şi nu i se cerea niciodată să lucreze în week-end-uri. Când încercase pentru prima dată să se ducă la birou sâmbăta după-amiaza, descoperise repede că era imposibil să lucrezi în Silverdale într-o asemenea zi, căci un ofiţer de pază îl oprise imediat ce intrase şi-l informase că toate birourile sunt sigilate pentru week-end. Când protestase, ofiţerul dăduse neputincios din umeri şi-i sugerase să-l sune pe Jerry Harris. Acesta râse de el şi-i spuses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rostise el, nu consider c-avem ceva de făcut care să nu poată aştepta până luni, aşa că bucură-te de familie cât poţi. Oricum copiii cres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e duseseră la meciul de football, iar în week-end-ul următor plecaseră până în Duranga să urmărească meciul „Nevăstuicilor” de acolo. Spre surprinderea lui Blake, Mark se dovedise interesat de joc, deşi la început bănuise că el se interesa, de fapt, mai mult de Linda. Cu toate astea, în fiecare duminică după-amiază, Mark fusese cel care insistase să petreacă câteva ore pe terenul liceului ca să exerseze p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aron, neliniştea simţită în ziua în care se întâlnise cu Charlotte Laconner în magazin se estompase, iar când o zărise şi la meciurile de football – observând că, în ciuda vorbelor din acea zi, Jeff continua să joace în echipă – îşi spusese că Elaine Harris avusese, probabil, dreptate când susţinuse că Charlotte avea tendinţa de a reacţiona pre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cea de-a doua joie a lunii octombrie. Mark îşi privi ceasul, culese ultimii cartofi din farfurie, şi îşi dădu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pot să merg şi eu la petreceri? se îmbufnă ea. Doar merg la meci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ace, o potoli el. Nu-i decât o adunătură de oameni care ţopăie şi strig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de ce îţi plac? contracar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uzanţi, recunoscu Mark. Pe lângă asta, deseară o să fac fotografii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inda Harris o să apară în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eplică Mark,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e o prietenă, Mark are o prietenă, cânt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ochii peste cap şi-i întoarse spatele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la un hamburger după aia, o anunţă el pe maică-sa. La cât trebuie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rosti sec,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k porni spre uşă, 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acă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i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junse la şcoală în clipa în care începea petrecerea. Când ajunse pe stadion, Linda îi făcu semn de pe teren. El îi zâmbi, îi răspunse la salut şi începu o alergare uşoară. Până în acea seară urmărise petrecerile din tribune, alături de ceilalţi puşti. Acum avea să fie şi el pe teren. Îşi găsi un locşor pe banca de rezerve, îşi deschise geanta şi alese un obiectiv mare pentru aparatul său Nikon. Înşurubă blitzul, verifică bobina de film şi intră pe teren. De acum ştia obiceiurile pe dinafară. Se hotărâse încă de săptămâna trecută cum să procedeze ca să obţină cele mai bune clişee. Când începu să se intoneze imnul din Silverdale şi trupa de susţinătoare începu să mărşăluiască pe teren, Mark era gata. Zâmbi în sinea lui când îşi dădu seama că soră-sa se înşelase. Linda Harris nu se găsea în trupă, aşa că va avea cel puţin o poz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îşi urmă cursul. Jumătate de oră mai târziu, Mark făcuse trei roll-filme. Îi mai rămăsese numai unul. Se aşeză pe bancă lângă Linda şi se luptă să introducă ultimul film în aparat, în timp ce trupa de solişti vocali începu să interpreteze cântecul de luptă al echipei de football. Fu gata exact în momentul în care Peter Nakamura apucă microfonul staţiei de amplificare ca să anunţe echipa. Mark luă o poziţie lângă poarta principală şi se apucă să facă poze în timp ce Peter anunţa numele, numărul şi postul pe care juca fiecare jucător ce intr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jucători se opriră o clipă să-i pozeze lui Mark, alţii se mulţumiră să-i facă un semn. Unul sau doi îl ignorară complet, iar Robb Harris reuşi să-şi îndrepte degetul arătător în sus exact în clipa în care sclipi bl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lungă pauză acompaniat de răpăitul tobelor, Peter Nakamura strigă numele lui Jeff Laconner. Mulţimea de adolescenţi din tribune se ridică în picioare şi începu să fluiere admirativ. Mark focaliză obiectivul pe Jeff, care alerga pe loc la câţiva paşi de el. Când îşi auzi numele, Jeff se lăsă o clipă pe vine, apoi ţâşni în goană. Când trecu pe lângă Mark îşi răsuci capul şi privi drept în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încărcată de ură din ochii lui aproape că îl făcu pe Mark să scape apara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să, Jeff dispăru către teren, cu braţele întinse mult deasupra capului. Mark îşi zise că se înşelase. În definitiv, nu trecuseră decât câteva săptămâni de când Jeff rupsese legătura cu Linda, şi, în ciuda temerilor ei, el se comportase prietenos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fi înşelat. Trebuia. Jeff adoptase acea expresie feroce doar de drag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conner se aşeză la coada lungului şir de jucători, cu mâinile înfipte în şolduri. Era indiferent la tot ce se petrecea în jurul său, cu toate că acordurile cântecului de luptă răsunau încă în aer, iar restul coechipierilor cântau împreună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îndreptaţi către Mark Tanner, care şedea acum lângă Linda Harris şi-i şoptea ceva la ureche. Simţea din nou acea furie pe care îi venea tot mai greu s-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ăţise o dată săptămâna de după noaptea petrecută la Rocky Mountain High. Se afla pe terenul de antrenament şi juca bine. Exersase pasele în acea zi. Luase balonul de la Roy Kramer, se dădea înapoi câţiva paşi ca să vadă dacă se păstra schema de joc, apoi îi arunca cu precizie către zona unde avea să se afle Kent Taylor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sprezece încercări avuseseră unsprezec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ăsprezecea încercare, când îşi plimba privirea peste teren, îi zărise pe Linda Harris şi pe Mark Tanner, râzând amândoi în timp ce plecau de la şcoală. În acea clipă uitase de joc şi aruncase mingea cu zece metri prea scurt. Instantaneu, Phil Collins fluierase şi intrase ca o furtună pe teren, cerând să afle ce se petrecuse. Jeff nu-i răspunsese. Abia ascultase discursul antrenorului. Îl copleşea un val de furie oarbă. Nu mai putea vedea altceva decât punctul din zare pe care îl formau Mark ş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 Fusese sigur de asta, aşa cum fusese întotdeauna sigur pe s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recum îl copleşise, mânia îl părăsi. Rămăsese încremenit o clipă, cu corpul epuizat, ca şi cum ar fi făcut o curs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dea încă pe Linda şi pe Mark. Se opriseră lângă clădirea şcolii şi se uitau înspre el. Când Mark îşi ridicase mâna să-l salute, Jeff îi răspunsese. Tot restul antrenamentului Jeff nu se mai putuse concentra, căci mintea îi fusese preocupată numai cu căutarea unui răspuns pentru cele întâmplate. Nu fusese furios nici pe Linda, nici pe Mark. Cel puţin, aşa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avusese probleme cu crizele de furie până săptămâna trecută. Luni dimineaţă, însă, ca şi marţi la prânz, îşi pierduse o clipă controlul de sine. Miercuri, acelaşi lucru se petrecuse de două ori, iar astăzi avusese grijă să-i evite pe Linda şi pe Mark, temându-se să nu fie copleşit de un nou acces pe care să nu-l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întâmpla din nou, aşa cum stătea, lângă coechipieri, şi saluta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ţintită pe cei doi, iar ura îi injecta ochii cu sânge. Aproape că îi auzea discutând între ei, mai ales că era sigur că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mic,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obb Harris se răsuci uşor ca să-l privească pe Jeff cu colţul ochiului. Crezu că acesta i se adresase lui, dar Jeff se uita în altă parte. După expresia feţei, se părea că Jeff era supărat. Care era, însă, motivul? Se simţise perfect cu câteva minute înainte, când se aflau la vestiare şi se echipau. Nedumerit, Robb privi de jur-împrejur ca să vadă către cine se holb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decât pe soră-sa care stătea pe bancă lângă Mark Tanner. Asta nu însemna, însă, mare lucru, căci Jeff îi adusese la cunoştinţă cu câteva zile înainte că n-o învinuia pe Linda pentru ruperea legăturii cu el. Acum, însă, el se uita urât la Mark. Privind în jos, Robb observă că palmele lui Jeff erau încovoiate ca nişte gheare. Încheieturile i se albiseră, iar tendoanele ieşiseră în evidenţă ca nişte corzi de oţel supra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orduri ale cântecului se stinseră. Jucătorii se întoarseră în lateral, pregătiţi ca Jeff Laconner să-i scoată de pe teren şi să-i ducă înapoi la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să, nu se mişcă. Rămase pironit locului, ca şi cum i-ar fi crescut rădăcini, privind cu ochi de gheaţă către Mark ş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ff, şopti Robb.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dădu semn că l-ar fi auzit. În cele din urmă Robb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işti fundul, omule? Ce drac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lungă până ce Jeff pricepu mesajul. Când o făcu, se răsuci brusc spre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trag ticălosului ăla mic, şuieră el. O să-i fac zob faţa aşa încât nimeni să nu mai vrea să se uite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îl întrebă Blake Tanner pe Jerry Harris. Stăteau amândoi în salonul lambrisat cu stejar al familiei Harris. Deşi Blake se afla acolo de aproape o oră, Jerry nu atacase încă subiectul principal. Blake era sigur că exista un motiv pentru întâlnire, căci, atunci când îl sunase, după cină, rugându-l să treacă pe la el, Jerry rostise vorbele cu o voce ce-l avertizase pe Blake că era vorba de ceva mai mult decât o simplă vizit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ceva în legătură cu serviciul, căci, deşi se afla de puţină vreme în Silverdale, Blake învăţase că Jerry lăsa rezolvarea problemelor profesionale în perimetrul strict al slujbei. Discutau, bineînţeles, despre afaceri tot timpul, oriunde se găseau, dar subiectele de serviciu nu le abordau niciodată în afara sediului firmei. Cu toate astea, se întrebase ce avusese Jerry în minte încă din momentul în care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 vorba despre Ricardo Ramirez. Gândindu-se la băiat, Blake dăduse trist din cap. Rick era încă internat în spitalul din Silverdale, şi continua să fie conectat la aparatul care-l menţinuse în viaţă. Dată fiind condiţia lui, Blake ajunsese să creadă că faptul că băiatul se afla încă în comă era un fel de noroc ştirb, căci, prin asta, Rick avea măcar trista fericire de a nu cunoaşte cât de grave îi erau rănile. Conform specialiştilor chemaţi de Maccallum, Rick era aproape complet paralizat, iar fără maşina de respirat ar fi murit rapid. Inima lui, însă, era încă puternică, iar Maria Ramirez refuzase să ia în calcul posibilitatea ca fiul ei să nu se mai trezească vreodată. Stătea la capul patului lui în fiecare zi, îl ţinea de mână, îi vorbea încet în spaniolă, convinsă că, în ciuda stării de inconştienţă, el auzea şi înţelegea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i parvenise imediat, sub forma unei pensii anuale impresionante, care acoperea orice cheltuială de trai decent a Mariei şi a lui Ricardo pentru tot restul vieţii lor. Cu toate că Blake era convins că Maria nu înţelegea încă pe deplin ce însemna această pensie, era totuşi sigur că ea n-avea să abuzeze niciodată de ea. După şocul iniţial al primelor instrucţiuni date de Jerry Harris în prima zi de muncă, Blake ajunsese să creadă că Ted Thornton avea dreptate cu politica sa, căci, fără ajutorul lui Tarrentech, Maria Ramirez n-ar fi avut nici o sursă financiară. Acum Maria avea o pensie şi nu trebuia să se îngrijească de nimic pe viitor cu excepţia bunăstăr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să, acasă la Jerry, acesta nu menţionase nimic despre cazul Ramirez, sau despre altceva care ar fi avut legătură cu el. Părea mai interesat să afle cum s-a adaptat familia lui Blake la climatul din Silverdale. Într-un târziu, preparând al treilea rând de băuturi, Jerry atacă subiectul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rk,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nedumer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avut ocazia să vezi ce întreprindem noi la Rocky Mountain High, continuă Jerry. Ştii tu,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neştiu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că pompăm o groază de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tabără experimentală, se apucă Jerry să-i explice. Martin Ames are câteva idei interesante despre antrenamentele atletice. Noi l-am ajutat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fost spectator la meciurile de football, ai văzut ce rezultate bune s-au obţinut. De fapt, ele au depăşit chiar şi cele mai optimiste aşteptă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gi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interesă el. Ce fac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 sintetice, răspunse Jerry. El a descoperit o mulţime de legături între dezvoltarea fizică şi anumite complexe de vitamine. De câţiva ani el a creat o serie de noi substanţe ce ne ajută să compensăm o mulţime de deficienţ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stmul lui Robb, de exemplu,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maseră o clipă suspendate în aer, până ce Blake le pricepu exac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fost numai schimbarea de climă şi aerul curat de munte care l-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să fi fost aşa de simplu. Ames a descoperit multe chestii în neregulă la Robb. N-avea numai astm; avea şi nişte probleme cu oasele ce l-ar fi putut duce la cancer, iar de când era copil a avut o dezvoltare întârziată. Teoria lui Ames a fost că totul se lega de modul în care organismul lui Robb asimila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convins că ai observat, totul s-a rezolvat. Aluzia era clară. Blake n-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linică sportivă, rosti el, şi tu ştii ce părere are Mark despr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erry Harris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ăd pe stadion în fiecare duminică, dacă nu pe tine şi pe Mark? Mie mi se pare că băia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din umeri cu indiferenţă studiată. Nici măcar în faţa lui Jerry Harris nu vroia să dea la iveală speranţa că Mark avea să-i calce, într-un târzi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mic pentru echipa de aici, nu crezi? replică el. Vreau să spun că toţi jucătorii sunt atât de mari încât l-ar călca în picioare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Jerry, lăsându-şi paharul jos. Ştiu că nu-i treaba mea, dar am discutat cu Marty Ames – despre reumatismul lui infecţios şi despre tot. Am mers atât de departe încât am cerut să-mi fie trimise toate fişele lu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u credeam că astfel de dosare sunt confidenţiale, de ce ţi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vrut să aflu părerea lui Marty înainte de a discuta cu tine. N-am vrut să-ţi da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lăsă şi el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l poate ajuta pe Mark. N-are impresia că efectele reumatismului infecţios sunt definitive şi e convins că poate readuce creşterea lui Mark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ost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rea să folosească o variantă a complexului de vitamine cu care a fost tratat Robb, şi e sigur, în proporţie de nouăzeci la sută, că se va dovedi la fel de eficace şi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rivi atent prietenul. Nimic din ce spunea n-avea sens. Dacă exista un asemenea complex de vitamine, el şi Sharon ar fi auzit până acum. Numai da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mi spui că vrei să laşi pe cineva să uzeze un drog experimental pe Mar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lătină din cap ca şi cum s-ar fi aşteptat la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experimental, protestă el. Şi n-are nimic de a face cu un drog. E vorba doar de o nouă modalitate de combinare a vitaminelor, permiţând corpului să ajungă la deplinul lui potenţial. Vitaminele nu fac decât să acţioneze ca un trăgaci, eliberând hormonii deja prezenţi, dar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doiala din ochii lui Blak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ş fi lăsat pe Ames să-i dea ceva fiului meu fără să am deplină încredere în el? Doar e feciorul meu, Blake; nu e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nu ştiu ce să zic. Trebuie să mă gândesc. Aş vrea să văd şi eu toată documentaţia. Nu sunt doctor, dar după tot ce a păţit Mark, ştiu mai multe despre problemele de creştere decât un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laine şi cu mine ştiam tot ce se putea şti despre astm, îl secondă Harris. O să ai materialul pe birou luni dimineaţa. Pe lângă asta, poate vrei să vorbeşti cu Ames despre Mark. Ascultă-l ş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iscuţia abordă alte subiecte. Blake ascultă doar cu o parte a minţii, căci rumega cu restul ceea ce-i spuse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unetele pe care le auzea în ultimele săptămâni venind din camer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le lui scurte din timpul flotărilor şi abdomenelor şi gemetele din timpul lucrului cu hal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cale, cu adevărat, prin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rebuia să aştepte până luni. Poate că se va duce a doua zi la birou ca să cerceteze materialul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ora zece treizeci, Linda şi Mark părăsiră micuţa cafenea de lângă magazinul universal şi porniră către casă. Mark avea suficient timp, până la ora limită impusă de maică-sa, ca s-o conducă pe Linda acasă. Cu toate astea, porniră la pas vioi. Începuse să şuiere vântul. Mark îşi ridică gulerul, simţind cum îi sunt obrajii pişc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 Jeff nu-i furios pe tine, o auzi pe Linda, în timp ce ea îşi strecură degetele în buzunarul hainei lui şi le mângâie pe ale lui. Nu ţi-a spus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răspunse Mark. Alerga. Îţi spun, eu, însă, expresia de pe faţa lui m-a speriat al naibii de tare. Aşteaptă până luni să developez filmul. 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 de pe Colorado Street. Acolo noaptea părea mai întunecată, căci trotuarele nu erau luminate decât de câteva felinare gălbui. Instinctiv, Jeff privi în jurul lui, apoi se simţi ca un idiot. Aici era Silverdale, nu San Francisco sau San Marcos. După o bucată de drum, însă, în faţa lor apăru o siluetă din spatele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i Mark se opriră, uluiţi, dar nu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ăcu un pa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încercă Mark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ecunoscută nu răspunse, dar veni mai aproape. Atât Linda, cât şi Mark îşi dădură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sti Lin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Silueta ajunse în dreptul unui felinar, lăsând să se vadă limpede faţ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gheaţă şi trăsăturile îi erau contorsionate de ură. Palmele lui mari se transformaseră dej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şopti Mark. Hai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e răsuci pe călcâie şi porni în fugă, alături de Linda, către Colorado Street şi către lumina strălucitoare de pe ea. Acolo se aflau oameni – ceilalţi liceeni din cafenea şi publicul de la cinematograful de vizav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oanei respiraţia i se îngreună şi inima începu să-i bată în piept ca un ciocan. Linda ţinea ritmul cu el, însă paşii lui Jeff se auzeau tot mai aproap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clădire până la colţ, o jumătat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ff se aruncă asupra lui din spate. Mark dădu drumul mâinii Lindei, îi strigă să fugă mai departe, apoi se prăbuşi pe caldarâm în timp ce Jeff Laconner îi înfipse pumnul ca o măciu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Linda Harris. Jeff,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prăbuşit pe caldarâm, cu faţa în jos, iar Jeff îl încălecase şi-l lovea sălbatic cu pumnii. Linda ţipă din nou la Jeff. Acesta nu dădu vreun semn c-ar fi auzit-o, aşa că fata încercă să-l despartă de Mark. Jeff ridică un braţ şi izbi cu violenţă în spate, lovind-o pe Linda în coaste. Uluită, fata căzu şi ea pe caldarâm, apoi se ridică cu greu pe picioare, icnind, cu răsuflarea tăiată. Ochii i se umplură de lacrimi şi, ţinându-şi o mână în dreptul coastelor, se împletici până în Colorad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cu o voce ca o şoaptă h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prijinindu-se de stâlpul unui felinar şi încercă să inspire adânc, apoi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mă ajute cin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cafeneaua aflată la mică distanţă se iviră trei băieţi. Linda le făcu, disperată, semn. O clipă avu senzaţia groaznică că ei aveau s-o ia în direcţie opusă, dar cei trei o văzură. În câteva secunde, fratele ei şi doi prieteni ai lui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cni Linda, indicând spre strada întunecată. E Jeff! A înnebunit! Îl face praf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Harris se uită nedumerit la soră-sa până ce îşi aminti de chipul lui Jeff din acea seară de pe teren, când îi privise cu mânie cruntă pe Linda ş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 Sună-l pe tata, îi spuse el Lindei, apoi către ceilal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r Nakamura şi Roy Kramer alergând în spatele lui, Robb fugi către locul în care Jeff şi Mark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dureau tare coastele, Linda alergă către cafeneaua puternic luminată, se împiedică de uşă şi se duse întins spre telefonul public. Căutând o fisă, îşi dădu seama că îşi pierduse geanta. Scoase un oftat de disperare şi se îndreptă spre tejgheaua din spatele localului, unde Mabel Harkins număra cu răbdare banii din casă. În afara ei, nu se mai afla nim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dar am închis, rosti Mabel, întrerupându-şi număratul şi uitându-se însp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ragă,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 tău, Mabel? Trebuie să-l s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mpinse imediat către Linda telefonul de lângă casa de bani. Fata încercă, cu degete tremurânde, fără succes, să apese corect pe butoane. Mabel trase telefo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oferi ea. Car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apel răspunse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bel Harkins, rosti ospătăriţa. De la cafenea. Fără a aştepta răspunsul lui Jerry,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 aici, Jerry, şi e teribil de supărată.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receptorul Lindei, apoi ascultă povestea pe care fata i-o debi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făcut-o, rosti ea în final. Ne plimbam pe stradă şi el ne-a apărut în faţă. Ca şi cum ne-ar fi aşteptat. Oricum, Robb şi încă doi tipi încearcă acum să-i despartă. Poţi veni până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 îi dădu tatălui ei poziţia exactă a lui Jeff şi Mark. Într-un târziu, cu degetele tremurând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dădu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agă. Stai jos, bea asta şi încearcă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 trebuie să mă întorc acolo. Nu-l pot lăsa pe Mar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i-o întoarse Mabel. Oricum nu poţi face nimic acum. Stai jos un minut şi calmează-te, apoi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Jerry Harris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lake Tanne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lake, se duse în living, unde le povesti, lui şi nevestei sale, cele povestite d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cn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cu Jerry, iar eu o s-o sun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făcură nevăzuţi în noapte înainte ca ea să ridic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uşise să scape de Jeff de două ori, dar nu-i folosise la nimic. De fiecare dată nu făcuse decât câţiva paşi înainte ca Jeff să-l trântească din nou. Renunţă să mai încerce să fugă şi căută, pe cât îi stătea în puteri, să se apere de ploaia de lovituri care se abăteau asupra 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 îi curgea sânge şi în gură simţea un gust sărat. Bănuia că avea şi o tăietură deasupra ochiului drept, iar urechile îi vâjâiau de pe urma unui pum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ff stătea din nou călare peste Mark şi-şi fixa victima cu priviri furioase. Mintea lui aproape încetase să mai funcţioneze, iar pumnii pe care îi abătea peste Mark îi creau o senzaţie de deplină satisfacţie. Venise, în sfârşit, şi ceasul în care îi arăta el ce putea acestui puţoi mic – aşa cum avea el să le ara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la faţa locului îşi făcură apariţia Robb Harris, Pete Nakamura şi Roy Kramer, aceştia observară că Jeff nu îi remarcase, absorbit complet de opera lui de distrugere a băiatu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Jeff?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trupurile încleştate, ce nu se puteau recunoaşte decât parţial în beznă. Nici măcar nu era o luptă, căci Mark, aşa ţintuit de sol cum era, nu făcea nimic altceva decât să-şi protejeze faţa. Cu chipul transformat într-o mască de nerecunoscut de furie, Jeff părea că nu îşi mai dă seama de nimic. Scena aducea cu imaginea de coşmar a unui câine care se juca cu un şobolan pe jumătate mort. În orice clipă Jeff putea să-l smulgă pe Mark de pe sol şi să-l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Robb lui Pete Nakamura. Trebuie să-l dăm jos de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randei casei de vizavi, se aprinse lumina, apoi una identică la o casă din depărtare. Robb se duse lângă Jeff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Jeff se eliberă din strânsoarea lui Robb, apoi îi trânti acestuia un pumn în falcă. Robb icni din pricina durerii şi se dădu înapoi, ridicându-şi automat palma dreaptă ca să şi-o ducă la zon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Jeff se răsuci puţin şi-l izbi pe Pete Nakamura în ochiul stâng. În acelaşi timp, Roy Kramer se aruncă peste Jeff şi-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u să ezite o clipă şi îşi lăsă braţele să-i cadă în lungul trupului, apoi scoase un mormăit de furie. Încordându-se din răsputeri, reuşi să se ridice la verticală cu Roy Kramer agăţat de spinarea lui. Se învârti pe loc ca un titirez, ca şi cum s-ar fi aşteptat să-şi zărească inamicul din spate, apoi se lăsă să cadă la pământ şi se rostogoli cu pieptul în sus. Datorită masei lui Jeff, Roy slăbi o clipă strânsoarea, dându-i astfel voie celuilalt băiat să se elibereze. Jeff se rostogoli încă o dată, apoi se ridică pe vine. Sclipind în lumina felinarului, ochii lui se mişcară dinspre Robb înspre Pete, apoi către Roy, care se afla acum întins pe spate, căut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de durere, Mark Tanner se făcuse ghem,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 începuseră să iasă oameni, iar noaptea se umpluse de strigătele acestora în speranţa de a afl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înnebunit de jur-împrejurul lui şi observă mulţimea care începuse să se adune. Scoase un sunet ciudat, de animal şi se topi în beznă pe o alee dintre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Harris coti pe Pueblo Drive şi frână brusc. La câţiva metri în faţa maşinii se aflau o mulţime de persoane. Îl văzu pe Robb, care-şi masa falca cu o mână, pe peluza din curtea unuia dintre locatar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ieşi imediat din maşină şi alergă spre Robb. Abia când Blake se lăsă în genunchi îşi dădu şi Jerry seama că forma întunecată de la picioarele lui Robb era Mark. Lăsă motorul în funcţiune şi fugi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negă din cap şi nu scoase momentan, nici o vorbă. Puţin mai târziu, cu voce tremurând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Jeff îl ţintuise la pământ şi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rup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Robb. S-a comportat extrem de ciudat, tată. Roy a reuşit să sară în spatele lui şi să-l îndepărteze de Mark, dar Jeff s-a rostogolit pe spate şi Roy a trebuit să-i dea drumul. Apoi s-a uitat la noi ca şi cum n-ar fi ştiut cine suntem, după care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arătă cu degetul înspre aleea pe care dispăruse Jeff şi Jerry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ulţimii de oameni şi recunoscu pe cineva din conducerea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îi comandă el omului. După aia ajută-mă să strângem câţiva oameni ca să-l căutăm pe Jeff Laconner. Să-i sune cineva şi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in mulţime se desprinse o femeie care traversă în grab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rry i se alătură lui Blake Tanner lân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înălţă privirea spre Jerry. În ochi i se cit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imţi cineva căruia îi sângerează nasul, care are tăieturi pe faţă şi care are un ochi tumefiat? Şi unde dracu’ se află Laconne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uşor, încercă Jerry să-l potolească. Să rezolvăm problemele pe rând şi să încercăm să lămurim situaţia. Prima urgenţă o constituie Mark. Pe drum se află o ambulanţă, în caz că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Mark se mişcă puţin şi întredeschis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ată? îngăimă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k, îl linişti Blake. Sunt aici şi s-a termina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ăsă să-i scape un oftat, pe jumătate de durere, pe jumătate de uşurare. Încet, ca şi cum i-ar fi fost frică să nu i se rupă corpul în bucăţi, îşi întinse picioarele. Apoi, fără nici un avertisment, se rostogoli pe burtă, se ridică în patru labe,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o clipă, tuşi, apoi se prăbuşi la loc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stinghereala lui Mark, câţiva oameni se întoarser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se auzi sirena unei ambulanţe. Câteva minute mai târziu, strada se umplu de lumini clipitoare când salvarea dădu colţul şi se opri la loc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la faţă, Sharon Tanner deschise uşa s-o întâmpine pe Ela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haron. Unde-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şi hai cu mine, răspunse Elaine. Jerry şi Blake sunt deja acolo. Sunt sigură că se v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întinse după haină, dar îşi aminti de Kelly care dormea dusă în camera 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rosti ea. Trebuie s-o iau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aine rămase să aştepte în vestibul, Sharon urcă în fugă scările şi reapăru o clipă mai târziu. În pijama, legându-şi din mers cordonul de la halat peste mijloc, Kelly o urma alergând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ugim aşa, mami? se tângu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draga mea, o potol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ările 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 mergem decât să ne plimbăm un pic. Încă adormită, Kelly o urmă pe maică-sa până la maşina lui Elaine şi se căţără pe bancheta din spate. Când Sharon se urcă pe locul din faţă, Elaine porni motorul, introduse maneta în viteză şi ţâşni de pe loc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aron pe drum. De ce a ţinut morţiş Jeff să-l bat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oate că e o răzbunare din cauza Lindei. Asta, însă, nu-i stă în caracter lui Jeff. El a fost întotdeauna un lasă-m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mintindu-şi, în acelaşi timp cu Sharon, de întâlnirea lui Charlotte Laconner, petrecută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âteva minute pe Pueblo Drive. Elaine trase automobilul în spatele maşinii lui Jerry. Sharon îi ceru lui Kelly să rămână la locul ei, apoi deschise portiera şi se dădu jos. Privi lumea adunată, apoi îl descoperi pe Blake alături de Jerry Harris. Lângă ei, doi brancardieri îmbrăcaţi cu haine albe îl aşezau cu blândeţe pe Mark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şi croi loc prin adunătura de gură cască şi trebui să se agaţe de braţul lui Blake ca să nu leşine când văzu faţa masacrată a lui Mark. Îşi înăbuşi un ţipăt, căzu în genunchi şi atinse cu delicateţe obraz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osti ea. Drag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chise ochiul stâng şi se forţ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n-am reuşit să ajung acasă la timp, nu?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simţi cuprinsă de uşurare. Îl bătu uşor pe mân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linişti ea. Te simţi rău? Te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ghiţi cu greu un nod din gât şi umerii i se mişcară timid într-o încercare de a-şi arăta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ovită de un autobuz? replică el. Ochii mamei se umplură cu lacrimi. Sharo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curioasă, bate-te cu Jeff Laconner, continu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ul şi se strâmbă de durere când cei doi brancardieri ridicară targa de pe sol şi porniră către ambulanţă. Sharon merse pe lângă targă, iar Blake o însoţi, dar de cealaltă parte a patului improvizat. Niciunul nu scoase vreo vorbă până ce Mark nu fu introdus în maşină şi uşile din spat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 articulă, cu gre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Districtual, doamnă. Nu vă faceţi griji – nu e chiar atât de rău pe cât pare. Poate o să fie nevoie de câteva copci la ochiul drept şi un bandaj peste coaste. În res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ftă uşurată. Privi în jurul ei şi îşi dădu seama că era ceva în neregulă. Se încruntă şi se întoarse sp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liţ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ţiva paşi în spatele lui Blake, Jerry Harris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bătaie între doi liceeni, Sharon. N-am crezut că e cazul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i-a chemat nimeni? rosti ea cu o voce în care i se descifra uşor incapacitatea de a-ş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Harris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haron, chestii d’astea se petre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cineva e măcelărit în halul în care a fost făcut Mark în seara asta, poliţia e chemată întotdeauna! i-o reteză, cu duritate, Sharon. Şi unde-i Jeff Laconner? Ce a făcut, a plecat aşa, ca şi cum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raga mea, interveni, împăciuitor, Blake. Au apărut Robb şi alţi doi copii şi Jeff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însă, căută Jerry s-o asigure. Acum se află, probabil, acasă şi încearcă să le explice alor l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ă mai mult decât să le explice părinţilor lui, rosti ea cu înverşunare. O să le explice şi poliţiştilor. Imediat după ce voi ajunge la spital o să sun acolo. După aia o să aflăm exact ce a avut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e a avut loc…, începu Jerry, dar Sharon i-o tăi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că Jeff Laconner a stâlcit în bătaie un băiat care e pe jumătate cât el. Nu-mi pasă dacă Jeff s-a simţit sau nu provocat. N-o să sca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zis c-o să scape, dragă, interveni Blake. Să facem, însă, fiecare lucru la timpul lui, bine? Du-te la spital cu Mark, iar eu o să plec cu Jerry. După ce o să aflăm cu exactitate ce s-a petrecut aici, o să venim acolo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ăru că vrea să mai zică ceva, apoi se răzgândi. Unul dintre brancardieri deschise din nou uşile din spate. Ea se căţără înăuntru şi se ghemui lângă fiul ei. O clipă mai târziu, ambulanţa porni repede, cu siren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ick Kennaly avea senzaţia că în cămăruţa de aşteptare a spitalului districtual se înghesuise jumătate din Silverdale. Cu o oră înainte, când auzise pentru prima dată tânguirea sirenei ambulanţei, el se aşteptase să fie sunat la telefon ca să fie chemat la locul vreunui accident rutier. Când văzuse că nu apelează nimeni la el, îşi spusese că ceea ce se petrecuse nu ţinea de resortul poliţiei şi se întorsese la cuvintele încrucişate de care se apucase încă de la patru după-amiază, când preluase tura de serviciu. La puţin timp după unsprezece, când uitase de sirenă,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apară astfel de situaţii chiar înainte de terminarea programului?”, se întrebase el cu amărăciune în timp ce conducea spre spital. „De ce nu puteau oamenii să aştepte miezul nopţii ca să cheme poliţia?”. Luând de obicei tura de noapte, Wes Kenkins se plângea întotdeauna că n-avea ce să facă. Bineînţeles, însă, că, după zece ani de serviciu în Silverdale, Kennaly cunoştea răspunsul: După miezul nopţii majoritatea cetăţenilor oraşului se găseau deja în pat, iar aceia care se aflau încă în picioare nu făceau parte dintre cei care ar fi apelat la poliţie, indiferent de situaţie, ci care ar fi preferat să evite prezenţa oricăr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să-l găsească la spital pe Jerry Harris, împreună cu soţia şi copiii lui, alături de familia Tanner. Harris încercase să explice ce se petrecuse. Cât ascultase vorbele lui Jerry, Kennaly o urmărise cu privirea pe Sharon Tanner. Ochii ei scânteiau de mânie reţinută, iar femeia păruse de mai multe ori că vrea să-l întrerupă pe Harris. De fiecare dată o oprise bărbatu-său. În cele din urmă, după ce Harris termină de schiţat situaţia, Kennaly îşi îndreptă atenţia spre Lind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exact ce s-a petrecut? întrebă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neajutorată, din umeri. Avea faţa palidă şi pe obraji îi licăr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rosti ea, nefericită. Mergeam pe stradă spre casă şi Jeff a apărut de după un tufiş. Ca şi… mă rog, ca şi cum ne-ar fi aşteptat. La început nu ne-am gândit la nimic rău. Când i-am văzut, îns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ucată de un tremur viole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repetă Kennaly.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luptă cu ea să-şi regăseasc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u. Părea nebun. Avea ochii sticloşi, ca şi cum n-ar fi ştiut cine suntem. Mark a fost acela care şi-a dat seama că ne urmărea. Ne-am speriat şi am luat-o la fugă, dar Jeff ne-a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c, Kennaly. De ce era el furios pe Mark Tanner?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spus absolut nimic. Era… era înfricoşător. A sărit, pur şi simplu, pe Mark şi a început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îşi muşcă, gândit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ai cu Jeff, nu-i aşa? ce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acum câteva săptămâni. Când i-am spus, Jeff s-a înfuriat pe mine, dar i-a trecut. De atunci s-a compo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Robb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până acum, stând cuminte lângă taică-său. Kennaly se uită interogativ la el, aşa că Robb încercă să-i explice ce se petrecuse la festivitatea d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concluzionă Robb câteva momente mai târziu. Aşa cum a spus Linda – avea ochii sticloşi şi se holba la Mark şi la Linda ca şi cum ar fi vrut să-i ucidă. Apoi, brusc, s-a potolit. Mai târziu, la vestiar, s-a comporta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îşi încruntă sprâncenele. Ascultându-l la început pe Jerry Harris crezuse că nu fusese decât o răfuială între doi liceeni. Acum, însă… Oftă din rărunchi şi se întoarse spre Sharon Tanner, cea care-l sunase de îndată ce ajunsese la spital – exact precum îi promisese lui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reţi să faceţi plângere scrisă? întrebă el, deşi faţa ei îi exprima elocven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haron se arătă un pic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spus asta, rosti ea. M-am gândit, însă, că ar trebui să discutaţi cu el. Sunt dispusă să ascult şi versiunea lui, după care ne vom hotărî ce vom face. Dar dacă sunt adevărate cele spuse de Linda şi Robb, atunci trebuie luate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încuviinţă cu greu. Îi plăcea Jeff Laconner; întotdeauna îi plăcuse. Ar fi fost o ruşine să fie nevoit să-l aresteze în acea noapte. În definitiv sâmbătă era zi de meci, şi fără Jeff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de ales. Se duse în micul birou de lângă sala de aşteptare şi-l sună mai întâi pe Chuck Laconner, care-i comunică că Jeff nu sosise încă acasă. Kennaly îi explică pe scurt lui Chuck ce se întâmplase şi-l auzi pe acesta sudu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ăiatul lui Tanner? întrebă Chuck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răspunse poliţistul. Maccallum se mai ocupă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use vocea la o şoaptă şi se întoarse cu spatele la geamul mare dinspre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Chuck, aş veni aici într-un suflet. Doamna Tanner e al naibii de supărat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pauză, Chuck Laconner, răspunse scurt că va ajunge la spita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Kennaly chemă departamentul de poliţie şi-l puse pe Wes Jenkins la curent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nişte băieţi, îi ceru el lui Wes. Va trebui să ieşim în căutare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s-ar fi putut duce? întreb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să. N-ar trebui să fie prea greu să-i dăm de urmă. Ştim încotro a luat-o dup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îi dădu ultimele instrucţiuni ofiţerului de noapte, apoi părăsi spitalul. Conduse maşina numai câteva zeci de metri şi se opri într-o zonă luminată, unde se găsea un telefon public. Se dădu jos de la volan, păşi în cabină şi formă numă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tot eu. Încă un lucru – spune-le băieţilor să-l ducă pe Jeff Laconner la clinica sportivă imediat ce pun mâna pe el. Vreau să-l predea în mâinile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se arătă mirat Jenkins. De unde şi până unde? E băiatul lui Laconner bolna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 în final. Am, însă, o senzaţie mai ciudată, înţelegi? O să-l sun pe Ames chiar acum şi dacă aflu ceva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îşi căută prin buzunarele hainei agenda cu numere de telefon. O răsfoi, sublinie un număr cu unghia, apoi introduse o nouă fisă în aparat. La cel de-al şaselea apel răspun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mes? Dick Kennaly la telefon. De la departamentul de poliţie. Iertaţi-mă că vă sun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in vocea doctorului dispăru orice urm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Kennaly îi relată cele petrecute, trăgând din când în când cu ochiul în agendă, ca să fie sigur că nu uit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ruit deja pe Jenkins să-l aducă pe băiat la dumneavoastră dacă îl găseşte. Dacă credeţi că-i mai bine altfel,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imediat Ames. Ai făcut ce trebuie. O să pregătesc o echipă care să-l primească. Ţine-mă la curent.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sfătui Ames. Din ce mi-ai spus, Jeff s-a comportat exact ca Randy Stevens. Iar dacă e aşa, atunci Jeff Laconner trebuie considerat ca fiind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tăcu o clipă, apoi mormăi cev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Ames că-i spuses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aproape un an după evenimente, îşi aducea încă aminte de noaptea în care Randy Stevens cedase nervos. Fusese o noapte liniştită atunci, cam până la ora unsprezece, când Kennaly primise un apel de la vecinii familiei Stevens, care-i comunicau că acolo are loc un scandal. Vestea îl şocase pe Kennaly, căci în cei doi ani de când familia Stevens se mutaseră în Silverdale, ei se dovediseră cetăţeni fideli. Randy era tânărul pe care alţi părinţi din oraş îl arătau întotdeauna ca model copiilor lor. Frumos, politicos, elev de notă maxim, Randy era, în plus, şi vedeta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rease cuiv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să, ceva se rupsese în Randy. Când ajunsese Kennaly la faţa locului, în jurul casei se strânsese deja un mic grup de persoan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ăuntru avea loc o lup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fusese nevoit să spargă uşa. O găsise pe Phyllis Stevens plângând pe canapeaua din living, cu faţa însângerată. În salon, Tom Stevens şi Randy se lupt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chiar o luptă, căci Tom zăcea întins pe spate şi făcea tot ce-i stătea în puteri să se apere de ploaia de lovituri pe care i le administ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y îşi dăduse instantaneu seama că nu era vorba de o simplă luptă provenită dintr-o ceartă între tată şi fiu care scăpase de sub control. Randy avea o privire, rece şi goală, care mărturisea de la sine faptul că el nu era conştien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inţile şi îşi descărca furia pe primul om pe car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trei bărbaţi ca să-l neutralizeze pe băiat. Legat strâns de o targă, acesta fusese, după aceea, dus cu forţa de acasă. La cererea lui Tom Stevens, Randy fusese transportat la clinica sportivă şi dat în grija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andy a fost transferat la clinica de boli nervoase din Can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eva nu se mai întâmplase niciodată în Silverdale, Marty Ames explicase că evenimentul nu era tocmai inexplicabil. În definitiv, Randy fusese întotdeauna perfect şi le îndeplinise mereu aşteptările părinţilor lui. Existase, însă, categoric, şi o presiune asupra lui, iar Randy nu-şi permisese niciodată să canalizeze această presiune prin vreo supapă. Ca atare, supratensiunea în care trăia se întorsese împotriva părinţilor lui, iar structura emoţională se fărâmi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această seară, Jeff Laconner se comportase exact ca Randy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seră prea mul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niciunul vreodată în vreun bucluc şi nu arătase niciunul vreodată că ar f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sese explozia la Randy, aproape că-şi ucises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r fi ucis Jeff pe Mark Tanner în seara aceasta? Kennaly n-avea de unde să ştie, dar bănuia că ar fi făcut-o dacă i s-ar fi ofer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rebuia să ţină cont de sfatul lui Ames şi să-l considere extrem de periculos pe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omitea să f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ccallum îi zâmbi încurajator lui Mark Tanner, care se afla întins pe masa de examinare. Pieptul băiatului era plin de bandaje, dar Mac îl asigurase că n-avea nici o coastă ruptă. Patru dintre ele erau fisurate şi Maccallum îl avertizase că s-ar putea să-l doară un timp, mai ales în caz că trebuia să tuşească, să strănute sau să râdă. Lucra acum la faţa lui Mark şi-i cosea cu atenţie tăietura de deasupra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opci şi gata, rosti el.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trâmbă când acul îi penetră din no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l printre dinţii strânşi. Pe lângă Jeff, chestia asta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mai zise nimic până ce nu efectuă şi ultima cusătură. Făcu un nod chirurgical perfect, apoi acoperi cusăturile cu un bandaj. Mark încercă să se ridice în capul oaselor, dar Maccallu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 Vreau să-ţi mai fac nişt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ăiatul. Doar nu e nimic ru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e afară nu-mi dau seama, răspunse doctorul. Judecând, însă, după faţă şi coaste mi se pare c-ar fi bine să te văd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ccallum era aproape sigur că bărbia băiatului fusese fracturată şi exista posibilitatea unor vătămări ale organelor interne, mai ales ale rinichilor şi splinei. Îşi spălă mâinile, culese foaia de observaţie a lui Mark şi citi instrucţiunile de pe ea. Când termină, îi dădu foaia lui Karen Akets, so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recu repede cu privirea peste ceea ce era scris pe foaie, apoi încuviinţă. Dispăru pe coridor şi se întoarse o clipă mai târziu împingând o targă pe rotile. O aşeză lângă masa de examinare şi-l ajută pe Mark să se mute pe ea. Băiatul se strâmbă de durere la fiecare mişcare dar se forţă să-i zâmbească sorei când reuş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nimic. Cred că aş putea chiar alerga dacă aş fi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ă sec, Karen. Problema, însă, e următoarea: poţi să stai nemişcat cât timp îţi fac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i urmă pe coridor, dar coti în altă direcţie când ei o luară la dreapta spre radiologie. Câteva clipe mai târziu, el intră în sala de aşteptare unde se aflau Tannerii şi cei patru Harris. În colţul îndepărtat al camerei îl văzu şi pe Chuck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neliniştit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uită din nou înspre Chuck Laconner, apoi îşi îndreptă atenţia cătr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aş zice că n-arată prea rău. Le povesti despre copcile şi bandajele pe care le făcuse şi făcu un sumar al rănilor lui Mark, pe cât putu 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continuă el, că vreau să rămână în noaptea asta aici, ca să-l pot supraveghea. Acum e la radiologie şi o să aflu mai multe după ce o să am radiograf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vocea, ca să fie sigur că-l aude şi Chuck Laconner din colţ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ând în vedere ce a păţit, pot spune că se află în for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a păţit? repetă Sharon.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s-a bătut cu Jeff Laconner, preciză Maccallum. Băiatul care a aterizat aici înaintea lui Mark n-a fost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o clipă, interveni Chuck Laconner, ridicându-se în picioare şi făcând un pas către doctor. Toată lumea ştie că n-a fost vina lui Jeff în cazul lui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albi la faţă şi privirea ei se mută rapid de la soţul ei la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Ramirez? rosti ea cu voce spartă. Băiatul care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ron i se înmuiară picioarele, dar refuză să se lase să cadă pe canapea. Se răsuci spre Blake, mai furi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amirez a fost victima unui accident, rosti ea cu o voce nesigură, ca şi cum ar fi încercat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epu Blake, dar Maccallum îl întrerupse şi-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uck Laconner se încărcă de mânie. Înainte, însă, de a apuca să replice ceva, Sharon Tanner se repezi la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i s-a întâmplat şi lui Mark? Adică Jeff l-a făcut praf fără să vrea? Ce mai zici atunci de soţia ta? Şi ăl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lbă, uluit,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repetă el. Despre ce vorb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Jeff Laconner, preciză Sharon cu voce tăioasă. Să ştii că Mark nu e singura persoană pe care a bătut-o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huck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să pretinzi că şi ăl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ner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i facă nici un rău, rosti el cu voce defensivă. Era cu capsa pusă în seara aia. Tocmai se despărţise de Li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şi pe m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vorbele încet, aproape ca o scuză, Linda Harris, care stătuse tăcută între tatăl şi fratele ei, captă brusc atenţi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epetă Jerry Harris. Dar n-ai spus niciodată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mi-am zis că nu e ceva important, replică Linda cu voce tremurândă. Vreau să spun că nu m-a pleznit propriu-zis. Era îngrozitor de furios şi a început să mă scuture zdravăn. Dar… mă rog, dar când am ţipat la e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spus niciodată?, interveni Elaine Harris. Cred c-a fost groaznic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vrut să-l bag în bucluc. I s-a făcut rău în seara aceea şi după aia a părut… mă rog, a părut c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at de dracu’ acum, declară Sharon Tanner. Cred că nu voi deveni foarte populară în Silverdale, dat fiind faptul că Jeff e mare erou de football, adăugă ea fără nici o intenţie de a-şi ascunde sarcasmul din voce, dar chiar dacă niciunul dintre voi nu va lua nici o măsură, eu am de gând să-l fac pe Jeff Laconner să-şi regrete amarnic gesturile. Se răsuci căt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să fie arestat. Mie mi se pare că Jeff crede că poate face ce vrea câtă vreme e vedeta echipei. Exact asta mi-a spus şi Charlotte, a doua zi după ce el a trântit-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uck cu o expresie sfid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nu-i aşa domnule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ner ezită,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oncluzionă Sharon. Am impresia că Jeff trebuie închis undeva o vreme, ca să i se permită să reflecteze asupr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 se va întâmpla, dragă, îi reaminti Blake, imediat ce-l vor găs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 întoarse Sharon. Nu cumva i se va da doar o mică pălmuţă şi va fi trimis pe terenul de football să încerce să mai ucidă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reduseră pe toţi la tăcere. Câteva clipe mai târziu, în sala de aşteptare îşi făcu apariţia Karen Akers ca să anunţe că terminase de executat radiografiile şi-l dusese pe Mark înapoi în camera lui. Sharon se ridică să se ducă în salonul unde se afla fiul ei. Când Blake se sculă şi el în picioare ca să-şi urmeze nevasta, Jerry Harris îl opri punându-i palma pe braţul lui. Privirile celor doi se întâlniră, şi Blake citi perfect gândurile şe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osti el cu voce obosită. Dacă Mark n-ar fi fost atât de neputincios nu s-ar fi petrecut toate astea. Poate n-ar fi fost în stare să-l bată pe Jeff, dar ar fi fost capabi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conversaţia avută cu Jerry încă din clipa în care îl zărise pe Mark zăcând pe iarbă, cu o oră înainte. Acum se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conner se ghemui în spatele unui bolovan mare. La început alergase ca năucul, fără să vadă pe unde trece. Trecuse din bezna unei curţi în întunericul celei alăturate, oprindu-se din când în când câte o clipă ca să arunce priviri de jur împrejurul lui când avea de traversat câte o stradă ca să se pună la adăpostul caselor întunecate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oraşului, apoi o luase de-a lungul malului râului până ce ajunsese la podeţ. Auzise atunci sirena şi se hotărâse. Traversase podeţul în grabă şi pornise să urce cărarea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problemă să vadă pe unde merge, deşi luna nu era decât la un pătrar. Se mişcă cu agilitate, deşi obosit în urma bătăii pe care abia dacă şi-o amintea. Ajunsese într-un târziu la un bolovan şi, cu un instinct de animal, se ghemuise lângă el, cu spatele lipit de stâncă. Se pusese pe aşteptat şi pe urmărit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erioadă de timp nu se petrecu nimic, apoi văzuse o maşină de poliţie patrulând pe străzi şi dispărând spre spitalul districtual aflat la un kilometru de oraş. După un timp, maşina se întoarse şi se oprise într-o parcare întunecată. Un pic mai târziu se puse din nou în mişcare şi o clipă mai târziu i se alătură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îl făcu pe Jeff să prevadă cu exactitate încotro se îndreptau cele două patrule. Nu fu deloc surprins când ele se opriră la locul unde avusese loc bătaia, loc care era acum aproape comple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mai tare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Jenkins sosi la locul bătăii la câteva minute după Dick Kennaly. În maşina lui se mai afla Joe Rankin, iar pe bancheta din spate trona Mitzi, câinele poliţist a cărui principală misiune ajunsese, între timp, aceea de a-i ţine companie sergentului de noapte cât dura schimbul plictisitor al acestuia Cu toate astea, în noaptea aceasta Mitzi dădea semne a sesiza că se petrecea ceva. Când sări de la locul ei, lătră dornic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ramer, tatăl lui Roy, se afla deja acolo. Făcuse pe jos distanţa de acasă până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spune că a luat-o într-acolo, rost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u degetul casele de vizavi. Wes Jenkins îi legă de gât câinelui o zgardă solid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el. Să vedem ce descoperă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şi Jenkins traversară strada, iar ceilalţi doi bărbaţi se urcară în maşina de poliţie. Joe Rankin apucă volanul, iar Dick Kennaly dădu drumul staţiei de emisie-recepţie, pe frecvenţa radioului portabil de la centura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it deja ceva, anunţă Kramer prin difuzor. Se îndreap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nkin porni maşina, o întoarse pe loc şi porni încet, în lungul străzii, mergând paralel cu ceilalţi doi bărbaţi ascunş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re nord, zise Kramer câteva secunde mai târziu. Traversăm Pecos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 aşa o bucată de vreme cu Kramer informându-i permanent pe cei din maşină asupra poziţiei lui şi cu Rankin încercând să facă tot ce-i stătea în puteri ca să-i anticipeze mişcările. În cele din urmă, Rankin parcă autovehicolul pe străduţă, la câţiva paşi de podeţ, unde Frank Kramer şi Wes Jenkins îi aşteptau deja. Trăgând de lesă, Mitzi era nerăbdătoare să traverseze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şi Rankin părăsiră maşina şi se alăturară celor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osti gânditor Kramer, încercând să zărească ceva în bezna de pe cealaltă parte a râului. De ce să fi urcat acolo? În cel mai bun caz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tzi a luat urma vreunui animal, suger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Jeff e acolo sus şi mai cred că mintea i-o luase razn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esa de la Jenkins, Kennally porni să traverseze podeţul. Cu nasul lipit de pământ, câinele fornă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Mitzi nu ezită nici măcar o clipă. Porni imediat pe cărarea din centru. Kennally îl auzi pe Frank Kramer gemând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fie uşor, rosti Kennally peste umăr. Poate o să-ţi „surâdă” norocul în seara asta şi o să trebuiască să urcăm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umina felinarelor începu să se estompeze. Îşi aprinseră lanternele şi porniră să urce panta, dispărând curând în bezna adânc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rmări cu răsuflarea întretăiată cum se apropie luminile de el. Zărise neclar siluetele oamenilor care-l vânau, dar văzuse limpede câinele când una dintre lanterne îl prinsese în fascicolul e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ă o clipă lipit de stâncă, încercând să ia o decizie. Mintea, însă, îi era înceţoşată şi nu putea gândi limpede. În cele din urmă, instinctiv, porni din nou să urce. Aproape imediat panta se făcu extrem de abruptă. În câteva minute, Jeff începu să gâfâie. Cu toate astea, se forţ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ăcu un pas greşit şi simţi o durere ascuţită când îşi răsuci glezna. Înăbuşindu-şi ţipătul din gât, se lăsă să cadă la pământ şi îşi masă zona dureroasă. Se odihni o clipă apoi se ridică cu greu în picioare, lăsându-şi întreaga greutate a corpului pe pici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zitând,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ici, rosti, printre gâfâieli, Frank Kramer, cincispre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un tăpşan deasupra oraşului. Mitzi adulmeca de zor la baza unui bolovan mare. Kramer îşi şterse transpiraţia de pe frunte şi încercă să-şi recapete suflul, promiţându-şi sieşi, în tăcere, să se apuce după această noapte de o dietă serioasă şi de exerciţiile pe care le lăsase de-o parte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lalţi trei nu păreau să aibă probleme deosebite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eplică Kennally, luminându-i intenţionat faţa lui Kramer. Uite cum se comportă Mitzi. Nu m-ar mira ca Jeff să fi stat aici o vreme, urmărindu-ne cum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ăd cu blestemata aia de lumină în ochi? murmură Kramer. Apoi, cu voce tare. Cât mai continuăm să căutăm? Ar putea fi oriund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dădu, cu indifer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Mitzi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bandonă bolovanul şi începu din nou să tragă de lesă, încercând să se caţere mai departe pe cărarea înclinată. Cei patru bărbaţi o urmară un timp de încă alte zece minute, până ce Mitzi se opri brusc, încordându-se din tot corpul şi privind fix în bez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lumină cărarea înainte. Curând îl zăriră toţi pe cel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ghemuit lângă un alt bolovan. În lumina fascicolului lanternei, ochii lui sclipeau nefiresc. Privindu-l ţintă pe băiat, Dick Kennally avu o viziun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încolţit. Jeff arăta exact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eff, rosti el tare. N-o să-ţi facem nici un rău. O să te ducem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conner nu răspunse, însă se lipi şi mai tare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ezită o clipă, apoi vorbi din no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ţi. Ne împrăştiem şi-l înconjurăm încet. Nu vreau să fie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nkin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Isuse, Dick, doar nu e Charlie Manson. 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însă, dădu din cap. Avea încă proaspete în memorie cuvintele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ţi ce vă spun,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şi Rankin apucară spre stânga, iar Wes Jenkins se strecură în pădurea din dreapta. Kennally înaintă încet pe cărare, ţinându-l pe Jeff Laconner fixat în bătaia lanternei. Băiatul nici măcar nu clipi din ochi însă capul începu să i se unduie nefiresc într-o mişcare ce-i aminti lui Kennally de un şarpe pregătindu-se de atac. Cu colţul ochilor îi vedea pe ceilalţi poliţişti înaintând. Când ajunseră pe poziţii, tăindu-i lui Jeff orice posibilitate de a scăpa, Kennally le făcu semn să se îndrepte cătr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Jeff, pe tonul liniştitor care se folosea în cazul unui anim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ramer se apropie primul. Jeff se năpusti brusc şi-l izbi pe Kramer cu pumnul drept în umăr, trimiţându-l de-a berbelea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Kramer. Ce dracu’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l asculta. Îl privea, îngrijorat, pe Wes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Rankin se apropie la rândul lui, Kennally socoti că sosise clip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nterna în jos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glezna rănită, Jeff se ridică în picioare şi se lipi şi mai tare de bolovan. Începu să izbească cu pumnii în stânga şi în dreapta,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ură nevoie de toată forţa lor ca să-l imobilizeze pe adolescentul furios. În cele din urmă, trebuiră să-l care pe braţe înapoi, cu mâinile prinse la spate în cătuşe şi cu gleznele prinse de un al doilea set de cătuşe. Ajunseră la podeţ, îl traversară şi se opriră lângă maşină. Îl înghesuiră pe Jeff pe bancheta din spate. În tot acest timp, băiatul se zbătuse în mâinile lor, răsucindu-se violent în încercarea de a l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îi ieşeau sunete feroce, precum ţipetele furioase ale unui coiot al cărui picior a fost prins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n neregulă cu el? întrebă Frank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rvos peste umăr. În spatele maşinii, Jeff Laconner continua să se lupte cu cătuşele ce-i ţineau strâns legate mâinile şi picioarele. Glezna dreaptă i se umfla rapid. Cu toate că gheara metalică i se înfipsese adânc în carne, Jeff părea insensibil la durere. Stătea înghesuit în spaţiul strâmt din spatele ecranului despărţitor din plasă metalică dintre şofer şi bancheta din spate. Uitându-se la el, Kramer îl văzu cum se roteşte brusc şi loveşte cu picioarele în plasa despărţitoare. Ecranul de protecţie tremură uşor, dar rezistă bine. Jeff scoase un sunet bizar şi ascuţit, ca un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ădere psihică, rosti scurt Dick Kennally. Parcurgeau acum oraşul, îndreptându-se spre est, către Rocky Mountain High, unde se vedeau câteva lumini scânteind slab în noapte. Se strâmbă neplăcut surprins când Jeff izbi din nou plasa cu picioarele. Stând între Kramer şi Joe Rankin, Mitzi îşi înălţă capul şi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 tacă? se răţoi Ke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să auzim zgomotul pe care îl face băiatul, replic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rivirea lui Kennally în oglinda retrovizoare, îşi puse o mână pe ceaf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tzi, murmură el.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se potoli. Se mulţumi doar să mârâie, dar rămase încordat ca un arc. Părăsind oraşul, maşina prin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ennally încetini şi coti pe aleea către clinica sportivă. Claxonă, acoperind pentru o clipă sunetele scoase de Jeff, şi porţile începură să se deschidă. Kennally era nerăbdător, şi strecură maşina printre ele înainte ca acestea să-şi termine cursa. Imediat ce trecu de porţi, un asistent îi făcu semn să tragă maşina la intrar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unei uşi deschise. O dâră strălucitoare de lumină fluorescentă, venind dinăuntru, sfâşia bezna de afară. Dându-se jos din maşină, Kennally fu nevoit să-şi ducă palma streaşină la ochi. Ceilalţi poliţişti ieşiră şi ei din maşină. Mitzi rămase pe loc, supraveghindu-l pe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lăsau să treacă întreg fascicolul luminos. Albeaţa orbitoare păru să-l afecteze pe băiat, căci el rămase nemişcat, cu ochii închişi şi cu gâtul răsucit nefiresc – ca şi cum ar fi încercat să scap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halat alb de laborator descheiat în faţă, Martin Ames ieşi pe uşă şi se zgâi în interiorul maşinii de poliţie. Îşi strânse buzele, apoi se uită la Ke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Di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dădu din umeri, ca şi cum lupta de pe munte, ce avusese loc cu numai o jumătate de oră înainte n-ar fi con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punem doar că n-a fost prea dornic să vină cu noi,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nkin ridică uşa din spate a maşinii. Aproape instantaneu, Jeff se răsuci cu totul şi ieşi cu picioarele afară. Rankin se feri de loviturile haotice ale băiatului. Cu ajutorul lui Wes Jenkins îi imobiliză picioarele de podeaua autovehicolului. O clipă mai târziu, Kennally şi Kramer apucară braţele lui Jeff. Cu toate că băiatul continuă să lupte ca să se elibereze, poliţiştii îl că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instrui Ames, arătând înspre o uşă deschisă lângă intrare. Cei patru oameni ai legii îl duseră pe Jeff într-o cameră mică, ai cărei pereţi erau iluminaţi din plin de tuburi fluorescente. În mijlocul încăperii trona o masă mare şi grea, de care atârnau, în lateral, patru brăţări metalice late. Poliţiştii îl puseră pe Jeff Laconner pe masă. Lucrând rapid, asistenţii doctorului imobilizară picioarele băiatului cu două brăţări. Abia după acest gest îndrăzni Kennally să-i scoată lui Jeff cătuşele d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ia de pe piciorul drept al băiatului, îngrozitor de umflat, căpătase o culoare urâtă vineţie. Cătuşele îi lăsaseră o urmă adânc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mes. Să-i scoatem cătuşele de la mâ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braţele libere, Jeff se ridică în capul oaselor şi începu să lovească la întâmplare în jurul său, cu o privire de nebun. Kennally şi Jenkins se duseră repede în spatele lui. Îl apucară fiecare de câte un umăr şi reuşiră să-l forţeze să se întindă la loc pe spate. Îl ţinură strâns cât timp mâinile lui suferiră acelaşi tratament ca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îndepărtară doar după ce se asigurară că Jeff fusese bine imobilizat. Frunţile lor străluceau de sudoare, iar braţele lui Jenkins tremurau de pe urma lupte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Ames. Cred că-l putem duce de aici. Se îndreptă către un mic dulap fixat pe peretele opus intrării în încăpere, şi alese o seringă hipodermică de pe unul din rafturile nichelate. Unul dintre ajutoare tăie mâneca cămăşii lui Jeff şi Ames înfipse cu precizie acul î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păru să nu aibă nici un fel de efect asupra băiatului. Privirea lui, sălbatică şi furioasă, mătura încăperea, ca şi cum ar fi căutat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mblânzi abia după ce Ames îi administră o a treia doză. Într-un târziu, capul îi căzu pe metalul dur al mesei ş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Frank Kramer în tăcerea bruscă ce se lăsase peste micul grup de persoane. N-am văzut niciodată aşa ceva înainte şi sper că n-o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se uită l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nu mai vezi, îl seco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upă ce Dick Kennally şi colegii lui părăsiră clinica sportivă, Marty Ames se întoarse în camera de investigaţii. Cei doi sanitari se aflau încă în mica încăpere. Unul dintre ei tăia ultimele porţiuni din îmbrăcămintea lui Jeff, iar celălalt termina de aranjat un complicat şir de dispozitive. Ames urmări în tăcere cum cei doi ataşară senzori electronici trupului băiatului. Când terminară, şi Ames fu satisfăcut de modul în care funcţiona echipamentul, doctorul plecă spre biroul lui pregătindu-se psihic pentru telefonul pe care trebuia să-l dea acum lui Chuck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aceste telefoane ca pe cea mai neplăcută parte a meseriei lui, însă ele făceau parte din înţelegerea pe care o încheiase cu el însuşi acum cinci ani, când Ted Thornton îi propusese să conducă clinica sportivă pe care Thornton o proiectase pentru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arrentech-ului îl sedusese, bineînţeles, aşa cum reuşise să seducă atâţia oameni în decursul timpului, dar în momentele în care Ames era sincer cu el însuşi – momente care deveniseră tot mai rare pe măsură ce se apropia de succesul de care îl mai despărţea doar o palmă – trebuia să recunoască că îşi dorise să fie sedus. Thornton îi pusese practic la dispoziţie orice şi-ar fi putut dori din lume. Îi dăruise, mai întâi, un laborator cum nu-şi imaginase nici în cele mai nebuneşti vise, cu mult mai bun decât orice laborator al Institutului pentru Creierul Uman din Palo Alto. I se aducea orice ar fi avut nevoie sau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nelimitate pentru cercetări şi o autonomi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putea prinde chiar şi un premiu Nobel şi ar fi devenit complet independent, profesional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a care lucra era o extindere a muncii depuse la Institut, unde se ocupase de hormonii de creştere umană în efortul de corectare a imperfecţiun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mes se baza pe ideea că nu exista nici un motiv pentru care să existe vreo fiinţă umană cu trup imperfect. Nu exista nici o raţiune pentru care oamenii să fie scunzi, sau obezi, sau predispuşi la oricare dintre miile de defecte şi boli ce atârnau de gâtul omenirii ca o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hornton înţelesese ce valoare comercială aveau studiile lui Martin Ames şi-l luase de la Institut, angajându-l la Silverdale. În scurt timp, întreg oraşul se transformase în laboratorul propriu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itase în aplicarea celor mai avansate experimente ale sale doar la copiii salariaţilor din Tarrentech. Acesta fusese un ordin expres al lui Thornton, care-i explicase lui Ames că era mai mult o chestiune de control al daunelor: înţelegeau amândoi că lucrurile puteau lua o întorsătură urâtă; unele experimente puteau eşua. Tocmai pentru că exista o asemenea perspectivă, Thornton vroia să fie în stare să se descurce imediat şi eficace cu orice necaz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evoluase aşa cum plănuise Thornton. Majoritatea experimentelor reuşiseră de minune. Însă când lucrurile se înrăutăţiseră, când unii subiecţi dăduseră semne serioase de efecte secundare ale tratamentelor – printre care agresivitatea dusă la extrem era unul dintre cele mai frecvente – Thornton se ţinuse de promisiune. Se avusese imediat grijă de băieţii afectaţi într-un mod discret, pe orice cale găsită propice de Ames, iar familiile acestora fuseseră transferate de urgenţă din zonă, fiind gras stipendiate şi suficient răsplătite astfel încât până în acea clipă nimeni nu suflase nici măcar o vorbă despre faptul că aceste recompense financiare nu reprezentau decât preţul tăcerii pentru pierder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lui fuseseră atât de puţine la număr – numai trei aproape în cinci ani – încât Ames îşi considera programul de la Rocky Mountain High un succes complet. Majoritatea băieţilor îi răspunseseră bine la tratamente, iar unii dintre ei – cum era Robb Harris, de exemplu – nici măcar nu beneficiaseră de hormoni de creştere. Asta era o treabă excelentă, căci astfel Jerry Harris putea da lămuriri asupra celor petrecute cu fiul lui, fiind compl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conner avusese parte de întreg tratamentul – infuzii masive de hormoni de creştere – şi până acum două săptămâni se părea că Jeff avea să fie un mare succes. Acum, însă, situaţia devenise critică, pentru prima dată după cazul lui Randy Stevens. Ca atare, Marty Ames trebuia să dea acel telefon nefericit. Avea să-i explice cu menajamente lui Chuck Laconner că Jeff trebuia să petreacă o bucată de vreme într-o „institu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prefera această denumire. Ea oferea părinţilor băiatului speranţa vagă că fiul lor se va însănătoş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ceastă speranţă se putea transforma în realitate pentru unii băieţi. Ames nutrea convingerea că avea să găsească o modalitate de a stopa creşterea necontrolată şi furia de nestăpânit cărora le cădeau victimă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junsese chiar să creadă că nu vor mai apare alţi Randy Stevens, că nu vor mai fi necesare apeluri telefonice de genul celui pe care tocmai trebuia să-l facă. Se afla aproape de ţel –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telefonul din seara aceasta avea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că nu ştia, de fapt, niciodată nimic, cu ştiinţa la nive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edea tăcută pe un scaun cu spătar înalt, alături de patul pe care Mark dormea. Băiatul părea mai tânăr decât cei şaisprezece ani ai lui. Vânătăile de pe obraji, bandajul de deasupra ochiului drept şi falca umflată îl făceau să pară extrem de vulnerabil. Sharon nu mai ştia de câtă vreme stătea lângă el, câte ore trecuseră de când fiul ei reuşise să se refugieze în lumea somnului. Respiraţia lui, zgomotul cel mai puternic pe care îl auzea ea, avea o rezonanţă aparte, de chin. Cu toate că ea ştia că Mark nu mai simţea nimic acum, îşi imagina cu uşurinţă durerea pe care fiecare inspiraţie icnită o producea pieptului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un uşor clinchet. Mai degrabă sesiză decât văzu uşa deschizându-se. O clipă mai târziu simţi mâinile lui Blake sprijinindu-se uşor pe umerii ei. Câteva secunde niciunul nu scoase vreo vorbă, apoi Blake îşi luă mâin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mergem acasă? întrebă el, ducându-se de cealaltă parte a patului pentru ca ea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se scoală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oale în noaptea asta. Tocmai am vorbit cu sora şi ea mi-a spus că o să doarmă buştea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ftă din rărunchi. Privirea ei îl abandonă pe Mark şi se îndrep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mine. Vreau să fiu a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Atunci uite cum facem. Tu stai aici, iar eu o să trec pe la familia Harris s-o iau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ke avu sentimentul că va fi refuzat, însă ea se ridică în picioare, se aplecă puţin şi îl mângâie uşor pe Mark pe obraz, apoi încuviinţă. Nu vorbi niciunul până ce nu ajunseră în biroul infirmierei. Sala de aşteptare din spate era acu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Karen Akers, luându-şi privirea de pe monitorul computerulu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vă duceţi acasă, doamnă Tanner, o sfătui Karen. Acum nu prea aveţi ce să fac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i spusese asta, Karen ştia că vorbele ei n-aveau nici un efect. La urma urmei, dacă în salon ar fi fost fiul ei, ea ce-ar fi făcut? Ar fi pleca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facem, continuă ea fără a aştepta replica lui Sharon. Mă duc să fac un ibric cu cafea şi vă aduc o cană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mediat nevăzută pe coridorul către mica bucătărie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i Blake rămaseră tăcuţi lângă uşă, apoi Blake o trase pe nevastă-sa la pieptul lui şi o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asigură el. În câteva zile nici n-o să-ţi mai dai seama că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 automat, deşi nu era de acord. Ştia că n-avea să uite niciodată imaginea lui Mark întins pe targă, cu faţa plină de vânătăi şi sânge. Văzându-l pe Blake că e gata să plece, Sharon dădu frâu liber unui gând care o muncea încă din clipa în care se aşezase la căpătâi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Ştii… Ştii cumva ce s-a petrecut exact cu tânăr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zit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an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oţelească pe dinăuntru căci ştia ce întrebare avea să urmeze. Chiar el încercase să răspundă la această întrebare, încă din momentul în care se aflase de bătaia dintre Jeff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haron. A fost un accident? Sau Jeff l-a rănit intenţionat pe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ăspunse imediat. În minte revăzu imaginile pe care Jerry Harris i le prezentase pe video, a doua zi după ce începuse să discute caz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tr-un târziu. Ar fi putut să fie un accident, dar există şi posibilitatea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mai zise nimic. Blake observă, însă, chiar înainte ca ea să-l sărute din nou şi să-l trimită la treaba lui, umbra care se lăsase peste ochii ei. Asta însemna, fără nici o îndoială, că Sharon începuse să se concentreze asupra unui subiect şi se va porni acum să-l examineze până când se va declara satisfăcută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ake plecă, Sharon se sprijini o vreme de sticla groasă o uşii de la intrare. Apoi, hotărâtă, porni înapoi spre saloane, însă, în loc să intre în camera lui Mark, pătrunse în încăpere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onul în care zăcea Ricardo Ramirez. Aşa cum stătea el, cu corpul prins rigid de mecanismele aparaturii care-l menţinea în viaţă, semăna perfect cu fiul ei. Similitudinea o făcu să se înfio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rk ar fi putut păţi la fel. Cercetă monitoarele de deasupra capului. Afişajele lor verzui sclipeau bizar în beznă, iar curbele ce descriau funcţiile vitale conţineau în ele un ritm de-a dreptul hipnotic. Sharon pierdu din nou noţiunea timpului, şi rămase acolo, pironită locu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mintea acelui băiat acum? Era conştient de ceva? Visa, suferea de coşmaruri din care nu putea evada? Sau era pierdut undeva, într-un mare vid cenuşiu, rupt complet de realitate, inconştient la tot ce-l înconjura? Sharon nu putea răspunde la niciuna dintre întrebări, căci n-avea de unde să ştie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u-l cunoşt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ale a lui Karen Akers întrerupse gândurile lui Sharon, paralizând-o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din cap. Părăsindu-l pe Ricardo Ramirez, păşi pe coridor şi clipi din ochi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l văd, rosti ea cu voce tremurândă. 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putut fi fiul dumneavoastră, rosti Karen, exprimând cu voce tare gândul care o muncise pe Sharon cu câteva clipe înainte. Dar Rick nu e fiul dumneavoastră, doamnă Tanner, iar Mark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 apoi se forţă să zâmbească şi luă cana cu cafea fierbinte din mâinile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va face, rosti 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Mark şi îşi reluă veghea la capătul patului. Pe măsură, însă, ce minutele începură să se scurgă, gândul îi reveni la Ricardo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ea Tarrentech pentru băiat, iar până acum nici nu pusese la îndoială generozitatea şi sinceritatea companiei. Acum, însă, intră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meciurile de football pe care le văzuse în ultimele săptămâni şi revăzu clipele când echipa din Silverdale intra în fugă pe teren ca o trupă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băieţi extrem de bine legaţi. Acum îşi aduse aminte că observase de fiecare dată cât de disproporţionat de mari păreau ei faţă de adversari. Îi copleşeau pe toţi prin mărim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jucau extrem de dur. Indiferent cât de distanţaţi erau pe tabele de marcaj, ei nu renunţau niciodată, nu încetau să-şi preseze adversarul şi sfârşitul meciului îi prindea întotdeauna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ron o apucă tremuratul în bezna camerei gândindu-se la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mari, puternic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să,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ei de la Tarrentech credeau cu adevărat că Ricardo Ramirez suferise un accident atunci de ce erau ei atât de dispuşi să plătească oricât ca să evite un proces intentat împotriva şcolii, sau chiar împotriva familiei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din cauză că un proces ar da la iveală cine ştie ce din acţiunile ascunse ale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haron Tanner deveni mai înspăimântată decât fuse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Laconner căută să nu-şi trădeze cu nimic emoţia în timpul convorbirii telefonice cu Marty Ames. În faţa lui, de cealaltă parte a căminului, Charlotte şedea ţeapănă pe scaun. Avea faţa cenuşie, chiar şi în licărul portocaliu al focului. După ce soţul ei închise telefonul, e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ra despre Jeff, nu-i aşa? E-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Ames, Chuck avusese grijă să nu dezvăluie cu cine vorbea. Ca atare, clătină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închisoare, răspunse el. A suferit un fel de cedare nervoasă. Se pare că de data asta şi-a pierdut complet controlul, aşa că l-au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ierul din hol. Charlotte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plăcuta ei surpriză, Chuck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osti el. Mi-au cerut în mod expres să mă duc singu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orind să-i repete Charlottei vorbele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e proastă, mărturisi el într-un târziu. Ei… mă rog, ei mi-au spus că s-ar putea ca Jeff să trebuiască să stea în spita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car nu-l pot vedea? gemu ea. Dar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ara asta, îi promise Chuck. Vor să-l liniştească puţ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tinse pe Charlotte pe obraz. Îi ridică capul ca e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raga mea, o asigură el. O să îndreptăm situaţia asta. Trebuie, însă, să ai încredere în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uviinţă automat. Mintea îi era prea înceţoşată ca să mai raţioneze. Reveni încet la viaţă un minut mai târziu, când auzi motorul de la maşina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uck stătuseră lângă cămin ore întregi, încă de când sunase Dick Kennally ca să întrebe dacă Jeff era acasă. După o vreme Chuck plecase şi se întorsese cu vestea liniştitoare că Mark Tanner era bine şi că rănile lui nu erau serioase. Ea vroise atunci să plece, să se ducă ea însăşi la spital, fie şi doar ca să-şi ceară scuze în faţa lui Sharon Tanner pentru cele petrecute, dar Chuck îi interzisese. Se dusese el singur la spital, lăsând-o să aştepte cu nerăbdare şi îngrijorare veşti despre fiul ei şi despre băiatul pe care-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aştepta. Acum nu era numai Mark Tanner în spital, ci şi Jeff. La numai cinci minute după plecarea lui Chuck, Charlotte se făcu nevăzu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opri în parcarea spitalului. Nici măcar nu verifică dacă maşina soţului ei se afla acolo. Trecu în goană prin uşile de la intrare şi pătrunse în sala de aşteptare. Din spatele ecranului de sticlă al ghişeului, Karen Akers se uită, curioasă, să vadă cine intrase. Recunoscând-o pe Charlotte, se ridică în picioare şi ieşi din micul e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l văd? atacă Charlotte fără nici un preambul. Ce e atât de rău cu el încât nu mi se dă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holbă uluită la Charlotte. Despre cine vorbe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ff, răspunse Charlotte. Chuck mi-a spus că l-au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îşi dădu seama că sala de aşteptare era goală şi clădirea era stăpânit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aici? se interesă ea, deşi şti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amna Tanner nu-i nimeni aici, Charlotte. Dânsa se află lân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năucită, Charlotte se prăbuşi pe un scaun de lângă perete. Nu replică nimic câteva momente, încercând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 Începu ea, cu o notă de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totul. Nu-l aduseseră pe Jeff aici – îl duseseră la clinica sportivă, la doctorul Ames, exact ca data trecută, când Jeff o izbise de perete şi fugi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aptul că ştia unde era Jeff o făcu să se simtă mai bine. În definitiv, atunci Jeff venise acasă a doua zi, complet refăcut. Poate că Chuck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ren Akers, simţindu-se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păţi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grijorată a sorei, ca şi cum Karen ar fi crezut că ea a luat-o razna, Charlotte se forţ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convinsă că Chuck mi-a spus unde l-au dus pe Jeff, dar am uitat eu. Cred că n-a fost o noapte uşoar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ru că se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se simte? întrebă Charlotte.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zită, neştiind ce să-i spună. Văzând, însă, preocuparea sinceră a celeilalte femei, făcu cu capul un gest î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cum. Dar dacă vrei să arunci o privire, presupun că doamna Tanner n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în picioare şi porni pe coridor. Se opri alături de uşa camerei lui Ricardo Ramirez. Trase adânc aer în piept, traversă coridorul şi deschise încet uşa de la salonul lui Mark. Înăuntru era aproape beznă; o singură lumină de veghe lumina discret din colţul de lângă uşa băii. Mark zăcea nemişcat pe pat, iar pe scaunul de alături Sharon moţăia. Charlotte ezită. Pe punctul de a face cale întoarsă, văzu că Sharon îşi înălţă capul şi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Sharo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cealaltă femeie, Charlotte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haron cum încremeneşte. Îşi dori dintr-o dată să nu fi intrat acolo. Imediat, însă, Sharon se ridică în picioare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văd cum se simte, rosti Charlotte. Şi ca să vă spun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haron descoperi, cu surprindere, că simte ceva ca o simpatie pentru cealaltă femeie. O luă pe Charlotte de braţ şi o scoase pe coridor, apoi în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dopte un ton cât mai neu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ghiţi nodul care i se pusese în gât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doctorului Ames, rosti ea. El… Nu ştiu ce a păţit, doamn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replică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repetă Charlotte, pronunţând numele cu grijă. El… ei bine, cred că a fost ca în noaptea în care m-a lovit pe mine. Stă în temperamentul lui. Se pare că nu se mai poate controla. Ceva îl face să explodez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şi-ar fi adus aminte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Randy Stevens, reluă ea, rar. Jeff se comportă exact ca el. Ca şi Randy, înainte de a-l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la Charlotte. Randy Stevens? Cine era şi ăsta? N-auzise niciodată înainte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Laconner făcu ochii mari, zăpăcit, la doctorul Martin Ames. Se aflau de jumătate de oră în biroul doctorului. În tot acest timp, Ames îi ţinuse un discurs, special întocmit şi repetat de multe ori să acopere atât propriile sale scopuri cât şi pe cele ale lu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pot să-i dau drumul, concluzionă Ames, punându-şi mâinile într-un gest de neajutorare pe birou. O să facem tot ce ne stă în puteri ca să corectăm dezechilibrul chimic din creierul lui, dar nu sunt deloc convins că vom găsi cev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ceva timp lui Chuck ca să priceapă exact cele spuse de Ames. Acum, însă, se îndrep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imic nu poate merge rău, protestă el. Când mi-am dat acordul ca Jeff să facă parte din progra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nimic, îl întrerupse Ames. Ţi-am spus doar că eram siguri în proporţie de nouăzeci la sută că aveam compusul pus la punct, dar te-am şi avertizat că există în permanenţă riscul unor efecte secundare. Şi înţelegi, desigur, că vor mai fi încă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ele, să le zicem, aspecte experimentale a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şi apucă capul cu palmele. Era adevărat, bineînţeles. Îşi aminti de ziua în care vorbise pentru prima dată cu Ames, cu trei ani înainte. Atunci Ames îi spusese că există o şansă mare ca Jeff să învingă deficienţa congenitală care-l afecta de la naştere. Jeff nu fusese niciodată un băiat scund. Avea, însă, o fragilitate a oaselor care fusese cât p’aci să-l transforme în invalid. Încă din ziua în care învăţase să meargă – când îşi rupsese un picior la prima căzătură – purtase, practic mereu un mulaj protector în diferite părţi ale corpului. Îl duseseră pe Jeff la tot felul de doctori, dar niciunul nu fusese capabil să le dea vreo speranţă. Ca atare, când Jerry Harris îi dezvăluise programul lui Ames – un nou proces de combinare a vitaminelor cu un hormon ce putea stimula asimilarea calciului – Chuck fusese instantaneu de acord să-l încerce. Cel mai rău lucru care se putea întâmpla er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se. În mai puţin de o lună, oasele lui Jeff începuseră, ca prin minune, să se întărească. Începuse tratamentul la paisprezece ani şi de atunci nu-şi mai rupsese nici un os, nici măcar în perioada cât structura sa osoasă era în plină stabilizare. Scheletul lui – ce păruse întotdeauna fragil în radiografii – devenise mult mai solid. Oasele i se îngroşau pe zi ce trecea. Jeff câştigase rapid în greutate şi-n forţă. Umerii săi, întotdeauna înguşti, se lărgiseră. Pe lângă tratamentul cu hormoni şi vitamine, Ames îl pusese şi la un regim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nu existase nici un motiv de a suspecta că tratamentul nu mergea bin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ridică în picioare, luptându-se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zită o clipă, apoi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reau să fii pregătit. Acum e sub influenţa sedativelor, aşa că e posibil să fie inconştient. Chiar dacă e treaz, s-ar putea să nu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curseră labirintul de coridoare al clinicii sportive, Chuck încercă să se pregătească pentru ce era mai rău. Însă când Marty Ames deschise uşa camerei în care Jeff zăcea legat de masa de metal, Chuck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a complet gol, iar mâinile şi picioarele îi erau prinse în brăţări metalice. Pe corpul lui erau plantate o mulţime de fire metalice, iar în antebraţe îi fuseseră înfipte tuburi intravenoase. Însă, nici acest echipament, nici brăţările care-l ţineau legat de masă nu-l îngrozeau pe Chuck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ze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 ultimele ore, atât de mult încât Chuck abi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făcuser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lungiseră, iar încheieturile îi ieşiseră în afară, precum nişte noduri contorsionate de copaci. Chiar şi în somn, Jeff îşi agita spasmodic mâinile, ca şi cum ar fi încercat să şi le elibereze din legăturile care le imo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schimbase. Ochii i se înfundaseră adânc în orbite, iar bărbia i se ascuţise, dându-i un aspect de maimuţă. Maxilarele, puternice întotdeauna, păreau acum prea mari pentru chipul lui. Pielea de pe ele stătea extrem de întinsă, descoperindu-i dinţii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 scurte reprize de şuierăt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Chuck.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sc din nou oasele, explică Ames. Numai că de această dată procesul e incontrolabil. A început cu extremităţile – degetele de la mâini şi picioare şi maxilarele. Dacă nu o să putem controla procesul, se va extinde şi la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Laconner se holbă la doctor. În ochi i se ci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să i se întâmple? îndrăzni el să întrebe. Ames nu-i răspunse imediat. Se hotărî, însă, că n-avea nici un sens să ascundă adevărul. Vorbi pe un ton rec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deranjată numai de şuierăturile lui Jeff. Chuck privi deznădăjduit faţa deformată a fiului său. În acea clipă, Jeff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sălbatic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u de ură, cum Chuck Laconner nu mai zărise niciodată înainte. Pământiu la chip, cu corpul scuturat brusc de un fior rece, Chuck Laconner se îndepărtă rapid d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 clipi din ochi, apoi îi deschise. Pentru o clipă nu pricepu unde se află. Prin geamul unei ferestre pătrundeau razele soarelui. Din instinct îşi ridică mâna dreaptă ca să-şi protej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ureros îi cutremură corpul. Îşi lăsă mâna să-i cadă înapoi pe pat şi închise din nou ochii. Încet, gândurile începură să i se limpezească şi fragmente din evenimentele petrecute cu o seară înainte îi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spital. Îşi aminti totul. Îşi aminti de lupta cu Jeff, care nu fusese, de fapt, o luptă în adevăratul sens al cuvântului. Îşi aminti de drumul făcut în ambulanţă, cu maică-sa ghemuită lângă el, comportându-se ca şi cum el era pe punc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octor – cum îl chema? Mac… Mac Nu ştiu cum, lucrând la faţa lui. Se strâmbă când îşi aduse aminte de durerea ascuţită produsă de acul care-i penetra pielea. Apoi îl radiografiaseră şi într-un târziu îl băgaseră în pat şi-l lăsase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a să se protejeze de strălucirea soarelui, începu să-şi mişte membrele. Nu era prea rău. Pieptul îl durea la orice deplasare a braţelor, dar nu îngrozitor de tare, iar dacă avea grijă să nu respire prea profund, abia dacă îşi simţea coastele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căjea şi bărbia. Şi-o atinse cu blândeţe, apoi şi-o mişcă. Nici aici nu stătea prea rău. Era ca o durere de dinţi. După asta, stăpânindu-şi durerea din piept, îşi ridică încă o dată mâna şi îşi atinse bandajul de pe frunte. Apoi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cel stâng. Cel drept abia se întredeschidea. Nu vedea cu el decât o ceaţă roşie, aşa că îl închise la loc. Într-un târziu îşi răsuci capul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t, cu bărbia în piept, moţăia pe un scaun mama lui. Chiar şi aşa, un al şaselea simţ o făcu să-şi deschidă brusc ochii şi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onstată ea cu un soi de surpriză care-l făcu pe Mark să se întrebe dacă nu cumva ea se aştepta ca el să nu se mai trez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el. Ai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ştepţi şi să f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gemu în sufletul lui. Credea că mai era un bebeluş? Încercă să se ridice în capul oaselor, dar căzu la loc, ţintuit de o durere ascuţ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şa, îl, povăţui Sharon, înmânându-i comenzile pentru ridicarea automat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 testă câteva clipe, apoi ridică jumătatea superioară a patului până ce se trezi aproape în capul oaselor. Durerea din piept i se liniştise şi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ătam prea bine azi-noapte, n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n privinţa asta, îl linişti ea. Iar dacă Jeff Laconner crede c-o să sca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căci în acea clipă se deschise uşa. În cadrul ei se ivi Mac Maccallum, care păşi înăuntru, cercetă foaia de observaţie de la capătul patului lui Mark, apoi îşi îndreptă atenţia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această dimineaţă? se interesă el apucând încheietura lui Mark ca să-i ia pulsul.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sculat, replică Mark. Cât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ccallum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ustat din mâncarea de aici, nu? întrebă el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nfuzia de pe chipul băiatului, adoptă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ână mâine, ca să ne liniştim complet. Se pare că n-ai păţit nimic prea serios, dar nu strică să te mai ţinem sub observaţi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televizorul suspendat de peretele de vizavi de pat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ă stai o zi în pat şi să nu faci nimic altceva decât să te uiţi la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Ce mi s-a întâmplat? Adică,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i făcu un scurt expozeu al răn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cheie el, ai avut noroc, Jeff Laconner e un individ solid, dar se pare că te-a „aranjat” mai mult la suprafaţă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radiografiile şi rezultatele de la alte teste şi, dacă n-apare nimic nou azi, nu văd nici un motiv pentru care să nu plece acasă mâine. Poat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mai putea apare azi? se interesă imedia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serios, o asigură Maccallum. Dar dacă i-au fost afectaţi şi rinichii – ceea ce nu cred că e cazul – atunci s-ar putea să-i apară sânge în urină. Să fiu cinstit, nu mă aştept la nimic rău. Dacă aş fi în locul dumneavoastră m-aş gândi să mă duc acasă şi să prind câteva ore de somn bun. Mark o să moţăie, oricum, până la amiază, aşa că n-are sens să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aici, insist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amă, interveni Mark. N-o să fac altceva decât să sta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vroi să protesteze, dar înţelese că Maccallum avea dreptate. Simţea epuizarea în fiecare fibră a corpului ei, iar spatele o durea de la poziţia în care stătuse toată noaptea pe scaunul du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Dar dacă ai nevoie de ceva, sau vrei un lucru, sun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replică Mark şi se îmbujoră când maică-sa se aplecă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soţită de doctor, Sharon auzi sonorul televizorului. Zâmbind, îl urmă pe Maccallum în sala de aşteptare, unde îi mulţumi din nou pentru tot ce făcuse şi o sună pe Elaine Harris să vină şi s-o ia acasă. Aşteptând-o pe Elaine, îşi aminti de conversaţia ei cu Charlotte Laconner. Se încruntă şi fugi după Maccallum, pe care îl prinse tocmai când el era pe punctul de a intr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ccallum, îl opri ea, aţi avut vreodată un pacient pe nume Randy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uită la ea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tevens? Ce-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rapid despre vizita din noaptea trecută a Charlottei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a, încheie Sharon, Randy sufer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l amintesc. Cam cu un an în urmă era cea mai mare vedetă a echipei de football. Aproape un alt Jeff Laconner. Bănuiesc că la fel de rău. După asta, însă, familia Stevens s-a mutat de aici. Cred că taică-său a fost transferat la New York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tra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mai vrea să adauge ceva, dar în acea clipă se auzi difuzorul staţiei interioare. O voce impersonală îi ceru lui Maccallum să răspundă la telefon. Simţindu-se oarecum nesatisfăcută de cele spuse de doctor, şi cumva deranjată de întrerupere, ea îi mulţumi pentru timpul dăruit ei şi plecă în grabă din spital. Nu observă cele două dube inscripţionate pe lateral cu literele ROCKY MOUNTAIN HIGH, intrând pe aleea căt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de oboseală, doctorul Marty Ames se dădu jos din prima dubă. Le făcu semn ocupanţilor celeilalte maşini să rămână unde se aflau şi intră în sala de aşteptare a spitalului districtual. Se opri lângă geamul oficiului sorei de la informaţii şi îşi înclină capul către coridorul ce ducea spre biroul lu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întrerupse lucrul, îl recunoscu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es bătu în uşa lui Maccallum şi intră când celălalt doctor îl pof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Ames, Maccallum rămase surprins. Cu un zâmbet îi făcu semn să ia loc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tât de devre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coase din buzunar un plic, pe care-l puse pe biroul lu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anner, rosti el. Am înţeles că poate fi transpor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încruntă şi apu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el. Mă tem, însă,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lic o foaie de hârtie şi se încruntă şi mai tare când citi un ordin, semnat de Blake Tanner, de transferare a lui Mark de la Spitalul Districtual la mica clinic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 întrebă Maccallum, mutându-şi privirea de la hârtie la Ames. Isuse, Marty, aveam de gând să-i dau drumul băiatul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dădu din umeri şi adoptă o expresi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c. Eu ştiu doar că m-a sunat Jerry Harris, de la Tarrentech, azi-noapte şi m-a întrebat dacă m-ar deranja să preiau cazul. Tu mă ştii – când sună Jerry Harris spun întotdeauna prezent. Aşa că unul dintre tipii de acolo s-a prezentat de dimineaţă la mine cu biletul ăsta, iar acu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protestă Maccallum. Băiatul n-are nimic grav. Câteva vânătăi şi vreo două coaste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spui asta unui tată îngrijorat, replică Ames. Oricum, ăla e un ordin. Nu mai putem decide nimic niciunul dintre noi, doar dacă Mark nu poate suporta o călători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fi refuzat cazul, răspunse, acid, Maccallum, deşi ştia că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es ar fi vrut – deşi Maccallum nu credea c-ar fi făcut-o – ar fi fost un prost să pericliteze prin refuzul său subvenţiile generoase pe care Tarrentech le furniza clinici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in Ames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rost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Harris se apropie cu emoţie de biroul lui Phil Collins. Era îngrijorat încă de la jumătatea orei de engleză, când profesorul îi pasase un bileţel, instruindu-l să se prezinte la antrenor în timpul pauzei dinaintea cursurilor de după-amiază. Era aproape sigur că ştia despre ce era vorba – Collins vroia o explicaţie a rolului jucat de el în bătaia din seara precedentă. Când intră, însă, în biroul antrenorului, acesta îl pofti să ia loc, gest pe care Collins nu-l făcea niciodată cu cineva dacă avea de gând să-l demoleze. Nervozitatea îl părăsi pe Robb şi făcu loc curiozităţii. Băiatul îşi lăsă ghiozdanul pe pod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i locul lui Jeff în echipă? întreb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privi uimit. Despre ce vorbea? Nimeni nu-l putea înlocui pe Jeff Laconner. Cât despre el ce să mai zică? Nici măcar nu făcea parte din ofensiva echipei. Nu jucase niciodată decâ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nner a terminat-o cu sportul, îl informă Collins. Cel puţin pentru moment şi poate şi pentru res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ca şi cum ar fi încercat să hotărască cât putea să-i spună lui Robb. De fapt se decisese cu o oră în urmă; cel mai bun mod de a răspândi vestea era să povestească unuia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s-a petrecut azi-noapte. Oricum, Jeff e într-o stare extrem de proastă. Am auzit că s-ar putea să fie internat o vrem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recizeze la ce fel de spital se referea; tonul vocii lui era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i s-a întâmplat? întrebă Robb. A ced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nt antrenor, nu psihiatru. Oricum, m-am uitat pe listă şi numele tău stătea în fruntea ei. Sunt convins că nu eşti pregătit, adăugă el intenţionat când văzu că Robb roşeşte de plăcere, dar nu pot muta pe nimeni altcineva de pe postul pe care joacă. În plus, pasele tale nu sunt deloc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 şi-şi încrucişă mâinile la ceafă, cântărindu-l pe Robb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aptea trecută? întrebă el, în sfârşit. Am auzit că ai fost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 pocnit o dată, dar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să lăsăm computerele să hotărască asta? propus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ezbrăcat complet, în afara şortului de gimnastică, Robb se întâlni cu Collins în mica încăpere de exerciţii a şcolii. În ciuda micimii, camera era burduşită cu echipamente de antrenament, ataşate toate printr-o serie de cabluri la un mic computer aflat pe un birou, în colţ. Robb începu să execute câteva exerciţii de rutină, pe care le mai făcuse de sute de ori înainte, trecând rapid de la o maşină la alta. Eforturile lui erau monitorizate. Deşi era conştient că măsurătorile erau mai puţin precise decât cele de la clinica sportivă, i se părea întotdeauna interesant să vadă rezultatele ce ieşeau la iveală pe o serie întreagă de grafice şi tabele furnizate la sfârşitul fiecărei sesiuni de exerciţii de imprimant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termină. O clipă mai târziu imprimanta intră în funcţiune şi bâzâi ca nebuna aproape un întreg minut. După asta Collins rupse hârtia, o studie o clipă şi i-o înmână 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antrenorul. Dar nici nu-i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privi graficele şi descoperi că, în ciuda rezultatelor care erau la fel de bune, per ansamblu, ca întotdeauna, forţa lui era un pic sub normal, ca şi puterea de ridicare a greutăţilor cu picioarele. Îşi dădu seama imediat care era problema, căci bărbia îl mai durea încă surd în locul în care îl atinsese pumnul lui Jeff. Se uită la antrenor, care scrijelea deja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să-ţi iei liber de la restul orelor, îl informă Collins. Vreau să te duci la clinică şi să te examineze Ames. Dacă o să joci mâine trebuie să fi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 Robb Harris se întoarse în vestiar, se îmbrăcă şi porni spre rastelul din spatele sălii unde îşi ţine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Mark din spatele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lui stătea câte un brancardier. Deşi pieptul îl necăjea un pic, durerea nu era prea mare. Se simţea, însă, ameţit şi nu înţelegea de ce trebuiau să stea brancardierii lângă el. În faţa lor, în cealaltă dubă, nu se afla decâ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te examinez, asta-i tot, îl linişti doctorul Ames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coată un răspuns sincer de la Ames încă de când doctorul poposise în camera lui, la o jumătate de oră după ce plecase maică-sa. Ames se prezentase şi-i comunicase că avea să fie transferat la Rocky Mountain High. Pentru Mark, acţiunea n-avea nici un sens – doctorul Maccallum îi spusese clar că putea să plece aca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vrea să-ţi recomand nişte exerciţii, rosti Ames. În plus, eu am un complex de vitamine care te-ar putea ajuta cu problemele tal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cruntă, nedumerit. Taică-său nu-i menţiona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venit ideea asta?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dădu seama. Îi venise în noaptea trecută, bineînţeles, datorită faptului că el nu se putuse apăra de Jeff Laconner. Şi totuşi, dacă ai lui deciseseră să-l trimită la clinica sportivă, de ce nu-i spusese maică-sa nimic? Fixă cu privirea ceafa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privirea lui Mark aţintită asupra lui, Ames se întoarse şi-i zâmbi prieteno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tatăl tău ar fi bucuros dacă tu te-ai putea apăra singur. Presupun că şi mama ta simte la fel. Şi cum am auzit că ai început să faci exerciţii pe cont propriu, presupun că ai cam obosit să fii socotit drept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i, Mark se trezi că râde. Trebuia să admită că era adevărat. Poate că nu chiar în faţa doctorului Ames, dar sieşi categoric. Probabil că şi taică-său îşi dăduse seama de asta, cu toate că el încercase din răsputeri să nu producă un tam-tam prea mare asupra exerc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banchetei şi încercă să se relaxeze. Cei doi brancardieri continuau, însă, să-l stingherească. Îşi zise brusc că acţionau ca şi cum l-ar fi dus la închisoare şi le era frică să nu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puşcării deveni mai puternică în mintea lui când ajunseră în faţa porţilor înalte ale clinic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O clinică sportivă sa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său din faţă, Am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arată a puşcărie, nu? îl secondă doctorul. E numai ca să nu permită accesul dinafară al neaveniţilor. Avem o groază de echipamente scumpe înăuntru şi o mulţime de programe în derulare care nu trebuie să fie văzute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i făcu cu ochiul lui Mark. Băiatul crezu că a înţeles. Şi nici nu era ca la Tarrentech şi ca la toate celelalte companii din Valea Siliciului, ce-şi cheltuiau o parte din profituri pentru măsuri de pază şi protecţie a ideilor noi şi o altă parte ca să fure ideile altora. Toată această tevatură i se păruse lui Mark, dintotdeauna, a fi o tâmpenie. În definitiv, toţi aflau, până la urmă, totul despre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pe neaşteptate. Mark se zgâi curios la construcţia mare ce adăpostea inima complexului. Arăta drăguţ – ca o cabană şi în nici un caz ca un spital. Îşi aminti ce-i povestise Robb Harris desp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vin aici var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u fost aproape cincizeci, îi răspunse Ames, zâmbindu-i. Bineînţeles că nu le punem la dispoziţie toate capacităţile noastre. Dacă am face-o am aduce prejudicii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interogativ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oot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el. De fapt mie mi s-a părut mereu că sportul ăsta 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se afla depăşi faţada clădirii şi îşi continuă drumul spre spate, în timp ce celălalt autovehicul opri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in spate, răspunse Ames. O să o luăm pr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şoferul trase în faţa unei perechi de porţi metalice impozante, care se ridicară aproape instantaneu. Imediat ce ele îşi încheiară cursa, maşina pătrunse înăuntru. În spatele lor, porţile se închiseră cu un zgomot metalic, dur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ost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ancardieri se dădu jos din maşină şi ţinu portiera deschisă pentru Mark. Băiatul îl urmă pe sanitar pe uşa clădirii şi apoi în lungul unui coridor, cotind, într-un târziu, într-o sală de tratamente foarte asemănătoare cu cea în care îl examinase doctorul Maccallum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existau nişte brăţări dure din material textil ataşate mesei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ăţările, Mark se încruntă şi îşi aminti de semnele ciudate pe care le văzuse pe încheieturile lui Jeff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sunt astea? întrebă el, cu voce care-i trăd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ăută Ames să-l liniştească. Scoate-ţi hainele şi pune-ţi asta, continuă el, dându-i lui Mark un halat de spital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Mark. Ştiţi deja ce am? Am fost doar bătut. Nu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mes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Mark. N-o să-ţi facem nici un rău. Vrem doar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către uşă. Unul dintre brancardieri o blocă, uitându-se la Mark, ca şi cum ar fi ştiut la ce se gândea băiatul. Ezită o clipă,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aică-său fusese cel care îl trimisese aici. Aşa că totul trebuia să fie în regulă. Cu toate astea nu-şi putu înfrâna nervozitatea cât timp se dezbrăcă încet şi îşi pus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pe masă, brancardierii săriră brusc pe el. Unul dintre ei îl ţinu bine, iar celălalt îi prinse mâinile şi picioarele de suprafa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p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pucă să spună, căci în gură îi fu înfipt un căluş, iar într-o venă a antebraţului îi pătrunse un ac de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asigură încă o dată Ames. Crede-mă, Mark, o să te simţi mai bine decât te-ai simţit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uptă o clipă cu brăţările dure, dar, încercând să se elibereze, un junghi dureros îi străbăt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bisul negru al inconştienţei înainte ca durerea să i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Harris îşi avea deja ghiozdanul pregătit când sună de prânz clopoţelul. Meditase toată dimineaţa la ce avea de făcut, dar se hotărâse cu numai cincisprezece minute înainte. Avea să sară peste prânz ca să-i facă o vizită la spital lui Mark. Nu prea avea mult timp la dispoziţie, dar după amiază avea ore de studiu individual şi putea spune oricând că îşi petrecuse vremea în bibliotecă. Dacă ar fi trebuit, ar fi putut-o pune pe Tiffany Welch – care îl ajuta întotdeauna pe bibliotecar – să-i confirme. După ce sunetul clopoţelului se stinse, Linda fugi din clasă către scara principală spre parter. Când coborâse jumătate din trepte, o auzi pe Tiffany strigând-o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tentată s-o ignore, apoi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a când cealaltă fată o ajunse din urmă. Ascultă, am nevoie să-mi faci un mare serviciu. Îi spui tu domnului Anders că sunt la bibliotecă dacă n-ajung la ore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vală a celeilalte fete se citi o clipă confuzia, apoi ochii ei albaştri căpătară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ipseşt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in vocea prietenei ei o determină pe Linda să creadă că Tiffany avea chef să meargă cu ea; pentru Tiffany orice nimic era mult mai interesant decâ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pital, rosti, simpl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zi pe Jeff?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l văd pe Jeff? se supără Linda. După cele întâmplate azi-noapte sper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in ochii lui Tiffany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întrebar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duci la Mark? întrebă ea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ş duce? i-o întoar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ă rog, e cam handicap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indei se aştern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e handicapat dacă n-o ia razna cu sportul cum fac toţi de pe aici. Întâmplător e un tip drăguţ, şi nici nu sare să-i snopească în bătaie pe cei mai m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nu putu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tipi mai mici, doar dacă nu te gândeşti la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chii Lindei se umplu de lacrimi şi se grăbi să-şi corectez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a. O să te acopăr. Spune-i bună din par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cuviinţă, apoi se răsuci pe călcâie şi părăsi în grabă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junse în faţa spitalului. Împinse uşile de sticlă şi intră în sala de aşteptare. În afara unei femei cu trăsături sud-americane – palidă la chip şi cu ochii înfundaţi în orbite – în încăpere nu se mai afla nimeni. Linda privi descumpănită în jurul ei, apoi se îndreptă spre soneria de la ghişeul ce separa sala de aşteptare de ofici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 Ricardo, rosti femeia cu trăsături sud-americane. Îi face bai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spre femeie. Înţelese acum cine era, dar nu ştia ce să-i spună. Înainte, însă, de a rosti vreun cuvânt, în sală îşi făcu apariţia Susan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 Ramirez, anunţă ea, apoi o văzu pe Linda. Bună.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tinc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uza prânzului, explică Linda. M-am gândit să trec şi să-l salu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e miră sora. Oh, vrei să spui Mark Tanne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nedumerită, l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adus aici noaptea trecută. Susan Aldri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a plecat, aşa că n-a fost prea serio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i nu-i veni să creadă. Îşi aminti clipa când îl scoseseră pe Mark de la urgenţă, cu faţa toată numai copci şi vânătăi şi cu pieptul comple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putut duc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resupun, răspunse Susan. Pot să verific dacă vrei. Plecase deja când am preluat e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 Dacă se grăbea avea timp să ajungă acasă la Mark, să-l salute şi să se întoarcă la şcoală, pentru or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prinse pe Sharon Tanner tocmai când aceasta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Sharon. M-ai prins la timp. Tocmai plec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reviste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k s-a săturat de televiz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ochii mari. La ce se referea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nu-i aici? se miră ea. Tocmai am trecut pe la spital şi mi s-a spus că i s-a dat drumul aca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haron să rămână cu gura căscată. Trebuia să fie o greşeală. Când plecase de la spital, doctorul Maccallum îi spusese limpede că nu-i va da drumul lui Mark până a doua zi, sau până în această seară,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âmpenie! izbucni ea. Bineînţeles că e la spital.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repetă cele întâmplate la spital. Pe măsură ce asculta, ochii lui Sharon căpătară o expresie sumbră, dar ea continuă să se agaţe de ideea că totul nu era decâ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a pe Linda înspre casă. O să sun la spital şi o să lămurim toată această porcărie. Doamne! icni ea, la apariţia bruscă a unei idei, doar nu l-au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îl prinse pe Maccall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 s-a spus? se repezi ea. N-am discutat niciodată cu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răbdătoare explicaţi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protestă ea după ce el termină. Chiar dumneata ai spus că n-are nimic grav. Şi de ce ar avea nevoie de un medic sportiv? Doar a fost bătut, nu rănit într-un meci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cu sinceritate, Maccallum. Nu vă pot spune decât că externarea era semnată de soţul dumneavoastră. Ca să mă asigur, am confruntat semnătura cu cea de pe formularele completate azi-noapte. Nici nu mi-a trecut prin minte că nu v-a pus în temă în dimineaţa aceasta, căci altfel v-aş fi sun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haron era furioasă foc. Blake fusese un nesimţit! Să-i facă ei o fig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Linda Harris la şcoală. Nu ajută la nimic faptul că Linda încercase pe drum s-o liniştească, povestindu-i despre cele înfăptuite de Ames cu Robb şi despre pasiunea cu care lucra fratele ei în cadr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încercase ea să se explice. Sunt convinsă că gestul în sine n-are nimic rău în el. Mă doare cumplit, însă, faptul că nimeni nu m-a pus la curent cu situaţi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dădu jos din maşin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Mark că o să-i fac o vizită după şcoal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să. Furioasă, Sharon apăsase pe accelerator în clipa în care se închise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lutea într-o ceaţă, privind nemişcat ecranul mare al unui televizor suspendat de tavanul de deasupra capului. Urechile îi erau acoperite de o pereche de căşti. În tot haosul provocat de medicamente în creierul lui, numai imaginile de pe ecran şi sunetele din urech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 un vis plăcut în care el se plimba de-a lungul unui mal umbros de râu, oprindu-se din loc în loc să admire apa învolburându-se peste o piatră sau o broască prăjindu-se la soare pe un buştean. Deasupra capului zburau păsări şi ţipetele lor, amestecate cu bolborositul liniştitor al apei, îi ump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âlc de plopi aflaţi în faţa lui ieşi o căprioară. Mark rămase pironit locului, observând graţioasa făptură cum se întindea alene pe un smoc de iarbă de lângă râu. Apoi alte imagini îi apărură neclare în minte, imagini pe care nu le recepţionă limpede, dar pe care subconştientul lui le înreg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imagini pe care nu le distingea clar aveau să-i rămână în minte. Restul, viziunea cursului de apă şi cântecul păsărilor, av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alitatea evenimentelor ce aveau să se petreacă în jurul lu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egat de masa metalică, dar nu se mai afla în camera de examinare în care fusese adus la sosirea în clinică. De fapt aici brăţările nu mai erau necesare, căci Mark renunţase să se mai zbată imediat după prima doză de calmant – prima dintr-o serie de mai multe pe care le primise în cele câteva ore de când se afla acolo. Relaxat precum mintea, corpul lui Mark se supunea complet tratamentului ce-i era administrat. Din precauţie, însă, păstraseră brăţările la locul lor în timp ce mutau masa din cam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ark, precum anterior cele ale lui Randy Stevens şi Jeff Laconner, era conectat la un şir întreg de aparate de măsură şi monitoare. De coapsa dreaptă îi era prins un tub de perfuzie, iar un alt tub preleva continuu mostre de sânge, care erau aproape instantaneu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pului său spânzura un scanner ce se mişca în susul şi în josul mesei, furnizând serii de date unui computer ce bâzâia uşor şi transmitea datele prelucrate unui monitor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băiatului avuseseră loc modificări substanţiale, chiar dacă ele erau insesiza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din bărbie practic dispăruse, iar coastele i se refăc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stimulate de dozele masive de hormoni sintetici ce-i invadau organismul, începuseră să răspundă, reproducându-şi celulele în mare viteză, astfel încât Mark crescuse deja cu câţiva milimetri în înălţime şi cu o jumătate de kilogram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mes supraveghea de aproape cinci ore tratamentul aplicat lui Mark, căutând un semn, oricât de mic, de reacţie adversă. Până acum totul mergea de minune. Cu toate că pentru un neavizat schimbările erau imposibil de detectat, Ames era în stare să le sesizeze aproape imediat ce ele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ulmonară îi crescuse uşor, ca şi mărimea inimii. Tensiunea arterială – crescută când fusese adus acolo – era normală acum. Chiar şi creierul lui Mark demonstra anumite modificări chimice, care aveau să se transforme curând în transform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s era conştient că fără aportul computerelor, Mark n-ar fi părut deloc diferit de băiatul care sosise acolo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electronică bâzâi uşor, distrăgându-l pe Ames de la munca lui. Privi în sus, iritat, şi constată că o lumină albastră pâlpâia pe perete. Oare chiar trecuseră cinci ore de când se găsea în sala de tratament, de când supraveghea acel proces minunat de recreaţie a băiatului? Epuizarea pe care o simţi în muşchi îi spuse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întinzându-şi încheieturile şi masându-şi umărul drept. Des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asistenţii lui opri alimentarea cu substanţă prin tubul de perfuzie, iar altul scoase acul din venă, apoi tamponă locul cu o bucată de vată înmuiată în alcool. Acul fusese subţire, iar semnul lăsat pe coapsă era de-abia vizibil în mijlocul unei mici vânătăi ce avea să dispar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sistenţi se apucară să deconecteze dispozitivele electronice. Unul câte unul, monitoarele fură stinse, mai puţin cel care afişa activitatea cardiacă a lui Mark. Acesta trebuia stins ultimul, după ce avea să fie încheiată ultima fază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observă agitaţia impasibil. Şedinţa se încheiase admirabil. Era convins că Mark Tanner avea o progno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pucară altă cale, fixându-se asupra lui Jeff Laconner, care fusese în aceeaşi încăpere, cu numai câteva ore înainte, conectat la aceleaşi echipamente. Încă nu ştia ce mersese prost în cazul lui Jeff. Fusese atât de atent cu el… Îi modificase tratamentul la primele semne de reacţie faţă de terapie. Nu funcţionase; starea lui Jeff continuase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răspuns, şi Ames era hotărât să afle care era răspunsul, să descopere eroarea comisă în amestecul de hormoni care determinase răspunsul exploziv al lui Jeff Laconner şi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k Tanner, cu antecedentele lui de reumatism infecţios şi rahitism, avea să-i furnizeze date noi care să ducă la progres în elaborarea unui produ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Jerry Harris, Mark era un subiect de experienţă perfect. În cele din urmă el avea şansa să beneficieze de pe urma tratamentului experimental la fel de mult ca ş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alungă gândul. Echipa de asistenţi îşi încheie treaba. Monitorul de deasupra capului lui Mark se stinsese, iar căştile fuseseră îndepărtate de la urechile băiatului. Mark sforăia uşor. Anestezicele îi erau eliminate din sânge. În câteva minute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înainte să înceapă să se zbată, rosti Ames, păşind înainte şi luând o seringă din mâna asistentului şef. Nu vrem să rămân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 atenţie acul, îl înfipse într-o venă de la braţul drept al băiatului, apoi apăsă pe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sulina ajunse în circuitul sanguin al băiatului, o sudoare rece acoperi trupul lui, care începu să tremur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rescu în intensitate. Dintr-o dată, expresia de seninătate de pe chipul lui Mark fu înlocuită de o grimasă de fric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cepură convulsiile, corespunzând celei de-a treia faze a şocului insulinic. Într-un târziu, Mark deveni inconştient şi corpul i se relaxă complet. Abia atunci îşi permise Ames să facă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Luaţi-l şi îmbrăcaţi-l. Când se va trezi nu-şi va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ardonic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el, e mai mult decât probabil că se va simţi mai bine decât s-a simţi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haron Tanner nu fu deloc sigură că venise la locul potrivit. Condusese aproape inconştient pe tot parcursul celor trei kilometri care separau clinica de oraş. Devenise din ce în ce mai furioasă, în special pe Blake. Cum îşi permisese să facă aşa ceva fără s-o consulte şi pe ea? Un astfel de gest nu-i stătea în caracter; nu-i putea sta în caracter. Cu toate astea, în ciuda mâniei, logica minţii îi furnizase răspunsul. Dacă el ar fi întrebat-o, ea ar fi presupus, pur şi simplu, că intenţia lui nu e decât un pas înainte în campania de determinare a lui Mark de a se implica mai mult în activităţi sportive, şi, ca atare, s-ar fi o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vut drept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şi se uită la clădirea din dreapta ei. Clinica sportivă părea mai degrabă un campus, aşa cum era, complet înconjurată de pajişti. Apropiindu-se de acestea, constată că ele nu erau simple pajişti, ci terenuri de sport. Erau acolo două terenuri de football, o suprafaţă pentru baseball şi un teren de hochei. Exista chiar şi o pistă de atletism, ce înconjura un teren pe care se aflau obstacole de diferite înălţimi, o pistă de sărituri în lungime şi una de sărituri în înălţime, ca şi alte diverse bare pentr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turor acestor spaţii se afla ceva ce semăna cu o cabană imensă. Între ea şi clădirea clinicii se intercalau nişte porţi închise. Sharon trase maşina în faţa porţilor, coborî geamul portierei şi apăsă un buton de pe cutia metalică montată pe un stâlp de fier. O clipă mai târziu, prin difuzorul cutiei se auzi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ctorul Ames, răspunse Sharon. Mă numesc Sharon Tanner şi sunt mama lui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repl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muri. Secundele porniră să se scurgă, implacabile. După un minut Sharon se întrebă dacă ajunsese unde trebuie. Tocmai începuse să se gândească ce avea de făcut când difuzorul prinse din nou viaţă, simultan cu des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în faţa clădirii şi intraţi pe uşa principală, doamnă Tanner, o instrui voce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luă piciorul de pe frână şi porni încet pe alee, impresionată de ceea ce vedea, în ciuda mâniei din ea. Clădirea era elegantă şi se potrivea de minune cu peisajul muntos din jur. Era un succes arhitectural. Parcă maşina, urcă în grabă treptele scării, traversă veranda largă şi intră, printr-o uşă grea de sticlă, în hol. Acolo o aştepta, zâmbind o femeie care purta un halat alb de laborator peste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ner? întrebă femeia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jorie Jackson, asistenta doctorului Ames. Toată lumea îmi spune Marge.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rânse din buze. În ciuda vocii ei imperioase de a-şi descărca mânia, se trezi că o urmează pe Marge Jackson către ceea ce părea a fi o sufragerie, apoi în lungul unui coridor, către una dintre aripile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 de goală, nu-i aşa? rosti Marge, privind-o peste umăr pe Sharon. Ar fi trebuit s-o vedeţi în timpul vacanţei. Vara trecută a trebuit să-i hrănim pe băieţi în două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haron fu condusă printr-un şir de birouri. Într-unul din ele, Marge Jackson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aflaţi aici ca să-l ved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pe un dosar de pe biroul la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Ma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mult mai mult decât atât, replică Sharon cu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ă să vadă cum celeilalte femei îi dispar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Marge. Mă tem că nu înţeleg –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petă Sharon fără a încerca să-şi mascheze furia. De ce să se întâmple ceva? Mi-am lăsat dimineaţă copilul la Spitalul Districtual şi aflu la prânz că a fost mutat. Nimeni nu m-a întrebat nimic – nici măcar nu mi s-a comunicat ceva! Şi dumneata vrei să afli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ge Jackson se aşternu o expresie sinceră de îngrijorare. Dintr-o dată Sharon se simţi prost. Orice s-ar fi întâmplat era clar că nu era vina femeii. Oftă zgomotos, se prăbuşi pe un scaun, şi îşi ceru scuze. Îi explică, pe scurt, celeilalte femei tot ce se petrecuse. Când termină, Marge dădu din cap în sem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pentru dumneavoastră, rosti ea. Cred că l-aş fi ucis pe bărbatu-meu dacă mi-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onvinsă că a fost o confuzie şi vă pot spun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adus Mark aici? întrebă Sharon. Pare totul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discutaţi cu doctorul Ames despre asta, replică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aţa i se lumină şi ea făcu un semn cu capul către cineva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ctore Ames, dânsa e Sharon Tanner,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ridică în picioare, surprinsă să vadă un bărbat extrem de chipeş, cu ochi cenuşii care-i scânteiau când el zâmbea. Ames îi întinse mâna. Ea acceptă automat s-o strângă şi îşi dădu abia atunci seama că, în sinea ei, se aşteptase la un fel de monstru machiavelic care i-a răpit fiul şi care ar fi început acum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o conduse în biroul lui, îi oferi o ceaşcă cu cafea, şi, după ce-i ascultă povestea, o asigură că nu era decâ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un pe Marge să vă sune, ca să fiu eu sigur că sunteţi la curent cu evenimentele. Spune-ţi-mi Marty, vă rog. Toţi îmi spun aşa, inclusiv o mulţim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veţi fi bucuroasă să aflaţi că totul e în regul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ja, replică Sharon. Doctorul Maccallum s-a ocupat de el o mare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să ştiţi că n-am vrut să spun că Mac n-ar fi un doctor bun. Din contră, aş putea declara că e al naibii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ţinut soţul meu să-l vedeţi pe Mark, doctore Ames? întrebă Sharon, pusă încă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oia şi o altă părere. Şi mai presupun că Jerry Harris i-a povestit că specialitatea mea e să lucrez cu copiii care au probleme de dezvoltare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mase uluită. Deci avusese dreptate, cel puţin parţial. Blake căuta, într-adevăr, o cale să rezolve sechelele reumatismului infecţios suferit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format o părere? se interesă ea, forţându-se să-şi păstreze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osti Ames. L-am examinat în întregime şi sunt încântat să vă comunic că nu suferă de nimic grav. De fapt, e remarcabil de sănătos, date fiind antecedentele lu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l pot l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l luaţi acum. I-am administrat nişte codeină ca să nu-l mai deranjeze durerea de coaste. În câteva zile va fi ca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l privi uimită pe Ames. Asta era tot? Se înfuriase atât de tare fiindcă fusese convinsă că Blake şi doctorul acesta puseseră la cale ceva taini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ropun, rosti Ames, ridicându-se în picioare. Ce-ar fi să vă ofer un tur al clinicii mele şi să vă arăt cam ce facem noi aici? Până îl vom încheia, Mark va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de un tur…, începu Sharon, dar Ames o amuţi cu un gest al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pit fiul, vă amintiţi? Putem cel puţin să vă linişti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haron se trezi că-l urmează supusă pe Ames şi că-i ascultă cu atenţie explicaţiile lui despre facilităţile pe care le aveau acolo şi despre program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fac, rosti el intrând într-o sală de gimnastică plină cu dispozitive cum Sharon nu mai văzuse în viaţa ei, e să tratez fiecare copil în parte. Am avut dintotdeauna părerea că a pretinde că există o singură dietă, un singur regim de exerciţii sau un singur gen de medicaţie pentru fiecare copil, e curată tâmpenie. De vreme ce toţi copiii care vin aici au probleme particulare, încerc să nu mă uit niciodată la ei ca la nişte simpli puşti. Fiecare dintre ei e un individ, şi trebuie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opri, uitându-se la o bicicletă staţionară ce avea un ecran mare, curb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e mai e? se interesă ea,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una acum câţiva ani. Am cumpărat bicicleta, am pedalat de vreo trei ori şi am vândut-o. A fost cel mai plictisitor lucru pe care l-am fă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o pe asta, o îndemn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dar curiozitatea învinse şi ea se urcă pe aparat. Constată, cu surprindere, că mânerele ghidonului nu erau rigide, ci se mişcau uşor spre stânga şi spre dreapta. Ames se îndreptă spre o mică tastatură de computer şi-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an Francis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idică din sprânce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sala de gimnastică luminile îşi micşorară intensitatea, iar ecranul din faţa lui Sharon prinse viaţă. Pe el apăru o imagine a Market Street-ului din San Francisco. Sharon avu senzaţia că se află pe partea dreaptă a străzii, cu faţa spre Twin Peaks, iar maşinile curgeau pe lângă e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pedalaţi, îi comand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porniră să învârtă uşor de pedale. Sharon fu surprinsă să vadă cum se schimbă imaginea de pe ecran. Ca şi cum s-ar fi deplas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viteza şi intraţi în trafic, o instr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Sharon mări ritmul cu care pedala şi răsuci ghidon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odifică din nou. Sharon avu senzaţia că a ajuns în mijlocul benzii de circulaţie. Continuă să pedaleze, apoi îl auzi pe Ames comandându-i s-o cotească la dreapta, pe Van Ness Avenue. Imaginea se răsuci, şi Sharon avu în faţa ei perspectiva largului bulevard ce se întindea spre nord. Continuă să pedaleze, admirând panorama familiară a oraşului desfăşurându-se în faţa ochilor ei. Coti aşa de mai multe ori, apoi se opri, simţindu-se oarecum jenată când îşi dădu seama că lăsase bicicleta într-o curbă. Ecranul se stinse şi luminile sălii îşi reveniră la intensitatea lor normală. Sharon îl privi uluită p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ăcută de computer, explică Ames. Practic, întreg oraşul de la nord de Market Street şi la est de Divisidero se află înregistrat pe un disc laser. Puteţi călători în întreg San Francisco, uitându-vă la orice vreţi. Totodată, computerul simulează şi dealurile, aşa că nu trebuie să schimbaţi dumneavoastră presiunea de pe pedale. Şi acum vă întreb. A fos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ş fi ţinut-o aş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comentă, ironic, Ames. Vedeţi, aici problema nu constă în a-i determina pe copii să facă exerciţii. Aici chestiunea principală e cum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 fost. Haideţi să vedem ce fac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către birouri, dar când ajunseră în holul principal, îl zăriră pe Mark sărind în picioare de pe canapeaua pe care stăt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osti el, zâmbindu-i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de pe faţă se prezentau mult mai bine, iar obrajii săi aveau o nuanţă sănătoasă de roz, faţă de albul păstos al dimineţii. Ochiul drept continua să fie un pic tumefiat, dar Mark îl putea deschide. Petele negre de sub el începuse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cni ea. Dragule, te simţi bin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să, îi zâmbi. Când sărise de pe canapea nu simţise absolut nici o je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osti el. Marty mi-a dat ceva pentru coaste şi acum nu mă mai d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la el aproape un minut. Arăta mult mai bine decât şi-ar fi putut 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 când traversau înapoi oraşul, o cuprinse pe neaştepta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ineaţa petrecută la Rocky Mountain High, Mark ajunsese să semene cu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ai crezut, sau ce ţi-a spus Jerry Harris, insistă Sharon. Eu sunt soţia ta şi mama lui Mark. N-aveai dreptul să iei o decizie legată de Mark fă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cul salon al apartamentului. În cămin focul murea încet. Blake îl aprinsese cu o oră înainte când urcaseră sus, căci în acea după-amiază un front atmosferic rece poposise dinspre nord deasupra oraşului, aducând cu el o ninsoare uşoară. Sharon, însă, era indiferentă faţă de fulgii de zăpadă şi faţă de foc. Îl ţintuia, mânioasă, cu privir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ăcar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obosit, din umeri. Avea senzaţia că cearta devenise de mult sterilă, dar catadicsi să reia ceea ce spusese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deja că n-a păţit nimic la clinică. De fapt arată al naibii de bine, date fiind circumstanţele. În plus erai epuizată de dimineaţă; ai stat trează toată noaptea şi n-ai fi putut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nervos prin cameră, oprindu-se într-un târziu lângă fereastră ca să privească zborul fulgilor spre sol. Acum se întoarse spre ea, cu bărbia împinsă înainte într-un gest ce semnifica că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haron, ce intenţii crezi c-am avut? Doar n-am avut în gând să fac ceva urât! Jerry mi-a sugerat să-l las pe Ames să arunce o privire asupra lui Mark şi mie mi s-a părut o idee excelentă! Dacă am greşit, am greşit şi-mi cer scuze. Dar n-am greş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mai încet? îl rugă Sharon cu o şoaptă repezită. Doar nu vrei să afle toţi vecinii că ne cer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haron o ştiu de îndată ce rostise vorbele. Blake îşi împinse bărbia înainte şi ochii îi sclip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 că nu vreau. De fapt nici nu trebuie să ne certăm.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Sharon să poată replica. Îl auzi bocănind pe scări, apoi trântind uşa de la intrare. Îl urmări de la fereastra din turn cum se îndepărtează grăbit de casă, cu capul băgat între umeri. Era convinsă că ştie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milia Harris, unde Jerry îl va asigura că procedase cum trebuie, orice ar fi zis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şi puse încă un lemn pe foc, ca şi cum gestul ar fi avut darul de a amâna continuarea disputei. Se învinui singură că nu jucase cinstit. Dacă Jerry ar fi crezut că Blake n-ar fi avut dreptate, el n-ar fi ezita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tr-un fotoliu în faţa focului şi încercă să-şi facă ordine în gânduri, lăsând, decisă, la o par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rebuia să admită că Blake avea dreptate. Era clar că doctorul nu-i făcuse nici un rău lui Mark. După toate aparenţele îi făcuse chiar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le mărturisite de Mark pe drumul spre casă, Ames nici nu-l chinuise prea tare. Amintindu-şi acum, Sharon se trezi chicotind de exasperarea întipărită pe chipul lui Mark când ea îl presase cu întrebări privind cele petrecute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la fel cum îi răspundea Kelly când era întrebată cum îi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ea invariabil, la fel cum procedase Mark când avuses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acea după-amiază, Mark se uitase la ea cu o îmbufnare tipic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mă, nu s-a întâmplat nimic. Doctorul Ames m-a examinat şi mi-a făcut o injecţie cu codeină pentru coastele mele, apoi am făcut nişte exerciţi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repetase Sharon, privindu-l cu îndoială. Doamne, Mark, dar ai trei coaste fisurate. Cred că te-a dur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 deloc, o întrerupsese el, nevrând să recunoască în faţa maică-sii că fusese pe punctul de a leşina în timp ce lucra la maşina de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ovestit, ea ar fi devenit isterică şi l-ar fi forţat să stea în pat pentru tot restul zilei. Pe lângă asta, nici măcar nu fusese mare scofală. Când se trezise, unul dintre asistenţii lui Marty Ames se uita la el şi-i zâmbea. O clipă el se întrebase ce se întâmplase cu el, apoi memoria îi reveni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idee de faptul că acele amintiri fuseseră plantate cu grijă în subconştientul lui în timpul lungilor ore petrecute pe masa de metal din camera de examinare. Despre tratamentul la care fusese supus nu păstra nimi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bandonase subiectul când ajunsese acasă şi parcase maşina în garaj. Zăcând, somnoros, lângă uşa din spate, Chivas se ridicase leneş în patru labe. Când Mark se dădu jos de pe locul pasagerului, câinele lătrase, înveselit de neaşteptata apariţie a stăpânului său. Se năpustise înainte, dând din coadă, apoi se opr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i căzuse, iar părul de pe ceafă i se ridicase uşor în timp ce din gât începuse să-i iasă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nu mă recunoşti? rost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iar Chivas, lăsându-se foarte aproape de sol, se târâse înainte, adulmecând îngrijorat mâna întinsă 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mira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insese şi-l scărpinase pe Chivas pe ceafă, apoi îi zâmbi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iu la şcoală, şi pun pariu că miros cam ciudat după o noapte de spital. Probabil că am ceva din miasma de la biroul veterinarului, şi tu ştii cât urăşte el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uitase incidentul până la cină, când Mark, care stătuse închis mai toată după-amiaza în camera lui, coborâse la masă. Pe timpul servirii mesei, Sharon observase cât de cuminte stătuse Kelly. De câteva ori îşi surprinsese fiica privindu-l suspicioasă pe Mark. Sharon o chestionă pe Kelly abia când rămăseseră amândouă singure în bucătărie,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ostise Kelly privindu-şi serioasă mama. Pare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o secondase Sharon. Are un ochi învineţit şi o tăie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protestase Kelly. Aspectul lui e altul. Nu mai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ăsta era şi motivul disputei ei cu Blake. Asta era concluzia la care ajunse acum Sharon, stând în faţa focului. Încercase să discute cu el, să-i explice incidentul cu Chivas şi vorbele lui Kelly de după cină, dar el nici nu se obosis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rk e altfel, rostise el. A fost bătut măr şi e bandajat tot, şi chiar dacă rănile nu l-au schimbat, n-ai de unde să ştii dacă lupta nu l-a afectat. Nu te poţi echilibra după cât ai suferit fără să te schimb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înăuntrul lui, insistă Sharon. Schimbarea a fost remarcată de Chivas, de Kelly şi chiar şi de mine. El nu mai 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nu fusese capabilă să numească exact cum anume se schimbase Mark şi renunţase să-l facă pe Blake să înţeleagă ceea ce nu reuşea nici ea să descr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există o schimbare reală. Poate că era numai dorinţa ei să vadă ceva să-şi justifice mânia faţă de comportament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ridică în picioare, făcând un enorm efort să se debaraseze de rămăşiţele furiei ei şi de vagile ei temeri. Mark păruse toată ziua fericit, nepreocupat de orele petrecute la clinica sportivă. Ca şi cum i-ar fi plăcut. Aşa că de ce să se mai ag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mai bine buşteanul în foc cu vătraiul, apoi puse ecranul în faţa căminului. Coborî scările şi o zări pe Kelly stând lângă fereastra din living şi privind visătoare ninsoarea ce curgea din cer afară. Ca şi cum i-ar fi citit gândurile, Sharon zâmb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 privi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Sharon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cotoşmănate în cojoacele cumpărate de Sharon cu câteva zile înainte, mamă şi fiică păşiră afară în seara plină de fulgi de zăpadă mari şi pufoşi. Pornind pe alee, aerul rece le izbi obrajii şi tăcerea blândă a primei zăpezi le învăl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pucă mân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rosti ea privind veselă în jur. Nu te bucuri că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i răspunse pe moment, apoi pacea ninsorii o copleş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ei, o umbră de îndoială îi rămăse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fu scuturată de un fior de frig în timp ce privea cum creştea stratul de zăpadă pe pajiştea din faţa casei. În circumstanţe normale s-ar fi bucurat enorm, căci însemna că sezonul de schi era foarte aproape şi că sărbătorile Crăciunului – perioada ei favorită – pândeau de după colţ. În seara asta, însă, albeaţa de afară reflecta doar răceala din sufletul ei. Într-un târziu, se îndepărtă de fereastră şi se apropie de soţul ei. Simţea că ochii i se înroşiseră de supărare şi obrajii îi erau încă păt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se plânse ea încă o dată. Sunt mama lui, Chuck. N-am şi eu dreptu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vie în memorie imaginea trăsăturilor deformate ale fiului lui, Chuck se forţă s-o privească drept în ochi pe Charlotte şi-i repetă discuţia pe care o avusese cu Ames cu o noapte înainte. Încă de atunci el îşi spusese că trebuia s-o scutească pe Charlotte de viziunea de coşmar a fiinţei în care se transformase fiul ei. Era mai bine s-o lase în necunoştinţă de cauză decât să aibă coşmaruri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bine nici ţie nici lui, repetă el încă o dată. Nici măcar nu te-ar recunoaşte,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cânci Charlotte, dând înapoi în faţa cuvintelor lui ca şi cum ar fi fost lovită. Sunt mama lui, Chuck – e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insistă Chuck. Iubito, ştiu că pare o nebunie, dar uneori se întâmplă şi astfel de lucruri. În ultima vreme Jeff a fost ţinut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ina mea? se oprise brusc Charlotte. Îţi aminteşti că eu am vrut să părăseasc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jură în sinea lui. Să-şi amintească? Dar cum putea să uite? Avusese în fiecare zi o ceartă cu ea, încă din ziua în care ea îl vizitase pe acel băiat la spital, şi nici acum el nu fusese în stare s-o convingă că Jeff nu era responsabil de nimic. În acea clipă, pricepu că exista şansa de a întoarce propriile cuvinte împotriva ei şi de a încheia odată pentru totdeaun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acă nu cumva văicăreala ta a contribuit la tot ce s-a întâmplat? întrebă el cu un ton intenţion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dă înapoi, el îşi repetă că nu o făcea decât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prăbuşi pe canapea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 rosti ea cu voce spartă. Că totul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şi linse buz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atâtea cuvinte, căută el s-o liniştească. Ceea ce e important, însă, e că, momentan, cel mai bun lucru pe care-l putem face, amândoi, e să-i lăsăm pe doctori să aibă grijă de Jeff. Situaţia asta nu e definitivă, draga mea. După o vreme, când se va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în suspensie. O parte a lui îl admonesta pentru că tocmai rostise o minciună sfruntată; Jeff n-avea să se mai facă niciodată bine. Cealaltă parte, însă, nutrea speranţa că Marty Ames avea să găsească o soluţie la chinurile prin care trecea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l mai important lucru era s-o ţină pe Charlotte departe de Jeff. Oricum n-avea să se ierte pentru cele petrecute, pentru că-l înrolase pe Jeff într-un program medical riscant, indiferent cât de mici ar fi fos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fiul. Înţelesese asta în orele negre de dinaintea acelei dimineţi, când Marty Ames îi permisese să-l vadă pe Jeff. Primul lui impuls fusese să-l apuce pe Ames de gât şi să-i ceară socoteală pentru tot. În cele din urmă, însă, învinsese raţiunea, ca întotdeauna în cazul lui. Înţelesese că în ultimă instanţă el era cel vinovat, el, care luase decizia finală de a-l lăsa pe Jeff să fie tratat cu preparatele experimentale ale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atât de mult ca tratamentul să funcţioneze! Îşi dorise atât de mult ca Jeff să fie la fel ca şi ceilalţi băieţi, mai ales ca aceia din Silverdale, încât refuzase cu obstinaţie să ţină cont de posibilele efecte secundare ale substanţelor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ierduse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harlotte ar fi aflat ce a făcut el, dacă ar fi aflat ce s-a întâmplat în realitate cu Jeff, ar fi pierdu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âmple aşa ceva. Era necesar s-o convingă că problemele lui Jeff nu erau de natură fizică, ci că suferise o cădere psihică şi avea nevoie de o perioadă de odihnă. Poate că aşa ea n-ar fi afla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es va găsi o cură care să-l vindec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intenţionat cealaltă posibilitate, spunându-şi că n-avea cum să se materializeze. Va fi exact aşa cum îi prezisese Jerry Harris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ţi faci nici o grijă, zise Harris după ce-l chemase pe Chuck în biroul lui. Am vorbit cu Marty Ames şi el crede că sunt şanse să rezolvăm nenorocirea asta. Poţi conta pe Tarrentech. Jeff o să beneficieze de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o vreme, iar Harris îl asigurase că, indiferent ce s-ar fi întâmplat, firma va avea grijă de întreaga familie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toate astea se vor fi încheiat, concluzionase Harris, o vei putea duce pe Charlotte oriunde vei dori. Nu-mi imaginez că-ţi vei dori să rămâi în Silverdale. Lumea, însă, e mare, iar noi suntem o companie puternică, care are grijă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durerat şi se autoînvinovăţea, Chuck pricepuse prefect mesajul. Cele petrecute cu Jeff aveau să fie introduse la secret şi nimic din situaţia lui n-avea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urâse pe Jerry Harris, însă imediat esenţa raţională a fiinţei lui – acea latură rece şi analitică a personalităţii sale ce-l făcuse să fie de nepreţuit în cadrul Tarrentech şi care îl condusese cu trei ani în urmă la decizia de a pune viaţa fiului lui în joc – îşi sp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l urască pe Jerry. În definitiv, oare nu-şi asumase şi el aceleaşi riscuri cu viaţa lui Robb? Şi Tom Stevens cu Randy? Şi c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cu toţii. Toţi aveau aceleaşi speranţe şi aspiraţii pentru fiii lor; aceleaşi ambiţii pentru ei înşişi. Toţi ri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evens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lui rândul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însă, să piardă totul. Îşi mai avea încă cariera şi nevasta. N-avea intenţia să o piardă pe niciuna, indiferent cât l-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Charlotte şi îşi petrecu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mai bine, promise el. Atunci o să vrea să te vadă. Acum, însă, trebuie să-l lăsă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strâns şi îi simţi oftatul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de el. Chuck, continuă ea cu voce moale. Mi-e atât de dor de el, şi nu lipseşte decâ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i răspunse, brusc incapabil să-i vorbească sau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cartea pe care o citea şi se întinse pe pat cu ochii închişi. Nu se putea concentra asupra temei de la şcoală şi ştia că trebuia să recitească pasaju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însă, căci, în timp ce parcurgea paginile, văzând cuvintele dar nereţinându-le, mintea lui relua în continuu evenimentele nopţii trecute şi ale zilei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bătaie, de fiecare moment umilitor al ei. De la început n-avusese nici o şansă. Când se trezise în ambulanţă, pe drumul către spital, crezuse că avea să moară. Nu se simţise cu mult mai bine ni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orele petrecute în clinica sportivă, totul era perfect. Bineînţeles că mai avea câteva semne pe faţă, dar durerea dispăruse, iar rănile păreau să se vinde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ursul dimineţii luase o decizie: n-avea să mai permită niciodată, nimănui, să-l bată în halul în care îl bătuse Jeff Laconner. Chiar şi acum amintirea faptului îl înfurie. Îşi făcu palma dreaptă pumn şi îşi plezni palma stângă cu un tros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sunet, Chivas mârâi uşor. Mark se ridică şi îşi dădu jos picioarel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 să se schimbe, băiete, mormăi el către câine, întinzându-se să-l scarp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Chivas se lipiră de ţeastă. Pufni încet, apoi se îndepărtă de atingerea lui Mark. Băiatul se încruntă, supărat de comportarea animalului. În aceeaşi clipă, însă, observă ninsoarea de afară. Uită de supărare şi se duse lângă fereastră ca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şca iepurilor stratul de zăpadă atinsese deja câţiva centimetri. De unde se afla, Mark putea vedea micile creaturi înghesuindu-se una într-alta într-un colţ a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băiatul. O să îngheţe şi o să moară. Hai,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apucă grăbit pe scări, cu Chivas ţopăind, cam fără tragere de inimă, după el. Când ajunse la cuierul din hol şi îşi luă haina din cui remarcă liniştea bizară din casă. Strigă, apoi dădu cu indiferenţă din umeri când nu-i răspunse nimeni. Îşi puse haina pe el, traversă sufrageria şi bucătăria, apoi deschise uşa din spate. Chivas lătră vesel, dispoziţia schimbându-i-se brusc când aerul rece de afară îi izbi nările. Ţopăi până dincolo de uşă şi se opri instantaneu când se trezi cu labele în stratul rece de zăpadă pe care o vedea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cu prudenţă materia aceea ciudată şi albă, apoi scoase limba şi linse, ezitând, pătura umedă şi moale ce acoperea curtea. Făcu un pas înainte, şovăi, apoi sări tocmai în mijlocul curţii, se rostogoli de trei ori în zăpadă şi începu să ţopăie vesel prin ea. După asta, fugi înspre Mark şi se tupilă jos, lipit de sol, dând nebuneşte din coadă. Mar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rosti băiatul. Atunci lasă-mă să am grijă de iepuri şi după aia o să-ţi găsesc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eferirea la jucăria lui favorită, Chivas o luă la goană către gardul din spate, pufnind zgomotos pe nări în timp ce începu să caute una dintre mingile de tenis, bine molfăite până acum de gingiile lui, pe care le ascunses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cheie fermoarul hainei până la gât şi se îndreptă cu paşi mari spre cuşca iepurilor. Tremurând înghesuite unele într-altele, rozătoarele păreau că-l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ilor, vi s-a făcut cam frig, nu? zise Mark. Ei bine, o să aranjăm noi chestia asta, nu? Bineînţeles, însă, adăugă el cu severitate prefăcută, că v-ar fi fost mai cald dacă v-aţi fi gândit să vă duceţi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ţa cuştii, îşi băgă mâna înăuntru şi apăsă pe comutatorul ce comanda becul suspendat de acoperiş în colţ. Lumina se aprinse, dar iepuri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zori Mark. Nu fiţi tâmpiţi să staţi aici şi să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ei ca să-i împingă spre compartimentul de adăpost al cuştii. O clipă nu se întâmplă nimic. Apoi, înainte ca Mark să-şi poată trage mâna, unul dintre masculii mari, cu blană albă pătată cu negru, îl muşcă de deget. Instinctiv, Mark îşi smulse mâna şi îşi băgă degetul însângerat în gură. Îl supse câteva secunde, apoi şi-l scoase din gur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mică, dar adâncă, şi sâng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Mark cu voce tare, fixând iepurele cu privirea în timp ce se simţi cuprins de un val de furie.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oduse mâna în cuşcă, înşfăcă iepurele obraznic de urechi şi-l smulse de lângă tovarăşii săi. Animalul se zbătu în palmele lui şi dădu din picioare încercând să scape. Mark, însă, era complet indiferent la agitaţia mici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o clipă, cu o privire rece şi golită de orice expresie, apoi o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trângă. Iepurele se porni să ţipe ascuţit. Sunetul fu brusc oprit când Mark dădu drumul urechilor şi răsuci puternic ca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slab de oase rupte. Iepurele rămase inert în mâinil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prostit o clipă la rozătoare, ca şi cum n-ar fi înţeles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troduse înapoi în cuşcă, se răsuci pe călcâie şi porni înce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ge în bot, Chivas îl prinse din urmă la uşă şi scheună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îşi privi imaginea din oglindă cu nepăsare. Oare ceea ce vedea era chiar ea? Ştia, însă, deja răspunsul. Charlotte Laconner cu care se obişnuise – blânda şi zâmbitoarea femeie – care privea cu ochii ei căprui, lumea cu calmă înţelegere – dispăruse aproape complet în ultima săptămână. În locul ei apăruse o fantomă palidă. Îi dispăruse zâmbetul, iar în jurul buzelor i se formase o serie întreagă de linii subţiri. Înfundaţi în orbite din cauza lipsei somnului, ochii ei trădau suspiciunea. Păreau în alertă chiar şi când se odihneau, căutând tot timpul un inamic nevăzut, gata să sară asupra ei la orice semn de slăbire a vigi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glindă era nemachiată lăsând expus privirilor tenul palid şi trăsăturile încadrate de o şuviţă inertă de păr nespălat ce lucea, uşor unsuros. Nu conta însă, ce aspect avea această imagine, căci n-o vedea nimeni. De mai bine de o săptămână, Charlotte nu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deşi Charlotte nu prea era conştientă de asta. Pentru ea timpul îşi încetinise ritmul. Îndepărtându-se de oglindă şi de ciudata reflecţie a unei persoane practic necunoscute, Charlotte simţi că se deplasează cu viteza de melc a cuiva prins într-o mlaştină. Avea de făcut câteva treburi; întocmise o listă în minte, adăugind noi probleme în fiecare zi, cu toate că niciuna din problemele zilei anterioare nu era executată. Curăţen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favorit al lui Chuck zăceau împăturite frumos o mulţime de ziare, iar stiva crescuse în fiecare zi în înălţime. De fiecare dată îşi amintea să le arunce din casă, dar n-o făcuse niciodată. Peste mobilă se aşezase un strat subţire de praf şi ghemotoace de scame se adunaseră pe la colţuri. Cu un efort disperat, Charlotte încercă să se adune ca să-şi înceapă munca, dar se prăbuşi în faţa televizorului, căutând instinctiv cu mâna telecomanda ca să-l pornească. Rămase nemişcată, cu ochii fixaţi pe ecran, dar incapabilă să priceapă ce vede; peste creier i se lăsase o ceaţă deasă care-i bloca orice capacitate de percepţie a acţiunii ce se desfăşur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avusese răbdare cu ea, acceptându-i, fără a scoate o vorbă, explicaţiile de la începutul săptămânii cum că zăpada o împiedica să iasă din casă. Până marţi dimineaţă, însă, zăpada se topise. Cu toate astea, Charlotte rămăsese închisă în casă, retrasă din ce în ce mai adânc în ea, disperată din pricina despărţirii ei bruşte şi definitiv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ag conştientă de faptul că uşa din spate se deschide şi se închide la loc. Curând, în micul salonaş în care stătea ea, ţeapănă pe scaun ca şi cum i-ar fi fost frică să nu se prăbuşească dacă şi-ar fi permis să se destindă îşi făcu apariţia Chuck. Privirea ei se mută dinspre televizor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uită, îngrijorat, la ea. Arăta mai rău azi, mai rău chiar decât de dimineaţă, când o părăsise ca să aibă o discuţie fulger cu Jerry Harris. De câteva zile de abia îi mai vorbea. Mai devreme o urmărise stând la masa din bucătărie şi amestecând încet cu linguriţa într-o ceaşcă cu cafea care se răcise. În acele clipe se întrebase dacă nu cumva o pierduse şi pe ea. Acum, însă, după întâlnirea cu Jerry, avea o vagă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rosti el înce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hiţă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replică ea, examinând absent camera cu privirea. Nu mă pot adun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inspiră adânc, apoi traversă încăperea, se aşeză pe braţul scaunului şi-şi strecură un braţ protect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raga mea, continuă el. Am fost transferat. Pe chipul soţiei lui se citi confuzia, ca şi cum ea n-ar fi înţeles sensul exact a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ansferat? Dar nu putem pleca nicăieri acum – suntem la mijlocul anu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a şi cum simpla rostire a numelui fiului lor i-ar fi adus aminte că el nu se mai duc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ăută Chuck s-o asigure. Au fost făcute toate aranjamentele necesare. Plecăm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scuse Charlotte, iar el spera că perspectiva de a reveni pe meleagurile natale s-o scoată din depresia care o cuprinsese în ultima săptămână. Femeia se uită fix la el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voce spartă, ca şi cum ar fi repetat un lucru pe care Chuck să-l fi şti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o contrazise el. Ăsta e motivul întâlnirii mele cu Jerry. E totul aranjat – putem pleca oricând. Chiar şi a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ărură, în sfârşit, să sfâşie ceaţa din jurul creierului ei. Îl privi din nou, bănuitoare, ca un şoarece care adulmecă brânza din cuşcă înainte de a încerca s-o înşface. Ochii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face!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raţul lui Chuck la o par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mpachetăm şi să plecăm aşa simplu – cum rămâne cu Jeff? Trebuie să facem ceva pentru el – să-i găsim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atia din ochii soţului ei, îşi dădu seama de înţelesul adevărat a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Tu nu vrei să-l luăm cu noi, nu-i aşa? Crezi că o să plecăm pur şi simplu şi o să-l păr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huck, deşi ea rostise adevărul. Nu trebuia, însă, ca acest adevăr să sune atât de aspru pe cât îl făcuse ea să sune. Acum nu-l putem lua cu noi, recunoscu el, dar Jerry spune că atunci când se va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izbucni din nou Charlotte. Trebuia să-mi dau seama că Jerry Harris e vârât î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 decât una dintre marile scheme Tarrentec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periculos de sus, iar ochii cercetau înfriguraţi camera, ca şi cum ea s-ar fi aşteptat cumva să-l vadă pe Jerry Harris spionând-o din vre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istă ea poruncitor. I-au făcut ceva lui Jeff, nu-i aşa? Iar acum vor să te mituiască. Ce-au de gând să întreprindă, Chuck? Vor să dispărem, aşa cum au procedat cu Tom şi Phyllis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murdară şi ea îşi dădu seama că izbise în plin. Când văzu privirea din ochii lui Chuck îşi duse palma la gură. Bărbatu-său era îndurer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idicolă! reacţionă Chuck,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pironită locului câteva clipe, ascultând minciunile pe care începu el să le deb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u Tom şi Phyllis. Sunt la New York. Tom conduce divizia de transport, iar cu Phyllis m-am întâlnit în San Marcos acum cinci luni. Arăt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ndy? Ţi-au spus cum se simte? şuieră ea. Ai avut măcar curiozitatea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i răspunse, aşa că nevastă-sa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sculă în picioare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ădu înapoi, apoi se răsuci pe călcâie şi se făcu nevăzută. Era o capcană! Acum aflase totul. Totul nu era decât o capcană. Trebuia să iasă, să fugă din casă, să plece de lângă Chuck şi să se îndepărteze de tot ceea ce se întâmpla. Alergă către uşa de la intrare, fără a se opri să-şi ia măcar o haină. Oricum nu conta, căci nu simţi nimic din răcoarea aerului când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trăzii şi privi către casele învecinate. O spiona cineva? Câţi? Ştiau, oare, ce se petrecuse? Erau cu toţi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mpiedicându-se de pietrele caldarâmului. Trebuia să găsească ajutor ş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ă apeleze? În cine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Harris. Fusese prietena 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ideea. Nu se putea încrede în Elaine – era şi ea complice. Doar era jumătatea lui J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care ar fi putut-o, dacă nu ajuta, măcar asculta. Gâfâind, se întoarse şi apuc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rk plecase de acasă imediat după micul dejun. Sharon fusese nevoită să-i amintească să hrănească iepurii, aşa cum fusese obligată s-o facă în fiecare dimineaţă din acea săptămână. El îşi dăduse ochii peste cap şi încercase să paseze responsabilitatea pe umerii lui Kelly, dar Sharon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purii tăi. Nu-i poţi lăsa pe seama so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ase din rărunchi, dar se îndreptase către curtea din spate şi umpluse repede cu hrană şi apă tăviţele din interiorul cuştii. Se mai aflau acolo numai cinci iepuri. Urmărindu-l cum curăţă cuşca, Sharon îşi îndreptase privirea şi către mica cruce ce marca locul din spatele garajului, unde Kelly insistase să fie îngropat iepurele pe care îl găsise mort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sâmbătă, Kelly venise în fugă în casă, ţipând că unul dintre iepuri murise îngheţat. Imediat Mark ieşise să verifice. Când se întorsese, atât Sharon, cât şi Blake îl priviseră interogativ, dar el se mulţumise să dea din umeri, părând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intrat în adăpost cu ceilalţi, rostise el. Azi-noapte am aprins lumina şi ceilalţi n-au nimic. L-am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tratamentul la care fusese supus animalul mort, Kelly insistase să i se facă o înmormântare iepurelui, aşa că după micul dejun se deplasaseră toţi în spatele garajului şi îngropaseră micul cadavru într-un sicriu dintr-o cutie de pantofi. După ce Kelly plecase la joacă cu una dintre prietenele ei, Sharon scosese cutia, punând în locul ei o piatră, şi aruncase iepurele în coşul de gunoi astfel încât Chivas să nu fie tentat să sape şi să aducă cadavrul în casă, mândru ca un copil care-şi prezintă premiul proaspă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recuse săptămâna şi devenise tot mai evident că Mark îşi pierdea interesul faţă de animale, Sharon începuse să se întrebe ce avea să facă cu mica colonie ce supravieţuise. Blake propusese să fie mâncată, dar Sharon respinsese ideea căci, deşi nu mai mâncase iepure de când era mică, gândul de a găti animalele favorite ale familiei îi întorsese stomacul pe dos. Privi acum, în timp ce Blake stătea pe scaunul lui şi verifica un teanc de dosare, iar Kelly se uita, întinsă pe podea, la desene animate, la creaturile îmblănite, care n-aveau cum să îşi dea seama că, în numai câteva zile, viaţa le devenise nesigură, şi care îşi molfăiau liniştite hrana. Poate că o să le dea drumul, să se alăture coloniilor mari de iepuri de câmp ce hălăduiau în toată valea. Visarea ei fu brusc întreruptă de o bătaie în uşă. N-apucă să se ridice în picioare, căci Kelly o şi tulise să deschidă. Un minut mai târziu, fetiţa se înapoie cu ochii măriţi şi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amnă, anunţă ea. Pare nebu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apoi continu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haron se duse la uşa din faţă, cu Kelly furişându-i-se pe urme, şi o întredeschise. Pe moment n-o recunoscu pe Charlotte Laconner, aşa cum arăta ea, cu faţa pământie şi cu ochii înroşiţi de lacrimi. Îşi dădu seama că e ea numai când Charlotte vorbi. Icnind, Sharon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Charlotte, cu voce uscată, privind peste umăr ca şi cum se temea să nu fi fost urmărită. Nu mă pot duce nicăieri altundeva. Trebuie să mă laşi să i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lipi de maică-sa. Sharon ţinu uşa cu o mână şi o trase pe Charlotte înăuntru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determine să plec, rosti, printre lacrimi, cealaltă femeie. Vor să plec şi să-l uit pe Jeff. Dar el e fiul meu, Sharon! se tângui ea. Nu-l pot abandona aşa,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la Charlotte Laconner, complet buimăcită. Despre ce vorbea femeia aceasta? Jeff era într-un spital undeva, nu? O conduse cu blândeţe pe Charlotte în bucătărie, apoi îşi dădu seama că fiică-sa se afla lângă ea, uitându-se curioasă la feme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în camera ta, dulceaţă, o îndemnă ea. N-o să trebuiască să stai prea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Kelly avea de gând să protesteze, dar micuţa o apucă pe scări în sus, ca şi cum ar fi înţeles că se petrecea ceva despre care n-avea voie să afle. Când ajunse sus, se întoarse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lui Jeff Laconn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apoi încuviinţă. Kelly păru că vrea să mai spună ceva, dar se răzgândi şi dispăru pe coridor căt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ron şi Charlotte intrară în salonul familiei, Blake se afla deja în picioare. Văzând starea în care se găsea Charlotte, începu să-şi îndese cu repeziciune dosare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într-o secund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să, observând cum se uita la el Charlotte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mplice? se repezi ea, cu o voce ce semăna cu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 urma fugii ei nebune, îşi permise să se lase pe canapea. Privirea, însă, rămase aţintit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plice femeie? se mir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femeia? Ştia, bineînţeles, de căderea psihică a lui Jeff. Chiar intervenise pentru admiterea băiatului într-o instituţie particulară de sănătate mintală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complici, să ştii, rosti ea uitându-se înspre Sharon. I-au făcut ceva lui Jeff şi nu vor să mă lase să aflu şi eu ce. Nici nu mă lasă să-l văd măcar. Au ajuns să-mi spună chiar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cu palmele şi începu să plângă. Sharon se duse lângă ea, vrând s-o aline, dar Charlotte îi respins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Charlotte tresări vizibil. Fără a scoate vreo vorbă, Blake ieşi repede din cameră. O clipă mai târziu, Sharon auzi sunetele vagi ale unei conversaţii, după care Blak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enea, îngrijorat, Chuck Laconner. Imediat ce o văzu pe Charlotte, scoase un suspin imens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 se adresă el lui Sharon, îndreptându-se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braţul protector în jurul ei, dar ea îl respinse, aşa cum o respinsese nu cu mult timp în urmă şi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otro a luat-o, rosti Chuck. Am căutat-o în mai multe locuri până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cercă din nou s-o îmbrăţişez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fie bine. Sunt aici şi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ădu înapoi până ce atinse cu spatele colţul camerei, unde încremeni câteva clipe, ca prin ceaţă, venind de la mii de kilometri depărtare, auzi voc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zicea el. De când s-a ivit necazul cu Jeff starea ei s-a înrăutăţi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troleze – trebuia! El avea să-i convingă că era nebună, şi dacă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inspiră încă o dată. Rămase perfect nemişcată încă câteva clipe, apoi se întoarse încet, cu palmele strânse pe lângă trup, ca să-i înfrunte pe cei trei care o urmăreau. Ştia că nu poate ceda nevoii interioare de a se întoarce la loc, cu spatele la ei, şi de a se abandona panicii de care era cuprinsă. Înghiţi în sec, încercând să scape de nodul care i se pusese în gât, apoi inspiră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osti ea, rugându-se să n-o trădeze vocea tocmai acum. Eu… mă rog, a fost o săptămână groaznică pentru mine, şi cred că mi-am ieşit un p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Chuck, rugându-l în tăcere să nu mai zică nimic. Chiar dacă el înţelesese privirea, decise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esul ultimei săptămâni, rosti el, uitându-se înspre Blake. Ştiţi şi voi cum e situaţia – Jeff e la izol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ându-şi privirea de la cei do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mă tem că Charlotte începe să-şi închipuie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apucă mân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zise el încet. Hai acasă să te odihn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asa rămase ciudat de tăcută. Cel care vorbi primul fu Blake, după c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povestea asta toată săptămâna trecută, rosti el. Ceva s-a rupt în creier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gânditor, buza de jos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e evident de unde moşteneşte instabil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i răspunse, căci, în timp ce Chuck Laconner încerca să explice ce era cu nevastă-sa, rămăsese cu privirea aţintit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ochii ei un mesaj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 Te rog…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 şi Linda Harris coborau de pe înălţimile din jurul oraşului. Hoinăreau pe coclauri de mai bine de o oră. Deşi îşi luase aparatul cu el, Mark nu făcuse nici măcar o poză. Nici măcar atunci când dintr-un pâlc de copaci ieşise un cap imens de cerb cu nişte coarne enorm de mari, care încremenise instantaneu, speria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Linda într-un târzi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cerbul se răsucise pe loc şi se făcuse nevăzut. Mai mult din obicei, Chivas îl urmărise câţiva metri, după care renunţase şi li se alătu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să fotografiezi oric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fu el de acord. Nu ştiu, însă… În ultima vreme nu îmi mai place să fac nimic din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 găsească cuvintele prin care să-i explice cât mai bine Lindei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fotografii e ca şi cum ai sta pe afară şi a trage cu ochiul să vezi ce e înăuntru, rosti el. Iar eu am obosit să mă simt lăsat la o parte d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cu colţul ochiului. Părea diferit, încă din noaptea din care fusese bătut măr, dar până acum nu fusese prea dornic să discute despre asta. De fapt, nici nu-l prea văzuse în acea săptămână; de trei ori fusese obligată să meargă la exerciţiile de susţinătoare, iar în celelalte două zile Mark fusese plecat la clinica sportivă, la întâlnirile cu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port? întrebă ea, păstrându-şi pe cât era în stare,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ar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el. Niciodată înainte nu prea mi-a păsat că sunt atât de scund, pentru că nu vroiam să obţin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flexă exage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însă, m-am apucat să fac exerciţii şi să pun ceva carne pe m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şi făcu cincizeci de flotări în timp ce Linda se uita la el uluită. Când termină, abia dacă respira un pi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el. Acum trei săptămâni n-aş fi putut face nici măc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comentă acră, Linda. Deci poţi face flotări. Cui îi pasă? Jeff Laconner putea face o sută, şi uite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i serioasă, replică Mark, dezumflat. Fusese sigur că o va impresiona. Nu înseamnă că o să ajung un ticălos ca Jeff dacă îmi fac un pic de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mereu un ticălos! Când am început să ies cu el era chiar drăguţ cu mine. De fapt, a fost drăguţ până ce s-a transformat într-un maniac a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simţi obrajii că-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să fac asta, replic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cum pe malul râului, în apropiere de cas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dacă încerci să fii ca şi ceilalţi? se răţoi el brusc. Poate că m-am săturat să fiu un in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i răspunse până ce nu ajunseră la câţiva metri de casa ei, cân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unt supărată pe tine, ci doar îngrijorată pentru tine, bine? Iar dacă vrei să te „adaptezi” – orice ar însemna termenul ăsta – sunt convinsă că n-aş avea nimic împotrivă. Dar dacă ai de gând să devii un alt Jeff Laconner, mai bine mi-ai spune-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ea, uimit. Să devină un nou Jeff Laconner? Dar el n-avea nimic comun cu Jeff şi nici nu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Eu sunt şi aşa voi fi întotdeauna. Cotiră pe aleea către casă. Din curticica din faţa garajului, Robb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k! strigă el. Vrei să arunci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ţinta şi aruncă priceput mingea de baschet prin plasa coşului. Mark fu convins că zărise un soi de provocare în ochii celuilalt. O fracţiune de secundă ezită, apoi îşi lăţi faţ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el la rândul lu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alee, cu Chivas tropăind pe urmele lui, şi nu observă dezamăgirea din ochii Lindei, înainte ca aceasta să se facă nevăz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rk începu să gâfâie, dar era încântat că reuşise să-i marcheze lui Robb trei coşuri, în ciuda mărimii şi dexterităţii acestuia. La un moment dat, se afla în plin dribling şi căuta o ocazie de a se strecura pe lângă Robb. Înaintă, fentă că o ia spre stânga, apoi o coti dreapta, dar când găsi culoar liber spre coş, simţi cum Robb îl loveşte cu cotul în coaste. Gemu când îl străbătu un junghi dureros, şi mingea căzu aiurea, lovindu-se de panou şi revenind în mâinile lui Robb. Acesta se înălţă imediat şi strecură balonu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ţipă Mark. M-ai fa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ânji Robb. Vezi vreun arbit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se repezi el. Faultul e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ca să câştig, rosti el, aruncând încă o dată minge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cul ăsta are şi el nişte regul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buzele lui Robb pieri şi ochii căpătară o expresie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gulă pe care o cunosc este să câştig,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ngea jos şi-i dădu lui Mark un ghiont. Surprins de gest, Mark se împletici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 îl împinse din nou, până ce Mark atinse cu spatel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întrebă Robb. Micuţul e supărat că a pierdu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rânse din dinţi. Înainte de a-şi da seama ce face, îl izbi cu pumnul pe Robb în bărbie. Acesta făcu ochii mari de surpriză, apoi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baţi, da? rosti el batjocoritor. Micuţul a început să c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cu pumnii, mai mult ca să-l necăjească pe Mark. Într-un târziu se apropie de el, şi Mark speculă ocazia. Strânse bine pumnul drept, se aruncă asupra lui Robb şi-i înfipse pumnul în stomac. Robb dădu drumul cu zgomot aerului din piept, dădu înapoi şi se apucă cu o mână de abdomen în timp ce căuta să-şi recapete suflul. Tocmai era pe punctul de a-l lovi serios pe Mark, când se deschise uşa din spate şi în curte îşi făcu apariţia Ela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omandă ea. Înceteaz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tonul vocii ei, ambii băieţi se întoarseră spre ea. Elaine se uită urât la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scuză, declară ea. Eşti cu aproape un cap mai înalt decât Mark şi ai cu douăzeci de kile mai mult ca el. Acum treci în casă, iar când o să vină taică-tău acasă o să-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mâinile înfipte în şolduri, până ce Robb îşi aplecă grumazul şi trecu pe lângă ea intrând în casă. După asta, Elaine i se adresă lui Mark, pe un ton blând, cu care parcă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ice s-ar fi întâmplat, n-ar fi trebuit să dea cu pumn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ă-i arde faţa de ruşine. Ce părere avea ea, că era vreun invalid care nu se putea apăra? Se răsuci, fără vorbe, pe călcâie şi apucă grăbit pe alee, amintindu-şi ce se întâmplase în noaptea în care nu fusese capabi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fusese cu totul altceva. Astăzi nu încercase să fugă, chiar după ce Robb încerca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ătuse mândru pe loc şi replicase l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 clipă, după ce-i reuşise directa în abdomenul lui Robb, avusese chiar senzaţia că ar fi putut câştiga. Bineînţeles, Robb îşi revenise deja când doamna Harris ieşise în curte; şi totuşi, reuşise să-l dezechilibreze serios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ătre casă, îşi dădu seama că îi plăcuse chiar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se vreodată înainte o asemen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imaginase că ar fi putut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mineaţă liniştită în spital. Când Susan Aldrich se uită la ceasul prins de peretele de deasupra biroului ei din spatele ghişeului, fu surprinsă să constate că acesta indica doar ora nouă şi jumătate. Asta era problema de bază în zilele liniştite – timpul părea că se scurge târându-se. Se uită în sala de aşteptare şi zâmbi aproape cu tristeţe când văzu că nu era nimeni acolo. Nu-şi putea ocupa câteva minute nici ducându-se să-şi facă o cafea, căci o zărise cu câteva clipe înainte pe Maria Ramirez îndreptându-s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ea de acum parte din peisajul cotidian al spitalului. Pe măsură ce nesfârşitele zile de veghe la căpătâiul fiului ei se transformaseră în săptămâni, Maria începuse treptat să-şi creeze o rutină a ei proprie. Începuse cu simpla îngrijire a camerei lui Ricardo, dar, treptat, ea îşi extinse domeniul, neîntrebând niciodată dacă trebuia făcut ceva, ci observând doar infirmierii şi asistenţii medicali în timp ce aceştia îşi efectuau îndatoririle, apoi preluând, discret o parte din sarcinile lor. La început, Susan încercase s-o convingă pe Maria că nu era nevoie să-şi asume nişte treburi, dar ea se mulţumise să-i zâmbească s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tât de multe pentru fiul meu, replicase ea. Iar eu, dacă nu pot să-l ajut pe el, măcar să-i ajut pe cei care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san, Karen Akers şi alţi membri ai personalului, o lăsaseră pe Maria să facă ce vroia. Până acum majoritatea treburilor de rutină ale schimbului de zi ca şi ale celui de seară, dealtfel – erau făcute cu pricepere de micuţa şi graţioasa femeie ai cărei ochi negri păreau că nu scapă nici un amănunt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se să înţeleagă că Maria îşi ajuta, de fapt, fiul, căci întreg personalul căpătase obiceiul să vină în camera lui Ricardo de câteva ori pe zi, uneori stând, pur şi simplu, câteva clipe lângă patul lui, alteori rupându-şi câteva minute din timpul de lucru ca să-i spună câte ceva, deşi toată lumea avea convingerea fermă că el habar n-avea de prezenţa celor din jur. Mickey Esposito – asistentul de zi, din ale cărui îndatoriri o mare parte fuseseră preluate discret de Maria – îşi luase obiceiul să aducă o carte cu el şi să-şi petreacă mai multe ore lângă forma inertă, menţinută în viaţă de aparat, citindu-i acesteia pasaje întregi cu voce tare. O dată Mac Maccallum intrase în timp ce Mickey îi citea lui Rick. Asistentul se uitase la doctor cu o privire vinovată şi închisese cartea, dar Mac îl îndemn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e petrece în mintea lui, îl asigurase el pe Mickey. Noi credem că ne aude, dar nu putem fi siguri. Iar dacă ne aude, atunci îţi e, probabil, recunoscător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icardo devenise centrul de interes al spitalului. Pe timpul pauzelor, membrii personalului nu se mai adunau în jurul mesei mari din bucătărie, ci în jurul patului băiatului. Având acum câteva minute la dispoziţie, Susan porni automat către camera lui Rick. Inspectă rapid cu privirea monitoarele de deasupra patului lui şi se încruntă. Curba pulsului, întotdeauna perfect regulată, oscila nebuneşte, iar ochii lui, închişi şi nemişcaţi din clipa în care fusese adus în spital, se agitau spasmodic în spatele pleoape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uita fix la ecrane, în afara încăperii începu să sune un clopot de alarmă, alertând tot spitalul cu Codul Albastru. În câteva secunde îşi făcu apariţia Maccallum, urmat de doi asistenţi şi de Mari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ria, cu voce tremurătoare, privindu-şi fiul încremen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chii lui se agitară din nou, şi Mari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lături de pat şi se aplecă peste Rick, în timp ce Maccallum se întoarse către Susan Aldrich şi începu să împartă ordine de aducere a echipamentelor de urgenţe. Maria se uită în sus, cu o privir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insuficienţă cardiac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ochii mari şi se albi la faţă, apoi se uită din nou la Rick. Băiatul deschise brusc ochii şi buzele încercară să molfăiască un cuvânt. Din gât îi ieşi un hârâit vag. Maria se apropie şi mai mult şi mâna ei i-o strânse pe cea 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icardo.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clipi şi mişcă din nou din buze. Maria îşi apropie urechea de ele. Crezu că aude cum fiul ei rosteşte un cuvânt, chiar dacă în acea clipă în cameră intră în grabă un asistent cu o măsuţă pe care se afla un stimulator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ria nu fu deloc convinsă că auzise bine. Însă când Maccallum o dădu la o parte ca să poată sfâşia îmbrăcămintea de spital a băiatului, în dreptul pieptului, ca să-i poată monta electrozii pe piele, ea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tare, cu o voce care răsună bizar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din activitate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pu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văzu cum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cheie ea propoziţia. Ştiu. Şi el o ştie. Trebuie să-l lăsăm să ple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ldrich icni, iar Maccallum se încruntă. Doctorul privi încă o dată monitoarele. Presiunea sanguină scădea rapid, iar bătaia inimii nu mai avea nimic regul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el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doar o scurtă fracţiune de secundă. Cu ochii înlăcrimaţ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rebuie să-l lăsăm să se ducă. Şi-a luat adio de la mine, aşa că trebuie să-mi iau adio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ăriră în tăcere cum ea se aplecă şi sărută cu blândeţe buzele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ldrich luă una dintre mâinile băiatului într-ale ei, iar Mickey Esposito o imită cu cealaltă mână. Mac Maccallum îşi lăsă palma pe fruntea băiatului. Deşi toţi ştiau că Ricardo era incapabil să vorbească, nimeni nu vroia să-i fure maică-sii unica ei consolare. O clipă mai târziu, ochii lui Ricardo Ramirez se deschiseră încă o dată, extrem de cura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buzelor apăru o strâmbătură ce putea fi luată drept un spasm la fel de bine ca şi 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seră. Curba pulsului se aplatiză, iar în încăpere răsună un singur ţiu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amirez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c Maccallum stătea în biroul lui, holbându-se năuc la certificatul de deces completat. Precum restul personalului de la spitalul districtual, fusese complet luat prin surprindere de moartea subită a băiatului. Ca şi ceilalţi, Mac obişnuia să treacă pe la patul lui Rick de mai multe ori pe zi, nu pentru că avea ceva anume de urmărit în evoluţia clinică a băiatului, ci pentru că se simţea mişcat de suferinţa lui Rick, chiar şi aşa inconştient cum era acesta. Şi el ajunsese să-l privească pe Rick mai mult decât ca pe un simplu pacient. Deşi n-apucase să schimbe cu el nici un cuvânt, îl considerase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etenul lui era mort, iar Maria Ramirez, pe care Maccallum o considera tot prietenă, stătea în sala de aşteptare. Numai ochii ei trădau durerea profundă, căci, în rest, ea încerca să se descurce în faţa pierderii unicei fiinţe din viaţa ei pe care o iubise cu adevărat şi în care se încrezuse. Într-un târziu, chipul lui Maccallum se înăspri. Doctorul apucă telefonul şi-l sună pe Phil Collins la liceu. Aşteptă nerăbdător, bătând darabana cu degetele, cât timp antrenorul sosi de pe terenul de antrenament de unde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ctorul Maccallum, rosti el când auzi vocea lui Collins. Ştiu că nu-ţi prea pasă, dar te informez că Ricardo Ramirez a mur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Collins, dar Maccallum era convins că vorba antrenorului masca îngrijorare, nu regret. Şi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ccallum. Îţi spun, însă, că sunt perfect conştient de ceea ce tu, Ames şi Tarrentech i-aţi pregătit Mariei şi nu cred c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şi de echipa ta de football, Collins. Week-end-ul trecut am avut un caz de picior fracturat, iar alaltăieri o ruptură de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trebându-se dacă îşi putea susţine cu dovezi acuzaţiile ce-i stăteau pe limbă, apo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gerez Mariei să deschidă un proces contra voastră pentru crimă, în care să vă bage pe toţi: pe tine, şcoala, Jeff Laconner, părinţii acestuia, Marty Ames şi Rocky Mountain High. Nu ştiu ce faceţi voi acolo, dar orice aţi experimenta va înc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începu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loc, replică el cu duritate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obţinuse ceva procedând astfel şi nu credea că un proces ar duce la vreo concluzie, însă se simţe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Phil Collins se holbă la receptorul mort din mâna sa câteva clipe, apoi apăsă furca până ce obţinuse un ton. Formă numărul personal al lui Marty Ames, apoi aşteptă, bătând inconştient darabana, într-un gest similar cu cel al lui Maccallum de mai înainte. Când Ames îi răspunse, Collins îi repetă vorbele doctorului aproap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mes i le repeta lui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obosi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situaţia lui Laconner chiar acum. Poţi face preparativ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suna pe Chuck Laconner la biroul acestuia, Jerry Harris dădu instrucţiuni ca unul dintre elicopterele firmei să fie gata de decolare către Grand Junction, unde avea să-l aştepte un avion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simţi un gol imens în stomac. Probabil că nu-l auzise bine pe Chuck – trebuia să fie o greşeală. Poate că, în definitiv, începea să-şi imagineze diverse lucruri, aşa cum susţinuse el încă din clipa în care ea se refugiase în casa Tanner-ilor – nu-şi mai amintea când se petrecuse asta – când Chuck aproape că le declarase lui Sharon şi lui Blake că ea îşi pierdea minţile. Poate că era doar o închipuire a ei faptul că el sosise de la lucru acum la mijlocul zilei. Poate că el nici nu se afla acum î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ameţ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bagajul? se mir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nsferat, dragă, nu-ţi aminteşti? Plec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mâini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am crezut că-l aşteptăm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arlotte, replică Chuck. Trebuie să plec acum. Azi. Mă aşteapt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uşurată. Atunci totul era în regulă. El pleca, dar ea nu trebuia să-l însoţească. Putea rămâne aici să aştepte ca Jeff să se fac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 că o să mă duc la Boulder, rosti ea. Aş putea fi atunci mai aproape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e la mâna dreaptă îşi înţepa mâna stângă. Unghiile ei, rupte şi neîngrijite de pe urma obiceiului inconştient pe care şi-l formase în ultimele zile, şi anume acela de a şi le muşca în vreme ce zăcea holbându-se în gol, săpau adânc în piele, lăsând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rlotte,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la ea, nu putea privi durerea de pe chipul ei care avea să i se întipărească cu siguranţă la auzul veştilor pe care avea el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i internată într-un sanatoriu pentru o vreme. Am discutat problema cu Jerry şi cu Marty Ames, şi am căzut cu toţii de acord că ai nevoie de odihnă, pe o perioadă de timp ca să revezi cele întâmplate şi să treci peste stările tale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înapoi ca şi cum ar fi fost lovit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ea. Nu-mi poţi face asta! Sunt soţia ta,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ragă, i-o re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să, nu-l mai ascultă. Se smulse de lângă el, fugi din cameră şi urcă scările până la etaj, unde intră în dormitorul principal şi încui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Aveau s-o ia şi s-o bage într-o cuşcă, aşa cum procedaseră şi cu Jeff. Dar de ce? Ce făcuse ea? Nu vroise decât să-şi vadă fiul, să-i vorbească, să-i spună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i apăru totul cu claritate; trebuia să-şi fi dat seama de multă vreme! O minţeau, o minţiseră încă de la început. Jeff nu se găsea în nici un spital privat, nici în Boulder, nici în altă parte. Îl închiseseră undeva, unde nici ea, nici altcineva nu-l putea vedea. Nici nu era bolnav! Era ţinut prizonie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rebuia să obţină ajutor înainte de a fi prea târziu. Căută cu înfrigurare sertarul de sus al noptierei ei, unde era convinsă că ascunsese bucăţica de hârtie pe care mâzgălise numărul de telefon al lui Sharon Tanner. O găsi într-un târziu, apoi se luptă cu telefonul ca să formeze numărul, căci degetele ei tremurânde refuzau să asculte comenz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s-ar fi uitat în acea clipă pe fereastră; ar fi văzut o ambulanţă apropiindu-se de casă şi cotind pe alee. N-avu, însă, această inspiraţie, aşa că nu zări nimic şi nu mai avu timp să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păsară, în sfârşit, tastele corect. Aşteptă îngrozită în timp ce telefonul de la celălalt capăt al liniei sună de patru ori, apoi de cinci, apoi de şase ori. Dacă Sharon nu era acasă?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auzi o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rosti ea. Sharon, trebuie să mă ajuţi. Vor să mă bage într-un spital. I-au făcut ceva îngrozitor lui Jeff şi nu vor ca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 întrerupse Sharon. Charlotte, ce s-a întâmplat? N-are nici o logic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forţă să redevină calmă şi să se oprească din tremurat. Se concentră, trase adânc aer în piept şi vru să reia conversaţia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drumul înăuntr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huck adresându-se altcuiva, şi calmul ei încropit se nărui ca un caste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cânci ea. Sharon, sunt aici! Au venit după mine, Sharon!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apoi uşa dormitorului se deschise cu violenţă. Însoţit de doi indivizi, Chuck dădu năvală în încăpere, se holbă năuc la nevastă-sa o clipă, apoi, în timp ce ea îl privea fără să scoată o vorbă, veni înspre telefon, i-l luă din mână şi îl re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dragă, îi zise el, punându-şi braţele în jurul ei şi îmbrăţişând-o tandru în timp ce le făcu celor doi indivizi un semn cu capul. Unul dintre ei se făcu nevăzut, iar celălalt se apropie şi-i înfipse femeii în umăr acul unei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luită ca să mai aibă capacitatea de a protesta, Charlotte începu să suspine în tăcere în timp ce drogul îşi făcu rapid efectul. O clipă mai târziu, celălalt individ îşi făcu apariţia din nou c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inse pe targă, Charlotte era dej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năucă telefonul mort, ca şi cum n-ar fi priceput ce s-a putut petrece. O clipă mai târziu, însă, se decise. Răsfoi paginile cărţii de telefoane a oraşului până ce găsi adresa familiei Laconner, apoi îşi puse jacheta şi plecă în fugă din casă, înjurând printre dinţi faptul că ea şi Blake se hotărâseră să schimbe vechea lor maşină Subaru, pe care el o avea încă de când se mutaseră în San Marcos. În această clipă n-avea nevoie de o maşină lentă. Aproape alerga când ajunse la colţ, căci avea încă vie în memorie bufnitura pe care o auzise în telefon. Iar Charlotte păruse atât de înspăimântată,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indiferentă la frigul muşcător al aerului tare de munte. Făcu o pauză în colţul Colorado Street. Tocmai vroia s-o traverseze când o ambulanţă, cu luminile aprinse dar cu sirena stinsă, trecu în viteză prin intersecţie. Maşina o făcu stânga şi dispăru după o curbă. Sharon înjură din nou, bănuind că în vehicul se afla Charlotte. Ştia că, dacă ar fi avut o maşină, ar fi fost în stare să urmărească ambulanţa. Acum, însă, nu mai putea face nimic. Îşi recăpătă suflul, traversă strada şi o apucă pe Pueblo Avenue către casa Lacon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nu arăta deloc altfel faţă de celelalte case din cartier. Aflată la distanţă de trotuar, era o copie aproape perfectă a casei Tanner-ilor. Cu toate astea, clădirea avea ceva nedefinit care o făcu pe Sharon să nu se simtă în largul ei. Se uită la maşina de pe alee, apoi urcă scările din faţă şi apăsă pe butonul soneriei. Nu primi nici un răspuns. După câteva clipe, Sharon apăsă din nou, apoi încercă uşa şi descoperi că era descuiată. Cu inima bătându-i cu putere, împinse uş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trigă ea. Charlotte, sunt Sharon Tanne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haron trecu de-a binelea pragul şi închise uşa după ea. Auzi o mişcare la etaj. O clipă mai târziu în capul scărilor se ivi Chuck Laconner cu o valiză în mână. Acesta se opri, uimit s-o vadă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xclamă el. Aha, deci cu tine a vorbit Charlotte la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e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o ridică în sus ca şi cum ar fi oferit-o ca dovadă a vre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grăbesc, rosti el, pornind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uck?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i răspunse imediat. Umerii i se lăsară în jos şi el se prăbuşi greoi pe una din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sens să nu-ţi spun, rosti el într-un târziu. Eu… Mă rog, a trebuit s-o internez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icni, dar Chuck dădu,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altceva, zise el. Ai văzut-o sâmbătă în ce stare se afla, iar de atunci situaţia s-a înrăutăţit. Azi dimineaţă părea să se simtă mai bine, aşa că m-am dus la lucru. Acum o oră m-a sunat. A început să mă acuze violent de tot felul de lucruri, pretinzând că telefonul era interceptat şi că locuinţa era supravegheată de diverş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logică, bineînţeles. Ca atare, în cele din urmă, mi-am sunat un prieten din Can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munţilor, lângă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pentru bolnavi psihici. Prietenul meu e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haron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Chuck, el mi-a spus că ar fi bine s-o trimit pe Charlotte acolo. Ca atare am chemat o ambulanţă, apo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apoi se uită la cea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o îndemnă el.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l urmă în tăcere pe Chuck în dormitorul principal. Atârnând într-o singură balama, uşa stătea lipită de perete, iar camera se afla într-o dezord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Chuck erau împrăştiate pretutindeni pe podea. Sertarele dulapului de lângă perete zăceau azvârl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aici, explică el. Mi-a spus că mă dă afară, că eu fac parte dintr-un complot închipuit în mintea ei. Nu mai avea nici un pic de comportament raţional, şi, în cele din urm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plec. Am câteva lucruri de-ale Charlottei aici şi trebuie să le duc până în Can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prin cameră, apoi îl urmă pe Chuck în jos pe scări ş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 fost oribil pentru tine, zise ea într-un târziu, când Chuck înghesuia valiza pe canapeaua din spate a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o aprobă el strecurându-se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Sharon şi se grăb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mult mai rău pentru ea, reluă el. Cred… cred că nu prea ştiu ce o să face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cu ceva…, începu Sharon, dar Chuck o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putut ajuta, rosti el trist. Mă tem, însă, că nu poţi. Ori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apoi se oferi s-o ducă pe Sharon acasă. Ea refuză, însă o clipă mai târziu e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mase pe trotuar, urmărind maşina până ce dispăru, apoi se răsuci să se uite încă o dat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apelul disperat al Charlottei, şi revăzu expresia din ochii ei din acea sâmbătă când Chuck o luase de la familia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 spunea acea expresie. Te rog,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apoi haosul din dormitor. Deşi hainele lui Chuck erau pretutindeni, nu zărise nici o piesă de îmbrăcăminte de 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lui Charlotte nici măcar nu fuse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uck zisese că împachetase câteva haine de-ale ei ca să i l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Sharon cu voce tare, deşi n-o auzea nimeni. Nu-l cred. Nu cred nici un cuvânt d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stingherită la clădirea Tarrentech. O văzuse şi înainte, ba chiar o admirase. Fusese atât de perfect proiectată pentru locul în care fusese înălţată încât părea parte integrantă a peisajului. Acum, însă, părea schimbată, luând aspectul unui animal ghemuit în aşteptarea prăzii. Viziunea era ridicolă, bineînţeles – nu era altceva decât o clădire, şi nimic din ea nu indica vreo schimbare. De fapt se transformase ea, şi simţise aceasta în timp ce parcursese pe jos jumătatea de milă ce despărţea oraşul de sediul companiei. Încercase să meargă încet, ca la plimbare, ca să preîntâmpine eventualitatea că ar fi urmăr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cum de uşile de la intrare îşi spuse că şi această atitudine a ei fusese o prostie. Nu făcuse nimic altceva decât să răspundă la apelul unei cunoştinţe. De ce s-o urmărească cineva? Cu toate astea, când se apropie de intrare, se trezi că priveşte bănuitoare în jur, căutând camere de luat vederi ascunse care să fie pironite pe ea. Aceste camere, însă, n-o urmăreau pe ea în mod special; nu erau altceva decât nişte obiecte lipsite de viaţă, vizualizând continuu zona din jurul clădirii, aflate permanent în alertă pentru orice şi înregistrând orice mişcare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fusese cea care o alarmase. Cuvintele ei îi răsunau încă în minte: „Vor să mă interneze. I-au făcut ceva îngrozitor lui Jeff şi nu vor ca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oare, la Tarrentech sau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sucise cuvintele pe toate părţile şi ajunsese la concluzia că nu conta înţelesul exact al lor, căci era convinsă că, într-un fel sau într-altul, clinica sportivă depindea complet, ca aproape totul în Silverdale, pentru supravieţuire de Tarrentech. Operaţiunile de anvergură întreprinse de Marty Ames nu puteau avea viaţa lungă numai pe baza sumelor colectate ca taxe de participare la tabere şcolare de vară pentr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inconştient ţinuta, Sharon împinse uşile şi păşi către biroul de informaţii, unde fu întâmpinată de o secretar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amn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încreţi sprâncenele, nedumerită, apoi privi instinctiv pieptul fetei în căutarea insignei de identificare pe care o purtau toţi angajaţii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ai larg când înţelese dilem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ndy Davis. Nu mă cunoaşteţi. Sistemul de securitate v-a făcut o identificare prin comparare foto, aşa că am ştiut că sunteţi aici încă înainte de a intra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remeni. O verificare foto a ei? Dar de ce? Şi cum? Nu dăduse niciodată companiei vreo poză de-a ei. Nici măcar nu-i fusese cerută vreuna. Răspunsul, însă, era evident: camerele de luat vederi din San Marcos îi înregistraseră intrările şi ieşirile şi imaginile fuseseră transmise în Silverdale împreună cu dosarele personale ale lui Blake. Şi totuşi era ceva ciudat în toată chestia asta. Se simţea frustrată fiindcă aflase că fusese depistată şi identificată încă înainte de a intra în clădire. Îi întoarse fetei zâmbetul, sperând să nu i se citească nervozi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e biro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la stânga, apoi la dreapta, în capăt, lângă cel al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orni pe coridor. Acum, că se afla în interiorul clădirii, se simţea şi mai acut urmărită. Părul de pe ceafă începea să i se ridice. Grăbi, instinctiv, paşii şi se forţă să-şi spună că trebuia să aibă aerul că nu se întâmplase nimic rău. Când ajunse în zona biroului lui Blake, ritmul paşilor îi ajunse din nou la normal. Intră în anticameră şi secretara soţului ei – o femeie pe care Sharon n-o mai văzuse niciodată – îi zâmbi larg, exact ca Sandy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fon acum, dar i-am transmis un mesaj că vă aflaţi aici, rosti ea după ce-i strânse, ferm, mâna lui Sharon.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egă. Imediat după aceea se deschise uşa interioară şi Blake se ivi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el zâmbind. Cum de ai făcut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ca explicaţie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m vrut să fac nişte cumpărături şi lista era prea lungă pentru biete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cretara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păru buimăcit, dar încuviinţă şi-i deschise uşa nevestei sale. Când ajunseră înăuntru, Sharon închise uşa în urma ei. El făcu un ges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important încât să nu aud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Laconner, rosti ea coborându-şi, instinctiv,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şi trădeze emoţia puternică, îi explică lui Blake ce se întâmplase. După ce încheie, Blake o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până aici să-mi povesteşti toate astea? zise el. Să-mi spui că Charlotte a clacat psihic? Dar am văzut asta amândoi, iubit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osti, nervoasă, Sharon. Mai exact nu-i vorba chiar de asta. Important e ce a zis ea, şi anume că „i-au” făcut ceva lui Jeff. Cred că se referea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area conspiraţie comunistă, nu? comentă, acid,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rerea din privirea nevestei sale, încercă să-şi înmoaie duritat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oi doi ştim, însă, că Charlotte devenise tot mai paranoică, iar cu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l întrerupse Sharon. Eu cred că nu ştim deloc care e situaţia exactă. Era evident supărată, şi avea tot dreptul să fie aşa. După ceea ce s-a întâmplat cu Jeff,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rase adânc aer în piept, apoi se aşeză pe fotoliul din spatele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Ce vrei, de fapt? Nu-i vorba numai de Charlot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ea. Sunt mai multe, care nu m-ar fi deranjat, dacă n-ar fi fost atâtea. Am tot timpul senzaţia că ceva e putred aic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locvent. Mâinile tremurânde îi trădar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ot ce ne înconjoară – oraşul, şcoala, chiar şi copiii. Totul e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eff Laconner nu e perfect, încercă el să glumească, apoi redeveni serios. Băiatul ăla, Ramirez, a murit în dimineaţa asta. Din câte am înţeles, maică-sa încearcă încă să-l învinuiasc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ron se umplură de lacrimi când îşi aminti trista siluetă inertă a lui Rick Ramirez. Imediat, însă, gândul ei reveni la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 nu mai e aici, nu? se interesă ea. Iar Charlotte a început să facă scandal în legătură cu Jeff şi acum nici ea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Sun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ă nu sunt convinsă că am făcut cea mai bună alegere venind aici. La început totul era minunat. Acum, însă, chiar şi Mark începe să se schimbe, iar asta se petrece de când l-a vizitat pe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decât se execute nişte exerciţii de întărire, protest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bătut cu Robb Harris, i-o reteză Sharon. Chestia asta nu-i stă în caracter lui Mark – el nu s-a bătu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trânse din fălci şi-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ţoi el. Vrei să-l scot pe Mark de la clinica sportivă? Poate că n-ar trebui să ne oprim aici. Poate că ar trebui să-mi dau demisia de la Tarrentech şi să ne întoarc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xplod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sta se gândise tot timpul? Nu era sigură. Dintr-o dată avu senzaţia că Blake se uită nervos în jurul lui, ca şi cum i-ar fi fost teamă să nu fie spionat chiar şi în intimitatea biroului său personal. El căută câteva clipe în buzunarul hainei şi scoase un set de chei de maşină pe care i le înmână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Ştiu că eşti supărată în clipa asta, şi poate că ai dreptate să fii aşa. Chestiunea asta, însă, o putem discuta şi mai târziu, când o să vin acasă. E-n regulă? Ia maşina; eu o să vin pe jos sau o să mă ia Jerry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diere. O clipă Sharon fu tentată să se certe cu el şi să ceară lămurirea situaţiei pe loc. Expresia de pe faţa lui, însă, ca şi scânteierile ciudate de nervozitate din ochi, o determina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sărute şi crezu pentru o fracţiune de secundă că el vre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să ştii, îi şopti ea la ureche. Ceva se petrece aici, Blake. Nu ştiu despre ce-i vorba, dar am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Blake o conduse la uşă şi o sărută. Imediat ce părăsi biroul ea avu strania senzaţie că el nu dorise de fapt s-o sărute, nu o făcuse ca un gest de afecţiune pentru ea ci pentru ochii unei audien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alături de cel al lui Blake Tanner, Jerry Harris închise micul aparat ce înregistrase fiecare cuvânt al convorbirii dusă în biroul învecinat. Se sprijini de spătarul scaunului şi îşi încrucişă palmele pe ceafă meditând la cele auzite. Ajunse într-un târziu la o decizie, apucă telefonul şi formă un număr din memorie. O clipă mai târziu îi răspunse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nouă problemă, rosti Harris, nepronunţând numele lui Ames şi neidentificându-se. Vin acolo într-o oră. O să discu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işte chestii programate…, protest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rogramul, i-o reteză abrup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oi scoase microcaseta din casetofonul aflat în sertarul de sus al biroului şi o introdus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arlotte Laconner s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on Tanner va deveni o problemă, avea să fie şi e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bănui că apucase intenţionat pe un drum greşit la ieşirea din biroul lui Blake. Ceva o îndemnase să exploreze încăperile firmei. Căuta ea, oare, ceva aparte, aşteptându-se să găsească vreun indiciu ca să-şi răspundă la toate întrebările vagi şi de nedefinit ce-i roi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stituţie mare, clădirea nu era decât un labirint de coridoare, cu uşi de corespondenţă între ele, unele dintre ele deschise, majoritatea închise. Cu toate astea, Sharon continuă să le străbată, până ce nici ea nu ma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 un vag sunet, ca de animal cuprins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ătre sursa acelui sunet. Câteva secunde mai târziu, el se repetă. Sharon păşi într-un coridor larg. În faţa ei se găsea o uşă închisă ce avea decupată în ea, la nivelul ochiului o fereastră din plasă de sârmă. La câţiva paşi de uşă se afla un ascensor. Sharon se opri o clipă aşteptând să audă din nou acel sunet. În timp ce aştepta, uşile ascensorului se deschiseră şi din el ieşi un bărbat îmbrăcat cu ceva ce semăna a hala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ucea cu el o cutiuţă, nu mai mare decât o cutie de pantofi, pe care se vedea clar inscripţionat un cuvânt cu liter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izarul sunet se făcu din nou auzit. Bărbatul se încruntă, apoi privi spre uşa cu fereastră din sârmă. Sunetul se auzi din nou, aşa că el puse cutia jos, descuie uşa cu o cheie scoasă din buzuna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haron fugi către cutie şi o ridică. Scoase capacul, se zgâi înăuntru şi scăpă un sune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fracţiune de secundă, căutând cu privirea camere de luat vederi ascun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căută în poşetă pacheţelul cu şerveţele pe care îl avea întotdeauna asupra ei. Trase adânc aer în piept, îşi introduse degetele în cutie şi scoase de acolo două obiecte pe care le împături cu grijă într-un şerveţel. După aceea aşeză cu atenţie pacheţelul improvizat în poşetă. Puse capacul la loc pe cutie, şi o aşeză pe aceasta din urmă exact în locul de unde o luase cu câteva secunde înainte, apoi porni grăb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 colţul când uşa de lângă ascensor se deschise din nou. Tehnicianul reapăru, apucă cutia şi îşi continuă drumul către crematoriul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coli de încă două ori şi văzu un om în uniformă de pază venind către ea. Primul ei instinct fu să se facă nevăzută prin cea mai apropiată uş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ea, puţ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bănuitor la ea, apoi păru să-şi dea seama în ce const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izbuti să scoată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 zise ea. Sunt doamna Tanner. Am trecut pe aici să vorbesc ceva cu soţul meu şi cred că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ajutorată, din umeri şi expresia individului de la pază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rosti el zâmbind amuzat. Ajunge să apuci o dată pe un coridor greşit şi te plimbi vreo douăzeci de minute până dai de hol. Haideţi cu mine –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ângă ea, coti la stânga, apoi la dreapta şi ajunseră î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haron, în timp ce gardianul î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se degetele la şapcă într-un gest de salut politicos apoi se răsuci pe călcâie şi plecă la treburile lui. Cu inima bătându-i nebuneşte, Sharon ieşi în după-amiaza răcoroasă de toamnă târzie şi cercetă cu privirea parcarea în căut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mare distanţă de Tarrentech trase automobilul pe dreapta, lăsă motorul să meargă şi apucă poşeta pe care o lăsase pe podeaua din faţa locului pasager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o deschise şi pescui primul dintre cele două obiecte furate din sedi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şoricel alb, cântărind nu mai mult decât câteva 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şi corpul îi era ţeapăn, cuprins de rigor mo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o clipă la cadavrul micului animal, apoi îl depuse p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era mai mare, cântărind aproape o jumătate de kilogram. Semăna perfect cu şoricelul alb, numai că labele şi ghearele erau nefiresc de mari şi întreg corpul avea un aspect ciudat, de fiinţă deformată. Sharon ţinu acea… chestie cu mâini tremurânde, ca şi cum chiar ele ar fi detectat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 dacă asta era acel obiect – intrase şi el în stadiul de rigor mortis, dar exista o diferenţă între el ş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ceafa şobolanului fusese rasă, lăsând să se vadă o pată întunecată, în centrul căreia se observa un semn cât un vârf de ac, ca şi cum pielea animalului ar fi fost străpunsă de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nimale aveau mici plăcuţe metalice ataşate de urechi. Sharon căută din nou în poşetă ca să-şi găsească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erau aproape identice. Fiecare dintre ele avea inscripţionată, prin ştanţare, o serie de numere şi cifre: 05-08-89/ M 61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ataşată la şobolan se găsea un număr suplimentar: GH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fix creaturile câtăva vreme, încercând să descopere sensul acelor numere. Primele şase cifre reprezentau aproape sigur o dată.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 găsit răspunsul, deşi acesta n-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ele două cadavre din nou în poşetă, băgă în viteză şi porni la drum, gândindu-se la o modalitate de a găsi o dovadă pentru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mândouă animalele să fi provenit din aceeaşi sursă? Şi dacă da, ce i se făcuse celei de-a doua creaturi ca să creasc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de groază. Simţea că nu vrea să afle răspunsul, dar în acelaşi timp ştia că nimic n-o va opri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ora treisprezece se făcu auzit. Mark îşi închise caietul şi căută în pupitru ghiozdanul. Nu-şi prea luase notiţe azi; nu putuse deloc să se concentreze la cursul de istorie. În schimb se trezise că e extrem de nervos, privindu-şi ceasul din cinci în cinci minute, aşteptând cu nerăbdare sfârşitul orei. N-apucară bine să se stingă ultimele vibraţii cristaline că el se şi ridică în picioare şi o zbughi pe uşă. Sări treptele scării către parter câte două odată, apoi se opri când o auzi pe Linda Harris strigându-l. Fata se grăbi să ajungă la el cu un aer de vinovă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zi dimineaţ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trei săptămâni, nu se întâlnise cu el la locul obişnuit ca să vină împreună la şcoală. El o aşteptase câteva minute, apoi îşi spusese că n-avea rost s-o mai aştepte. Când ajunsese la şcoală descoperise că ea era deja acolo. O găsise stând de vorbă pe scări cu Tiffany Welch. Când i se adresase, ea se prefăcuse timp de un minut că nu-l auzise, apoi îl tratase extrem de rece când catadicsise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ă m-am comportat ca un copil năzuros, nu-i aşa? întreb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eşti atât de agitată, rosti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i se alătură şi porniră împreună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chiar agitată, zise e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l, încreţindu-şi sprâncenele, şi se hotărî să nu rostească vorbele care-i stăteau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luă ea. Încotro mergi? Vre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tâlnire cu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verifice, replică Mark distrat în timp ce inspecta cu privirea mulţimea de elevi din hol. L-ai văzut pe undeva pe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 Dar tu şi Robb v-aţi băt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 Mark. Şi dacă mama ta nu ne-ar fi oprit l-aş fi învins. În fine, merge şi el la clinică. Mi-a spus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obb se ivi din aripa stângă a clădirii şi-i dădu ghiozdanul său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uci acasă?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i, nu? Doar nu-ţi doreşti să apari ca o răsfăţată în faţa prietenu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când îi văzu pe Linda şi pe Mark înroşindu-se, apoi îi dădu un ghiont uşor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lui Ames nu-i plac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o secundă şi-l urmă pe Robb înainte de a mai apuca să vadă expresia întunecată din ochii Lindei. Coborî treptele scării de la ieşire către standul unde se afla bicicleta celuilalt băiat. După ce Robb îşi puse vehicolul în mişcare, Mark sări pe portbagajul din spate şi simţi metalul cedând uşor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plânse Robb. Cât câ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kile mai mult decât săptămâna trecută, răspunse Mark. Şi totul e numai masă musculară,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apul scărilor şi urmărindu-i pe cei doi băieţi, Linda simţi un ciudat amestec de emoţii. Presupunea că era bine că Robb şi Mark se împrieteniseră din nou, şi se gândise deja că nu se putea aştepta ca Mark să nu se schimbe niciodată, dar, cu toate astea, o mică voce interioară îi tot spunea că ceva nu era în regulă, că Mark nu se schimba, de fa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zara senzaţie că el era schimbat de cineva, proces de care nici chiar Mark nu-şi dădea seama. Tristă, îşi înghesui ghiozdanul lui Robb sub braţ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 meu! exclamă Marty Ames intrând în camera de examinare, unde Mark stătea dezbrăcat în chiloţi. O soră îi luase deja tensiunea arterială şi pulsul, îl cântărise, îl măsurase şi-i verificase capacitatea pulmonar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Mark. Am mai pus vreo două kile pe mine şi am crescut cu aproap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nălţă admirativ din sprâncene şi se uită peste ultimele date introduse în fişa băiatului 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acitatea pulmonară a crescut cu câţiva centimetri, constat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Mark. Vânătăile de pe faţă îi dispăruseră în mare măsură, iar locul unde-i fusese tăiată fruntea era marcat doar de o mic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decla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i tot? întrebă el ezit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hicoti Ames. De fapt de-abia de acum începe adevărata muncă. Vitaminele ţi-au făcut mult bine, dar mai ai mult de lucru. Pune-ţi un şort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escui din ghiozdanul lui şortul pe care îl lua în permanenţă cu el încă de săptămâna trecută, apoi îşi încălţă ciorapii şi tenişii. Abandonă restul hainelor şi ghiozdanul acolo unde se aflau şi se luă după Ames dincolo de sala de examinare, traversând holurile, către sala de gimnastică. Fusese de câteva ori aici şi învăţase cum funcţionau aparatele mecanice şi cum acţionau ele asupra muşchilor săi. Astăzi, însă, Ames îl duse într-o încăpere mai mică, unde Robb Harris lucra deja la o maşină de vâslit, cu privirea aţintită pe ecranul ce se curb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când văzu acele înfipte în coapsele lui Robb şi tuburile intravenoase ataş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ordul unei maşinării identice cu cea a lui Robb. Unul dintre asistenţii doctorului veni şi adaptă aparatul dimensiunilor corpului său, iar Ames se apucă să-i explice sistemul de monitorizare şi sco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 exactitate ce se întâmplă cu trupul tău când lucrează. Cel mai simplu mod ca să aflăm asta este să analizăm schimbările chimice ce survin în compoziţia sângelui tău. Iar pentru aşa ceva, adăugă el, zâmbind uşor sadic, trebuie să-ţi înţepăm venele şi să înfigem ace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hicoti în faţa expresiei de răutate de pe chipul doctorului, dar se strâmbă când acele îi înţepară pielea. O clipă mai târziu, când începu să vâslească, ecranul dinaintea lui prinse viaţă. Se trezi antrenat în iluzia că participa la o cursă cu alţi comp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mai tare în vâsle, mărind strocul, şi câteva picături de sudoar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puls de furie când unul dintre concurenţii săi bidimensionali se furişă pe lângă el. Înjurând printre dinţi, trase de vâsle mai puternic şi câteva clipe mai târziu îi lăsă în urmă pe toţi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aşa o vreme, ţinându-şi adversarii la distanţă, dar, la un moment dat, ei porniră o cursă îndrăcită ca să-l ajungă şi Mark se înfu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imaginea de pe ecran se schimbă. Se petrecuse atât de rapid încât Mark abia fu conştient de modificare. Celelalte bărci se aflau acum lângă el, întrecându-l. Muşchii picioarelor şi braţelor începură să-l săgeteze de durere. Fruntea i se umplu de sudoare. Picături de transpiraţie îi acoperiră ochii şi începură să-i curgă pe spate şi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continua să-i arate că era întrecut de adversarii săi. Furia îi crescu şi mai mult. Ajunse să tremure de mânie faţă de concurenţii care-l sf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treptat, să se gândeasc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îi venise în minte chipul ei, căci era total absorbit de derularea rapidă a evenimentelo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sufletului lui, însă, era convins că pierdea curs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că îl ţinuse sub fustă toată viaţa, că-i găsise pretexte să se eschiveze de la situaţiile dure cu care trebuia să dea piept, că insistase permanent că el era diferit d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mai scund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 mai departe, gemând de efort, şi încercă să-i ajungă pe adversari din urmă. Simţea că o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scă de acum şi să devină mai puternic. Ştia că el avea să fie învingătorul în cele din urmă, chiar dacă asta n-avea să se întâ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mai permite maică-si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Mark şi Robb plecară de la clinică, Marty Ames îl sună pe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bine, rosti doctorul. Am senzaţia că ultima problemă ivită se v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zâmbea când închise. Experimentele cu Mark luaseră o nouă turnură. Simţea deja fiorul de anticipaţie care-l străbătea în clipa când ajungea în pragul unei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 – dacă agresivitatea pe care o inducea subiecţilor putea, într-adevăr, fi concentrată asupra unui obie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imediat gândul, refuzând să se bucure deplin înainte de a afla dacă experimentul reuş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anner ştia că se aflau acolo, ştia că o vânau acele creaturi. Habar n-avea cum ajunsese acolo, şi, de fapt, nici nu era sigură că recunoştea loc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luase la o plimbare pe munte. La început fusese distractiv. Erau însoţiţi de Chivas. Urmaseră râul către izvoare şi dăduseră peste o mică cascadă. În jurul lăculeţului din spatele căderii de apă crescuse un pâlc de conifere. Ea şi Mark se aşezaseră pe un pat aromat de ace de pin în timp ce Chivas se apucase să adulmece pământul din jurul bolovanilor de pe malul râului, scormonind găurile săpate de diverse animale. Pe neaşteptate Mark înşfăcase o piatră mai mare şi o aruncase în câine. Scâncind de durere, Chivas se rostogolise pe spate, se lipise de sol, apoi se uitase fix la Mark şi fugi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i răspunsese. Preferase să se ridice în picioare şi să dispară la rândul lui în pădure, după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use asta, căci ştia că Mark n-avea voie s-o lase singură, dar nu fusese prea îngrijorată. El trebuia să se întoarcă în câteva minute, împreună cu Chivas, după care aveau să plece toţi tr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k nu se întorsese. Ea îl aşteptase multă vreme. Dintr-o dat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pinilor, atât de atrăgătoare cu câtva timp înainte, păreau acum ca nişte mâini întinse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el de pe cer. Iniţial, Kelly crezuse că fusese acoperit de un nor. La puţin timp după aceea, însă, în jurul ei începuse să se lase întunericul, dându-i fi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strigase pe Mark, dar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Nu trebuia decât să se ia după cursul râului ca să ajungă înapoi în vale, lângă oraş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 însă, poteca păruse să se modifice, devenind tot mai îngustă, până ce Kelly nu-şi mai dăduse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ser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ca nişte ţipete vagi, venind de la mare distanţă. Curând le auzi din nou, mai aproap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ontinuau să se apropie de ea şi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mete – ciudate, ca nişte ţipete strangulate scoase de cineva – ele se transformaseră într-o cacofonie de strigăte ce se izbeau de pereţii stâncoşi din jurul ei, făcând-o să tremu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luşească în bezna din jurul ei sursa acestor zgomot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trosni o ramură de copac. Kelly se răsuci pe călcâie dar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acă trozni, de această dată sunetul venind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dar abia putea să păşească. Îşi simţea picioarele îngreunate, abia le mişca. Încercă să ţipe şi ea, să-l strige pe Mark ca s-o ajute, dar vocea îi era gâtuită de emoţie şi dintre buze nu-i ieşi decât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etutindeni în jurul ei acum – oricine ar fi fost acele fiinţe – şi avu senzaţia că le simte cum adulmecă aerul căutând miros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se întâmple când o s-o găsească. Aveau s-o încercuiască, apoi o s-o înşface, cu ochii lor galbeni licărind în întuneric, cu fălcile salivând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ăzu una dint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ă – mai mare decât oricare altă fiinţa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 lungi, cu gheare curbate ce depăşeau cu mult limita degetelor, ajungând până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ormăia croindu-şi drum prin tufişuri, iar respiraţia ei împrăştia o duhoare ac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ea, chiar deasupra ei. Kelly îşi adună toate forţele pentru un ultim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trezi, cu trupul scuturat de un spas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imaginea monstrului era încă vie, iar de undeva de afară se auzeau diverse ţipete. Kelly scânci şi-şi strânse pătura în jurul ei, apoi ţipă uşor când văzu deschizându-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aga mea, o linişti maică-sa, apăsând comutatorul şi inundând camera cu o lumină orbitoare ce îndepărtă înspăimântătoarele umbre. Ai avut un coşm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veni lângă ea şi se aşeză pe marginea patului. Îşi puse braţele în jurul lui Kelly şi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etiţa încercă să repete ceea ce i se întâmplase în vis. În final îşi privi mama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părăsit Mar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comoara mea, căută Sharon s-o liniştească. N-a fost decât un vis, iar ce se întâmplă în vis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părea atât de real, protestă Kelly. Iar Mark era atât de diferit faţă de cum e el de obicei. Cel puţin, adăugă ea coborându-şi vocea şi luându-şi privirea de la maică-sa, era cu totul diferit faţă de cum se comporta înainte de a ne m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un gol în stomac. Se concentră cât putu de bine ca să nu-şi trăd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umeri, apoi se întinse la loc pe pat şi îşi trase pă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osti ea, cu o expresie de intensă concentrare pe faţă. Pare diferit, atâta tot. Adică nici măcar nu-i pasă de iepuri şi nu cred că Chivas îl mai iubeşt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e? Îţi mai plac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se, însă, ca şi cum nu era convinsă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ferit, insistă ea. Chiar… chiar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zâm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oarece face o mulţime de exerciţii şi pentru că a început să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 cu totul altceva. E ca şi cum… Vorbele i se stinseră pe buze când un ţipăt sfâş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recunoscu imediat, deşi părea că vine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trigăt de furie pe care îl auzise în vis. Ochii i se măriră şi mai mult de frică şi strânse învelitoarea mai t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apoi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i un val de aer rece care o determină să-şi strângă mai bine halatul în jurul ei. Domnea tăcerea, iar înspre est se iveau primele semne slabe ale zorilor. Ascultă încordată câteva clipe dar nu sesi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ru să închidă fereastra când ţipătul se făcu din no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utea fi o confuzie. Probabil că era vreun animal care vâna în noapte, dar sunetul pe care îl scotea semăna cu un strigăt de durere. Instantaneu Sharon îşi aduse aminte de ceva ce văzuse cu ani de zile în urmă într-un muzeu. Urmărise atunci un film, prin nişte lentile speciale, în care era imortalizat un leu de munte cu gura căscată de groază tăcută, într-un moment în care unul dintre picioarele lui uriaşe era prins în colţii unei capcane. Blana piciorului era pătată de pete cât se poate de reale de sânge, iar pielea labei era sfâşiată deasupra capcanei, acolo unde piciorul se frecase de metal în încercarea animalului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sfâşia acum noaptea semăna perfect cu cel pe care Sharon şi-l închipuise că-l scosese imensa felin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e stinse şi Sharon închise bin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nimal, draga mea, îi spuse lui Kelly, care stătea în capul oaselor, holbându-se la ea îngrozită. E undeva sus în munţi şi nu-ţ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acă o să coboare? se tângu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la ceasul de pe noptiera fiică-sii. Era aproape şase şi cerul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rosti ea. Ce-ar fi să ne îmbrăcăm şi să mergem jos? Hai să preparăm un mic dejun gustos ca să le facem o surpriză lui Mark şi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lumină imediat la faţă. Sări sprintenă din pat, îşi scoase pijamaua şi începu să se îmbrace cu haine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şul, îi reamint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lly se îndreptă spre baie, ea coborî la parter şi puse ibricul de cafea pe foc. Câteva minute mai târziu îşi făcu apariţia şi fetiţa. Cu toate astea, Sharon rămase cu gândul la cele spuse de fiica ei referitoare l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conştientă de schimbările ce se petreceau cu fiul ei. Încercase să le atribuie dezechilibrelor hormonale specifice adolescenţei. Cu toate că îşi repeta că totul era normal, ştia că se min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e succedau prea rapid şi erau prea uşor de observat ca să fi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o noapte în urmă să discute problema cu Blake, dar el o pusese imediat la punct, aşa cum proceda, de altfel, cu orice subiect cât de cât mai important abordat de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îi spusese el. A început şi el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turizez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ngelatorului şi vru să apuce o cutie cu suc de portocale, dar se trezi că se uită la un mic pachet, învelit în hârtie, înghesuit în spate. Pentru oricine altcineva, în acel pachet nu se putea afla decât o bucată de carne gata să fie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tia, însă, că acolo, învelite în acea hârtie se găseau cadavrele celor două rozătoare pe care le sustrăsese din sedi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se încă nimănui despre ele şi nici măcar ea nu le mai privise. Cu toate astea, era convinsă că aveau o semnificaţie majoră şi simţea că nu trebuia să-i pomenească soţului ei nimic până ce n-avea să ia o decizie în legătură c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Blake şi Mark coborâră la masă, Sharon se trezi că-şi priveşte cu atenţie fiul, cercetându-i chipul ca să descopere noi indicii ale uno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vu senzaţia că descoper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ark căpătaseră o duritate pe care ea n-o mai zărise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Mark intră în vestiar ca să se dezbrace pentru ora de educaţie fizică şi constată că era, pentru prima dată, nerăbdător să ajungă pe terenul de sport. Se găsea încă printre ultimii care erau aleşi la împărţirea în echipe. Cu o zi înainte, însă, Mark avusese surpriza să se audă strigat, de căpitanul uneia dintre echipe, cu mult înainte de a se definitiva echipele, când rămâneau, invariabil, câţiva inşi nefericiţi pe dinafară (onoare care îi revenise, până acum, invariabi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eri nici măcar nu jucase prost. Prinsese două pase şi generase un eseu când reuşise să scape de doi adversari care vroiau să-l p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zi îşi puse nerăbdător şortul şi tricoul, apoi se grăbi să ajungă pe teren cu ceilalţi. Fu luat din nou prin surprindere când, după cele zece minute de încălzire obligatorie de la începutul orei, se auzi strigat de către profesor, care-l trimise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când îl văzu pe Phil Collins şi se întrebă cu ce greşise de fusese chemat tocmai de antrenorul echipei de football. Din nou spre surprinderea lui, Collins îi zâmbe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ucruri bune despre tine, Tanne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olţul îndepărtat al sălii, şi se juca cu o minge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mes mi-a spus că ai pus ceva muşchi pe tine. Mark zâmb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vedem ce eşti în stare să faci, continu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aruncă mingea lui Mark. Băiatul se trezi că face un pas în faţă, în loc să se ferească instinctiv de obiectul greu, că prinde mingea şi o aruncă înapoi către antrenor cu suficientă forţă ca să-l dezechilibreze uşor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antrenorul, înălţând sprânceana în semn de apreciere. Vrei să încerc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o sfoară groasă din nylon răsucit, ce avea pe lungimea ei noduri la intervale regulate şi care era suspendată de un cârlig solid fix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coase nici o vorbă, ci se duse lângă frânghie şi-i dădu un bobârnac de încercare. După asta o apucă cu ambele mâini şi îşi ridică trupul de pe sol. Îşi eliberă mâna stângă şi o deplasă rapid către nodul următor în sus, apoi repetă mişcarea cu mâna dreaptă. Din instinct îşi îndoi corpul de la nivelul şalelor astfel că urcă frânghia cu picioarele practic paralele cu solul. Se opri o clipă la capătul drumului şi bătu cu palma dreaptă în tavan. Imediat după aceea, cu un icnet neaşteptat, dădu drumul complet frânghiei şi zbură prin aer cei aproape cinci metri ce-l despărţeau de sol. Când ajunse jos îşi îndoi graţios genunchii şi se rostogoli pe o parte, apoi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îl sfătui Collins după ce fluieră admirativ faţă de manevra reuşită. Poţi să-ţi rupi o gleznă dacă ai o clip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rupt nimic, nu? replică Mar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minute Collins îl puse pe Mark să facă tot felul de exerciţii dure. După ce termină, băiatul respira doar puţin mai greu decât era normal. Pe frunte îi apăruseră broboane de sudoare, dar, tricoul era încă uscat şi muşchii nu dădeau nici cel mai mic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omentă antrenorul după ce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rk să-l urmeze în biroul lui. Acolo se lăsă să cadă într-un fotoliu şi-l cântări cu privire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joci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umezi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ână acum câteva săptămâni,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rivirea pironită pe podea, la câţiva paşi în faţ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firav pentru acest s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flegmati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indivizi de statură mică fac lucruri nemaipomenite, replică el. Esenţele sunt viteza, agilitatea şi chestii de felul ăsta. Pe lângă asta, mai e şi dorinţa de a câştiga. Dacă posezi aşa ceva, te descurci cu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ântări cuvintele antrenorului. Ştia că exprimau adevărul, fie şi numai dacă se lua după exerciţiile de vâslit pe care le făcea, la clinica sportivă, unde priveliştea celorlalţi concurenţi întrecându-l fusese suficientă ca să-i trimită valuri de adrenalină în sânge, oferindu-i astfel sursa suplimentară de putere cu care să-şi înfrâng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ace să încerc, zise el în cele din urmă. Collins îi zâmb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ăd azi după şcoală, rosti antrenorul. Zi-i lui Toby Miller să-ţi dea un echipament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doctorul Ames azi…, începu el, dar Collins îl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l făcându-i cu ochiul lui Mark. Am bănuit eu că ţi-ar face plăcere să vii la antrenament, aşa că am aranjat problema. Doctorul te-a programat mai târziu,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plăcut surprins pe antrenor, apoi îşi lăţi faţ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si, zise el. Mersi mul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ă către vestiar, se dezbrăcă de echipamentul de gimnastică şi dădu drumul la duş. Plăcerea dată de jetul de apă fierbinte se împleti cu bucuria intensă pe care o simţ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xcelent. O să facă parte din echipă, iar taică-său avea să fie, în sfârşit,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ări brusc chipul maică-sii. Bucuria i se stinse instantaneu. O şi auzea dăscălindu-l că era prea scund pentru football, că singurul lucru pe care-l putea câştiga era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mbrace, germenele de ură faţă de maică-sa pe care îl simţise sub duş se transformase deja în adevăra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tristă lista de clinici psihiatrice din Colorado pe care o copiase luni de la bibliotecă. De atunci sunase la fiecare dintre ele, iar cu o zi în urmă se dusese chiar până la Canon City să întrebe de Charlotte Laconner. Bineînţeles, însă, că nu obţinuse nimic. Majoritatea spitalelor particulare negaseră că aveau o pacientă numită Laconner, iar celelalte refuzaseră să răspundă, prevalându-se de regulamentele şi legile de păstrare 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inutilă şi Sharon o ştia. Chiar dacă Charlotte şi Jeff erau pacienţi într-unul din spitalele sunate, ei puteau fi înregistraţi sub alt nume, sau puteau avea menţiune, în dosarele lor, de a nu fi furnizate nici un fel de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ercuri după-amiază, Sharon era, în sfârşit, gata să înfrunte adevărul că nu făcuse, de fapt, decât să amâne clipa în care trebuia să se ocupe serios de şoarecii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cape de sarcină, să nege posibilitatea ca şoarecii să aibă ceva legătură cu clinica sportivă. Cu toate astea, de fiecare dată când se gândea la ei, în minte îi revenea imaginea echipei de football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ponenţii ei erau nişte uriaşi supradim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nu? Doar Tarrentech nu permisese să se efectueze experimente pe cobai umani, mai ales că aceştia erau copiii propriilor angajaţi? În definitiv, din echipa de football făcea parte şi fiul lui Jerry şi Elaine Har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un uriaş. Devenise mult mai mare decâ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lăbănogul astmatic care plecase din San Marcos cu trei ani înainte. Era oare posibil ca Robb să se fi schimbat atât de mult doar în urma unui regim de exerciţii şi vitamine, combinat cu aerul de munte? Sun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etrecea ceva la Tarrentech şi la clinica sportivă, atunci însemna că era şi Mark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ăsta era amănuntul de care îi era ei frică. Refuza să creadă că schimbările petrecute cu Mark – pe care le negase cu vehemenţă până azi dimineaţă, când Kelly îi vorbise despre ele – puteau însemna altceva decât modificările fireşti ce aveau loc în orice băiat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însă, îi stărui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elefon şi întinse mâna să-l apuce, dar ezită. Îşi spuse că n-avea nici un motiv să-şi facă griji, că nu comisese nici o infracţiune căutând-o pe Charlotte Laconner. Cu toate astea, de mai multe ori în ultimele zile, când vorbise la telefon auzise un ecou ciudat, ca şi cum cineva, undeva, ridicase o derivaţie. De două ori avusese senzaţia că auzise nişte păcănituri vagi, ca şi cum cineva intrase pe fir sau ieşis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era intercep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emu ea, „încep să fiu la fel de paranoică precum Charlotte Laconner!” Icni dureros când gândul i se formulă cu limpezime în minte. Oare nu insistase ea că există şansa ca Charlotte să nu fie paranoică, că poate se întâmpla cu adevărat ceva ciudat, ceva peste care Charlotte dădu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pucă receptorul şi formă numărul spitalului districtual. O clipă mai târziu recunoscu, la celălalt capăt al liniei, vocea prietenoasă a lu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ctorul Maccallum? murmură ea, neştiind încă ce avea să spună. Aici e Sharon Tanner –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salu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i adoptă un to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k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hiar dacă ştia că doctorul n-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og, bănuiesc că e bine. Mă întreb dacă pot discuta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accallum îşi încreţi, nedumerit, sprâncenele. Vocea doamnei Tanner suna ca şi cum femeia ar fi fost supărată, dar dacă se întâmplase ceva cu Mark, de ce spusese ea că el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amn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apoi se hotărî să încerce să-i explice doctorului temerile sale. În acea clipă se auzi un pocnet slab şi pe fir îşi făcu apariţia acel efect ciudat de ecou pe care îl observase şi înainte. Simţi un fior pe şira spinării. Deve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 rog, nu-i ceva despre care să vorbesc prea lej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încruntă. Ce se întâmpla? Oare femeii îi era frică că-i e telefonul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încet. Atunci poate v-ar conveni să veniţi până aici, propuse doctorul, uitându-se pe agenda deschisă de pe birou. Ce-aţi zice de ora patr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o fracţiune de secundă şi se forţă să-şi păstreze neutral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convine. Adică vreau să spun că nu e, practic, o problemă de ordin medical. E doar o chestiune în care am nevoie de un sfat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îndreptă pe scaun. În acea noapte petrecută de Mark în spital Sharon Tanner îi făcuse impresia unei femei puternice, care ştie ce vrea şi care nu ezită să-şi spună răspicat părerea. Acum, însă, ea îşi căuta cuvintele cu grijă, ca şi cum n-ar fi fost în stare să-şi comunice cum trebui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i fie intercep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l ei era a doua persoană cu put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vă propun, rosti el. Trebuie sa fac nişte vizite în oraş, în zona comercială. Dacă o să fiţi acolo poate bem împreună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suflă uşurată. O înţelesese şi pre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nişte cumpărături de făcut, zise ea. Să spun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lică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rămase gânditor câteva clipe la birou, apoi se îndreptă spre uşile principale. Trecând pe lângă oficiul de registratură o văzu pe Susan Aldrich privind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început să vă luaţi liber după-ami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rimit telefonul. Se pare că avem, în fine, o breşă în imensul zid de protecţie din jurul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particular al lui Jerry Harris bâzâi discret. Şeful companiei ridică imediat receptorul care-l punea instantaneu în legătură cu oficiul de securitat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alarmă falsă, răspunse o voce la celălalt capăt al firului. Doamna Tanner a folosit enorm telefonul în ultimele zile încercând s-o găsească pe Charlotte Laconner. Acum şi-a aranjat o întâlnire cu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încreţi, meditativ,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după câteva secunde de tăcere. Vreau să înregistraţi întâlnirea şi vreau să ştiu imediat ce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rdinele aveau să-i fie ascultate fără crâcnire, puse receptorul înapoi în furcă şi se întoarse la dosar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port complet al procedurilor experimentale pe care Marty Ames le încercase în cazul lui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fu cât p-aci să se ducă cu maşina la cumpărături, dar se răzgândi în ultima clipă. Ştia că era o prostie şi simţea că ceda aceloraşi gânduri paranoice care o făceau să se întrebe dacă îi era interceptat telefonul. Cu toate astea, era mai bine să dea impresia că n-o preocupă nimic altceva decât o plimbare plăcută până la magazin. Deschise debaraua şi scoase de acolo căruciorul pliant de cumpărături, se luptă cu el o clipă înainte ca să i se deschidă între mâini, apoi se duse până la dulapul din hol şi îşi scoase canadiana. Când fu gata să plece se duse la congelator şi culese dinăuntru micul pachet ce conţinea cadavrele rozătoarelor furate din sediul Tarrentech. I se puse un nod în gât când se gândi la conţinutul pachetului, dar îl introduse în buzunarul poşetei, apoi şi-o trecu pe aceasta pe după gât. După aceea ieşi, trăgând de cărucior, pe uşa din spate şi o luă pe alee căt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ăcoroasă, dar cerul era limpede, de un albastru întunecat, făcând ca Silverdale să arate ca izolată de restul lumii, accesibilă numai celor câţiva fericiţi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ăsură ce se scurgeau zilele perfecţiunea oraşului îi dădea lui Sharon o senzaţie din ce în ce mai acută de claustrofobie. În cele din urmă ea ajunsese să creadă că într-un fel sau altul aproape toată lumea din Silverdale trăia o viaţă artificial împodobită şi planificată cu grijă, precum cea globală a comunităţi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eva femei plimbându-se pe stradă, trăgând de cărucioarele pline de cumpărături ca nişte mici locomotive. Sharon le salută cu capul pe cele pe care nu le cunoştea şi se opri să schimbe câteva vorbe cu ce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strădui serios să nu se uite în spate ca să vadă dacă-i urmăr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zona comercială începuse deja să se simtă un pic stânjenită în legătură cu întreaga afacere. Cu toate astea, pachetul din poşetă şi schimbările petrecute cu Mark o îmboldeau să nu renunţe la acţiunea ei. Ezită câteva clipe, cercetând bănuitoare zona, chiar şi când îl recunoscu pe Mac Maccallum pe una din băncile de pe trotuarul ce lega magazinele între ele. Chicoti amar în sinea ei când îşi dădu, cu tristeţe, seama că nici nu ştia măcar ce ar fi putut fi considerat ca obiect la suspiciunii ei şi ce nu. În cele din urmă, păşind hotărâtă, se aprop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ncreţi ochii în semn de salut, înclinându-şi în acelaşi timp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us mâna pe un mister, rosti el, coborându-şi într-atât vocea încât Sharon avu îndoieli că l-ar mai fi putut auzi altcinev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către micul parc de vizavi de ei. Înconjurat de gardurile albe ca zăpada atât de frecvente în zonă, mica oază verde era pustie în acea după-amiază, cu excepţia unui câine mic tărcat cu alb şi negru ce adulmeca în preajma spaţiului de joacă al copiilor aflat înspre capăt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ncuviinţă. Cei doi traversară strada şi intr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ctorul. Puteţi începe prin a-mi explica de ce credeţi că vă e intercep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tentaţiei de a se uita în jurul ei, dar parcul continua să fie pustiu, iar cei câţiva oameni de pe trotuar păreau indiferenţ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interceptat, cred că am fost la fel de uşor de citit aşa cum am fos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bancă în mijlocul parcului, ea îi explică totul, de la grijile ei pentru Charlotte Laconner până la preocuparea ei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sunat totul ca o tâmpenie, nu-i aşa? întrebă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accall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escrieţi un fel de conspiraţie, în mijlocul căreia se află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muşcă buz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mise el. Pe de altă parte, însă, dacă nu faci parte din companie, uneori locul ăsta ţi se 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haron cu colţul ochiului, dar chipul ei nu trăda nici o urmă de resemn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vi se pare bizar ca într-un oraş – firmă ca aceasta, Tarrentech să sprijine sau să conducă totul. Totul. Şcolile, consiliul orăşenesc, biblioteca şi Rocky Mountain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talul? strecură iut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Maccallu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de district. Suntem complet independenţi, deşi chestia asta nu le-o datorăm firmei Tarrentech. De fapt, cei de acolo s-au oferit să cumpere spitalul acum câţiva ani de la administraţia districtului. Au pretins că ei pot administra mai ieftin şi mai eficient. Din nefericire pentru ei, continuă el, neîncercând să-şi ascundă sarcasmul şi mânia din voce, nu toţi sunt atât de bucuroşi că Tarrentech se află aici pe cât cred cei de la companie. Oricum, districtul n-a avut aceeaşi viziune cu firma. Cei de acolo s-au păstrat pe poziţia că o instituţie publică trebuie condusă de populaţie, şi n-au îngenuncheat în faţa lu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chiţar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m să vă contrazic în chestia cu conspiraţia. Întreg locul ăsta a fost un pic cam prea perfect pentru gusturile mele. De fapt, eram foarte fericit înainte. În orice caz, întreaga chestiune îm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flat totul despre Ricardo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Tarrentech n-ar fi fost atât de dornică să evite acţiunea juridică a Mariei dacă n-ar fi avut ceva de ascuns. Mă tem că nu cred în generozitatea lor. Mărturisesc că, de fapt, ăsta este şi unul dintre motivele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ştiţi ceva ce nu mi-aţ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tăcu o vreme, ezitând dacă să aibă încredere în el sau nu. În cele din urmă dădu din cap şi apucă poşeta să scoată micul pachet alb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ea în sediul firmei alaltăieri, rosti ea abia auzindu-se. Se găseau într-o cutie ce trebuia dusă la crematoriu şi când am avut ocazia… le-am lu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achetul lui Maccallum. Câteva secunde mai târziu, razele strălucitoare ale soarelui de după-amiază căzură pe cele două animale moarte, ce continuau să fie îngheţat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accallum citi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rsă, zise el. Născuţi pe 8 mai. Părinţii lor au fost Masculul numărul 61 şi Femela număr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 şi eu, replică Sharon. Dar ce poate însemna celălalt număr? Cel de p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îl studie câteva minute. Dintr-o dată avu sentimentul că ştia. În minte îi veni Jeff Laconner şi Randy Stevens – poate chiar Robb Harris? – şi simţi că-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 de creştere,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udat de adumbriţi se mişcară cătr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nu? rosti el aproape cerând confirmarea ei. Experimentează hormoni de creşter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şoarecele mai mare. Acum ieşeau în evidenţă de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ăbărţate şi ghe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structurii osoase din jurul ochilor şi protuberanţa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ncapabil să accepte ideea bruscă ce-i apăru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fac experimente pe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rosti Sharon, deşi simţea în inimă că exact ast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ţi-mi voie să duc chestiile astea cu mine la spital şi să le supun unor teste. S-ar putea să fim pe o pistă complet eronată. Vreau să spun că poate experimentează nişte tehnici de inginerie genetică acolo. Desigur că acum se poate orice: şoarecele mai mare poate a suferit o simplă mutaţie. Dacă aşa e nu va fi prea greu să aflăm – nu trebuie decât să trimit unui laborator din Denver câteva mostre de ţesut ca să le compare A. D.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 întrebă Sharon, având vie în acea clipă în minte discuţia cu Blake în care acesta o asigurase că tratamentul aplicat lui Mark nu consta decât în administrarea unui complex oarecar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ce-i de făcut, răspunse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liniştească, s-o asigure că nu se puteau face experienţe pe oameni î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âteva minute mai târziu, după ce Maccallum reîmpachetă cu grijă cadavrele şi le introduse în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ăsiră piaţa, dintr-o maşină parcată la mică distanţă de parc ieşi un bărbat, a cărui prezenţă nu fusese observată nici de Sharon nici de doctor, şi traversă strada până la un telefon public, ignorând lejeritatea cu care ar fi putut folosi telefonul celular montat la bord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siguranţă pentru apelul pe care av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llum se îndepărtă încet de zona comercială, doar pe jumătate atent la drumul către spitalul aflat la jumătate de milă dincolo de marginile oraşului. Revăzu în minte conversaţia cu Sharon Tanner, examinând-o bucăţică cu bucăţică şi dorindu-şi să fi găsit un motiv de a fi în dezacord cu ea. O cunoscuse, însă, şi el pe Charlotte Laconner şi nu avusese niciodată senzaţia că era o femeie cu tendinţe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şoseaua principală, dar nu se deranjă să mărească viteza. Circulaţia era redusă, iar el nu se grăbea. Alături, pe scaunul din dreapta se afla servieta cu şoarecii morţi. Uitându-se la ea, în minte începură să-i curgă ideile asupra celor ce putuseră fi experimentate pe animal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că se efectuau unele experimente cu hormoni de creştere şi era conştient că, de când tehnologia de sintetizare a lor se dezvoltase, începea să fie posibilă corectarea diferitelor deficienţe genetice şi a dezechilibrelor glan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exact genul de activitate de care ar fi fost interesată divizia farmaceutică a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exact genul de cercetare care l-ar fi stimulat pe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u face experienţe pe fiinţe umane. Aşa ceva făcuseră naziştii în cel de-al doilea război mondial. Acum era sfârşitul secolului! Chiar şi gândul la o aş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spulberă când atenţia îi fu atrasă de ceva mişcător pe şos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ion. De unde se afla, Maccallum vedea că acesta mergea cu o viteză mult mai mare decât cei 100 km/h afişaţi pretutindeni ca viteză limită pe acea şosea ce unea principalul drum nord-sud cu partea de vest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are tipul nu vedea ce spaţii imense se deschideau către vest, de unde putea apărea oricând o vacă? La viteza cu care rula camionul, un impact cu un astfel de animal nu i-ar fi lăsat nici şoferului prea mult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nstinctiv de volan spre dreapta, ca să-i lase bolidului spaţiu de trece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amionului şoferul zări maşina din faţă – un Audi verde-închis. Îşi puse binoclul la ochi şi verifică numărul de înmatriculare, apoi privi în oglinda retrovizoare. Aşa cum i se spusese, nu se vedea nici o maşi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di-ul nu era urmat de vre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pe accelerator şi zumzetul motorului diesel îşi schimbă uşor tonalitatea. Din cele două ţevi de eşapament identice montate chiar pe cabină ieşi un norişor de fum negru, iar acul vitezometrului se îndreptă către semnul ce marca 14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udi-ul îndepărtându-se uşor de axul drumului, în tentativa şoferului acestuia de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însă, ticălosule, murmură pentru sine camio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apid de Audi. Îi mai separau numai o sută de metri. Apăsă şi mai tare pe acceleraţie, câştigând încă nişt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incizeci de metri, apo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ordară pe volan şi piciorul stâng atinse frânele, gata să execute manevra rapidă pe care o mai practicase de atâte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ccallum îşi dădu seama abia în ultima clipită ce se întâmplă. Se găsea mult în afara şoselei, cu cauciucurile din partea dreaptă ridicând nori de praf din cauză că aveau contact acum numai cu porţiunea de pământ bătătorit ce mărginea drumul. Camionul ajunsese foarte aproape de el, iar roţile din stânga ale acestuia depăşiseră linia ce marca axul drumului. O clipă Mac se gândi că vehicolul îşi pierduse frânele şi scăpase de sub control, dar îşi dădu imediat seama că şoseaua n-avea denivelări şi era plană, iar în atari condiţii frâna de motor era suficientă, ca să încetinească vitez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scrâşnetul cauciucurilor pe asfalt, şi camionul se aruncă brusc asupra lui, cu claxonul ţipând. Imensa cabină izbi geamul portierei de lângă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volanului. Pentru o fracţiune de secundă mecanismele Audi-ului răspunseră, dar în acea clipă botul cromat al camionului izbi în plin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portierei se făcu ţăndări. Un torent de cioburi îl lovi în faţă, orbindu-l. Maşina se înălţă de pe sol, cu aripa făcută praf, apoi se răsturnă în aer şi ateriză cu fundul în sus. Alunecă vreo treizeci de metri pe sol înainte de a se opri într-un imens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turtise imediat ce aterizase. Cu sângele şiroindu-i pe faţă de la cioburile de sticlă, Mac se luptă să iasă din epavă. Volanul i se înfipsese în piept şi fiecare răsuflare îi provoca o durere sfâşietoare din pricina coastelor fracturate care îi străpunseseră muşchii pectorali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să, nu luase foc, şi el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îşi opri mastodontul cu o frână lungă, cu roţile blocate de presiunea exercitată de piciorul lui pe pedală. Ieşi din cabină strângând în mâna dreaptă o mică pompă de umflat cauciucuri, al cărei cordon fusese deja ataşat aprinzătorului de ţigăr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ormanul de fiare contorsionate, care fusese cu puţin timp înainte un Audi, prinse furtunul pompei de aer la valva cauciucului din faţă stânga al camionului. După ce se asigură că pompa funcţiona bine îşi îndreptă atenţia spre automobilul distrus şi spre strigătele slabe de ajutor ce veneau din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într-acolo, apoi se opri îngrijorat ca să vadă dacă Audi-ul n-avea să ia foc. Sub ţeava de eşapament se formase o mică pată de benzină dar nu se vedea nici o ur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şina şi se zgâi înăuntru până ce zăr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tă neagră zăcea înghesuită între scaunul pasagerului şi bordu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introduse mâna prin geamul portierei şi trase geanta afară. O deschise, scotoci o clipă prin ea, apoi extrase micul pachet învelit în hârtie albă. Satisfăcut, aruncă geanta înapoi în maşină ş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jutor, auzi el o voce sti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rosti camionagiul. Dacă-ţi bagi nasul unde nu-ţi fierbe oala trebuie să te aştepţi l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scoase o cutie mototolită de chibrituri. Privi în jurul lui, apoi frecă un băţ de chibrit şi îşi aprinse o ţigară. Se dădu înapoi alţi câţiva paşi, ţinti cu atenţie şi aruncă chibritul în mica băltoacă de benzină, după care se răsuci pe călcâie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alta fumegă, apoi se aprinse rezervorul şi aerul fu străbătut de zgomotul înfundat al unei explozii. Imediat deasupra maşinii se înălţă o bilă de foc ce începu să mestece, lacomă, tot ce er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c Maccallum, conştient încă, văzu flăcările portocalii şerpuind în jurul lui şi simţi fierbinţeala aerului pe care încerca să-l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nd focul consumă tot oxigenul din maşină, doctorul simţi cum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în minte îi apăru chipul lui Sharon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ucisese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rămase la distanţă de camion până ce pompa umflă cauciucul astfel încât acesta explodă, apoi duse iute pompa la locul ei, sub scaunul din faţă. Privi la urmele de frână lăsate de vehicolul lui după ce izbise Audi-ul, conştient că semănau perfect cu cele pe care le-ar fi lăsat dacă ar fi încercat să recâştige controlul asupra mastodontului în cazul unei exploz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pucă staţia de emisie-recepţie de pe bord şi o acordă pe canalul 9. Raportă despre accident, apoi se îndreptă către maşina în flăcări astfel încât să se vadă clar, în clipa în care aveau să sosească poliţiştii, că făcea tot ce-i stătea în puteri ca să-l salveze pe cel pe care tocmai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că-sa nu se întoarce,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ătea la masa din bucătărie şi privea pe fereastră, nevăzând, însă, nimic din ce se petrecea afară. Medita la ce avea de făcut, şi asta încă de la întâlnirea ei din parc, cu Mac Maccallum. Ajunsese deja la o hotărâre: de îndată ce Mark avea să sosească acasă, îi va spune că nu-i va mai da voie să se ducă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Blake n-o să-i convină. În plus, nici nu era sigură că-i putea oferi o explicaţie plauzibilă, mai ales că el o va cere cu siguranţă. Ce să-i motiveze? Că era aproape convinsă de faptul că acea clinică nu era altceva decât un laborator care-i folosea pe copiii din Silverdale pe post de cobai? În cel mai bun caz el ar râde de ea, şi nu l-ar putea învinui de loc dacă el ar începe s-o acuze că a căzut victimă aceleiaşi gen de paranoia ca în cazul Charlottei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din no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lasul fetiţei fu auzit. Sharon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fla lângă uşa din spate. Sprâncenele îi erau ridicate a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âncăm? se răţoi 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la ceas. Era aproape şase şi jumătate. Îşi dădu seama că stătea la masă de două ore. Se ridică în grabă şi se duse la congelator, făcând, pe drum, un rapid inventar mintal al conţinu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venit acas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îndreptă spre uşa bucătăriei ca să îl cheme pe băiat de sus, dar îl observă pe’ Chivas încolăcit lângă cuptor, cu bărbia pe labele din faţă, privind-o trist. Prezenţa câinelui era suficientă ca să înţeleagă că Mark nu era acasă. Dacă ar fi fost, Chivas ar fi dispărut de mult din bucătărie ca să stea alături de stăpânul lui, indiferent ce-ar fi făc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de la intrare se închise cu zgomot. Puţin după aceea Mark îşi făcu apariţia în bucătărie. Chivas se ridică instantaneu în patru labe şi se îndreptă spre băiat dând din coadă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lcă-te la loc, tâmpitule, exclam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inele la o parte. Întreaga faţă îi era luminată de un rânjet triumfător cum Sharon nu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mă rog? întrebă ea, arătând semnificativ înspre ceas. Ia ui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ă, replică băiatul. Am ajuns acolo abia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încruntă, dar încercă să-şi păstreze vo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acolo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 şi culese un măr dintr-un coş de pe consol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obişnuite. Marty m-a verificat şi pe urmă am făcut câtev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erciţi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k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ricum nu-ţi plac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şi eu curioasă, ca orice mamă? se plânse Sharon, ignorând tonul uşor dispreţuitor a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mamă, replică Mark, dându-şi ochii peste cap. De ce te interesează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Pe lângă asta, ce se întâmplă acolo e cumva vreun mare secret? Se petrece ceva despre care nu vrei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ea o clipă, apoi îşi strâmbă buzele într-un rânje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l. Marty e homosexual şi o facem cu toţii în grup. Asta vr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xclamă Sharon, privind-o instantaneu pe Kelly, care se zgâia curioasă la frate-său. Ce naiba te-a făcut să te gândeşti la aşa ceva? continuă ea înainte ca fiică-sa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la lucrul ăsta te gândeşti t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l ăsta”, cum spui tu, rosti înţepată, Sharon. Vroiam numai să ştiu ce faci. Şi dacă vrei să te las în pace cu întrebările, dă-m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aruncau săge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zbucni el. Dacă e atât de important pentru tine, am să-ţi spun ce s-a întâmplat! M-am dus acolo, m-am dezbrăcat şi ei mi-au luat pulsul, tensiunea arterială şi m-au măs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redeli că privirea dar n-o lăsă să-i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âslit douăzeci de minute la maşină. În regulă? Asta a fost tot ce am făcut, după care am venit acasă. Eşti satisf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 înapoi, uluită de intensitatea urii din vocea lui Mark. Imediat, însă, se apri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tinere! Şi nu, nu sunt deloc satisfăcută! Nu e nevoie de două ore pentru o simplă examinare de genul celei descr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iji ochii. De ce se lua de el? Nu făcuse nimic rău. Ăsta fusese, însă, comportamentul ei întotdeauna. Îl observase mereu, ca şi cum el făcea cine ştie ce răutăţi, şi îl privea fix la masă, de parcă ar fi fost un ticălos! Simţi un ghem de nervi în capul pieptului. Îşi încord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ce fac eu acolo? plesni el cu voce dură. Tu vrei doar ca eu să renunţ, nu? Vrei să redevin un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holbă la fiul ei. Îi tremura tot corpul. Nu se aşteptase la aşa ceva. Crezuse că va sta cu Mark la o discuţie liniştită, în care să-i explice ce o îngrijora şi să asculte ce avea el să-i explice despre ce se întâmpla cu el la Rocky Mountain High. Acum, însă, se înfruntau unul pe altul. Sharon pricepu că avea să piardă orice control asupra lui, dacă av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ea. Vreau, într-adevăr, să nu te mai duci acolo. Nu ştiu ce-ţi face Ames, dar nu mai eşti acelaşi băiat ca acum o lună. Şi nu-mi plac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 vezi, o imită Mark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că-sa ca printr-o ce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evoie incontrolabilă de a o lovi. Făcu o jumătate de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Chivas mârâi uşor şi-şi încordă trupul, iar părul i se ridică pe tot corpul. Îl cercetă cu privirea pe Mark. Ţinută sus câteva clipe înainte, coada i se lăsă în jos,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Sharon. Du-te sus în camera ta şi stai acolo până ce-ţi ve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ar Mark nu dădu nici un semn că ar intenţion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ă îl apucă pandaliile. Toţi muşchii corpului păreau că sunt gata de luptă. Auzi în minte o voce înceată care-i poruncea să dea drumul energiei fantastice pe care o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hârâit scos din gât, făcu un pas. Înainte, însă, de a se apropia mai mult de maică-sa, Chivas sări la el. Cu un mârâit furios, dezvelindu-şi gingiile, câinele se năpusti către pieptul stăpânului său. Mark se împletici înapoi sub forţa impactului. Îşi ridică braţele să se protejeze şi apucă animal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remeni, holbându-se îngrozită de spectacolul ce se desfăşura în faţa ei. Peste ochii lui Mark se lăsase ceva ca o ceaţă. Strângea din maxilare atât de tare, încât tendoanele gâtului îi ieşiseră în afară. Tremurând de furie, degetele lui se strânseră ca nişte cleşti în jurul gâtului câinelui. Ţinut la o palmă deasupra solului, Chivas se lupta acum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Kelly, ce face Mark?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să, nu putea întreprinde nimic. Parcă avea plumb în picioare. Cu toate astea, întinse mâna căt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a. Pentru numele lui Dumnezeu, Mark – î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um i se strâng degetele pe gâtul câinelui. De undeva, de departe, o voce îl ruga să înceteze, numai că întreaga lui atenţie se concentrase asupra animalului. Îl simţi tresărind în strânsoare şi-i văzu labele din faţă lovindu-i moale pieptul. Continuând să strângă, zbaterea labelor încetă şi câinele mai avu câteva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cepu să i se limpezească. Dintr-o dată observă că se uita drept la faţa animalului. Scoşi din orbite, ochii acestuia păreau că se uită fix la el, iar limba atârna inertă într-un colţ a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hivas? rosti el cu voce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câine şi şi-i fixă asupra maică-sii, care se holba la el, cu faţa albă ca var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uşa din spate, Kelly se ghemuise la pod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uitându-se năuc la trupul lipsit de viaţă pe care încă îl strângea în mâini. Degetele i se înmuiaseră şi Chivas alunecă pe podea, întinzându-se cât era de lung,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mi pare rău, se tângui Mark.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incapabil de a ţine piept maică-sii sau soră-sii, apoi fugi din bucătărie şi urcă în goană, împleticindu-se, scările către camera lui. Trânti uşa, apoi rămase nemişcat, sprijinindu-se cu totul de uşă, răsufl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 nu se putea să-l fi ucis pe Chivas.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l atacase, aşa că el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tătea în picioare. Chivas nu încercase decât s-o protejez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uria care-l cuprinsese, de ura oarbă ce se născuse în sufletul lui, împingându-l la dorinţa de a o izbi cu pumnul, de a-i zdrob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oftat, se duse împleticit spre pat şi se opri când se văzu în oglinda montată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de transpiraţie şi lipit de pielea capului, părul lui încadra un chip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fundară adânc în orbite, zgâindu-se bănuitori d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părea mai groasă şi buzele i se răsuciseră uşor, dându-i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tângui el încet. Ăsta nu-s eu. Ăsta nu pot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din nou furia. Îşi strânse pumnul, îşi dădu braţul înapoi pentru elan şi izbi oglinda cu toată forţa de care era în stare. Aceasta se spulberă în mii de particule sub duritat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cn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incapabil să-şi mute privirea de pe imaginea distorsionată reflectată de oglinda spartă. În cele din urmă reuşi să se întoarcă şi se năpusti asupra patului. Înşfăcă acoperitoarea şi o sfâşie cu o singură smucitură, apoi apucă pătura groasă cu ambele mâini şi o rupse pe un sfert din lungimea ei, după care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de ură, privirea lui se plimbă de jur-împrejur, căutând altceva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se prăbuşi pe pat după ce-şi potolise mânia, camera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unei perne devastate acopereau totul, iar o parte dintre ei pluteau încă în aer. Scoase de unde erau depozitate, hainele se găseau acum împrăştiate pretutindeni. Ceasul fusese făcut ţăndări şi o lampă de noapte zăcea, cu abajurul sfărâm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să, consta în faptul că furia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casă era de-a dreptul palpabilă. În cele din urmă, Sharon dădu la o parte revista pe care o ţinea în poală, necitită,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rosti ea, fixându-l cu privirea pe Blake, pe care îl mirosea că se „interesa” de emisiunea televizată la fel de mult pe cât se „interesa” ea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ai vrea să discutăm atâta vreme cât nici nu m-ai lăsat măcar să vorbesc cu Mark,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era cât se poate de indiferentă, exista în ea o notă care o făcu pe Shar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 explică ea. Nu poţi înţele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Chivas, zise Blake. Era pe punctul să-ţi dea un pumn şi, când l-a atacat Chivas, l-a omorâ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tia că el avea dreptate. Cu toate astea, simţea nevoia să ţipe că era vorba despre complet altceva, că Mark nu fusese el însuşi, ca şi cum un străin nebun se instalase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ercase deja să-i expli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osise de la slujbă la câteva minute după ce Mark dispăruse în camera lui. Ascultase şocat relatarea brută a faptelor, apoi îl îngropase pe Chivas în curtea din spate, cu Kelly alături de el, tremurând din tot corpul în timp ce încerca să-şi stăpânească suspinele care o copleşiseră din clipa în care pricepuse că Chiva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în sus pe scară ca să vorbească cu Mark, când Sharon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l rugase ea. E la fel de îngrozit de cele petrecu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uitase, zăpă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ţi dea un pumn, şi-a omorât propriul câine, şi tu zici că e îngrozit? Eu zic că are nevoie de o săpuneală bună, dacă nu chiar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se ea să explice ce se întâmplase; să-i explice că în acea zi, din clipa în care intrase în casă, Mark se comportase diferit, că se schimbase ceva profund în el, ceva mult mai important decât acele modificări observat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ivire ciudată, zisese ea. Iar când i-am spus că nu vreau să se mai ducă la Marty Ames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lb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replicase ea, coborându-şi vocea, nevrând ca şi Kelly – care se dusese în camera ei după ce anunţase că nu mai vrea să mănânce – să audă ceea ce, după toate semnele, avea să degenereze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Durase tot timpul cât ea preparase mâncarea, apoi continuase şi după ce ea şi Blake se aşezaseră la masă. În cele din urmă Blake îşi împinsese farfuria din faţa lui şi aruncase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răţoise el. Habar n-ai ce vrea să facă Ames, dar eşti sigură că e vorba de un soi de program experimental care ne transformă copiii în monştri. În plus, nu mă laşi să-mi disciplinez fiul, nici după ce a făcu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fix la ea o clipă, apoi rost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de acord ca Mark să nu se mai ducă la Ames până nu aflăm ce se petrece acolo. Şi nu vreau să începi să-l pedepseşti pentru o acţiune pe care sunt convinsă că n-a avut intenţia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 privise o clip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asta? întrebă el rece. Să mă duc acolo şi să-l înfrunt pe Ames? Să-i spun că tu ai impresia că el e un fel de Mengele modern şi să-i pretind să văd toate înregistrările lui medicale? La naiba, nici măcar n-aş înţelege ce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ţeles destul ca să-i dai voie să facă tratamente cu Mark, nu? replicase, cu amărăciun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lak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Şi nu i-a făcut deloc rău lui Mark. Se simte mai bine ca oricând. Aş fi crezut că eşti încân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loziei lui, Sharon fusese cât p’aci să-i povestească despre şoareci, dar se abţinuse. Nu atât fiindcă îi furase din compania lui, cât datorită faptului că, în starea în care se afla, el ar fi continuat s-o ia în bătaie de joc, iar apoi ar fi pretins să afle ce făcuse ea cu rozătoarele. Iar dacă i-ar fi spus că i-a dat lui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se un fior în acea clipă, amintindu-şi de furia ce-l apucase cu un an înainte, când descoperise că un program pe care el vroia să-l lanseze pe piaţă fusese vândut pe şest unui competitor, care îl patentase, cu câteva îmbunătăţiri, după care învinsese Tarrentech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bia dacă schimbară o vorbă, dar încordarea adusă de ceartă, accentuată de faptul că Mark continua să rămână închis în camera lui, plana în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Atunci n-o să mai vorbim despre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 Blake o urmări cu privirea. Când ea era pe punctul de a trece pragul,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o să spun aşa ceva, dar dacă nu pot să discut cu tine atunci n-are nici un rost să mă culc cu tine. Ar fi mai bine să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ărăsi încăperea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a camerei lui Mark, aşa cum o mai făcuse de două ori în acea seară. Ca şi înainte, n-auzi nici un sunet dinăuntru. Cu toate astea, era convinsă că el nu dormea. Mai că şi-l închipuia stând întins pe spate, privind ţintă tavanul, cu mâinile încrucişate pe ceafă. Oare trebuia să-l lase în pace, sau era mai bine să intre şi să încerce să înjghebe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o vreme, bătu uşor în uşă. Câteva secunde nu se auzi nici un răspuns. După aceea, însă, Mark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suci clanţa şi deschise uşa. Icni la vederea dezastrului dinăuntru. Haine, cearceaf, pătură – totul devenise un haos. Sertarele dulapului zăceau împrăştiate peste tot, iar lampa se afla încă în colţul unde o aruncase Mark. Sharon îşi muşcă buzele şi se forţă să ignor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 unde Mark zăcea cu faţa în jos pe salteaua goală. Când îl atinse pe umăr, el se întoarse şi o privi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rosti băiatul. A fost… a fost ca şi cum ar fi existat altcineva înăuntrul meu. N-am vrut să te lovesc, mamă. Eu… n-am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hise ochii şi-i simţi arzând din cauza lacrim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agul meu, zise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în capul oaselor şi respinse mâna pe care ea o întins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zbucni el. Nu e deloc în regulă. L-am ucis pe Chivas, mamă! Mi-am ucis propriul me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e care le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ercă din nou să-l atingă, dar el sări din pat. Văzându-l, ea observă o lumină ciudată în ochii lui – acelaşi licăr întunecat de furie pe care îl zărise mai devrem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rk? rosti ea. Mark,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murmură el. În… mamă,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rk?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dădu doar din cap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mă.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rk! strigă Sharon,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deja din cameră. Îl auzi bocănind pe trepte. Când ajunse în capul scării, el ajunsese deja la cuierul din hol şi îşi punea o haină. O privi scurt, cu ochi incandescenţi, apoi dispăr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lake ieşi din salon şi se uit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ceru el să afle. Mark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el, Blake, zise ea. Când am intrat în camera lui, mi s-a părut, pentru câteva clipe, că se simte bine. După aceea, însă, a luat-o din no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lamă Sharon. Am vrut numai să-i spun că nu sunt supărată pe el, că îl iubesc. Iar el era atât de nefericit. Ar fi trebuit să-l vezi, Blake! Şi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o clipă să găsească cuvântul exact,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descrie măcar. A spus că se simte ca şi cum ar avea pe altcinev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rima treaptă şi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Blake. Ce se petrece cu el? Mi-e atât de frică. Sunt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urcă iute scara şi o luă pe Sharo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ubito, încercă el s-o liniştească. Trece printr-o perioadă grea, asta-i tot. O să iasă din starea ast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clinchetul slab al unei clanţe. Pe coridor îşi făcu apariţia Kelly, frecându-se, somnoroasă, la ochi. Fata veni înspre ei şi îşi înconjură tată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k? întrebă e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lake, apucând-o de mijloc cu braţul rămas liber şi trăgând-o aproape de el. Mark n-are absolut nimic şi nu vreau să-ţi faci grij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l-a omorât pe Chivas,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i răspun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k de vină, draga mea, rosti ea. Orice s-ar întâmpla, nu vreau să crezi că Mark l-a ucis pe Chivas. El n-ar face aşa ceva, iubito. Nu fratele tău. N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insistă Kelly, înclinându-şi capul în încercarea de a desluşi vorb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Sharon. Dar n-a fos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răbătu rapid străzile întunecate, nesigur încotro se îndrepta. Mintea îi lucra cu repeziciune, încercând să disec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opleşise din nou mânia? Se simţea bine când intrase maică-sa. Încetase de mult să plângă şi zăcea acolo, încercând să priceap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vruses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furioasă pe el, nu ţipase la el, nici măcar nu se supărase pe felul în care arăta camera lui! Nu vrusese decâ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ia îl copleşise din nou. Se întorsese cu faţa în sus şi se uitase la ea. Dintr-o dată flacăra dinăuntrul lui se reaprinse şi el intenţionase să întindă mâinile, s-o apuce cu degetele de gât şi s-o strângă,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rângă cum îl strânsese pe Chivas, până ce ea n-avea să mai scoată nici o vorbă, până ce n-avea să mai respire şi până ce avea să nu se mai zbată în cleşte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acă ar mai fi stat acolo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şii şi privi în jurul lui. Vizavi de el se afla locuinţa familiei Harris. În acea clipă îşi dădu seama ce avea de făcut. Privi în susul şi în josul străzii, apoi o traversă şi se strecură printre case până în curtea din spate a Harri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unecată, ca şi cea din spatele ei şi ca şi ce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în fereastra camerei Lindei, apoi lovi ceva mai tare. Auzi dinăuntru un zgomot, apoi draperiile se mişcară un pic şi o văzu pe Linda zgâ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Mark.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ost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dar disperarea din vocea lui o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a se furişă pe uşa din spate, ţinându-şi un deget la buze, şi-l conduse repede înapoi pe alee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ând ajunseră la o distanţă suficientă fa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rcă să-i povestească ce se petrecuse. Vocea i se înecă de emoţie când rememoră, prin viu grai, cum îl strangulase p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inda se răsuci, oripil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tăcut,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uspină el. Şi n-am vrut nici s-o lovesc pe maică-mea. Eram însă, pe punctul de a o face! Ştiu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Linda îşi aminti de Jeff Laconner şi de seara în care el îşi înfipsese mâinile în umerii ei, strângând-o atât de tare încât o făcuse să ţipe de durere. Atunci ea îl plesnise, iar el păruse surprins, ca şi cum nu şi-ar fi dat seama de fapta com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izbucnise în plâns după ce se întorsese şi fugi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neajut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ru să-l apuce de mână, dar el se tras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ace asta, rosti el cu voce tremurândă. Asta a făcut şi mama. Doar m-a atins şi aproape că am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retrase mâna şi-l privi pe Mar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eff, nu? zise ea. Ca în noaptea în care te-a bătut măr. Nu i-ai făcut nimic, nu i-ai spus nimic. El a fost ce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ate e doctorul Ames, continuă Linda. Poate i-a făcut ceva lui Jeff, iar acum îţi fac şi ţ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ă ajută, protestă Mark. La naiba, azi după-amiază am intrat chiar şi în echipa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xclamă fata, privindu-l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echipa de football, repetă Mark. Vroiam să le dau vestea alor mei astă-seară,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lăcea football-ul, îi amint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era vag luminat de un felinar aflat la câţiva metri. Chiar şi aşa, în penumbră, Linda observă cum el se schimb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ăreau mai aspre, mai colţuroase. Înfundaţi în orbite, ochii aveau ceva sălbatic în ei, iar gura – cu buzele pline ce păruseră întotdeauna atât de moi – căpătase o expresie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din nou chipul lui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tata, rosti ea abrupt. Mâine dimineaţă o să-i povestesc tot ce s-a întâmplat, iar el va şti ce-i d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nesigur,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apoi spre locuinţa Lindei. Când ajunseră în faţa casei, Mark o îmbrăţişă pe fată şi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vreun rău, murmură el, îngropându-şi faţa în părul ei. Nu vreau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i face, îl linişti Linda. Tu nu eşti ca Jeff, şi n-o să faci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 şi crezu o clipă că el vrea s-o reţină cu forţa. Mark, îi dădu, însă, brusc drumul, se răsuci pe călcâie şi o luă la fugă. Linda vru să-l strige, dar se răzgândi amintindu-şi din nou de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el dădu colţul, apoi se grăbi să intre înapoi în casă. Mâine, după ce-i va povesti tatălui ei ce se întâmpla cu Mark, totul va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atăl ei conducea Tarrente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în stare să-l ajute pe Mark, numai el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Sharon crezu pentru o clipă că totul fusese un vis urât. Avea să se întindă spre Blake, ca în fiecare dimineaţă, ghemuindu-se un pic lângă el înainte de a se da jos ca să-şi înceapă treburile zilnice. Mark trebuia să se fi sculat deja, iar pe drumul ei către bucătărie avea să-l audă pe Chivas pufnind lângă uş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Blake, dar el nu se afla acolo, aşa că Sharon pricepu că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ă, ca şi cum n-ar fi pus geană pe geană toată noaptea. Când miji ochii ca să vadă cât indica ceasul de pe noptieră, observă că depăşise chiar ora normală de sculare. Era aproape opt. Porni să coboare din pat, dar căzu înapoi pe pernă, copleşită de un va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upă ce plecase Mark, avusese sentimentul că prăpastia dintre ea şi Blake putea fi dată uitării. O scurtă perioadă de vreme aşa şi fusese, cât timp îşi aşteptaseră amândoi fiul să se întoarcă acasă. Primul ei impuls fusese să anunţe poliţia, dar Blake o convinsese să aştepte, pentru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facă vreun scandal, îi explicase el. E doar supărat. Când se va calma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vusese, bineînţeles, dreptate – la mai puţin de o oră după aceea au auzit uşa din spate deschizându-se încet, apoi închizându-se la loc. Imediat după aceea Mark a apărut în hol şi a început să urce scara. Şi-a dat seama că era aşteptat în living abia când Blake l-a stri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la ei ci a preferat să rămână în umbra holului. Cu voce ciudată, şi-a cerut scuze încă o dată pentru cele întâmplate mai devreme. Când Blake l-a întrebat încotro plecase, el a ezitat o clipă, apo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 răspuns el. M-am învârtit prin jur o vreme, apo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se făcuse nevăzut pe trepte în sus. Câteva clipe, Sharon şi Blake rămăseseră tăcuţi. In cele din urmă, Blake rostise câteva cuvinte care au generat o nou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atul n-are nimic, iubito. Trebuia doar să fi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urase aproape o oră, până ce Sharon plecase din nou spre dormitorul ei, lăsându-l pe Blake să doarmă în salon. Se căţărase în pat cu trupul epuizat, dar cu mintea învârtindu-i-se încă de gânduri contradictorii. La un moment dat alunecase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din pat, îşi puse un halat şi coborî la parter. Casa era tăcută. O fracţiune de secundă se miră că nu-l vede pe Chivas. Se duse în bucătărie şi îşi turnă o ceaşcă cu cafea din ibricul pe care Blake i-l preparase, apoi dădu peste biletul scris de el. Era o notă bizară, ca un raport informativ al unui soţ care se decisese să-şi lase nevasta să doarmă până mai târziu, ocupându-se el să pregătească micul dejun al copiilor, să facă curăţenie după ei şi să-i trim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rk pare că se simte excelent în dimineaţa asta. Ieri a intrat în echipa de football! Nu-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are că se simte excelent. Asta era concluzia după cele petrecute cu o zi în urmă? Mototoli biletul şi-l aruncă la coş. Dacă Mark se simţea atât de bine, cum socotea Blake că arăta camera? Pe drumul ei către bucătărie aruncase o privire înăuntru şi plecase iute de acolo, ca şi cum ignorând dezastrul ar fi putut pretinde că episodul nici măcar n-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rebându-se dacă era prea devreme ca să-l sune pe doctorul Maccallum la spital şi îşi spuse că era. Dacă ar fi avut vreo informaţie pentru ea, ar fi sun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ile murdare de pe masă, unde rămăseseră abandonate – cel puţin asta era normal – şi începu să verse resturile în chiuvetă. Instinctiv privi afară, în curtea din spate, şi zări cuşca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ătoarele păreau neschimbate, aşa cum erau înghesuite una într-alta în colţ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pe sol, unde văzu stratul de promoroacă rămas în urma nopţii reci şi se încruntă. Ce căutau iepurii în afara adăpostului? În ultimele zile nu ieşeau decât ca să mănânce, apoi se tupilau în grabă, înapo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treaba şi se zgâi pe fereastră, cu o farfurie ţinută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u să-i tremure. Puse repede farfuria în chiuvetă, îşi strânse mai bine halatul pe ea şi ieşi, prin uşa din spate, în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trosnea sub papucii ei. Traversă în grabă spaţiul până la cuşcă. Dinţii începură să-i clănţăne în gură de frigul care-i pătrundea pri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iepuri, apoi îşi îndreptă privirea spre tăviţa lor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iar în vasul de lângă ea se găsea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continuau să rămân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ră ş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concluzie, simţi că nu acesta era adevărul. Animalele nu erau înghesuite una într-alta în modul lor obişnuit. Erau pur şi simplu îngrămădite într-un colţ. Două zăceau cu burta în sus, iar restul fuseseră aşezate ca buştenii într-o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deschise uşiţa cuştii şi introduse mâna să apuce una dintre mic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vea gâtul rupt, iar capul i se bălăbănea ca şi cum n-ar mai fi avut nici o legătură cu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Sharon controlă şi pe ceilalţi pa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ise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imaginea lui Chivas, cu trupul suspendat inert deasupra solului de către mâinile lui Mark, care-i strângeau gâtul ca un cleşte. Iepurele îi alunecă dintre degete. Scoase un mic ţipăt, se răsuci pe călcâie şi fugi împletici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din bucătărie şi se luptă cu sine, ca să-şi regăsească stăpânirea. Mark nu putuse omorî iepurii – nu putuse! El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cisese p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a în sinea ei. Ceva din el îl ucisese pe Chivas. Ceva din el asupra căruia Mark n-avea nici un 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artea de telefoane, o răsfoi nervoasă şi formă numărul spital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răspunse cineva, simţi că se întâmplas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e Sharon Tanner, rosti ea. Se poate vorbi cu doctorul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răspunse nimeni, apoi o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Tanner, n-aţi aflat? Doctorul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Sharon au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Tanner, reveni femeia. A murit. El… a fost implicat într-un accident de automobi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bia dacă mai auzi ceva din explicaţiile oferite de Susan Aldrich. Din memorie îi reveni zgomotul uşor şi ecoul ciudat care o făceau să creadă că le fusese ascultată convorbirea lor telefonică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scultase, într-adevăr, iar Maccallum fuses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ceea ce îndruga Susan Aldrich – ştia că Andrew Maccallum fusese ucis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aconner ştia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osibil, căci numai nebunia putea explica lumea de coşmar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i se păreau cumplit de grele, iar trupul era imobilizat de un soi de letargie de care nu mat avusese parte până atunci. Singurul lucru pe care îl putea face era să-şi penduleze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permanentă stare de somnolenţă şi pierduse de mult capacitatea de a discerne între starea de somn adevărat şi cea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tăruiau în permanenţă tânguieli estompate, gemete de disperare punctate din când în când de ţipete ascuţite de agonie, sau po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are gen sunt şi nici nu-i prea păsa – căci de acum sufletul îi era imun faţă de aceste sunete groaznice, iar creierul renunţase să încerce să descopere ce se ascu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când dormea, căci atunci acele sunete groaznice căpătau viaţă, sub o formă oribilă, în visele ei. Se întruchipau în creaturi bizare care îi dădeau rotocol în beznă, arătându-şi doar pentru câteva fracţiuni de secundă profilurile hidoase înainte de a se retrage în întuneric, lăsând-o singură cu frica faţă de ceea ce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creaturile aveau s-o ucidă. Era sigură de asta. Oricum nu putea face nimic altceva decât să stea şi să aştepte secund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cele creaturi se apropiau – atât de mult încât avea senzaţia că le poate mirosi respiraţia fetidă şi le poate auzi horcăielile dintre ţipete – de fiecare dată când mai că o atingeau şi ea se ruga să fie înşfăcată în sfârşit şi să i se pună capăt mizeriei în care trăia, fiinţele tenebrelor fugeau înapoi în bezna lor natală, lăsând-o pe Charlotte să suspine în tăcere şi să implore uşurarea pe care i-ar fi adus-o moartea faţă de iadul cumplit care ajunses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cum din nou acel prag al semiconştienţei. Se simţea ca şi cum s-ar fi aflat la fundul unei ape, dându-şi treptat seama că avea să moară dacă nu întreprindea ceva. Cu toate că îşi dorea adeseori moartea, în acele momente ciudate de raţiune semi-adormită descoperea că ar fi vrut să tragă cât se poate de mult de clipele ce le mai avea până la secunda finală, luptându-se cu nevoia de a inspira adânc ca să simtă binecuvântarea rece a apei limpezi pătrunzându-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et şi îşi dădu capul într-o parte. Bezna părea, în sfârşit, să se destrame. Curând o dâră de lumină o izbi drept în ochi. Cu un ţipăt slab, Charlotte încercă să se ascundă din calea ei şi a durerii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şi mişte membrele şi nu putu s-o facă. Rămase nemişcată câteva clipe, apoi deveni conştien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această dată era complet trează. Încercă să-şi plimbe limba în gură, o simţea grea şi imobilă, iar gura î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ncepu să tuşească. O cuprinseră nişte spasme ale trupului şi atunci îşi dădu pentru prima dată seama că era legată strâns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sta era motivul pentru care nu putea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schidă ochii, dar chiar acest mic efort era prea mult pentru ea. În cele din urmă, când tusea i se potoli şi simţi că reîncepe să respire normal, reuşi să întredes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albă. Deasupra capului, un glob luminos şi strălucitor părea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coşmar continuau să fie prezente. Tavanul făcea un zgomot ca de pocnet şi Charlott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octor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din nou ochii, copleşită de un sentiment de disperare. Habar n-avea de câtă vreme se afla colo, şi nici nu-i păsa, căci, deşi se trezise, era convinsă că visul urât nu luase sfârşit.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Ştiu că eşti trează, Charlotte. Poţ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din nou ochii. Lumina slăbise în intensitate. Alături de ea se zărea, puţin confuz,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nu reuşi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pic de apă, rosti Ames. Nu mult – cât să-şi clăt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mână îi ridică capul, apoi simţi atingerea sticlei pe buze. Supse cu sete o gură de apă, o plimbă prin toată gura, apoi o înghiţi şi vru să mai soarb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mand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uitându-se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nde mă aflu? horcăi Charlotte, abia recunoscându-şi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nica mea, o informă Ames. Ai avut o cădere nervoasă, Charlotte şi ai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răspuns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emu uşor şi îşi închise din nou ochii. Îşi aminti ca prin ceaţă ce se întâmplase înainte ca bezna s-o cuprindă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opti ea. Unde-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aici, răspuns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îşi modifică uşor trăsăturile, ca şi cum ea ar fi încercat să se mire, dar n-ar fi găsit suficien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Charlotte, i-o reteză Ames. Îi e foarte rău şi noi încercăm să găsim un tratament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epetă Charlott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stul propoziţiei în suspensie, incapabilă să formuleze ca lumea cuvintele care-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icni ea. Vreau să-l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auzi nimic. Efortul cerut de vorbire o extenuase. După un timp, la urechi îi ajunse din nou vocea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ptă din nou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lui… eu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privi pe Ames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lasă-mă să-l văd… lasă-m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chipul bărbatulu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red că-l poţi ajuta. De fapt nu există nici un motiv să nu-l vezi dacă ţi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clipe. Când se întoarse, împingea un fotoliu pe rotile. Dezlegă curelele care-i imobilizau trupul Charlottei, apoi o ajută cu blândeţe să se dea jos de pe masa pe care era întinsă. Neînsemnatul efort de a se transfera pe fotoliu îi epuiză femeii întreaga forţă a corpului. Nici măcar nu reuşi să-şi ţină ochii deschişi ca să vadă încotro o duce Ames. Simţi cum o apucă din nou somnul. Încercă să-i reziste, să se concentreze asupra vorbelor pe care i le adresa Ames în timp ce o deplasa prin clădire. Prinse numai câteva fragmente, fără ca mintea ei înceţoşată să găsească o log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ercat să corectăm dezechilibrul… hormoni… ceva… scăpat de sub control… trebuie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 brusc înăbuşită de sunetele înfiorătoare care o însoţiseră în letargia ei de până acum. In acea clipă, însă, ele se auzeau extraordinar de clar. Sfâşiau, pur şi simplu, aerul cu forţa lor şi-i înlăturau toată ceaţa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e fotoliu şi deschise ochii ca să vadă şi ea, în sfârşit, sursa ţipetelor care îi măcin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asemănătoare cu cea în care se trezise, cu excepţia faptului că aici se aflau mai multe cuşti mari, construite din plasă de sârmă groasă prinsă de stâlpi de fier. Majoritatea lo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le, o creatură bizară zăcea ghemuită într-un colţ, cu picioarele aduse lângă pieptul masiv, cu capul plecat, privind universul din jurul lui cu ochi incandescenţi ce scânteiau de sub o pereche de sprâncene grotesc de stufoase. Atârnând moale, mandibula fiinţei lăsă să se vadă un şir de dinţi imenşi, iar din gât îi ieşeau încontinuu o serie de gemete slabe, în diverse tonalităţi, ca şi cum individul suferea o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raţele în jurul picioarelor, iar la capetele degetelor enorme de la mâini se vedeau rămăşiţele rupte ale unor unghii care se transformaseră în gheare. In timp ce Charlotte se uita îngrozită, creatura îşi introduse un deget în gură şi începu să-şi mestece unghia, continuând să îngâne un geamă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mai văzuse niciodată aşa ceva. Priveliştea o vrăjea şi-i făcea rău în acelaşi timp. Într-un târziu îşi desprinse privirea de pe bizara făptură şi se răsuci spre cealaltă cuşc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ţipe dar sunetele i se opriră în gât când îşi dădu seama că îşi privea propri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rămăsese din fost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fi Jeff recunoscut ca aparţinând rasei umane. Se mai puteau vedea, încă, ochii lui albaştri zgâindu-se din fundul găvanelor care fuseseră odată orbite normale. Faţa i se contorsionase, iar mandibula i se lăţise. Ieşind din gură, dinţii îşi forţaseră o cale pe măsură ce creşteau, astfel încât acum buzele nu se mai puteau lip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rescuseră grotesc de mult, iar la capătul braţelor, ce-i atârnau acum până sub genunchi, palmele i se transformaseră în nişte lopeţi imense din care ieşeau în afară nişte gheare răsucite şi noduroase, în locul în care odinioară fuseseră simp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emitea acele sunete fioroase de furie. Charlotte observă îngrozită cât de agitat se arunca el dintr-o parte într-alta a cuştii, înfigându-şi ghearele în plasa de sârmă până ce-i dă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mpinse fotoliul mai aproape de cuşcă. Dintr-o dată Jeff îşi zări mama. Din străfundurile fiinţei lui ieşi un urlet monstruos, în timp ce fixa cu o privire de nebun furios. Înfiorătorul ţipăt scos de el păru c-o învăluie pe Charlotte din toate părţile. În aceeaşi clipă, Jeff se aruncă spre partea din faţă a cuştii. Exista acolo o mică deschizătură în plasă, prin care asistenţii lui Ames îi dădeau lui Jeff de mâncare. Prin acel spaţiu Jeff îşi năpust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Charlotte de gât, încercuindu-i-l complet cu degetele lui lungi. Unghiile intrară adânc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rcă să ţipe, dar gâtul era prins în strânsoarea de fier a ghearelor lui. Nu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 o răsucire bruscă a încheieturii, Jeff îi rupse maică-si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privi liniştit spectacolul din faţa ochilor lui câteva clipe, apoi întinse mâna şi apăsă pe un buton de lângă uşă. Instantaneu se auzi sunetul unei alarme. Câteva secunde mai târziu, în încăpere dădură buzna trei asistenţi. Încremeniră cu toţi trei când văzură trupul femeii, strâns încă zdravăn de mân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unul dintre e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opri, i-o reteză Ames. Ea s-a năpustit asupra cuştii şi el a înşf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şa ca nişte cretini – aduceţi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asistenţi scoase un furtun de incendiu din locaşul lui de pe perete. Îi scoase cu abilitate capacul în timp ce un alt asistent răsuci valva ce elibera toren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doi oameni ca să ţină sub control muştiucul metalic şi să-l îndrepte căt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apă îl izbi în piept. O clipă Jeff păru surprins de ce i se întâmpla. Privi în sus, aruncând săgeţi de ură din ochi, apoi dădu drumul gâtului maică-sii şi dădu un pas înapoi. Imediat, însă, se prinse cu ambele mâini de plasa metalică şi se forţă să reziste forţei apei, urlând ca un descreierat. În timp ce primii doi asistenţi se concentrau să ţină furtunul îndreptat spre Jeff, cel de al treilea repuse cadavrul Charlottei pe fotoliu şi ieşi în grabă cu e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se luă după el. Imediat ce scăpară de îngrozitoarea cascadă de ţipete, Am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imediat la disecţie. În cinci minute să-i scoateţi glanda pituitară şi suprarenalele – restul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eja la cea mai bună cale de a folosi organele femeii, Ames se răsuci pe călcâie şi porni în lungul coridorului căt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făcu auzită exact în clipa în care Sharon termina cu îmbrăcatul. Coborî iute scara către micul vestibul, hotărâtă să scape rapid de oricine ar fi fost. Rămase descumpănită, însă, când deschise uşa şi văzu faţa cărnoasă a Elaine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Doamne, nu e nici măcar opt jumate. Tocmai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stinseră abrupt pe buze. Ce căuta Elaine acolo? Înainte de a o întreba, Elaine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pot fi de vreun ajutor, rosti ea, dăruindu-i lui Sharon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uită, nedumer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red 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haron, continuă Elaine, intrând în casă şi închizând uşa după ea. Linda ne-a povestit tot ce s-a petre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repetă Sharon, şi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celeilalte femei, fiind înlocuit de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rk nu ţi-a povestit că a stat de vorbă cu Lind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lătină, buimacă, din cap. Ce-i spusese Mark Lindei? Şi ce le povestise Lind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află totul şi i se puse un nod în gât. Era convinsă că Tarrentech se afla în spatele a tot ce se petrecea, iar asta însemna amestecul lui Jerry Harris, dacă nu chiar şi al lui Blake. Din clipa în care aflase de moartea lui Mac Maccallum, începuse să se întrebe dacă nu cumva Blake se lăsase şi el antrenat în toată porcăria asta. Vrusese să respingă ideea, dar când se gândise mai bine – la refuzul lui de a discuta despre experimentele lui Ames de la clinica sportivă şi la ostilitatea manifestată de el când Sharon declarase că vrea să-l retragă pe Mark de acolo – începuse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Jerry Harris n-avea, oricum, nici un fel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promis că va lua legătura cu Marty Ames în dimineaţa aceasta, reluă Elaine. În orice caz sunt sigură că Mark n-a putut păţi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eff Laconner n-a păţit nimic „serios”, nu? izbucn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retragă vorbele când observă scânteierea întunecată din ochii celeilalte femei. O clipă mai târziu, Elaine scutură,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a fost niciodată prea echilibrat, rosti ea. Sharon simţi un fior pe şira spinării când îşi dădu seama că Elaine repetase aproape cuvânt cu cuvânt vorbele pe care i le spusese Blake cu numai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moştenit asta de le Charlotte, continuă Elaine. Mark, însă, nu suferă d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muşcă buzele, hotărâtă să nu-i mai spună nimic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ru stânjenită, ca şi cum vizita nu decursese conform aşteptărilor ei. Aruncă o privire în hol, de parcă ar fi căutat ceva ce nu ştia nici ea cu precizie, apoi se întoarse l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i undeva…, rosti ea, lăsând propoziţia neterminată, ca şi cum ar fi aştep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gândi cu febrilitate o explicaţie plauzibilă care să nu o facă bănuitoare pe Elaine. Brusc înţele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ea forţându-se să zâmbească, tocmai vroiam să plec către Tarrentech ca să iau maşin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ificativ către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arunc mare parte din lucrurile lui Mark la gunoi şi n-am nici un chef să plec acum cu cearşafurile rupte la spinare. Aş arăta ca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e temu că Elaine n-o va crede. Imediat, însă, se linişti, căci cealaltă feme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rosti ea. Ce-ar fi să mergem acasă la mine ca să iei maşina mea? Eu n-o să am nevoie de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ftă în sinea ei, uşurată, şi îi mulţumi lui Elaine pentru ajutor. Îşi îmbrăcă o haină groasă şi plecă, nederanjându-se să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în Silverdale nu era nevoie să se încuie uşile, Sharon se decisese ce urma să facă şi, ca atare, i se părea că n-avea sens să încuie o casă în care n-avea de gând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a să se afle la volanul maşinii lui Elaine, avea să-l ia pe Mark de la liceu şi pe Kelly de la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a spune nimănui de intenţia ei, avea de gând să plece din Silverdale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e instală în prima parte 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treptat în intensitate. O vreme Mark nu-i acordă nici o importanţă; era ca o jenă uşoară la baza craniului. Pe măsură ce treceau minutele, însă, durerea urcă înspre creştet, până ce-l săgetă violent în frunte. În acea clipă Mark tresări, capul îi ţâşni în sus şi ochii i se măriră de surpriză. Întâmplător, Carl Brent, profesorul de matematică, tocmai îl privea. Surprins şi el, îşi întrerup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dureroasă dispăru rapid, aşa că Mark negă din cap. Brent îşi înălţă, nedumerit, sprâncenele, apoi relu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tac fu mai puternic şi cuprinse întreg craniul lui Mark, care strânse pixul ţinut în mână până ce-l rupse cu un pocnet ascuţit. Carl Brent se încruntă şi se uită nesigur la Mark. Chipul băiatului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Durerea se estompa, dar nu la fel de repede ca în cazul primului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doar o migre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pixul rupt. Datorită sângelui care îi veni în faţă, îl cuprinse un val teribil de durere. O clipă avu senzaţia că va voma. Se ridică iute la loc, dar fruntea ii sclipea deja de transpiraţie. O şterse cu dosul palmei, apoi se ghemui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nou pix în ghiozdan şi încercă să se concentreze asupra lecţiei, însă, brusc, văzu totul ca prin ceaţă şi totul căpătă o nuanţă roşiatică. Carl Brent îşi reluă predarea noţiunilor de geometrie plană. Deşi totul păru să reintre în normal, undeva în străfundul fiinţei lui Mark se născu din nou acea stare de 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ac dureros îl făcu pe băiat să transpire din cap până în picioare. Se temu să nu-l apuce un acces de diaree. Îl apucă ameţeala. În cele din urmă îşi puse capul pe bancă, ca şi cum ar fi vrut să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duci la cabinet, Mark, zise Carl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asei se întorsese spre Mark, dar el nu dădu nici un semn c-ar fi auzit îndemnul. Văzând asta, Brent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nodul care i se pusese în gât şi reuşi să încuviinţeze dând din cap. Se ridică în picioare şi făcu un pas pe intervalul dintre bănci. În acea clipă un alt junghi năucitor îi străbătu creierul, iar el fu nevoit să se sprijine cu o mân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inda Harris se sculă de la locul ei şi se duse către el, privind în aceeaşi clipă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ezită o secundă, apoi aprobă int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Mark. Mă descurc sigur. Nu-i decât o durere de cap.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ăuntru devenis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nu mai zise nimic, dar se uită semnificativ spre Linda, care-l apucă pe Mar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şi Linda simţi că e cuprinsă de panică. Ochii lui – înfundaţi în orbite mai abitir decât cu o noapte înainte – păreau că o sfredelesc. O fracţiune de secundă ea avu groaznicul sentiment că el o va lovi. Apoi privirea lui se limpezi şi Mark se strâmbă de durere când fu cuprins de un alt junghi. Băiatul nu mai scoase nici o vorbă, şi porni din nou către uşă, cu Linda alături de el, susţinându-l de braţul stâng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 Sherman auzi deschizându-se uşa cabinetului ei şi-l pofti pe vizitatorul necunoscut să intre. Îşi încheie iute treaba la dosarul la care lucra, apoi îl lăsă de o parte când îl văzu pe Mark Tanner, sprijinit de Linda Harris, împleticindu-se către scaun. Băiatul se prăbuşi pe el şi îşi cuprinse ca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 simţi un gol în stomac. Nu era pentru prima dată când observa acea privire bizară în ochii unuia dintre băieţi. Întinse mâna după telefon şi formă numărul biroului lui Phil Collins. De îndată ce-i auzi vocea la celălalt capăt al firului, îi spuse să vină de urgenţă la ea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rk Tanner, rosti ea. Se pare că avem o problemă. El… mă rog, arată exact ca Randy şi Jeff când au început să l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furcă, se ridică şi înconjură biroul. Îşi aşeză palma pe fruntea lui Mark, dar şi-o retrase rapid când el tresări de durere. Culese un termometru de pe stativul de deasupra chiuvetei şi-l şterse automat cu o bucată de bumbac muiată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Un alt val de durere îl copleşea, aşa că nu mai putea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bia de câteva minute, domnişoară Sherman, o informă Linda. P-poate că ar trebui să-i daţ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această propunere, Linda era convinsă că nu o banală aspirină putea să rezolve proble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întrebă fata cu nerăbdare când sora medicală încercă să strecoare termometrul printre din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mâna lui Mark respinse brutal încercarea femeii. Termometrul căzu pe podea şi se rostogoli sub birou. Linda icni, iar Verna îi făcu un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mandă ea, aplecându-se după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sprimea din vorbele sale, Verna se grăbi să îndulcească pastila. În definitiv, Linda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escurc singură. Tu du-te înapo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u Lind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grijă şi de tine, insistă ea. Sunt sigură că Mark îşi va reveni, dar în nici un caz dacă tu şi cu mine ne certă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ontinuă să ezite. Văzând-o, însă, pe soră îndreptându-şi din nou atenţia către Mark, îngenunchind lângă el şi întinzând mâna încet către faţa lui, se decise că era mai bine să-i urmeze îndemnul. Porni către uşă, auzind în spatele ei vorbele alese cu grijă ale sorei, adresate lui Mark,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k, am să-ţi examinez ochii. N-o să-ţi fac nici un rău. Sunt prietena t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Linda se răsuci pe călcâie la timp ca să-l vadă pe Mark, ai cărui ochi străluceau în mod bizar, holbându-se la sora medicală. În cele din urmă el dădu uşor din cap a încuviinţare. Cu grijă, cu precauţie chiar, Verna întinse mâna şi încercă să îndrepte capul băiatului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băiatului ţâşni în sus, strângând dureros încheietu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vru să revină în cabinet, dar o voce străin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ata se întoarse şi-l văzu pe Phil Collins. Bărbatul respira sacadat, ca şi cum ar fi alergat, şi stătea chiar în cadrul uşii de la anticamera cabinetului. Fără a mai aştepta replica Lindei, el o luă de braţ şi o conduse afară, după care închise ferm uşa în urma ei. Linda porni încet către clasă şi auzi închizându-se şi uşa dinăuntru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Vernei Sherman, Phil Collins îl inspectă rapid cu privirea pe Mark, după care apucă telefonul. Câteva clipe mai târziu, de dincolo îi răspunse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nner, rosti antrenorul. Isuse, Marty, e la fel ca în cazul Jeff Laconner!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njură printre dinţi. Ştia că îşi asumase riscuri cu Mark dar se decisese, după discuţia avută cu o săptămână înainte cu Jerry Harris, că merita. Iar cu o zi în urmă, după o altă convorbire cu Harris, îi dublase din nou băiatului doza de hormoni de creştere, adăugase un compus steroid şi întărise forţa sugestiei subconştiente. Iar dacă băiatul avea să sară la gâtul maică-sii, s-ar fi gândit cineva să învinuiască pe altcineva decât pe Mark însuşi? Din ce aflase chiar în această dimineaţă, aproape că treaba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cu voce tare. Calmează-te, Phil. Ar fi mai bine dacă l-am aduce aici. Continuă să-i vorbeşti şi încearcă să-l ţii liniştit. Da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abrupt ideea,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o cădere nervoasă atunci înăuntrul lui e un amestec al naibii de exploziv, atât fizic, cât şi psihic. În câteva minute va pleca dub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puse receptorul în furcă şi se uită încă o dată la Mark. Băiatul părea să stea cuminte în scaun, dar privirea lui se mişca suspicioasă de la soră la antrenor. Când Collins făcu un pas către el, întreg corpul i se încordă şi pumnii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osti Collins. Stai cuminte, Mark. O să te ajutăm. O să te ducem la doctor ca să descoperim ce ai, apoi o să te facem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ăspunse, dar îşi vârî capul între umeri. Se strâmbă când un alt junghi dureros îi străbătu creierul. Avea senzaţia că ţeasta îi va exploda. Curând durerea i se transferă în tot corpul. Ceaţa roşie din faţa ochilor i se adânci, forţându-l să-i mijească ca să mai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se atenţia. Instinctiv lovi cu pumnul în acea direcţie. Se auzi un ţipăt moale, apoi un pocnet sec când ceva se lovi de perete şi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Collin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 Sherman făcu semn că nu şi se ridică în picioare, frecându-şi locul de pe umăr unde o plesnise pumn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a. Şi altor băieţi li s-a făcut rău, dar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repte din nou spre Mark, dar se gândi mai bine şi se retrase pe fotoliul ei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de-acum înainte va sosi duba, zise el. Cuvintele lui atinseră o coardă sensibilă în Mark. Băiatulse ridică de pe scaun şi porni către uşă. Instantaneu Collins se aruncă cu toată greutatea lui asupra lui Mark. Îi înconjură pieptul cu braţele şi-l trase în jos, la podea. O clipă antrenorul avu senzaţia de izbândă – Mark era ţintuit sub el, care îl depăşea în greutate cu cel puţin treizeci de kilograme. Băiatul, însă, împinse în sus şi se răsuci pe o parte, determinându-l pe Collins să-şi piardă echilibrul, apoi se eliberă din strânsoare şi se năpusti spre uşă. Collins se întinse, apucă una din gleznele băiatului şi trase cu for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ăzu greoi, icnind când genunchiul stâng i se izbi de podea, apoi se răsuci şi se uită urât la antrenor. Începu să mârâie ameninţător, ca un animal. Ura atroce din privirea lui îl făcu pe antrenor să dea înapoi. Mark se adună de pe jos ca să încerce din no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cu violenţă şi înăuntru dădură năvală trei bărbaţi de la Rocky Mountain High. Doi dintre ei îl înşfăcară pe Mark, iar al treilea începu să-i îndese peste cap 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băiatul încercă să evite ţesătura dură, dar cei doi indivizi care-l ţineau erau prea puternici. Cămaşa îi ajunse la piept, şi îi prinse braţele. În acea clipă unul dintre bărbaţi îi prinse picioarele cu un soi de cătuşe, iar altul legă cămaşa la gât astfel încât aceasta să nu alunece pe lângă umer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unul dintre infirmieri când operaţiunea de asigurare a cămăşii fu încheiată.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ărându-l, pe jumătate trăgându-l pe Mark, cei trei indivizi îl scoaseră din cabinet şi ajunseră pe coridor. Ajunseră lângă uşa principală când clopoţelul anunţă sfârşitul orei. Pustiu cu numai o clipă înainte, coridorul se umplu c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ştia îl văzură pe Mark, înfăşurat în acea ţesătură ca o omidă şi sprijinit de doi bărbaţi, încremeniră pe loc, holbându-se curioşi. În acea clipă în care infirmierii îl treceau pe Mark prin uşile principale, Linda Harris îşi croi loc prin mulţi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upta ca un nebun cu legăturile. Din piept îi ieşeau mormăieli şi mârâieli de neînţeles. Când se auzi strigat de Linda Harris, încremeni o clipă, apoi îşi răsuc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fulgere de ură cu o secundă înainte, privirea lui se însenină şi se concentră asupra fete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 rugă el cu voce şoptită şi ochi înecaţi în lacrimi.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uluită, iar infirmierii îl încărcară pe Mark în dubă, închiseră uşile şi pornir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onducând maşina lui Elaine Harris, Sharon ajunse în faţa şcolii. Opri autovehicolul, închise motorul şi urcă în fugă treptele scării de la intrare. Ajunsă în hol privi în toate direcţiile şi zări sigla de pe uşa lui Malcolm Fraser. Bătând zgomotos din tocuri pe pardoseala de marmură, Sharon se îndreptă către biroul directorului şi se opri în faţa uşii ca să-şi compună o expresie decentă. În cele din urmă, rugându-se să nu i se citească spaima pe faţ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venită la locul ei de muncă, după ce-i ajutase pe ceilalţi din corpul profesoral să-i ducă pe elevi înapoi în clase, Shirley Adams îşi înălţă privi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îşi dădu seama că în cabinet nu intras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luă ea. Am crezut c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poi reuşi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haron icni, căci o nelinişte interioară suna a avertisment. Ceva nu era în regulă – o ştia la fel de bine precum îşi cunoştea propriul nume. Se forţă să zâmbeasc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aron Tanner, rosti ea. Sunt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ecretară pufnind de uimire şi văzu cum privirea acesteia se îndreaptă instantaneu spre biroul de dincolo de anticameră. Sharon îşi simţi întreg cor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ăsă un buton al centralei cu circui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ser? Cred că ar fi bine să ieşiţi o clipă. Aici se află doamna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va nu era în regulă. De ce îl chemase femeia pe director înainte de a afla de la ea ce vroia? Uşa biroului se deschise, lăsând să apară un bărbat chel, de cincizeci de ani, care-şi frecă mâinile nervos înainte de a-i strânge palm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ner, începu el, cu o voce prea jovială. Tocmai vroiam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că-i tremu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k, nu-i aşa? izbucni ea.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un pic…, începu Fraser, dar Sharon îl reduse la tăcere cu o privire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ridicând, periculos, tonul.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se uită la secretara lui, şi Sharon pricepu că el n-avea să-i dezvăluie decât parţia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 s-a făcut rău, rost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e la mâna dreaptă îşi răsucea nervos verigheta de pe inelarul mâinii stângi. Îi era imposibil s-o privească pe Shar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 nimic grav, bineînţeles, dar noi întotdeauna vrem numai bine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un fior în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exclamă ea. Dacă i-aţi făcut cev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nner, vă rog, o imploră Fraser. O să vă explic totul dacă vă c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Sharon făcând un pas către el. N-o să mă calmez, iar dumneata ai să-mi povesteşti imediat ce s-a petrecut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se înclină în faţa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sportivă, zise el cu voce slabă. Sora medicală şi Phil Collins s-au gândit că-i bine să-l trimită la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în goană din birou către uş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ră la clinica sportivă, unde începuse toat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şi alergând spre maşină, imploră cerul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 Collins nu-i venea să-şi creadă ochilor că se uita la Mark Tanner. Duba era parcată în garajul din spatele clădirii clinicii, iar cei trei infirmieri se luptau cu Mark să-l scoată din vehicul. Acel scurt moment de calm – acele câteva secunde în care Mark se uitase atât de jalnic la Linda Harris – trecuse de mult. Acum el se izbea cu picioarele şi se contorsiona ca un vierme în spatele dubei. Unul dintre picioare îl izbi pe un infirmier în obraz. Individul înjură printre dinţi, dar ignoră sângele care îi apăru imediat din tăietura de pe faţă. Înşfăcă o bucată de frânghie dintr-un colţ al dubei, făcu un laţ, şi se pregăti, aşteptând ca Mark să-l lovească din nou cu piciorul. Când băiatul izbi, infirmierul petrecu laţul peste glezna lui Mark şi strânse cu putere. Înainte ca băiatul să-şi dea seama ce se întâmplă, bărbatul trase de frânghie, scoţându-l pe Mark din dubă şi aruncându-l pe sol. Capul băiatului se izbi de beton cu un sunet surd. Mark rămase câteva secunde nemişcat, buimăcit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nu scăpă ocazia ca să-i prindă picioarele cu alte trei laţuri de frânghie pe care le uni între ele şi le legă de frânghia cămăş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osti el sumbru când termină. Să-l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firmieri, împreună cu Phil Collins, îl apucară pe Mark şi-l introduseră pe aceeaşi uşă pe care fusese introdus Jeff Laconner în noaptea în care acesta fusese prins de poliţişti pe munte. Collins se uită curios la coridorul căptuşit cu cărămizi şi la plasa de sârmă ce le acoperea pe acestea. Era pentru prima dată când se afla în această parte a clădirii, şi prima lui impresie fu că aici totul indica mai mult o închisoare decât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Mark într-o cămăruţă şi-l legară de o masă de examinare. Collins auzi ecoul unei tânguiri a cuiva aflat undeva, aproape. Se uită la infirmieri, dar niciunul nu dădu vreun semn că ar fi auzit ciudat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încăpere poposi Marty Ames. Acesta se îndreptă imediat către Mark. Ignorându-l complet pe Collins, se apucă de lucru. Se asigură că băiatul era prins zdravăn de masă, şi le comandă infirmierilor să taie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se aprinse brusc un glob strălucitor. Mark urlă de durere când lumina albă îl izbi drept în ochi. Îşi strânse cu putere pleoapele şi întoarse capul, astfel încât Collins îi văzu cl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într-o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linase, iar sprâncenele ieşiseră în afară, dându-i un aspect de maimuţă. Bărbia i se lăţise. Datorită unui mârâit furios pe care îl scoase, Mark îşi dezvel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ăzură atunci rădăcin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prea mari pentru maxilarele lui, iar doi incisivi crescuseră dej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căpătaseră aspect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terminară de tăiat cămaşa. Collins putea vedea acum mâin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falangele transformate în nişte cioturi ca rădăcinile, se luptau să desfacă legăturile ce-l ţintuiau de masă, iar unghiile groase – ca nişte gheare – zgâriau ţesătura, lăsând dâre pe nylonul din care era confecţion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cni Collins.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răspunse el sec. N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sificat tratamentul ieri, explică Ames. S-a dezechilibrat complet şi acum l-am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 unei seringi în braţul lui Mark, dar, înainte de a apuca să împingă pistonul, băiatul ţâşni în sus. Legătura de pe piept i se desfăcu şi Mark ajunse în capul oaselor. În plin efort rupsese acul, al cărui vârf rămase înfipt sub piel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zii! comand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era, necesar, căci doi infirmieri săriră asupra lui Mark, fiecare cu doi electrozi asupra lui, şi apăsară butoanele care activau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electrice determinară spasme musculare în tot corpul băiatului. Mark recăz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orunci Ames, pregătindu-se de o a doua injecţie. Strecură din nou acul sub pielea băiatului şi în aceeaşi secundă apăsă pe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tinuă să se zbată, şi Ames îi administră o altă doză calmantă. Abia aşa se izbuti calmarea agitaţiei băiatului. Mark începu să-şi mişte fălcile şi aruncă priviri turbate în jur. Într-un târziu scoase un oft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 cameră domni tăcerea. Ea fu ruptă d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de i s-a întâmplat aşa ceva?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aţintiţi asupra lui Mark, Ames ignoră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l la a doua. La el procesul e mai rapid decât la ceilalţi. Încercăm să aflăm cum să-l control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ăscă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epetă el. Adică mai sunt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e uită dispreţuitor l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crezut că li s-a întâmpl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imţi că-l ia cu ameţeală. Ştia că existaseră probleme şi cunoştea că unii băieţi reacţionaseră prost la presiunea programului şi se îmbolnăviser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sigurat, însă, că toate aceste probleme er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şi vina lui, deoarece luase de bune toate explicaţiile, şi asta pentru că-i plăcea ceea ce Ames şi Tarrentech făcea pentru echipa lui. Iar Ames, ca şi ceilalţi de la firmă, de la Jerry Harris în jos, îl asigurase întotdeauna că problemele erau minore. Era numai o problemă de oprire a tratamentului şi de timp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întrebase niciodată care era tratamentul, şi nici ce li se întâmpla băieţilor după ce plecau di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simplu să presupună că băieţii erau bine mersi, trăind cu familiile lor în alte părţ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ndu-l pe Mark Tanner, trebuia să admită ceea ce, de fapt, şti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că aici, nu-i aşa? întrebă el cu voce spartă, căci auzise din nou acel urlet bestial pe care îl mai auzise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mi-ai spus că n-au nimic, protest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ape de mustrări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oprit tratamentele! Mi-ai spus că o să se sim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replică, cu duritate, Ames. Ai crezut fiindcă ai vrut să crezi. Ai vrut să crezi în magie, în minune gratuită, numai că nu există aşa ceva! Există numai ştiinţă, experiment, şi o groază de eşecuri înainte de a găsi succesul. În plus, întotdeauna există un preţ,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în intensitate şi un rânjet sardonic îi strâm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crezi că vieţile câtorva băieţi sunt un preţ prea mare pentru ceea ce Tarrentech şi cu mine au dăruit oraş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îi întoarse spatele lui Collins şi începu să dea ordine privind ceea ce avea să se întâmple cu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văzu campusul de la Rocky Mountain High. Mai avea numai o jumătate de kilometru până acolo, dar clădirea din mijlocul pajiştilor şi a terenurilor de sport era perfect vizibilă. Pe măsură ce se apropia de ea, Sharon începu să se întrebe cum de nu-i venise niciodată în minte că arăta a închisoare. Acum, era convinsă de faptul că zidurile cu aspect rustic ascundeau ceva oribil, clădirea căpătase un aspect care-i producea un frison în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maşina şi o coti pe drumul lateral ce ducea spre baza sportivă şi îşi spuse că sentimentul brusc de a fi urmărită nu era un produs al imaginaţiei ei. Se trezi, împotriva propriei voinţe, că priveşte în jur, examinând fiecare copac pe lângă care trecea, căutând indicii de existenţă a sistemelor sofisticate de securitate. Cu toate astea, ştia că grija ei era inutilă căci, dacă exista un astfel de sistem, fusese categoric proiectat ca să fi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mai mult când se apropie de porţi, rezistând impulsului de a se întoarce şi de a porni înapoi spre oraş. Chiar dacă ar fi făcut-o, cui s-ar fi putut plânge? Îşi închipui cum ar fi arătat ea în micul local al poliţiei oraşului. Îşi imagină expresiile sceptice ale ofiţerilor în timp ce ea ar fi încercat să le explice că era convinsă de faptul că fiul ei fusese victima unui experiment medical. În cel mai bun caz ar fi catalogat-o drept maniacă; în cel mai rău ar fi luat-o drept dezaxată. Ca atare, continua să se apropie de clinică. Trecu de porţi şi se angajă pe aleea ce conducea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glinda retrovizoare, văzu porţile închizându-se încet în spatele ei. O clipă o copleşi panica. Venise aici ca să ajungă din proprie voinţ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sieşi că era ridicolă, că situaţia nu era atât de gravă pe cât şi-o imagina ea. Cu toate astea, după ce parcă maşina lui Elaine Harris în faţa clinicii, lăsă cheile în contact, şi urcă scara către veranda largă. Trebui să se lupte cu dorinţa de a se răsuci pe călcâie şi de 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a mai mult ezitând. Când aceasta se deschise îşi dădu seama că se aşteptase cumva s-o găsească încuiată. Păşi în hol şi văzu că era pustiu. Se încordă şi îşi ascu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pericol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hol de când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napele confortabile şi aceleaşi fotolii erau aranjate în grupuri pe podeaua de lemn lustruit, iar în căminul imens ardea un foc vesel. Pe măsuţa de cafea, ce separa două canapele, zăceau împrăştiate câteva reviste. Pentru oricine, Rocky Mountain High arăta ca şi un hotel dintr-o staţiun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către sufragerie, făcând zgomot cu tocurile de la pantofi, apoi coti la stânga şi se îndreptă spre oficiile care-i aparţineau lui Martin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fi urmărită, de a-i fi supravegheată fiece mişcare, crescu în intensitate. De două ori se trezi privind înapoi peste umăr, ca şi cum s-ar fi aşteptat să vadă pe cineva în spate, apropiindu-se de ea ca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să, era pustiu. Ajunse la uşa biroului lui Ames. Ezită o clipă, apoi întinse mâna şi răsuc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Jackson îşi ridică privirea de pe birou. O recunoscu pe Sharon şi pe chip i se aşternu o expresie de surpriză. Puse receptorul telefonului din mână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a un pic cam prea tare. Cred că nu mai e nevoie să vă caut la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Sharon se aştepta să-l audă. O privi buimacă pe asistenta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dai de min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Jackson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flat deja despre Mark,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veni în fi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mai vreau să aflu de ce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deveni serioasă.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zise ea. Nu sunt sigură că-l puteţi vedea pe Mark chiar în clipa asta. Bănuiesc că e în plină şedinţă de tratament cu doctorul Ames. Dacă-mi daţi vo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 dar Sharo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 izbucni ea. Nimeni n-are voie să-mi trateze fiul fără permisiunea mea. Şcoala n-avea dreptul să-l trimită aici, iar voi n-aveţi dreptul să-l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ckson păru uimită de izbucnirea de mânie rece din voce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nner… eu… nu ştiu ce să spun. Poate a fost o confuz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eşeală, i-o reteză Sharon cu asprime, a fost că l-am lăsat pe soţul meu să-l bage pe Mark în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e bolnav, doamnă Tanner, reluă asistenta, umezindu-şi, nervoasă, buzele. Noi doar încercă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i-o întoarse Sharon, uitându-se chiorâş la cealaltă femeie. Ei bine, dă-mi voie să-ţi spun că Mark a fost perfect sănătos până ce a venit aici. Şi acum,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Se aplecă peste biroul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fiul, repetă ea. Şi vreau să-l văd chiar în această clip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Jackson adoptă alt comportament. Privirea ei, plină de compasiune, deveni de gheaţă. Feme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supărată, rosti ea cu voce severă. Aveţi tot dreptul să fiţi aşa. Şi eu aş fi supărată dacă fiul meu ar fi bolnav. Asta nu vă dă, însă, dreptul să năvăliţi aici ca o furtună şi să pretindeţi lucruri imposibil de înfăptuit. Noi încercăm să vă ajutăm băiatul, la cererea soţului dumneavoastră, iar dacă o să vă calmaţi sunt convinsă că doctorul Ames o să vă ofere toate explicaţiile pe care le doriţi. Din păcate, dânsul nu se poate ocupa şi de dumneavoastră şi de Mark în acelaşi timp, aşa că vă sugerez să vă hotărâţi acum ce e mai important pentru dumneavoastră: să vi se răspundă la întrebări sau să vi se îngrij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făcu un pas înapoi. Tonul şi cuvintele femeii îi zdruncinară poziţia pe care o adoptase. Se simţi brusc nesigură pe sine. Da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fix la asistentă, încercând să aprecieze sinceritatea vorbelor acesteia, tăcerea care se lăsase peste încăpere fu brusc sfâşiată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sălbatic ur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amintindu-şi de coşmarul lui Kelly şi de sunetul pe care îl percepuse în acea dimineaţă când deschisese fereastra de la camer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anima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hotărâtă, spre uşă. Ştia că Mark se afla aici şi mai ştia că trebuia să-l găsească. Ţipătul pe care tocmai îl auzise nu venea de l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la o fiinţă care fusese, cândv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în aceeaşi clipă, din lateral, apărură doi infirmieri în alb care o înşfăcară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ar ştia că n-avea nici o şansă. Fiecare dintre indivizi era mult mai solid decât ea, iar palmele lor o apucaseră strâns, înfigându-se în carnea ei ca nişte cătuş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e o închisoare”, icni ea în gând, în timp ce era luată pe sus şi dusă în lungul coridorului. Era o închisoare, iar ea devenis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reşis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şi faptul că era prea târziu ca să mai re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se uita pe monitorul computerului din faţa sa, dar mintea refuza să se concentreze asupra coloanelor de cifre de pe ecran. Într-un târziu se sprijini de spătarul scaunului, îşi întinse mădularele, se ridică în picioare şi se duse la fereastră. Privi înspre munţii care se înălţau la nord şi la est, înspre crestele lor ameţitoare acoperite de zăpadă. În mai puţin de două săptămâni avea să înceapă sezonul de schi. De ani de zile nu mai schiase, aşa că abia aştepta să revină pe pârtie. De fapt, avea de gând să se ducă cu Mark la cumpărături în week-end-ul ce avea să vină, ca să-l îmbrace corespunzător pentru sportu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dimineaţa la copilul lui. Noaptea care trecuse fusese îngrozitoare. Abia reuşise să doarmă câteva ore pe canapeaua din salon, cu capul într-o poziţie îngrozitoare datorită durităţii braţului canapelei, ce-i servise drept pernă. Pe lângă disconfort, îl ţinuse treaz şi preocuparea faţă de fiul lui, cu toată atitudinea pe care o adoptase vizavi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arcursese din nou materialul pe care i-l pregătise Jerry Harris, după ce Mark fusese bătut măr, când i se propusese să-şi pună fiul sub ocrotirea lui Marty Ames. Datele recitite păreau la fel de nepericuloase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informaţii teoretice ce speculau relaţia dintre vitamine şi producţia de hormoni a corpului uman, şi multe date, pe care Blake nu le înţelegea în întregime, ce-şi propuneau să demonstreze bazele teoriei. Una peste alta, şi în această dimineaţă studierea materialului nu-i produsese nici 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ngă întrebarea, dar descoperi că nu putea. Dacă compuşii administraţi lui Mark erau cu adevărat atât de inofensivi precum erau prezentaţi în material, cum se putea ca schimbările petrecute în băiat să aibă loc atât de rapid şi să fie atât d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modificărilor fizice; dacă n-ar fi fost decât ele, poate că Blake le-ar fi acceptat aşa cum erau. Cum rămânea, însă, cu modificări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Blake nu era deloc liniştit, în ciuda asigurărilor pe care i le dăduse lui Sharon când declarase că ele nu se datorau decât transformărilor normale induse de pubertate. Pe măsură ce noaptea se apropia de zi, începuse să se întrebe pe cine încercase, de fapt, să convingă: pe nevastă-sa sa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grei de somn, încercase, de dimineaţă, să-l studieze pe Mark în timp ce acesta îşi băuse pe nerăsuflate sucul de portocale şi înfulecase un castron cu budincă înainte de a pleca la şcoală, dar continua şi acum să fie nesigur că zărise vreo modifi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cearta avută cu Sharon, îşi închipuise, doar, că trăsăturile lui Mark se înăspriseră şi ochii i se înfundaseră în orbite. O clipă avusese senzaţia că degetele băiatului erau supradimensionate, dar îşi zisese că asta era o prostie şi alungase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âzâi interfonul, întrerupându-i şirul gândurilor. Se răsuci pe călcâie, se întoarse la birou şi apăsă un buton de sub o luminiţă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erry, Blake. Poţi veni pân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şefului fusese cât se poate de neutră, ceva din ea îl făcu pe Blak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tăcerea, apoi difuzorul interfonulu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Tu doar vino până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ădu drumul butonului şi văzu că luminiţa se stinge. Abandonând computerul cu raportul încă afişat pe monitor, se îndreptă către uşa ce dădea spre coridor, dar se răzgândi în ultima clipă şi o luă spre biroul secretarei lui. Când ieşi din propriul birou, constată că Meg Chandler se uita deja în direcţi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ţin convorbirile sau să le reprogram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le, cred, răspunse el. S-a întâmplat ce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 fi afla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lake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cmai m-a sunat Harris. Păre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căutând un cuvânt cât ma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ştiu –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 mine. Nu intră în atribuţiile mele să ştiu ce-i trece lui Jerry Harris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minteşti să-ţi trec chestia asta printre atribuţii, rosti, întunecat, Blake, şi părăsi anticamera ca să se ducă înspre biro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Jerry Harris îi făcu semn să intre direct la şef. Ajuns înăuntru, Harris îi făcu un semn să ia loc pe un scaun. Se grăbi să încheie, pe un ton coborât, convorbirea pe care o purta le telefon, după care se întoarse către Blake. I se citea seriozitatea în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o proble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rucişă cu cea a lui Blake. Dintr-o dată, acesta fu sigur că problema îl implica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k, nu-i aşa? întrebă Blake, căutând să nu-şi trădeze emoţ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 venit rău la şcoală de dimineaţă, îl puse el la curent pe Blake. Acum se află la clinica sportivă, în grija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epetă Blake. Dar… dar se simţea excelen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cesta indica abi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 despărţit de el doar de trei o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rase adânc aer în piept, apoi se ridică în picioare şi înconjură biroul. Se sprijini de el şi se uită fix l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mers ceva cum trebuie în tra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imţi un fior în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unt sigur că înţeleg,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îndepărtă palmele într-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pot explica în amănunt totul. După cum ţi-am mai spus, Ames face muncă experiment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l lăsă să termine. Se sculă în picioare şi se uită mânios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Jerry. Tu mi-ai spus că experimentele lui sunt total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ţi-am spus că există şi elementul risc. Mic, e adevărat, dar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redevenind calm. Să nu ne certăm acum pentru asta. Ce s-a întâmplat cu Mark şi de ce ţi s-a spus ţie înainte,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umezi, nervos, buza de jos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s a socotit că eu sunt mai indicat să-ţi comunic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prăbuşi pe scaun, palid. Cu voce distrus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apoi dădu drumul, încet,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şi observă cum Blake tresare uşor. N-o să caut, însă, să te liniştesc spunându-ţi că nu se poate întâmpla şi aşa ceva. De fapt, va trebui să fii gata pentru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lbă l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el.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is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şi un element de risc. În plus, ai semnat hârtiile prin care îi dădeai voie lui Ames să-l trateze pe Mark. Nimeni nu ţi-a im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l izbiră în plin pe Blake. Deci Sharon avusese tot timpul dreptate când se plânsese că era ceva necurat cu clinica sportivă, că nu era tocmai inofensiv acel tratament, aşa cum pretinse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xclamă el.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dar Harris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clinică în clipa ast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ke se simţi uşurat. Cel puţin ea era acolo şi ştia despre ce era vorba. Imediat, însă, îşi dădu seama că Jerry Harris, folosise acelaşi ton de gheaţă pe care îl mai folosise cu numai câteva secunde înainte. Înainte de a putea replica, Harr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 şi încearcă să provoa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despre asta, m-ai asigurat că Sharon nu ne va face probleme. Mi-ai spus că va fi de acord cu ceea ce încercăm să cre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gândi cu repeziciune. Ce dracu’ vroia să spună Harris? Era preocupat numai de proiectul companiei? Înţelese în acea clipă, cu deosebită limpezime, că lucrurile stăteau chiar aşa. Fusese folosit, manipulat, ca să permită Tarrentech-ului să uzeze de fiul lui ca de un cobai. Dar nu era posibi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Laconner, rosti el cu voce tare. Şi el a păţit ceva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ştia care sunt riscurile şi mai ştia care-i preţul. Tonul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nici pentru tine ăsta nu trebuie să însemne sfârşitul lumii. Compania e pregătită să aibă grijă de Mark. Dacă va supravieţui se va face totul pentru el. Viaţa poate merge înainte, şi pentru tine ca şi pentru Sharon şi Kelly. O să fii transferat, bineînţeles, şi o să fii avansat, cu o creştere de salariu corespunzăt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cotocindu-şi mintea după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rog, să spunem că, deşi avansarea nu poat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ierderea, eu cred că vei găsi toate astea ca deosebit de generoase. În plus, evident, vor fi posibilităţile de a deţine acţiuni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uită ţintă la Jerry Harris, incapabil să-l recunoască. Oare acesta era omul pe care îl cunoştea de mai bine de un deceniu şi pe care îl considera un prieten? Oare chiar credea el că banii şi slujba puteau acoperi sentimentele de vinovăţie şi de pierdere irecuperabilă pe care avea să le resimtă tot restul vieţii? Era imposibil – incredibil! În acea clipă, observă că Harris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neînţeles că o să avem grijă şi de Sharon în eventualitatea că n-o să fii capabil s-o aduci la sentimente mai bune. N-aş vrea să se ajungă la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grijă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u cuvintele. Înţelese acum adevăratele semnificaţii ale vorbelor şi eufemismelor pe care le auzise din gura lui Jerry Harris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edicină experimentală. Hormoni? Droguri? Vitamine! Cum a putut fi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ajuta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mplu: îţi putem transforma fiul în altă fiinţă. Îl putem face ce vre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întotdeauna un uşor elem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grijă şi de Ricardo Ramirez, şi asta nu-l împiedicase pe băiat să moară. Iar Harris îi comunicase deja că Mark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grijă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ucidem. Dacă n-o poţi disciplina, dacă n-o poţi convinge să-şi pună lacăt la gură şi să fie fericită cu o slujbă impozantă pentru tine şi cu un salariu de vis – căci era sigur că nici nu se punea problema ca salariul să nu însemne, practic, o avere – atunci o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ake se simţi copleşit. Îl apucă o furie rece, intensificată de faptul că se ştia responsabil de ceea ce se întâmplase. Se ridică în picioare, ucigându-l din priviri pe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crezi că sunt eu? explodă el. Chiar crezi că o să-mi vând fiul pentru o avansare şi pentru bani? Chiar crezi că o să stau cu mâinile în sân în timp ce tu îmi ucizi nevasta şi copilul? Am avut senzaţia că te cunosc, Harris, dar văd că m-am înşel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izbindu-l cu forţă de birou, apoi trase de uş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în anticameră se aflau doi paznici în civil, cu armele scoase şi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utem da voie să plecaţi nicăieri, domnule Tanner,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deşteptă încet. Creierul îi reveni, treptat, la lumină din profunzimile negre ale inconştienţei. Câteva minute fu complet dezorientat, apoi îi reveniră în minte fragmen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mplită de cap pe care o avusese la prima oră a zilei. Se dusese la sora medicală, însoţit de Linda Harris, care-l sprijinise când valurile năucitoare de durere ameninţau să-l l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o simţise în oficiul sor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itoarea neputinţă pe care o simţise când cei trei infirmieri îl băgaseră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acum – îl aduseseră la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leoapele şi o clipă crezu că visează, căci în jurul lui văzu numai o plasă groasă de sârmă, legată de nişte stâlpi ma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rg şi se ridică în capul oaselor, lăsându-şi picioarele pe podeaua de beton a micului cub de fier. Stătea cu fundul pe un prici metalic, fără nici un fel de saltea pe el, iar muşchii îi înţepeniseră de la răceala fierului. Purta încă hainele pe care le îmbrăcase de dimineaţă, dar îşi simţea blugii strânşi pe picior, iar cămaşa, cu una dintre mâneci aproape smulsă din umăr, îşi pierduse majoritatea na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braţului stâng era amorţită. Îşi frecă zona câteva clipe, apoi observă cele două puncte rămase de pe urma acelor de seringă, şi porţiunea de piele tăiată de unde fusese extras ac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l strângeau. Mark se aplecă, se descheie la şireturi, se descălţă şi îşi masă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şi zări pentru prima dată încăperea în care era ţinut captiv. Se aflau acolo mai multe cuşti, aliniat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uşti distanţă de el observă o creatură stranie care se zgâia la el. Fiinţa molfăia ceva din buzele răsfrânte peste dinţii enormi, iar din gât îi ieşea un bolborosi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ălţă, nedumerit, din sprâncene. Creatura aducea cu o maimuţă, dar nu semăna defel cu vreo specie anumită de primate. Bolborositul emis de individ începuse să devină inteligibil. Mark simţi că-l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rg…, rosti creatura. Apoi, mai clar: Maaark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dădu înapoi. Nu era posibil, şi totuşi, privind la acea fiinţă care se întinsese către el, ridicându-se cu toţi cei doi metri ai săi de pe podeaua pe care stătea ghemuit, îşi dădu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l care fusese odată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să ţipe de groază, dar reuşi să se stăpânească. Mintea îi lucra cu febrilitate. Începu să-şi amintească de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ţise şi Jeff, înainte de a fi captur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modificări ale propriei sale feţe, pe care le zărise chiar în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hip şi îşi pipăi trăsăturile cu degetele. Păreau altfel acum. Fruntea i se bombase şi mai mult iar nasul părea şi el schimb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mba peste contururile, dintr-o dată străine, ale dinţilor. Păreau mari – prea mari pentr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şi groase, păreau că ies din nişte butuci. Pielea lor, care fusese moale, era acum acoperită de smocuri dese de păr, ca şi dosurile mâinil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mai groase decât ar fi trebuit, se curbase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panica şi simţi din nou nevoia să strige încă o dată, însă, reuşi să o înăbuşe şi căută disperat cu privirea prin încăpere vre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atunci pe cel care fusese odată Randy Stevens. Acesta nu mai era de recunoscut ca aparţinând speciei umane, aşa cum stătea, ghemuit în cuşca lui, mestecându-şi obsesiv un deget şi privind îndobitoci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k se uită în sus şi zări monitorul de televiziune suspendat de tavan, dincolo de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imaginea de pe ecran. De această dată scoase un strigăt cumpl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imagin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scaun cu spătar şi avea întipărită pe chip o expresi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cran, Mark izbucni din nou într-un urlet dement, care se reflectă de cărămizi, reveni la băiat, apoi se pierdu în bubuitul unei noi izbucni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încăperii înguste şi lungi se deschise cu forţă, lăsând să treacă, în goană, trei infirmieri. Unul dintre ei ducea un furtun de incendiu, iar un altul căra un electrod de calmare. Cel de-al treilea se postă, nervos, lângă uşă, gata să deschidă valva în clipa în care furtunul ar fi fost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introduse electrodul prin plasa de sârmă, dar, înainte de a-l acţiona, Mark i-l smulse din mâini, îl trase înăuntru şi-l zdrobi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blestemata aia de apă, strigă atunci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se umflă la trecerea apei sub presiune. În aceeaşi clipă Mark se aruncă asupra porţii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e clătină,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 ţâşni din furtun. Infirmierul care ţinea muştiucul se zbătu să controleze jetul. Mark apucă plasa metalică cu ambele mâini şi începu s-o scuture, folosindu-se în efort de întreaga greutate a corpului său. Simţi plasa cedând uşor şi îşi dublă eforturile. În cele din urmă, când îl izbi în plin şuvoiul lichid, plasa cedă cu totul şi întreaga parte din faţă a cuştii se desprinse din cadru. Răcnind de furie, Mark dădu plasa la o parte şi plonjă prin deschizătură, cu mâinile întinse înainte ca să-l înşface pe cel mai apropiat infirmier. Omul ţipă când fu apucat de Mark, dar vocea i se stinse instantaneu, căci Mark îl azvârli la podea. Capul individului se zdrobi de beton cu un pârâit. Imediat, sub ţeastă se formă un pârâiaş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apă îl lovi pe Mark în piept şi el făcu câţiva paşi înapoi clătinându-se, momentan dezechilibrat. În acea clipă, ca şi cum ar fi fost ambiţionat de acţiunea lui Mark, Jeff Laconner se năpusti şi el asupra plasei cuştii sale. Forţa mai mare a lui era suficientă ca să scoată partea din faţă din ţâţâni. Infirmierul cu furtunul vru să strige un avertisment şi luă o clipă jetul de pe Mark. Instantaneu Mark se aruncă asupra individului, îi apucă gâtul cu braţul drept şi trase cu putere înapoi. Se auzi un trosnet sec când omului i se frân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nert în strânsoarea băiatului. Cel de-al treilea infirmier încremeni, incapabil să mai facă vreo mişcare. O secundă mai târziu, înţelegând pericolul care-l păştea, încercă să trântească uşa camerei, dar Jeff Laconner sări de lângă Mark şi-l apucă pe individ de gât. Mark observă cum Jeff ridică omul de pe sol, scuturându-l ca pe o păpuşă dezarticulată, apoi cum îl proiectează cu forţă de cărămizile dure din perete. Abandonându-şi victima prăbuşită la podea, Jeff ieşi în goan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zită o secundă. Instinctul îl sfătuia să se ia după Jeff şi să încerce să evadeze cât mai putea! În acea clipă, însă, îl zări pe Randy Stevens şi luă rapid o decizie. Se aplecă şi culese inelul cu chei de la centura cadavrului aflat la picioarele lui. Lucrând cu repeziciune, introduse cheie după cheie în broasca ultimei cuşti încuiate, până ce una se potrivi şi uşa se deschise. Lăsând cheile în broască, Mark porni după Jeff La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ă, Randy Stevens se uită prosteşte la uşa deschisă timp de câteva secunde, apoi reuşi să se concentreze şi începu să se târască înainte. Trecu încet pragul cuştii. Se opri o clipă lângă trupul infirmierului mort, lovind de câteva ori masa inertă de carne, apoi se îndreptă către individul pe care Jeff Laconner îl zdrobi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pe podea, cu şira spinării fracturată, incapabil să-şi mişte vreo parte a trupului mai jos de şolduri. Gemea încet, iar degetele se agitau spasmodic pe podea în încercarea de a se târî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studie curios câteva momente, apoi întinse o mână şi-i înfipse un deget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pă îngrozit Se făcu alb ca varul când sângele începu să i se scurg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andy repetă operaţia de câteva ori. Fiecare împunsătură produse un ţipăt. De fiecare dată chicotitul lui Randy crescu în intensitate, ca şi ritmul cu care acest nebun practica jocul său de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bietul om tăcu – în clipa în care durerea copleşitoare îl făcu să leşine – îşi pierdu Randy interesul faţă de joaca sa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nesigur, în picioare, şi porni înce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privi de mai multe ori în stânga şi în dreapta. Într-un târziu porni la drum, fornăind încet în încercarea de a se ghida după mirosurile lăsate de Jeff Laconner şi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Randy pierduse capacitatea de a da nume plantelor, animalelor, oamenilor şi universulu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andy, transformarea din om în bestie se făcu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osise timpul să-şi extindă teritoriul, în maniera tipică bizarei creaturi car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urmărea ecranul unui monitor de înaltă acurateţe, comparând structura genetică a unei mostre prelevată din pituitara Charlottei Laconner cu cea a lui Jeff. Era sigur că undeva exista o mică diferenţă, pe care, dacă avea să o găsească, îngropată în ADN-ul celular, avea să o folosească ca să capete indicii asupra misterului creşterii necontrolate 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ritat, în sus când clopotul alarmei îl deranjă din concentrarea cu care lucra. În acea dimineaţă nu erau programate nici un fel de teste ale sistemului de securitate, iar întreruperea neaşteptată a muncii sale era o greşeală pe care nu trebuia s-o tolereze. Întinse mâna după telefon, ca să ceară o explicaţie, când atenţia îi fu atrasă de unul din monitoare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amera cuştilor. Ames se holbă şocat la perspectivă. Uşa uneia dintre cuşti era deschisă, iar alte două fuseseră complet rupte, cu plasa grea de sârmă dată la o parte ca şi cum ar fi fost făcută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se afla întins pe spate, cu capul într-o baltă de sânge, iar altul zăcea inert la câţiva paşi mai încolo. Cel de-al treilea, ale cărui degete continuau să zgârie spasmodic podeaua, privea în sus către camera de luat vederi, cu o grimasă cumplită de durere întipărită pe chip. Cât despre ocupanţii cuştilor, nu se vede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tare, Ames apăsă butoanele telefonului. O clipă mai târziu o auzi pe Marge Jackson, care avea o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octor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naiba, o repezi Ames. Crezi că eu nu văd?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murmură Marge. Cred că se află încă la subsol, dar nu-i pot depista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udui din nou. Trebuia să fi montat camere de luat vederi pretutindeni, să nu lase nici măcar un centimetru pătrat din clădire nesupravegheat. Presupusese, însă, că acele cuşti se vor dovedi foarte sigure – suficient de solide ca să ţină captivă practic ori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anunţă el. Sună-l pe Harris şi pune-l la curent cu cele întâmplate. O să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şi se îndreptă rapid către uşa laboratorului. Se afla la parterul imobilului. Două uşi încuiate sigilau scara care ducea către zona de securitate din subsol. Cu puţin noroc creaturile se aflau încă în subsolurile clădirii. Cu toate astea, Ames rămase ţintuit câteva clipe în spatele uşii laboratorului, ascultând, apoi o întredeschise şi ascultă din nou. Vuietul alarmei, însă, era asurzitor şi acoperea orice alt zgomot, aşa că trase de uşă şi ieşi pe coridor. Privi la stânga şi la dreapta, apoi porni în grabă către biroul lui. Câteva secunde mai târziu o găsi pe Marjorie Jackson, albă la faţă, stând în spatele biroului lui şi vorbind la telefon. Când intră Ames, închizând şi încuind uşa după el, ea termină convorbirea. Mâinile îi tremurau în asemenea hal încât receptorul îi căzu pe birou când încercă să-l pună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 spune că ne sosesc deja întăriri, rosti ea. Vin să-l aducă pe domnul Tann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d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Jackson clătină, neajut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Tocmai mă întorceam la birou când am auzit un strigăt, iar când m-am uitat pe monitor, ei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ei se uită din nou la ecranul TV, unde era încă afişată imaginea dezolantă a camerei cuştilor, şi icni când văzu că infirmierul cu coloana ruptă încerca încă o dată să se târască, cu slabele-i puter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 înfiorată. George trăieşte încă.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dar Marty Ames o opri ferm, punându-şi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o repezi el. Ei sunt înc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trepri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urmări ecranul câteva secunde cu o expresie sumbră pe faţă, apoi comută pe celelalte camere împrăştiate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nimeni până ce nu prim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zu o mişcare pe ecran. Îl zăriră pe Jeff Laconner, aruncând priviri furişe peste tot în timp ce se deplasa pe coridor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uşa aia să fie zăvorâtă, rosti Ames, în timp ce silueta enormă a lui Jeff ajunse să umple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apăsă pe un buton şi camera se răsuci ca să urmărească înaintarea lui Jeff. Ca şi cum ar fi sesizat prezenţa ochiului electronic, Jeff se întoarse şi privi drept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nu se petrecu nimic, apoi buzele lui Jeff se răsfrânseră. Deşi Ames şi Marjorie Jackson nu auziră nimic, pielea li se făcu ca de găină când sesizară mârâitul ce ieşi din gâtul creaturii. Într-un târziu, Jeff ridică palma lui enormă şi bloc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orb, iar Ames şi asistenta sa îşi dădură seama că Jeff smulsese camera din lo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zgâi mult la obiectul din mâinile lui, apoi îl sfărâmă între palme şi aruncă rămăşiţele pe podea. Se răsuci şi se uită la uşa închisă aflată la câţiva paşi de el. Întinse mâna şi apucă clanţa cu degetele lui strâmbe. O răsuci şi izbucni într-un mormăit de furie când văzu că e încuiată. Strânse mai tare clanţa şi trase cu putere. Ca şi camera de luat vederi, clanţa rezistă puţin, apoi se rupse. Izbind-o de perete, Jeff se năpusti asupra zăvorului. După câteva secunde, acesta se eliberă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alune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ase de uşă şi o plesni de perete cu un zgomot infernal. Gâfâind, privi treptele scării câteva clipe, apoi porni să le urce. Ajunse în vârf şi îşi croi drum până în holul mochetat de unde pleca coridorul către diversele oficii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ură dementă când privi înspre zona birourilor pe care şi le mai amintea că aparţineau doctoru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ş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îi era încă viu în minte, chiar dacă alte lucruri îşi pierduseră sensul în ceaţa ce-i învălui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fusese cel care îl aduses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care pretinsese că e prietenul lui, care susţinuse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care îl transformase în creatura chinuită de durer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vina lui Ames. Pornind încet în lungul coridorului, îi simţi mirosul, îi adulmecă prezenţa care îi intensific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nticameră. Mormăind, respirând greu, simţi că e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iroul lui Marjorie Jackson, îl ridică de la podea şi-l azvârli înspre perete. Tencuiala se sfărâmă sub impactul cu mobila grea de lemn. Se auzi un trosnet sec când bârnele pârâiră din cauza forţei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ndu-i în orbite, Jeff se îndreptă către uşa închisă a biro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comandă Marty Ame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lbise când cumplitul zgomot din camera de alături îi confirmase că bestiile nu se mai aflau la subsol. Se lipise strâns de perete. Vorbele lui Ames o făcură să se ascund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deschise sertarul de jos al biroului său şi scoase de acolo pistolul calibru 38 pe care începuse să-l ţină în acel loc din clipa în care pricepuse că unii băieţi ar putea deveni periculoşi. De când cumpărase arma, nu avusese niciodată ocazia să o folosească, iar după un an de zile renunţase chiar şi la antrenamentele la ţintă pe care începuse să le practice după achiziţionare. Verificând acum siguranţa şi sectorul cu cartuşe, se rugă să funcţioneze încă bine şi să ţinteasc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odusese sectorul înapoi în toc când se auzi un zgomot asurzitor. Uşa biroului, confecţionată dintr-o singură bucată solidă de lemn de nuc, fu smulsă din balamale şi căzu la podea, ruptă în două bucăţ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Jeff Laconner. Corpul lui încovoiat era atât de cocoşat încât atingea podeaua cu vârful degetelor, iar mandibula îi atârna, grea, în jos, în timp ce de pe buza inferioară i se prelingeau picătur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 creatură Marjorie Jackson ţipă îngrozită, dar strigătul ei fu rapid acoperit de izbucnirea de furie 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ă, cu braţele lui lungi întinse către Marty Ames, cu degetele începând deja să se închidă în timp ce ţinteau să ajungă la gâ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rică, Ames ridică arma şi apăsă cocoşul, ţintind pieptu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asă lovitura şi privi mirat în jos când din gaura făcută în piept ţâşni un şuvoi de sânge. Îndreptându-şi din nou atenţia către Ames urlă ca un dement şi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trase din nou, apoi încă o dată, dar la al patrulea glonţ cocoşul lovi în gol. Aruncă pistolul din mână şi se ghemui, evitându-l pe Jeff, în timp ce acesta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es avu sentimentul că Jeff se va ridica în picioare şi va reîncepe atacul. Văzând, însă, că el nu mai mişcă, întinse piciorul şi rostogoli trupul căzu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mai avea ochi, iar sângele şiroia molcom din orbita transformată într-o masă informă de carne. Ames se uită fix la cadavru câteva secunde, apoi o apucă pe Marge Jackson de mână şi o tra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a dintre dubele de la Tarrentech se apropia de clinică. Se afla deja lângă por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evens se plimbă încet prin labirintul de coridoare. Creierul lui încetase de mult să mai funcţioneze logic, iar acum se deplasa fără ţintă, adulmecând cu nările când un miros, când altul. Coti pe un alt coridor şi văzu o uşă deschisă în faţa lui. Trecu pragul şi începu să urce treptele scării, ţinându-se neîndemânatic de bară cu degetele lui deformate. Ajunse în sfârşit în vârf şi se trezi în hol. Ezită câteva clipe, adulmecând aerul, apoi prinse un miros ce-i stârnea amintiri îngropate adân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agi îi reveniră în minte, imagini cu copaci şi arbuşti, cu râuri şi cu cerul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respirau cu nesaţ aromele aerului proaspăt. Se întoarse către uşa din dreapta, unde o dungă strălucitoare de lumină se strecura pe sub prag. Se luptă cu uşa, apoi se aruncă cu toată greutatea asupra ei. Aju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lipind în lumina orbitoare, şi inspiră adânc. Plămânii i se umplură cu aer proaspăt, pentru prima dată după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orizont formele munţilor înălţându-se spre cer. Instinctul îi spuse că acolo, în munţi, ar putea găsi siguranţă. Porni către ei, cu corpul bălăbănindu-i-se pe picioarele contorsionate, târându-şi încheieturile degetelor pe sol, sprijinindu-se pe ele în salturile ciudate pe care le făcea,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captă atenţia. Se opri ca să se uite prosteşte la maşina care venea pe după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anner stătea între doi gardieni pe canapeaua din spate a dubei. În faţă, alături de şofer, un al treilea gardian stătea pe jumătate răsucit înapoi, cu spatele la portieră, supraveghindu-l pe Blake. În primele minute, după ce gardienii îl opriseră la uşa biroului lui Jerry Harris, Blake se albise de frică. Pe măsuri însă, ce aceştia îl conduseseră în garajul din spatele sediului firmei şi-l înghesuiseră în dubă, el începuse din nou să gândească. Se afundase în scaun, cu ochii pe jumătate închişi, încercând să dea paznicilor lui senzaţia că era şocat. Pe măsură însă ce maşina părăsise sediul Tarrentech şi se angajase pe şoseaua către oraş – neieşind din viteza limită impusă, apoi când cotise pe drumul către clinica sportivă, Blake pricepuse cât de disperată era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vorba de o situaţie precum cea dintr-una din cărţile lui Robert Ludlum, pe care o adorase dintotdeauna, în care un profesor englez manierat reuşea întotdeauna să bată cinci spioni profesionişti, special antrenaţi, pe o alee întunecată, la miezul nopţii, scăpând cu faţa curată din încrucişări de focuri de armă, şi din atacuri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realitate. Conştient că era în formă bună, convins că ar fi învins pe unul dintre paznici într-o luptă corp la corp, era în acelaşi timp în stare să-şi dea seama că n-ar fi rezistat nici un minut împotriva tuturor. Nici nu se putea amăgi că ei nu l-ar fi împuşcat dacă s-ar fi luat de ei. N-avea să aibă parte de niciuna din acele celebre întârzieri de care se bucura James Bond, câtă vreme ticălosul care-l prindea se juca cu el, suficient cât să-i ofere lui Bond o posibilitate să scape, pe care acesta n-o lăsa niciodat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şti oameni aveau intenţia să-l ucidă. N-avea decât să aştepte până ce aveau să-l ducă la adăpostul complexului lui Ames. Pe de altă parte, era convins că, dacă ar fi făcut o singură mişcare greşită, gardianul de pe locul din faţă ar fi apăsat imedi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mpuşcat de vreunul dintre indivizii de lângă el, datorită riscului prea mare ca glonţul să treacă prin el şi să-l lovească şi pe celălalt paznic. Cui i-ar păsa, însă, dacă s-ar face ţăndări lunet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rţi, maşina încetini. Şoferul apăsă pe un buton de pe o tastatură ataşată bordului şi porţile se deschiseră. După ce trecură printre ele, porţile începură imediat să se închidă. Autovehicolul prinse viteză, cotind la stânga ca să se îndrepte spre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şansă, anume? când maşina avea să se oprească şi unul dintre paznicii din lateral va coborî, şi asta numai dacă nu exista un garaj interior, cum se întâmpla la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sări în sus de surpriză, apoi îl privi chiorâş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ignora. Apăsă pe frâne şi arătă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izbucni el.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şeză mai bine pe banchetă şi se zgâi printre cei doi bărba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înaintea lor, stând în mijlocul aleii şi uitându-se la maşină ca la ceva nemaivăzut, se afla o creatură cum Blake nu mai zări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relicvă ciudată a evoluţionismului, ca o specie bizară de fiinţă, nici om, nici maimuţă. Stătea ghemuită pe vine, iar corpul i se clătina înainte şi înapoi ca şi cum i-ar fi fost greu să se concentreze asup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crâşnind. O clipă, cât timp cei cinci ocupanţi ai ei se holbară la jumătatea-om-jumătate-bestie de pe alee, domni tăcerea. În clipa în care şoferul deschise gura să zică ceva din clădire se auzi un strigăt. Câteva secunde mai târziu, Marty Ames ieşi în goană pe una din uşile laterale, ţinând-o de mână pe Marjorie Jackson. Creatura de pe drum se răsuci şi-l fixă cu privirea pe Ames. Brusc ea se ridică în picioare şi scoase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cni şoferul. O să sară l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i frâna de mână, apoi desfăcu centura de siguranţă cu o mână în timp ce deschise portiera cu cealaltă. Imediat după aceea sări din maşină, cu arma scoasă deja din toc. Se lăsă în genunchi, apucă pistolul cu ambele mâini, îl sprijini de capota maşini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zită, indecisă din cauza glonţului care-i provocă o durere năucitoare în coapsă. Urlă încă o dată. O fracţiune de secundă păru nu mai ştie încotro s-o ia, apoi se îndreptă din nou spr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l! ţipă Ames. Omoară-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Jackson fugise în altă direcţie la apropierea bestiei, reuşind să se ascundă după clădire. Ames era singur acum, cu spatele lipit de imobil. Privindu-l pe Randy Stevens cum se năpusteşte spre el, revăzu în ochii lui aceeaşi furie dementă pe care o mai văzuse la Jeff Laconner. Vru s-o ia la goană, să se facă nevăzut înapoi la adăpostul clinicii, dar picioarele refuzară să se supună comenzii date de creier, aşa că rămase ţintuit locului,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împuşcătură şi Randy se împletici încă o dată, intrând într-un soi de derivă spre stânga. Căzu în genunchi şi îşi răsuci capul, ca şi cum ar fi căutat atacantul nevăzut care îl lovea cu o arm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rdienii ieşiseră din maşină. Blake îşi încercă şansa. Se dădu jos din maşină, pe partea opusă clădirii şi o luă la goană către gardul ce împrejmui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mici, dar existau. Dacă se căţăra peste gard cât timp gărzile continuau să fie ocupate cu creatura de coşmar, poate reuş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că două împuşcături, dar Blake le ignoră, concentrându-se asupra gardului. Ajunse la numai treizeci de metri de el, apoi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răsună în aer. De această dată văzu un norişor de praf ţâşnind în faţa lui, uşor lateral dreapta. Unul dintre gardieni trăgea în el, aşa că fu nevoit să facă zigzaguri stânga-dreapta. Când mai avea numai cinci metri până la grad, un alt glonţ lovi pământul din faţa lui şi el făcu un nou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gard şi se aruncă asupra lui, sărind cât putea de sus. Ajunse cu degetele la numai câteva zeci de centimetri sub limita superioară a plase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mii de volţi care străbăteau gardul îl zguduiră cu violenţă, întinzându-i instantaneu fiecare muşchi şi arzându-i creierul într-o secundă. Încremenite de pe urma şocului, degetele se strânseră pe plasă, ţinând cadavrul suspendat la aproape un metru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lonţ se înfipse în Randy Stevens, pătrunzând în plămânul stâng. Randy simţi o durere sfâşietoare în piept. Îşi mută atenţia de la Ames şi se concentră cum putu mai bine asupra posibilităţilor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munţi şi o luă la fugă şchiopătând. Piciorul drept nu-l mai asculta şi fiecare pas producea spasme de durere în întreg corpul, dar el le ignoră, năpustindu-se către înălţimile din zare şi către refugiul întreză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îi sfâşie carnea, apoi altul. În cele din urmă căzu înainte, cu faţa la pământ. Începu să se târască, cu braţul stâng la fel lipsit de vlagă ca şi piciorul drept. Nu trebuia să se oprească – nu putea – căci instinctul de conservare îi poruncea să înainteze. Se apropie de gard. Un alt glonţ îl lovi, dar el se întinse către gard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glonţ îl atinse în cap şi-i explodă în creier exact în clipa în care degetele sale se încleştară de gard şi corpul zvâcni de pe urma descărcăr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încă departe, dar asta nu mai conta, căci după ce stătuse închis un an în subsolul clinicii sportive, Randy Stevens îşi găsise în sfârşit refug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ercetase subsolul cu grijă şi descoperise într-un târziu o cameră în care se găsea un panou de control al sistemului de securitate. La un moment dat îl auzise pe Randy Stevens pufnind pe coridorul din faţa uşii închise, dar îl ignoră, concentrându-se asupra comutatoarelor şi cheilor de pe panou, până ce brusc, unul dintre monitoare îi arătă imaginea maică-sii. Se uită la eticheta de sub comutatorul acţionat – CAMERA DE TRATAMENT B -, apoi privi încă o dată imaginea de pe monitor. În acea clipă, maică-sa se răsuci şi privi în sus la camera de luat vederi. Instantaneu, pe Mark îl cuprinse mânia binecunoscută. Întoarse spatele monitorului şi ieşi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iciorul scări când auzi împuşcăturile de afară. Urcă repede treptele şi se Opri în faţa unei uşi deschise către exterior. Instinctul îi spuse să aleagă libertatea de dincolo de uşă, să scape din clădire cât mai putea. Reuşi să i se opună acestei nevoi. Apucă de uşă, o închise şi trase zăvorul, apoi se întoarse şi o luă la goană de-a lungul coridorului către sufragerie şi sala de gimnastic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l lui Ames, aruncă o privire înăuntru. În afară de dezastrul din camera lui Marge Jackson, văzu forma chircită a lui Jeff Laconner, într-o baltă de sânge pe podea. Îngheţă câteva clipe, apoi fu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la de gimnastică şi o traversă iute către o cameră mai mică, aflată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trona o plăcuţă: SALA DE TRATAME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toată greutatea asupra uşii ş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ată de masa de metal, Sharon îşi înălţă capul şi-l văzu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chipului lui se accentuase. Limita de jos a frunţii ieşea mult în afară aşa încât ochii aproape dispăruseră în orbite. Bărbia părea mult prea grea pentru faţa lui şi atârna uşor deschisă. Îşi ţinea braţele lungi la distanţă de trup. Un geamăt furios îi scăpă de pe buze. Sharon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rosti e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legăturile dure de nylon care o ţineau, dar acestea rezistară, continuând s-o ţintuias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cu luare-aminte şi fu cuprins de ura pe care o ştia atât de bine. Ea nu-i făcuse, însă, nimic – n-avea nici un motiv să fie mân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ag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a momentului când se afla la maşina de vâslit, când simţea o ură crescută faţă de adversarii săi. Făcea parte din tratament – şi ştia asta abia acum. Îi administrau un soi de drog, care inducea mânie, eliberând rezervele de energie psihică din străfu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g care-l făcea furios şi-i inducea dorinţa disperată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însă – oare chiar trecuse numai o zi? – apăruseră şi alte imagini. Îşi aminti că obiectul mâniei i se schimbase, în prim-plan apărând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orinţa lor, şi treab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hipului maică-şi declanşa o ur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urlă el.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zită, dar ceva îi porunci să se supună comenzii fără crâcnire. Îşi lăsă capul să cadă la loc pe masă şi fixă din nou tavanul cu privirea. Amortizate de pereţii clădirii, de undeva, de afară, veneau ecour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înspăimântată, simţind degetele lui Mark luptându-se cu legăturile şi rupându-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cid, răspunse, sec,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ultima legătură, apoi se întoarse cu spatele când Sharon se ridică în capul oaselor şi îşi frecă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eu să te omor, o informă Mark. Asta s-a întâmplat azi-noapte. N-aveam nimic cu tine, mamă. Ei… ei mi-au făcut ceva. E de ajuns să mă uit la tine şi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că i se pune un nod în gât şi se forţă să se stăpânească. Trebuia să reuşeasc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concentreze asupra posibilităţilor de evadare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masă şi încercă dacă pot să-i susţină greutatea corpului. O clipă tremurară, dar reuşi să le stăpânească prin for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sala de gimnastică, murmură Mark. În spatele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l, dar îşi aminti la timp de avertis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N-o să mă întorc decât când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eplica lui Mark, o luă la fugă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Era convinsă că infirmierii vor apare în orice clipă, blocându-le calea. Când ajunse în sufragerie, însă, descoperi c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k în spate, alergă prin hol spre uşa din faţă, rugându-se ca maşina lui Elaine Harris să fie încă parcată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faţa uşii, privind, temătoare, prin sticl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olul se găsea unde trebuia. În curtea clinicii domnea tăcerea. Trase adânc aer în piept,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 îi strigă ea peste umăr lui Mark. Intră acolo şi ţin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ortiera din dreptul volanului şi se căţără la bordul maşinii. Mâna ei căută cheile de contact încă înainte de a trânti portiera după ea. Auzi trântindu-se portiera din spate. Răsuci cheia, apoi icni uşor când starterul cârâi, dar motorul nu răspunse. Ochii i se umplură de lacrimi de disperare. În sfârşit, motorul prinse viaţă. Dădu drumul frânei de mână şi introduse manet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ână la fund pedala de acceleraţie. Cauciucurile scrâşniră şi maşina porni ca din puşcă, se roti pe loc, apoi ţâşni drept spre porţi. Sharon ignoră aleea, luând-o pe pajişte. Reveni pe şosea la numai cincizeci de metr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Îl văzu pe Marty Ames, făcând disperat cu mâna în încercarea de a atrage atenţia paznicilor. Aceştia, erau cu toţii adunaţi în jurul unei fiinţe de nedescris, căzută la pământ lângă gard. Când îşi ridicară privirea, maşina ajunsese aproap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indica şaptezeci de kilometri pe oră când se lovi de porţi. Sharon aşteptă până în ultima clipă, când se asigură că automobilul nu se va izbi de stâlpii din lateral, ca să-şi ghemuiască capul, protejându-se astfel încât parbrizul s-ar fi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puternic impactul. Maşina îşi pierdu puţin din viteză, dar porţile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rezistase. Sharon îşi ridică capul. Piciorul continua să stea apăsat pe pedala de acceleraţie, iar acul vitezometrului începu din no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când ieşiră în şoseaua principală, apoi coti la dreapta, către munţi, şi înfipse din nou piciorul în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depărtă rapid de Silverdale, către adăpos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nnally stătea cu faţa la fereastră, admirând priveliştea ce se deschidea din sufrageria clinicii sportive, în special munţii ce se înălţau maiestuos către est. În încăpere domnea tăcerea. Aproape că simţea privirile celor trei oameni din spate aţintite asupra lui. Îl aştepta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andonă munţii şi cercetă pajiştile largi şi terenurile de sport îngrădite de gardul care înconjura proprietatea. Totul părea paşnic şi senin. Nu mai rămăsese nimic din carnagiul pe care îl văzuse când sosise aici, cu două ore în urmă. Fusese atunci şocat de peisajul care îl întâmpinase: cadavrul lui Blake Tanner, atârnând de gard, cu degetele carbonizate prinse de plasa de sârmă, cu o baltă de sânge împrăştiindu-s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încolo, tot lângă gard, un alt cadavru, ghemuit pe sol, ciuruit de gloanţe. Ames îl informase că acele rămăşiţe umane fuseseră cândva Randy Stevens. Îi venise să vomite şi respinsese ceea ce auzise, ca fiind imposibil. Ceea ce zăcea pe sol n-avea cum să fi fost vreodată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văzuse pe Jeff Laconner. Treptat, pricepuse ce se petrecea de fapt în spaţiul îngrădit al clinic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lăsase la o parte emoţiile şi se ocupase de detaliile tehnice ale curăţării locului. Se luaseră fotografii – deşi era convins că acestea aveau să fie distruse -, iar cadavrele fuseseră adunate grămadă într-o cameră din subsol – subsol despre care el habar n-avusese că există, cu camerele de izolare şi cuştile de acolo, cu pereţii săi de un alb orbitor şi cu drugii metalici. Treaba o făcuseră cei patru gardieni de la Tarrentech, căci, chiar dacă era şocat, Kennally ştiuse instinctiv că-i mai bine să-i lase pe aceştia să se ocupe de dezastru decât să-şi cheme oamenii lui. Aleea şi terenurile spălate cu furtunul – chiar şi gardul fusese curăţat cu cârpă şi săpun – astfel încât, privind acum pe fereastră, nu se putea zări nici o urmă 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lucrurile se vor petrece identic în interiorul biroului lui Ames. Până a doua zi camerele vor fi zugrăvite, covorul şi uşa înlocuite, iar biroul lui Marjorie Jackson – mai exact o copie identică a lui – va trona din nou în anticameră, în spatele lui Marjorie păzind intimitate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drumul ce ducea către munţi, o echipă de securitate de la Tarrentech montase un baraj. Se afla la o milă depărtare, după o curbă, invizibil pentru oricine ar fi venit dinspre oraş. Era puţin probabil să meargă cineva înspre munte acum. Şoseaua ducea către o zonă de schi aflată la doisprezece kilometri mai încolo, şi nu exista nici un motiv ca să se îndrepte careva într-acolo pentru cel puţin încă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on Tanner încerca, însă, să coboare, barajul avea să-i blocheze intenţia. Oricum, Kennally era sigur că ea n-avea să coboare. Tocmai de aceea, el şi o echipă de la Tarrentech aveau să se ducă după ea şi s-o vâneze, la fel ca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vâneze ca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va înch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Harris îi explicase deja cum stăteau lucrurile. Se va spune că a fost un nou accident, care, de data asta, se va fi întâmplat departe de Silverdale. Existau o mulţime de martori la evenimentele petrecute în şcoală în acea dimineaţă – jumătate dintre elevi îl văzuseră pe Mark luat pe sus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simplă. Părinţii lui se hotărâseră să-l ducă la un ospiciu din Canon City, dar pe drum, în munţi, avusese loc un accident. Blake pierduse controlul volanului pe drumul acela primejdios – poate fusese chiar vina lui Mark, poate că băiatul fusese brusc apucat de una dintre crizele subite de furie care îl afectaseră cu o zi înainte, şi îşi atacase tatăl. Ideea de bază rămânea, însă, aceea că maşina scăpase de sub control, ieşise de pe şosea şi se prăbuşise într-una dintre prăpăstiile adânci, unde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scoperi şi cadavre arse până la a fi de nerecunoscut. Cu toate astea, ele vor putea fi socotite ca rămăşiţe ale familiei Tanner şi vor fi îngropate în Silverdale. Se vor ţine câteva necrologuri înălţătoare şi se vor vărsa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viaţa îşi va relua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Dick Kennally era de acord să ia parte l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explicase şi în ce consta cealaltă variantă, iar alternativa îl făcea şi acum să se înfioare, chiar dacă afară era o după-amiază senin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despre ce se petrecea în Silverdale întregul oraş avea să fie ruinat. Aproape toţi locuitorii lui se lăsaseră angrenaţi, într-un fel sau altul, în proiectul Tarrentech ce se desfăşura la clinica sportivă. Poate că nu toţi erau implicaţi activ, poate că nici nu erau conştienţi de asta, şi totuşi erau cu toţii culpabili. Pentru unii dintre ei – şi Dick Kennally ştia cu certitudine că el se număra printre ei – implicarea fusese activă. El fusese cel care i-l adusese lui Marty Ames pe Jeff Laconner în noaptea aceea de acum câteva săptămâni; el, şi nu altul, îi permisese de câţiva ani buni lui Jerry Harris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letase cu mâna lui raportul despre moartea lui Andrew Maccallum, raport care nu lăsa nici un dubiu că fusese un „acciden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ollins fusese şi el implicat activ. Cooperase în permanenţă cu Ames şi cu Harris, executând tot ce i se cerea ca să menţină programul alimentat cu subiecţi. Poate că nu avea amănunte despre ce se petrecuse, dar ştia, cu siguranţă, că rezultatele lui Ames nu puteau proveni numai din dietă şi exerciţii. Aşa că şi Collins era direct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nu putea nici măcar acum să numere câte persoane se implicaseră în proiect de-a lungul anilor, câţi dintre băieţii care jucaseră în echipele oraşului aveau corpurile modificate şi restructurate de către compuşii administraţi d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ră mai multe 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aşul preferase să închidă ochii şi să accepte totul fără crâcnire, căci proiectul îi adusese prosperitate 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acum în fiecare an în Silverdale chiar şi geambaşii echipelor de colegii, nerăbdători să-şi înhaţe o pradă din rândul băieţilor bine crescuţi şi duri din oraş, băieţi care crescuseră în aerul proaspăt şi climatul sănătos al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boratorul lui Mart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tărăşenia, Tarrentech avea să fie distrus, ca şi oraşul Silverda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vor înfunda puşcăria? Câte vor mai supravieţui dacă se afla că acolo s-au făcut experimente pe cob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va rămâne faimos, dar Dick Kennally se înfioră când se gândi cu ce va fi asociată acea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nu va putea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alternativă, nu? îl auzi el pe Jerry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el. Jerry Harris şi Marty Ames îl priveau cu o expresie de dur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jorie Jackson se uita la el cu severitate, deşi era palidă la faţă şi încerca să-şi stăpânească tremuratul mâinilor ţinu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Ce facem, însă, cu fetiţa? Kelly, n-o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nsiunea din atmosferă dispăru. Oftând uşurată, Marge Jackson se ridică în picioare şi se duse către o cafetieră mare de pe un birou micuţ, îşi turnă o ceaşcă cu lichid, şi umplu alta pentr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bineînţeles, grijă de ea, rosti Harris. E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erogativ pe Ke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mesteca. În afară de Collins şi de mine nimeni nu trebuie să ştie ce s-a petrecut aici. Ca atare, o să am nevoie de câţiva oameni de-ai dumneavoastră pentru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all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duzină. O s-o folosesc pe Mitzi ca să dau de urma lor, dar nu m-aştept să f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n pariu că stau acolo, în maşina soţiei dumneavoastră,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una de alta, gata să treacă la acţiune. Cu cât se va termina mai rapid totul cu atât va putea ui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anner fusese agitată toată ziua. Se frecase tot timpul pe scaunul ei şi abia dacă-l auzise pe profesor. Nu ştia ce se întâmpla, dar devenise, odată cu scurgerea timpului, tot mai nervoasă, până ce avusese senzaţia că o să explodeze. Când sună ultimul clopoţel, ţâşni din bancă şi alergă spre uşă ca să iasă prima din clasă. Erica Mason, pe care Kelly o socotea deja ca pe cea mai bună prietenă, o prin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o pofti ea pe Kelly. Mama mi-a spus că ne putem face prăjituri în după-amiaza aceasta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ricăi se aşternu dezamăgirea. Imediat, însă, expresi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 cu tine, se oferi ea. Poate că o să ne lase mama ta să facem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acasă, dar nu ştia exact ce. Simţea doar că Mark păţise ceva şi că părinţii ei se certaseră pe tema asta toată noaptea. Pe urmă maică-sa nici nu coborâse la micul dejun de dimineaţă, iar un astfel de eveniment avea loc numai când 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să, nu-i spusese că maică-sa era bolnavă – de fapt, nu rostise nici o vorbă. Se uitase numai la Mark, iar Mark plecase la şcoală mai devreme ca de obicei, nerostind nici el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lly avusese toată ziua un sentiment ciudat, pe care-l av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identifica cu precizie – era numai o senzaţie bizară în coşul pieptului şi o certitudine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acel sentiment ziua îi era compromisă. N-avusese, însă, niciodată o zi atât de rea precum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mormăi ea. Am nişte chest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ărăsi pe Erica, fugind către curtea şcolii, unde se opri să-şi pună jacheta pe ea, apoi îşi aruncă ghiozdanul peste umăr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oti pe Telluride Drive şi îşi zări casa la mică distanţă,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a întotdeauna, dar în această după-amiază avea un aer uşo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încet. Ghemul din coşul pieptului devenea tot mai dureros. Făcu o nouă pauză când ajunse exact vizav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ori să se fi dus la Erica sau s-o lase pe aceasta să vină acasă cu ea. Aşa cum stătea pe trotuar şi privea ţintă casa, avea un sentiment cumpli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încurajă, spunându-şi că era o prostie. Doar nu mai era un bebeluş. În plus, de nenumărate ori venise acasă de la şcoală şi nu găsise pe nimeni. Întotdeauna o aştepta un bilet, prins cu un magnet de frigider, prin care maică-sa o anunţa unde era şi la ce or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i era şi Chivas, care însemna mai mult decât o simplă compan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hivas n-o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ar le şterse, îndârjită, cu mâneca hainei. Într-un târziu traversă strada şi intră pe aleea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mai tare că locuinţa era pustie. Băgă mâna în buzunar după cheia de la uşă, dar o voce interioară îi spuse să încerce clanţ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uiată. Se încruntă, nedumerită,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uşa era neîncuiată însemna că maică-s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enzaţia de pustietate era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mă? strigă ea intrând în vestibul şi lăsând uşa deschisă în spatele ei. Eu sun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umai ecoul. Când văzu că nu primeşte nici un răspuns, o apucă spaima. Dacă nu era acasă cum de era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imeni din Silverdale nu încuia uşa propriei case, numai că ştia prea bine că ai e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îşi lăsă ghiozdanul pe masă, apoi cercetă frigiderul ca să vadă dacă nu i se lăsa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lăs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une tatăl la serviri şi să-l întrebe unde era maică-sa, dar se hotărî să n-o facă. Avea voie să-l sune numai în caz de urgenţă, cum ar fi fost în cazul unui incendiu, sau a unei îmbolnăviri, sau alt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că-sa nu-i lăsase nici un bilet nu însemna că se petrecu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inspectă interiorul lui, încercând să se decidă dacă vroia să mănânce ceva, apoi îl închise când îşi dădu seama că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se duse la uşa din spate, dădu perdeaua la o parte şi se u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ntru prima dată,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de la cuşca iepurilor era larg deschisă, iar înăuntru animalele stăteau înghesuite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iudăţenie, căci oricând aveau ocazia, aceştia nu ezitau să încerce să evadeze din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hivas şi un fior îi străbăt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schise uşa din spate şi ieşi, în după-amiaza răcoroasă de afară. Îşi trase fermoarul jachetei până la bărbie, dar gestul n-o ajută prea mult, căci simţi cum o ia frigul în timp ce traversă curtea către cuşca ro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ă şi plângea, privind corpurile lipsite de viaţă ale iepurilor, când o mână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ă, apoi se uită în sus, aşteptându-se s-o vadă pe maică-sa. Când o recunoscu pe Elaine Harris şi văzu expresia ciudată de pe chipul acesteia, înţelese că se petrecu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ţi spun ceva, Kelly, rosti Elaine, conducând-o cu blândeţe pe fat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mişcă supusă, cu picioare de plumb, convinsă că ştia deja ce avea să-i comunice doamn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povestea femeii, prin care o informa că părinţii şi fratele ei muriseră. Larg deschişi şi ficşi, ochii ei o ţintuiau pe Elaine. Se lupta cu lacrimile care stăteau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ngrozitor, încheie Elaine, repetând cuvintele pe care i le spusese soţul ei cu puţină vreme înainte, cuvinte pe care ea n-avea nici un motiv să le pună la îndoială. O îmbrăţişă pe Kelly şi încercă s-o tragă aproape de ea, dar corpul fetiţei rămase înţepenit. Nu ştim ce s-a întâmplat, şi nu cred că vom afla vreodată. Mămica ta şi tăticul tău încercau să-ţi ajute frăţiorul. El… era bolnav, şi ei îl duce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suspin zgudui corpul fetiţei care se aruncă la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mai zise nimic o vreme. O ţinu pe Kelly aproape de ea, cu ochii plini de lacrimi faţă de resemnarea de pe chi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cercă ea s-o liniştească. Unchiul tău Jerry şi cu mine o să te ocrotim şi n-o să trebuiască să-ţi faci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Kelly tare, apoi se desprinse de ea şi o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rosti ea încet. O să ne ducem acasă la noi şi o să venim mai târziu după lucrurile tal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gândească, Kelly încuviinţă tăcută. Când ajunseră la uşa din faţă, Kelly se opri, bătând-o pe Elaine pe mână până ce aceasta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ştia că n-avea să-şi mai revadă vreod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ei începu să se înceţoşeze datorită lacrimilor din ochi. Atunci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espira cu greutate şi întreg corpul îi devenise o masă de muşchi dureroşi. Cu toate astea, continuă să înainteze. În faţa ei, pe potecă, Mark nu dădea nici un semn de oboseală, căţărându-se cu îndârjire şi oprindu-se din când în când ca ea să-l ajungă din urmă. Chiar şi momentele în care ea trebuia să se oprească şi să stea jos ca să-şi revină un pic. Mark continua să se mişte, căutând pe potecă, sau în afara ei, un loc unde să aibă priveliştea întregii văi. De fiecare dată când zărea un astfel de loc posibil, rămânea nemişcat şi privea în toate părţile ca un animal înfricoşat, cercetând terenul de dedesubt şi căutând urme ale vânătorilor care porniseră dej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u câteva ore înainte, la capătul şoselei, descoperiseră doar o parcare mare la baza unui teleferic. Sharon simţise că-i vine tău. Ar fi trebuit s-o ia pe celălalt drum, să fi traversat Silverdale în viteză şi să se fi îndreptat spre capătul văii. Acum căzuseră într-o cursă. O clipă fusese tentată să se întoarcă, dar Mark o oprise,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îi spusese el. Ei o să bareze şoseaua şi n-o să putem trece niciodată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ta aici, replica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borâse, însă, deja din maşină şi privise căt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zisese el. Trebuie să ne găsim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caute ceva în portbagajul maşinii, dar singurul lucru folositor pe care îl găsise fusese o pătură uzată ce părea că nu fusese folosită la altceva decât la picnicuri în ultimii ani. Subţiată de rosături şi plină de resturi de iarbă şi frunze, pătura nu oferea decât prea puţină protecţie faţă de frigul nopţii, dar tot era mai bine decât nimic. Porniseră la drum cu pătura înfăşurată sub braţ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ilometri îi parcurseseră rapid. Când începuse urcuşul dur, însă, Sharon începuse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k îşi simţise corpul adaptându-se perfect efortului. Picioarele păreau să-şi găsească un ritm al lor iar restul corpului începuse să transpire în încercarea de a păstra o temperatură internă constantă. În cele din urmă îi dispărură şi ultimele rămăşiţe ale migrenei şi continuase să meargă, respirând profund. La un moment dat maică-sa îi strigase din urmă că trebuia să se odihnească. Atunci el se întorsese din instinct şi o priv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se cum îl cuprinde mânia, dar se luptase cu ea, forţând-o că cedeze, repetându-şi la infinit în gând că n-avea suport real, că era şi aceasta doar o creaţie a lui Ames, un răspuns pavlovian, ca al unui câine care salivează la auzul sunetului unui clopoţel. Pe măsură ce trecea timpul, descoperise că îşi putea controla de minun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ispăruse, asta era clar, şi-l mai încerca încă, dar lui nu-i mai era teamă că în orice clipă avea să-şi lovească mama, să-i încercuiască gâtul cu degetele lui puternice şi să înceapă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otera când soarele începea să apună. Nu putea să spună cu exactitate câţi oameni erau pe urmele lor, dar se mişcau fără zgomot, căţărându-se pe panta pe care urcaseră Sharon şi cu el. O clipă Mark se întrebă de unde erau indivizii atât de convinşi că urmau dru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virea îi căzu pe câinele care trăgea cu forţă de lesă, cu nasul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Sharon când auzi despre câine.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să mergem, răspunse, sumbru, Mark. Doar n-o să ne aşezăm aşteptând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lăsa întunericul. Odată cu noaptea venea şi o briză rece, care le pătrundea prin haine, îngheţându-le oasele. Sharon simţi cum o apucă tremuratul însă Mark nu dădu nici un semn că ar fi fost deranjat de vreme. Când amurgul făcu loc beznei nopţii, Sharon se împiedică şi simţi o durere usturătoare în tot piciorul când i se răsuc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prăbuşi la pământ, începând să-şi frece cu putere articulaţ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e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veni în fugă la ea. Se aşeză lângă ea, îi luă, cu blândeţe, glezna în palmele sale mari şi încercă s-o maseze. Sharon se strâmbă în parte de durere, în parte datorită priveliştii mâinilor lui deformate şi a senzaţiei ciudate provocate de pielea lui aspră pe carnea ei. În cele din urmă, ajutată de Mark, se ridică în picioare şi testă posibilitatea de folosire a gleznei in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eargă, dar şchiop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omentariu, Mark se alătură şi-şi strecură braţul în jurul ei, apoi porni din nou să urce panta, pe jumătate sprijinind-o, pe jumătate c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haron nu mai pute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creastă, iar poteca şerpuia printr-un labirint de bolovani enormi. Mark o abandonă pe Sharon unde se afla şi făcu câţiva paşi înapoi, cercetând zona. Într-un târziu găsi un bolovan scobit lângă care se afla, la câţiva paşi, un altul, mai mic. Între cele două stânci se găsea suficient spaţiu ca ei doi să se poată odihni câteva minute. Pe lângă asta, pietrele le puteau oferi puţin adăpost împotriva vântului. Mark ştia, însă, că bolovanii nu puteau da protecţie contra câinelui care le mirose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aducea cu 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ăpa, nu-i aşa? întrebă Sharon după câteva minu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njurase umerii cu pătura, iar piciorul rănit şi-l ţinea întins în faţă. Îi venea să plângă dar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răspunse Mark după câteva secunde de tăcere. Ar trebui să găsesc o modalitate de a ucid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u atâta apăsare, încât Sharon se înfioră. Îşi aminti de măcelul văzut în curtea clinicii sportive şi se oţeli împotriva slăbiciunii ei. Mark ucisese odată un câine şi urma să ucidă un altul acum? Şi ce dacă? În comparaţie cu cele înfăptuite de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um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că ei nu-i dau drumul. Nu sunt atât de proşti, însă,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pă o vreme auziră din ce în ce mai tare lătr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frică, Sharon nu se putea decide să se ridice în picioare, nu putea comanda trupului să răspundă la nevoia de 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Mark se aşeză lângă ea, adoptând un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aproape acum. Se puteau auzi chiar vocile oamenilor care strigau unul la altul, şi se puteau vedea fasciculele lanternelor prin care se încerca iluminarea potecii. Ca şi cum ar fi sesizat că se apropie de pradă, câine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voce se făcu auzită în noapte, amplificată de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 Tanner. Suntem patrula de stat. S-a terminat totul.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ncremeni. Era oare posibi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vă ajutăm, doamnă Tanner. Soţul dumneavoastră ne-a sunat după-amiază, când a văzut că nu i se dă voie să vă contacteze la clinica sportivă. S-a încheiat totul, doamnă Tanner. I-am 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Blake o crezuse, în sfârşit, şi alertase patrula de stat! Aproape ţipând de uşurare, Sharon se strădui să se ridice în picioare, dar Mark o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amă, şopti el.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Sharon. E-n regulă – n-avea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vedea faţa lui Mark, dar simţi strânsoarea lui întărindu-se. Vorbi din nou, luptându-se cu sine ca să-şi menţină ton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o cursă, Mark? Oricum nu putem scăpa. Nu cred că mai sunt în stare să fac vreun pas. Aşa că dă-mi drumul, dragule. Te rog! Dacă nu-i o cursă, atunci suntem salvaţi. Iar dacă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ne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strânsoarea slăbind în intensitate, apoi Mark o tr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şopti el. Indiferent ce se va întâmpl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Îşi apăsă buzele pe gura lui deformată şi-i mângâie cu degetele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in pricina gleznei, ieşi în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bezna fu sfâşiată de fascicule luminoase, toate concentrate asupra e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rmele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refăcu în ţăndări din pricina împuşcăturilor. Sharon tresări spasmodic, ciuruită de rafale şi muri înainte ca trupul să i se prăbuşeasc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ră de pietrele din jur, cu un ţiuit ca de bo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lor ricoşă de pereţii stâncoşi, peste vale. În câteva fracţiuni de secundă Mark se făcu nevăzut din adăpostul improvizat, se furişă printr-o spărtură îngustă între alţi doi bolovani şi începu să se caţere drept pe versantul muntos, strecurându-se printre unele stânci sau sărind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câinelui! se auzi o voce în spatele lui. Dă-i drumu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mplu încă o dată de lătrături. Animalul ignora acum mirosul omului şi se ghida cu uşurinţă după sunetele făcute de acesta în timp ce urca. După el veneau şi oamenii, încercând din răsputeri să ţină pasul dar nereuşind să fie la fel de rapizi. În mai puţin de un minut, Mark luase un avans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k auzi un mârâit furios în spate. Se întoarse la timp ca să vadă animalul arun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în aer, înşfăcându-l de gât şi ţinându-i la distanţă fălcile avide s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pierdu timp cu strangulatul. Ştia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cidea ori er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forţă câinele de gât, apoi îl ridică deasupra capului şi-l trânti cu toată puterea de colţii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înfiorător când şira animalului se frânse. Câinele rămase inert în mâinile lui Mark. Acesta îi dădu drumul, se răsuci pe călcâie şi se topi în adăpostul ofer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ră câine, indivizii n-aveau nici o şansă ca să-l urmărească, darămite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nopţii şi plămânii i se umplură cu arome pe care nu le mai savurase înainte, mirosuri la care omul era insensibil, dar care îl ghidează pe animal în peregrinările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ohotiş şi se trezi într-o zonă cu pământ acoperit cu iarbă, pini şi pâlcuri de plopi. Începu să alerge, simţindu-se uşor şi proaspăt, ca şi cum până atunci s-ar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pe munte, către întinderile vaste acoperite cu copaci şi pajişti, unde simţea de pe acum că va da peste acea aromă rară a adevăratei libertăţi pe care n-o cunoştea decât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de la funeraliile familiei ei. De atunci, în fiecare dimineaţă când se trezea, complet dezorientată în mediul străin al micului dormitor, aflat lângă cel al Lindei, pe care familia Harris i-l destinase din ziua în care se aflase că familia ei murise, Kelly Tanner simţea perna umedă şi ştia că plânsese în cursul nopţii. În această dimineaţă de sâmbătă, însă, Kelly îşi dădu seama unde se află chiar în clipa în care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era uscată, ceea ce însemna că nu vărsase nici o lacrimă, sau nu îndeajuns de multe ca să ud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în pat câteva minute, ascultând zgomotul casei. Nu difereau prea mult de cele din fosta ei locuinţă dimineaţa, iar dacă-şi închidea ochii şi se concentra foarte tare, aproape că-şi putea închipui că nu se schimbase nimic, că se afla tot în vechea ei cameră din Tellur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mergând însemna că tatăl ei se sculase deja, iar sunetele metalice din bucătărie semnificau pâiniţele pe care le pregătea maică-sa. Îşi putea închipui chiar că icnetele dinspre capătul coridorului proveneau din camera lui Mark şi îşi aveau sursa în exerciţiile pe care acesta le începuse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nici Mark, nici maică-sa, nici taică-său. Erau doar membrii familiei Harris şi, cu toate că ea simţea încercarea lor de a fi plini de solicitudine, avea mereu înrădăcinat sentimentul că nu le prea păsa de ea, că se gândeau să fie amabili doar pentru că ea era acum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uvântul în minte, îl examină pe toate părţile, până ce acesta îşi pierdu brusc orice înţeles. Era un joc pe care îl juca uneori cu sine: lua un cuvânt simplu pe care îl repeta la infinit până ce nu ajungea decât o noţiun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era pentru prima dată când se putea gândi la înmormântare fără să plângă. Nu ştia dacă ceremonia fusese la fel cu altele, căci nu mai asistase la aşa ceva înainte. Nu participaseră prea multe persoane şi nu durase prea mult. Stând în primul rând din bisericuţă, ascultând necrologul ţinut de un individ pe care nu-l mai văzuse înainte – şi despre care era convinsă că nu-i cunoscuse pe ai ei, aşa că de unde şi până unde îşi putea el permite să vorbească despre nişte fiinţe străine? – încercase să se convingă că în cele trei sicrie aliniate în faţa altarului se găseau, într-adevăr, mama, tat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sicrielor fuseseră închise şi sigilate. Nimeni nu-i permisese să arunce o privire înăuntru, şi de aceea îi fusese greu să accepte că acela era adevărul. De fapt, auzind la un moment dat uşa deschizându-se, privise înapoi, aproape încredinţată că o să-l vadă pe Mark păşind pe culoar înspre ea. Nu fusese, însă, el, ci doar un alt necunoscut, aşa că se întorsese la loc. După aceea, când ieşiseră către micul cimitir din spatele bisericii, avusese o senzaţie stranie în clipa în care lăsaseră în pământ sicri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ăruse în mintea ei din neant. Încercase să-şi spună că era o proastă. Dacă Mark nu era în sicriu, nu l-ar mai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n-o părăsise. De la funeralii, de mai multe ori – nici nu mai ştie de câte – se trezise în toiul nopţii, datorită ace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 ea s-ar fi aflat în mormânt, iar Mark se găsea alături de ea. Băteau amândoi în scândurile sicriului, dar nimeni nu-i auzea. Ştiau că sunt îngropaţi şi nu vor fi în stare să se elibereze, dar nu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lânsese în ac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avusese, probabil, alte vise care o făceau să plângă şi pe care nu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numai pe cel cu Mark în care se luptau amândoi să evadeze din cumplita închisoare a sicriului. Când se trezea şi vedea că nu e în sicriu, ştia că nici Mark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aduseră acum în pragul lacrimilor, aşa că renunţă la orice gând, hotărâtă să nu plângă din nou. Se dădu jos şi se îmbrăcă, scoţându-şi o pereche de blugi noi din sertarul de jos al noptierei pe care i-o aduseseră din fosta ei casă. După asta îşi puse un tricou vechi flauşat de-al lui Mark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imtă pe piele tricoul fratelui ei, chiar dacă era o măsură prea mare pentru ea; în plus, chiar dacă fusese spălat cu o săptămână în urmă, îşi închipuia că simte încă mirosul lui Mark impregnat în ţesătură. Când îl purta, se simţea mai aproap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e avea să facă în acea dimineaţă abia când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 să facă o vizită la mormân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bucătărie, ceilalţi se aflau deja la masă. Se aşeză lângă Linda. Doamna Harris, căreia nu se obişnuise încă să-i spună „mătuşă Elaine” – deşi doamna Harris o rugase să-i spună aşa -, o privi. Kelly reuşi să schiţeze un zâmbe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apoi privirea i se îndreptă spre stiva de pâiniţe de pe farfurie. Nu prea îi era foame, dar îşi aminti că maică-sa îi spunea mereu că nu e frumos să nu mănânci tot ce ţi se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golise farfuria, Kelly îşi înălţă, sfioa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de la m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ai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toarse în camera ei, unde scotoci în sertarul de jos al noptierei până ce dădu peste mica ei bancă personală în care îşi ţinuse dintotdeauna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fundul puşculiţei şi scoase cinci dolari. Nu ştia cât costă florile, dar i se părea că o asemenea sumă e suficientă. Ascunse puşculiţa la loc, îşi puse haina şi se îndreptă în tăcere spre uşa de la intrare. Tocmai o deschisese când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da. Kelly se uită sf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cimitir, recunoscu ea şi simţi că roşeşte. Vroiam să-mi vizit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zită, apoi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intrară în micul cimitir din spatele bisericii şi se apropiară în linişte de trei morminte aşezate unul lângă celălalt, cu o singură placă de marmură unindu-le în faţă. Kelly adusese doi trandafiri. La florărie, când îi cumpărase, Linda o întrebase dacă nu vrea să ia trei, dar Kelly clătinase din cap şi Linda nu mai zisese nimic, deşi se mirase. Acum, în faţa mormintelor, Linda urmări cum Kelly aşează cu grijă un trandafir pe mormântul mamei ei şi unul pe cel al tatălui. Când îşi termină treaba, Lind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mpărat unul şi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Kelly nu răspunse, apoi rosti, încreţind în acelaşi timp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entru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imţi c-o apucă ameţeala.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ntări ea, îndreptându-şi privirea către munţii dinspre est. Cred că-i acolo sus şi că o să se întoar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în ochii ei şi văzu acolo o durere sfâşietoare care o făcu să îşi doreas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mort, continuă fata mai mică, aş fi ştiut-o, nu-i aşa? Adică, aş fi simţit-o, aşa cum simt pentr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imt, reluă Kelly. Simt doar că Mark e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indei să rămână pe gânduri. Într-un târziu, întinse mâna şi i-o strânse pe cea 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pe drumul de ieşire din cimitir.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ei sal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punem nimănui, da? Să fie mic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răspunse, dar îi strânse mân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ţea atât de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mort? întrebă Phi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zona privată a lui Marty Ames din clinica sportivă. Deşi în cămin ardea un foc vesel, căldura lui nu reuşea să topească senzaţia de gheaţă pe care o simţea Collins de fiecare dată când privea pe fereastra ce dădea spre munţi. Gândul că Mark Tanner trăia încă acolo sus, undeva, îl chinuia din clipa în care oamenii lui Jerry Harris renunţaseră la căutarea lui, la două zile după dispariţie. Acum, însă, Marty Ames îl privi chiondărâş şi Collins simţi din plin dispre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explic? rosti Ames, cu tonul condescendent pe care l-ar fi folosit faţă de un copil. Când a evadat era deja pe moarte. Nimic nu mai funcţiona ca lumea în organismul lui. Ai văzut doar, cu ochii tăi, cum arăta când l-am adus aici. Era deja pe jumătate nebun. Singura cale prin care l-am putut ţine cât de cât sub control a fost administrarea de doze masive de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avut nici un rezultat, îi reaminti, cu amărăciune în voc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 că n-ar fi trebuit să-l scăpăm, recunoscu Ames. Acum faptul e împlinit, dar la fel de împlinit e şi faptul că Mark e mort! Isuse, Collins – era bolnav, înnebunise şi nu ştia nimic despre cum se supravieţuieşte. Chiar crezi că ar fi putut rezis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munţi. Ca pentru a-i sublinia cuvintele, o rafală de vânt şuieră afară, îndoind 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cunoscu în cele din urm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iecare zi e mai scurtă ca precedenta. Afară era deja întuneric, deşi ceasul arăta numai ora şase. Munţii, însă, erau acoperiţi cu zăpadă, iar în acea dimineaţă fuseseră văzuţi primii schiori îndreptându-se către teleferic cu intenţia de a fi cei dintâi pe pârtie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Ames ave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vrea să fim siguri, rost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îl calmă Ames, ridicându-se în picioare într-un gest evident de închei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goli paharul pe care îl ţinea în mână, apoi se sculă greoi de pe scaun şi porni către uşă, unde se afla un cuier pe care atârna jacheta lui îmblănită. Se îmbrăcă şi se uită îngrijorat l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estul băieţilor? se interesă el.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are s-a îmbolnăvit, răspunsul e: niciunul, rosti el rece. Dacă te interesează câţi se vor îmbolnăvi, sper că ţi-e clar că nu-ţi pot spune. De asta sunt făcute experimentele: ca să afl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uşa lui Collins. Când antrenorul părăsi încăperea şi porni către scări, Ames îi vorbi din nou, cu o voce încărca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ţi-e frică să te duci singur acasă prin întuneric, Collins? Nu se ştie niciodată ce se poate ivi de pe m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nu-l luă în seamă. Coborî greoi treptele şi părăsi clădirea. Se îndreptă în grabă către poarta principală, unde se găseau acum în permanenţă paznici, şi-i salută din cap când trecu pe lângă ei. Coborând aleea către şoseaua principală, pentru plimbarea de un kilometru până la casa lui din zona de est a oraşului, se trezi că măreşte ritmul paşilor. Brusc îşi dori să f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plecarea lui Collins, Ames se uită la ceas, făcu o grimasă când văzu cât de târziu se făcuse, apoi dădu cu indiferenţă din umeri. Dacă Jerry Harris nu îl aşteptase îl privea direct şi personal. În definitiv, acum Ames era cel care conducea, cel puţin în ceea ce privea interesul Tarrentech. Îl acoperiseră atât de mult până acum, îşi permiseseră să devină atât de implicaţi în cercetările lui, încât n-aveau să fie niciodată capabili să-l lase baltă. De acum înainte Jerry Harris – ca şi Ted Thornton – aveau să joace exact după cum avea el să le cânte. Părăsi clinica şi se aşeză la volanul uneia din maşinile instituţiei. Îşi zâmbi în oglinda retrovizoare. Era omul care ştia prea multe, şi propriile lui puteri – ca şi genialitatea lui – fuseseră cele care îl aduseseră pe o asemenea poziţie indestructibilă în sânul Tarre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porţi, ridicând un deget de pe volan în semn de salut faţă de paznici, apoi apăsă pe accelerator, simţind în tot corpul energia dată de motor. Un minut mai târziu, aflat încă în plină viteză, îl depăşi pe Phil Collins, pe care, de altfel, nu-l observă. Chiar dacă ar fi făcut-o, nici nu s-ar fi sinchisit să-l salute, darămite să-l poftească alături de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 în partea de vest a oraşului, gonind către sediul companiei. Se concentra doar parţial la drum, căci era preocupat, ca de obicei, de cercetările lui. Săptămâna următoare avea să sosească o nouă familie în Silverdale, iar dosarul medical al fiului se afla pe biroul lui de dimineaţă. Mintea lui se concentra deja cu febrilitate la tratamentul pe care avea să-l administreze băiatului şi la modalităţile de a evita eşecurile pe care le avusese cu Mark Tanner, Jeff Laconner şi Randy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forma ciudată din mijlocul drumului pe care o prinseră farurile în băt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crezu în primul rând că era o căprioară, căci nu putea distinge clar, de fapt, decât o pereche strălucitoare de ochi licărind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mari, c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mes îşi dădu seama că nu era vorba despre o căprioară. Era o creatur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născută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când înţelese că se holba la Mark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băiatul trebuia să fi murit până acum. Trebuia să fi fost mort de cel puţin o săptămână. Mâinile doctorului îngheţară pe volan în timp ce se zgâia ca vrăjit la creatura ce părea hipnotizată de strălucire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numai câţiva metri de Mark. Ames pricepu brusc că băiatul n-o să se dea la o parte din calea vehiculului, că avea să se holbeze prosteşte la faruri până ce va fi călcat şi strivi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avea să-şi omoare propri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îşi dădu seama că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ciorul drept de pe accelerator şi apăsă cu violenţă frâna, răsucind în acelaşi timp volan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asurzitor. Maşina ieşi de pe şosea, sări peste şanţul lateral şi se propti cu botul într-un bolova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es avu o senzaţie ciudată de surpriză când caroseria maşinii se deformă sub forţa impactului. Blocul motor se deplasă înapoi, smulgând volanul şi bordul de la locurile lor şi înfigându-le în pieptul doctorului. În aceeaşi clipă, capul lui Ames ţâşni înainte din inerţie şi sparse parbrizul. Efectul de foarfecă al întregii mişcări îi rupse coloana în zon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de pe chip nu-i dispăruse expresia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 se zgâi curios la maşina distrusă, apoi se ghemui la pământ. Se apropie de vehicul aruncând în jur priviri îngrijorate, ca de animal înfricoşat. Se opri la câţiva paşi de botul maşinii, adulmecă precaut, aerul, apoi întinse mâna şi o puse pe metalul contorsionat al portierei din dreptul şoferului, care rămăsese agăţată de restul caroseriei printr-o singură b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ra rece la atingere. Împinse cu degetul gâtul om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a acestuia era plină de sânge şi de nerecunoscut, Mark şti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nevoia să-l scoată pe Marty Ames de acolo şi să-i rupă corpul bucăţică cu bucăţică, lăsând resturile pe unde s-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linişti. Se răsuci pe călcâie şi dispăru, tăc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Phil Collins îşi ridică gulerul jachetei, strânse din umeri şi rezistă impulsului de a se întoarce şi de a arunca o privire spre munţii ce se înălţ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olţul Aspen Street şi o coti la dreapta. Se opri brusc, cu senzaţia cumplită că er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se şi se uită în jurul lui, ferindu-şi ochii de lumina puternică a felinarului de deasupra capului. Nu zări nimic în bezna de smoală. Nu-l înconjura decât un întuneric deplin şi o nemişcare sufocantă, ciudat de agresiv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mintea i-o luase razna, dar mări din nou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inţă, văzu că aceasta era cufundată în beznă. Avu un moment de incertitudine când încercă să-şi amintească dacă lăsase aprins becul de pe verandă sau nu. Bineînţeles că nu-l lăsase; doar era plină zi cu câteva ore înainte, când plecase de acasă. Din două salturi trecu peste trepte şi ajunse pe verandă, apoi întinse mâna până sub streaşină care acoperea veranda, căutând cheia pe care o lăsa mereu acolo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scuie uşa din faţă şi bâjbâi după comutatorul din preajmă. Aprinse lumin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Nu se vedea nicăieri câinele său, care-l aştepta întotdeaun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strigă el. Hei, und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lătrat urmat de un scâncet, dar animalul rămase ascuns. Încruntându-se, cuprins de un fior pe şira spinării, Collins traversă livingul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şedea pe labe în faţa uşii de la pivniţă, cu nasul lipit de micul spaţiu dintre uşă şi podea. Se uită în sus când se ivi stăpână-său şi dădu din coadă, dar nu renunţ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Collins crescu. Nu putea fi nimeni acolo jos. Îl antrenase chiar el pe Sparks ca animal de pază, şi ştia că acesta n-ar fi dat voie nimănui să intre în casă fără permisiunea lui. Avusese parte chiar de unele plângeri de la vecini datorită ferocităţii câinelui. Oricum, nu ţinuse niciodată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întrebă el.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în patru labe, dând în continuare din coadă, şi zgârie lemnul uşi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ollins, trăgând de uşă. Du-te şi prinde-l,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făcu nevăzut într-o secundă pe scările îngu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aşteptă o clipă şi trase cu urechea. Auzea câinele scâncind şi nimic altceva. În cele din urmă se hotărî să aprindă lumin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Collins se duse la dulapul de lângă chiuvetă şi scoase o lanternă din sertarul de sus. Bateriile erau pe sfârşite, dar becul mai putea oferi cât de cât lumină. Dintr-un alt sertar pescui un cuţit mare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trepte în jos, ţinând lanterna în mâna stângă şi cuţit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ciorul scării, rămase nemişcat o clipă în beznă şi ascultă. Undeva la dreapta îl auzea pe Sparks, scoţând aceleaşi sunete ca atunci când stăpânul lui îl mângâia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în direcţia sunetelor şi încremeni. Nişte ochi licăreau bizar în fascicol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ch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ch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altceva, ceva ce Phil Collins nu mai văzuse până atunci. Holbându-se la ei, îl cuprinse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trânse mai bine cuţitul. Ştia că trebuia să lovească primul, să omoare acea creatură înainte de a fi ata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ucidă cât timp era orbită de raz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ără nici un avertisment, se auzi un urlet şi Sparks se năpusti din beznă asupra lui. Surprins, Collins scăpă arma din mână, care se prăbuşi cu un zgomot ascuţit pe betonul podelei. Îşi ridică braţele să se aper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înfipse fălcile în gâtul lui. Collins simţi colţii ascuţiţi sfâşiindu-i carnea, simţi cum îi e atinsă aorta, apoi cum izbucneşte un şuvoi cald şi gros când dinţii animalului rupseră artera. Căzu în genunchi. Bâjbâi după cuţit şi vru să ţipe, dar era deja tardiv de târziu, căci corzile vocale cedaseră sub atacul furios al câinelui, iar arma se găsea prea departe de el. Se prăbuşi pe o parte, apoi se răsuci cu faţa în jos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furios, Sparks se aruncă asupra corpului prăbuşit şi începu să rupă hălci ma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întuneric se făcu auzită o voce guturală. Măcelul încetă imediat. Câinele scheună o dată, scurt, apoi se întoarse şi începu să urc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anner aşteptă o clipă, apoi păşi peste cadavrul antrenorului şi începu, la rândul lui,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l aştepta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ieşiră în noapte şi se îndreptară înspre înălţimile de de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abar n-avea cât era ceasul când ajunse în peştera lui, la douăzeci de kilometri depărtare de oraş. Pierduse de mai multă vreme simţul timpului şi acum era conştient numai de noţiunile d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rmea, încovrigat în fundul cavernei pe care o descoperise în cea de-a treia zi de hălăduială pe munte. Îşi proteja întotdeauna micul foc – pe care nu-şi permitea să-l lase să se stingă – astfel încât avea în permanenţă câţiva tăciuni aprinşi când se deştepta, înaintea apusului de soare şi începea să se pregătească pentru vânătoa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odificaseră rapid. Acum strălucirea razelor solare aproape că îl orbea. Noaptea, însă, putea vedea totul limpede. Putea urmări bufniţele şi liliecii în zborul lor prin beznă şi putea zări celelalte creaturi ale nopţii furişându-se în veşnica lor goană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el un vânător. Deşi supravieţuise în primele zile cu apă şi buruieni pe care riscase să le mănânce, acum dieta lui se schimba rapid cătr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apturase primul iepure. Dăduse peste el, pentru că biata rozătoare era invalidă şi muribundă. Cu toate astea, o jupui cum se pricepu, cu o lamă ruptă de cuţit pe care o pescuise dintr-un loc unde fusese aşezată odinioară o tabără, apoi îl fripsese învârtindu-l pe o ţepuşă deasupra focului cu care pierduse ore întregi încercând să-l aprindă cu o zi înainte, când dăduse peste peşteră. O vreme se temuse că va vedea cineva fumul şi va veni să-l caute, aşa că nu lăsase flacăra să se înalţe prea sus, ceea ce făcu ca fumul să nu iasă decât sub forma unei şuviţe subţiri ce se dispersa rapid în briza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revenise pe crestele ce dominau oraşul. În seara asta ştiuse că avea să coboare în Silverdale imediat după ce părăsise peştera. Nu-i luase mult să ajungă acolo, căci corpul i se întărise şi se putea deplasa acum şi o noapte întreag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oprise de două ori, prima dată numai pentru câteva minute. Auzise un sunet în tufişuri şi încremenise ascultând. Auzindu-l din nou, îşi dăduse seama că era doar un şobolan şi îşi văz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departe dăduse peste mirosul unui iepure, şi se oprise instantaneu, adulmecând cu poftă aroma. Localizase rozătoarea peste câteva minute într-o mică zonă cu iarbă uscată de sub un pâlc de plopi. Se apropiase cu atenţie, păstrându-se sub vânt ca să nu fie simţit, până ce ajunsese la câţiva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pustise, iepurele nici nu mai apucase să reacţioneze. Se oprise doar din morfolit iarba şi ciulise urechile înainte ca Mark s-o strângă de gât şi s-o ucidă rupându-i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ase iepurele la şold, folosindu-se de o bucată de sfoară găsită în cale, apoi îşi continuase drumul. Era convins că fiinţele pe care le ucidea nu simţeau nimic, aşa cum era convins că Marty Ames nu simţise nimic când maşina lui suferise acea coliziune, cu câtă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senzaţie ciudată când văzuse maşina gonind spre el, ştiind că n-avea să se dea la o parte din calea ei. Fusese o experienţă stranie, aşa cum rămăsese, holbându-se la faruri, orbit de ele, simţindu-se într-adevăr ca un animal sălbatic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ât de mult se schimbase când se oprise să se uite la cadavrul lui Martin Ames. Deşi îl privea pe omul care-i furase viaţa, nu sim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ă, nic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deşi o parte a lui ajunsese animal sălbatic, exista o altă parte care avea să rămână întotdeau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oraş se oprise o vreme, indiferent la frig, uitându-se peste aşezare. Ştia că existau lucruri de care avea nevoie, de care nu putea face rost de prin campinguri şi locuri de tabără, sau de prin gunoaiele găsite la şaizeci de kilometri depărtare, la periferia unei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ura acum de oriunde, dar ştia că n-o va face. Silverdale îl făcuse să ajungă cum ajunsese, aşa că Silverdale trebuia să-i furnizeze cele trebuincioas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numite persoane din Sil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locuinţa lui Collins e pustie din clipa în care o văzuse. Instinctul îi spusese că se putea strecura liniştit înăuntru. Chiar şi după ce câinele se pornise să latre, înainte de a forţa intrarea prin uşa din spate, continuase să nu-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animalul nu-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După ce uşa cedase sub apăsarea braţelor lui, lătratul câinelui se opri brusc, şi animalul îşi plecase capul, apoi venise lipăind până la el, adulmecându-l curios, iar în cele din urmă îl linse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vorbise într-o păsărească guturală, singurul limbaj pe care i-l mai permiteau maxilarele deformate, apoi întinsese palma să-l mângâie. Atingându-i blana şi şoptindu-i vorbe blânde, îl făcuse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se rapid casa, luând numai lucrurile de care avea mare nevoie – o pereche de indispensabili şi un tricou flauşat gros din dulap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găsise un set de ustensile de gătit pentru camping şi o baionet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plece când auzi uşa din faţă. Se urcase în tăcere pe scară şi închisese uşa către pivniţă. Intenţiona să aştepte până ce se va fi lăsat tăcerea peste casă, apoi să pl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îl trădase. Când recunoscuse vocea omului care coborâse scările câteva minute mai târziu, simţise un frison de panică, înţeleasă imediat de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acesta să-l ucidă pe Collins. L-ar fi putut opri, dar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totul, descoperise că-i dispăruse orice urmă de ură şi că se simţea, cel puţin parţial, răzbunat. Nu mai avea nici un strop de mânie în el. Cu toate astea, în timp ce se îndrepta spre peşteră alături de câine, ştia că avea să se mai întoarcă o dată în Silverda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ur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la ora cea mai întunecată a nopţii, când luna era jos, la orizont, şi când oamenii din oraş erau cufundaţi în somnul lor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şi dădu seama ce anume o deşteptase. Dintr-o clipă într-alta trecuse de la somnul cel mai profund la stare complet trează, în capul oaselor, cu simţuril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deva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furişă la fereastră şi se zgâi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ătea să dispară pe după munţi. Curtea casei era scufundată în umbră. Deşi Kelly nu vedea nimic, simţea că acolo afară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a fereastră, ieşi din cameră şi se strecură alături, în dormitorul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opt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dădu draperia la o parte. O clipă mai târziu i se alătură şi Linda, punându-şi din mers un halat pe ea. Priviră amândouă bezna ce înconjura casa. În acea clipă păru că o umbră sare gardul – o prezenţă atât de tăcută, aproape fără formă, încât niciuna dintre ele nu putu spune că văzuse ceva cu claritate. Pe neaşteptate, în faţa ferestrei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faţă urâtă, o mască contorsionată şi grotescă a unei fiinţe umane, niciuna dintre fete nu clipi sau nu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era faţa lui Mark, iar de sub sprâncenele stufoase se uitau ochii lui, cu acea privire blândă pe care i-o cunoşte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şi atinse pervazul ferestrei. Linda pricepu de îndată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zăvor şi ridică uşo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t o veşnicie nu se întâmplă nimic, apoi, cu degetele lui deformate şi tremurânde, Mark o atinse pe Lind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celeilalte mâini dădu cu delicateţe la o parte o şuviţă de păr de pe frunte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le îmbrăţişă pe amândouă, strângându-l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slab,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e dădu drumul, se întoarse şi dispăru în noapte la fel de tăcut şi de silenţios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Linda rămaseră o vreme pironite locului fără o vorbă. Într-un târziu, Linda coborî fereastra şi o conduse cu blândeţe pe Kelly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întoarcă? întrebă Kelly în timp ce Linda o î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genunche şi o sărută pe fata mai mi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ea. O să se întoarcă, căci o să ne iub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 privi, încruntând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să-l iub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i răspunse imediat. După câteva cli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mai iubi? N-are importanţă cum arată sau ce i s-a întâmplat. El continuă să fie Mark şi pe dinăuntru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ceremonia funebră, în acea noapte amândouă fetele dormiră profund,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s în munte, printre crestele ce străjuiau oraşul, Mark Tanner stătea singur şi le vegh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8:00Z</dcterms:created>
  <dc:creator>Creatura 1.1 %</dc:creator>
  <dc:description/>
  <cp:keywords/>
  <dc:language>en-US</dc:language>
  <cp:lastModifiedBy>User John</cp:lastModifiedBy>
  <dcterms:modified xsi:type="dcterms:W3CDTF">2013-09-20T18:08:00Z</dcterms:modified>
  <cp:revision>2</cp:revision>
  <dc:subject/>
  <dc:title>John Saul</dc:title>
</cp:coreProperties>
</file>