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AUL</w:t>
      </w:r>
    </w:p>
    <w:p>
      <w:pPr>
        <w:pStyle w:val="Heading1"/>
        <w:ind w:hanging="0"/>
        <w:rPr>
          <w:i/>
          <w:i/>
          <w:sz w:val="40"/>
        </w:rPr>
      </w:pPr>
      <w:r>
        <w:rPr>
          <w:i/>
          <w:sz w:val="40"/>
        </w:rPr>
        <w:t>FOCUL IA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llfir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grove se uită împrejur, ochii lui cercetând interioru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iudat. Toată viaţa am auzit poveşti despre locul ăsta, despre cât e de periculos. Poveşti stupide. Acum renovează fabrica şi ce se întâmplă? Nici n-au terminat-o şi avem deja un mort. De-aia zic că-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se uită curios la parten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eea cred eu că vrei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grov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încet. Tu n-ai crescut aici, ca mine. S-a mai întâmplat o dată ceva asemănător. Cred c-au trecut vreo patruzeci de ani. Atunci a fost fratele lui Phillip Sturgess, Conrad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Jeffer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murit? Aici,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fabrică, Barney, spuse Crosgrove sumbru. Chiar în locul ăsta.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rosti Crosgrove. Nimeni n-a ştiut dacă a fost accident, crimă sau ce-o fi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L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din aleea care şerpuia în jos dinspre marea casă de pe deal – casa lui – şi hoinări de-a lungul râului. La o sută de metri în faţă văzu estacada din lemn care susţinea liniile ferate peste râul învolburat. Dintotdeauna îşi imaginase că râul era o graniţă, o linie vizibilă care îl separa de toţi ceilalţi din orăşel. Dacă râul n-ar fi fost acolo, se gândea uneori, atunci ar fi făcut şi el par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neînţeles că nu era numai râul; er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estacadă şi se odihni. În acelaşi timp asculta zgomotul vreunui tren, ştiind că, dacă auzea duduitul motorului, nu putea să treacă râul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 până trecea trenul sau până când zgomotul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ori era tentat să încerce să treacă, chiar dacă auzea trenul venind, numai pentru a vedea dacă putea să o fa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neînţeles, nu încercase niciodată. Era prea mar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u-i plăceau riscurile. Îi plăceau. Nimic nu-i plăcea mai mult decât să meargă de unul singur, să exploreze pădurile care acopereau dealul, să cerceteze malul râului, să sară din piatră în piatră, deşi mai devreme sau mai târziu avea să facă un pas greşit şi să alunece în apele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ele învolburate nu l-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prinzându-l fără apărare pe mijlocul estacadei,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e închipui pe şine, strivit sub greutatea locomotivei care se apropia de oraş de două ori pe zi, şi îşi văzu corpul mutilat în râ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gândul şi deodată, aşa cum făcea de multe ori, se imagină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 într-un coşciug, înconjurat de flori. Părinţii săi, cu ochii înlăcrimaţi, stăteau în prima strană a micii biserici episcopale din centrul oraşului. În spatele lor putea să-i vadă pe toţi ceilalţi din oraş privindu-i coşciugul, dorind să fi fost mai drăguţi cu el, dorind să-i fi fos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r fi păsat, se asigură pe sine. Era mult mai distractiv să fii de unul singur. În afară de asta, oricum avea prieteni cea mai mare parte a timpului; când venea acasă de la şcoală vara era bine să fie capabil să se joace singur, fără altcineva care să vrea să facă ceva ce poate că el n-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fantezia, ascultă cu atenţie. Fiindcă nu auzi zgomotul vreunui tren care să se apropie, porni de-a latul estacadei, păşind cu atenţie de pe o traversă la alta, apoi de-a lungul liniilor, în timp ce acestea coteau în jurul satului, într-o curb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urmărit şi aruncă o privire în stânga lui. La mică distanţă pe stradă, doi băieţi stăteau unul lângă altul şi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să când fu pe punctul de a se îndrepta spre ei, cei doi plecară. Îi auzi chicotind în timp ce şuş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rzându-i de o furie subită, se grăbi de-a lungul căii ferate, până când fu sigur că nu mai putea fi văzut de pe stradă. Între el şi ceilalţi băieţi, separându-l de orăşel, stăteau zidurile de cărămidă ale unei clădiri care îl fascinase de când îşi putea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zită, aducându-şi aminte poveştile pe care le auzise de la tatăl său, precum şi legendele despre ce se întâmplase în acea clădire cu atâţia ani în urmă. Lucruri teribile, care puteau fi spuse doa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acă legendele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clădire începu să se simtă ca şi cum ceilalţi băieţi – băieţii din sat – încă l-ar fi privit, provocându-l, râzând de el, pentru că ştiau că nu avea curajul să in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ainte, când stătuse aici contemplând clădirea veche, se pierduse cu firea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ăzi v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frica ce îi ardea măruntaiele, părăsi calea ferată şi se târî pe panta teras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ărarea invadată de buruieni de pe o parte a clădirii. La jumătatea drumului de-a lungul peretelui ajunse la o mică uşă acoperită cu scânduri învechite, strâmbate de vreme. Prin spaţiile dintre scânduri trecu de uşa ţinută închisă doar de un lacăt pe un zăvor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ncercă una dintre scânduri. Cuiele ruginite scârţâiră la început, apoi cedară. După o clipă, alte două scânduri erau la pământ, la picioar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ucă lacătul. Făcu o pauză, ştiind că, dacă aceasta ceda, era oblig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îşi întări strânsoarea şi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ruginit rezistă o clipă, apoi cedă. Închizătoarea, desprinsă de uşa pe care o păzise de atâta vreme, stătea în mâna băiatului. Se uită la ea câteva secunde bune, aproape dorindu-şi să o fi lăsat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ptându-se cu frica ciudată pe care o simţea crescând în el, băiatul deschise uşa şi se strecură prin spaţiul lăsat de cele trei scânduri pe care l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miîntunericul îl făcu să nu mai vadă, apoi însă ochii i se adaptară la lumina slabă din interior şi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clădirea părea chiar mai mare decât arăta din exterior şi ma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şi dădu seama băiatul, nu părea deloc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era sigur, era cineva – sau ceva – pândind lângă acei pereţi,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potriva voinţei sale, ochii începură să exploreze clădirea veche. Spaţiul gol se întindea în toate direcţiile mult în faţa lui, de-abia vizibil în lumina filtrată dinăuntru. Armătura de fier boltită care susţinea acoperişul părea să se întindă spre el, ca şi cum ar fi încercat să-l prindă în braţele ei sche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inişte, băiatul îşi auzi bătăile propri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fâşâit umplu clădirea enormă şi băiatul simţi că îi venea să ţipe. Îşi înăbuşi ţipătul în ultimul moment, apoi se forţă să priveas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orumbei, speriaţi de apariţia băiatului, îşi părăsiră cuiburile şi acum se învârteau în jurul acoperişului. În timp ce băiatul îi privea, începură să revină la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liniştea aşternu din nou o vrajă ciudată deasupra vastului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rută semiîntunericul şi văzu undeva departe, în spatele clădirii, capătul unui şir de trepte. Dincolo de el nu mai era doar o podea solidă. Sub această podea era 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parcă îl chemau, cerându-i să exploreze ceea ce er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iatului începu din nou să bată cu putere şi puştiul simţi o transpiraţie rec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ai putu suport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u mult mai puternică decât intenţionase, produse încă o dată un ecou, iar porumbeii zburătăciră nebuneşte printre grinzi. Gâfâind, băiatul se lipi de zidul din cărămidă, solid ş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liniştea se aşternu la loc, îl cuprinse din nou fascinaţia obsesivă a acelor scări care duceau în jos. Se forţă să îşi înlăture teama. Încet, începu să se deplaseze spre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 doar câţiva metri, când, deodată, i se făcu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ceva îl urmărea cu privirea. Încercă să nu bage în seamă, privind peretele îndepărtat, însă senzaţia aceea ciudată nu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idică părul pe ceafă şi simţi furnicături prin braţe. Nu mai putea suporta şi se întoarse să se uite la ceea ce se afl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rutară semiîntunericul, căutând ceva –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arg păre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o dată, i se zbârli părul pe ceafă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oarse o dată. Nici de data asta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părea că umple golul, părea că îl înconjoară, că îl batjo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intre. O ştia acum, o ştia cu o siguranţă care îi făcea sângele să-i îngheţ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rea târziu. Acum nu mai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şi părând că se tot îndepărta în continuare, de-abia zărea dreptunghiul luminos care era uşa prin care tocmai intras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fusese în întunericul misterios dintotdeauna şi deja, într-un fel neclar, începu să înţeleagă că nu va ple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ici, ceva ce îl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cu inexorabila forţă a propriei imaginaţii, porni încă o dată spre vârtejul care er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pul scărilor, privind cu teamă întunericul de dincolo de ele. Ar fi vrut să se întoarcă, să fugă spre pata îndepărtată de lumină, spr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rea târziu. Bezna clădirii îl ţinea ostatic şi, deşi nu era decât întuneric dedesubt, ştia că nu avea de ales şi că trebuia să coboare scăr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jos pe trepte, chinuindu-se să străpungă întunericul care părea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un miros de mucegai în aerul de jos şi încă ceva – un miros slab, pe care nu-l putea identifica, dar care într-un mod ciudat, îi păre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scărilor şi se opr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oi să se întoarcă şi să fugă de diavolul pe care îl simţea în întuneric, însă ştia că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sunet – de-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al sau şi-l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animal. Asta trebuia să fie. Un şobolan, poate, sau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ltceva, cev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şoptindu-i atât de încet, încât nu putea înţelege cuvintele, îl chema, ademenindu-l în întuneric,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trăin deveni mai puternic, înţepător, arzându-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ultima treaptă şi începu să bâjbâi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ă simţea mâini nevăzute care, îl ghidau, că simţea o forţă ciudată care îl îm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şi încă nu vedea nimic, simţi o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el –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 începu el, însă întrebarea fu întreruptă când ceva îl lov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căzu în faţă, dezechilibrat, apoi încercă să îşi întrerupă căderea, întinzând mâin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rea târziu ca să îşi ma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ţipe, dar gâtul îi era prins ca într-o menghină; mâinile care îl strangulau îl ţineau într-o strânsoare mortală. Nu îi ieşi nici un sunet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care păru o veşnicie, simţi un fior rece care îi trecu prin haine şi îi biciui pielea, precum şi o durere îngheţată, care aluneca printre coaste, înfigându-i-se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 lucrul acela, neidentificabilul rău – i se afunda în inimă, şi simţi că încep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rea, recunoscu încet mirosul familiar care îi umplu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numit motiv, în acea pivniţă de mult abandonată, simţi miros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ultimele fărâme din viaţă îi părăseau corpul, văzu flăcări licărind de lângă scară şi, înainte de a-şi pierde cunoştinţa, auzi nişt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amestecate cu strigă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şi strigătele intrară în el, devenind din ce în ce mai puternice, amestecându-se cu durerea îngheţată, până când nu mai rămase decât întuneric. Iar pentru băiat groaza luă sfâr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la înmormântări este un clişeu, îşi zise Carolyn Sturgess în timp ce privea distrată pe fereastra limuzinei care mergea încet pe străzile orăşelului Westover. Deşi era iunie, ziua era friguroasă, cu o umezeală care parcă îţi intra în oase. În faţă, prin fereastra despărţitoare şi paravanul vărgat de după ea, îi văzu în maşină pe soţul ei, soacra şi fiica ei vitregă; mai în faţă – de-abia vizibil – era dricul care căra corpul socrului ei. Carolyn se clătină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şi dădu ea seama, îl descriau perfect pe Conrad Sturgess, cel puţin în ultimii săi ani. De mai bine de zece ani, părăsise foarte rar conacul de pe dealul de deasupra oraşului şi la fel de rar fusese văzut pe străzile orăşelului pe care familia lui îl condusese mai bine de un secol. Dar, în ciuda faptului că fusese retras, bătrânul rămăsese o prezenţă în Westover, iar Carolyn se surprinse întrebându-se cum se va schimba localitatea o dată ce Conrad Sturgess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neagră şi lungă întorcea spre stânga pe strada Bisericii, Carolyn aruncă o privire înapoi spre mica adunare care zăbovea în faţa frontispiciului alb al bisericii episcopale, orientată spre piaţă. Faţada ei sobră, în stil New England, părea că priveşte cu o uşoară dezaprobare spre micul centru comercial care parcă bătea în retragere de cealaltă parte a peluzei ponosite din faţa statuii de bronz a unui revoluţionar de mult uitat, care domina centr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fiecare dintre ei la Hilltop pentru celălalt serviciu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iicei sale îi întrerupse visarea, iar Carolyn îi prinse mâna lui Beth, strângând-o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mormântare, o corectă ea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mormântare, repetă Beth Rogers, încruntându-se în timp ce se concentra să pronunţe cuvintele corect îşi imagina privirea dispreţuitoare pe care ar fi primit-o de la Tracy Sturgess, sora ei vitregă, dacă ar fi pronunţat greşit mai târziu. Nu că i-ar fi păsat de ce gândea Tracy, îşi spuse ea, însă tot îi displăcea când Tracy şi prietenii ei râdeau de ea. Simplul fapt că Tracy avea aproape treisprezece ani şi mergea la o şcoală particulară nu o făcea mai bună decât Beth. La urma urmei, şi ea avea aproap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să o numească aş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ste, îi explică mama ei. În orice caz, aşa îi spune Abigail, deci aşa trebuie să-i spunem şi noi. În fond, acum facem parte din familia Sturges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spuse Beth, ochii ei căprui închizându-se la culoare exact în acelaşi fel ca ai tatălui ei când era supărat. Eu sunt încă Beth Rogers şi voi fi întotdeauna. Nu vreau să fiu o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şi zise Carolyn. Iar o luăm de la capăt. Când va reuşi să nu mai încerce să o convingă pe fiica ei să îl accepte pe Phillip Sturgess ca fiind tatăl ei? Mai mult, de ce ar trebui ca Beth să-şi transfere afectivitatea asupra tatălui ei vitreg când tatăl ei bun încă trăia chiar aici, în Westover, iar ea îi vedea zilnic? Dorea, deşi nu o spusese niciodată, ca Alan Rogers să dispară pur şi simplu de pe faţa pământului. Sau cel puţin din Westover,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Beth Rogers, spuse ea cu voce tare. Oricum, nu contează cu adevărat cum îi spui, pentru că serviciul funerar şi înmormântarea sunt acelaşi lucr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lalţi de la biseri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de la Hilltop este doar pentru familie şi prietenii noştri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i cunoaştem pe toţi cei care au fost acolo, răspunse Beth, cu o voce nedumerită. De ce nu pot ven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 Carolyn ezită o clipă, ştiind că, orice ar spune, Beth ar sesiza sensul adevărat al cuvintelor. Pentru că nu toţi sunt prieteni ai familiei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oţi sunt bogaţi, îi răspun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şi zise Carolyn. Nu avea nici un sens să încerce să nege, cel puţin nu în faţ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i din nou şi Carolyn aruncă o privire pe geam, ca să vadă silueta dărăpănată a vechii fabrici de pantofi – o clădire căreia toţi din Westover îi spuneau „fabrica” – ridicându-se deasupra lui Prospect Street. Cărămizile acoperite de funingine îi dădeau un aspect şi mai respingător decât intenţionase arhitectura ştearsă a secolului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arolyn, simţi trecându-i un fior prin corp la vederea fabricii şi privi repede în altă parte. Apoi trecu şi satul rămase în urmă, în timp ce cortegiul intră pe River Road îndreptându-se spre aleea îngustă care ducea la Hill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Beth deodată, spărgând liniştea care se lăsase în maşină. Ce se va întâmpla acum că – ezită o clipă, apoi folosi cuvântul pe care mama îi ceruse să-l folosească – acum că unchiul Conrad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Carolyn. Cred că toate vor f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neînţeles, ştia că nu era adevărat. Ştia că fără Conrad Sturgess care controla interesele familiei în tăcere, din intimitatea bârlogului său, totul se va schimba în West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ă ei, cel puţin, nu-i vor plăcea schimbările. În timp ce limuzina intră pe porţile cimitirului Hilltop, îşi aminti vechea zicală despre câini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oţul ei nu avea de gând să îi lase să lene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gropari cărau sicriul cu corpul lui Conrad Sturgess încet, pe o potecă prin pădure. În spatele sicriului, Abigail Sturgess mergea singură, cu capul drept, nederanjată de ploaia care cădea ca o perdea groasă. Deşi se sprijinea într-un baston, spatele îi era drept ca întotdeauna. În spatele ei mergea Phillip, fiul ei, cu Carolyn la braţ. În urma cuplului erau copiii lor, Beth Rogers şi Tracy Sturgess. Apoi, la sfârşitul micii procesiuni, veneau îmbrăcate în doliu familiile Kilpatrick şi Bailey, Babcock şi Adams – familii vechi, ale căror legături cu familia Sturgess durau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făcu încet o cotitură şi se opri brusc, în timp ce Abigail Sturgess rămase pentru o clipă să privească arcada de fier forjat de deasupr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erau încastrate în modelul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se gândească la acele cuvinte pentru câteva clipe, apoi porni. Câteva minute mai târziu, Conrad Sturgess, urmat de familia şi prietenii săi, ajunseră la locul pe care îl ştiuse dintotdeauna că va fi cel al odihnei de pe urmă. O scară de piatră era săpată în pământ şi acoperită cu muşchi. La capătul treptelor se înălţa din pădure un fel de templu ciudat, mausoleul familiei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circulară, făcută în întregime dintr-o marmură de un roz pal. Erau şapte coloane, fiecare dintre ele înaltă de aproape şapte metri, acoperite de un inel de marmură larg de aproape cincisprezece metri. De jur împrejur, pădurea părea că acoperă ciudatul edificiu şi doar câteva raze de soare străluciseră vreodată pe marmura şlefuită. Astăzi cerul acoperit părea că pluteşte doar la câţiva metri de ciudatul monument, iar piatra, acoperită de ploaie, parcă se decol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tre coloane erau într-o s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era spartă; tot ce mai rămăsese din ea erau baza şi jumătate de metru de la vârf, care atârna ciudat de inelul de marmur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ercului format de coloane, pe o podea de marmură, era o masă circulară tot de marmură, cu locuri în jurul ei pentru şapte scaune de asemeni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tre scaun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loc la masă, locul cu coloana spartă în spatele sau,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u ochii lipiţi de spatele mamei sale, urcă treptele nesigură. Mai fusese aici înainte, însă întotdeauna mausoleul îi păruse a fi nimic mai mult decât o mină ciudată din trecut. Însă azi era altceva şi simţi un fior trecându-i prin corp, în timp ce păşi printre două coloane şi intră în interiorul inel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liniştită împrejur, însă toţi ceilalţi păreau că ştiau exact ce aveau de făcut. Participanţii îndoliaţi, inclusiv femeile cu faţa acoperită, se aşezară în semicerc în jurul scaunelor. Groparii aşezară sicriul cu grijă pe un catafalc care se ridica în cel de-al şaptelea loc liber. Abigail Sturgess, cu faţa împietrită, stătea în spatele sicriului, privind masivul scaun de piatră de pe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th se mutară pe spatele scaunului de marmură, acolo unde prive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scaunului, săpată adânc în marmură, era 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RUETT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1822 – 12 AUGUST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tinse mâna şi o luă pe a mamei sale. O trase încet şi, când Carolyn se aplecă, fetiţ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prezintă pe Conrad bunicului său, îi răspunse Caroly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adiţie, scumpa mea, îi răspunse Carolyn, privind agit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în regulă, se părea că nimeni nu le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cruntă uşor. De ce i-l „prezentau” pe unchiul Conrad bătrânului domn Sturgess? N-avea nici o noimă pentru ea. Mai trase de mâna mamei ei o dată, însă de data asta mama ei doar se uită în jos către ea, ţinând un deget la buze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dorind să fi fost în altă parte – oriunde altundeva – Beth privi restul slujbei. Părintele repetă cu o voce monotonă tot ce spusese despre Conrad Sturgess în biserică cu doar o jumătate de oră mai înainte şi Beth se întrebă dacă de data asta îi povestea lui Samuel Pruett Sturgess despre unchiul Conrad. Apoi începu să privească toate feţele străinilor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era printre cei pe care îi cunoscuse toată viaţa, oamenii pe care îi ştiuse pe când mama şi tatăl ei erau căsătoriţi. Toţi erau străini şi ştia că erau într-un fel difer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spre faptul că erau bogaţi, chiar dacă ştia că erau. Toţi locuiau în case mari, ca Hilltop, deşi niciuna nu era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modul cum se comp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dimineaţă, înainte de funeralii, când stătuse singură în camera pentru micul dejun şi una dintre ele – parcă doamna Kilpatrick – intrase şi îi zâmbise. Fusese un zâmbet drăguţ şi pentru o clipă Beth sperase că ea şi femeia aceea ar putea f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spusese femeia. Nu cred că ne-am cuno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lătinase timidă din cap şi îi întinsese mâ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th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s? repetă femeia. Nu cred că cunosc vreun Rogers. De unde eşti? O cunosc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uv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Mam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se zâmbetul femeii dispărând şi ochii ei, care fuseseră atât de calzi şi prietenoşi cu un minut înainte, deveniseră deodată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se ea. Eşti fata cea mică a lui Carolyn, nu?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eth să poată spune altceva, femeia se întorsese şi părăsise camer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th îşi dădu seama că trebuia să se fi uitat la acea femeie, pentru că ea – era aproape sigură că era doamna Kilpatrick – o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mama ei trăgând-o de braţ şi înţelese că slujb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cărau sicriul în jos pe altă scară, în timp ce Beth, care mergea lângă mama ei, urmărindu-i pe Tracy şi pe Phillip Sturgess – aflaţi acum lângă doamna Abigail – văzu un mic cimitir în pădurea din spatele mausoleului. Un mormânt deschis aştepta şi sicriul lui Conrad Sturgess fu coborât încet. Abigail Sturgess păşi înainte, se aplecă cu greu să ia un pumn de pământ mărunţit şi îl aruncă în mormânt. Apoi se întoarse şi porni înapoi spre mausoleu şi în jos pe cărarea care ducea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bservă că Abigail Sturgess, o dată ce se întorsese de la mormântul soţului ei, nu se uitase înapoi niciodată. Semăna foarte bine cu doamna Kilpatrick de dimineaţă. Beth nu era sigură de ce, însă acest fapt 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turgess stătea stânjenită în biblioteca lambrisată în lemn de nuc, dându-şi toată silinţa să stea de vorbă cu Elaine Kilpatrick. I se părea un lucru greu. De fapt, nu era vorba de ceea ce spunea Elaine; femeia era foarte politicoasă. Numai că părea să existe o mare prăpastie între ele, iar Carolyn habar nu avea cum să clădească un pod peste această prăpastie. Nu era vorba de faptul că nu o interesa ce vorbea Elaine; unul dintre lucrurile care o atrăseseră la Phillip Sturgess când îl întâlnise prima dată cu un an în urmă fusese interesul pentru toate lucrurile despre care şi Elaine Kilpatrick părea să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a, bineînţeles, era problema. Elaine părea să ştie totul despre toate şi Carolyn se simţea încă o dată ca o provincială proastă şi need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Rogers Sturgess nu era proastă. Absolvise Universitatea din Boston cu o diplomă în artă şi chiar dacă nu era Smith şi nu terminase cum laudae, era mând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i Alan avuseseră partea lor de călătorii. Bineînţeles, nu fuseseră la Paris şi Londra, nici nu văzuseră muzeele din Florenţa, însă avuseseră ocazia să viziteze galeriil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bineînţeles că noi nu apreciem cu adevărat arta în această ţară, nu-i aşa? o auzi pe Elaine întrebând şi se mustră în sinea ei pentru că se întrebase dacă nu simţea o notă de condescendenţă în tonul celei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acă exista, nu se reflecta în ochii luminoşi, şi căprui ai lui Elaine, care păreau să se concentreze asupra ei cu o atenţ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cum i se întâmpla aproape întotdeauna când era cu prietenii lui Phillip, avea impresia că era privi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o voce înceată, nu cred că o apre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oferi lui Elaine ceea ce spera să fie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da? întrebă ea. O văd pe Frances Babcock acolo şi am ceva de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aine moale, întorcându-se imediat spre Chip Bailey şi lansându-se în al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Frances Babcock, pe care o detesta în secret, Carolyn se întrebă cum reuşea Elaine. Mai mult, se întrebă dacă va putea vreodată să înveţe trucul, sau dacă aceste femei pur şi simplu se născuseră cu toate aptitudinile sociale cultivate în ele de-a lungul generaţiilor. Însă indiferent ce aveau ele, era conştientă că ei îi lipsea. Atât ei, cât ş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nu o văzuse pe Beth de mai bine de o oră, de când cei care primeau oaspeţii se despărţiseră şi familia venise împreună cu ei în bibliotecă. Beth de fapt nu apăruse în bibliote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direcţia dinspre Frances Babcock, Carolyn ieşi din bibliotecă şi aruncă o privire de-a lungul coridorului larg care trecea prin această aripă a case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eşind din camera de zi o văzu pe fata e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ărul blond răsucit într-un coc franţuzesc, despre care Carolyn credea că era prea bătrânesc pentru o fetiţă, se opri în capul scărilor care urcau de la intrarea în hol la primul etaj. Privi rapid împrejur, apoi o privi fix pe Carolyn când văzu că er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imţi o undă de mânie. Dacă Phillip ar fi fost acolo, replica lui Tracy ar fi fost de o politeţe prevenitoare. Însă când erau singure, indiferent ce îi spunea Tracy, vorbele ei erau încărcate întotdeauna o notă de provocare, ca şi cum nu-i permitea lui Carolyn să încerce să-şi exercite vreo formă de contro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m pe Beth, îi răspunse Carolyn, nelăsând-o pe Tracy să-i vadă supărarea. Credeam că vine şi e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este acolo, evident că nu a venit, nu-i aşa? îi ripostă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zi, îi spui c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acy se îngustară şi buzele i se strâmbară în ceea ce ar fi trebuit să fie un zâmbet, îns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scările, dispărând din vederea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băga în seamă, îşi spuse Carolyn. Încă nu este obişnuită cu tine, nici cu Beth, şi trebuie să-i dai timp. Apoi, învinovăţindu-se, se surprinse dorind să nu fi fost iunie şi Tracy să nu fi fost acasă peste vară. Fusese destul de rău de Crăciun, când ea şi Phillip se căsătoriseră şi Tracy refuzase cu desăvârşire să-i vorbească. Şi mai rău fusese în vacanţa de primăvară, când Tracy ceruse furioasă ca ea şi Beth să plece, spunându-le că nu aveau loc în casa aceea. Tracy avusese grijă să-i dea un ultimatum când tatăl ei nu era prin preajmă, iar Carolyn decisese în final să nu-i spună nimic lui Phillip despre incident însă acum fata era acasă pe perioada verii şi, deşi încă nu avuseseră loc scene majore, se prefigur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trebare era când va da în clocot furia lui Tracy din cauza celei de-a doua căsătorii a tatălui ei. Spera ca, atunci când o va face, ea să fie cea care va suporta greul, nu Beth. Ştia că Beth avea deja destule probleme. Oftând, începu să urce treptele. Poate că aşa cum făcea adeseori, Beth se retrăse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jungea la primul etaj, vocea imperativă a soacrei sal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întoarse puţin mirată de modul cum apăruse Abigail Sturgess aşa, deodată. Însă era acolo, cu bastonul negru ţinut strâns în mâna dreaptă, cu capul dat pe spate, în timp ce ochii ei albaştri o priveau pe Carolyn – aceiaşi ochi pe care îi transmisese fiului ei şi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chii lui Phillip erau calzi ca o mare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 lui Abigail şi ai lui Tracy erau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şa cum se întâmpla atât de des, acei ochi erau aţintiţi dezaprobator asupra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 căutam pe Beth, Abigail, răspuns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i zâmb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Beth e în stare să-şi poarte de grijă. Şi o gazdă bună nu-şi lasă invitaţii singuri, nu? Vino. Sunt câteva persoane cu care aş dor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ezită, apoi aruncă o privire în susul scărilor şi o urmă pe Abigail înapo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meni nu observase că plecase, cu excepţia lui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Phillip, care, văzând-o din locul lui de lângă cămi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mai bine, simţi că poate până la urmă locul ei era aici. Cel puţin Phillip aşa păre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ogers se rezemă în scaunul de la birou şi îşi trecu absent mâna prin smocul rebel de păr negru, pe care nu-l putea stăpâni niciodată. Aruncă o privire pe fereastră; se părea că într-un târziu ploaia se oprise, cel puţin pentru o vreme. Nu putu să-şi reţină un zâmbet imaginându-şi scenele care se întâmplaseră sus la familia Sturgess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brăcaţi în negru, stând în ploaie, însă ignorându-se într-o atitudine regală, până când în sfârşit îl lăsaseră pe bătrânul ticălos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nrad Sturgess se va odihni vreodată în pace. Alan Rogers spera din tot sufletul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meargă la înmormântare, îşi zise el. În fond, nimeni nu i-ar fi spus să plece. Nu era stilul lor. Pur şi simplu şi-ar fi coborât nasurile patriciene spre el şi şi-ar fi dat silinţa, într-un mod subtil, bineînţeles, să-l facă să înţeleagă că nu era do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Beth, chiar ar fi putut s-o facă şi putea s-o ia naiba pe Carolyn. Ar fi fost furioasă pe el, normal, însă nu l-ar fi deranjat deloc. După toţi aceşti ani, era obişnuit cu furiile lui Carolyn. Uneori nici măcar nu era sigur că-şi putea aminti un moment când ea să nu fi fost furioa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fi fost o vreme când se iubiseră. Poate în primii doi ani ai căsniciei, până când ambiţiile lui Carolyn în privinţa lui să le ia în stăpânire viaţa. Alan fusese tâmplar, şi încă unul bun, care era mândru de meseria lui, însă asta nu fusese de ajutor. Carolyn decisese că trebuia să devină contractant, om de afaceri. El refuzase întotdeauna, spunându-i că nu voia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deveniseră din ce în ce mai aprinse, şi, în final, le distruseseră mar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că la doi ani de la divorţ el se răzgândise, luându-şi licenţa de contractant. Până la urmă devenise o necesitate economică. Dacă voia să le întreţină pe Carolyn şi pe Beth, trebuia să câştige mai mult. Şi aşa făcuse ceea ce dorise dintotdeauna Carolyn cel mai mul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mancipase şi se măritase cu Phillip Sturgess, iar el fusese dat la o parte de tot, cu excepţia întreţinerii copilului. Din această cauză nu-şi imagina că lui Carolyn i-ar mai păsa vreun pic dacă trimitea cecul lunar pentru întreţinere sau nu. Ştia că Phillip va pune de la el banii şi că o va fac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o problemă de principiu. Beth era fiica lui şi voia s-o întreţină, indiferent dacă avea sau nu nevoie de sprij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banii intrau probabil în vreun depozit bancar pentru ea. I se potrivea foarte bine lui Phillip – copiii ar trebui să aibă un depozit bancar de la taţii lor, iar el se va ocupa ca Beth să aibă, indiferent dacă Alan şt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în sinea lui, se întrebă dacă oare Carolyn ştia cât de bine se înţelegea el cu Phillip. De fapt, dacă ea nu s-ar fi măritat cu Phillip, probabil că ei ar fi devenit buni prieteni, în ciuda originii lor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hillip era singurul din familia Sturgess care reuşise cumva să-şi domine simţul superiorităţii care crescuse o dată cu el din ziua în care se născuse. Fusese la şcolile potrivite, se jucase cu copiii cu care trebuia, întâlnise femeile potrivite – chiar se însurase cu una din ele în prima căsătorie – însă, oricât de tare se străduiseră părinţii lui, nu fusese niciodată capabil să afişeze aerele aristocratice ale familiei Sturgess, pentru care aceasta era renumită. Acum că Phillip se căsătorise cu Carolyn, cei doi bărbaţi ar fi trebuit să păstreze o distanţă respectabilă, însă în realitate Alan nu se putea abţine să-l placă pe Phillip Sturgess. Acum că în fine Carolyn avea ceea ce dorea – situaţie, bani, tot confortul vieţii pe care el nu fusese în stare să i le asigure – spera că mariajul va merge bine. Pentru că un lucru era sigur: Phillip o iubea – la fel de mult pe cât o făcuse Alan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fosta lui soţie să fie fericită chiar dacă numai de dragul fiicei sale, ştiind că, dacă Phillip şi Carolyn nu se înţelegeau, într-un fel Beth ar fi fost prins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Alan nu va permite ca fiica lui să fie amestecată. Nu fusese vina lui Beth că lucrurile nu merseseră bine între el şi Carolyn. De fapt, dacă se gândea bine, era chiar vina familiei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cunoştea pe Carolyn – şi doar crescuseră împreună – ea fusese fascinată de familia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de ei, dar şi rep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măritase cu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ate că aversiunea pe care susţinuse că o avea pentru ei nu era chiar aşa de mare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invidie şi dorinţa de a le pur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ând Phillip Sturgess apăruse deodată în Westover cu un an în urmă, după ce trăise în străinătate aproape zece ani, Carolyn nu pierduse vremea să-l prindă în mreje. Ceea ce, îşi dădu seama Alan, nu era un lucru prea cinstit. Cei doi se întâlniseră şi se îndrăgostiseră. Carolyn renunţase la slujba de la judecătorie când se căsătorise cu Phillip, susţinând că era vorba de conflict de interese dacă lucra în continuare ca asistent al avocatului apărării când tocmai se căsătorise cu cel mai importan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ra, poate nu. Oricum nu mai conta. Fapt era că ea se căsătorise cu Phillip şi Alan spera că va fi fericită. Când Abigail îl va urma pe Conrad la groapă, se gândise că poate ea va avea o şansă. Până atunci, Alan era convins că fosta lui soţie avea de susţinut o bătăl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cretara lui intră. Aruncă un teanc de scrisori pe birou şi îl priv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tor, spuse ea. Întotdeauna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familia Sturgess, sperând că n-au căzut toţi în groapa lui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Parkin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nu? După ce Carolyn însăşi s-a chinuit atâta să se mărite cu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şterse de pe faţa lui Alan şi Judy îşi dori să nu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idică din umer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perăm că sunt fericiţi şi să le dorim bin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şi privi şeful cu o sprâncea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tu mereu să fii atât de bun? Şi dacă eşti, cum a putut Carolyn să te schimbe cu Phillip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sunt atât de al naibii de bun şi în al doilea rând, nu m-a schimbat. M-a aruncat. Şi cu asta b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e întoarse, însă când era gata să iasă din birou, Beth năvăli înăuntru, cu faţa roşie şi lacrimile şiroind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braţele tatălui ei, hohotind. După ce îi aruncă o privire înţelegătoare lui Alan, Judy Parkins se strecură afară din birou, închizând uşa fără zgomo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Alan încetişor, încercând să-şi calmeze fata.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sc! hohoti Beth. Locul meu nu e acolo şi toţi m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o îmbrăţişă mai strâns pe fetiţ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este adevărat. Mama ta te iubeşte foarte mult şi la fel şi unchiul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chiul meu, protestă Beth. Este tatăl lui Tracy şi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racy, bâig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sus spre faţa tatălui ei, ochii ei căutându-i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a spus că tatăl ei mă urăşte şi că până la sfârşitul verii va trebui să mă mut în altă parte. A zis c-o să aibă ea grij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se întâmplase în primăvara când venise Tracy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mai devreme. Toată lumea era în… în bibliotecă şi eu eram singură în camera de zi. A venit la mine şi mi-a spus. Mi-a zis că acum, dacă bunicul a murit, tatăl ei va conduce casa şi… şi mă va fac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z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n pariu că, dacă unchiul Phillip ar fi auzit-o pe Tracy spunând aşa ceva, ar fi pus-o în genunchi şi ar fi pedepsit-o. Poate ar fi bine, îl sun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dădu înapo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l suni, Tracy va şti că am spus-o şi va fi mai rău decât es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prob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 că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să stau cu tine, ta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uspină încet. Şi prin asta mai trecuseră, şi încercase să-i explice de nenumărate ori de ce era mai bine pentru ea să stea cu mama ei. Însă, indiferent de câte ori îi explica, replica ei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l meu nu este acolo, spunea ea întotdeauna. Sunt diferiţi de mine şi nu mi-e locul acolo. Dacă mă obligă să stau acolo,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când el se uita în ochii ei mari şi căprui şi îi dădea pe spate părul moale şi negru – părul pe care îl moştenise de la Carolyn – aproape crede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luă fat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a mea, spuse el. Te duc acasă şi discută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trebă Beth, cu ochii deodată plini de speranţ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Alan. Te duc înapoi la Hilltop. Acolo locuieşti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eth nu spuse nimic, strălucirea dispăru din ochii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ogers îşi întoarse Fiat-ul de pe River Road şi se încadră încet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th nu-i răspunse, îi aruncă o privire cu coada ochiului. Stătea rezemată de portieră, cu ochii umbriţ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spu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întoarse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acă te prefaci că lucrurile merg bine, poate chiar vor merge. Nu te gândi la ce e rău – gândeşte-te la ce este bine.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prindă bine? Să te prefaci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chimba felul cum gândeşti despre lucruri. Ca apartamentul în care am locuit o vreme. Cel de deasupra farmacie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zâmbet jucă pe faţ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i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uram. Şi de ce nu l-aş fi urât? Nu mai locuiam împreună şi îmi era groaznic de dor de tine. Iar apartamentul era mic, întunecat şi gol. Era groaznic. Şi într-o zi a venit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Oricum, eu mă plângeam de cât de urât era locul. Şi ea m-a întrebat ce aş face cu el dacă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plăcea, protestă Beth. Îl 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i-am spus. Iar Judy mi-a zis: „Atunci prefă-te că îţi place. Ce-ai face cu el?” Aşa că m-am gândit şi apoi i-am spus că aş începe prin a scăpa de storurile veneţiene şi aş monta jaluzele, l-aş zugrăvi şi aş acoperi podeaua cu mochetă. Şi în următorul weekend a venit şi le-am făcut pe toate amândoi. Şi ce crezi? Până la urmă locul n-a mai fost chiar aş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ul trecu de poarta de la Hilltop House şi Alan conduse încet pe aleea circulară lată, care înconjura o mare peluză în faţa conacului Sturgess. Opri maşina între un Cadillac şi un Mercedes, apoi stătu o clipă şi se uită la casa imensă. Ca întotdeauna, era frapat mai puţin de dimensiuni decât de ciudăţenia ei. Oricine ar fi proiectat-o se părea că fusese mai puţin interesat să facă o operă de artă decât o demonstraţ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l, întorcând o faţă fără expresie către fiica sa, ca şi cum ea ar fi spus ceva. Admit că mocheta şi zugrăvitul nu sunt de nici un fol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tă iniţial din piatră spartă, casa se extindea prin două aripi cu acoperişuri plane din corpul central a cărui principală trăsătură era o imensă fereastră cu sticlă colorată – pe care Alan o găsea mai potrivită pentru o catedrală decât pentru o casă – deasupra masivelor uşi duble de la intrare. Faţada era aproape lipsită de decoraţiuni şi singurele rupturi ale liniei acoperişului erau produse de câteva hornuri împrăştiate la întâmplare, oriunde o ceruse planul niv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parcă uşor închis în propria structură, ca şi cum casa ar fi încercat să se apere împotriva lumi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deloc a casă, spuse Beth. Este ca un muzeu. Întotdeauna mă simt de parcă urmează să spar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aici doar câteva luni, draga mea. Acordă-ţi o şansă să te obişnui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pronunţa cuvintele, Alan se întrebă dacă ar fi fost posibil ca fata lui să se simtă acasă într-un loc ca acela. Ştia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ftă el. Hai să te 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dădu jos în silă din Fiat, în timp ce Alan îi ţinea portiera deschisă, apoi îşi furişă mâna în cea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ta cu tine la noap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o trase pe fiica lui aproape şi-i trecu un braţ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mă simt ca şi cum te-aş da pradă leilor, îi răspunse el, însă încercarea de a face haz îi sună chiar şi lui lugubră. Ridică mâna şi atinse soneria. O clipă mai târziu uşa era deschisă de o bătrână care fusese menajera familiei Sturgess de când îşi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Of! Unde ai fost? Mama ta te-a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să mă vadă, Hannah. Cred că n-a spus nimănui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nnah se îngustară cu o asprim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mi spună mie, nu-i aş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nnah. Însă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neliniştită o privire peste umăr, apo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omoşii stau pe aici şi se prefac că le-a păsat de bătrânul domn Conrad şi, de asemenea, unul de altul, pentru că asta contează. Nu-mi dau seama cum se suportă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trase uşor pe Beth de lângă tatăl 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a bucătărie să bei o cană de cacao. Şi tu,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Hannah,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se auzi vocea lui Carolyn dinăuntru. Hannah,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Carolyn apăru la uşă cu faţa plânsă. Văzându-l pe Alan, rămase tăcută câteva secunde, apoi dădu din cap, înţeleg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no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ncuviinţă din cap şi Carolyn ezită o clipă, după care îşi îmbrăţiş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s-a întâmplat? De ce nu mi-ai spus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ra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odată prea ocupată pentru tin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mult pentru ea, interveni Alan. Nu ştia pe nim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i aruncă o privire, apoi se întoarse spr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duci la ea în camer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i dau nişte caca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şi eu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Hannah şi Beth plecară, după care se întoarse spre fost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s-a întâmplat ceva? Ceva ce Beth nu vr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lătină din cap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ce pot să spun? Dacă există ceva ce vrea să-ţi spună, îţ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nu, spuse Carolyn cu o vo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Ne-am înţeles de mul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că n-o vom folosi pe Beth unul împotriva celuilalt. Însă dacă s-a întâmplat ceva ce trebuie să ştiu, eşti obliga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ântări cu grijă cuvintele soţiei sale, apoi clătină încă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ce se întâmplă cu Beth, vorbeşte cu ea. În fond, locuieşte cu tine,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rămase la uşă până când Alan plecă şi nu-i mai auzi maşina. Apoi închise imensa uşă de stejar sculptat şi porni spre bucătărie. Însă înainte să treacă de hol, vocea de gheaţă a soacrei sal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încă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ezită descumpănită. Apoi, manevrată ca o marionetă, se întoarse şi o urmă pe Abigail Sturgess înapo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Carolyn trecu ultima dată prin casă, făcând controlul de noapte şi asigurându-se că ferestrele erau închise şi uşile încuiate. Ştia că nu era necesar. Hannah trecuse şi ea prin toată casa, aşa cum o făcea în fiecare noapte de patruzeci de ani, însă Carolyn respecta ritualul. Când Phillip o întrebase într-o noapte de ce o făcea, nu fusese în stare să-i răspundă. Îi spusese că verificarea casei o ajuta să se simtă în siguranţă şi că era un obicei căpătat cu mulţi ani înainte să se mărite cu el. Însă er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era simpla nevoie de a se linişti, pentru că în fiecare noapte, înainte să adoarmă, asculta în întuneric trosnetele şi gemetele casei vechi, până când nu mai putea suporta, producându-i spaime despre care ştia că erau iraţionale şi trebuind să verifice camerele ca să se asigure că totul era în regulă. După a doua lună – februarie trecut – se decisese că era mult mai uşor să facă un tur înainte să se bag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doar asta. Hilltop House avea ceva pe timp de noapte – după ce Abigail se suia în pat – care îi crea o fascinaţie pe care în timpul zilei o simţea foarte rar. Însă noaptea totul se schimba şi piatra devenea mai puţin severă şi rece, protejând-o, asigurând-o că, orice s-ar întâmpla, casa va rămâne în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încet prin camere, oprindu-se în sufragerie ca să se uite, aşa cum făcea adeseori, la portretele tuturor celor din familia Sturgess care trăiseră odată în această casă şi care erau acum în mausoleu sau în micul cimitir din spatele lui. Se uitau la ea, iar ea îşi imagina uneori că – la fel ca Abigail – o dezaprobau. Însă era ridicol, bineînţeles. Expresiile lor de uşoară contemplaţie nu aveau nimic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rsonal,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e cufundă în scaunul din capul enormei mese pentru cină şi se uită la portretul lui Samuel Pruett Sturgess. Lumina caldă a candelabrului de cristal lucea pe tabloul vechi. Carolyn îl examină cu atenţie. Pentru un motiv nedesluşit, aproape se aşteptase ca figura bătrânului să se îndulcească în noaptea aceasta, ca şi cum întâlnirea cu nepotul său îl bucurase. Însă, dacă se întâmplase aşa, portretul nu o arăta. Samuel Pruett Sturgess privea în jos de pe perete aşa cum o făcea dintotdeauna şi Carolyn se surprinse întrebându-se încă o dată dacă întemeietorul familiei Sturgess fusese atât de crud pe cât părea în portretele făcute de artişti, un patriarh cu o faţa dur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artistul zvonurile despre Samuel Pruett, despre furiile lui, despre lipsa lui de milă? Erau atâtea, încât câteva trebuie să fi fost adevărate. Şi chiar în familia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fără să vrea şi fu încă o dată bucuroasă că ambii ei părinţi muriseră înainte ca ea să se mărite cu Phillip Sturgess. În familia ei, ura faţă de familia Sturgess era profundă şi toate zvonurile erau luate drept bune. Faptul că ultimul copil al familiei Deaver s-ar fi căsătorit cu un Sturgess ar fi fost pentru amândoi, atât pentru mama, cât şi pentru tatăl ei, ultima înj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aver trăise în Westover la fel de mult ca şi familia Sturgess, poate chiar mai mult. Şi în familia lui Carolyn legenda spunea că Charles Cobb Deaver – stră-străbunicul lui Carolyn – fusese asociat cu Samuel Pruett Sturgess. Charles Deaver fusese cizmar şi legenda spunea că Samuel Pruett Sturgess îl folosise să pună pe picioare fabrica de pantofi, după care îl îndepărtase. În timp ce fabrica lua avânt şi norocul familiei Sturgess creştea, cel al familiei Deaver scădea. Charles sfârşise ca un simplu şef de brigadă lucrând în schimburi, şi găsindu-se în situaţia de a supraveghea munca propriilor săi copii. Într-un târziu se sinucisese, iar acesta era un motiv pentru ca părinţii lui Carolyn să fie convinşi că Samuel Pruett Sturgess îl omorâ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ortretul lui Samuel Pruett Sturgess, Carolyn constată că era greu să te îndoieşti de veridicitatea legendei. Bineînţeles, nimic pe faţa omului nu dădea impresia bunătăţii. Era o faţă ridată, o faţă de avar, şi adeseori Carolyn îşi dorise ca tabloul să nu atârne în sufragerie, unde trebuia să-l vadă în fiecare zi. Însă, în acelaşi timp, descoperi că portretul exercita o ciudată fascinaţie asupra ei, ca şi cum undeva, îngropat în tablou, se afla adevărul din spatele tuturor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hise lumina şi porni prin vastul spaţiu al sufrageriei spre holul de la intrare. Mai verifică o dată uşa de la mirare, apoi începu să urce scările. Ajunse la primul etaj, aruncă o privire către aripa de nord şi văzu o dungă de lumină sub uşa apartamentului lui Abigail. Pentru o clipă fu tentată să meargă să bată la uşă şi să-i spună noapte bună bătrânei. Însă în final se întoarse, ştiind că n-ar fi folosit la nimic. Ar fi fost repezită încă o dată. Se întoarse în direcţia opusă şi se grăbi prin holul larg, spre apartamentul pe care ea şi Phillip îl ocupau la capătul opus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pentru încă o noapte? o întrebă Phillip în timp ce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de tăblia patului lat, îmbrăcat în pijama, răsfoind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hoţ sau violator nu se furişează pe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coase limba la el, apoi se aşeză pe marginea patului,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violator din preajmă eşti tu, şi din întâmplare îmi placi. Îmi desfaci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dura degetelor lui Phillip pe piele şi se înfioră de plăcere, însă, în timp ce el începu să o îmbrăţişeze, se răsuci şi se ridică în picioare. Scoţându-şi rochia, porni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 trebui să moară mai des pe aici, îl auzi spunând p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se întoarse şi îl văz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îţi s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groaznic în negru, protestă Carolyn. Şi, oricum, este oribil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pun lucruri oribile. Şi tu nu arăţi groaznic în negru. Oricum, nu în lenjer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ribil s-o spui în ziua în care l-am îngropa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cepuse să dea semne că nu va muri niciodată, remarcă Philli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devărat, nu? Şi nu fi pioasă cu mine. Cât despre bătrân, rosti el, n-o să pretind că-mi pare rău văzând că s-a dus. Cel puţin nu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începu Carolyn, însă soţul ei i-o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un bătrân pe jumătate senil, care îşi trăise traiul. Doamne, Carolyn, ar trebui să fii prima care să accepţi acest lucru. Niciodată n-a acceptat faptul că secolul al nouăsprezecelea s-a terminat, chiar dacă nu a tră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 un tip dificil, admise Carolyn. Dar era tatăl tău şi îi datorez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răutăcioasă din ochii lui Phillip se stinse şi expresia îi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respect deloc, spuse el. Amândoi ştim cum era şi amândoi ştim cum te-a tratat. Se purta ca şi cum erai una dintr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supravieţuit, nu? îl întrebă Carolyn. În fond, am fi putut să ne mutăm dacă am fi vr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uspină Phillip. Şi nu am făcut-o, ceea ce, probabil, nu ne face cinste nici unuia dintre noi. Ori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Carolyn. Dar mama ta? Dar Tracy? Nici ele nu au fost amabile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durerea care apăru în ochii lui Phillip, dori să-şi poată retra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r fi trebuit să spun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e cazul s-o spui, îi răspunse Phillip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vrei să ne mutăm? Putem să le luăm pe fete şi să mergem unde vrem. Departe de Westover. Fără influenţa mamei, Tracy o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la care Carolyn se gândise des şi pe care întotdeauna până la urmă îl refuzase. Ştia că soluţia nu era să plece din West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hillip. Ştii că nu putem. Nu putem s-o lăsăm pe Abigail singură aici – asta ar omorî-o. Îi va fi şi aşa destul de greu fără tatăl tău. Fără tine şi fără Tracy n-ar mai avea pe nimeni. În plus, adăugă ea, asta est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ate într-o bună zi, însă deocamdată nu. Este casa ta şi a mamei tale. Şi mi-e teamă că încă mă simt… ca un musafir aici, spuse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aci să spună „un musafir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rebuie să te sim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arolyn. Dumnezeu ştie că mi-ai spus să cheltuiesc cât vreau ca să rearanjez casa, însă nu pot. Mi-ar fi frică să nu ajungem la sapă de lemn şi, în plus, n-aş şti de unde să încep. Plus că nu vreau să mă iau încă o dată în beţe cu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ede lucrurile în felul ei. Dar dacă a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ştii doar. Ea este Abigail Sturgess şi este încremeni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 că eu sunt o jucărie pe care ai găsit-o de partea cealaltă a căii ferate şi ai adus-o acasă ca să te joci cu e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ridică în picioare,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gândi aşa. Nu gândi aşa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şi înghiţi lacrimile care îi ardeau ochi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sc aşa. Ştii că nu gândesc aşa. Am un moment de slăbiciune. Lasă-mă să termin să mă dezbrac şi după aceea vorbim despre alt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hillip îi dădu drumul şi se întoarse în pat. Carolyn intră în baie şi îşi turnă repede apă rece în lighean, apoi îşi spălă faţa şi începu să-şi per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o greşeală să se mărite cu Phillip – poate că, indiferent de cât de mult voia ca lucrurile să meargă bine, era o situ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a să facă lucrurile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coată gândul din minte, însă nu putu. Ştia că problema era faptul că Phillip şi Alan erau prea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băiat bun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ierduse pe Alan doar din cauza faptului că nu fusese capabilă să-l accepte aşa cum era. Întotdeauna voi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ace aceeaşi greşeală cu Phillip. Westover era căminul său; casa aceasta era căminul său. Aici îi era locul; şi nu conta ce se întâmplase, nu-i va cere să plece. Va găsi o cale să discute cu mama lui şi o va câştiga pe fata lui. Iar lui nu-i va cere nicioda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ase cu el pentru ceea ce era. O mare parte a acelei identităţi era definită de faptul că Phillip era un Sturgess. Iar familia Sturgess locuia la Hilltop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agmente din poveşti vechi îi trecură prin minte – poveşti cu care crescuse, poveşti despre familia Sturgess. Însă pe cât de repede îi reveniră, pe atât de repede le îndepărtă. Erau numai şoapte răuvoitoare ale oamenilor care aveau mai puţin decât familia Sturgess şi pentru asta îi invidiau. Legende. Care n-aveau nimic de-a face cu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ria şi se întoarse în dormitor, apoi se băgă în pat lângă soţul ei. Stingând veioza de pe noptieră, se ghemui aproape de el, simţind cum îi dispărea tensiunea din corp. Apoi îi ven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planul acela la care lucrezi – acela cu renovare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u te gândeşti să mergi mai departe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îndepărtă uşor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vorbi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bigail?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orbit de fabrică astăzi, în drum spre casă, după slujbă. M-a întrebat dacă plan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imţi că inima îi băt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ul este pregătit. Am pus dej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şi dădu seama că-şi ţinea respiraţia. Phillip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mama a fost de acord cu mine. A spus că, dacă tata a murit, e timpul ca eu să continuu acel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rămase tăcută vreme îndelungată,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poate că n-ar trebui să continui. Poate… poate că tatăl tău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hillip se ridică de tot şi aprinse lumina. Când Carolyn se uită la el văzu că ochii îi străluce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Tot ce a spus tata despre fabrică a fost că era malefică şi că n-ar trebui atinsă. Nu restaurată, nu transformată în altceva, nici măcar dărâmată. Lăsată în paragină pentru numele lui Dumnezeu! Cum poate fi asta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u existat atâtea poveşti. Şi nu ştii cum gândesc toţi din oraş despr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la fel cum simt şi eu, spuse Phillip. Este un ghimpe în ochi şi trebuie făcut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 problema, îi spuse Carolyn. Este altceva. Aminteşte-ţi cum erau lucrurile mai demult aici. Se opri, nevrând să-şi jignească soţul, însă deja era prea târziu; putea să vadă durerea în ochii lu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mintirea zilelor urâte din trecut, când familia mea îi folosea pe copii la lucru până mureau în fabrica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Caroly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o privi fix un moment, apoi se trânti cu capul pe pernă, acop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ste încă un motiv s-o renovez, spuse el obosit. Poate cel mai bun motiv. Poate că toate aceste poveşti vechi vor fi în sfârşit uitate, dacă voi face ceva cu fabrica şi dacă oamenii din Westover vor câştiga bani cinst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oate… poate că poveştile n-ar trebui uitate, Phillip. Poate că întotdeauna vom avea nevoie să ne amintim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Phillip. Vorbeşti exact ca tata. Cu excepţia faptului că el nu a spus niciodată lucrurilor pe nume. Făcea tot timpul referiri vagi şi aluzii. Dar nimic pe care să poţi pun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în cot şi vocea i se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 n-aş putea să văd niciodată ceva concre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ă nu existe nimic de arătat. Doar o grămadă de poveşti şi legende despre abuzurile teribile de la fabrica de pantofi. Însă acest gen de lucruri se întâmplau în toată Noua Anglie. Exploatarea copiilor a fost o alternativă a sclaviei. Însă totul s-a terminat acum, Carolyn, de ce să ne mai tor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mise Carolyn. Dar nu pot să mă abţin să simt că într-un fel, tatăl tău a avut dreptate cu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ntinse mâna şi stinse lumina din nou, apoi o trase pe Caroly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avut, spuse el. A greşit cu fabrica aşa cum a greşit cu toate celelalte. A fost tatăl meu, draga mea, însă trebuie să mărturisesc că nu l-am plăc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nu răspunse şi rămase în braţele soţului ei. Aici, în pat cu Phillip, se simţea în siguranţă şi n-ar fi făcut nimic ca să ameninţe acea siguranţă. Însă, în timp ce Phillip adormi şi ea rămase trează, nu se putu abţine să nu simtă că Phillip greşea în privinţa fabricii şi că bătrânul Conrad Sturgess, pe care îl îngropaseră în ziua ace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trebuia lăsată în pace; trebuia lăsată să se dărâme singură până când se alegea praful de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turgess şedea în pat, ascultând ecoul slab al ceasului vechi, care stătea în holul de la intrare de când îşi putea aduce aminte. Numără bătăile, apoi îşi verifică ceasul mic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lapuma, îşi puse rochia, apoi se duse în baia de lângă dormitorul ei. Aprinzând lumina, se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îşi perie părul până când fu satisfăcută de felul cum arăta, deşi se zvârcolise în pat mai bine de o oră. Apoi închise lumina la baie şi se duse repede, pe întuneric, la uşa dormitorului. Deschizând-o puţin, privi pe furiş în semiîntunericul de pe coridorul luminat doar de o mică lumină de veghe, aşezată pe o comodă de marmură, la jumătatea distanţei dintre scări şi dormitor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gol şi liniştea se pogorâse asupra casei. Însă la capătul îndepărtat al holului, aşa cum ştia că va fi, strălucea dâra de lumină de sub uşa dormitorulu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grăbi de-a lung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şa bunicii şi ascultă. Dinăuntru se auzeau zgomotele slabe ale bunicii care se plimba fără încetare în salon, apoi linişte. Tracy zâmbi. Compunându-şi o expresie de grijă şi nefericire, bătu încet la uşă. Pentru o clipă nu primi nici un răspuns dinăuntru, apoi auzi voce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ăsuci clanţa şi împinse uşor uşa, atâta cât să se poată strec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unico? întrebă ea, lăsând vocea să-i tremure numai puţin. Nu am putut să dorm. Mi-e atât de dor de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unicii, ca întotdeauna, fu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dragă,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 Abigail ţinea braţele larg deschise şi Tracy, după ce ezită doar o secundă, fugi de-a latul camerei, se aruncă în genunchi şi-şi înfundă faţa în poala bătrânei, care, cu ochii în lacrimi, îi mângâie înce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opil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uspină uşor, apo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se va întâmpla cu noi, acum că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vocea să i se stingă şi rămase liniştită, în timp ce Abigail îşi ştergea începutul unei lacrim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regulă, draga mea, o asigură Abigail. Trebuie să învăţăm să acceptăm situaţiile ca acestea. Toţi murim mai devreme sau mai târziu şi pentru bunicul tău venise vrem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vreau să moară! se văită Tracy. L-am iubi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i iubit. Cu toţii l-am iubit. Însă trebuie să înţelegem că s-a dus şi că vieţile noastre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ără el totul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ntrebă Abigail. Cum crezi că se vor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ezită mult timp, aşteptând ca bunica ei să-i cea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cy. Orice ar fi, ştii că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arolyn. Ce mi se va întâmpla acum că bunicul nu mai este aici să mă ajute? Carolyn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şi îmbrăţişă nepoata şi o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urască? Eşti un copi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urăşte. Întotdeauna îi spune lui tata că sunt răsfăţată şi că nu m-ai cre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bunica e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rescut exact aşa cum te-ar fi crescut şi mama ta, răspunse Abigail. Iar tatăl tă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a însurat cu ea! Şi acum va încerca să schimb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acy se întunecară, iar fata se îndepărtă puţin de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n-ar trebui să vorbesc despre asta în această noap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a şi cum ar fi vrut să plece, însă Abigai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rice te supără, trebuie să rezolvăm. Ia z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oarse din nou cu faţa la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etrecerea de ziua mea, bâigui ea. O vom mai da săptămâna viitoare aşa cum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clipi des din ochi, apoi îşi aminti. Petrecerea lui Tracy, plănuită de câteva săptămâni, îi ieşise din minte când murise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dezamăgirea din ochii lui Tracy, se răzgând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m da-o. De fapt, sunt sigură că bunicul ar fi dori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acy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invita pe cin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 asigură Abigail. În fond e petrecere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tăcu, de parcă ar fi ezitat din nou să îi spună bunicii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 insistă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şopt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ând maxilarele bunicii se încleştară uşor şi se întrebă dacă nu făcea o greşeală. Însă când Abigail vorbi o clipă mai târziu, Tracy ştiu că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etiţa lui Rogers va veni la petre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să facem? întrebă Tracy. Carolyn o să mă oblige s-o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bătrâna încet, însă ochii îi scânteiau. Poate că o va face, poate nu. În orice caz, vom rezolva problema asta mâ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oarse şi se aplecă să-şi îmbrăţişez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unic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îi răspunse Abigail. Şi nu trebuie să-ţi faci griji în nici o privinţă. Doar pentru că bunicul tău nu mai este nu înseamnă că eşti complet singură. Mă mai 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racy părăsi camera bunicii ei, făcând cale întoarsă pe coridor. Însă mirosul camerei – un amestec de mucegai, colonie prea dulce şi încă ceva – o însoţea încă. Trase de câteva ori aer în piept, încercând să scape de atmosfera aceea îmbâcsită pe care o urâse dintotdeauna; era mirosu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putea să-l suporte bunica ei. Şi camera, de asemenea. Cu toate că avea mereu grijă să-i spună bunicii cât de mult îi plăcea salonul de modă veche, cu mobilă în stil victorian şi covoare orientale vechi, adevărul era că ura aspectul apartamentului bunicii la fel de mult ca şi mirosul ei. După ce într-un târziu bunica ei va muri şi Tracy va vorbi cu tatăl ei s-o lase să se mute în apartamentul cel mare, v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atunci trebuia să se prefacă în faţa bu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în fond, erau recunoscuţi orice idee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hiar dacă nu avea decât aproape treisprezece ani, nu voia să lase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ascultând. Din spatele unei uşi închise de abia se auzea muzica uneia dintre formaţiile ei rock favorite. Se încruntă şi ascult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venea din camer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n moment, corpul mişcându-i-se din reflex pe ritmul cunoscut. Apoi, cu ochii îngustaţi, se duse întins la uşa lui Beth şi o deschise făr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de intrarea bruscă a lui Tracy, Beth se ridică în pat şi o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o auzi pe Tracy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ia, proasto! Nu ştii că-l jelim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 fixă pe Tracy o secundă, încercând să înţeleagă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d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porneşti deloc, spuse Tracy. Cum poate dormi cineva când tu asculţi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se aude, protest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uzit, insistă Tracy. Şi bunica l-a auzit. În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th se măriră şi se întoarseră spre butonul radioului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insistă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noptieră şi apăsă pe buton. Radioul amuţi. Beth, cu ochii înfricoşaţi, se uită la sora e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pot să-l ascult dacă este atât de încet, încât nimeni altcineva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asculţi pentru că aşa am spus eu. Este casa mea – nu a ta – şi dacă nu-ţi place aici, poţi să te du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e a spus maică-ta? întrebă Tracy. Doar pentru că o proastă ca ea s-a căsătorit cu tatăl meu nu-ţi dă drep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ruta lui Beth se transformă î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cuvintele, Tracy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luată prin surprindere de ieşirea neaşteptată,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i pe mam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racy se aspri şi gura ei exprimă un total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mamei tale cum vreau şi nu mă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 fixă pe Tracy, luptându-se c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uşi ea să spună într-un târziu. Pleacă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fixară din priviri câteva secunde, ochii lui Tracy luceau de ură, în timp ce Beth se lupta să-şi controleze lacrimile care ameninţau să izbucnească. Apoi, într-un târziu, Tracy se întoars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ieşi Tracy, Beth alergă la uşă şi o încuie, apoi se întoarse în pat. Plângând în hohote, îşi înfundă cap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deloc spre bine, în ciuda a ceea ce îi spusese tatăl ei. Era tot mai rău şi nu conta ce făcea sau cât de mult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tot o va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se mai domoliră şi ea se întinse în pat, întrebându-se cum va fi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p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imţi prost încă de la masă, încercând să-şi dea seama ce linguriţă să folosească şi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turgess o va ignora, aşa cum fă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acy o va urmări, aşteptând-o să facă o greşeală, încât să poată să râ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spune sau va face ceva greşit. Întotdeauna se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a coborî la micul dejun? Dacă se va trezi devreme şi se va furişa jos să ia micul dejun cu Hannah? Apoi se va putea duce la grajduri să vadă caii şi apoi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va veni şi-i va spune că nu ştia nimic despre cai şi că ar trebui să-i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azul era că Tracy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ştia nimic despre cai. Nu ştia nimic despre nimic din casa asta şi nici nu va învă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mai adânc sub plapumă şi închise ochii. Poate că, dacă se va preface suficient, s-ar putea convinge pe sine că era înapoi în casa de pe Chery Street unde locuise înainte. Şi s-ar putea preface că părinţii ei erau încă împreună şi – şi nu put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nu mai erau căsătoriţi. Mama ei era căsătorită cu unchiul Phillip şi era cazul să se obişnuiască şi 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şi o va face. Şi mama ei voia, la fel ca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unându-şi că nu era chiar atât de rău. Era o casă frumoasă, chiar dacă era prea mare, iar unchiul Phillip era întotdeauna drăguţ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ar fi putut găsi o cale s-o facă pe Tracy să-i pla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oaptea aceea o visă p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erca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de iunie din sufrageria cu pereţii de sticlă, Carolyn simţi răceala care emana din soacra ei şi duşmănia rece a fiicei sale vitrege. Phillip, cufundat în paginile economice ale lui The Wall Street Journal, părea detaşat de tensiunea din cameră, deşi era sigură că urmărea fiecare cuvânt spus. Şi când, în sfârşit, se simţi constrâns să încheie cearta care dura de douăzeci de minute, ştiu că va fi categoric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ând Carolyn coborâse prima dată în dimineaţa aceea şi văzuse că locul fiicei sale nu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nu a coborât?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o scrutase peste ramele ochelarilor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luat micul dejun cu Hannah în dimineaţa asta, spuse ea, reuşind să insinueze că, deşi dezaproba ca membrii familiei ei să mănânce cu servitorii, era dispusă să treacă peste această neregulă în cazul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 fond, nu era o Sturgess şi nu te puteai aştepta să aibă standardele de comportament ale unui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se larg lui Carolyn şi sugerase că, dacă Beth tot nu era de faţă, poate că ar fi trebuit să discute despre petrecerea de ziu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ridicase garda imediat, mai ales când văzuse un zâmbet subţire pe buz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o jumătate de oră, Tracy se uită fix la ea, ochii ei albaştri strălucind de o furie abia controlată sub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th nici nu va veni la petrecerea mea, începu ea, răsucind din nou cuţitul în rană. Nu va şti cum să se îmbrace sau ce să spună. Nu cunoaşte pe niciunul dintre prietenii mei şi nici ei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fi bine pentru ei să o poată cunoaşte, spuse Carolyn calm, nevrând să-şi arate mânia. Şi poate că ar trebui să invităm şi pe câţiva dintre prietenii lui Beth. Cu siguranţă că ar fi bine şi pentru tine să-i cunoşti. În fond, vei merge la şcoală cu ei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decis încă, interveni Abigail, punându-şi şervetul alături cu un gest pe care Carolyn învăţase de mult să-l recunoască drept un semn de pericol. După ce eu şi Phillip vom discuta calitatea şcolilor din Westover, vom lua o deciz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ja, mamă, spuse Phillip, punând ziarul deoparte. Decizia a fost luată. Anul viitor Tracy va merge la o şcoal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reau să-i plătesc şcoala din banii mei, începu Abigail, însă Phillip i-o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i sunt motivul. Motivul este că nici eu, nici Carolyn nu suntem mulţumiţi de şcoal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e Carolyn despre şcoala lui Tracy? întrebă Abigail, tonul ei devenind acid şi nemaiîncercând să-l ascundă. Mi-e greu să cred, continuă ea, adresându-i un zâmbet semeţ nurorii sale, că soţia ta are căderea să judece calitatea şcolilor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rbeam acum, îi răspunse Carolyn, ignorând privirea îngheţată a lui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începutul unui rânjet pe buzele lui Phillip, întinse piciorul pe sub masă şi-i trase una. Rânjetul ameninţă să crească pentru o fracţiune de secundă, apoi el reuşi să şi-l stăpânească. Caroly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spre care vorbeam era petrecerea lui Tracy şi mi se pare că facem din ţânţar armăsar. În afară de faptul că fiica mea este o fată drăguţă, ale cărei sentimente n-am de gând să le ignor, deşi tu le calci în picioare, cred că tu, Abigail, ai putea ţine minte că tatăl ei a fost consilier şi chiar dacă asta nu-l face un Sturgess – sau un Babcock, un Kilpatrick sau un Bailey – îi dă o puter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să i-o sfredelească pe a lui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când erai de vârsta lui Tracy, Consiliul era format din tatăl tău, bunicul lui Phillip, Jeremiah Bailey şi Fred Kilpatrick. În afară de faptul că erau consilieri, erau de asemenea foart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i-a votat, îi spuse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semenea, lumea lucra pentru ei, ceea ce se poate să fi avut legătură cu faptul că i-a votat. Însă totul s-a terminat şi este timpul să înţelegi asta. Nu mai există Bailey, Kilpatrick, Babcock sau Sturgess în Consiliu. Însă Consiliul tot conduce în Westover, iar acest Consiliu tot mai trebuie să vizeze documentele de care are nevoie Phillip pentru proiect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bservă că Abigail dădu uşor înapoi şi-şi privi fiul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Phillip îşi reţinea un alt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eea ce vrei să faci cu fabrica, Abigail, ar trebui să înţelegi ce înseamnă să fii în termeni buni cu Consiliul. Sunt mulţi oameni – iar eu mă număr printre ei – care simt că fabrica ar trebui lăsată aşa cum este, sau dărâmată. Eu, bineînţeles, nu voi lupta împotriva lui Phillip. Însă alţii o vor face. Şi faptul că o tratezi pe Beth cu dispreţ la petrecerea lui Tracy nu-ţi va fi de folos. Mă va face să sufăr şi nici nu vreau să mă gândesc ce va însemna pentru Beth. Însă pe Alan îl va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ogers nici nu ştie de petrecerea lui Tracy, observă Abigail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baza pe asta, îi răspunse Carolyn. Beth vorbeşte cu tatăl ei despre tot. În niciuna dintre discuţiile despre petrecerea lui Tracy nu s-a sugerat ca Beth să fi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invit, spuse Tracy ursuză. Şi este petrecerea mea. Dacă nu vreau să fie aici în ziua aceea, nu trebuie să fie! Trebuie,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raga mea, o asigură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înapoi spr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nţelegi faptul că familia noastră nu s-a amestecat niciodată cu copii ca Beth şi nu văd nici un motiv pentru care Tracy ar trebui să fie forţată să facă ceva neobişnuit pentru ea. Cât despre Beth, sunt sigură că nu se va simţi câtuşi de puţin dispreţuită. Acel gen de oameni rareori o fac – mai ales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indu-şi nervii, Carolyn reuşi să nu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nu-mi pot imagina că ai fost vreodată dispreţuită, Abigail, sunt sigură că nu ştii cum este. Eu, pe de altă parte, ştiu foarte bine, fiindcă mi se întâmplă mereu. Însă nu există nici un motiv pentru care Beth ar trebui să supor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decise că era timpul ca amândouă, Abigail şi Tracy, să vadă cu adevărat cât de supăr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cepu ea. Beth trăieşte aici! Se presupune că asta este casa ei şi voi două faceţi tot posibilul s-o faceţi să simtă că locul ei nu este aici. Şi poate nu este. Poate că nu este al niciuneia dintre noi. Însă suntem aici şi aici vom rămâne. Iar Beth va fi la petrecerea lui Tracy, iar voi amândouă veţi fi politicoase cu e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speră ca Abigail să nu poată observa că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am putea foarte bine vorbi despre altceva, termină ea, reuşind cumva să arboreze un zâmbet forţat. Mai vrei pâine prăjită,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nu sunt dispusă să fiu tratată în felul ăsta. Nu înţeleg cum de po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amă, o întrerupse Phillip şi Carolyn respiră încet, eliberată. În afară de normele morale la care noi, familia Sturgess, n-am fost niciodată prea tari, cred că mai bine ai cântări înainte să-l ofensezi pe Alan Rogers. Asta nu înseamnă că-l cred pe Alan destul de meschin ca să blocheze nişte avizări din cauza unei petreceri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i se pare că acest fel de a fi este mai mult stilul nostru decât al lui. Însă mai urmează multe proiecte şi vom avea nevoie de cooperarea oraşului. Nu numai Tracy ar trebui să se obişnuiască cu toţi ceilalţi care trăiesc în Westover, ci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un târziu spr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însă mama ta vitregă are dreptate. Beth va participa la petrecerea ta sau nu va fi nici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u faţa transformată într-o grimasă de furie izbucni în plâns şi plecă în fugă de la masă. Imediat Abigail se ridică să o urmeze, însă Phillip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lăsa singură, îi răspunse Abigail. De când te-ai însurat cu Carolyn ai devenit insensibil faţă de familia ta. Însă greşeşti, Phillip, şi vei trăi ziua în care 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ieşirea din camera pentru micul dejun,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olyn, în ceea ce priveşte fabrica, orice se întâmplă cu ea nu te priveşte. Este proprietatea familiei Sturgess şi a fost întotdeauna. Facem ce dorim cu ea şi ceea ce dorim este să o restaurăm ca pe un monument în memoria străbunicului lui Phillip. Dacă oamenii din Westover nu pot aprecia asta, atunci să fie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drept ca o vergea de curăţat arm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lungă, întreruptă într-un târziu de un oftat obosit al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Ştiu cât de neplăcut a fost pentru tine. Şi poate are dreptate. Poate că Tracy n-ar trebui să fie obligată să o includă pe Beth în petre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venit timpul pentru noi toţi să intrăm în lumea modernă. Tu ai făcut-o pentru mine şi Beth o poate face pentru Tracy. Vom continua aşa şi până la urmă toate problemele se vor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 apoi luă ultima înghiţi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am o întâlnire la fabrică şi dacă nu mă grăbesc,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întrebă Carolyn pe un ton viclean. Cu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mai rău, replică Phillip, scăzând vocea la un nivel conspirativ. Fostul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să-i poată răspund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arolyn stătu câteva minute privind la satul de dedesubt. Întotdeauna când locuise acolo jos şi se uita în sus spre Hilltop, casa i se păruse cel mai paşnic loc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ici şi nu vedea nici urmă de p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eschise uşa cu plasă de la bucătărie şi ieşi în curtea interioară pavată cu dale, care ducea la grădinile din spate. Uşa se trânti în urma ei şi tresări uşor la auzul zgomotului, cerându-şi scuze reped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răspunse Hannah moale din întunericul bucătăriei. N-a păţit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tătea în mica îngrăditură, simţind soarele de dimineaţă şi uitându-se împrejur. Aici, departe de camerele mari ale conacului, aproape că se simţea ca acasă. Curtea interioară era, de fapt, aproape ca aceea pe care o construise tatăl ei în spatele casei de pe Cherr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lltop, exista totuşi, o altă terasă, o verandă mare, care se întindea aproape pe toată lungimea casei, plină cu scaune, mese şi şezlonguri. Era deasupra terenului de tenis şi a grădinii de trandafiri, iar lui Beth nu-i plăcea; ca orice altceva aici, era prea mare şi prea orna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trepte şi porni pe aleea care ducea sub un arbore, apoi ocoli marginea grădinii de trandafiri. Lângă ea, împrejmuit de un gard verde, era graj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era locul favorit al lui Beth la Hilltop. În şopron, unde era cald iarna şi răcoare vara, unde totul mirosea a cai şi a fân, întotdeauna se simţea mai bine. De fapt, se împrietenise cu un cal, unul mare, pătat cu alb şi negru numit Patches, care necheza întotdeauna când intra ea în şopron şi o adulmeca pe la buzunare, căutând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şi aproape că se ciocni cu grădinarul care stătea în genunchi şi săpa cu grijă un strat cu bulbi de lalele pe care îl înlocuia cu mici gălb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mi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ădinar se uită în sus, apoi se lăsă pe călcâie, balansând săpălig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Beth. Te-ai sculat devreme şi vesel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icul dejun cu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mithers se ridicară uşor, însă grădinar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rău în asta? întrebă Beth. Dacă vreau să iau micul dejun cu Hannah, de ce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otiv, o asigu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mic zâmbet îi încreţ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un pariu că doamnei Sturgess nu-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crunt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râncenele lui Smithers se arcuiră 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al familiei să mănânce cu servitorii? Ţţţ, copilă! Pur şi simplu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o membră a familiei! Sunt exact cine am fost din totdeauna.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îi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esc de asemenea să nu-mi mai spuneţi domnişoară Beth. Nu obişnuiaţi să-mi spu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ama ta nu era căsătorită cu domnul Phillip, îi replică Smithers, cu o voce blândă. Lucrurile sunt diferite acum şi va trebui să înveţi ce se aşteaptă de la tine. De aceea se cuvine să-ţi spun domnişoară Beth şi tu să-mi spui Ben. Eu sunt grădinar şi nu trebuie să-mi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locuiam lângă tine, îţi spuneam întotdeauna „Domnule Smi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ainte, îi mai explică grădinarul o dată. Şi eu obişnuiam să o strig pe mama ta pe numele mic. Dar totul s-a schimb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mithers ridică din umer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roită lumea, domnişoară Beth. Totul se schimbă şi nu poţi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grădinii mele, adaugă el. În fiecare an încerc să o fac să arate altfel. Bineînţeles, nici asta nu reuşeşte mereu. Întotdeauna este puţin diferită şi în fiecare an solul este mai se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cred. Cu fiecare an mai ponosit. Acum fugi şi lasă-mă să-mi termin treab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se oferi Beth, însă chiar când rosti cuvintele ştiu care va fi răspuns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ta să mă ajuţi. Treaba ta şi a restului familiei Sturgess este să culegeţi florile, ceea ce este bine atâta timp cât mie îmi place să l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săpăliga şi o balansă înainte. O clipă mai târziu apăru un bulb de lalea şi Ben Smithers dădu cu grijă pământul de pe el, înainte să-l bage în sacoşa etichetată. Un moment mai târziu, o gălbenea tânără înlocui la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rivi câteva minute, apoi plecă în linişte spre grajd. Intră în grajd şi o auzi pe Patches nechezând uşor. Scotocind în buzunar, găsi un capăt de morcov, apoi scarpină cu afecţiune calul între urechi în timp ce acesta mesteca. Se auzi o mişcare în spatele hambarului şi Beth trase mâna de pe cal, de frică să nu apară Tracy Sturgess, însă când ridică privirea nu-l văzu decât pe Peter Russell, grăjdarul, rânji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ăpuşo. Ai venit să mă ajuţi să curăţ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ă Beth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zită Beth, apoi îndrăzni. Peter, eu m-am schimbat de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răspunse Peter. De unde să ştiu? De ce n-o întrebi pe Peggy? Este cea mai bună prietenă 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lopată lui Beth şi îi arătă o grămadă mare într-una din boxele goale. Făcând mutre, Beth intră în boxă şi băgă încet lopata sub grămada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ggy nu vine niciodată aici, replic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Russell era sora mai mică a lui Peter, iar Beth şi Peggy fuseseră cele mai bune prietene din clasa a doua. Balansând cu grijă lopata, Beth ieşi şi adăugă bălegarul la grămada care creştea în fiecare săptămână în spatele grajdului până când venea un camion în fiecare luni după-amiază şi o încărca. Când se întoarse în grajd, îl găsi pe Peter fixând-o cu privirea pe care i-o rezerva de obicei surorii lu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eşti la fel de proastă ca soră-mea. Motivul pentru care nu vine să te vadă este că lucrez aici. Mama spune că dacă ar veni aici ar arăta ca şi cum s-ar interesa de slujba mea şi atunci domnul Sturgess m-ar putea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l privi fix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oi spune! Peggy este prietena mea. Unchiul Phillip nu te-ar concedia numai pentru că sora ta vine să mă va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Phillip? repetă Peter pe o voce devenită brusc dispreţuitoare. De când îţi est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imţi că se înroşeşte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trebuie să-i spu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pur şi simplu tată?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răsuci să-l privească în faţă, cuvintele lui aducându-i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atăl meu! Şi de ce eşti aşa de rău? Credeam că-m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a la prietena surorii lui, întrebându-se de ce era aşa de supărată. Nu avea totul acum? Locuia într-un conac şi avea servitori, teren de tenis şi cai. Trăia o viaţă la care ceilalţi copii din Westover puteau doar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ieteni, spuse el într-un târziu. Acum tu eşti copilul care trăieşte într-un conac, nu? De când au fost vreodată copiii ca tine prieteni cu noi, restul? Acum, dacă vrei să mă ajuţi, ajută-mă. Dacă nu, pleacă. Am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runcă lopata şi fugi din grajd, sigură că îi vor da lacrimile. Porni spre uşă, însă, înainte să iasă din grajd, calul cel mare, pătat cu alb şi negru, din prima boxă necheză din nou şi îşi întinse gâtul să o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opri şi din reflex întinse mâna să îl mângâie. Deodată ştiu ce va face. Dacă Peter o trata ca pe Tracy Sturgess, ei bine, se va purta ca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strig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ul scoase capul dintr-una din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aua pe Patches, îi spuse Beth. Vreau să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u 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i ceru Beth sperând să nu se vadă cât de speri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pe Patches din grajd şi pune şau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ânji la 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i face singură! strig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oarta, intră în boxă. Calul se dădu înapoi, apoi se cabră, forn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trăbătu boxa şi deschise uşa de cealaltă parte, iar calul trecu imediat în grajdul din spate. După o clipă, Beth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opri şi întinse mâna după căpăstrul care atârna într-un cui. În timp ce porni spre cal, încercă să-şi amintească ce făcea Tracy când urma să pună şaua pentru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ches o privea în timp ce se apropia, dând cu copita în pământ şi nechezând uşor. Când ajunse la doar câţiva paşi, calul se cabră dând din copite în aer şi apoi fugi la celălalt capăt al pa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jd, Beth îl auzi pe Peter râzând. Se întoarse şi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acolo!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os-o pe Patches afară. 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mută privirea de la Peter înapoi la cal şi brusc simţi că intră în panică. Animalul, atât de prietenos în boxă, părea mai mare şi oarecum ameninţător. Însă trebuia să-l stăpâneas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încă o dată, mişcându-se încet şi cu grijă simţindu-şi inima bătând. Patches, părând că nu se mai interesa de ea, se aplecă şi luă un smoc de iarbă. Însă când Beth se apropie, calul se feri brusc, fornăi apoi fug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th simţi că-i era luat căpăstrul din mână şi auzi voce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roasto?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Beth o urmărea, Tracy se duse spre cal, apucându-l de căpăstru chiar când începea să se cabreze. Trase tare şi Patches reveni cu toate picioarele pe pământ, fornă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îi striga Tracy lui Beth în timp ce conducea calul în boxă.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vrut să călăresc. Şi Peter n-a vrut să pună şaua, aşa că am încercat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putut, îi şuieră Tracy. Nu ştii nimic de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i spus lui Patches „el”, nu? Ei bine, se întâmplă să fie iapă. Dacă nici asta n-ai putut să spui, ar trebui să nu te mai apropii de grajd. Şi în afară de asta, Patches est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acy, începu Peter Russell, însă Tracy se întoarse şi-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băga sau îl fac pe tata să te concedieze. Şi să n-o mai laşi să intr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eter se subţiară, dar nu spuse nimic. Când Tracy îşi duse înapoi calul în grajd şi închise uşa, Beth fugi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mi pare rău,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o? întrebă Peter, mânia datorată lui Tracy aţintindu-se asupra lui Beth. Stai la distanţă, bine? Apoi se întoarse şi dispăru şi el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zită, apoi simţi că-i dădeau lacrimile pe care se luptase să le controleze. Trecu dincolo de gardul grajdului şi o luă pe aleea care ducea la grădina de trandafiri, apoi coti la dreapta, mergând în jurul casei. La capătul îndepărtat, doi lei imenşi din piatră flancau piciorul scării care ducea la mausoleu. Beth trecu fără să-i vadă, aproape orbită de lacrimile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turgess şi Alan Rogers stăteau pe Prospect Street, uitându-se la faţada mohorâtă de cărămidă a fabricii de mult abandonate. Ferestrele ei fără geamuri erau acoperite cu scânduri şi cărămizi odată roşii, care acumulaseră un strat de mizerie care aproape că le făcuse negre. La acoperiş, unele dintre crenelurile care cândva erau nota distinctivă a clădirii, se dărâmaseră, dându-i fabricii abandonate un aspect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tăcuţi multă vreme. În sfârşit, Alan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hârtie totul arată minunat, dar când mă uit la ce avem de făcut în realitate, ei bine, nu ştiu zău. S-ar putea să fie mai uşor s-o demolăm şi s-o constru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ieftin. Însă am ieşi în pierdere dacă am face aşa. Clădirea asta este istorică. Aproape întreaga istorie a Westover-ului este legată d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istoria familiei Sturgess? îl întreb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xistă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rânjetul de pe faţa lui Alan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vorbit ca părinţii mei. Însă întreaga atracţie a locului va fi faptul că o restaurăm, aşa că nu avem altă soluţie, nu? Şi structura de rezistenţă este solidă, indiferent dacă mă crezi sau nu. Acum câteva luni a verificat-o un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uită sceptic la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ea tata despr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dreptate după ce i s-a întâmplat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un moment de linişte, apoi Phillip vorbi din nou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lui Conrad Junior a fost un accident, în ciuda a ceea ce cred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lan nu spuse nimic, Phillip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doar nu crezi toate poveştile a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cu stafii? Bineînţeles că nu, însă se pare că tatăl tă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Phillip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ăcu o pauză, apoi 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ce crede? Ce crede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i aruncă o privire rapidă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pus întrebarea îmi sugerează că şti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replică Alan, dând din umeri. De când o ştiu, ea a urât locul ăst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âlnind ochii lui Philli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din Westover urăsc această fabrică, Phillip. O văd ca pe un simbol şi amintirile pe care le evocă nu sunt plăcute. Mulţi copii din Westover au murit în clădi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Alan, îl întrerupse Phillip. Şi chiar dacă nu a fost corect, exploatarea copiilor se practica în toată Noua Anglie pe atunci. Nu numai aici şi nu numai familia Sturgess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ra aşa, fu Alan de acord. Tot ce vreau să spun este că mulţi oameni de aici încă privesc fabrica gândindu-se la ce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unul dintre ei nu-şi aduce aminte cu adevărat, insistă Phillip. Să nu uităm că fabrica a fost închisă un secol şi poveştile au fost exagerate. Dacă tata ar fi fost deştept, ar fi trebuit de ani de zile să facă ceva cu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hillip îşi întoarse capul şi-l fixă pe Alan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există ceva ce nu îmi spui? Este Consiliul tentat să reţină avizările din cauza istoriei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trece prin consiliu fără nici un murmur. În ceea ce priveşte consiliul, istoria este istorie. Dacă transformarea acestei epave într-o fabrică plină de magazine drăguţe le va aduce oamenilor din Westover ceva bani, consilierii municipali vor fi to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e îndoieşti că aşa va fi, conchis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Alan, însă apoi zâmbi trist. Bineînţeles, aşa cum o să-ţi spună şi soţia ta, nu am cine ştie ce imaginaţie şi mă gândesc că niciodată nu va merge nimic. Aşa că de ce să nu mergem înăuntru să ne uităm primprejur ca să-ţi pot spune de ce se va prăbuşi când vom încep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âse Phillip, aştept să-mi iei ceva de băut când nu se va prăb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rospect Street, merseră spre colţul marii clădiri, apoi cotiră spre stânga, pe o cărare plină de buruieni, paralelă cu peretele de nord al clădirii. La jumătatea drumului ajunseră la o uşă metalică cu vopsea scorojită. Însă când Phillip vârî o cheie în lacătul care atârna de un inel enorm, uşa se deschis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erifica încuietoarea în fiecare lună din ziua în care a murit Conrad Junior. Uneori o făcea el însuşi. Când eram copil, îl imploram să mă aducă şi să-mi arate interiorul fabricii, însă n-a făcut-o niciodată. Cred că n-a putut uita moart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te-a lăsat nici măcar să arunci o privire? întreb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nebunea. Uneori stăteam treaz noaptea şi priveam în jos de la fereastră, plănuind cum să mă strecor înăuntru. Dar apoi mă gândeam la ce mi-ar face tata dacă m-ar prinde, aşa că n-am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 se transformă într-un rânje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când am coborât aici cu inginerul, aproape că n-am putut intra înăuntru. Mă tot gândeam că tata mă urmăreşte de la Hilltop şi când ajung acasă mă jupoaie de viu. Am patruzeci şi trei de ani şi încă mi-e frică de tata. Ce mai mag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hicoti şi-l bătu pe spate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oar că nu-ţi joci rolul de magnat, Phillip, asta e. Eşti sigur că eşti cu adevărat un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această mică împunsătură ca pe un compliment, mulţumesc, îi răspuns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intră pe uşă şi privi curios. Înăuntru era aproape beznă, în afara unei lumini slabe, filtrate de ferestrele acoperite. Mult deasupra capului, o armătură de fier susţinea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lui, acoperişul era considerat o realizare. Nu erau multe clădiri de asemenea dimensiuni fără stâlpi de susţinere pentru acoperiş. Are aproape dimensiunea unui teren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proape la fel de goală, observ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în podea şi fu surprins că nu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stejar. Stejar masiv, gros de opt centimetri. La subsol sunt bârne şi stâlpi peste tot. Inginerul a spus că nu a văzut ceva asemănător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ră prin clădire, însă Alan îşi dădu seama repede că nu erau multe de văzut. Era doar un spaţiu imens cu câţiva pereţi despărţitori rămaşi în picioare, în spate, unde fuseseră birourile. Deşi suferise din cauza lipsei de îngrijire, structura de rezistenţă părea solidă. După ce explorară parterul, se îndreptară spre o scară care ducea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prinse o lanternă şi porniră amândoi în jos. În capul scărilor, Phillip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u găsit pe Conrad Junior, spuse el încet. Se pare că a călcat strâmb şi a căzut pe un fel de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încruntă, apoi luă lanterna de la celălalt bărbat şi roti raza de lumină de jur împrejur. Peste tot erau umbre de la coloanele apropiate, care apoi se pierdeau la distanţă. Însă în afară de pădurea de stâlpi, subsolul, ca şi etajul de deasupra,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o unealtă aici? Arată ca şi cum locul a fost curăţat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Phillip. Când s-a întâmplat, nici nu mă născusem. De fapt, adăugă el, cu o voce melancolică aşa cum Alan nu o mai auzise niciodată, cred că am fost copilul care să îl înlocuiască. Nu cred că mama dorea să aibă mai mult de unul, însă când a murit Conrad Junior, s-au decis să mă fa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 prea rău, spuse Alan, voit pe un ton glumeţ. Nu ştiu cum era fratele tă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ra fiul iubit al tatălui meu, spuse Phillip cu vocea brusc amară. Tata n-a pierdut niciodată ocazia să-mi spună că nu puteam să-l înlocuiesc pe fratele me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nat de ceea ce mărturisise, îşi drese vocea şi-l atinse pe braţ p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vrut să examineze bârnele masive care susţineau podeaua principală şi să examineze mai atent fundaţia, Alan îl urmă pe Phillip în sus pe scări şi de-a latul clădirii goale. Paşii lor răsunau tare în linişte şi niciunul dintre bărbaţi nu mai vorbi până nu ieşiră la lumina strălucitoare a soarelui dintr-o dimineaţ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rezi, întrebă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mai privi o dată clădirea gânditor, înainte să vorbească, într-un târziu,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Şi nici nu va dura mult. Dacă începem imediat, s-ar putea s-o deschidem de Ziu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u unul la altul, amândoi sesizând ironi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Muncii, repetă Phillip încet. Dată fiind istoria clădirii, parcă se potriv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u de acord Alan. Puţin macabru,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ncuie din nou uşa de metal şi porniră înapoi pe alee spre Prospect Street. Apoi, când ajunseră din nou în faţa fabricii, Phillip mai vorb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când eram în subsol ai simţit vre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încruntă gânditor, după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fost nimic, rosti Phillip. Dar pentru o clipă, acolo, pe când vorbeam, mi s-a părut că mirosea a f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enajeră îşi ridică privirea din vasul cu mazăre pe care o decojea, apoi dădu să se scoale de pe scaunul pliant pe care îl mutase de mult din camera ei în bucătări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îi spuse Carolyn. Mă întrebam dacă ai văzut-o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ici după micul dejun, îi răspunse Hannah, aşezându-se mai adânc în scaun. M-a ajutat la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deasupra ramelor ochelarilor cu jumătate de l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ste drăguţ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aprobă absentă din cap şi privirea lui Hannah se înăsp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amnă Carolyn? Am făcut ceva ce v-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răspunse Carolyn pe loc. Eşti nemaipomenită şi nu ştiu ce m-aş fa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tiind că probabil o va lăsa pe Hannah cu treburile ei, apoi se lăsă într-unul din scaunele de lemn cu spătar înalt de la masa din bucătărie. Degetele începură să răsucească nervoase un nasture de la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foarte sigură, începu ea. Numai că… îşi coborî vocea, temându-se că orice ar spune ar suna într-un fel neloial faţ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nnah, cu faţa imperturbabilă, dădu din cap cu înţelepciune şi termină propoziţi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lucrurile pe aici nu sunt tocmai cum v-aţi gândit că vor fi şi nu este aşa de uşor pe 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se întrebă Carolyn. Totul era atât de evident. Instinctiv, fără să se gândească deloc, luă o mână de mazăre şi începu să o deco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ţi asta, doamnă Carolyn, spuse Hannah încet, însă ceva în vocea ei o făcu pe Carolyn s-o privească p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ochii lui Hannah erau fixaţi pe ea, ca şi cum ar fi provocat-o să-şi spună clar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ă va întreba niciodată nimic, realiză Carolyn brusc. Dacă simt nevoia să vorbesc, o pot face, însă ea nu va începe niciodată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Carolyn, hotărându-se. Trebuie să fac ceva. Nu sunt obişnuită să stau toată ziua fără vreo treabă. Şi mi-e teamă că nici ca musafiră la prânzuri nu sunt bună, adăugă ea, aducându-şi aminte cele câteva dăţi când acceptase invitaţiile de la soţiile unor foşti prieteni ai soţului ei, numai pentru a petrece câteva ore nefericite, ascultând bârfe despre persoane pe care nu le cunoştea şi locuri în care nu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nă să prepar prânzurile, spuse Hannah încet. Însă mă tem că trebuie să fiu de acord cu dumneavoastră în ceea ce priveşte petrecerile lor pretenţioase. Unii dintre noi pur şi simplu nu pot suporta sporovăi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n-a mai rezistat să ia micul dejun cu familia în dimineaţa asta, nu? întrebă direct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annah se strânseră şi lui Carolyn îi fu frică de faptul că îi ceruse bătrânei servitoare să treacă peste o limit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işnuit cu lucrurile de pe aici, spuse în sfârşit Hannah. Îi place aici pentru că-i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idică o dată privirea şi avu un zâmbe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tunci când locuia pe Cherry Street familia, practic, trăi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milie nu o face? răspunse Carolyn, ridicând ochii, în timp ce-şi dădea seama de ridicolul întrebării. Nu contează. A fost o prosti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o prostie. Domnul Phillip petrecea mult timp aici când era copil. De fapt, adăugă ea, uneori mă simt ca şi cum l-aş fi crescut eu însămi. În orice caz a ieşit aşa cum aş fi vrut să iasă băiatul meu, dacă aş fi avut unul. Şi trebuie s-o spun, e plăcut să mai ai din nou un copil în bucătărie. Mai ales pe unul care ştie deja cum se spală vasele şi cum se duce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Carolyn se întrebă ce voia să-i spun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cy? întrebă ea. Nu vine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vrea ceva, îi replică Hannah şi, deşi nu era nimic acuzator în vocea ei, Carolyn observă că bătrâna ţinuse ochii în vas când vorbise. Tracy este un alt fel de copil. Seamănă cu bunica ei,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răspunse Carolyn. Ea, mă rog, pare hotărâtă s-o facă pe Beth să se simtă ca şi cum nu i-ar fi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deschise gura, apoi păru a se răzgândi. Însă o umbră i se lăsă în priviri şi Carolyn ştiu că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spuse Hannah în final. Însă în ce o priveşte pe fetiţă, cred că ştiu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oarser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rivirea lui Hannah, Carolyn se uită şi ea. De-abia vizibil, dintre coroanele arborilor văzu inelul de marmură care acoperea mauso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usoleu? De ce să se f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se fi dus. Însă a fost o mică dispută la grajd adineauri şi am observat că atunci când oamenii vor să fie singuri pe aici, se duc la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niră pe ai lui Carolyn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vă spună ce s-a întâmplat, o va face. Însă nu o forţaţi, doamnă Carolyn. Se străduieşte să se adapteze. Lăsaţi-o doar să o facă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Carolyn se grăbea să iasă pe uşa bucătăriei, Hannah se întoarse să decojească mazărea. Însă în timp ce muncea, se întrebă dacă le va fi vreodată permis, atât lui Beth, cât şi lui Carolyn să se acomodeze în casa asta. Dacă era după Tracy, o ştia, nu l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mai degrabă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tătea singură în răcoarea care înconjura mausoleul, în ciuda căldurii crescânde a dimineţii. Lacrimile i se uscaseră de mult şi-şi petrecuse câteva minute citind inscripţiile de pe spatele fiecăruia dintre scaunele care înconjurau masa de marmură. Acum stătea pe marginea scaunului din marmură al lui Samuel Pruett Sturgess, uitându-se la satul în care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Westover părea aproape miniatural – ca una dintre machetele liniei de tren, pe care o văzuse când tatăl ei o luase la un spectacol în Boston anul trecut. Putea vedea liniile de tren înconjurând dealul, traversând râul, apoi dispărând în spatele fabricii într-un arc larg în jurul satului, până când se pierdeau între dealur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brica era cea care o interesa cel mai mult. De unde stătea, vechea clădire de cărămidă era încadrată exact între două coloane de marmură. Oraşul era în cea mai mare parte în stânga fabricii, însă din locul acela fabrica era exact în centru, sub ea. De fapt, dacă cel de-al şaptelea stâlp – cel care cândva era chiar în faţa scaunului lui Samuel Pruett Sturgess – nu s-ar fi spart, fabrica ar fi fost complet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cercă să-şi dea seama dacă mausoleul fusese construit aşa cu un scop anume sau dacă, după ce fusese terminat, cineva observase că, dacă unul dintre stâlpi ar fi fost dărâmat, bătrânul domn Sturgess ar fi putut să-şi privească fabrica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th aşa 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asa era pentru ca toţi morţii familiei Sturgess să se întâlnească în jurul ei, ca şi cum erau încă în viaţă şi aveau afaceri de discutat, iar cel mai bătrân dintre ei – Samuel Pruett Sturgess – stătea în locul de unde putea privi întregul oraş şi mai ales propria-i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şi închipuia că era domnul Sturgess, avu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ăfulgerare, ca un fel de explozie. Deodată, păru că fabrica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se gândi că era soarele care se reflecta din ferestr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îşi aminti că toate ferestrele erau acoperite şi nu aveau nici urm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 fix vechea clădire, aşteptând să vadă dacă nu se mai repeta. Însă nu se mai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se întoarse şi o văzu pe mama ei urcând scările de pe aleea dinspre casă. Repede, se lăsă să alunece din scaun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imţi o uşoară jenă. Oare ştia mama ei ce se întâmplase la grajd? De fapt, nu făcuse nimic. O scosese pe Patches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uită cu atenţie la fetiţă. Îşi dădu seama după roşeaţa din jurul ochilor că plânsese, însă se părea că îi trecuse. Aplecându-se încet, Carolyn se aşeză pe scaunul alăturat celui pe care stătea Beth, apoi oftă uşor când o boare răcoroasă îi învăl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a, aşază-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vocea şi se uită împrejur, ca şi cum s-ar fi asigurat că nu fuseseră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uream de dorinţa de a sta pe unul din scaunele astea de când mi-a spus Phillip că nimănui nu-i este permis să se aşez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th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ste permis? N-am ştiut.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vrut să faci ceva rău. Şi nici n-ai făcut, aşa că nu-ţi mai face griji. Pe de altă parte, ştiu perfect că nu ar trebui să stau pe scaunul ăsta, dar îmi place să încalc regulile. Oricum, al cu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oţiei lui, spuse Beth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citit? spuse Beth, de data aceasta râzând cu voce tare. Hai, citeşte.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olyn se ridică şi se întoarse în spatele scaunului, Beth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r trebui să-l citeşti pe al lu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nedumerită, Carolyn studie spatele scaunului care conţinea cenuşa lui Samuel Pruett Sturgess. În afară de data naşterii şi a morţii, mai erau gravate în piatră fapte din viaţa lui, cel puţin cele care păreau importante. Marmura consfinţea că fusese membru al frăţiei Sigma Alfa Gama, mason de gradul treizeci şi doi, membru al consiliului episcopal, republican şi tată a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toate informaţiile, ochii lui Carolyn alunecară spre scaunul în care 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de pe dos er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hicoti Beth. Nici măcar numele nu est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hinui să se abţină, Carolyn nu putu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repturi pentru femei, nu? Mă întreb cum trebuie să fi fost viaţa amărât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mergea la trei paşi în urma lui, răspunse Beth. Ţi-l poţi imagina pe tata scriindu-ţi aşa ceva pe mormânt? Apoi, aducându-şi aminte de divorţ, se în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asigură Carolyn. Şi ai dreptate. Tatăl tău n-ar îndrăzni să scrie aşa ceva pe mormântul meu. Şi nici Phillip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ştrengărească pe care o avusese Beth în priviri un moment în urmă păli, iar Carolyn îşi dori pentru o clipă să nu fi pronunţat numele lu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te iubeşte foarte mult, să şt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trebuie să tacă ş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rolyn văzu că ceea ce se întâmplase conta. Ochii lui Beth erau umezi şi îşi dădu seama că fetiţa se lupta încă o dată să-şi învingă nefericirea. Însă chiar atunci îşi aminti cuvintele spuse cu câteva minute înainte d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spre c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gândi un minut, apoi zâmb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despre nimic. Ha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repetă Caroly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ul dealului. Priveşte. Este o cărare mică acolo.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rătă în spatele celei de-a şaptea coloan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olyn urmăriră gestul fiicei sale şi văzu ceea ce părea că odată fusese o cărare în josul dealului, deşi ceea ce rămăsese era acoperit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rmăi ea. Măcar om putea trece pe acolo?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uce jos, la râu. Putem coborî, mamă? Te rog. Va f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privi cu atenţie cărarea. Ei i se părea abruptă şi dificilă. Apoi se întoarse spre Beth şi dorinţa vie din ochii fetiţei o făc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rzan. Sunt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th, îmbrăcată în jeans şi un tricou alb pe care Carolyn îl recunoscu ca fiind cândva al lui Alan, se avânta în tufişuri, îi reveni în minte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zile ca acestea şi înainte, zile în care toţi trei, ea, Alan şi Beth hoinăreau prin împrejurimi, urmărind cărările şi aleile. Chiar şi atunci tensiunea între ea şi Alan fusese evidentă, ascunsă sub aparenţe. Acum hoinărea din nou, şi iarăşi se punea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sta răul o năpădise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hotărî ea, va petrece mai mult timp cu fata ei. Beth avea mare nevoie de e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ciocăni scurt la uşa închisă a dormitorului lui Tracy, apoi intră. Tracy stătea sprijinită de pat, cu mâinile încrucişate pe piept. Artificiile care o făceau să arate mai în vârstă, uneori nu se vedeau. Acum era exact o fată de treisprezece an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spuse ea. O urăsc, o urăsc, o urăsc. O urăsc pe Beth şi o urăsc şi p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aşeză pe marginea patului şi luă una din mâinile lui Tracy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ste un sentiment foarte neplăcut, pe care trebuie să facem tot posibilul să ni-l îndepărtăm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bombăni Tracy. Şi ele m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interveni Abigail cu o voce spartă. Cel puţin Carolyn, nu. Ea pur şi simplu nu te înţelege, asta-i tot. Trebuie să-ţi aduci aminte de unde vine, Tracy. N-a avut niciodată niciunul dintre privilegiile noastre şi ar trebui să ne fie milă de ea, nu s-o urâm. Însă, bineînţeles, adăugă ea, să ne fie milă nu înseamnă să ne ş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ridică privirea cu o urmă de speran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a spus tatăl tău. Oi avea eu optzeci şi trei de ani, dar nu sunt nici oarbă şi nici surdă. L-am auzit pe tatăl tău şi văd zilnic cum îl tratează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disp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într-o zi, promise Abigail. Ascultă-mă bine; într-o bună zi, tatăl tău va înţelege că are nevoie de o femeie de familie bună, ca şi el. Dar până atunci tot ce putem face este să încercăm s-o ignorăm, şi pe copi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o încalece pe Patches, izbucni Tracy. A scos-o din boxă şi Patches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care urmărise incidentul de la grajd din camera e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ecerea mea? începu Tracy. Fiind şi Beth acolo, o să se ducă totul de râpă! Prietenii mei vor crede că îm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nu va fi aici, spuse Abigail. Cred că va trebui să schimbi ziua petrecerii. Beth întotdeauna îşi petrece sâmbetele cu tatăl ei, aşa că pur şi simplu muţi petrecerea sâmbătă. Tu îi spui lui Hannah, iar eu îi spun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aristocratice se arcui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bătrână şi cred că există, bineînţeles, posibilitatea să uit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inse să-şi îmbrăţişez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întrebă ea. Chiar o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voi face. Pentru ce sunt făcute bu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se din îmbrăţişarea lui Tracy, Abigai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te duci jos şi să vorbeşti cu Hannah. Şi să nu pari prea veselă. Deşi nu pun la îndoială loialitatea lui Hannah, uneori cred că are tendinţa să vorbească prea mult cu soţi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Tracy se dădu jos din pat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o urmă încet şi o privi cum se grăbea în hol spre trepte. Din spate, chiar şi la vârsta asta semăna atât de mult cu mama ei, încât lui Abigail îi dădură lacrimile. Lorraine Kilpatrick Sturgess fusese femeia potrivită pentru Phillip şi Abigail nu se împăcase niciodată cu gândul morţii ei. Şi totuşi, Tracy părea uneori aproape reîncarnarea femeii care murise dându-i naştere. Cu excepţia ochilor. Tracy avea ochii tatălui ei, care moştenise culoarea albastră de la ea. Însă în rest Tracy era leită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ga de Lorraine n-ar fi avut de-a face niciodată cu o femeie de teapa lui Carolyn şi nici nu i-ar fi permis lui Tracy să aibă de-a face cu un copil ca Beth. Abigail îşi dădu seama că Tracy n-ar fi gândit nici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cy dispăru pe scări, Abigail se retrase în apartamentul ei. Aici, în camerele care nu se schimbaseră de când fusese mireasă, viaţa i se părea că era aşa cum trebuia. Aici nu se schimbase nimic. Orice se întâmpla în lumea de afară nu avea nici o semnificaţie pentru ea, căci în aceste camere erau toate portretele familiei ei şi ale lui Conrad, amintiri ale timpurilor trecute, când familia Sturgess conducea în West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redeschide fabrica, familia Sturgess îşi va redobândi poziţia cuvenită. Poate că lumea nu va lucra direct pentru familia ei, însă va plăti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potriva propriei voinţe, Abigail, aruncă o privire la portretul soţului ei şi auzi încă o dată cuvintele pe care le spusese atât de des în anii di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 blestemat, însă nu trebuie demolat. Trebuie să rămână aşa cum este, ca să ne aducă permanent aminte tuturor. Este blestemat, Abigail, însă este conştiinţa noastră. Nu trebuie s-o pierdem niciodată şi nici să n-o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l asculta, i se făcuse milă de el, dar, într-un târziu înţelesese că soţul ei pur şi simplu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exact când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în ziua în care Conrad Junior murise şi tatăl său refuzase să accepte că fuses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uzase fabrica, insistând că într-un fel oarecare fabrica ceruse viaţa f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ltimii ani de viaţă, când mintea începuse să-l lase, făcuse o fixaţie pe o cutie cu date vechi din ultimele zile ale funcţionării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ţinuse într-o cutie de metal în dulap şi, cu cât se apropia mai mult de moarte, cu atât mai mult se uita peste ele şi mormăia despre diavolul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tia metalică de pe raftul din dulap şi se aşeză în scaunul ei favorit de la fereastră. Deschizând cutia, scoase cu grijă jurnalele vechi cu care era umplută. Paginile erau îngălbenite de vreme şi ameninţau să se sfărâm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registrări stranii ale lucrurilor ciudate care se întâmplaseră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oribile care, într-o dimineaţă însorită ca aceasta, păreau mult prea urâte pentru a l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igail nu le crezu, în ciuda fanatismului din delirul soţului ei. Întoarse paginile una câte una, clătinând din cap cu tristeţe, în timp ce se gândea la felul în care Conrad îşi irosise viaţa din cauza câtorva rânduri dintr-un jurna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ziua când murise, ceruse ca ea să-i aducă cutia apoi, sprijinit pe pat, se uitase peste jurnal pentru ultima dată, cu mâinile tremurânde, în timp ce dădea paginile, murmurând pentru sine, ca şi cum şi-ar fi tălmăcit cuvintele încă o dată. Abigail îl privise, ştiind că mintea lui nu mai era în prezent, că plecase pe un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amiază, respiraţia i se schimbase brusc şi horcăitul morţii îl cuprinsese, în timp ce inima lui obosită se zbătus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i descleştase degetele de pe jurnal, însă chiar, dacă îl pusese înapoi în cutie şi pusese ea însăşi cutia în dulap, Conrad se întorsese după ele, ca şi cum, agăţându-se pentru ultima dată de trecut, ar fi putut să alunge moartea şi să prelungească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la patul lui, se chinui să vorbească, cuvintele fiind desluşite cu greu printre horcăiturile datorate apei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colo, şopti el într-un târziu. Încă este acolo şi ne urăşte pe toţi… Păstreaz-o acolo, Abigail. Ţine-o acol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gând-o de mână, murise. De atunci, Abigail se gândise mult la ultimele lui cuvinte, însă de-abia acum, în timp ce răsfoia documentele fărâmicioase, hotărî că, orice ar fi încercat să spună, nu era decât delirul incoerent al 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puse jurnalele înapoi în cutie, o închise, o încuie şi o puse înapoi pe raftul dulapului soţului ei. Apoi se duse la fereastră şi privi peste Westover, aşa cum făcuse de atâtea ori înainte. De cealaltă parte a oraşului, tăcută şi respingătoare, se înălţa silueta fabricii de mul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şi Phillip vor termina cu ea, va fi totuşi din nou cea mai mândră clădire din West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mic nu-i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perstiţiile nesănătoase ale lui Conrad, nici sporovăiala fără rost a lui Carolyn nu o vor convinge vreodată că fabrica nu era decât o clădi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usă acolo – aşa fusese întotdeauna – ca să facă bani pentru familia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era nimic nici rău sau ruşinos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o privi pe Tracy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uţin cam târziu să schimbi data une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ftă teatral şi-şi dădu toată silinţa să se arate tot atât de tristă din cauza întregii situaţii, pe cât părea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spuse ea. Însă nu pot să dau petrecerea fără Alison Babcock şi ea nu va putea veni duminică! Aşa că va trebui să o dăm sâmbătă în loc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opii? Dacă nu pot veni e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inţi Tracy cu uşurinţă. Deja i-am anunţat şi toţi pot veni sâmbătă. Nu înţeleg de ce faci atât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Hannah se arcuir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vorbit cu domnişoara Alison? Telefonul nu a suna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acy se îngustară şi străluciră ameninţător. În fond, cine se credea Hannah? Nu ştia că era o simpl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eu. Vorbeam despre altceva şi ea şi-a adus aminte. Iar între timp i-am sunat pe toţi ceilalţi copi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rivi derivaţia telefonului cu cele două butoane care se aprindeau când una dintre linii era folosită. Apoi o văzu pe Tracy aşteptând să-i contest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doamna Carolyn despre asta, spuse ea, hotărându-se că nu avea nici un sens să-i arate că minţise. Fata ştia deja că fusese prinsă, da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spuse Tracy pe un ton arogant şi cu ochii strălucind victorioşi. Va vorbi bunica. Şi dacă bunica spune că este în ordine să schimb data pentru sâmbătă, atunc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Hannah, însă cuvintele îi fură curmate brusc de un strigăt veni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Hannah se uită pe fereastră în dimineaţ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fugea pe iarbă, cu faţa palidă şi păr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strigă fetiţa. Hannah! Domnule Smithers! Veniţi repede! I s-a întâmplat ceva ma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deschise ochii şi pentru o clipă crezu că era în cămăruţa ei din casa de pe Cherry Street. Însă era imposibil. Fusese pe o cărare mai jos de Hilltop, coborând cu Beth.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 Căută detalii în minte şi, pe când îşi scormonea memoria, îşi fixă ochii în tavanul căm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e spital, zugrăvită în verdele-deschis în care fusese zugrăvită şi casa din Cherr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de de spital, îl numise întotdeauna Beth, iar acum Carolyn trebui să admită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e cărarea care cobora de la mausoleu şi apoi se întorseseră spre stânga, pe o potecă îngustă. După câţiva metri ajunseseră într-o poieniţă şi, în timp ce Beth cerceta locul, Carolyn se aşeza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peste sat, bucurându-se de privelişte, iar apoi, treptat, începuse să observe ceva la marginea îndepărtată a satului. I se păruse că i se strecura încet în suflet, însă apoi, când devenise conştientă de asta, se surprinsese privind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fum se ridicau din ea şi flăcările străluceau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o despărţea de ea întregul sat, auzi nişte ţipete, ca şi cum mai mulţi oameni fuseseră prin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păreau să se şteargă şi Carolyn se luptă să le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se să se ridice şi s-o strige pe Beth, apoi întregul cer păruse să se întunece, ca şi cum fumul l-ar f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zi numai câteva fr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trigând-o, implorând-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lui Hannah, îngrijorată, apleca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Hannah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ini care o ridicau şi o c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se trezise, încercă să se mişte. Şi imediat simţi o apăsare caldă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neaşteptat al vocii, amintirile i se stinser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Phillip. De ce nu fusese conştientă că era şi el aici? Îi ţinuse mâna tot timpul? Întoarse încet capul şi îl văzu stând pe pat, cu ochii albaştri umbriţ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Cum… cum am ajuns a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Hannah şi Ben au reuşit să te aducă în casă, iar apoi te-au insta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şi Ben? repetă Carolyn. Cum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jutat. Erai pe jumătate conştientă şi tot vorbeai despre un foc. Spuneau că păreai să te gândeşti la un incendiu sau la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o strânse pe a lu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abrica. Am văzut fabrica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Despre ce Dumneze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ezită. Acum, când se gândea, părea mai mult o amintire dintr-un vis, despre ceva care se întâmpla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Totul era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se ui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i răspunse Phillip. O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fiica ei apăru lângă pat, cu ochii măriţ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bine? Mi-a…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murit? chicoti Carolyn, încercând să dea vocii ei o putere pe care nu o avea. Încă nu. Bătrâna ta mamă mai are câţiva an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trase mai sus pe patu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ă-mi voie să-ţi spun că, dacă asta este părerea ta despre o mică excursie distractivă, poţi să-ţi iei pe altcineva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hillip se arcuiră şi bărbatul îi făcu cu ochiul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se simte mai bine.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şi luă o expresie de indign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r nu te aştepţi să iau vina asupra mea, nu? Eu sunt cea care este în spital. Singurul lucru pe care îl puteţi face este să scoateţi sunete compătimitoare şi să-mi spuneţi că n-a fost vina mea. Bine? adăugă ea, întorcându-se spr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îi răspunse Beth, dând solemn din cap. Tu doar stăteai acolo şi te uitai la mine, aşa că m-am gândit: n-ar fi nostim s-o fac pe mama să leşine? Şi ai căzu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l întrebă Carolyn pe Phillip. Ăsta-i genul de copil pe care visează să-l aibă ori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resia îi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i văzut ceva? Chiar înainte să leşin, ai văzut ceva jo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crunt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ceva, spuse Carolyn. Aş putea să jur că am văzut fabrica arzând. Tu n-ai văzut nimi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lătină din cap, apoi brusc îşi aminti ce se întâmplase sus, la mausoleu, înainte să vină mama ei. Pentru o clipă, în timp ce stătuse în scaunul de marmură, văzuse ceva asemănător. Însă, înainte să le poată spune, uşa se deschise şi un doctor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ridică imediat în picioare, dar doctorul îi făcu semn să se aşeze înapoi pe scaun, şi se întoarse spre Carolyn, cu un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urgess, întrebă el, nu există nici o posibilitate ca dumneavoastră şi fiica dumneavoastră să fi fost în dimineaţa asta la vânătoare de iep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clipi. Vânătoare de iepuri? Despre ce Dumneze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ţi fost, vânătoarea a fost un succes. Aţi ucis un iepure. Sau, dacă n-aţi făcut-o încă, sunt gata să vă asigur că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l fixă pe doctor şi, încet, începu să se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Şi pe dumneavoastră, domnule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l fixară pe doctor şi apoi se mutară încet sp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întrebă el. Tu şi cu mine vom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aprobă din cap, simţindu-se deodată aproape prosteşte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dânsul, zise ea, râzând în continuare. Ştii – creaturile acelea mici şi firave, cu zece degete mici la mâini şi zece la picioare? Care te ţin treaz noaptea? Despre ast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ra perplex şi izbucnirea de fericire a lui Carolyn fu deodată schimbată în frică. Dar d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braţele lui o înconjurară şi o ţinur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gândea – vreau să spun că eu nu m-am gândit – nici măcar n-am vorbit vre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dreptă şi fruntea i se încreţi 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l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de acord. Nu mă pot gândi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olyn şi Phillip se priveau fericiţi, niciunul dintre ei nu o văzu pe Beth ieşind în tăcer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până atunci că mama ei şi unchiul Phillip puteau să aibă un copil, şi în timp ce părăsi micul spital din Westover, mergând încet pe Prospect Street, cu privirea fixată la asfaltul dinaintea ei, nu ştia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destul de rău că trebuia să trăiască la Hilltop. Ce se va întâmpla când va exista şi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şi va petrece tot timpul cu bebeluşul şi nu va mai avea timp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cinstit iar Beth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se gândea mai bine, ştia că dintotdeauna îşi dorise să aibă un frăţior sau o surioară, nu conta. Însă după ce părinţii ei divorţaseră, renunţase la idee. Iar după aceea, când Carolyn se măritase cu Phillip Sturgess, nu se gândise niciodată că mama ei ar putea avea un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prostie, de fapt. În fond, mulţi copii din Westover aveau fraţi şi surori vitrege. De ce n-ar av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bine, cu atât îi plăcea mai mul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mai bine şi îşi ridică privirea, văzând că mersese aproape patru cvartale. În următorul era fabrica, neagră şi înfricoşătoare în soarele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 privi câteva minute, întrebându-se ce se întâmpla cu marea clădire care îi făcuse dintotdeauna pe prietenii ei, mai ales pe băieţi, să se întrebe ce putea fi înăuntru şi mai ales să se întrebe ce i se întâmplase cu adevărat băiatului – fratele unchiului Phillip – care murise acolo cu mult timp înainte chiar ca el să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ra doar o clăd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ricum, fusese pân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din nou, apropiindu-se de clădire şi încercând să-şi imagineze ce putuse să reflecte soarele. Însă nu părea să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acoperite cu scânduri, la fel ca şi uşile masive de la capul unei scări scurte, la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văzuse ceva în acea dimineaţă, ca şi mama e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pusese că arăta ca şi cum clădirea ar fi fost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poi, dându-şi capul pe spate şi urmărind linia acoperişului. În timp ce ajunse la marginea trotuarului, se lovi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roul tatălui ei era la câteva cvartale mai departe. De ce era maşina lui aici? Se uită pe stradă, însă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se mai uită o dată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tatăl 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pasul şi inspectă cu atenţie scândurile bătute peste uşa de la intrare. Toate erau fixate în cuie şi nu vedea cum s-ar fi putu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când stătea acolo, aproape că simţea că fabrica nu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trebuia să f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şi se întoarse spre River Road. Ştia că pe acea parte a clădirii mai era o altă uşă – o uşă mare, metalică şi care avea un lacăt. De când avusese şase ani, în fiecare săptămână, cel puţin unul dintre copiii pe care îi ştia venise să verifice, sperând întotdeauna că poate de data aceea cineva lăsase lacă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lţul clădirii şi privi în lungul zidulu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până la şinele de tren, văzu că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 la fugă şi o clipă mai târziu rămase în uşă, scrutând interiorul întunecat al fabrici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lădirii părea că o învăluie şi Beth simţi cum o cuprind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im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vu ciudata certitudine că fabrica nu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ea încet, păşind pe uş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pe şira spinării şi văzu deodată că îi tremur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asculta liniştea,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âşâit veni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gheţă, cu inima bătând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ătaie bruscă a aripilor, un porumbel zbură de pe una din grinzi, se învârti, apoi ieşi prin spaţiul dintre scândurile care acopereau una d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ămase pe loc, aşteptând să i se calmeze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împrejur, ochii i se fixară pe capul scărilor de la căpătui îndepărtat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jos. De aceea n-o auzise. Era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porni să traverseze marele spaţiu gol al clădirii. Când ajunse la jumătatea podelei, se simţi brusc expusă şi simţi nevoi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 de ce să-i fie frică. Nu era nimic în fabrică, în afară de ea şi nişt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ubsol,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are i se păru însă o eternitate, ajunse în capul scărilor şi scrută nesigură întuneric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ei umbră cobora înaintea ei pe trepte şi doar o dâră de lumină venea din casa scărilor, luminând partea cea mai apropiată a marelui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şopt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netul era atât de slab, încât chiar şi ea de-abia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care se suprapunea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net, mai slab decât propria ei voce, venind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se mişc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nima lui Beth începu să bată puternic, însă fata rămase pe loc, reprimându-şi panica ce ameninţa să o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nu mai auzi nimic, coborî încet pe scări, până când puse piciorul pe podeaua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după o clipă, în timp ce întunericul începea să o înconjoare, zgomotul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anica. Toate instinctele îi spuneau să fugă, s-o zbughească înapoi pe scări afară, la lumina zilei. Însă când încercă să se mişte, picioarele refuzară să o asculte şi rămase unde er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i încă o dată. De data aceasta, deşi era slab, lui Beth i se păru că desluşeş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e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Ca şi cum cineva ar fi st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şopti din nou. Tat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şi Beth se forţă încă o dată să privească în întunericul car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de-abia vizibilă, i se păru că vede licărirea une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heţă, vocea dispărându-i, în timp ce sunetul se auzi din nou, ca un crivăţ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mmmyyyy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rivi înfricoşată în întuneric câteva secunde. Apoi, fiindcă zgomotul nu se repetă, frica începu să-i scadă. Cel puţin putea vorbi din nou, chiar dacă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distanţă, lumina licări din nou şi au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apropiindu-s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 şi lumina luci mai aproape. Şi încă o dată vocea şoptită, de-abia auzită, o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mmyy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trigă Beth din nou, frica revenindu-i. Tat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se mai mişcă şi pentru o clipă Beth simţi cum creştea în ea un val de frică. Dacă nu era tatăl ei? Dacă er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draga me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fugi spre lumină şi se aruncă în braţ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m… pentru o clipă, mi-a fost frică să nu fi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faci? o întrebă Ala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strânsoarea fiicei lui, apoi o condus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eam pe jos de la spital şi ţi-am văzut maşina, începu Beth, cu vocea înc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an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 Ce-ai făcu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th se făcură mari în întuneric şi, pentru o clipă, se întrebă ce ar trebui să spună. Însă înainte să se poată hotărî, îi spu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ma. Am fost să ne plimbăm şi deodată a leşinat. O să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i apoi Ala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În sfârşit, ţi s-a îm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capătul scărilor şi el stinse lumina. În lumina filtrată care venea de pe scară, privi faţa fiicei sale. Dar, în loc de fericirea pe care se aşteptase să o vadă,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totdeauna ai vrut un frăţior sau o surioară. Nu eşti fericită acum că mama ta a răm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zită, apoi păru că se trezeşte din visare. Dar când vorbi, nu se uită la el. În schimb, ochii ei se fixară într-un loc întunecos de lângă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mi pare bine, spuse ea, însă Alan era sigur că nu se gândea l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o întrebă. Draga me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lătină din cap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mi s-a părut că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ncepu să urce scările şi Beth îl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ra ca o… voce. Numai că nu era reală, de-adevăratel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 Alan. Nu ştiu. Probabil că era un şoarec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opri clătinând din cap şi se întoarse să mai scruteze o dată întunericul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slab, auzi zgomot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şi se concentră, ciuli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uzi, tată? întrebă ea. Nu-l au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oră auzise tot felul de zgomote în subsolu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i îi fugiseră din cale în timp ce cerceta fundaţia şi cel puţin o dată un şarpe îi trecu peste mână. De data aceea auzi clar geamătul înăbuşit de frică. Acum ascultă din nou, dar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th încă ezita, încruntând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olo. Ştia c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oce care o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tatăl ei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t, îşi dădu seama care er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o audă pentru că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 chema do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şi simţi pe piele ceva care parcă se t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subsolului, ceva apăruse şi o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întuneric o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ce era în subsol, şi o parte din ea spera să nu afle niciodată. Însă o altă parte a ei simţea o uşoară undă de curiozitate. Acea parte a ei, voia într-adevăr să se întoarcă, să se cufunde din nou în întuneric şi să descopere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luptându-se cu acea parte a ei care voia să se întoarcă în beznă. Însă moment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întorcea deja,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icioarele ducând-o greu, cu mintea plină de amintirea a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ceva, ceva car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o înfiora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 sus pe scări după tatăl ei, prinzându-l din urmă la jumătatea marii clădi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a, îl auzi ea spunând, chiar înainte să iasă afară în lumina soarelui. Nu va mai arăta aş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ridică privirea căt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deschide locul ăsta. Începând de mâine, vom face pereţi despărţitori, vom reface iluminarea naturală din tavan, vom tencui şi până la sfârşitul verii se va deschide şi va funcţiona din nou. Îl transformăm într-un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toarse şi se uită înapoi în hăul semi-întunecos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în caverna întunecoasă ceea ce tocmai îi spusese tatăl ei, însă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mintea ei fu prinsă de vocea pe care o auzise în subsol şi dintr-o parte ascunsă a fiinţei ei, pe care n-o putea defini, izvorî ceva teribil. Atunci înţelese că ce spunea tatăl ei er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chimbe fabr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pe care încă nu-l pricepea, fabrica trebuia să rămână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u adevăra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 undeva sub trepte, exista ceva care tră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insistă Carolyn Sturgess, privindu-şi soţul drăgăstos, însă cu o undă de supărare. E ridico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aplecă puţin ca să-i aranjeze una din perne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ridicol. Ai auzit ce-a spus doctorul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uzit ce a zis, bombăni Carolyn. A spus că ar trebui să mă odihnesc, ceea ce chiar vreau să fac. Şi sunt gata să admit că probabil, n-ar fi trebuit să hoinăresc prin tufişuri, în starea asta. Dar n-am ştiut care este această s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ştiut, fu de acord Phillip. Însă acum ştii şi vreau să văd că nu te opui indicaţiilor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aruncă o privire împrejurul marelui dormitor şi se întrebă în treacăt dacă Phillip chiar voia să zacă acolo în următoarele şapte luni, obligând-o pe Hannah să-i care mâncarea pe scări de trei ori pe zi. Însă, bineînţeles, îşi dădu seama că nu voia delo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aduc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mbulanţă care s-o transporte acasă de la spital. Şi asta era, de asemenea, tipic pentru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imţit în stare să iasă din spital, să se suie în maşină şi să conducă până acasă, însă Phillip insistase pentru un scaun cu rotile şi o ambulanţă, şi fusese mult mai simplu să se supună decât să se contrazi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Hilltop, şi-ar fi dorit totuşi, să se fi contrazis, pentru că acolo era Alan, care tocmai pleca după ce o adusese pe Beth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îngrijorare de pe faţa lui făcu loc uneia de amuzament după ce o văzu, iar ea se aşteptă să facă o aluzie la Camille sau La răscruce de vânturi. Faptul că el se rezumase la o sprânceană ridicată nu o făcu să se simtă mai puţi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ă la Phillip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face, să ştii. Nu poţi să stai şi să mă păzeşti de-a lungul întregii sarcini. Imediat după ce-o să te întorci cu spatele, o să mă ridic să-mi văd de treburi. A fost doar un leşin. Chiar şi doctorul Blanchard a zis că n-am fost în pericol să pier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risca în nici un fel, protestă Phillip, însă Carolyn nu î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risc în nici un fel, insistă ea. Dacă aş fi ştiut că sunt gravidă, n-aş fi mers c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gustă ochii cu o rău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i să spui că sunt prea bătrână ca să mai fac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vrut, îl întrerupse Carolyn, nemaiputând să-şi ţină râsul. Totul este caraghios, dragul meu. Încep să mă simt de parcă aş fi distribuită într-un film sau aşa ceva. Mă tot aştept să foloseşti fraze de genul „în vederile familiei” sau să te referi la „condiţia mea delicată”. Totul este atât de victorian, zău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aşteptăm să simţi şi tu în felul ăsta, spuse o altă voce şi Carolyn îşi ridică privirea, văzând-o pe Abigail Sturgess stând în uşă. Însă după ce i s-a întâmplat dragei noastre Lorraine, nu poţi cu adevărat să-l acuzi pe Phillip că este îngrijo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arolyn se strânse de furie şi văzu tristeţea care se aşternu pe faţa lui Phillip. Îl privi şi-i luă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îngrijorată pentru mine, Abigail, spuse ea încet. Însă nu am deloc de gând să pierd copilul sau să mor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osti Abigail, buzele ei subţiri arcuindu-se într-un zâmbet rece. Şi nu trebuie să-ţi faci griji pentru nimic. Mă voi ocupa ca totul în casă să meargă exac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celor două femei se întâlniră, apoi Carolyn oftă şi se întins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vei face, Abigail, spuse ea moale. Sunt convinsă că vei conduce totul exact aşa cum ar fi dorit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aproape închişi, o văzu pe bătrână privind-o şi se simţi o clipă ca un şoarece privit de o cobră încolăcită. Apoi, însă, aparent satisfăcută pentru moment, Abigail se întoarse şi ieşi ţanţoşă din cameră. Numai când Carolyn fu sigură că nu o mai auze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hillip. N-ar fi trebuit să vorbesc despre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soţului ei se încreţi în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omenit de Lorraine, nu tu. Acum odihneşte-te puţin şi nu-ţi face griji pentru nimic.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Dar şi tu trebuie să-mi promiţi că n-o să mă dădăceşti. Hannah este în stare s-o fac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demonstra spusele, bătrâna servitoare deschise uşa cu cotul, apoi intră în cameră cu un vas cu ceai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Carolyn şi apoi se ridică în şezut, în timp ce Hannah îi aşeza măsuţa pe pat. Mulţumesc, Hannah. Dar, te rog, nu începe să mă tratezi ca pe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sunteţi bolnavă? replică Hannah. Să fii gravidă şi să fii bolnavă sunt două lucruri diferite, în ciuda a ce gândesc unii. Însă o cană bună de ceai nu face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în două ceşti şi îi întinse una lu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petrecerii domnişoarei Tracy, nu vreau să vă faceţi vreo grijă. Pot avea grijă de toate. Deşi trebuie să spun, adăugă ea, neîncercând să-şi ascundă iritarea din voce, că schimbarea făcută pentru sâmbătă în loc de duminică nu-mi va face viaţ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himbe? întrebă Carolyn. Hannah, despre ce Dumneze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uită lung la Carolyn câteva clipe, apoi ochii i se îngust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oamna Sturgess nu v-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îi răspuns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omnişoara Tracy a spus… începu Hannah, după care tăcu brusc, ţinând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Hannah? o presă Phillip. Totul e în ordine. Ce-a zis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port vorba, murmur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 lucru la cuvertura care era deja perfect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deschise gura să vorbească, însă Carolyn îl opri, strâng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faptul că ne spui despre o schimbare în planurile de petrecere a lui Tracy nu poate fi numită bârfă. Ia zi, ce-i cu schimbarea datei petrecerii de duminică p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ezită, apoi îi repetă ce îi zisese Tracy în bucătări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oamna Sturgess va vorbi cu dumneavoastră, spuse ea în final. O fi uitat, cu toată agitaţia asta. Dacă nu mai aveţi treabă cu mine, m-aş întoarc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apid din cameră. Nici Carolyn şi nici Phillip nu spuseseră nimic câteva clipe. Într-un târziu Phillip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ama despre schimbarea datei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 existat un motiv pentru o asemenea schimbare, începu Phillip, însă tăcu când Carolyn împinse măsuţa la piciorul patului şi trase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fu ea de acord, dându-şi picioarele jos din pat şi ridicându-se tremurând. Şi intenţionez să pun lucrurile la punc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şi puse ceaşca de ceai pe măsuţă şi se ridică să-şi susţin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şurel. Orice ar fi, poate aştepta. Lasă-mă pe mine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lucru care nu poate aştepta, insistă Carolyn. Şi trebuie să-l rezolv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tragă rochia, apoi întâlni privi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Există un motiv foarte simplu pentru care au schimbat data petrecerii şi pentru care Abigail nu mi-a spus. Sunt sigură că sâmbătă dimineaţa, după ce Beth va pleca să-şi petreacă ziua cu Alan, petrecerea va avea loc. Ochii lui Carolyn străluciră de furie şi buzele i se strâmbară într-o imitaţie a zâmbetului infatuat al lui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o aud: „Ah! Carolyn dragă, nu ţi-am spus? Petrecerea lui Tracy va fi astăzi. Ce păcat că Beth va lipsi”. Numai că nu se v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mă gândesc, Phillip. Şi dacă te gândeşti şi tu, îţi vei da seama că am dreptate. Tracy nu o vrea pe Beth la petrecerea sa. Abigail a găsit o cale de a-i da lui Tracy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lui Phillip străluceau de furie. Lucrurile au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ieşire, însă Caroly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lip. Trebuie s-o fac eu însămi. Ceea ce se întâmplă în casa asta este între Abigail şi mine şi nu mă pot ascunde în spatele tău. Abigail ar vedea-o ca pe o slăbiciune şi mă va urî şi mai mult decât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cy? Nu e şi ea păr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este manevrată de mama ta. Nu-i voi spune nici un cuvânt despre asta. O voi lăsa pe Abigai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ima data după ani de zile când mama va trebui să-şi retragă promisiunea făcută lui Tracy. Poate că va fi mai bine pentru amândouă. Însă eşti sigură că nu vrei să mă ocup eu? adăugă el cu o voce neliniştită. N-ar trebui să f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bine, îi promis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u-şi strâns cordonul rochiei în jurul taliei, îl lăsă pe Phillip singur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o găsi pe Abigail în bibliotecă, stând nemişcată într-un scaun la fereastră, cu o carte deschisă în poală. Bătrâna aruncă o privire în sus, dar apoi, surprinsă, puse deopar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spuse ea. N-ar trebui să f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îi răspunse Carolyn. Însă acum mi-e teamă că trebuie să avem o mică discuţie,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in câte îşi amintea, Carolyn văzu o undă de nesiguranţă în ochi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rice ar fi, poate aştepta, începu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spuse Caroly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spatele ei, apoi traversă camera şi se apropie de scaunul de vizavi de soac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chiar acum,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ece, însă ochii îi luceau neliniştiţi în direcţia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i vrea să vorbim? Despre vreme? Pare o după-amiaz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frumoasă pentru o aniversare, o întrerupse Carolyn, ştergându-i zâmbetul bătrânei. Sper să rămână aşa până dumi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bigail se măriră pentru o secundă, apoi se cont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despre asta, spuse ea. Dar, bineînţeles, după ce s-a întâmplat n-am vrut să te îngrijorez cu ceva atât d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semnat cred că nu este cuvântul potrivit, spuse Carolyn meditativ, lăsându-şi privirea să alunec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bigail era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ştiu despre ce vorbeşti, îi replică Abigail, însă agitaţia o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sigură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olyn se întoarseră spre bătrâna care stătea ţeapăn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gail, toate astea trebuie să înceteze. Ştiu ce crezi despre mine şi ştiu ce crezi despre Beth. Sunt însă măritată cu Phillip şi asta nu se va schimba. De asemenea, sunt mama vitregă a lui Tracy şi mi-ar plăcea să existe o relaţie bună pentru amândouă, atât pentru ea, cât şi pentru mine. Aş aprecia dacă nu te-ai mai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mimă în mod expert u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habar n-am despre ce este vorba şi aş vrea să-mi explici. Orice s-a întâmplat, sunt convinsă că putem îndrepta. Ce-ar fi să începi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gail. Deja am avut grijă de asta. Tocmai am fost în bucătărie, unde i-am spus lui Hannah că petrecerea lui Tracy va fi duminică după-amiază, aşa cum a fost plănuită. Nu cred că o va deranja pe Tracy să-şi cheme din nou to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văzu furia rece din ochii bătrânei, pe care Abigail nici măcar nu mai încerca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racy nu-i va mai chema, şuieră Abigail. Faptul că am uitat să-ţi spun despre schimbare este greşeala mea. Nu există nici un motiv pentru care Tracy să sufere. Toate planurile sunt făcute şi Hannah are totul sub control. Chiar nu văd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Beth va fi cu tatăl ei sâmbătă după-amiază, la fel ca întotdeauna. Un lucru de care şi tu şi Tracy sunteţi perfect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eplică Abigail, potolindu-şi vocea. Cred că acorzi activităţii copilului tău o importanţă pe care nu o meri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zâmbi plăcut, netrădând nimic din furia ei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r putea spune despre atitudinea ta în ceea ce o priveşte pe Tracy, Abigail. În orice caz, nu asta este problema. Problema este foarte simplă şi sună astfel: petrecerea lui Tracy va avea loc duminică după-amiază sau nu va mai avea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bigail străluciră plini de o ur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ţi stabilit tu şi Phillip, sunt convinsă că nu mai pot face nimic, spuse ea. Poate că ar fi bine să-i spui şi lui Tracy despre schimbarea planului. Cred că este afară şi joacă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răspunse Carolyn. Şi voi avea tot atâta grijă să-i spun, pe cât ai avut tu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onat să-ţi spun, se mânie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pină Carolyn. Ţine-o pe-a ta dacă este atât de important pentru tine. Însă îţi pierzi vremea şi ne faci viaţa mai g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Abigail cu voc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apucând bastonul, se îndreptă spre uş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au poate că nu. Nu ştiu de ce s-a căsătorit Phillip cu tine, Carolyn, dar ştiu că este încă fiul meu şi este un Sturgess. Cu timpul, îşi va da seama. Cât despre petrecere, îi voi explica lucrurile lui Tracy eu însămi şi vom găsi o rezolvare. Iar pe viitor o să-mi dau silinţa s-o protejez pe Tracy şi s-o cresc într-o manieră pe care Lorraine ar fi apr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Carolyn stând pe scaun, Abigail ieşi cu un aer rigi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este moartă, ar fi vrut Carolyn să strige. Nu înţelegi că Lorraine este moartă? Însă, bineînţeles, nu era deloc vorba despre Lorraine, ci despre Abigail însăşi, care încerca cu disperare să se agaţe de un stil de viaţă dispărut cu desăvârşire. Carolyn mai oftă o dată, simţindu-se epuizată. Îşi permise să se afund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t de multe din mobilele din vechea casă, fotoliul atât de folosit trebuia refăcut. Nimic nu fusese reparat sau lustruit de ani de zile, pentru că Abigail refuzase să vadă cât de zdrenţuit ajunsese totul. Bătrâna vedea doar splendoarea tinereţii sale când personalul casei era compus dintr-un majordom, cinci slujnice, un bucătar şi o echipă de gră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lăsat pe seama lui Hannah şi al lui Ben Smithers, care se străduiau să facă toată treaba care trebuia făcută, ajutaţi de câţiva oameni care lucrau la normă şi nu mai prid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gail nu voia să vadă aceste lucruri. Uneori, ca acum, când se simţea golită de permanenta bătălie, Carolyn se gândea că nimic nu se va schimba până în ziua în care, în sfârşit, Abigai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ori avea certitudinea că Abigail va tră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deschise larg uşile duble, ieşi pe terasă şi privi spre terenul de tenis unde Tracy, îmbrăcată într-un costum alb-imaculat, juca împotriva lui Alison Babcock. Abigail privi meciul câteva minute, aducându-şi aminte de zilele dinaintea terenurilor de beton, când tinerele doamne şi domni din generaţia ei jucaseră un tenis cu reguli blânde – zile de mult trecute, pe care încă le regreta. Cât de civilizată fusese viaţa atunci. Viaţa mergea înainte, dar unele lucruri nu se schimbau. Acesta era lucrul pe care Carolyn nu-l va înţelege niciodată. Nu va înţelege că a fi un Sturgess era ceva special, cu drepturi şi privilegii care trebuiau protejate. Când colo, pentru Carolyn, familia Sturgess era o famili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ştia mai bine şi ştiu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şti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termină şi Tracy, zâmbind bucuroasă, fug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eturi, bunico! strigă ea. Am câştigat trei setu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îi spuse Abigail. Ce-ar fi să-i spun lui Hannah să ne aducă nişte limonadă şi să ne aşez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racy se încre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son şi cu mine voiam să ne ducem la club. Mama ei vine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sigură că nu vor conta câteva minute. Vreau să-ţi vorbesc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Tracy. De ce nu pute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onvinsă că e mai bine să vorbim acum, îi răspunse Abigail pe un ton care o avertiză pe Tracy să nu forţez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ă, fata îşi însoţi bunica spre o mică masă de fier forjat înconjurată de patru scaune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icul nostru plan n-a mers aşa cum am intenţionat, începu Abigail. Carolyn a mutat iar petrecerea ta, deci o să fie to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acy strălucir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facă asta! Deja le-am spus tuturor că est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mi pare rău, îi răspunse Abigail. Beth va fi aici. Şi, adăugă ea, zâmbind subţire, mă aştept de la tine şi prietenii tăi să o trateze exact cum o voi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acy se îngustară ameninţător, însă apoi, pe măsură ce începu să înţeleagă, un zâmbet îi umpl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bunico,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răsună în faţa casei şi Trac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cum,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plecă şi bătrâna o săru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şi nu te îngrijora în privinţa petrecerii. Sunt sigură că ştii exact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cy plecă, Abigail avu deodată senzaţia că era privit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olyn, care stătea în uşile duble şi se uita la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îşi spuse Abigail. Chiar dacă a auzit ceva, n-a înţeles ce i-am spus copilului. Femeia nici măcar nu vorbeşte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retrase în camera ei chiar după cină în acea seară. Masa în sine fusese oribilă; mama ei nu coborâse deloc şi trebuise să stea la masă şi să ciugulească din mâncare, în timp ce Tracy o fixa şi bătrâna doamnă Sturgess o ignora. Unchiul Phillip fusese drăguţ cu ea, însă de fiecare dată când începuse să-i vorbească Tracy îl întrerupsese. Într-un târziu, pretinzând că nu se simţea bine, ceruse vo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tinsă pe pat, încercând să citească o carte, cu radioul mergând încet, ca fond muzical. Deodată cineva ciocăni la uşă şi Beth se rostogoli şi închise cu vinovăţie radioul. O secundă mai târziu uşa de deschise. Uşurată, Beth văzu că de data asta nu era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ş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radioul era prea tare. N-am crezut că îl poate auz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hillip se ridicară într-o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ste desch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s. Mi-a fost frică d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th tăcu, brusc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este jos şi ascultă la aparatul stereo în camera de audiţie, îi răspunse Phillip. Dacă vrei să deschizi radioul,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ranj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zită, apoi traversă camera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ţi-e nu-ţi vine să deranjezi pe nimeni, dar tuturor le vine să te deranjez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rivi ruşinată spre tatăl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as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 ta, Beth, îi spuse Phillip. Şi mi se pare că ar trebui să-ţi porţi de grijă mai mult. Mama ta nu poate să ducă toate bătăliil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uită într-o parte, apoi simţi mâna lui Phillip pe umărul ei. Încercă să se tragă, dar nu putu. Într-un târziu, se întoarse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să fac, spuse ea. Vreau să fac lucrurile bine, dar întotdeauna greşesc. Ca de dimineaţă,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întâmplat acolo a fost pentru că nu ştiai ce să faci. Şi orice ar spune Tracy, nu s-a întâmplat nimic rău. De fapt pun pariu că Patches a fost fericită să iasă din boxă, chiar dacă doar pentru două minute. Cea mai mare parte a timpului 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înveţ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th d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De fapt, dacă vrei, am putea ieşi mâine dimineaţă. Putem să ne sculăm amândoi devreme, să luăm micul dejun cu Hannah şi să ne întoarcem înainte să ştie cineva că am fost plecaţ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 spus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umele lui Dumnezeu, deschide radioul. Locul ăsta e prea mare şi p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şi Beth rămase din no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radioul, apoi se întinse pe spate, privind în tavan. Deodată, pentru prima dată de când Tracy se întorsese acasă, se simţi puţin mai bine. Poate că, într-adevăr, unchiul Phillip o va învăţa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dioul mergând înce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visul îi era încă proaspă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ungită, liniştită, gândindu-se la el, retrăindu-l, apoi se rostogoli să oprească radioul care încă mergea în surdină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apoi în fabrică, dar nu fusese deloc la fel cu ce-şi amintea di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oameni care lucrau la tot felul de maşini pe care nu le mai văzuse înainte. Însă nu păreau capabili să o vadă, iar ea hoinărise îndelung, privindu-i cum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slab, auzise pe cineva strigând-o. Vocea fusese estompată la început, de-abia o putuse auzi. Însă, cu cât se apropia de spatele fabricii, devenise mai puternică. Deodată îşi dădu seama că venea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în capul scărilor şi ascultase, auzind vocea slabă, dar distinctă, chemâ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coborâse treptele, o mână îi căzu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ergi acolo jos, spuse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în sus la faţa bărbatului şi-şi dăduse seama că, într-un mod ciudat, îi părea cunoscută. Părul îi era grizonat şi ochii lui aveau o duritate care o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protestase ea slab.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ergi acolo jos, repeta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o chemase din nou pe Beth şi se luptase cu bărbatul, încercând să scape din strânsoarea lui. Dar nu fusese de nici un folos. Mâna bărbatului se încleştase pe ea şi începuse să o îndepărtez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a din subsol încă răsunându-i în urechi,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merei, în întunericul nopţii care o înconjura, aproape că putu să audă din nou vocea, chemând-o încă, deşi acum er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pat şi se duse la fereastră, privind undev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înălţase luna plină, iar satul cu luminile sclipind era întins mai jos. La distanţă, aproape pierdută în întuneric, se distingea siluet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rivea, aproape sperând să vadă aceeaşi lumină ciudată strălucind de acolo, la fel ca aceea pe care o văzuse de dimineaţă la mausoleu, însă în noaptea asta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âteva clipe, apoi se întoarse şi începu să se dezbrace. Dar când, în final, se băgă sub pătură şi închise ochii, amintirea visului îi reveni. Încă o dată auzi vocea ciudată chemând-o, o voce sugrumată, un strigă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eth, Beeeet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âncurile memoriei, aceeaşi voce reveni ca un ecou, strigând celălalt nume, cel pe care i se păruse că-l auzise în fabrică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mmmyy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o chema. Amy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th se ghemui în patul ei, încercând să adoarmă din nou, ştiu că într-un fel va trebui să se întoarcă la fabrică. Trebuia să af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turgess se trezi devreme duminică dimineaţă şi ochii ei priviră imediat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iua era însorită, fără un nor pe cer. Asta însemna că vor putea să joace tenis şi crichet în după-amiaza aceea, două jocuri la care Tracy era expertă şi pe care Beth Rogers nu prea putea să 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zâmbi sieşi şi se gândi la asta. Parcă şi-o imaginea pe Beth alergând neîndemânatică pe terenul de tenis, incapabilă să returneze un serviciu, iar restul privind, chicotind amabil, în timp ce de-abia se abţineau să nu izbucnească în râs. Poate că vor juca şi la dublu, iar Tracy i-o va da pe Alison Babcock ca parteneră lui Beth. Alison era aproape la fel de bună la tenis ca Tracy şi deja plănuiseră totul împreună. Alison se va face că se apropie de minge şi apoi se va da deoparte în ultima clipă, spunându-i lui Beth că doar îi făcuse loc. Şi Beth, neştiind ce se întâmpla, se va strădui şi mai mult şi va deveni din ce în ce mai caraghioasă. Partea cea mai bună era că, dacă se uita şi Carolyn, n-ar fi putut face nimic, pentru că ar fi părut că toţi îşi dădeau silinţa s-o ajute pe Beth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inse, apoi se duse alene la fereastră ca să privească afară. Pe peluză, Ben aranja terenul de crichet, citind cu greu dintr-o carte, apoi măsurând distanţele cu o ruletă. Ea insistase pentru un teren englezesc, cu un singur ţăruş în centru şi şase porţi aşezate în jurul lui. Aranjase şi acest lucru cu Alison, apoi exersaseră pe terenul neobişnuit cu Bailey şi Kip Braithwaite. De-abia aştepta să vadă expresia de pe faţa lui Beth, mai ales când va trebui să întrebe care erau regulile unui asemene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pune, prefăcându-se surprinsă. Parcă ziceai că ştii. Pe urmă se va preface că tocmai îşi adusese aminte şi-i va zâmbi cât mai îngăduitor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eai la jocul american, nu? Niciuna dintre noi nu-l joacă. Apoi, în timp ce Beth va fi stânjenită şi prietenii ei o vor privi cu o plictiseală politicos mascată, îi va explica cu grijă succesiunea porţilor, permiţându-i cu graţie să fi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ineînţeles, restul copiilor vor folosi mingea lui Beth pentru a termina tur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n fixa ultima poartă pe peluză, privirea lui Tracy se mută spre grajduri şi buna dispoziţie îi dispăru brusc. Tatăl ei şi Beth erau în padoc, înşeuând-o pe Patches. Alături de Patches era calul favorit al tatălui ei, un enorm armăsar arab negru, numit She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Tracy tremură de furie. Se întoarse de la fereastră şi-şi trase pe ea o pereche de blugi şi unul din tricourile vechi ale tatălui ei. Nepăsându-i de părul încâlcit, ieşi din cameră şi porni sp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auzi ea chemarea bunicii din capătul îndepărtat al coridorului. Tracy dragă, ce Dumnezeu s-a întâmpla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oarse cu ochii strălucindu-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 acolo! Este jos, la padoc, cu ea şi o va lăsa din nou să-mi călărească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mpietrită, în uşa camerei ei, se încrunt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ntrebă ea. Parcă i-ai spus să n-o mai lase pe Beth în apropiere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ar nu e Peter, e tata! Este acolo jos cu ea şi o s-o înveţe să călărească. La fel ca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Abigail se uniră şi bătrâna porni spre Tracy, însă ea deja se întorsese. Apoi, când ajunse la jumătatea distanţei de scară, auzi un zgomot şi un strigăt. Grăbindu-se, se duse la scări şi se uită în jos,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pul scărilor, Carolyn era aplecată şi crispată de durere, în timp ce Tracy o fix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ici? o auzi pe Tracy întrebând. Puteai să mă vezi coborând! De ce nu te-ai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puteai să mă vezi? răspunse Carolyn. Dacă n-ai fi alergat,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când am chef, spuse Tracy, fixând-o pe Carolyn cu o privire răuvoitoare. Şi nu mă poţi opri! Mai bine te-ai uita p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îndreptă cu greu şi o apucă pe Tracy de cot, chiar când se întorcea să plece. Când vorbi, vocea îi era joasă, însă pe un ton care o făcu pe Tracy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işoară. Chiar dacă faci treisprezece ani azi, nu eşti atât de mare încât să nu te pun pe genunchi şi să-ţi dau o chelfăneală zdravănă. S-a terminat şi te sfătuiesc să te gândeşti foarte serios înainte să-mi mai vorbeşti aşa. Mie sau altcuiva. Cât despre fugitul pe scară, nu îmi pasă dacă o faci sau nu, atâta timp cât nu dai peste oameni. Să ştii că puteai să mă răneşti foarte serios. Ai fi putut chiar să mă faci să pierd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Tracy se strânse şi brusc se trase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fi rănit de-a binelea, şuieră ea. Aş vrea să te omor pe tine şi p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eşi pe uşile duble de la capătul salonului şi se grăbi peste peluză să ajungă la poarta grajdului. Însă ajun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şocată de ura din vocea lui Tracy, se aşeză pe scări, îngrop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rămase acolo unde era, privindu-şi nora în tăcere. După ce trecu aproape un minut,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Carolyn,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oftă, apoi privi în sus şi o văzu pe Abigail privind-o din capul scărilor. Zâmbi încet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Abigail. Mi-a fost puţin ră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trânei se strânseră într-o linie subţ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auzit un strigăt. Nu ai c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ezită puţin,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rci să faci prea multe, sugeră Abigail, cu o voce pe care Carolyn învăţase de mult s-o recunoască drept un semnal de alarmă. De ce să nu-ţi petreci restul zilei în camera ta? În fond, nu-ţi vei ierta niciodată dacă i se va întâmpla ceva copilului, nu? Şi nici nu vreau să mă gândesc ce ar simţ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îşi zise Carolyn. A auzit fiecare cuvânt pe care l-am spus! Şi nu-i pasă. Ştie ce s-a întâmplat, ce s-ar fi putut întâmpla şi nu-i va spune nici un cuvânt lui Tracy sau lui Phillip. Simte la fel ca Tracy. Speră să-mi pier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puternic şi, când vorbi, trebui să facă un efort ca să nu-i tremu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 se va întâmpla nimic copilului, Abigail. O să-m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 o clipă, apoi, în sfârşit, Abigail se întoarse şi porni pe coridor,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ea plecă, Carolyn îşi atinse încet burta încă o dată, sperând să simtă vreo mişcare care să însemne că totul era în regulă cu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rea devreme să aştepte vreo mişcare de la fiinţa vie din ea, şi în final se deplasă cu greu prin holul mare de la intrare, spre telefon, şi sună la spital. În ciuda petrecerii lui Tracy din acea după-amiază, îşi stabilise o întâlnire la ora două cu doctorul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şi Beth descălecară şi Beth legă cu grijă căpăstrul lui Patches de o ramură joasă înainte să sară în iarba moale din poieniţă. Apoi se ridică şi se uită împrejur, amintindu-şi de ultima dată când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leşinat mama, unchiule Phillip. Chiar acolo, la piatra 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hillip urmări braţul lui Beth care îi arătă locul, apoi se urcă pe piatra pe care stătuse Carolyn în dimineaţa aceea cu câteva zile înainte. Puţin mai târziu, Beth se s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a zis în dimineaţa aceea? Despre faptul că fabrica păre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i aruncă o privire lui Beth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întrebat dacă ai văz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use Beth cu o voce timidă. Cel puţin, cred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ducându-şi aminte, îi spuse lui Phillip ce văzuse în ziua aceea de sus, de la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 fost o iluzie optică, spuse ea în cele din urmă. Însă şi mama a văz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avut amândouă o iluzie, îi răspunse Phillip. De acolo, de sus, soarele te poate păcăli. Se reflectă de pe acoperişul unei clădiri şi o luminează pe alta. Iar uneori, când prinde o fereastră într-o anumită poziţie, parcă tot satul es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tot satul, protestă Beth. Era doar fabrica şi nu putea fi o reflexie, pentru că toate ferestrele sunt acoperite cu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dădu din cap gânditor şi se mai uită o dată la vechea clădire din capătul îndepărtat al satului. Deja se schimbase. Scândurile nu mai erau la ferestre şi fusese ridicată o întreagă schelărie în jurul ei. Curăţatul tencuielii începuse şi pe ici, pe colo, se vedeau petele de cărămidă roşie prin stratul de funingine care se depusese de-a lungul anilor. Cu ochii minţii, Phillip începu să-şi imagineze cum va arăta fabrica peste câteva luni, cu obloane care să atenueze vacarmul sau măcar compartimente cu ferestre, o copertină care să se întindă de la intrarea principală peste trotuar şi ornamente de fier forjat la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să se închidă? o auzi deodată pe Beth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runcă o privire şi văzu că îl privea cu o curiozita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economice, îi răspunse el. Nu mai produc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u toate poveştile astea? insist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şti? replică Phillip, deşi era sigur că fata aflas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piii care lucrau acolo. Am crezut că s-a întâmplat ceva ce a determinat familia ta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veştile astea nu sunt tocmai noi, nu? Le-am auzit toată viaţa. Şi, sincer să fiu, cred că e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u lucrat copii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nu numai în fabrica asta. Existau fabrici în care lucrau copii în tot nord-estul. Cei mai mulţi dintre copiii de vârsta ta trebuiau să lucreze douăsprezece ore pe zi, şase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mama, îngăimă Beth. Şi mi-a spus că mulţi copi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illip se umbr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i asta e adevărat. Dar totul s-a terminat acum, nu? Toate astea s-au întâmplat acum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th păru să nu-l audă. Se uita peste sat. Chiar fără să-i urmărească privirea, Phillip ştiu că se uita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hillip? A luat vreodată fabric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foc? replică Phillip. Ce te face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Beth. Mă gândeam doar la ce am văzut cu mama în ziua ai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convenit că a fost doar o iluzie optică, spuse Phillip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 fost?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uminară şi un zâmbet ştrengăresc îi umpl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n mod de a ne întoarce în trecut? Dacă a ars şi uneori mai poţi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hicoti Phillip, iată o poveste pe care n-am mai auzit-o. De unde Dumnezeu ai mai sco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adevărat? insistă Beth, trecând peste întrebarea tatălui ei vitreg. Se poat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pinde pe cine întrebi. Dacă mă întrebi pe mine, îţi răspund că nu. Însă sunt mulţi oameni care spun că nimic din ce s-a întâmplat într-o clădire nu dispare. Asta-i ideea poveştilor cu fantome, nu? Oamenii mor, dar, în loc să se ridice la cer, stau în jurul locului unde au murit şi îi speri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tăcu, gândindu-se la ce spusese Phillip. Asta i se întâmplase ziua trecută? Asta auzis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credea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zise ceva în fabrică şi în aceeaşi zi văzuse ceva de la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 hoinărească prin poiană. De la copacul de care era legată, Patches necheză uşor şi se aplecă spre pământ. Beth o porni de-a latul poienii spre cal, dar apoi se opri, în timp ce surprinse cev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şi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părtare, o mică adâncitură, aproape acoperită cu iarba grasă din poiană, era sub nivelul solului. În lumina dimineţii, aproape părea că iarba din locul acela fusese arsă. Şi de unde stătea, locul arăta exact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tatăl ei vitreg stătea chiar lângă acea ad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puse Beth, arătându-i locul.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illip răscoliră poiana, însă nu văzură nimic neobişnuit. Totul arăta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zită, după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în timp ce o dezlega pe Patches şi se urca în şa. Mi s-a părut că am văzut ceva, atâta tot. Cred că a fost o altă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sta, râse Phillip, ori ai vedenii. Hai. Nu trebuie să stăm mult, fiindcă o să întârzii la petrecere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uşor pe armăsarul arab şi ieşiră din poiană pe cărarea care îi ducea împrejurul dealului la grajduri. Însă, înainte ca Beth să-l urmeze, se mai uită o dată de jur împrejurul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ura ciudată era încă acolo şi, cu cât se uita mai mult la ea, era mai sigură că era, într-adevăr,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a ei decise cui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mântul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Beth îşi dorea să se fi deschis pământul şi să fi putut int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după ce stătuse aproape o oră, încercând să se decidă ce să poarte la petrecere şi până la urmă se hotărâse la o rochie verde pe care o găsise la un bazar în urmă cu un an. Acum bineînţeles că nu mai cumpăra de la bazare, însă locurile acelea îi lipseau. Bazarurile erau o aventură. Niciodată nu ştiai ce puteai găsi în bazar, iar ea şi mama ei obişnuiau să scotocească ore întregi, căutând lucruri pe care n-ar fi fost posibil să le cumpere noi. Rochia verde fusese una din cele mai bune descoperiri. Fusese nouă şi mama ei o spălase, o călcase şi o pusese deoparte pentru o ocazie specială. Iar ziua aceea era o ocazie specială, îşi zise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borâse, după ce toţi prietenii lui Tracy veniseră, îşi dăduse seama de greş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inclusiv Tracy, purtau blugi şi tricouri L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roşise când Tracy îi privise rochia cu un aer dispreţuitor şi apo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a să-ţi spun că este fără ţinută de seară, nu? Vreau să spun, de unde era t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tresărise când Tracy accentuase cuvântul tu, dar 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cy începuse să facă prezentările şi Beth se simţise groaznic când prietenii lui Tracy îi puneau întrebări care aveau şi un înţeles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la şcoală, în Westover? Cum poţi să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 timpul verii? Familia mea merge întotdeauna în Maine, însă este foarte plictisitor, nu crezi? Vrei să spui că n-ai fost niciodată în Maine? Credeam că toată lumea merge î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mergi niciodată la clubul de la fermă? Orice altceva este plictisi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numit Jeff Bailey îi dăduse ultima lovitură. Se uitase la Beth cu nişte ochi mari şi albaşt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ochia ta, spusese el. Apoi zâmbetul i se transformase într-o grimasă maliţioasă. Mi-a plăcut când a cumpărat-o sora mea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th plecase brusc sus să-şi schimbe hainele, aruncând rochia care o făcuse de râs într-un colţ al dulapului, unde să nu mai trebuiască s-o vadă. În sfârşit, după ce se spălase pe faţă şi-şi refăcu coafura, cobo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şi prietenii ei jucau crichet şi când se oferiseră să înceapă din nou, încât să poată juca şi ea, ar fi trebuit să-şi dea seama ce se va întâmpla. În loc de asta, ea se gândise că erau drăgu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nu trecuse de prima poartă şi toţi ceilalţi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ichet niciodată nu trebuie să fii primul, îi spusese Tracy când totul se terminase, apoi scăzuse vocea şi se uitase împrejur, să vadă dacă o putea auz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i nic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ugaseră să joace tenis, Beth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ce mai trebuia să facă era să treacă de prânz şi de filmul despre care Tracy vorbise cu tatăl ei să-l aducă pentru după amiaza aceea, şi,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trase draperiile de la ferestrele bibliotecii, iar apoi se întoarse şi-i rânji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th, nu foarte convinsă. Deşi îşi spusese că era doar un film, chiar fusese speriată. Filmele de groază o speriau întotdeauna, indiferent cât de mult îşi spunea că nu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te-ai speriat, insistă Tracy. Dacă o prostie de film vechi te sperie atât de mult, nu înţeleg cum poţi să trăieşt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crunt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Nimic nu e înspăimântător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totul adevărat, însă Beth nu voia să admită că atunci când se mutase la Hilltop, petrecuse câteva nopţi trează, ascultând sunetele ciudate care păreau că umpleau vech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trebă Tracy. Dar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lui Beth se şterse când îşi dădu seama că Tracy voia s-o facă să pară proas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fie? întrebă ea, încercând să-şi facă vocea la fel de zeflemitoare ca 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acy luă o notă plină de sine şi îi aruncă o privire lui Alison Bab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redem că este prietenoasă. Este bătrână, îmbrăcată în negru şi se învârte în jurul casei noaptea târziu, cău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ica ta, se aventură Beth, însă nimeni nu râse, iar Tracy do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răspunse ea şi se întoarse spre Jeff Bailey. Nu e bun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seamănă cu ea, spuse Jeff, prinzându-se în joc. E foarte bătrână şi are ochii adânciţi în orbite ca şi cum ar fi oarbă sau cam aşa ceva. Şi căra un felinar, adăugă el pe un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răspunse Jeff. Eram adunaţi mai mulţi aici pentru sfârşitul de săptămână şi toţi am văz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Kilpatrick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 în acelaşi timp cu Jeff. Era în holul de la etaj, chiar în capul scărilor. Când am vorbit cu 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uită împrejur la toţi prietenii lui Tracy. Toţi dădeau din cap şi păreau puţin speriaţi. Poate că, în fond, era adevărat. Apoi, încet, o idee începu să i se conturez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căuta pe Am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acy Sturgess clipiră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repetă ea. Cine 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care trăieşte în fabrică, răspunse Beth, începând să-i crească încrederea. Nu ştii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lătină din cap încet, privindu-şi prieteni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tiţă, improviză ea. Şi trăieşte în fabric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Jeff batjocoritor. Dar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simţ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 Dar…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Tracy, maimuţărindu-se.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ca Beth să se fi gândit ce ar fi putut spune o fantomă, Jeff şi Brett se uitară unul la altul şi izbucniră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spuse Brett triumfător. Chiar crede că există o fantomă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âsetele răguşite ale băieţilor umpleau camera, Beth simţi din nou că îi ard obraji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ste o fantomă aici, atunci de ce n-ar fi una şi la fabrică? întrebă ea cu faţa roşie şi cu vocea tremurândă, în timp ce râsetele se înteţeau printre prietenii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nici o fantomă aici, spuse Tracy triumfătoare. Am inventat totul! Şi ai crezut, aşa cum am prevăzut. Chiar eşti proa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ridică cu obraj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proastă ca tine şi prietenii tăi idioţi, Tracy! Există o fantomă în fabrică şi ştiu şi cine este! Iar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aruncă Tracy, renunţând şi la ultima urmă de politeţe din voce. Oricum, cine îţi doreşte prezen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ieşi ca o furtună din cameră, intenţionând să-şi găseas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şi fixase o întâlnire urgentă cu doctorul Blanchard. Nici ea şi nici unchiul Phillip nu er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să-şi vad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curgându-i pe obraji, se grăbi spre ieşire şi se îndreptă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gând la peluză, îşi aminti de cărarea care cobora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ua pe scurtătură, ajungea reped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 lungul peluzei şi trecu printre tufe până ajunse la aleea de la grajduri, apoi se grăbi de-a lungul potecii în jos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jumătatea dealului când îi ven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va duce să-şi vadă tatăl. În loc de asta, se va duce la fabrică şi va încerc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fabrică, va afla dacă Amy era cu adevărat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porni, ştiu ce avea să găsească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va fi acolo – pentru că Beth voia să fie ac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Bailey şi Brett Kilpatrick contrastau ciudat în timp ce mergeau pe River Road. Deşi erau veri, Jeff era blond şi deşirat, în timp ce claia de păr negru şi cârlionţat al lui Brett şi trupul lui îndesat îi sugerau descendenţa celtică. Se apropiau de locul în care River Road intersecta calea ferată care cotea la dreapta spre podul de peste râu şi se îndreptau către nord, spre casele lor de lângă clubul fer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umul lung şi ocolit de la Hilltop, dar niciunul dintre ei nu vru să meargă pe scurtătura de pe deal care ducea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a fost acolo? întrebă Jeff, lovind din plictiseală o conservă goală de bere care era pe drum. Aceasta zbură prin aer şi căzu într-un şanţ de drenaj. Tracy o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colo, îi spuse Brett. Tracy a încercat să schimbe data petrecerii, însă mama ei vitregă a aflat. Ce scorp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calnică, toat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privea leneş pe Brett, în timp ce se pregătea cu grijă să nimerească încă o dată conserva de bere, apoi chicoti când aceasta se rostogoli doar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să intri în echipa de fotbal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a St. Francis, unde amândoi îşi petreceau nouă luni pe an, echipa de fotbal er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ignoră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e rochie purta? întrebă el, readucând discuţia la Beth Rogers. Arăta chiar mai urât pe ea decât pe soră-ta. Iar când Tracy a început să-i spună despre fantomă şi ea a crezut, am zis că fac pe min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aplecă în rigolă şi scoase conserva înapoi pe stradă. Apoi, când ajunseră la şinele de tren, îşi aruncă privirea peste drum, spre zidurile acoperite de schele ale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de stafia din fabr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mormăi Brett. Voia s-o facă pe deşteapta. Sau este atât de proastă, încât chiar crede că e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privi prietenul cu un rânjet provocator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ăm şi să aruncăm o privir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ezită. Toată viaţa auzise poveşti despre fabrică şi ştia la fel de bine ca oricine altcineva din Westover că fratele mai mare al domnului Sturgess fusese ucis în fabrică în urmă cu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spusele tatălui lui Brett, nimeni nu descoperise exact ce se întâmplase cu Con Sturgess. Se presupusese că fusese un accident, dar toată lumea ştia că bătrânul Sturgess susţinuse întotdeauna că nu f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Jeff privindu-l cu un rânjet. Învingându-şi fric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 încercând o ultimă lovitură în conserva turtită şi ratând-o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Jeff de-a lungul liniilor din spatele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la clădir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spărtură. Pun pariu că nici măcar n-o mai ţin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ett îi căutară pe ai lui Jeff, însă băiatul nu era atât de încrezător pe cât părea v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i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Nu vom face decât să ne uităm. Ce mare lucru? În afară de asta, se lucreaz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învârte în jurul clădirilor care se renovează. Dacă ne prinde cineva, spunem că voiam să vedem ce se întâmpl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 derivaţie de la linia principală, care ducea la docul de încărcare de mult abandonat de la capătul fabricii, ocoliră o grămadă de gunoi care se acumulase pe doc, apoi se căţărară să verifice uşa de încărcare. Era încuiată, la fel ca şi cea de la biroul care fusese al dispecerului. După ce mai încercară alte două uşi, săriră de pe rampă, dădură colţul clădirii şi porniră pe aleea laterală, proaspăt curăţată. La jumătatea distanţei de Prospect Street, ajunseră la uşa de metal care fusese întotdeauna încui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cătul era deschis, atârnând fără rost de i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Jeff. Ce ţi-am spus? Nici măcar nu este încuiată. Putem să intră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trase zăvorul, care alune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este încuiată? întrebă Brett cu vocea scăzându-i până la o şoaptă. Crezi că este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ff îl măsurară dispr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uiat pentru că muncitorii au fost prea proşti s-o încu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însă Brett încă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intrăm, sugeră Brett, uitându-se spre vest, unde soarele se apropia de orizont. Nu e cam întuner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destul de bine, spuse Jeff sarcastic. Indiferent dacă vii sau nu, eu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frica, Brett intră pe uşă şi o închise în urma sa. Câteva clipe fu ca şi orb, apoi însă ochii i se adaptară cu lumina scăzută din interior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aşteptase să f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odeaua fusese împărţită de schelele cadrelor nou construite şi în acoperiş erau câteva găuri pentru iluminatul natural. Acum, după-amiaza, intra puţină lumină prin găuri şi lui Brett i se păru că făcuseră locul şi mai ciudat decât fusese deja. Şi îşi dădu seama că schelele pereţilor semănau cu un labirint. Aproape oriunde se putea ascu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Brett îşi auzi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eaşteptat îl împunse pe Brett ca un ac şi îşi simţi întregul corp tensionat. Apoi îşi dădu seama că sunetul venea de la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rosti el aspru.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privi prietenu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cineva ar fi răspuns, am fi putut spune că de fapt căutăm pe cineva şi apoi am fi plecat. Nimeni nu se gândeşte că ne furişăm dacă facem mult zgomot,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i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porumbei, speriaţi de zgomotul neaşteptat, zburară din cuiburi cu un fâlfâit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ştea se lăsă din nou, Jeff ridică mâna şi arătă spre peretel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eva, pun pariu că este acolo în sp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uită în întuneric şi văzu capul scărilor care duceau la subsol. Tatăl său îi spusese că acolo fusese găsit corpul lui Con Sturgess. Inima lui Brett bătu mai tare şi băiatul simţi o transpiraţie rec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i absolut nimic, spuse el, deşi vocea îi tremura uşor, în ciuda efortului de a o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nzând mişcare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sunt, minţi Brett. De ce să fi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ooomele! spuse Jeff, apoi chicot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patele clădirii, cu Brett urmărindu-l îndeaproape. Făcuseră doar câţiva metri când Brett simţi că i se încreţeş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stranie că nişte ochi nevăzuţi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gnore senzaţia, stând cu ochii pe spatele lui Jeff, dar senzaţia nu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e înrăut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ltceva în fabrică; era sigur de asta. Dar nu putea fi sigur ce era. Părea că îl înconjoară, că îl urmăreşte. Deodată nu mai putu suporta şi se întoar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rutară schelele, căutând vreo mişcare, dar nu era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imic pe care să-l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ridică încă o dată părul pe ceafă şi spinarea îi tremură. Brusc avu senzaţia că era cineva care se mişca în spatele lui. I se strânse stomacul. Ceva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se eliberă şi se mai întoar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la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M-a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privea cu un ochi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periat di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auzit ceva, minţi Bret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auzit pentru că nu-i nimic aici, răspunse Jeff. Hai să mergem să vedem ce-i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mai aştepte pe Brett să-i răspundă, Jeff se îndreptă iar spre capul scărilor. Nemaivrând să rămână acolo sau să admită că îi era frică, Brett îl urmă de-aproape. Dar, când Jeff porni în jos pe scări, Brett se opri, scrutând cu frică întuneric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îi arunc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rett ignoră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şi nu poţ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până în capul scărilor şi cobor indiferent dacă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nu spuse nimic, ci doar ridică din umeri. Rămânea acolo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orni pe scări, dar cu fiecare treaptă îi scăde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rebe ce putea, de fapt, să-l aştepte în întuneric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Beth Rogers, exista aic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ridicol. El nu credea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ce nostimă fusese povestea cu fantome de acum câteva ore, când toţi stăteau lungiţi pe podeaua bibliotecii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era aşa de nostim, în întunericul car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se gândea mai bine, întunericul însuşi părea ceva viu, care îl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pul scărilor, încercând să-şi alunge senzaţia ace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frică de întuneric. Niciodată nu-i fusese frică de întuneric nici chiar când era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descoperi că întunericul umed de jos era ceva de care aveai de c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ştia ce se găsea în întuneric. Nu era deloc ca acasă, unde ştiai tot ce era în cameră în jurul tău şi puteai să recunoşti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unericul părea să fie veşnic şi zgomotele nedesluşite pe care începu să le audă puteau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 Puteau fi şoareci, sau chiar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u poţi atinge, dar care te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toarcă, însă era prea târziu. Brett aştepta sus şi el râsese deja de Brett. Dacă se întorcea acum şi recunoştea că îi fusese frică să meargă mai departe, Brett i-ar fi dat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mai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gomotele şi începu să-şi închipuie că erau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care şopteau atât de încet, încât de-abia le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şi ajunse pe podeaua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se mişcă în întunericul oribi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întuneric, simţi cev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însă frica îl sugrumă şi nu scoase nici un sunet. Se simţi împins din spate. Dădu din mâini în întuneric, căutând ceva de care să s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nţelegea ce i se întâmpla, frica îl părăsi şi din gât îi scăpă un strigăt care fu oprit imediat, iar băiatul se prăbu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şi aduse aminte despre cum murise unchiul lui Tracy, cu mult înainte ca el să se fi născut. Se întâmpla din nou, îşi zise el. La fel cum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re i se păru o veşnicie, ceva tare şi ascuţit îl apăsă pe piept, atât de rece, de parcă ardea când îi străpungea tricoul şi apo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ria lui greutate apăsă obiectul care îi intră în inimă, se auzi pe sine suspinând, simţi ultima durere, iar pe urmă îşi auzi propriul sânge gâlgâind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rea, un curent de aer rece îl învălui şi simţi un miro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ff Bailey, moartea îi mirosea 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auzi zgomotul înfundat a ceva care căzuse, apoi liniştea îl învăl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trigă încă o dată, mai tare, sigur că prietenul său voia să-l sperie la fel cum făc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eff, nu te mai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rimi răspuns şi făcu o tentativă să coboar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u-l un fior, fu deodată sigur că Jeff nu se prostea. Întorcându-se, se năpusti spre uşa pe care intraseră cu douăzeci de minute înainte, o trase şi ieşi în amur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ţipă el. Cineva să mă ajute. Cuprins de panică, începu să alerge spre strada din faţ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îi spusese după câteva minute sergentul Peter Cosgrove. Încearcă să te calmezi şi spune-mi unde est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os, acolo, se bâlbâ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jos pe scările acum puternic luminate de reflectoarele adus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Crosgrove, Barney Jeffers, coborî pe scări cu o lanternă în mână. O clipă mai târziu, pe când lumina prin întunericul subsolului, îl auzi înjurând. În aceeaşi clipă se auziră nişte frâne afară, apoi doi infirmieri intrară pe uşă cu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chemă Crosgrove, şi se întoarse spre Brett. Stai aici, fiule. O să găsesc o lumină pentru subso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aprobă în tăcere, cu ochii fixaţi pe scară. După un timp care păru o eternitate, luminile se aprinseră în subsol şi-l văzu pe Jeff zăcând pe podeaua subsolului. Sângele amestecat cu praf îi îmbiba tricoul şi liniştea morţii îl învăluia ca un giulgiu. Lui Brett i se întoars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l întrebă Crosgrove pe Jeffers, o jumătate de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plecase şi ei stăteau în capul scărilor, în timp ce o echipă lucra jos, fotografiind locul şi căutând probe. Crosgrove era nouăzeci la sută sigur că nu vor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tine, îi răspunse Jeffers. Cred că puştiul Kilpatrick spune adevărul. Mi se pare că băiatul a coborât să arunce o privire, n-a putut vedea nimic şi a făcut un pas greşit. Dacă era oriunde în altă parte, şi-ar fi jupuit genunchii. Însă aici a căzut pe târnăco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ăuta acolo? murmură Crosgrov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cuzi pe cineva de neglijenţă criminală? întrebă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îi răspunse Crosgrove cu o voce răstită. Dar pe cine să acuz? La fel de bine îl poţi acuza pe puştiul Bailey. Dacă n-ar fi intrat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îl întrerupse Jeffers. Uneori aşa se întâmplă, Pete. Nu mai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grove suspină, eliberându-s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u el de acord. Însă este, totuşi ciuda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petă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grove se uită împrejur, ochii lui cercetând interioru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iudat. Toată viaţa am auzit poveşti despre locul ăsta, despre cât de periculos este. Poveşti stupide. Acum o renovează şi ce se întâmplă? Nici n-au terminat-o şi avem deja un mort. De-aia zic că-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se uită curios la parten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eea ce cred eu că vrei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grov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încet. Tu n-ai crescut aici, ca mine. S-a mai întâmplat o dată ceva asemănător. Trebuie să fie vreo patruzeci de ani de atunci. Atunci a fost fratele lui Phillip Sturgess, Conrad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Jeffer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murit? Aici,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fabrică, Barney, spuse Crosgrove sumbru. Chiar în locul ăsta.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începu Crosgrove. Nimeni n-a ştiut dacă a fost accident, crimă sau ce o fi fost. Însă a fost exact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el. Este pur şi simplu ciudat, asta-i tot. Apoi, cu faţa întunecată, porni spre maşina de patrulare, făcându-şi curaj pentru ce va urma. Trebuia să-i sune pe părinţii lui Jeff Bailey şi să le spună că fiul lor murise în fabrică, cu un târnăcop înfipt în ini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tocmai servea desertul când sună telefonul. Carolyn îşi împinse scaunul în spate şi începu să se ridice, însă vocea lui Abigail, liniştită, dar fermă, o făcu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pund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Hannah puse plăcinta pe care o servea pe tavă şi părăsi camera. O clipă mai târzi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omnul Phillip. Este poliţia şi spun că este o urgenţă. Le-am explicat că sunteţi în mijlocul cinei, însă au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Hannah, spuse Phillip. Sunt sigur că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l fixă cu privirea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hillip, este cel mai nepoliticos lucru să te sune acum. Pur şi simpl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înţelege după ce o să vorbesc cu ei, o întrerupse Phillip. Continua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Abigail o privi p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câteva lucruri elementare, Carolyn. În primul rând, este foarte nepoliticos să suni oamenii la ora cinei. Oricum, nu prea putem face multe să împiedicăm acest lucru. Se pare că nimeni nu mai are maniere. Dar dacă telefonul sună în timpul cinei, răspund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Carolyn văzu rânjetul lui Tracy, dar îl ignoră. Beth, în mod intenţionat cu ochii în farfurie, parcă găsi deodată ceva interesant în plăcintă. Zâmbind subţire, Carolyn îi atinse mâna lui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reţin asta, Abigail, promise ea, în timp ce bătrâna îşi retrase mâna de parcă fusese arsă. Dar să presupunem că Hannah nu era aici. Dacă era ziua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lalţi servitori, începu Abigail, însă apoi tăcu brusc, amintindu-şi că nu mai existau alţi servitori. În acest caz, recunoscu ea într-un târziu, cu o voce înţepată, cred că unul dintre noi ar trebu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zero pentru noi, îşi zise Carolyn când zâmbetul lui Tracy se şterse şi un zâmbet subţire apăru în colţul buzelor lui Beth. În tăcere, toate patru începură să-şi mănânce plăcinta. După patru sau cinci minute care lui Carolyn i se părură o eternitate, Phillip se întoarse cu o expres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 centru, le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Abigail imediat. Haide, zău, poate aştepta până ne termin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Phillip îi spunea lui Carolyn că se petrecuse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răspunse el. Doi copii s-au dus la fabrică după petrecerea de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th se măriră şi furculiţa i se opri în aer. Apoi, în timp ce mâna începea să-i tremure, o puse înapoi cu grijă,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Abigail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n mod obişnuit puternică şi poruncitoare, deveni deodată ştearsă. Când Carolyn se uită la ea, bătrâna era palidă şi avea o nelinişte în priviri pe care Carolyn n-o mai văz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hillip, insistă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zită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Bailey, spuse el în sfârşit. Mă tem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ocul pronunţării numelui făcu să se lase liniştea. Nu era un străin, nici măcar cineva pe care îl cunoscuseră ocazional. Era un băiat pe care îl ştiau toţi, care fusese în casa lor chiar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repetă Tracy. Jeff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Caroly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Trebuie să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ridică în picioare. Tot sângele îi fugise din obraji şi se clătină ca şi cum ar fi putut leşin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a. Este ca la fratele tău. Avea aceeaşi vârstă 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incapabilă să continue. Phillip se uită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onrad? repetă el. Mamă, despre ce Dumnezeu vorbeşti? Nici nu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gail dădea din cap iar ochii ei căpătaseră o expresie străină, goală, ca şi cum vedeau ceva mult mai departe d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opti ea. Întotdeauna spunea că se va întâmpla aşa ceva. Întotdeauna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spuse Phillip, luând-o de braţ şi aşezând-o înapoi pe scaun. Nici nu ştim încă ce s-a întâmpla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întrebă Abigail. Phillip, spune-mi ce au spus despre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nghiţi în sec, aruncă o privire spre Tracy şi Beth, nevenindu-i să repete ce i se spusese, în faţa fetelor. Însă ambele îl fixau cu privirea. Ochii lui Tracy strălucind ciudat, iar ai lui Beth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călcat greşit, spuse el încet. Era un târnăcop pe podea. A căz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înfioră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uspină violent şi se lăsă moal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onrad, şopti ea. Exact ca şi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ură că se concentrează din nou şi se fixară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poate că tatăl tău avea dreptate în privinţa fabricii. Poate că am făcut o greşeală. Poate că era mai bine s-o abandon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hillip dădu din cap, faţa devenindu-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mă, începu el. A fost un accident. N-a fost vina nimănui. În primul rând, Jeff nu trebuia să fie acol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privirea lui Abigail făcându-l să înţeleagă că nu îl asculta. Încă o dată, părea că dispăruse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ât pot de repede, îi spuse el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un pe Maggie Bailey, spuse Abigail brusc. Trebuie să încerc să-mi cer scuze pentru ce i-am făcut. Porni din sufragerie, însă înainte să ajungă la uşă Carolyn îi a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rolyn. Dacă o suni pe Maggie Bailey, nu-i spui decât că-ţi pare rău pentru Jeff. Dar să nu începi să-i umpli capul cu nici o superstiţie despr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bigail se întoarse ca s-o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e? repetă ea, zâmbind apoi amar. Îţi vine uşor să vorbeşti. Însă nu-ţi aminteşti când s-a întâmplat ultima dată, nu? Bineînţeles, nici nu te născuseşi atunci. Însă era o seară foarte asemănătoare cu asta. Poliţia a sunat şi ne-a spus că a fost găsit Conrad Junior la fabrică. Spuneau că a călcat greşit şi a căzut pe o unealt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căzu până l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elaşi lucru, Carolyn. Soţul meu spunea întotdeauna că ce i s-a întâmplat fiului nostru n-a fost un accident, însă nu l-am crezut niciodată. Dar acum? La ce te aştepţi să mă gândesc? S-a întâmplat din nou, aşa cum dragul meu soţ se temea că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potriva voinţei sale, Carolyn simţi o licărire de compasiune pentru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gail, ceea ce spui nu are sens. Fabrica este periculoasă; toţi ştim asta. Şi a fost încuiată tocmai pentru a preveni accidentele ca acela întâmplat fiului tău şi lui Jeff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 fost un accident? întrebă deodată Tracy. Dacă a fost alt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i aruncă o privire lui Tracy, apoi simţi cum i se strânge stomacul când văzu că, deşi Tracy îi pusese ei întrebarea, o privea fix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racy? întrebă ea cu o vo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Tracy cu o inocenţă exagerată. Era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răspunde Carolyn, Abigai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cuvinte ale lui Conrad, spuse ea atât de încet, încât Carolyn nu fu sigură dacă le vorbea lor sau sieşi. A spus: Ea este încă acolo. Este acolo şi n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acy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unico? Cine n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gai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ea. A fost ultimul lucru pe care l-a spus. Nu m-am gândit să însemne ceva. În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dreptate, Carolyn. Nu însemna nimic. De fapt, sunt de acord cu ce zicea soţul tău despre fabrică; nu cred că ar trebui redeschisă. Era un loc malefic, un loc unde oamenii erau exploataţi, munceau până la epuizare şi cred că ar trebui demolată şi uitată. Dar hai să nu inventăm poveşti cu staf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ez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înşeli? întrebă ea. Dacă soţul meu avea dreptate? Dacă se întâmplă ceva la fabrică şi singura cale de a fi în siguranţă este să ţinem oameni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bigail, nu începe să le umpli capul copiilor c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ascult, protestă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reau să aud, spuse Carolyn ferm. Şi nici Beth nu vrea. Fabrica nu este nimic altceva decât o clădire veche, care a fost ca un ghimpe în ochi în acest sat timp de o sută de ani. Sinceră să fiu, nu înţeleg de ce n-a fost demolată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fixară pe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bigail, aş vrea să ştiu de ce soţul tău n-a dărâmat-o cu ani în urmă, când fiul tău a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igail păru că îi revine puterea şi o privi cu un aer imperial p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emolat-o pentru că întotdeauna a spus că nu trebuie demolată. Întotdeauna a spus că trebuie să rămână ca o aminti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răspuns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fu de ajuns şi nu mai făcu nimic să-şi potolească furia care creştea în ea, în timp ce o privea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a cât de mult noroc a avut odată familia ta în clădirea aia? O amintire a tuturor copiilor care şi-au petrecut vieţile acolo, muncind douăsprezece ore pe zi pe mai nimic, pentru ca familia ta să poată construi monstruozitatea asta de casă şi să angajeze personal dintre puţinii oameni din sat care nu lucrau la fabrică? Aşa este, Abigail? Voia ca fabrica să rămână în picioare pentru totdeauna ca să ne amintească frumoasele vremuri trecute? Ei bine, pentru familia mea vremurile alea nu au fost atât de bune, deşi sunt sigură că nu eşti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rămase tăcută câteva secunde după care, într-un târziu, spuse pe un to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gândit Conrad în ultima clipă, Carolyn. Dar ştiu că era terorizat de fabrică. Până în seara asta, nu am dat atenţie acestui lucru, însă acum cred că ar trebui să reconsider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sufragerie cu spatele drept şi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Tracy îşi urmă bunica, lăsându-le pe Carolyn şi pe Beth singure în sufragerie. Urmă un lung moment de tăcere şi, în final, pentru prima dată, Beth îşi luă inima în dinţi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ă… dacă are dreptate? Dacă există ceva în fabrică? Ce ar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semna nimic, draga mea, spuse ea. N-ar însemna nimic pentru că nu este posibil. Nu contează ce gândea bătrânul domn Sturgess sau ce gândeşte Abigail acum. Nu este nimic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rostea cuvintele, o amintire îi trecu lui Carolyn prin minte: o amintire din dimineaţa zilei de după înmormântare, când fusese la plimbare c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hiar înainte să fi leşinat, fabrica păruse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o prostie. Fabrica nu fusese în flăcări şi de fapt nu văzuse nimic. Fusese o simplă iluzie optică datorată apropierii leşinului. Îşi îndepărtă amintirea şi începu să o ajute pe Beth şi pe Hannah să cureţe masa. În mod sigur exista o explicaţie raţională pentru ce se întâmplase la fabrică în ziua aceea. Când Phillip va veni acasă, vor afla ce se petrecu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turgess stătea în biroul lui Norm Adcock, în faţa şefului departamentului poliţiei din Westover, de cealaltă parte a unui birou care arăta chiar mai ponosit decât i se părea lui Phillip. În scaunul de lângă el stătea Alan Rogers, cu ochii întunecaţi, aşteptând ca Phillip să termine de citit raportul pe care îl făcuseră Cosgrove şi Jeffers. Ascultaseră deja povestea lui Brett Kil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hillip era ca un vis urât, ca şi cum se repeta ceva din trecut. Şi bineînţeles că asta şi era; evenimentul din după-amiaza aceea era o reluare ciudată a ceea ce auzise că se întâmplase în ziua în care muris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 că poliţia era mai interesată de chiţibuşuri decât de moartea lui Jeff Bailey. Bineînţeles, ştia şi de ce. Jeff Bailey, ca şi Phillip însuşi, era unul dintre „ei” pentru Norm Adcock. Unul dintre cei bogaţi; cei care trăiau în Westover, dar rareori puteau fi văzuţi în oraş. Pentru Adcock, într-adevăr, nu făceau parte deloc din oraş. Oare aşa fusese şi când muris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citit raportul şi îl puse înapoi pe masa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uşa trebuia să fie închisă, spuse el, ca răspuns la întrebarea pe care auzise că i-o pusese lui Alan Rogers. Nu pot să cred că n-a verificat-o nimeni după ce au plecat muncitori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mută spre Alan,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hillip. Sunt aproape sigur că am verificat-o personal, dar poate că mă înşel. În orice caz, nu mai are importanţă. Încuietoarea era deschisă şi nu are semne să fi fost forţată. Aşa că o parte a responsabilităţii pentru ce s-a întâmplat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co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unul dintre copii avea o cheie care se potrivea. Este puţin probabil, însă est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zaţiile? întrebă Phillip. Va exist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cock ridică din umeri,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mine, domnule Sturgess. Depinde de procuror. Presupun că ar putea deschide un caz, spunând că fabrica este o pacoste şi încă alte câteva lucruri. Şi cred că vă puteţi aştepta să fiţi acţionat în justiţie de părinţ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e rezolvă între avocaţii lor şi ai mei, spuse Philli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nd cât de reci îi sunară cuvintele, încercă să 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ă mă simt mai rău nici dacă Jeff ar fi fost propri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cock aprobă din cap, deşi dispreţul din priviri nu-i dispăru. Lăsă pix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ţi avea nimic împotrivă să împrejmuim zona, nu? întrebă el, nefăcând nici un efort să mascheze faptul că nu fusese o întrebare 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a să mai întrebaţi, răspunse Phillip. Alan, poţi să începi de mâ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un paznic până va fi gata împrejmuirea, adăugă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ja un om pentru la noapte, spuse Adcock. Ştiu că este ca şi cum încui grajdul după ce a plecat calul, dar lucrurile astea îţi scapă din mână. Dacă nu mă înşel, sunt deja copii în sat care plănuiesc să se strecoare acolo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imiteţi nota de plată pentru orele făcute de omul acela. Fabrica este responsabilitatea mea, nu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la altceva, spuse Adcock rece şi se ridică. Ei bine, nu cred că mai putem face ceva în seara asta. Mai bine mă întorc acasă înainte ca Millie să vină să mă caute. Clătină din cap şi se căută prin buzunare după cheile maşinii. A dracului treabă, spuse el, repetând: A draculu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trecură prin mica secţie de poliţie. Adcock îşi salută toţi oamenii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răspunseră şefului şi lui Alan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hillip Sturgess nu există nici un salut, nici măcar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ră şi şeful poliţiei plecă. Alan şi Phillip stătură o clipă lângă maşina primului. Liniştea se aşternu între ei până când, într-un târziu, Alan puse mâna pe umă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acuzi, te înţeleg. De fapt, am scris deja o scrisoare de reziliere 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spuse nimic preţ de o clip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cum ar rezolva asta ceva. Nu-l va aduce pe Jeff Bailey înapoi iar lucrul trebuie totu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probă din cap, apoi int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iau ceva de băut? Ştiu sigur că eu aş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lătină din cap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în seara asta. Cred că e mai bine să mă duc acasă, să încep să mă ocup de proble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heia în contact. Motorul Fiat-ului vechi tuşi de două ori, apo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încearcă să nu laşi chestia asta să te prindă. Ce s-a întâmplat azi a fost un accident, nimic mai mult. Însă oamenii vor vorbi; totul seamănă prea mult cu ce i s-a întâmplat fratelui tău. Tot ce pot să-ţi spun este să nu-i asculţi. Nu-i asculta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celălalt bărbat să poată răspunde, Alan întoarse maşina şi porni în noapte, lăsându-l pe Phillip Sturgess singur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şi parcă maşina pe Prospect Street şi stătu pe loc câteva minute, uitându-se la fabrică şi întrebându-se ce dorise să spună tatăl său în toţi acei ani când insistase de nenumărate ori că acesta era un loc malefic. Deşi Phillip insistase să-i explice, Conrad Sturgess murise pronunţând crunta sentinţă, ca şi cum afirmaţia în sine era suficientă, adăugând doar că într-o bună zi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o prostie. Nu se putea ca o clădire să fie malefică, nici chiar o clădire atât de urâtă ca fabrica aceea, cu faţada ei masivă, cu linii simple şi fără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apoi căută în torpedo lanterna pe care o ţinea totdeauna acolo. Încuind maşina, traversă Prospect Street şi porni spre partea laterală a clădirii, cea cu uş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domnule, spuse o voce din spatele său. Unde crez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întoarse şi fu pe loc orbit de un spot puternic de lampă cu halogen. Două secunde mai târziu,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turgess, spuse vocea. Nu v-am recunoscut. Un bărbat se apropie de el. Phillip recunoscu uniforma poliţiei, dar nu şi figura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 duceam acasă şi m-am gândit să mă opresc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zită, dar apoi dădu din cap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merge dacă vreţi. E clădirea dumneavoastră. Altă ezitare, apoi, cu şi mai multă lehamite: Vreţi să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l linişti Phillip imediat. Stau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fiţerul încă privindu-l, folosi cheia pentru a deschide uşa şi păşi în hăul întunecat al fabricii. Rămase pe loc ascultând, după care căută întrerupătorul. Întunericul fu spart de reflectoare mari, atârnate d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uită împrejur, iar pe urmă se îndreptă spre spatele clădirii şi spre scările care duceau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pul scărilor, privind în întuneric şi întrebându-se dacă nu cumva ar trebui să plece,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murise în ziua aceea chiar acolo jos, în întunecimea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numit motiv, nu ştia nici el de ce, trebuia să vadă locul unde murise Jeff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lanterna, porn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 se opri din nou şi roti lumina împrejurul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parte pe cât putea să bată raza de lumină nu era nimic. Doar o podea de lemn uzată, acoperită cu mizerie, şi câteva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umina spre spaţiul de lângă scară. Praful fusese îndepărtat de multe urme de paşi. În mijlocul lor, Phillip văzu o urm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lăsată de sângele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cu greu, în încercarea de a-şi îndepărta valul de greaţă care-l cuprinsese, Phillip se întoarse, stinse lanterna şi începu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de jos fu sigur că au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aşteptând să ma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u auzi erau bătăile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orni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gomot slab, greu de auzit, însă era sigur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gomot mocnit, ca şi cum ar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ciulindu-şi urechile, încercând să audă sunetul încă o dată, cât mai cla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şi inima îi reveni la un ritm normal. În fabrică era linişte. Într-un târziu, Phillip urcă scările şi porni încet spre uşă. Se mai opri o dată, cu mâna pe întrerupător, şi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scufundând clădirea în întuneric, apoi încuie uşa cu grijă. De la câţiva metri distanţă poliţistul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domnule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dădu din cap, pregătindu-se să porneasc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nu? întrebă el. Cât am fost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din ume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 ceva, domnule Sturgess?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gândi o clipă, apoi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de la maşină, o descuie şi urcă. Apoi puse înapoi lanterna în torpedo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nu auzise nimic. Fusese doar imaginaţia lui şi stre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turgess se pierdu în noapte la vola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trezi după miezul nopţ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i era încă viu în memorie şi pijamaua era udă de transpiraţie. Inima îi bătea şi încet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ei se deschise şi lumina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uzi ea vocea mamei. Beth, ce est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lătină din cap, ca şi cum gestul ar fi îndepărtat imaginile monstruoa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use ea dintr-o răsuflare. Am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arolyn, traversând camera pentru a se aşeza pe pat şi a o strânge în braţe pe Beth. Ce ai văzu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murmură Beth. Am văzut ce i s-a întâmpl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şmar, scumpa mea, spuse încet Carolyn, mângâindu-i încet fruntea fiicei sale. A fost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văzut, insistă Beth. Am… am fost în fabrică, la subsol şi mai era cineva acolo. Apoi am auzit un zgomot şi am auzit voce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în braţele mamei ei, suspinând, iar Carolyn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A fost un vis.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arcă nu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retele a alunecat şi, deodată l-am văzut pe Jeff. Iar pe urmă cineva l-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ins? întrebă Carolyn. Ce vrei să spu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găimă Beth. Însă cineva l-a împins şi a căzut în târnăcop. Nu a călcat greşit, mamă. L-a împins.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insistă Carolyn. Totul a fost un coşmar. Iar ceea ce i s-a întâmplat azi lui Jeff Bailey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 privi pe mama ei cu och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i îndepărtă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Însă… însă era atât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asigură Carolyn. De aceea sunt atât de înfricoşătoare coşmarurile, iubito. Par atât de reale, încât când te-ai trezit, uneori parcă tot mai continuă. Aşa ţi s-a întâmpla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era încă întuneric şi părea că sunt încă în fabrică. Vedeam to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otul s-a terminat, sfârşi Carolyn în locul ei. Acum eşti perfect trează şi ştii că a fost doar un vis şi poţi să u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Beth pe pernă şi o învel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as lumina aprins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zită, după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arcă să adormi la loc şi eu o să mă întorc mai târziu să sting lumin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lăsăm aprins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ezită, gândindu-se la coşmarurile care o marcaseră pe Beth în lunile de după despărţirea ei de Alan şi cum singurul lucru care le rezolvase în cele din urmă fusese să lase lumina aprinsă toată noaptea. Era mai puţin de un an de când Beth era în stare să poată dormi din nou în întuneric. Oare încep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La noapte vom lăsa lumina aprinsă. Însă numai la noap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ădu din cap iar Carolyn se aplecă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lcă-te şi, dacă mai ai vreun coşmar, mă chem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spuse nimic, dar se răsuci şi-şi înfăşură strâns plapuma. Carolyn se îndreptă şi se uită o clipă la ea, dorind s-o ia pur şi simplu cu ea şi cu Phillip. Însă, bineînţeles, asta nu se va întâmpla niciodată. Căci oricât de rele fuseseră coşmarurile, Beth refuzase să-şi părăsească patul pentru siguranţa mamei sale. I-ar fi transmis spaimele ei şi Beth n-ar fi f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încurajator, Carolyn o sărută din nou, apoi părăsi camera în linişte,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Beth se mai răsuci o dată şi rămase uitându-se la tavan, în lumina moale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 se întâmplase; ştia ce avusese loc în timpul în care lipsise de acas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să-şi viziteze tatăl, fugind de la petrecere, petrecerea oribilă la care totul mersese atât de prost – şi se opris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doar o clipă să afle dacă Amy era cu adevărat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ecase în drumul ei, însă ceva era schimbat. Lumina era alta, soarele coborâse după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ra mult mai târziu decât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să meargă să-şi vadă tatăl, se întorsese acasă, urcând poteca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simţise lipsa; nimeni nici măcar nu ştiuse că fuses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după vis, ştia exact ce făcuse. O găsise pe Amy şi-i spusese ce se întâmplase la petrecere, cât de urât se purtase Jeff Bailey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y se răzb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îl omorâse pe Jeff;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th l-ar fi ucis, şi-ar f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fi fost Amy cea car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tinse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 speria, de acum avea o prietenă. O prietenă numită Amy, căreia întunericul îi făcea bine şi-i plăcea. De acum încolo, Beth nu mai era singură. Exista cineva cu care să vorbească, cineva în care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o înţeleg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luminoasă şi răcoroasă şi, în timp ce se trezea uşor, Beth avu o ciudată senzaţie de pace. Coşmarul de acum câteva ore era aproape uitat şi se întinse comod în pat, cu ochii închişi, făcându-şi planuri pentru acea zi. Poate că ea şi Peggy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întotdeauna, în dimineţile în care se trezea fericită şi relaxată, senzaţi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apoi în dormitorul ei de pe Cherry Street. Era tot la Hill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la Hilltop, iar noaptea trecută avusese un coşmar în care îl văzuse murind pe Jeff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umbră trecu peste ea şi Beth deschise brusc ochii. La câţiva paşi, între ea şi fereastră, stătea Tracy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făcut, spuse Tracy, cu vocea atât de scăzută, încât pentru o clipă Beth nu fu sigură că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instinctiv îşi trase cuvertura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uita furioasă la ea, dar era un surâs de-abia schiţat pe buzele ei, care o sperie mai mult decât cuvintele pe care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noptieră arăta or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făcut, repetă Tracy, de data aceas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tul se transformă într-o grimasă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Jeff, nu? Te-ai furişat în fabrică ieri şi, când a coborât pe scări,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th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insistă Tracy. Noaptea trecută, când vorbeai cu mama ta, eram pe hol. Şi am auzit tot ce ai spus! Avea un ton acuzator, care o făcu pe Beth să se tragă spre tăblia patului şi să se înfăşoare şi mai strâns în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protestă ea. A fost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acy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oar un vis. Ai înscenat asta ca să-i poţi spune mamei tale. Iar ea e destul de proastă ca să te creadă. Însă eu nu sunt. Şi aşteaptă până când o să-i spun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e?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nebună şi l-ai omorât pe Jeff Bailey doar pentru că te-a necăjit la petre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omorât, spuse Beth, inima începând brusc să-i bată mai puternic. Amy a fost cea car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Tracy se strânseră într-un rânj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Vrei să spui că există în fabrică fantoma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probă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antome, spuse Tracy. Tot ce-ai făcut a fost o înscenare. Însă nimeni n-o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 izbucni Beth. Amy este reală, este prietena mea, şi tot ce a făcut a fost să mă ajute. Şi dacă nu ai grijă, poate că te va ucid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pieri de pe faţ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şa ceva, şuieră ea. Niciodată să nu-mi vorbeşti m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m vreau, replică Beth, teama fiindu-i îndepărtată de furie. Şi ieşi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mera ta, îi replică Tracy. Este casa mea şi dacă vreau îţi iau camera asta. Nici n-ar trebui să stai la etajul ăsta, oricum ar trebui să stai la etaj, unde stau servitorii, fiindcă numai de asta eşt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cuvintele! ţip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din pat, stând în picioare,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trag nimic! strigă Tracy. Te urăsc, o urăsc pe mama ta şi mi-aş dori ca amândouă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epezi la Beth, încercând s-o apuce de păr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înclină capul şi încercă să se ferească, însă era prea târziu. Tracy se aruncă asupra ei şi căzu la podea cu Beth peste ea. Apoi simţi cum Tracy o apucă de păr, smulgându-i-l. Printr-o mişcare violentă reuşi să se întoarcă şi să-şi acopere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o auzi ţipând p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aştepta ca Tracy să o zgârie, auz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Beth, eşti în… Doamn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simţi cum greutatea lui Tracy este ridicată de pe ea şi deschise ochii, văzând-o pe mama ei car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mei îl văzu pe tatăl ei vitreg ţinând-o strâns de braţ pe Tracy. Ştergându-şi faţa cu o mână, îşi reveni, 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ăceaţi? o auzi pe mama ei întrebân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aruncă lui Tracy o privire cu coada ochiulu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voia să închid radioul şi e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întoarse spr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strâmbă şi privi spr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răspund! Nu eşt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inse de mâna tatălui ei, care-i strânge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răspunzi lui Carolyn, spuse Phillip cu o voce calmă, dar hotărâtă. Este adevărat că nu e mama ta, însă este soţia mea şi trebuie s-o respecţi. Deci, este adevărat ce a spus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ămase tăcută pentru alte câteva secunde cu o privire otrăvită cătr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tr-un târziu. Nici măcar nu avea radioul ăla tâmpit deschis! Mă ameninţa că mă omoară, aşa cum l-a omorât deja pe Jeff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 cameră, în timp ce Beth îşi holbă ochii. Phillip şi Carolyn o priviră îngroziţi p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fu cel care vorb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ameninţare pe care am auzit-o a fost a ta. Acum, du-te în camera ta şi stai acolo până când Carolyn ori eu îţi spunem să ieşi. Şi pe viitor nu mai intri în camera lui Beth decât dacă te inv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mera ei, protestă Tracy, însă tatăl ei n-o mai lă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acy străluciră de furie, însă nu mai spuse nimic. Fugi din cameră, trântind uşa în urma ei. După ce Tracy ieşi, Carolyn se aşeză pe marginea patului şi o întrebă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eninţat-o pe Tracy că 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zită, apoi dădu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Beth tremură, însă reuşi să-şi ţin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u l-am omorât pe Jeff Bailey, şopti ea. A intrat şi a spus că ştie ce am făcut şi-i va spune unchiulu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 nimic! exclamă Phillip. Ce spunea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ltat când am vorbit noaptea trecută cu mama, explică Beth. M-a auzit spunându-i mamei despre visul meu şi a spus că am însce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illip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Scuză-mă, Carolyn, cred că este timpul să am o discuţie între patru ochi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să protesteze, Phillip plecase deja. Beth, cu ochii goi privea sp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raga mea, răspunse Carolyn. Mi-aş fi dorit ca tu şi Tracy să nu vă fi bătut şi-mi pare rău că e atât de rea cu tine. Cred că va trebui să faci cu Tracy acelaşi lucru pe care-l fac eu cu Abigail. Nu contează ce spune sau cât de mult te răneşte, trebuie s-o ignori. După o vreme, dacă nu-i răspunzi, n-o va mai distra şi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ce mă urăşte? întrebă Beth. Nu 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şi îmbrăţişă fiica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Asta trebuie să înţelegi. Acum a fost la fel de rea cu toţi cei care trăiesc aici. Îi este frică să nu-l îndepărtăm pe tatăl ei de 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aşa ceva, răspunse Beth. Eu am deja un tată.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e, spuse Carolyn, ridicându-se din pat şi pornind spre uşă. Însă trebuie să înţelegi că nu contează ce ştie Tracy, contează ce simte. Şi încă este foarte furioasă pentru că tatăl ei s-a căsătorit cu mine. Aşa că se răzbun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să nu-i cinstit, spuse Beth, repetând fără voie cuvintele pe care le folosise Tracy cu câteva clip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u de acord Carolyn. Dar aşa e viaţa. Nu este întotdeauna cinstită şi nu întotdeauna are sens. Însă trebuie să facem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afecţiun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uităm toate astea, să ne îmbrăcăm şi să coborâm pentru micul dej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probă din cap. Nu spuse nimic, însă când mama ei plecă, în loc să se ducă la dulap şi să înceapă să se îmbrace, se duse la fereastră şi se uită lung deasupra satului,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minţii, cuvintele lui Tracy încă îi răsunau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Era posibil ca aşa cum o văzuse ea pe Amy în vis noaptea trecută, împingând-l pe Jeff care căzu în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uşor şi 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l tot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cy avea dreptate? Dacă nu exista nici o Amy? Dar trebuie să existe. Dacă Amy nu era reală, dacă ea n-o auzise, dacă n-o văzuse în vis, atunc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l, pentru că, dacă Amy nu exista, atunci poate că Tracy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Beth, chiar îl omorâse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r fi făcut-o… n-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ogers se uită la ceas, apoi îi făcu semn maistrului să anunţe pauza de masă. În timp ce muncitorii se mutau din căldura de afară în răcoarea din fabrică, Alan începu inspecţia pe care o făcea de două ori pe zi. De mult îşi dăduse seama că era imposibil să angajeze muncitori la un standard conform standardelor proprii însă înţelesese şi că nu putea cere echipei sale la fel de mult ca sieşi. În fond, ei munceau cu ora şi nu împărtăşeau fanatismul lui pentru lucrul bine făcut. Pentru ei slujba era slujbă şi ceea ce conta era numărul de ore lucrate. Pentru Alan, munca în sine era mai importantă decât câştigul pe care îl aducea. Satisfacţia faţă de munca bine făcută îl făcea de obicei să nu îl intereseze deloc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unca mergea bine. Deja toate părţile erau la locul lor şi până după-amiază, cu ceva noroc, împrejmuirea va fi gata. Nu va arăta bine; nu erau decât nişte panouri de lemn atârnate în grabă de stâlpi şi corzi, însă erau eficiente. Mâine puteau să se întoarcă la munca adevărată, de ren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la ultimul stâlp şi urma să se alăture restului echipei în interiorul umbros, când o auzi pe Beth chemându-l. Întoarse capul şi o văzu pe fiica lui pedalând nebuneşte pe River Road, aplecându-se la curba de pe Prospect Street cu mai mult curaj decât ar fi avut Alan însuşi. În timp ce privea, roata din spate a bicicletei pierdu tracţiunea şi începu să patineze, scăpată de sub control, însă Beth puse un picior jos şi întoarse bicicleta, oprindu-se în faţa lui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ar dacă îţi rupi gâtul, să nu vii să te plângi la min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întors cu bicicleta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făcut-o, fu Alan de acord. Am fost şi eu nebun. Ce te aduc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să luăm prânzul împreună, spuse Beth, ridicând un sac maro pe care îl scosese din portbagajul de la spatele bicicletei. Hannah mi-a făcut nişte sandvişuri cu unt de alune şi jeleu. Vr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invita la nişt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făcu o f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tonul. Asta e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ţepoasă. Chiar dacă e ton, l-am prepara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răspunse Beth, dându-şi ochii peste cap. Probabil l-ai înecat în maione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uită exasperat l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oborât să mă cerţi, poţi să te întorci acasă. N-am nevoie de cicăleală de la nici o puştoaică isteaţă de unsprezece an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coase limba, însă când Alan se întoarse spre fabrică, îl urm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cască din cuierul portabil, Alan i-o îndesă pe cap, apoi se dădu într-o parte, lăsând-o să treacă prima pe uşa enormei clădiri. Beth îşi scoase imediat casca şi-şi aranjă cordeluţa astfel încât să nu-i cadă pe ochi, apoi şi-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intră înăuntru, îşi aţinti privirea pe scările de la capătul îndepărtat a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an, parcă citindu-i gândurile. Nu poţi să cob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u doar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eva morbid, îi spu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cu mâncare şi scoase un sandviş, oferindu-i jumătate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 vreau este să văd unde s-a întâmplat, insistă ea.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uspină, ştiind că n-avea cum să-i explice. Dacă ar fi fost de vârsta ei, ar fi murit şi el de curiozitate să vadă locul accidentului. În dimineaţa asta, aşa cum se aşteptase, o mulţime de copii veniseră la fabrică, unii oprindu-se şi privind, alţii încercând să dea impresia că ultimul lucru din lume pentru care veniseră ar fi fost să vadă locul în care cineva muri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l vezi, spuse el. Oricum, nu 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ânge? întrebă Beth cu o curiozitat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nghiţi, apoi se concentră asupra sandvişului, deşi brusc îi dispăruse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im despre altceva? Ce fac cei de acas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th se întunecară şi Alan ştiu imediat că ceva nu fusese în regul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îi aruncă o privir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oricum, spuse ea. M-am certat cu Tracy,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coborât? Pentru că atmosfera este încărcat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nu este nimeni acasă. S-au dus toţi la familia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unchiul Phillip. Tracy are nişte prieteni invitaţi. Şi toţi vorbesc despre ce i s-a întâmplat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schimbe subiectul, îşi zi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rezu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aci lumină asupra lucrurilor dacă te întorci şi le spui tuturor cum arată loc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th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ot să cobor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 Alan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prânz. Te duci jos. Însă doar un minu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prob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unericul îndepărtat de reflectoarele puternice, subsolul nu mai arăta ca înainte. Era doar un spaţiu imens, foarte asemănător cu parterul, cu excepţia faptului că acolo jos spaţiul era împărţit de mulţimea de coloane care susţineau podeaua de deasupra. În timp ce se uita prin subsol, Beth îşi aduse aminte cu greu cât de înspăimântător fusese când era întuneric. Acum nu mai era nimic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etei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tă de un maro roşiatic, întinsă la câţiva metri de baza scărilor. Lui Beth i se părea că cineva încercase să o spele, însă mai rămăsese destul, îmbibat în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tatăl ei nu i-ar fi spus ce era, nu era sigură că şi-ar fi dat seama. Într-un fel, se aşteptase să fie roşu deschis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tă câteva secunde, căutând în memori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acă l-ar fi omorât ea însăşi pe Jeff, văzând locul în care o făcuse, şi-ar fi amin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ra gata să plece, privirea ei cercetă peretele din spate, de sub scări. Se încruntă şi îl luă pe tatăl să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an urmări arătătorul fiicei lui. Pentru un moment nu văzu nimic; doar un perete gol. Apoi, când mai privi o dată, îşi dădu seama că sub scări peretele nu era di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ra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umbra de sub scări şi se uit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u al naibi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ată?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ima îi bătu mai tare şi deven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eşire de incendiu, răspun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întuneric şi degetele lui găsiră o şină fixată în cimentul din spatele metalului. Mişcându-şi mâinile de-a lungul şinei, găsi o roat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metal şi auzi un mic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l?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o ieşire de incendiu. Ajută-mă să vedem dacă o putem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lan pipăi capătul uşii de lângă scări şi-şi băgă degetele după marginea ei. Apoi îşi lăsă greutatea pe ea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e dădu înapoi, privind uşa, după care se mută la cealaltă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tavan, găs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f metalic care ieşea din ciment. Când încercă să-l mişte, rămase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ată?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Alan. Şi vor trebui câteva smucituri c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cam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răspunse tatăl ei. Potrivit planurilor pe care le am, în spate este docul de încărcare şi trebuia să fi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le trebuia ieşire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Poate că nu este o ieşire de incendiu. Poate fi cu totul altceva.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ei urca scările, Beth se uita fascinată la uşa ciudată, abi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încăpere în spatele uşii;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e came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ra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ra unde trăia Amy şi de aceea, când auzise vocea ciudată în ziua precedentă, fusese atâ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amortizat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lăsându-şi imaginaţia să zb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rice în spatele uşii. Îşi imagină o cameră de mult uitată, plină cu genul de mobilă care se vindea în magazinele de antichităţi. Probabil că era un birou sau aşa ceva. Putea fi un vechi covoraş împlet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utea fi acoperit cu praf, însă mai erau hârtii pe masă şi lucruri în coş, pentru că în sinea ei Beth era sigură că Amy fusese pur şi simplu închisă într-o zi şi uitată acolo. Apoi, când fabrica fusese abandonată, nimeni nici măcar nu-şi amintise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paşi pe scări şi tatăl ei apăru cărând o cheie france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rezolve problema, spuse el, dându-i un ghiont conspirativ.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ădu din cap şi se dădu în spate când Alan fixă cheia pe vârful metalic şi începu să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l rezistă pentru o clipă, apoi scrâşni şi începu încet să se rotească. După ceva efort căzu şi Alan apucă încă o dată marginea uşii metalice şi-şi lăsă greutat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şa scârţâi şi se mişcă puţin. După încă două opinteli, rulmenţii ruginiţi cedară şi se deschiser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urent de aer îngheţat ieşi pr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gheţă, fiorul părând că trece prin ea şi simţi cum i se zbârleşte părul şi i se face pielea ca de găină. Era ca şi cum ceva palpabil ar fi ieşit din spaţiul de după uşa aceea. Primul instinct al lui Beth fu să se întoarcă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rentul de aer îngheţat se opri, de parcă nici n-ar fi fost. Se uită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a, cu vocea tremurând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îi explică Beth. N-ai simţit frigul care vine pr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încruntă puţin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ată de uşă, deschizând-o suficient cât să se poată uita amând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prinse lanterna în întunericul de după uş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e şase metri pe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Beth se uita prin camera de mult uitată, recunoscu un miros în aerul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mirosea puternic a f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plăcut în liniştea care se lăsase în Mercedes-ul pe care Phillip îl condusese până să ajungă în faţă la Hilltop House. Era un consens tacit ca toţi să aştepte până ajungeau în casă, înainte să înceapă discuţia despre care ştiau cu toţii că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olyn era şi mai greu, pentru că se găsea în situaţia de a fi de acord cu soacra sa, graţie unor motive pe care Abigail nu le va pricepe niciodată. Totuşi, cert era că pentru prima dată Carolyn era de partea femeii care o ura, împotriva soţului ei,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Phillip să ocolească maşina şi să-i deschidă portiera zâmbindu-i nesigur, pe jumătate a mulţumire, pe jumătate a scuză. Dându-se jos, începu să urce treptele din faţa casei, Hannah îi deschise uşa şi dădu din cap spre bătrână, înainte să treacă prin foaier şi să o ia la dreapta prin holul larg care ducea la bibliotecă. În spatele uşilor duble şi ale terasei o văzu pe Tracy şi pe trei dintre prietenii ei jucând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geanta pe o masă şi privi spre şemineu, unde întotdeauna focul era gata aprins. Pentru o clipă fu tentată să aprindă un chibrit, în ciuda căldurii acelei zile. Dar chiar şi încălzind camera în plus, n-ar fi atenuat răceala care emana din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juta la nimic, spuse Abigail, în timp ce intra în cameră, parcă citindu-i gândurile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u-şi mănuşile şi acul de la pălărie, se întoarse sp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mai pune problema acum să-ţi continui proiectul. Îi vom cere domnului Rogers să înceapă închiderea fabric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hillip se ridicară puţin şi îşi încrucişă mâinile la piept. Se sprijini de biroul care odată fusese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el. De când a devenit proiectul meu, mamă? Până ieri era proiectul nostru, dacă nu m-am scleroz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uri ai lui Abigail îl fixară pe fiul său şi buzele i se strânseră într-un zâmb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marca asta intenţiona să-mi sugereze că-mi pierd judecata, nu o apreciez. Pur şi simplu m-am răzgândit, datorită a ceea ce i s-a întâmplat lui Jeff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lui Jeff Bailey a fost un accident, mamă. Am văzut rapoartele şi nimic nu sugerează că a fost mai mult decât aşa ceva. A alunecat şi a căzut în târnăcop.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ecat şi a căzut într-o unealtă exact în acelaşi loc pe care fratele tău a alunecat şi a căzut într-o unealtă. Nu crezi că e ceva mai mult decâ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cred, răspunse Phillip, vocea şi atitudinea lui arătând clar că este hotărâ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gail nu voia să cedez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ţi vedea ceea ce este foarte clar, începu ea. Dar nu contează cu adevărat, nu? O să vorbesc eu însămi cu domnul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ritate în tonul său pe care nici Carolyn şi nici Abigail n-o mai auzi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uită mirată la soţul ei, în timp ce privirea lui Abigail deven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vorbi cu domnul Rogers dacă doreşti, însă sper să înţelegi că nu va acţiona la ordinele tale. Lucrează pentru mine, n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se citi în privirea lui Abigail. Se uită la fiul său cu o fur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ntrebă ea, nefăcând nici un efort să-şi mascheze nemulţumirea. Lucrează pentru tine? Cum îndrăzneşti să spui că dorinţa mea nu va fi îndeplinită? Mai ales când tot ce fac este să am grijă ca dorinţele tatălui tău să fi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mă, spuse Phillip, cu vocea brusc plictisită. Poţi s-o ţii aşa cu cine vrei, dar cu mine nu-ţi merge. Am citit testamentul lui tata. M-a lăsat urmaş la conducerea întreprinderilor Sturgess şi este voinţa mea să continuu proiectul fabricii. Dacă vrei să crezi în superstiţiile tatălui meu, e treaba ta. Dar nu te aştepta s-o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fratelui tău ar trebui să însemne ceva pentru tine, spuse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hilli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fratelui meu? Mamă, nu m-am născut decât la un an după ce Conrad Junior a murit. Şi nu m-aş fi născut deloc dacă nu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arătând de parcă ar fi fost trăsnită, se lăs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trebă Phillip. Nu sunt prost, mamă. Nu-ţi dai seama că ştiu că n-am fost decât un înlocuitor al lui Conrad? Dumnezeu ştie că tu şi tata nu m-aţi lăsat să uit vreodată. Am crescut fiind comparat cu un frate pe care nici măcar nu l-am cunoscut. Şi acum vrei să opresc restaurarea fabricii doar pentru că au avut loc două accidente în patruzeci de ani? Las-o baltă, mamă. Faci ce vrei, însă nu accept să fiu legat de superstiţii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tătea ghem pe scaun, ca un şarpe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opri, şuieră ea. Voi face tot ce-mi stă în putere să te opresc să termini fabr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hillip pe un ton scăzut. Cheamă-ţi avocaţii şi mobilizează-ţi forţele. Şi n-o să ajungi nicăieri. Puterea este în mâinile mele. Sau ai uitat de tradiţia familiei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care nu spusese nimic în timpul schimbului de replici, preferând să rămână nevăzută, aşa cum o făcea Abigail să se simtă uneori, vorbi brusc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întrebă ea. Phillip,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întoarse spre ea cu un aer triumfăto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sunt sigur că mama nu ţi-a spus niciodată. În familia mea, femeile fiind puternice – se pare că noi, familia Sturgess, atragem femeile puternice – s-a trasat întotdeauna cu mare grijă o linie de demarcaţie. Şi această linie, aşa cum mama ştie perfect, este linia unde afacerile personale se opresc şi încep relaţiile de afaceri. Niciodată nu a existat o femeie din familia Sturgess care să aibă ceva de spus în afacerile noastre. Întotdeauna a fost treaba bărbaţilor. Aşa că, atunci când tatăl meu a murit, întregul control asupra averii familiei mi-a revenit. Pe scurt, termină el cu un zâmbet rău, mama îmi poate face viaţa cât de urâtă vrea şi poate ţipa la avocaţii ei cât vrea. Însă până la urmă nu poate face nimic. Dacă este vorba de fabrică sau de orice altceva în afara acestei case, nu are nici o putere. Mai mult, mamă, adăugă el, vocea luându-i un ton pe care Carolyn îl auzise de atâtea ori la bătrână, dacă aş vrea, te-aş putea d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era din nou în picioare, cu flăcăr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îi ceru ea socoteală fiului ei. Cum îndrăzneşti să-mi vorbeşti aşa? Şi în faţa ei, în faţa tuturor? Se întoarse şi întreaga forţă a mâniei ei se concentră asupra lui Carolyn. Este numai vina ta, începu ea. Înainte ca Phillip să te întâlnească, nu mi-ar fi vorbit niciodată aşa. Mi-ar fi cerut sfatul şi mi-ar fi respectat cuvintele. Însă nu mai este aşa. L-ai hipnotizat! Ai intrat în viaţa noastră – tu şi cu fetiţa ta fără pretenţii – şi ai făcut tot posibilul să mi-l iei pe Phillip. Dar nu vei reuşi! Mă înţelegi? Găsesc eu o cale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furia făcând-o să tremure uşor, chiar dacă se sprijinea ferm în baston. Carolyn făcu un pas spre ea, vrând s-o ajute, însă Phillip clătină din cap, făcând un gest care o ţintu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rau singuri, cu furia lui Abigail plutind între ei ca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Phillip. N-ar fi trebuit să te atace pe tine şi pe Beth. Însă ştie că nu mă poate opri să termin proiectul fabricii, aşa că trebuia să atace în altă parte. Şi tu er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ea cu braţele desfăcute, însă, în loc să-i vină în întâmpinare, Carolyn se întoarse şi se aşeză pe scaunul pe care stătuse Abigail cu câteva secun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reptate, răspuns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u sentimente contradictorii. Toată stăpânirea de sine pe care şi-o antrenase cu atâta grijă în lunile de când se mutase la Hilltop, părea să o părăsească în clipa în care avea mai multă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ătoria noastră a fost o greşeală, Phillip. Poate că n-ar fi trebuit să mă întâlneşti niciodată. Poate că ar fi trebuit să stai departe de Westover tot res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aşa ceva, spuse Phillip, cu o faţă întunecată şi cu ochii scrutători. Draga mea, nu poţi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ştiu ce vreau. Dar nu mai pot trăi cu o femeie care mă urăşte. Şi nu e vorba numai de mine. Este vorba şi de Beth. Phillip, Beth ştie ce sunt Abigail şi Tracy faţă de ea. Chiar dacă încearcă să dea impresia că nu-i aşa, simte orice batjocură îndreptată împotriva ei! Am sperat că vom putea fi o familie, toţi. Însă nu este aşa! De când suntem căsătoriţi a fost un permanent război, cu mine şi cu Beth de o parte, cu Tracy şi Abigail de cealaltă. Iar tu eşti prins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părţile sunt egale, spuse Phillip, încercând inutil să dezamorseze situaţia. Cel puţin pe mine nu mă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rolyn râse, însă era doar o imitaţie a râsului ei obişnuit şi Phillip îşi dădu seama cât de aproape era de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rebă ea. Abigail face o greşeală chiar acum, însă nu cred că ştie. În ceea ce priveşte fabrica, aş fi fost de partea ei. Nu e nostim? Nu e cel mai nostim lucru pe care l-ai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hemui în scaun,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veni la ea, îngenunchind lângă scaun şi luând-o în braţe. Carolyn nu-i opuse rezistenţă, dar nici nu se apropie de el şi chiar şi când o ţinea în braţe, putea să-i simt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raga mea, şopti el, strângând-o încet. Vom trece peste asta. Într-un fel vom depăşi situaţia. Însă nu trebuie nici măcar să te gândeşti să mă părăseşti; fără tine n-aş mai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Carolyn. Ai avea-o pe mama ta, pe fiica ta, Hilltop House şi tot ce au avut cei din familia Sturgess dintotdeauna. Ar fi greu să-ţi fi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uspină încet şi o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raga mea. Singurul lucru care contează pentru mine eşti tu. Tu şi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îndreptă în braţele lui. În acel moment de chin uitase de copil. Se îndreptă uşor şi se întoarse să-l privească pe Phillip. În ochii lui văzu dragostea pe care i-o purta şi simţi o und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nu-i aşa? întrebă ea, simţind nevoia s-o mai asigur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răspuns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Chiar îţi doreşti copilul? N-ai spus-o doar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i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mi doresc copilul? Va fi copilul nostru. Al nostru! Nu va mai exista nimic prin care cineva să încerce să ne despartă. De fapt, chiar ar fi un ajutor. Va fi nepotul mamei mele; şi se va îndrăgosti de el în clipa în care se v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arolyn sună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întrebă ea. Ce te face să crezi că va f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ate fi? întrebă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odată trecută, zâmb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o fată şi tu la fel. Am nevoie de un fiu. Şi apoi, dacă nu-i băiat, cine va duce moştenirea familiei Sturges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familiei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e repetă în mintea lui Carolyn. Încercă să-şi spună că n-avusese nici o intenţie spunând asta, că o spusese ca pe o glumă. Însă în sinea ei, avertismentul er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un moştenitor. Vrea un băiat pe care să-l numească la fel ca pe el şi care să-i semene. Abigail are dreptate. Este un Sturgess şi eu nu trebuie să ui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fată? întrebă ea, având grijă să aibă un ton uşor glumeţ, aşa cum fuses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i alinta, o asigură Phillip. Îi voi da tot ce-şi doreşte, o voi trata ca pe o prinţesă şi va fi cea mai fericită fetiţă care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fată, îşi spuse Carolyn, şi pentru familia Sturgess fetele nu sunt suficient de bune. Bune să fie prin preajmă, dar nu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Phillip pe obraz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cât putu de veselă, voi face tot posibilul să îţi fac un băiat. Însă dacă voi da greş, adăugă ea, va fi propria ta greşeală. Din câte am înţeles, gena care determină sexul vine direct de la tată. Dacă familia Sturgess vrea băieţi, ar fi bine să poată rezolva problema asta cu cromozo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dădu din cap afabil şi ochii îi avură acea blândeţe de care se îndrăgostise Carolyn. Nu mai era nici urmă din mânia rece cu care îi spusese mamei lui că nu este decât un musafir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fabricii? întrebă el. Chiar vrei să faci o alianţă nefericită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ez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entru că, în felul meu, motivele de a o ţine închisă sunt la fel de mult superstiţii pe cât sunt şi ale ei. Şi am impresia că-şi va schimba poziţia înainte să accepte sprijinul meu. Aşa că nu mă voi băga, îmi voi muşca limba şi voi spera să fi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urca încet scările şi porni spre apartamentul principal de la capătul holului, Carolyn se întrebă încă o dată cum ar fi mai bine. Poate că, într-adevăr, în ieşirea ei isterică, avusese dreptate, indiferent cât se iubeau ea şi Phillip, că mariajul lor era sortit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ult mai probabil – îşi spuse ea – suferea din cauza sarcinii care, în ciuda eforturilor ei de a spune că merge bine, începuse s-o supere. Deşi nu voia să recunoască în faţa lui Phillip, în secret era foarte bucuroasă că doctorul Blanchard insistase să aibă cel puţin două ore de repaos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mult, cel puţin o ferea de tensiun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închise uşa. Se lungi pe pat, se întinse alene şi privi pe fereastră la enormul arţar de la câţiva metri de casă, ale cărui crengi opreau complet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verdeaţa liniştitoar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casei, în camerele care erau imaginea în oglindă a celor pe care le ocupa nora ei, Abigail Sturgess era trează şi îngrijorată. Se uita furioasă pe fereastră cu privirea aţintită pe clădirea blestemată care a însemnat atâta tragedie pentru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convinsă că soţul ei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rău cu fabrica şi deşi încă nu era sigură ce este, se hotărâs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lecă pedalând de la fabrică, dar, în loc să se îndrepte spre River Road, să înceapă lungul urcuş spre Hilltop, întoarse în sens opus, mergând încet pe Prospect Street, apoi înconjurând biserica spre micul parc din mijlocul oraşului. Odată ajunsă, încetini şi se uită împrejur să caute vechi prieteni care puteau juca softball pe gazon. Parcul era gol însă, aşa că Beth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coti la dreapta pe strada principală, apoi la stânga pe Cherry Street. O clipă mai târziu se opri în faţa căsuţei în care locuise până să se mute la Hill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re întotdeauna i se păruse mare, acum i se părea mică, cu tencuiala scorojită. În curtea din faţă creşteau buruieni pe peluză şi tufele pe care mama ei le plantase în faţa casei nu aveau aspectul îngrijit al grădinii de la Hill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Beth încă era casa ei şi deodată avu dorinţa puternică de a se duce la uşa din faţă şi de a-i cere oricui locuia acum acolo îngăduinţa să meargă pentru câteva minut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neînţeles că n-o făcu; nu mai era camera ei şi în plus nu mai arăta ca atunci când locuia acolo. Noii locatari probabil o schimbaseră şi nu s-ar f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apoi pe bicicletă şi merse de-a lungul cvartalului privind la casel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coti din nou la dreapta şi apoi la stânga, pe Elm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familiei Russell, Peggy juca şotron cu Rachel Martin şi Beth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a cărei piatră era în colţul pătratului numărul patru, se chinuia să-şi ţină echilibrul în pătratul numărul cinci, în timp ce se apleca să apuce lanţul de chei pe care îl avea de la Beth de vara trecută. În fine, împingând lanţul cu un deget şi respirând adânc, sări repede de-a lungul ultimelor pătrat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şotron, spuse ea. Şi eu câştig. Rachel nu poate să treacă nici de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unc cu o piatră cum ar trebui să faci şi tu, protestă Rachel. Oricine poate cu un lanţ de chei. Întotdeauna rămâne acolo unde îl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oc şi eu?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bicicleta de un copac şi căută în buzunar ceva cu care să arunce. Tot ce găsi fu lanţul de chei, identic cu cel aruncat de Peggy, cel din care atârnau che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d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eşti la călărie? Peter spune că acum merg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eth tresăltă. De ce nu-şi ţinuse gura? Acum Peggy credea că era ca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al, spuse. Este calul unchiului Phillip şi doar mă învaţă să călăresc. Şi nu ieşim în fiecare zi. De fapt am fost doar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zice altfel, o provocă Peggy ca şi cum Beth îndrăznise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pune Peter, începu Beth, care apoi se opri, dându-şi seama că vorbea exact ca Tracy Sturgess. Vreau să spun că nu ieşim chiar zilnic. Numai uneori. Ai putea să vii şi tu cu noi uneor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nu spuse nimic, însă se înroşi şi Beth îşi aduse într-un târziu aminte ce-i spuse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Phillip n-o să-l dea afară pe Peter, spuse.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se înroşi şi mai tare şi-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o întrebă ea. Ne distram bine până să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eram prietene, protestă Beth. Tu erai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ând stăteai pe Cherry Street. Atunci erai la fel ca noi. Dar acum locuieşti sus pe deal. De ce să nu fii prietenă cu Tracy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pe Tracy! îi răspunse Beth, gata să-i dea şi ei lacrimile. Eu o urăsc şi ea mă urăşte pe mine! Şi nu m-am schimbat cu nimic! Nu e drept, Peggy! Pur şi simplu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Martin, uitându-se de la Peggy la Beth şi înapoi la Peggy, se aplecă deodată şi-şi lu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asă, Peggy,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scuză şi spuse primul lucru care îi trec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că trebuie să stau cu fratele me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ca vreuna din fete să-i răspundă, o luă la fugă în josul străzii şi apoi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spuse Peggy, uitându-se urât la Beth. Ne distram foarte bine până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Cum se face că nu mă ma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ezită o clipă, apoi îşi puse mâinile în şold şi se uită urât l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tăteau perfect nemişcate, cu ochii fixaţi una pe alta, fiecare hotărâtă să nu clipeasc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treizeci de secunde care părură zece minute, Beth simţi că începeau să-i lăcrim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lipeşti, spuse Peggy văzând încordarea de pe faţ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dacă o faci, îmi datorezi o Coca-Cola. Astea sun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concentră mai tare, dar, cu cât încerca mai tare să nu clipească, cu atât îi era mai greu. Într-un târziu, cedând, se frecă la ochi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o Coca-Cola, izbucni Peggy. Hai, poţi să mă duci cu bicicleta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fiind uitată, Peggy se sui pe port-bagajul montat în spatele bicicletei şi balansându-se periculos, Beth începu să pedaleze. Zece minute mai târziu erau în colţul lor favorit de la chioşc şi beau sirop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este acolo sus? întrebă Peggy. Vreau să spun, cum este să locuieşti în casa aia? Nu 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z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înfricoşător. Dar trebuie să te obişnuieşti cu ea. Cea mai rea este Tracy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aprobă cu un aer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ter spune că este cea mai rea persoană pe care a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u de acord Beth. Şi mă ură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re impresia că eu şi mama suntem nişte târâturi. Întotdeauna se poartă ca şi cum ar fi mai bună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aptă până anul viitor; va veni la şcoală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ggy se măr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e mai întoarce la şcoal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Peggy. Stai să vezi când vor auzi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nj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teaptă să vezi prima zi de şcoală. Pun pariu că toţi o vor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facă, spuse Beth pe un ton amar. Sper ca toţi să fie la fel de răi cu ea, aşa cum este 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aprobă din cap, apoi oft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nu vor fi. Probabil vor începe să-i facă voia doar pentru că este o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ultima înghiţitură prin pai, apoi înclină paharul ca să mănânce gheaţa pisată. O mestecă un minut, apoi se uită din nou la Beth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 s-a întâmplat cu adevărat lui Jeff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imţi trecând-o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ecat şi a c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rile, răspunse Peggy. Însă i-am auzit pe părinţi vorbind despre asta şi mai vorbeau despre celălalt băiat mort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unchiului Phillip,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ma spunea că nu crede că a fost o coincidenţă. Spunea că dintotdeauna au fost poveşti despre fabrică şi poate că este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zită, apo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o întreb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zită,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Hilltop mâine şi-ţi arăt ceva. O să-ţi spun ce este în fabrică. Însă va trebui să-mi promiţi că n-o să spui la nimeni, bine? Es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aprob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repetă Peggy. A naibii să fiu dacă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Russell se uită neîncrezătoare la fata ei, apoi dădu din cap în timp ce scoase două ouă prăjite din tigaie şi le puse pe farfuri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lace ideea ca Peter să aibă necazur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r nu va avea necazuri, insistă Peggy. Beth a promis. A spus chiar că mă pot duce să călăresc din când în când cu ei, dacă vreau. Cu ea şi cu domnul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virea lui Eileen se mută l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 Ţi se pare că sunt vorbele domnului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din umeri indiferent, însă la privirea rugătoare a lui Pegg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 şi o ia pe Beth uneori la călărie. Nu cred să-l deranjeze dacă Peg se duce acolo. Dar Tracy cred că va face pe ea de furie. Urăşte şi aşa faptul că tatăl ei merge să călărească cu Beth. Dacă se duce şi Peg, o să fa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tinere! spuse Eileen, mai mult din obişnuinţă decât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în minte situaţia încă o dată. Ştia cât de mult îi lipsise Beth lui Peggy în ultimele luni, însă principala grijă era ca nimic să nu-i ameninţe slujba lui Peter. Slujbele erau rare mai ales vara şi aveau nevoie de bani. Slujba ei de chelneriţă la Red Hen de-abia le acoperea cheltuielile şi dacă se întâmplă ceva cu slujb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hotărî să facă un compromis şi s-o sune pe Carolyn Sturgess, lăsând la o parte faptul că ceva atât de simplu devenea o problemă. Era stupid şi Eileen o ştia. În fond, de când se ştiau, Carolyn Deaver fusese una din cele mai bune prietene a ei şi după ce Dan Russell o părăsise cam în acelaşi timp în care Carolyn divorţase de Alan Rogers, deveniseră şi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Carolyn se măritase cu Phillip Sturgess şi se mutase la conacul din vârful dealului, iar to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leen trebuia să admită că o parte a vinei era a ei. Se dusese la Hilltop de câteva ori, dar dimensiunile casei o făcuseră să nu se simtă în largul ei şi bătrâna doamnă Sturgess fusese evident răuvoitoare faţă de ea. Până la urmă nu se mai dusese, spunându-şi că o va invita pe Caroly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 făcuse niciodată. Încercase să-şi spună că n-o făcuse din cauza faptului că era ocupată, însă ştia că motivul adevărat era că, în comparaţie cu Hilltop, casa ei era doar o chichineaţă. Şi după ce se obişnuise cu splendorile de la conac, Carolyn ar fi observat, cu siguranţă, cât de sărăcăcioasă era casa ei. Aşa că invitaţia nu fusese niciodată făcută, lunile trecuseră şi Eileen se gândise din ce în ce mai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xista nici un motiv pentru ca prietenia dintre Peggy şi Beth să se termine doar pentru că mamele lor se îndepărtaseră una de alta. Ridică receptorul şi formă numărul care încă mai era notat cu creionul pe peretele de lângă telefon. Spre uşurarea ei, răspunse chiar Carolyn, după al doilea apel, părând adormită. Cu inima strânsă, Eileen îşi dădu seama că nu mai exista nici un motiv pentru Carolyn să se scoale l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leen, spuse ea. Eileen Russell.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ocea lui Carolyn nu mai păru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Au trecut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ileen şi îmi pare rău. Însă ştii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lipă până să audă răspunsul lui Carolyn căreia păru că-i dispăruse entuziasm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Bineînţeles. Eu… înţeleg,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sun, începu Eileen, este că Beth a trecut pe la Peggy ieri şi a invitat-o să vină la Hilltop în dimineaţa asta. Voiam doar să mă asigur că nu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repetă Carolyn. Eileen, ar fi minunat. Lui Beth i-a lipsit Peggy atât de mult ca şi mie de altfel. Ştii doar că este bine venită oric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ileen se simţi ruşinată. Carolyn nu se schimbase deloc. De ce fusese atât de sigură că se schimbase? Sau era ea însăşi atât de snoabă încât să-i atribuie lui Carolyn aere pe care şi le-ar fi dat ea însăşi în aceeaşi postură? Trebui să admită că posibilita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O să vină pe la mijlocul dimineţii. S-ar putea ca în după-amiaza asta să pot veni eu însămi. N-am mai vorb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trebă Carolyn. Eileen, ar fi minuna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e gând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trei şi ceva? Trebuie să prepar prânzul la Hen, dar am o pauză. Nu trebuie să mă întorc pân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u de acord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n moment mai târziu, Eileen zâmbea fericită spre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u aranjat ploile, spuse ea. Poţi să te duc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la urcarea dealului, Peggy se opri când intră pe porţile de la Hilltop şi se uită la conac în timp ce-şi trăgea sufletul. Tot i se părea imposibil ca cineva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th… Era cu adevăr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r fi trebuit să locuiască tot pe Cherry Street, unde puteau să dea o fugă de la una la alta de patru-cinci ori pe zi. Aici doar aleea era mai lungă decât toată distanţa dintr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a din faţă, însă apoi se răzgândi şi ocoli spre capătul îndepărtat al casei. Ştia că undeva trebuia să fie o uşă în spate şi toată viaţa fusese obişnuită să folosească uşa din spate când mergea la prieteni. Pe uşa din faţă intrai numai în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mica terasă din spatele bucătăriei şi ciocăni tare în uşa exterioară. O clipă mai târziu apăru Beth însăşi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vii pe aici, spuse ea, ţinând uşa deschisă, aşa încât Peggy să poată intra în bucătărie. Vrei o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dădu din cap în tăcere şi Beth se servi din farfuria de pe masa de bucătărie, dându-i şi 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a. Să ieşim de aici.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uşa exterioară şi o lăsară să se trântească în urma lor, Beth cerându-şi scuze înainte ca Hannah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eggy după ea, dădu colţul casei şi trecu de peluză spre cărarea care ducea la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ches fornăi, bătu în podeaua grajdului, iar apoi întinse gâtul peste uşă nechez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spuse Tracy Sturgess iepei celei mari. Nu, până nu termin să te ţe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repede de hăţuri, dar în loc să se supună şi să se îndepărteze de uşă, calul fornăi din nou, dădu din cap şi-i smulse hăţ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ţipă Tracy încercând să prindă hăţul, dar nereuşind. Peter! Vino şi fă-o pe Patches să s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se Peter din celălalt capăt a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ceru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cu grijă, apucă zăbala şi încercă să o tragă înapoi în boxă. Încă o dată, calul fornăi şi se trase încet,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ţinând-o de zăbală se uită prin padoc să vadă ce atrăsese atenţia iepei. Totuşi, padoc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ridică privirea şi apoi, dincolo de grădina de trandafiri, văzu mişcarea care agita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th, care trecea peste peluză cu cineva, o fată pe care Tracy n-o cunoştea. Se încruntă şi trase din nou hăţul. Patches necheză tare a împotrivire, însă în clipa următoare Peter intră în boxă, luă hăţurile şi trase încet animalul de la uşă. Tracy rămase unde era, uitându-se la fetele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a? întrebă ea, stând cu spatele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care este c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O cheamă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oarse şi privi furioasă la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um o cheamă?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oşi uşor. Ştia că asta se va întâmpla. Acum va avea cu siguranţ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itat-o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poate face asta? întrebă Tracy. Asta nu e casa ei. N-are dreptul să invite p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a spus că e în regulă. A spus că Peggy poate veni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ate! exclamă Tracy. Şi o să-i spun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grajd şi-l lăsă pe Peter să termine treaba pe care ea o începuse. Trecu prin grădina de trandafiri şi dădu colţul casei la timp încât să le vadă pe Beth şi Peggy începând să urce poteca spre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le strige şi să-i spună lui Peggy Russell să plece acasă, când se răzgândi. Poate că era mai distractiv să le urmărească şi să vadă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privi uluită ciudata construcţie de marmură, care era mormântul familiei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explică atât cât putu şi apoi o trase pe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sta am vrut să-ţi arăt, spuse ea. Este aici, jos.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aleea acoperită de pe cealaltă parte a mausoleului, păşind cu grijă pe stratul foşnitor de frunze căzute şi crengi care acoperea vechea potecă. Uneori lui Peggy i se părea că poteca dispărea complot şi de câteva ori săriră peste copaci căzuţi. Apoi, chiar când Peggy crezu că se terminase, poteca se bifurcă la stânga. Peggy se uită împrejur. În locul în care potecile se întâlneau văzu o tablă veche şi ruginită, cu vopseaua căzută, atârnând di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întoarce, şopti Peggy, în timp ce se uita îngrijora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feră la noi, răspunse Beth. Marchează doar locul de unde începe proprietatea unchiului Phillip. Este pentru cei care urcă dealul, nu pentru cei care îl coboar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ggy urmând-o îndeaproape, Beth porni pe urmele care duceau la mica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răspunse Beth.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rătăcim? insistă Peggy. De unde ştii ce potecă s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îşi dorea să nu fi venit aici. I se părea că o împresoară copacii. Îşi dorea să fie din nou pe vârful dealului unde cel puţin era spaţ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ici, răspunse Beth. Mama şi cu mine am fost odată, iar eu cu unchiul Phillip venim aici cu caii. Nu mai fi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ezită, gândindu-se ce să facă. Poate ar trebui să se întoarcă şi să găsească singură drumul de întoarcere. Dar dacă făcea asta, trebuia să mear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o urmă pe Beth. Merseră încă o sută de metri, când Beth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a încet.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privi împrejur în poiană. Erau copăcei ici şi colo şi iarba îi ajungea aproape de talie. Însă nu i se părea cu nimic diferită de orice altă poiană de prin pădurile din jurul orăşelului West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deosebit aici? întrebă Peggy. E doar o poi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lătină din cap şi o conduse pe Peggy de-a latul poienei, în locul unde găsise mica adâncitură ultima dată când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ă în tăcere şi Peggy se încrunt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rmânt,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ggy se măriră. Se uită împrejur, dorindu-şi să fi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Beth. L-am găs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şopti Peggy cu ochii măriţi, fixaţi pe mica adâncitură. Cine este îngropat aici? Este unul din membrii familiei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nmormântaţi sus, la mausol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este înmormântat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repetă Peggy, simţind deodată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ădu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lucrat acolo, spuse ea cu o voce calmă. Cred că i s-a întâmplat ceva groaznic şi au îngropat-o aici. Însă nu este aici. Nu cu adevărat. Este încă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o privi îngrijorată pe Beth. Se părea că ceva o apăsa. Deşi Beth se uita la ea, Peggy nu era sigură că prietena ei o vede. Şi ceea ce spunea n-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în fabrică? bâigui Peggy într-un târziu.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th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omoare, spuse ea într-un târziu. Aşa cum l-a omorât şi pe Jeff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vintele i se întipăreau în minte lui Peggy, frica îi crescu, făcându-i genunchii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ea. De ce să-l fi omorât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 auzi şi, în timp ce ochii îi rămaseră fixaţi pe ceea ce era sigură a fi mormântul lui Amy, începu să înţeleagă. Îşi aduse aminte de petrecere şi de felul în care o trataseră Tracy şi prietenii ei. Îşi aminti umilinţ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rău cu mine, începu ea încet. A fost rău cu mine, aşa că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veniră realitate în mintea ei în momentul în care le rostise. Pentru ea, acum Amy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a mea, Peggy. Nu înţelegi? Este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simţi că inima îi băt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ste moartă, Beth, o contrazise ea. Nici nu este în viaţă şi tu nici nu ştii cine este. Cum îţi poate f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th nu o asculta. De fapt, Peggy nu mai era convinsă că Beth o mai putea auzi. Încet, pas cu pas, Peggy începu să meargă înapoi. Dacă Beth observa, nu dădea nici un semn, căci ochii îi erau fixaţi în adâncitura pe care ea se hotărâse s-o consider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nimic, îşi spuse Peggy. Era doar o mică groapă unde iarba părea uscată, nu atât de verde ca în restul poienii, şi nu era nimic acolo.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trei paşi, apoi se întoarse şi părăsi poiana, intrând în pădure, grăbindu-se spre semnul cu „Trecerea interzisă”. Însă când ajunse acolo nu coti la dreapta spre vârful dealului, spre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spre stânga şi îşi croi drum în josul dealului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ămase pe loc, uitându-se la mormânt. Nedându-şi seama că Peggy Russell plecase, începu să-i povestească despre visul pe care îl avusese, visul care era c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use ea. Am fost la fabrică, la subsol. Am auzit ceva şi am aşteptat. Atunci Jeff a coborât scările… şi a murit. Dar nu eu l-am omorât. Era Amy. Există o cameră mică sub scări şi acolo trăieşte Amy. Însă a ieşit din cameră şi l-a omorât pe Jeff. Nu mi-a fost frică, termină ea. Am văzut-o pe Amy omorându-l pe Jeff şi nu mi-a fost fri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şi mută ochii de la mormânt şi se uită după Peggy, liniştea pădurii fu spartă d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turgess intră în poiană cu ochii răi aţintiţi asupr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epând să înţeleagă, se înro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acy de-abia ajunsese acolo sau le urmărise tot drumul, le ascultase şi le p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colo? întrebă ea cu voc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â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icient timp cât să-mi dau seama 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izbucni Beth. Este un mormânt aici şi Peggy l-a văzut şi ea! Nu-i aşa,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că Peggy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mai bine ai pleca şi tu. Dacă nu, s-ar putea să te prindă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uită disperată în jur, însă nu era nici ur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Unde est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etena ta, spuse ea pe un ton batjocoritor. Când a aflat cât eşti de nebună, a fugit ca un iepure speriat. Apoi râsul ei răutăcios se auzi ciudat în lumina strălucitoare a dimineţii, în timp ce dispăr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ămase pe loc cu ochii înlăcrimaţi de furie şi umilinţă, apoi se aşeză în iarba răcoroasă, trăgându-şi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redeau, Peggy nu o credea, iar Tracy credea că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încet genunchi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adâncitura şi încercă să-şi dea seama cum putea demonstr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o cale. Chiar dacă ar săpa în mormânt şi ar găsi oasele lui Amy, tot n-ar cre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conştient, degetele ei începură să scormonească pământul uscat, ca şi cum ar fi căutat ceva. Apoi, după o clipă, mâna ei dreaptă atinse ceva tare şi plat, la doar câţiva centimetr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depărteze pământul, descoperind o lespede veche. Era fixată în adâncime, cu crăpăturile pline de pământ maroniu. Beth nu-şi dădea seama ce ar putea fi. Apoi însă, în timp ce îndepărtă tot mai mult pământul, lespedea începu să capet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gine era aspră şi ascuţită, însă de la acea margine, piatra fusese şlefuită într-o formă semicirculară, cu margini oblice. După câteva minute, Beth curăţase ultimele urme de pământ de pe suprafaţă şi reuşi să-şi vâre degetele sub ea. Când încercă să o ridice, constată că piatra era fixată şi singurul lucru pe care a reuşit să-l facă fu să-şi rupă o unghie şi să-şi julească articulaţiile degetelor de la mâna stângă. Văitându-se, îşi şterse cât putu mai bine mâna rănită, apoi duse la gură articulaţiile sângerânde. În timp ce aştepta să-i treacă durerea, căută în poiană un băţ şi până la urmă, găsi unul care părea suficient de solid, la câţiva metri de gur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şi se întoarse la mormânt. Băgând un capăt al băţului sub margine, apăsă pe celălalt cap. Pentru o clipă, nimic nu se întâmplă. Apoi piatra cedă. Aruncând băţul, Beth se aplecă şi întoars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ţă fusese şlefuită fin şi Beth ştiu imediat că prima ei impresie fusese corectă – era vârful a ceea ce odată fusese o piatr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brilitate, îndepărtă pământul de pe partea de lângă marginea arcuită. Literele erau neclare, aproape şterse de ravagiile timpului. Însă chiar şi aşa putu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altceva şi nici nu putu găsi restul pietrei funerar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gândi la Tracy şi la râsul ei dispreţuitor. Şi la Peggy, care n-o crezuse şi fugise de ea. Însă găsise dovada. Acum indiferent ce ar fi spus, nu puteau s-o îndepărteze pe Amy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u, ştia ce li se va întâmpla. Amy le va face ce-i făcuse lui Jeff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eth şi Amy erau prietene acum – cele mai bune prietene – şi nimic nu va putea să intervină din nou între 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trecu prin uşile care duceau în foaier şi începu să urce scările către etaj. În drumul de întoarcere din poiană prin pădure, încercase să găsească cea mai bună cale de a folosi ceea ce o auzise pe Beth spunând, însă nu se hotărâ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e va spune tuturor prietenilor ei, începând cu Alison Bab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i altcuiva? Dacă i-ar spune tatălui ei? Dacă ar crede-o, poate că ar îndepărta-o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 va crede? Dacă se va gândi că inventează? O va cre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va spune. Bunica ei o crezuse întotdeauna, indiferent ce-i spusese. Şi, dacă va fi nevoie, o va face să meargă până acolo, să-i arate unde fusese Beth, la groapa aia caraghioasă, vorbind despre o fantomă ca şi cum ar fi fost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capul scărilor şi porni de-a lungul holului. Chiar când ajunse la uşa bunicii ei, care era închisă, auzi vocea lui Carolyn care o striga. Însă, în loc să se întoarcă sau măcar să dea un semn că o auzise, o ignoră pe mama ei vitregă, apăsă pe clanţ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tătea într-un scaun lângă fereastră. Avea ochii închişi şi îşi ţinea o mână în poală. Cealaltă mână îi atârna pe lângă corp iar la câţiva centimetri era o carte pe podea, deschisă cu copert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uită la bunica ei. Era posibil să fi murit stân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racy tresăl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et camera. Cum puteai să ştii dacă cinev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i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voia s-o facă. Fusese groaznic când trebuise să se uite la bunicul ei când murise. Dar să trebuiască să atingă un mort… se înfioră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oate că ar trebui să-l cheme pe tatăl ei sau chiar p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pe când era gata să se întoarcă, ochii bunicii clipiră încet şi bătrâna dădu înce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pu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deschise ochii şi Tracy simţi o und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 şi puţin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lui Alison Babcock despre faptul că găsise cadavrul bunicii ei ar fi fost chiar mai bine decât să-i spună despre cât de nebună era Beth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spuse Abigail, trezindu-se de tot şi îndreptându-se în scaun. Vino şi dă-mi un sărut, draga mea. Cred că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păşi supusă şi-o pupă în sil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opilă? întrebă Abigail. De ce nu eşti pe afară? Este o dimine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u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m să-i spună bunicii ce auzise fără să recunoască faptul că o urmărise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mă plimb prin pădure, începu ea, făcând voit să-i tremure puţin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bunica ei să se uite at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a. Arăţi de parcă te-ar fi speri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făcu tot ce putu să pară că se abţinea şi încă o dată trucul î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copilă, insistă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vorba despre Beth, începu Tracy, apoi tăcu, ca şi cum n-ar fi vrut s-o pârască pe sora e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bigai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ţi-a făcu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apt, spu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scuţită a lui Abigail o cercetă pe nepoata s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fi făcut ceva, insistă Abigail. Dacă n-a făcut nimic, de ce arăţi aşa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ă mimă ezitarea, apoi se decise că era mai bine s-o lase pe bunica ei să-i afl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puse ea, crezi că Beth ar putea f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repetă Abigail, ridicând uşor din sprâncene. Tracy, ce Dumnezeu s-a întâmplat? Ce te face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m în pădure, mă plimbam şi deodată am auzit ceva, îi explică Tracy. Părea vocea lui Beth; ca şi cum vorbea cu cineva, aşa că m-am dus s-o caut. Însă atunci când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gândindu-se dacă ar trebui să amintească de Peggy Russell. Se hotărî c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a singură. Era în pădure şi vorb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şi cum se chinuia să-şi aducă aminte fiecare cuvânt pe care îl auzise, Tracy repetă tot ce spuse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udat, bunico, încheie ea. Vreau să spun că vorbea ca şi cum acolo era cu adevărat o fantomă. Avea şi un nume pentru ea. A numit-o Amy şi a spus că ea l-a omorât pe Jeff. A spus că ea l-a omorât pe Jeff şi că a văzut când s-a întâmplat! Nu ţi se pare că es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rămase tăcută câteva minute, simţind cum inima îi bătea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ra prescurtarea de l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elia era un nume pe care îl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l pronunţa uneori, atunci când mormăia pentru sine. În legătură cu fabrica şi Conrad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într-un târziu Abigail, ochii ei albaştri privind-o atent pe Tracy. Unde s-au întâmplat toate ast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oieniţă, răspunse Tracy. De la mausoleu în josul dealului. Este o potec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până acolo, bunico? Pot să-ţi arăt. Chiar şi locul pe care Beth crede că este un mormânt. Numai că nu este un mormânt. Este numai o mică ad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o clipă, însă, atunci când văzu că bunica ei nu spune nimic,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rezi? Es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i aruncă o privire şi Tracy îşi dădu seama că bunica ei n-o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Tracy se înăspriră din cauz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Absolut nimic. Apoi se întoarse şi ieşi în fugă din antreul bunicii sale, trânt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tând gânditoare în scaunul ei, ignoră zgomotul uşii trântite. Într-adevăr, nici n-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Russell îşi parcă Chevrolet-ul vechi de cinci ani în faţă la Hilltop House şi-şi dori încă o dată să nu fi fost de acord să vină aici. În loc de asta, se gândise s-o cheme pe Carolyn jos, invocând că avea de lucru, propunându-şi să meargă împreună să bea ceva la bar. Renunţă însă repede la idee; ceea ce trebuia să-i spună lui Carolyn nu putea fi discutat într-un asemenea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or discuta deloc, dat fiind faptul că nu se văzuseră de câteva luni şi viaţa lui Carolyn se schimbase radical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ragul trecutului, trebu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trânti portiera şi urcă scările de la intrare. Sună şi, neauzind nimic, sună din nou. Apoi, crezând că soneria nu mergea, ridică enormul inel, şi îl lăsă să cadă cu un zgomo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i se păru o eternitate, uşa se deschise şi Hannah ieşi. Clipi în lumina soarelu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ste la grajduri, spuse ea. Puteţi să mergeţi în spat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Peter, Hannah, răspunse Eileen. Am venit la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Hannah rămase uimită,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Nu mi-a spus să aştept pe cineva. Intraţi, mă duc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uşa larg deschisă şi Eileen intră în enormul ho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acasă, spuse Hannah, închizând uşa şi începând să urce scara pân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are i se părură nesfârşite, Carolyn apăru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Vino sus. Dacă m-aş fi gândit, i-aş fi spus lui Hannah să te trimită direct sus, însă am uita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leen urcă scara, Carolyn zâmb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am obişnuit cu ideea de a avea pe cineva care să răspundă la uşă în locul meu. Pare atât de decadent. Aş fi răspuns eu însămi, dar n-am auzit soneria. Mă odihneam şi cred chiar c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e încruntă, privind la vechea e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imţi bin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o întrerupse Carolyn. Dar din păcate nu-l pot convinge nici pe Phillip şi nici pe doctorul Blanchard că nu e nici o problemă să fac un copil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jumătatea coridorului, când Eileen se opri brusc, privind-o p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dădu din cap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un gând pe care îl scăpă înaint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o privi pentru o clipă,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e! Beth i-a sp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pie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Beth a fost puţin supărată la început, însă acum s-a obişnuit cu ideea. De fapt cred că speră să aibă un frăţior. Oricum, cred că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ormitorului mare şi îi făcu loc celeilalte femei să intre înaintea ei. Eileen se uită repede prin cameră, remarcând mobila veche şi scumpă, dimensiunile camerei, apoi fluieră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ar fi fost dormitorul meu, nu l-aş fi părăsit niciodată. Doamne, Carolyn, este mai mare decât camera m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Carolyn. Şi dacă vrei să ştii adevărul, uneori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cepticismul din ochii lui Eileen şi ridică din umer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te naşti cu asemenea lucruri. Uneori simt aşa de tare că nu mi-e locul aici, încât tot ce-mi doresc este să fiu înapoi în Cherr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nu spuse nimic, însă traversă camera şi privi pe fereastră. Priveliştea cuprindea întreaga regiune, satul şi împrejurimile. Într-adevăr, dacă privea cu atenţie putea să vadă acoperişul căsuţei ei, care arăta de aici ca un bob de grâu într-un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th? întrebă ea fără să se întoarcă. Cum se descurcă să tră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vru să dea o replică de convenienţă, însă era ceva în vocea lui Eileen car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ileen, s-a întâmplat ceva azi dimineaţă? Cu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e întoarse s-o privească pe Carolyn cu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era să nu mai vin, îi mărturisi. Peggy a venit la Red Hen pe la unsprezece. Prima dată mi-a spus că nu se întâmplase nimic, dar n-am crezut-o. O ştii pe Peggy – nu-şi poate ascunde deloc sentimentele. Şi era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aşeză pe unul dintre cele două scaune gemene care erau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nu ţi-a spus nimic? îi întoarse Eilee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 fapt, credeam că Peggy este încă împreună cu ea şi că au ieşit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a plimbare, îi explică Eileen. Se pare că ieri Beth i-a spus lui Peggy că vrea să-i arate ceva şi azi i-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 întrebă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începu Eileen, bătând nervoasă în scaunul de vizavi de Carolyn. Din câte spunea Peggy, părea că nu era nimic. Un fel de adâncitură într-o poiană din josul dealului. Însă Peggy spune că Beth insista să spună că era un mormânt care aparţinea unei fetiţe care lucras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uită la Eileen, încercând să-şi dea seama dacă vechea ei prietenă glumea. Însă privirea lui Eileen era serioasă iar sprâncenele îi erau ridicate 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ă că înţeleg, spuse Caroly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ă, răspunse Eileen. La început, se părea că Beth a făcut o glumă cu Peggy, spunându-i o poveste cu fantome. O ştii pe Peggy, ea crede orice i se spune. Dar mi-a spus ce s-a întâmplat acolo şi zicea că Beth parcă nici nu vorbea cu ea. Spunea că părea o nebunie, că Beth chiar credea că în fabrică trăieşt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ridicol, spuse Carolyn. Beth ştie că nu există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m asta, fu Eileen de acord. Şi în mod normal nu m-aş fi gândit la aşa ceva. Însă Peggy era atât de speriată de toată povestea, încât am crezut că-i mai bine să urc până aici să-ţi spun. Şi cred că voiam să aflu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arolyn. Însă, oricum cred că există o explicaţie rezonabilă pentru orice s-ar fi întâmplat. Apoi, când Eileen nu spuse nimic, Carolyn avu brusc impresia că exista ceva ce nu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Ce se întâmplă? Ce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e uită în altă parte, iar când vorbi avu privirea fixată undeva în afar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gy spune că după felul în care vorbea Beth, se pare că a fost la fabrică în noaptea în care a murit Jeff Bailey. Avea senzaţia că poate chiar Beth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u Carolyn, înţeleg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repede lui Eileen despre visul pe care îl avusese Beth în noaptea aceea şi cât de real i se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I-a spus lui Peggy despr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ezită,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Sper să ai dreptate. Sper ca asta să fi fost totul. Însă nu sunt sigură că va fi foarte convingător pentru Peggy.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însă se hotărî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ggy nu mai vrea s-o vadă pe Beth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mai vadă niciodată? întrebă Carolyn. Eileen, este o nebunie. Sunt cele mai bune prietene. Întotdeauna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rămase tăcută o clip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le mai bune prietene, spuse încet. Dar nu mai sunt. Totul s-a schimbat acum, Carolyn. Lucrurile nu mai sunt aşa cum au fos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porni spre uşă, Carolyn se ridică în picioare, însă Eileen o împinse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um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şi Carolyn ştiu că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 nici o legătură cu Beth. De asta era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egătură cu faptul că ea se măritase cu Phillip Sturgess şi Eileen, ca toate vechile ei prietene, nu credea că nu se schimbase, nu credea că era aceeaşi Carolyn pe care o cunoşteau de ani de zile. Erau sigure că, de când se căsătorise cu un Sturgess, luase aerele familiei, şi fiica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eggy era doar atâ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pentru care Peggy Russell nu mai voia să se joace cu Beth, îşi repetă Carolyn, nu era decât simpla gelozie faţă de felul în care trăia Beth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lyn nu putea face nimic. Era numai o problemă de timp. Cu timpul, Beth se va adapta la noul ei stil de viaţă şi-şi va face n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curând va apărea un bebeluş în casă. Lucru care va fi de folos. Bebeluşul va fi frate şi cu Beth şi cu Tracy şi poate că, în sfârşit, vor f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vestea cu fantoma pe care Peggy era atât de sigură că Beth o credea, Carolyn nu 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ata ei era mult prea realistă ca să creadă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turgess stătea în mausoleu, privind în lumina palidă a soarelui după-amiezei la silueta de rău augur a fabricii. Mai devreme, când venise în mausoleu, cărămizile proaspăt curăţate luciră roşiatic în lumina soarelui şi lui Abigail i se păru pentru o clipă că fabrica era în flăcări. Însă ştia că era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turgess nu credea în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abrică era ceva ciudat în care soţul ei crezuse şi în care şi ea începea acum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ecizia cu greu, se întoarse şi începu să coboare anevoie treptele aleii dinspre pădure. Abigail merse drept până la peluza din faţa casei, însă, în loc să intre în casă, porni spre garaj şi intră pe o uşă laterală. Aprinse lumina şi găsi în geantă cheile vechiului Rolls-Royce pe care soţul ei refuzase cu încăpăţânare să-l vândă, deşi nu-l condusese de ani de zile. În schimb, îl ţinuse în garaj insistând să fie scos lunar, să fie condus câteva mile, să fie dus la mecanic, apoi să se întoarcă în garaj şi să fie în stare de funcţionare în ziua în care se va fi hotărât să-l conducă el însuşi. Ziua aceea nu venise niciodată. Când murise, nu mai pusese mâna pe volan de aproape zece ani. Era însă într-o stare perfectă, pregătită acum pentru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ţeapănă la volan, găsi butucul cheii de contact şi întoars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otorul porni. Abigail ridică mâna şi apăsă pe butonul de pe apărătoarea de soare. Uşa garajului se deschise în spatele ei. Băgând în marşarier, ieşi cu grijă în alee, schimbă vitezele şi rulă încet spr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ărăsea proprietatea şi cobora dealul spre West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pe Prospect Street, vizavi de fabrică, şi stătu multă vreme gândindu-se dacă făcea sau nu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u aproape patruzeci şi cinci de ani în urmă, îl îngropaseră pe Conrad Junior, Abigail îl însoţise pe soţul ei la fabrică. Acolo, îl privise în timp ce fixase lacătul la uşă, apoi se întorsese spre ea şi o făcuse să jure că nu va mai pune niciodată piciorul în clădire. Pentru a-i face plăcere, fusese de acord. Şi deşi îl ajutase pe Phillip să renoveze clădirea, nu făcuse turul ei împreună cu el. Acum, când îşi trădase cauza, îşi aminti de jurământ şi simţea că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era ridicolă. Acum intra în fabrică nu pentru a încălca dorinţa lui Conrad, ci pentru a o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maşina şi traversă Prospect Street, nepăsându-i că bărbaţii care încheiau ziua de lucru la terminarea schelăriei care înconjura faţada fabricii se uitau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ărarea de lângă peretele nordic al fabricii, ignorând mulţimea de muncitori care veneau din sens opus, făcându-i să iasă de pe cărare pentru a-i face loc. În sfârşit, intră pe uşa situată la jumătate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flectoarele străluceau cu o putere surprinzătoare care îndepărta întunericul pe care se aşteptase să-l găsească. Imediat auzi o voce în spatele ei. Se întoarse şi-l văzu pe Alan Rogers ieşind dintre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urgess, spuse el,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bigail se strânseră uşor şi-l privi cu un dispreţ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oprim lucrarea, spuse ea fără înconjur. Poţi să-ţi concediezi echipa, domnule Rogers.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opri brusc, privind-o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drac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Sturgess, spuse el cu voce tare. Aţi spus că v-aţ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întrebă Alan, hotărându-se să câştige timp pentru a vedea cum să abordez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mai mult decât eşti, domnule Rogers, spuse Abigail pe un ton rece. M-am decis să nu continuu restaurarea. Vreau ca fabrica să fie închis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şi linse buzele, nesigur. Ultimul lucru pe care şi-l dorea era să lupte cu Abigail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ste atât de simplu, doamnă Sturgess, începu el, însă Abigail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foarte simplu. Este fabrica mea. Vei fi plătit, bineînţeles. Însă lucrul trebuie să încet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nu spuse nimic, d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bigail străluc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domnule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turgess. Însă mi-e teamă că nu pot opri lucrul la ordinele dumneavoastră. Phillip a semnat contractul. Dacă s-a răzgândit, va trebui să mă înştiinţeze el însuşi. A fost aici azi dimineaţă, adăugă el cu o imparţialitate studiată, şi nu a spus nimic despre sistarea proiectului. De fapt, a fost chiar invers. Am căutat căile pentru a accelera termina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rămase tăcută pentru o clipă, apoi aprob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interiorul enorm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acă doi paşi, simţi mâna lui Alan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ă mâna, ca şi cum ar fi fost o insectă care 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să intru, îi spuse ea. Dacă doresc să-mi inspectez proprietatea, am drept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o întâlni pe a lui, ca şi cum ar fi dorit să-l provoace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plecat, domnule Rogers, începu ea. Cu greu aş încurc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ccept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oi merg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i răspunse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ste, îi spuse Alan. Puteţi fi proprietara fabricii, însă pe moment eu răspund de ea. După-amiaza nu plec până nu ştiu că totul este gol şi încuiat. Şi nu vă voi lăsa să hoinăriţi pe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lui Abigail fu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tăteau în capul scărilor care duceau la subsol. Fără să se uite la Alan, Abigai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 domnule Rogers. Vreau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urgess… începu Alan, însă Abigail 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gers, unul dintre fiii mei a murit acolo jos cu mulţi ani în urmă şi nepotul celui mai bun prieten a murit acolo acum două zile. Vreau să vizitez locul unde s-au întâmplat tragediile şi vreau s-o fac singură. Îmi vei da lanterna şi apoi mă vei aştept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ăsaţi-mă să aprind lumin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panoul electric, însă Abigai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Vreau să-l văd aşa cum l-au văzut fiul meu şi Jeff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ezită, lăsând să se strecoare o urmă de rugămin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domnule Roger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lan îi dădu lanterna bătrânei şi, când începu să coboare încet treptele, se întoarse spre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lăsa douăzeci de minut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ajunse la subsol şi o înconjură întunericul, Abigail aprinse lanterna şi lumină spaţiul prăfuit. Se părea că nu era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âlpi de lemn şi grămezi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podeaua subsolului şi se întoarse spre dreapta. Apoi mai făcu cinci paşi şi se întoarse din nou spre dreapta, astfel încât stătea cu faţa spre spaţiul de dup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lanterna, lumină întuneric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Abigail erau pline de amintirea ciudatei fixaţii a soţului ei despre locul acela şi vederea începu să-i joace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apăru din întuneric, cu o piele palidă întinsă peste oase, cu gura întinsă într-o grimas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 fixau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ţă se zbătea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ă deschisă în întuneric urla fără să se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bigail începu să bată puternic în timp ce feţele o înconjurau, toate suspendate în întuneric, toate fixând-o cu privirea, acuzând-o, jude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începură să-i răsune în urechi. Apoi se transformară în urlete de groază şi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trecu prin braţul stâng al lui Abigail, urcând spre umăr şi spr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îi căzu pe podea, oglinda şi becul spărgându-se la contactul cu ciment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i se îndoiră şi începu să se aplece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ţele de copii încă erau suspendate în întuneric, apropiindu-se, încercuind-o. Urletele lor răsunau în clădirea veche şi-i intrau în urechi din ce în ce mai tare, până când parcă îi intrau în cap. Apoi simţi să-şi pierde cunoştinţa şi crezu că vede o lumină, o strălucire, o flacără la marginea uşii care era ieşire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şi zise ea, în timp ce flăcările se retraseră şi întunericul o înconjură. Conrad avea dreptate. Totul este adevă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turgess stătea întinsă în pat, sprijinită de trei perne, umerii ei fragili fiind acoperiţi cu un şal de caşmir afgan, ceea ce fusese primul lucru pe care îl ceruse după ce se trezise în spital. Pielea ei aproape transparentă părea că îi atârna pe oase, însă ochii îi erau strălucitori ca întotdeauna, în timp ce-şi privea familia cu o expresie care lui Carolyn i se părea aproap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indispoziţie trecătoare, spuse bătrâna. Dacă cineva îmi trimite flori, le arunc; florile sunt pentru înmormântări şi un infarct cu greu poate să mă duc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mamă, răspunse Phillip. Probabil că vei sta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muri şi i-o voi spune primului doctor care va pretinde că nu mă pot odihni în propria mea casă mai bin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cuvintelor sale, Abigail ştia că va sta în spital până când îi vor reveni puterile, oricât ar dura. Şi acum se simţea mult mai rău decât voia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bunico? întrebă Tracy. Ce făcea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i zâmbi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nimic, scumpo. Am coborât să văd ce face tatăl tău acolo,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cruntă plin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ase toată lume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gers nu plecase, spuse Abigail. Şi dacă voiam să mă duc singură, cine mă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legale şi clauzele contractului ar fi putut să te oprească, observă Phillip pe un ton sec. Te-ai obosit să le citeşti? Însă Tracy are dreptate; ce te-a obsedat atâta încât să cobori acolo jos? Şi de ce nu mi-ai cerut mie să te duc? Aş fi fost mai mult decât fericit să-ţi ară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ctiseşti cu detalii de care nu-mi pasă câtuşi de puţin? spuse ea pe un ton mai morocănos decât simţea cu adevărat. M-am dus la mausoleu şi am simţit nevoia să cobor în fabrică,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rivirea lui Tracy care se uita la ea cu mai multă viclenie decât s-ar fi aşteptat de la un copil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nu? Tot ce s-a întâmplat a fost că am coborât la subsol şi am făcut un infarct. Vă cred că a fost neplăcut şi ar fi fost mult mai uşor pentru toată lumea dacă l-aş fi făcut acasă, însă n-a fost aşa;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uită bănuitor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soleul, repetă el. De ce te-a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bigail se înăsp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îngropat acolo, Phillip. Îţi mai trebuie şi altă explicaţie pentru care m-aş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ată, mamă, cred că da, răspunse Phillip. Niciodată n-ai fost în stare să urci singură cărarea aceea şi cu siguranţă n-ai condus maşina de ani de zile. Totuşi astăzi, nu numai că ai urcat până la mausoleu, dar apoi ai luat maşina şi te-ai dus singură la fabrică, unde ai făcut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rsul şi condusul au fost prea mult pentru mine, fu de acord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i răspunse Phillip, însă mai este ceva. Ceva despre care nu ne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uită l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plictiseşt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ând obosită, se lăsă pe spate, pest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onrad. Asta e tot. Aşa că m-am dus la mausoleu să fiu mai aproape de el. E linişti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cred că-mi voi găsi şi eu acolo pacea veş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fabrica, astăzi am decis să cobor acolo, să văd dacă pot descoperi ce l-a putut supăra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o sor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impul dumneavoastră s-a scurs, spuse ea cu o amabilitate exagerată. Doctorul ne-a spus să permitem doar vizite scurte astăzi şi acum trebui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ridică de pe scaun şi-şi luă geanta, în timp ce Tracy se aplecă să-şi sărut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acceptă sărutul, însă ochii îi rămaseră fixaţi pe sor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mis aşa ceva, spuse ea. Şi, în plus, n-am de gând să aţipesc. Vreau să mai vorbesc cu fiul me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urgess, începu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oră, spuse Phillip oftând şi aşezându-se pe scaunul pe care tocmai îl eliberase soţia sa. Mai bine îi mai dai câteva minute decât să-ţi pierzi timpul certându-te cu ea, ca până la sfârşit să faceţi to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oct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fost un copil prost şi nu cred că s-a transformat într-un adult deştept, spuse Abigail. Şi acum, te rog lasă-mă singură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zită, apoi cedă. În plus, era de acord cu părerea lui Abigail despre doctor. Din câte îşi dăduse seama, de când o văzuse pe doamna Sturgess, era de părere că bătrâna era mult mai puternică decât crede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Dar, vă rog, doamnă Sturgess, nu toată noap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dădu încet din cap şi întinse mâna lui Carolyn când aceasta se aplecă s-o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veni acasă în câteva zile, spuse ea. Va trebui sa am încredere că o vei supraveghea pe Hannah. Te rog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Hannah ştie exact ce face, Abigail, o întrerupse Carolyn. Încearcă să te odihneşti şi să te fac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trânse din buze, dar nu vorbi până când Carolyn şi Tracy nu o urmară pe soră, ieşiră din cameră şi închi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vrea cu adevărat să mă fac bine, începu ea, însă de data asta Phillip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 să te faci bine, mamă, spuse el. Uneori însă nu îmi prea pot imagina de ce, ţinând cont cum te porţi cu ea. Acum ce vrei să-mi spui şi nu vrei să audă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cy, punctă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Phillip. M-am gândit că în mod deosebit Carolyn nu trebu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 Ce trebuie să spun îţi voi spune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ochii săi îl fixară cu o intensitate pe care Phillip rar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trebuie să închizi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mă, e ridicol. Am crezut că atunci când a murit tata am terminat cu prostiile astea. Te rog, nu începe acum. În afară de asta, e mult prea târziu ca să ne schimbăm gândurile. Investiţia este prea mare şi contractele au fost deja semnate. N-aş putea să le anulez chiar dacă aş vrea, ceea ce nu e cazul. Nu există nic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hizi fabrica vor mai muri oameni, îl întrerupse Abigail. Nu se va opri, Phillip, nu vezi? I s-a întâmplat lui Conrad Junior şi acum lui Jeff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Jeff Bailey a fost un accident, nimic mai mult. A fost investigată şi nu există probe ca să credem altceva. A alunecat şi a căzut în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identic cu ce i s-a întâmplat fratelui tău, răspunse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întâmplat cu mai bine de patruzeci de ani în urmă, mamă. Am mai discu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întinse şi-l luă pe Phillip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hillip se im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mă, tu ai zis că ceea ce ţi s-a întâmplat putea foarte bine să ţi se întâmple acasă sau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spuse Abigai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sperii pe Tracy sau să vorbesc în faţa soţiei tale, însă astăz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Phillip şi el văzu în ochii ei ceva ce nu văzuse niciodat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acolo, jos, Phillip. Nu pot să-ţi spun exact ce, pentru că nu-mi mai aduc bine aminte. Dar ştiu că în după-amiaza asta, când am fost în subsolul fabricii, am fost în prezenţa morţii. Am putut s-o văd şi s-o aud şi am putut s-o simt. Este acolo, Phillip. Moartea locuieşte în fabrică şi, dacă n-o închizi, ne va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rămase tăcut, gândindu-se ce să-i răspundă mamei lui. Era probabil ca vârsta să o fi doborât în sfârşit şi să sufere de vedenii? Însă vocea ei era puternică şi părea foarte sigură d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sigur că eşti convinsă că ai simţit ceva astăzi şi nu e nici un motiv să nu fi simţit. Doamne! Ai făcut un infarct! Trebuie să fi fost înfricoşător. Într-un fel ai fost în prezenţa morţi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sus, Phillip, i-o tăie ea. Ştiu ce am simţit şi ştiu şi când am simţit. N-a avut nimic de-a face cu infarctul, decât că l-a provocat. Ah! Cât de speriată am fost. Ce crezi că mi-a provocat atacul? Frica, Phillip. Frică adevărată. Niciodată n-am fost o laşă, însă am văzut ceva în subsolul acela care m-a înspăimântat mai mult decât orice altceva în viaţă. Orice ar fi, l-a omorât pe Jeff Bailey şi a încercat să mă omoare şi pe mine. Nu poţi scăpa de ea. Tatăl tău avea dreptate. Singurul lucru pe care îl poţi face este să închizi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ridică în picioare, ştiind că nu avea rost să se certe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 mamă, spuse el încet, în timp ce se aplecă să o sărute. Nu-ţi pot promite nimic acum, în afară de faptul că mă vo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întoarse după sărutul lui Phillip şi se lăsă obosită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şopti ea atât de încet, încât Phillip de-abia înţelese cuvintele. Nu este deloc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pentru o clipă, Phillip crezu că adormise, însă ochii ei clipiră şi corpul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bigail se închiseră uşor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năuci pe Phillip. La ce Dumnezeu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atăl ei, răspunse ea. Alan încă era aici când am ajuns şi i-am cerut s-o ia pe Beth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spuse Abigail. Ia-o şi adu-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 seara asta! şuieră bătrâna. Dacă sunt atât de bolnavă pe cât îţi place să crezi, până mâine aş putea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 se simţi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spre ce este vorba? Ştiu ce simţi pentr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şopti Abigail cu o voce veninoasă cum Phillip nu o auzise niciodată. Se pare că eşti exact atât de prost pe cât spune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cuprinse pe Phillip şi simţi cum i se zbate o ve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cred că vei obţine ajutorul meu în felul ăsta, spuse el, sacadând fiecare cuvânt. Şi dacă crezi că ţi-o voi aduce pe Beth când eşti într-o dispoziţie ca asta,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uită la el o clipă, tremurând din tot corpul, de parcă paralizase. Apoi, treptat, se linişti şi când vorbi, av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deşi nu avea nici urmă de regret în glas. Cred că nu trebuia să-ţi vorbesc aşa. Însă aş dori s-o văd pe Beth şi anume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lip nu spuse nimic,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nu vrea să mă vadă, o să înţeleg, Phillip. Şi poţi să îi spui că poate pleca din camera asta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mă? insistă Phillip. De ce s-o vezi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ez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zise ea încet. N-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şi închise ochii din nou. Phillip privi o clipă, apoi ieşi din cameră să se întâlnească în hol cu Tracy ş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tată? întrebă imediat Tracy, în timp ce Carolyn se interes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răspunse Phillip cu o voce gânditoare. Mi-a spus că vrea să închid fabri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urmă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hillip? întrebă în sfârşit Carolyn. Ce altcev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runcă o privire fetei şi apoi îşi priv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rea s-o vadă pe Beth.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olyn se măr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hillip, se poartă întotdeauna de parcă Beth nici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u de acord Phillip. Nu mă întreba de ce vrea s-o vadă pe Beth, nu mi-a spus. Tot ce mi-a spus a fost că vrea să vorbească cu Beth, dar dacă nu va vrea să vină, nu e ob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irată ca şi soţul ei, îl luă de mână şi-l lăsă s-o conducă afară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ţi de dorinţa ciudată a lui Abigail, niciunul dintre ei nu observară expresia de ură profundă care se întipărise pe faţa lui Tracy imediat cum fu pronunţat numele surorii sale vitre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să mâncăm la Red Hen? întrebă Alan dezamăgit, în timp ce privea frigide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 vină în seara aceea, aşa că nu cumpărase mâncarea care ştia că-i plăcea. Nici măcar nu se deranjase să se oprească la magazin pe drumul de întoarcere de la spital. Era foarte obosit şi-şi dădea seama din tăcerea lui Beth că ceva nu era în ordine. Acum, când nu-i răspunsese la întrebare, se hotărâse să abordeze problem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e se întâmplă, spuse el, închizând frigiderul şi întorcându-s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lângă Beth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i spui bătrânului tău tată, atunci cui î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uită la el cu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i s-a întâmplat doamnei Sturgess, spuse ea după o pauză care păru că durează minute întregi. Cred că Amy i-a făcut ceva, la fel cum i-a făcut şi lui Jeff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încruntă gânditor şi dori – nu pentru prima dată – să ştie mai multă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aminti că părinţii vorbiseră cu copiii de secole înainte ca psihologii să se fi autointitulat astfel şi hotărî că propriile lui instincte erau tot ce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tinctele îi spuneau să nu conteste existenţa prietenei imaginare 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Amy să-i facă ceva doamnei Sturges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puse Beth. Cred că o urăşte totuşi pe doamna Sturgess. Şi cred că-i urăşte pe toţi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sistă Alan. Nu prea are se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neînţeles că el ştia că avea sens. Amy, ca „prietenă” a lui Beth, era furioasă pe toţi cei care o răniseră pe Beth, şi pe care Beth nu-i ura. Dar cum putea să-i explice asta fiicei lui după tot ce se întâmplase în dimineaţa aceea? Deja era fără prieteni şi, dacă i-o lua pe Amy, încercând să-i explice că nu există decât în imaginaţia ei, era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e se întâmplase sus pe deal în acea dimineaţă. Cel puţin auzise ce avusese de spus Peggy Russell când venise ca o vijelie la Red Hen în timp ce Alan lua prânz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realiză cu îngrijorare legătura dintre comportamentul lui Peggy şi vizita neaşteptată făcută de Abigail Sturgess la fabrică. Ar fi trebuit s-o facă, mai ales când bătrâna insistase să intre în subsol, dar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vident făcuse această legătură şi acum trebuia să găsească o cale s-o convingă pe fiica sa că ceea ce i se întâmplase lui Abigail era doar un infarct datorat vârstei. Şi cu siguranţă că nu era legat de existenţa vreunei fiinţe în fabrică, reală sau imaginară. Încercă să găsească o cale de a-i da o explicaţie, când cineva sună la uşă. Spre surpriza lui, erau Phillip şi Carolyn, cu Tracy între ei, stând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ieşi din apartament şi închise uşa în urma lui, nevrând să-i invite înăuntru. Pe măsură ce Phillip îi explica motivul pentru care Abigail voia să-i vorbească lui Beth, temerile lui Alan crescură. Exista doar un motiv pentru care Abigail voia să-i vorbească lui Beth şi ultimul lucru pe care voia să-l facă era să discute acest subiect în faţa lui Tracy. Se întrebă de ce n-o lăsa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şi cu mine tocmai ieşeam să luăm cina, spuse el, într-un târziu, nevrând decât să câştige timp. Însă Phillip propuse imediat să meargă împreună şi Alan, prins pe picior greşit, nu reuşi să inventeze o scuz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şi dădu seama că era o greşeală chiar din momentul în care oprea în parcarea de la Red Hen şi fu călduros salutat de Eileen Russell. Când familia Sturgess apăru în spatele lui, zâmbetul lui Eileen dispăru şi Alan simţi o răceală evidentă între Carolyn şi Eileen, în timp ce Eileen îi conducea la o masă mare şi rotundă lângă şemineu. Chiar într-o seară călduroasă la început de vară, focul era aprins şi încălzea slab prin duz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lipicios aici, spuse Tracy în timp ce se aşezau în jurul mesei. Nu-i de mirare că bunica nu v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amna Sturgess? întrebă Ala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zu pe Phillip cum deschide gura s-o admonesteze pe fată şi toate instinctele îi spuneau că, dacă o făcea, Tracy se va strădui să le facă tuturor cina cât mai grea. Iar pentru Beth va fi mizerabil. Ca pentru a-i confirma bănuiala, o văzu pe Carolyn zâmbindu-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răspunse Phillip, atenţia fiindu-i distrasă de la Tracy. De fapt, face tot posibilul să le facă tuturor celor din spital viaţa imposibilă, ceea ce pentru mama est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 s-a întâmplat? întrebă Alan îngrijorat, sigur că întâmplarea din fabrică era motivul pe care voia să-l discute c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z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zis că a speriat-o ceva în subsol, însă n-a spus exac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lăsă o linişte apăsătoare, pe care Alan o sparse într-o încercare de a lua lucrurile mai uşor. Însă nu era încă pregătit să discute cu Beth cererea lui Abigail, aşa că încercă s-o rezolve cu un um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întuneric, miros şi şobolanii care trăiesc acolo, jos, ce o putea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succes. Beth, care nu spusese nimic până atunci, îşi întoarse o privire serio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Ce fel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uită l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de murdărie, umezeală şi vechi. Locul a fost închis atâta vreme, încât nu sunt sigur că va mai putea fi aeris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vei face, răspunse Phillip. E vorba doar să instalăm o mobilă corespunzătoare şi să o lăsăm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a fi aşa simplu, spuse Carolyn încet. Cu fabrica nimic nu este atât de simplu pe cât p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şi privi fosta soţi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o notă de scepticism? întrebă el. Să nu-mi spui că ţi-ai unit forţele cu soacra ta şi vreţi ca fabrica să nu fie 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uită la el, apoi îşi dădu seama că sub tonul zeflemitor pusese întreba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n ciuda a ceea ce cred toţi ceilalţi, inclusiv soţia mea, eu tot cred că va fi un succes, continuă el. Dacă iese aşa cum am plănuit eu şi Alan, sper că va atrage lumea din întreaga zonă. Şi poate că va da un impuls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zeu ştie cum va folosi asta oraşului Westover, suspin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sta de bucate şi se uită la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nişte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Tracy.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aruncă o privire de avertisment, însă Tracy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mers la un restauran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foarte bun, spuse Philli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acy se întunecară şi fat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nica nu era în spital, n-ar fi trebuit să venim ai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că aşa vrem, îi răspunse Phillip şi, deşi vocea îi rămăsese calmă, avea o anumit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făcea tot posibilul să ignore schimbul de replici, ca şi Alan de altfel, care era sigur că indiferent ce ar fi spus – oricât de neînsemnat – ar fi înrăutăţit situaţia, şi atunci se concentră asupra listei de bucate, chiar dacă simţea că-i trecea pofta de mâncare. Şi asta, se gândi el în timp ce elimina antreurile pentru a se hotărî, trebuiau să îndure Carolyn şi Beth zilnic. Simţi o undă de simpatie faţa de Carolyn şi se întrebă dacă acest mariaj, ca şi al lor, va fi o nereuşită pentru ea. Dacă Tracy avea un rol cât de mic, era sigur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în ce mai mult îi era clar de ce Beth găsise necesar să-şi inventez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uriş la fata lui. Părea că încerca să dispară în spatele listei de bucate. Însă nu putea dispărea la nesfârşit. Cum se descurca oare cu permanenta ostilitate şi snobismul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rebuia s-o facă? În fond, poate că ar trebui să găsească o cale pentru a face posibil ca Beth să locui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va anume, draga mea? spuse el într-un târziu, când liniştea devenis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reveţii, răspunse Beth, însă, atunci când încercă să-i spună lui Tracy cum erau gătiţi, Tracy de-abia se uită la e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ămase tăcută din nou şi cu cât timpul trecea, conversaţia devenea mai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afea, Phillip Sturgess reveni brusc la subiectul vizitei lor neaşteptate de la apartamentul lui Alan. Fără să-i spună un cuvânt lui Alan, se întoarse spr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Bunica lui Tracy ar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nţepeni uşor, în timp ce ochii lui Beth se măriră din cauza surprizei. Alan, care îşi sorbea cafeaua, puse ceaşca jos, în timp ce îşi simţea fata privindu-l acuzator d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u venit la apartame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venit pentru că am vrut să te vedem, şuieră Tracy, care tăcu în clipa când tatăl ei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draga mea, recunoscu Alan şi se întoarse cătr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vrea s-o vadă pe Beth, începu el.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jenat să folosească vorbele care îi stăteau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ei nu-i prea place de Beth? termină Phillip. Apoi, când toţi, cu excepţia lui Tracy – a cărei gură era strâmbată într-un rânjet răutăcios – păreau să fie la fel de jenaţi ca şi Alan, Philli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are vreun motiv să pretindă că adevărul nu există. Dar astăzi a vrut în mod deosebit s-o vadă pe Beth. Nu ştiu de ce; nu mi-a spus. Dar a spus că Beth poate să nu vină da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eth, care-l privea cu un amestec de teamă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mai spus că dacă te hotărăşti să mergi s-o vezi, poţi să plec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hillip s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asta nu sunt sigur, răspunse el. Dar trebuie să spun că mama este perfect conştientă de felul cum s-a purtat cu Beth şi ăsta e felul ei de a-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imţi un val de furie în locul fe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el aspru, că mama ta este preocupată să joace rolul de regină a lumii. Dacă s-a purtat urât cu Beth – şi cred că ştim cu toţii al naibii de bine că aşa a fost – nu văd nici un motiv pentru care să meargă Beth s-o vadă acum. Sincer să fiu, sunt chiar mirat că ai întrebat,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acy străluci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aşa despre bunica mea, începu ea, însă lui Alan îi ajun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racy, spuse el, fără să se uite la fată, privindu-l în schimb pe Phillip ca şi cum l-ar fi provocat să sancţioneze grosolănia fetei lui. Cu coada ochiului văzu şocul de pe faţa lui Tracy. Se părea că propriul ei tată nu-i vorbise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dreptate, spuse Phillip încet. Mama a tratat-o pe Beth într-un mod ruşinos, şi pe Carolyn la fel. Poate că ar fi trebuit să-i spun pur şi simplu că nici nu se pune problema ca Beth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Nici n-ar fi trebuit să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bunica vorbeşte cu Beth, spuse Tracy, în timp ce tatăl e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are tăcuse tot timpul în timp ce ceilalţi vorbiseră, se întoarse spre sora e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De ce să nu vre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uită urât l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decât un gunoi, spuse ea, cu vocea tremurând de furie. Ar trebui să trăieşti cu prostul de taică-tu în apartamentul ăla nenorocit şi n-ar fi trebuit să vii niciodată la Hill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o întrerups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şerveţelul alături şi pentru o clipă Alan crezu că Phillip era gata s-o pălmuiască pe fată. Însă deodată, Carolyn îl opri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hillip, spuse ea. Am putea s-o lăsăm să-şi facă reper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din vocea lui Carolyn păru doar că-i aţâţă furia lui Tracy şi ochii îi sclipir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vorbeşti aşa tatălui meu, spuse ea, ridicând vocea încât umplu camera, oamenii de la celelalte mese întorcându-se să privească. Nu faci decât să ne spui tuturor ce avem de făcut. De ce nu faci ceva cu Beth în loc să te iei de mine tot timpul? E nebună şi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mormânt se lăsă în întregul restaurant. După o clipă, Alan puse şervetul alătur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a mea, îi spuse fiicei lui. Cred că am auzit to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th nu se mişcă. În schimb se uită la Tracy o clip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a încet. Mă voi duce să o văd pe doamna Sturgess. Nu-mi pasă ce gândeşti, Tracy. Şi nu-mi pasă ce spui. Nu sunt nebună şi bunica ta o ştie. Spuse cuvintele cu atâta bravură cât putu, însă nu fu suficient să stingă durerea pe care i-o provocaseră vorbele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a scăpa de durere era să se concentreze asupra altui lucru, ceva care să nu 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ingurul lucru care n-ar răni-o ar fi prezenţa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e va gândi la Amy şi va fi în siguranţă faţă de orice ar zice sau ar fac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runcă o privire neliniştită de-a lungul coridorului spre sala de aşteptare unde mama ei, Phillip şi Tracy aşteptau. Phillip dădu din cap, iar mama ei îi zâmbi încurajator. Întinse mâna şi bătu timid la uşa închisă. Dinăuntru se auzi slab vocea lui Abigail Sturgess, care-i spuse să intre. Deschise uşa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ult mai mare decât se gândise şi era plină de fiori. Părea că trebuia să mai fie un pat în cameră, dar nu era. Se întrebă dacă îl scoseseră special pentru doamna Sturgess. În final, după ce studie camera, se uită spre pat. Acolo, sprijinită de două perne şi arătând mult mai mică decât şi-o aducea aminte Beth, stăte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bigail observa copilul cu mult mai mult interes decât o făcuse vreodată. Până azi, Beth nu fusese nimic mai mult decât un intrus nedorit în viaţa ei, pe care cel mai bine era să-l ignore până când Phillip îşi va reveni într-un târziu şi o va părăsi p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o studia pe fetiţă, îşi dădu seama ce copil drăguţ era de fapt. Nu pentru că nu i-ar fi cunoscut perfect trăsăturile. Însă azi, pentru prima dată, se uita cu adevărat l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neţe în trăsături care lui Tracy îi lipsea cu desăvârşire. Mai mult, Beth avea o inocenţă în priviri pe care nu-şi aminti s-o fi văzut la un copil de mulţi ani. Până acum, atribuia sofisticarea lui Tracy şi a prietenilor ei durităţii pe care o producea creşterea lor într-o lume modernă. Dar în ochii lui Beth nu era nici urmă de superioritate. În schimb, erau lipsiţi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Beth, spuse ea încet, bătând pe marginea patului. Eu… ezită ea, aproape incapabilă să spună cuvintele, vreau să-ţi mulţumesc pentru că ai venit să vezi o bătrână bolnavă, reuşi să spună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un animal speriat, Beth se apropie de pat, dar se opri cu puţin înainte să o poată ajunge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eţi bolnavă, spuse Beth timidă, apoi rămase tăcută, ca şi cum aştepta să-i întoarcă am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nu sunt chiar atât de bolnavă, răspunse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rcui buzele într-o grimasă care se voia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de ce am ceru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zită, apoi aprobă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despre prietena ta, începu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reacţie pe faţa lui Beth, dar nu văz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Beth se va întoarce şi va fugi din cameră. Însă în loc de asta, ochii lui Beth reflectau durerea produsă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nu trebuia să vă spună, zise ea. Nici măcar nu trebuia să ştie d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spuse Abigail monoton, apoi o privi cu atenţie, să vadă care era reacţia lui Beth. Aşa cum spera, ochii lui Beth se lumin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 dată ce mi-a spus despre Amy, m-am gândit că am putea vorb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ntea lui Beth se încruntă îngrijorată, Abigail se grăbi s-o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ecretul nostru. Promit să nu spun nimănui altcuiva despre Amy, decât dacă spui tu că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muşcă buzele gânditoare, apoi se uită îngrijorată la femei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despre ea?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opri puţin.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zită. Nu era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rsta mea, spuse ea în sfârşit. Cred că are unsprezece ani şi merge p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repetă Abigail. Şi şti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este prietena ta, insistă Abigail. Nici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i cum a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Ca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locuieşte, răspunse Beth, apoi făcu un pas înapoi, ca şi cum s-ar fi aşteptat să fie pedepsită pentru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redeam că murise, spuse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th se măriră din nou şi din nou lui Abigail îi fu frică să nu fugă din cameră. Însă în loc de asta, ea înghiţi cu greu şi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ea. A lucrat în fabrică de mult şi i s-a întâmplat ceva groaznic. Şi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bigail. Şti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gândi, apoi îşi aminti mirosul pe care îl remarcase când fusese în subsol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n incendiu, şopti ea. Cred că a fost un incendiu şi n-a putu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încordă, ridicându-se brusc din pat. O apucă pe Beth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întrebă ea. De unde ştii că a fost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eodată îngrozită, se smuci din încleştarea lui Abigail şi fugi spre uşă. Apoi se întoarse s-o mai privească o dată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vocea trădându-i brusc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nu fi venit deloc, să nu fi fost de acord s-o vadă pe această bătrână care o ura din motive pe care ea nu le înţeleg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 asta-i to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lanţă, însă în clipa în care voia să tragă şi să fugă din cameră, Abigai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povesti despre Amy, spuse Abigail. Pot să-ţi spun tot ce vrei să afl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gheţă, apoi se îndepărtă de uşă foarte încet. Ochii lui Abigail o atrăgeau, trăgând-o inexorabil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tătea în sala de aşteptare, din ce în ce ma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 ca pe ea să vrea s-o vadă bunica ei, nu pe proasta de Beth. Despre ce puteau vorbi? Bunica ei nici măcar n-o plăcea pe Beth; de fapt, o ura la fel de mul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onversaţia pe care o avusese în după-amiaza aceea, când îi spusese bunicii ei cât de nebună era Beth. Iar bunica ei 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târziu se duses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bunica ei să nu creadă că Beth era nebună? Oare chiar putea să creadă ce spune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i dădea atenţie lui Beth şi nimeni nu-i dădea atenţ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priul ei tată nu făcuse nimic atunci când bădăranul ăla de Alan Rogers îi spusese să tacă în timpul cinei. În loc s-o apere pe ea, îi ceruse scuze lui Beth, ca şi cum el era tatăl lui Beth şi n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unica ei se purta de parcă Beth era nepoata ei şi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acy ştiu ce se întâmpla. Beth îi fura familia. Îi fura tatăl 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lipi spre revista pe care se prefăcea că o citeşte şi văzu că i se albeau articulaţiile, în timp ce furia o făcu să-şi strâng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e va încheia aşa, iar dacă cineva credea asta,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lua revanşa. Îşi va lua revanşa în faţa tutur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aşeză tăcută pe un loc din spatele Mercedes-ului, privind pe fereastră în întunericul de afară, în timp ce maşina mare porni de pe Prospect Street înapoi spre River Road. Când trecu pe lângă fabrică se mişcă încet şi se aplecă în faţă, ca şi cum uşoara mişcare i-ar fi ajutat privirea să treacă prin zidurile vechii clădiri şi să vadă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posibil. Tot ce văzu fu o faţadă goală din cărămidă. Dar, când Phillip coti la stânga pe River Road, ochii îi rămaseră pe silueta masivă a clădirii, apoi se fixară pe docul de încărcare ce ieşea în spatele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ăuntru în camera rece şi întunecată de sub docul de încărcare. Acolo muri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bătrâna doamnă Sturgess o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eşise din camera de spital încercase să se decidă dacă bătrâna îi spusese adevărul sau nu, şi încă nu se hotărâse. Însă în curând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va găsi o cal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ispăru în întuneric, în timp ce maşina se mişca, şi într-un târziu Beth se cufundă în scaun. Apoi simţi că era privită şi se uită spre locul în care stătea Tracy, cu buzele strân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ţi-a spus bunica, şopti ea atât de încet, încât Beth fu sigură că nimeni din maşină nu o auzise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scaunul din faţă vorbi Phillip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racy. Dacă vrea să ne spună, o va face. Dar cu siguranţă nu este obligat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ru Tracy. Şi de ce a vrut bunica să stea de vorbă cu ea şi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are nu se dezlipiseră de pe Beth, erau şi ma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spuse ea. O s-o pun pe bunic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spuse nimic, ci doar întoarse încă o dată capul spre fereastră. De data asta însă, avea ochii închişi şi nu-i mai deschise până când nu auzi zgomotul cunoscut al cauciucurilor pe pietrişul aleii. Fără un cuvânt, ieşi din maşină în clipa în care Phillip opri şi se grăbi să urce treptele, intrând prima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 care aştepta în vestibul – îi vorbi, însă Beth trecu pe lângă bătrâna servitoare ca şi cum nici n-ar fi văzut-o şi fugi pe scări. O clipă mai târziu, Hannah întoarse o privire năucită spre Carolyn şi restul familiei car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th e bine? întrebă ea cu o voc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bine, spuse Tracy, înainte ca tatăl sau mama ei vitregă să poată răspunde. Nu întrebi de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roşi uşor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domnişoară Tracy. Cum se simte?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spuse Phillip înainte ca Tracy să poată continua. De fapt, probabil că se va întoarce acasă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esc camerel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Mama nu se mişcă din camera ei până când va muri şi asta se pare că încă nu se va întâmpla. Apoi, înţelegând ce voia să spună Hannah,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Hannah; dacă va avea nevoie de ajutor, va aduce o infirmieră. N-o să-ţi cer să alergi toată ziua în sus ş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hillip. Mi-e teamă că nu mai sunt atât de tânără ca pe vremuri. Vreţ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şi Carolyn se uitară unul la altul şi clătinară din cap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o Coca-Cola, Hannah, spuse Tracy. Poţi să mi-o adu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scări, dar Carolyn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dacă vrei o Coca-Cola, poţi să-ţi ie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oarse cu faţ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ta-i treaba l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lui Hannah, spuse Phillip încet, dar cu o fermitate care o reduse la tăcere. Situaţia va fi destul de dificilă pe aici când se va întoarce bunica ta şi ar fi de apreciat dacă ţi-ai face treaba fără să ne faci viaţa şi mai grea. Tuturor, adăugă el, dând din cap şi arătând spr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spuse nimic o clipă şi Carolyn aproape că văzu cum îşi calcula efectul diferitelor răspunsuri. În final, luă o expresie spăşită şi se uită timid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ăticu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ca-Cola pe care o dorise păru uitată şi urcă treptele câte două. O clipă mai târziu trânti cu zgomot uşa cam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Cred că trebuia să trec cu vede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bibliotecă şi-şi turnară câte o băut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 vrut să vadă cât de departe poate merge. Şi trebuie să mărturisesc că m-am săturat la fel de mul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i paharul, zâmb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fost un tată prea bun pentru ea, ceea ce nu 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într-un toast tăcut, însă în timp ce Phillip bău dintr-al lui, ea îl puse pe al ei înapoi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dele n-ar trebu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simţind oboseala serii, se întinse obosită într-unul din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 ce se întâmp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uită cu o uşoară ironie la ea,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sistă Carolyn. Mama ta ţi-a spus ceva ce nu ai vrut să audă Tracy.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 spuse nimic, dar se duse repede spre şemineu, unde se sprijini de placă, privind în pahar. Într-un târziu, în loc să răspundă la întrebare, îi puse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vrei să continuu proiectul cu fabrica. Este din cauza modului în care funcţiona sau es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încruntă, întrebându-se exact la ce se referea. Apoi, încet, piesele începură să se îmbine în mintea ei. Dar concluzia la care ajunse nu avea nici un sens. Era ca şi cum Conrad Sturgess s-ar fi ridicat brusc din scaunul lui de la mausoleu şi s-ar fi întors în casă cu toate superstiţiile despre răul ascuns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storia ei, spuse ea în sfârşit. Stră-străbunicul meu a fost împins la sinucidere din cauza fabricii. Că familia mea l-a acuzat pe Samuel Pruett este un lucru pe care îl cunoşti, Phillip. A fost un loc blestemat pentru familia mea timp de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ai măritat cu mine, punctă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ăspuns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probă absent şi Carolyn avu senzaţia certă că nici n-o auzise şi că mintea îi era ocupată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i tale îi era frică de fabrică? îl au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ezită. Din nou, alte piese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au tot felul de chestii, spuse ea aproap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au dispărut câţiva copii din fabrică. Şi imediat după aceea familia ta a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întrebă Phillip, ochii săi trădând o mirare sinceră, care o lămuri pe Carolyn că nu auzi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a spus. Unii dintre copii se duceau la muncă în fabrică şi nu se mai întorceau. Povestea pe care o spuneau cei de la fabrică era că au fugit. Şi cred că era plauzibil, date fiind condiţiile de munca. Dar mulţi oameni din Westover n-au crezut-o. Străbunicii mei în mod sigur n-au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şi încreţi fruntea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u e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u că au murit în fabrică şi familia Sturgess a acoper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piii care lipseau era un membru a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ciod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rost, răspunse Carolyn. Totul s-a petrecut demult şi niciodată n-am fost sigură dacă să cred sau nu. Sincer, eram mai înclinată să cred până te-am cunoscut. Atunci am decis că nimeni atât de drăguţ ca tine nu putea să provină dintr-o familie care ar fi făcut ceva atât de groaznic ca acela, aşa că am decis că poveştile pe care mi le-a spus bunica trebuie să fi fost exagerate. Şi probabil că erau, adăugă ea, încercând să arate o destindere pe care n-o simţea. Ştii cum sunt poveşt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recunoscu Phillip, zâmbind subţire. Înseamnă că, acum nu crezi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e-am crezut vreodată cu adevărat. Şi nu ştiu dacă le resping acum. Există, pur şi simplu. Indiferent dacă le cred sau nu, tot nu-mi va fi uşor cu fabrica aceea. Îmi creează o stare de nervozitate şi indiferent cum ai transforma-o, întotdeauna îmi v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ce a spus mama este adevărat, i-am creat mult mai mult decât o stare de nervozitat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Carolyn asculta în tăcere, îi repetă ce-i spusese Abigail la spital. Când termină, ea îşi luă paharul de la bar, luă o sorbitură mare, apoi îl puse cu hotărâr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că frica i-a provocat infarctul ş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sigură de asta. Şi ştii cât de sigură poate fi mama pe ceva, adăugă el ştrengăreşte. Oricum, imediat după aceea m-a rugat să i-o aduc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arolyn zvâcni în timp ce-şi aminti conversaţia pe care o avusese cu Eileen Russell chiar în după-amiaza aceea. Oare răspândise Eileen povestea lui Peggy în tot oraşul? Aşa trebuie să fi fost, de vreme ce Abigail deja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ceea mama ta a fost la fabrică astăzi, spuse ea cu voce tare, apoi îi reproduse lui Phillip conversaţia avută cu Eileen. Trebuie că povestea a ajuns la mama ta, termină ea, furioasă brusc. Aşa că a legat-o de aiurelile tatălui tău şi de accidentul lui Jeff, apoi a coborât acolo să caute ceva. Însă n-a găsit nimic; doar imaginaţia lui Beth şi nebuni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poveştile familiei tale, adăugă Phillip. Dacă le amesteci pe toate, capătă for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oar poveşti, insistă Carolyn, implorându-l din ochi pe Phillip. Şi în afară de asta, Beth nu le-a auzit. Toată familia mea a murit înainte ca ea să se nască, iar eu nu 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th crescuse în Westover, observă în gând Phillip. Toată lumea din oraş trebuia să le ştie, iar ea le auzise toată viaţa într-o versiune sau alta. Plecă de lângă şemineu şi se afundă într-o canapea. Poate că mama avea dreptate, îşi spuse el. Poate că amândouă aveţi dreptate. Dacă toată lumea din Westover a auzit aceste poveşti, poate că nimeni nu se va apropia de fabrică. N-ar fi ceva? adăugă el sumbru. Atâţia bani investiţi şi închei prin a o închi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Carolyn deodată. Am fost caraghioasă. Dar se va încheia chiar acum. Nu cred în fantome şi nici tu. Nu este nimic în fabrică. Şi imediat ce se va deschide, toate poveştile vechi vor f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hillip să poată răspunde, amândoi auziră nişte ţipet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păruse la uşa lui Beth cu cinci minute mai devreme, intrând fără să bată. Beth, lungită pe pat şi privind tavanul, nu se mişcă. Timp de un minut, Tracy crezu că adormise. Apoi văzu că ochii lui Beth erau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periată, sări în sus şi apoi, văzând cine era,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a spus bunica, spu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 de-a latul camerei, apoi se opri la trei metr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zită. Vedea mânia din ochii lui Tracy şi era sigură că, dacă încerca să inventeze ceva, Tracy va şti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o cheme pe mama ei. Dar la ce bun? Tracy va aştepta până când vor fi singure şi va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vorbim despre Amy,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puse ea. Amy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îi ripostă Beth. Este prietena mea şi bunica ta ştie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oar ce i-am spus eu, o zeflemisi ea. Şi i-am spus tot ce îi ziceai proastei ăleia de Peggy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gy nu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conveni Tracy. Cel puţin nu-i atât de proastă încât să creadă toate porcăriile pe care i le spuneai. La fel şi eu, la fel 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răspun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ură lacrimi în ochi şi se luptă să şi le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deşteaptă, însă habar nu ai, Tracy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ă! ţipă Beth. Şi eu locuiesc aici şi pot spune ce vreau! Şi nu-mi pasă dacă nu mă crezi! Nu-mi pasă dacă nu mă crede nimeni! Acum pleacă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acy sclipi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ă afară! Încearcă să mă dai afară, târfă mic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ă, este adevărat! Eşti proastă şi nebună, iar când îi voi spune tatălui meu te va face să pleci. Şi mă voi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Beth se revărsară, însă erau lacrimi de furie, n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ine vrea să trăiască în casa asta tâmpită? Niciodată n-am vru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rut să vii aici! ţipă Tracy. Nu ştii că toţi te urâm? Eu te urăsc, bunica te urăşte, tatăl meu te urăşte! Pun pariu că şi mama ta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albi la faţă şi sări din pat, aruncându-se asupra lui Tracy. Însă Tracy, văzând-o că vine, se întoarse şi ieşi pe uşa deschisă în hol. Beth o prinse chiar când deschidea uşa la camera ei. Apucând-o de păr, încercă să o scoată din nou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ţipă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mâini, se aruncă în camera ei, cu Beth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ajutor!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burtă, cu Beth călare pe ea, lovind-o în umeri. Cu o răsucire violentă, Tracy se întoarse pe spate şi încă ţipând, începu s-o zgârie pe Beth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fu sigură că o poate pune la pământ pe Beth şi să-i dea bătaia care o merita, tatăl ei apăru brusc, o apucă pe Beth de subţiori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pe mine, se văită Tracy, luând imediat mâinile de pe Beth şi acoper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pe mine, tati! Mă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că smucitură, Phillip o puse pe Beth pe picioare, apoi îi dădu drumul. Plângând, fugi la mama ei, care era în cadrul uşii, şi o luă în braţe. Carolyn se aplecă şi o trase pe fata e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draga m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să poată răspunde vocea lui Tracy umpl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ţipă Tracy. Stăteam pe pat şi deodată a intrat şi a sărit pe mine. N-am făcut nimic,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dezorientată, se uită de la Tracy l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u lacrimile şiroi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în camera mea, răspunse ea. A intrat şi a început să-mi spună că sunt nebună şi că toţi mă ură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puse Tracy înverşunată. N-am fost nici în apropierea cam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spuse Phillip. Nu contează cine a început. Amândouă sunteţi destul de mari să vă mai bateţi aşa. Acum vreau să vă cereţi iertare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explodă Tracy. N-am făcut nimic şi n-am de ce să cer iertare nimănui! De ce n-o puneţi pe Beth să-şi ceară iertare? E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respiră adânc şi numără până la zece, în gând. Când vorbi, vocea îi era liniştită, însă avea o asprime care îi potoli furi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a început, Tracy, nu mă interesează decât să înceteze. Acum, cere-i iertare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acy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întoarse spre ceal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zită, apo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într-un târziu. Nu trebuia să sa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ârâi Tracy.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erut scuze, Tracy, răspunse tatăl ei Asta-i tot. Acum mergeţi în pat şi peste puţin voi veni să vă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runcă o privire la ceas, apoi hotărî să nu-şi forţeze norocul, protestând că nu era nici măcar ora zece. În loc de asta, se uită rugător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fu de acord Phillip. Spune-le noapte bună lui Carolyn şi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ezită, apoi vorbi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racy, spuse Carolyn încet, apoi o conduse pe Beth înapo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ma, nici fata nu spuseseră nimic în timp ce Beth se dezbrăcă, îşi puse pijamaua, şi se băgă sub pătură. Apoi Carolyn se aplecă şi sărută fat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uită lung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mami? spuse ea atât de încet, încât Carolyn de-abia îi auz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asigură ea. De ce aş crede că tu ai sărit la bătaie la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 mai m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urăşte?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arolyn, zâmbetul ştergându-i-se de pe buze. Şi nici nu ştiu ce să facem. Dar mă voi gândi eu la cev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ărută o dată pe Beth şi porni spre uşă. Apoi, în timp ce ieşea, o auzi pe Beth vorbind din nou, ca şi când vorb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oresc ca pur şi simplu Amy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Carolyn nu spuse nimic, însă tra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uită la Carolyn în timp ce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bă ca var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mână o duse spre pat, însă ea se trase şi se aşeză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văzu că avea dreptate. Pielea ei era cenuşie şi avea cearcăne mari. Neajutorat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o să mai îndur, spuse ea, cu o voce tremurândă din cauza lacrimilor care, deodată, ameninţau să izbucnească. Nu merge deloc mai bine, Phillip. Şi nici nu cred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veni lângă ea, cu mâinile sale puternice ţinând-o tandru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 întrebă. Sunt copiii noştri. Poate că am greşit, sugeră el. Poate că n-ar fi trebuit să opresc bătaia. Până la urmă, poate că se opre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băieţii, spuse Carolyn. Căută o batistă şi-şi şterse nasul, apoi aruncă şerveţelul la coşul alb de la picioare. Fetele nu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astre fac, spuse Philli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clătină din cap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ie când o să apară bebeluşul? Phillip, nu cred că pot să le supor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începu Phillip, dar Carolyn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pe care le spusese Beth când ieşise din cameră îi răsunau în minte. Să-i spună lui Phillip? Dar n-ar putea s-o facă. Ar fi ca şi cum ar trăda-o pe Beth. În plus, nu însemna nimic, nu fusese decât descărcarea unei mâni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ş putea s-o las pe Beth să stea cu Alan o perioadă, spuse ea într-un târziu. Cel puţin până se na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văzu încruntarea îngrijorată a lu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r vrea să plece, ştiu 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an? întrebă Phillip. Nu te gândeşti că ar trebui să-l întreb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oftă Carolyn. Ştii la fel de bine ca şi mine că ar lua-o imediat. Şi-ar schimba întreaga viaţ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lancolie în vocea ei care îl făcu pe Phillip să se întrebe dacă nu începuse să se îndoiască de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aş face-o? întrebă el încet, sperând să nu pară că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l bătu tandru pe un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 orice pentru oricine dacă ai putea. Şi ştiu cât de mult ai încercat să faci pentru Beth. Însă trebuie să ai grijă de Tracy şi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ine, adăugă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iar peste câteva luni şi de un bebeluş. Şi mă tot gândesc că poate sunt nedreaptă faţă de Beth. Este atât de nefericită aici şi se pare că nu contează ce facem tu sau eu. Uneori am impresia că suntem prinş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u de acord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încă o dată de după umeri, se duse la fereastră şi privi în noapte. De aici, din faţa casei, de-abia putea vedea inelul mausoleului, lucind stins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cel puţin era linişte. Dacă ar putea face pace ş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luam nici o decizie acum, spuse el. Să mai lăsăm să treacă ceva timp şi să vedem ce se mai întâmplă. Nu-mi place să renunţ. Câteva zile, bine? Şi pe urmă vorbim cu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aprobă şi se mai uită o d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răta obosită, îşi zise ea. Arăt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Tracy se îndepărtă în linişte de la uşa dormitorulu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fiecare cuvânt, lemnul era prea gros, dar auzise suficient. Se gândeau s-o trimită pe Beth înapoi. Era exact ce voia Tracy. Dar nu er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bebeluşul, o vor aduce înapoi şi atunci v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o cale să-i convingă că Beth era nebună, astfel încât s-o trimită de acolo şi să n-o mai lase să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şi se băgă în pat. Televizorul era deschis, dar deşi se uita la el, în realitate nu-l vede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ei veni să-i spună noapte bună, douăzeci de minute mai târziu, găsise calea. Când el se aplecă să o sărute, îşi încolăci braţele în jurul gâtului şi îl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ti, spuse ea încet. Te iubesc şi chiar îmi pare rău de ceea ce s-a întâmplat cu Beth în seara asta. De-acum încolo voi face tot posibilul să fiu drăguţă cu 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tatăl ei se încordează o clipă, apoi se moaie şi-i înapoiază îmbr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nţeso, îi spuse el la ureche. A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oi face, şopti Tracy, sărutându-l încă o dată şi întorcându-se în pat. Noapte bun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plecă, ea se întoarse şi privi tavanul. Când casa se scufundă în tăcere şi fu sigură că toată lumea dormea, se dădu jos din pat şi se îmbră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oborî şi ieşi din casă, traversând terasa şi dispărând în noap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mineţii o trezi pe Beth devreme; se întinse alene, apoi aruncă pătura şi se dădu jos din pat. O clipă mai târziu, când se trezi de-a binelea şi-şi aminti lupta din seara trecută cu Tracy, buna ei dispoziţi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altă zi la fel cu celelalte; o zi a încercărilor de a nu face nici o greşeală, a încercărilor de a nu sta în cale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coboare în sat şi s-o găsească pe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în loc s-o găsească pe Peggy, ar trebui să meargă la fabrică. Poate că, dacă va promite să nu încurce pe nimeni, tatăl ei o va lăsa să-şi petreacă ziua la fabrică. Pe urmă, când toţi erau ocupaţi, putea să coboare în subsol, să se furişeze în cămăruţa de sub scări. Şi Amy va fi acolo,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tea în întuneric şi Beth ar fi putut să-i vorbească. Ar fi frumos, se gândi Beth, să stai singură într-un loc răcoros, întunecat şi liniştit, fără nimeni în jur, în afara unui prieten care nu râde de tine şi nu te batjocoreşte, indiferent ce ai spune. Era sigură că acest gen de prieten ar fi Amy. Cineva căruia să-i vorbească atunci când se simţea atât de singură ca şi cum nimeni pe lume n-o voia, n-o înţelegea şi nici nu-i păs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 după care se uită la ceas. Era doar şapte şi jumătate. Hannah era în bucătărie, începând să prepare micul dejun, dar nici Peter şi nici domnul Smithers nu veniseră înc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coborî la grajduri s-o viziteze pe Patches, înainte să vină Peter. Pentru că Peggy îi spusese lui Peter ce se întâmplase ieri,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spunea totul tuturor şi deja Peter probabil că o credea şi el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spune că nu mai putea veni la grajduri? Se gândi că asta ar fi groaznic. Să coboare ca să vadă caii de dimineaţă era cea mai bună parte a zilei. Totuşi, nu se întâmplase încă şi chiar dacă se va întâmpla, va începe să se scoale mai devrem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tenişii, apoi făcu repede patul şi puse deoparte hainele cu care stătuse noaptea trecută. Părăsi camera şi aruncă o privire pe hol în ambele direcţii, ascultând. Nu auzi nimic. Şi uşa lui Tracy şi a mamei ei erau încă închise. Se grăbi în jos pe scări şi prin camera de zi, pe urmă încetini când trecu prin sufragerie. Aproape că simţea portretele tuturor bătrânilor Sturgess privind-o dezaprobator, deşi făcea tot posibilul să nu se uite la ele. Când ajunse pe teritoriul servitorilor, oftă aproape imperceptibil. Aici, pe teritoriul lui Hannah, întotdeauna se simţea bine. În sfârşit, împins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pt fără un sfert, spuse Hannah fără să se întoarcă de la tigaia în care amesteca nişte ouă. Ai ajuns să fii punctuală ca un deşteptător. Sucul de portocale este în frigider şi ouăle sunt gata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mi fac singură ouăle, spuse Beth, în timp ce scotea din frigider vasul cu portocale proaspăt zdrobite. Deşi ura pulpa de fructe în suc, n-ar fi rănit sentimentele lui Hannah spunându-i-o, aşa că îşi turnă un pahar mare, după care trase adânc aer în piept, închise ochii strâns şi încercă să bea totul dintr-o dată. Când termină, deschise ochii şi-o văzu pe servitoare dând din cap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s-o faci, spuse Hannah serioasă, dar clipind din ochi. Pulpa de fructă în suc îmi face rău. Întotdeauna trebuie s-o strec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th se măriră a surpriză; apoi chicoti, aşezându-se la masă şi începând să atace farfuria cu ouă care deja o aştepta. Când termină, aruncă resturile la gunoi, şterse farfuria, luă sacul cu gunoi care era plin şi ieşi pe uşă. Aruncă sacul în pubelă şi traversă mica terasă, îndreptându-se spre Ben Smithers, care era ocupat în grădina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tot drumul spre uşa grajdului. Imediat cum intră văzu, aşa cum sperase, că Peter încă nu ajunsese. În grajd era o linişte care fu spartă doar de fornăiturile moi ale cailor care simţiră pe cineva intrând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odihni şi închise uşa grajdului în urma ei, apoi porni spre ieslea din faţa boxei lui Patches. Iapa cea mare întinse gâtul cât putu de mult în afară, fornă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tches, şopti Beth, întinzându-se s-o scarpine după urechi. A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ornăi, răscolind podeaua boxei, apoi încercă să-şi bage nasul în buzunarul jeanşilor lui Beth. De-a lungul boxei, jgheab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Peter nu-ţi poate lăsa ceva de mâncare în timpul nopţii, vorbi Beth cu iapa, scărpinând-o afectuos între urechi. Dacă ţi se fac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ornăi încet şi dădu din cap ca şi când ar fi înţeles fiecare cuvânt pe care îl spusese fata şi fusese de acord. Beth hotărî că ăsta era cel mai bun lucru la Patches; putea să-i spună orice, fără să-şi facă griji dacă o cred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la fel ca şi cu oamenii. Oamenilor, dacă le spuneai ceva ce li se părea puţin ciudat, te numeau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e numeau nebună, ori nu te credeau că le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uspină, o scărpină pe gât, apoi porni spre fânul din iesle să găsească ceva de mâncare pentru iapă. Fânul încă nu era dat jos, însă era un sac mare de grăunţe lângă fâ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ăsi o găleată şi începu s-o umple cu grăunţe, Beth se întrebă dacă o va crede cineva vreodată că Amy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părea că nimeni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ătrâna doamnă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trâna chiar o crezuse sau doar se prefăcuse pentru vreun motiv pe care Beth nu-l putea înţelege? Totuşi, dacă doar se prefăcuse, de ce i-ar fi spus că atunci când se va întoarce din spital îi va arăta lui Beth ceva care îi va dovedi că existase o fată numită Amy? Şi de ce ar fi întrebat-o ce voi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se gândea că Amy voia ceva. Tot ce voia era ca ele două să fi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găleata plină de grăunţe la bara lui Patches,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adus pentru tine, spuse ea, ţinând găleata aproape de nasul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ornăi la ovăz şi se îndepărt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văz, spuse Beth, înaintând încet până când putu să apuce căpăstrul. Îţi plăcea ovăzul,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ădu găleata o dată, dar calul fornăi din nou, încercând să-şi tragă capul. Însă Beth era pregătită şi ţinu strâns căpăstrul, oprind-o pe Pat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 auzi o voce care venea din spatele ei. Poate că nu-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imţi că roşeşte şi se întoarse s-o vadă pe Tracy stând în uşa grajdului şi zâmbind în felul acela superior care întotdeauna o făcuse pe Beth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ovăzul, spuse ea. Vrea s-o hrănesc e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o hrăneşti, spuse Tracy în bătaie de joc. Nici măcar nu te place. Vrea doar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zbucni Beth. Ia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lul de căpăstru cu o mână, puse găleata pe podea şi luă o mână de ovăz pe care o duse la bo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rivi grăunţele şi-şi linse buzele. Beth ridică mâna şi calul mâncă. În timp ce le mesteca încet şi apoi le înghiţi, Beth se aplecă să mai i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Beth încet, în timp ce calul mânca a doua mână. Vezi ce bu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spuse Tracy cu o voce plină de dispreţ. Un cal mănâncă orice dacă îi bag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e întoarse şi părăsi grajdul, la fel de încet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imţi că-i dau lacrimile şi se uită după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placi, îi spuse Beth lui Patches când rămase din nou singură cu calul. Tu mă placi mai mult decât t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ăleata şi o ţinu cât timp Patches, fornăind aparent mulţumită, termină grăunţele. Apoi, bătând calul pe grumaz, dădu drumul căpăstrului şi părăsi grajdul ca să spele găleata şi s-o pună la locul ei, pe uş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o ducea pe Patches în boxă, auzi vocea mamei ei care o chema. Ezită, apoi mai bătu o dată calul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mai târziu, promise ea. Şi poate mergem la plimb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echeză uşor şi îşi scutură coama. Apoi o linse pe mână. Cui îi păsa ce credea Tracy? Cui îi păsa ce cred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pleca din grajd, Peter intră şi Beth ştiu după cum se uita la ea că Peggy îi spusese despre ce se petrecuse ieri dimineaţă. Deşi el nu spuse nimic, Beth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păsa de ceea ce cred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torcea la grajd o oră mai târziu, când auzi nechezatul ascuţit al lui Patches şi zgomotul loviturilor de copită în pereţii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e culoarul strâmt dintre cele două rânduri de boxe şi ajunse s-o vadă cabrată, cu copitele din faţă în aer. Dădu din copite, apoi se ridică din nou, cu dinţii dezgoliţi, ca şi cum ar fi încercat să muşte un inamic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Beth se îndepărtă de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ţipă ea.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era deja acolo, ieşind din boxa marelui armăsar arab numit Thunder. Se uită o clipă amuzat la Patches, apoi se grăbi pe coridorul dintre boxe şi se căţără pe peretele boxei ei. În timp ce iapa, cu ochii sticloşi, ieşea din grajd, Peter încercă să o prindă de căpăstru, dar nu reuşi. Dând din copite şi nechezând, Patches ieşi în mijlocul grajdului, apoi se opri o clipă, privind împrejur sălbatic ca şi când căuta un atacator invizibil. Apoi se lasă la pământ şi începu să se zvârcolească, dând puternic din picioare. O clipă mai târziu, Beth, cu faţa cenuşie, apăru în uşa deschisă a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e se întâmp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zită, cu privirea aţintită pe calul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Dă-mi frâul, du-te în casă şi pune pe cineva să cheme un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toarse în grajd, luă un frâu şi fugi să i-l dea lui Peter. Se uită o clipă la Patches, apoi sări gardul şi fag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năvălea pe uşa din spate, strigând-o p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opilă? întrebă Hannah, ieşind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ches! strigă ea. Hannah, trebuie să chemăm un veterinar imediat. Se întâmplă ceva rău cu Patches! Cred…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th şi mama ei împreună cu Phillip şi Tracy Sturgess priveau, Paul Garvey clătină din cap şi băgă un ac mare într-una din venele piciorului drept din faţă a lui Patches. Apăsă pistonul seringii hipodermice şi o clipă mai târziu Patches necheză, păru că suspină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spuse veterinarul încet, ridicându-se în picioare. Nu o mai putea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ureri, nu? întrebă Phillip, nemaiuitându-se la calul mort şi privindu-l neliniştit pe G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un caz atât de violent, răspunse Garvey. Dacă ar fi să pariez, aş paria p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repetă Carolyn cu ochii măriţi.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verific mâncarea, o întrerupse Garvey, privindu-l pe Peter Russell. Mai are vreun cal simpto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fost hrăniţi încă. Cel puţin nu Patches. Tocmai i-am umplut ieslea lui Thunder şi Patches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au mâncat nimic? întrebă el, vocea trădându-i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 fost, spuse ea cu vocea tremurând de furie. Beth i-a dat ovăz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lui Garvey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ăz? repet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leată întreagă, spuse Tracy. Este în sac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acul mare, sprijinit de peretele fânarului şi Garvey se duse repede acolo, băgă mâna în sac şi o scoase plină de boabe. Ţinându-le la nas, inspiră adânc. Garvey se încruntă şi mai miros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ase bine, spuse Garvey. O să iau câteva boabe la laborator. Între timp nu lăsaţi caii să se apropie de mân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linişte după ce îl ascultară, apoi, deodată, vocea lui Tracy răsună plină de furi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otrăvit-o! Ea mi-a otrăv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tresări şi se întoarse s-o privească pe Tracy care o arăta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începu ea, dar Tracy 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ţipă ea. Numai pentru că mă urăşti, mi-ai omorât calul. Nici nu voia ovăzul ăla. Te-am văzut cum ai făcut-o să mănânce. I l-ai băg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Beth, însă tatăl ei o apucă şi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nimeni nu ar încerca s-o omoare pe Pat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o! se văită Tracy. A otrăvit ovăzul şi apoi a făcut-o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uită la Tracy pentru o clipă şi brusc îşi aduse aminte cum nechezase Patches şi încercase să se îndepărteze de găleată. Aşa făcuse până când luase mâncarea în propria mână şi aproape că i-o băgase în gură, apoi o mâncase. Izbucnind în lacrimi, se întoarse şi ieşi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hillip îşi ţinea fata care ţipa, schimbă o privire cu Carolyn şi după un timp care părea că nu se mai termină, se decise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Alan, spuse el încet. Cred că este timpul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i i se păru pentru o clipă că o simţi pe Tracy sprijinindu-se de el şi încordarea păru c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turgess ieşi din piscina clubului din Westover, luă un prosop şi se aşeză pe peluză, scuturându-şi părul. Era la club de o oră şi chiar dacă nimeni nu-i spusese, era sigură de ce tatăl ei sugerase brusc şi chiar insistase ca ea să vină aici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au pe Beth în timp ce er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la fel de mare ca această victorie era aceea că tatăl ei îi promisese un cal nou, chiar când ceruse un armăsar arab, la fel ca Thunder. Trebuise să plângă, bineînţeles, să pretindă că pierderea lui Patches fusese lucrul cel mai rău din viaţa ei, dar fusese uşor. Întotdeauna fusese bună la lucr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apul de braţ şi rânji la Alison Babcock, care era cea mai bună prietenă a ei v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unica ta, răspuns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ip Braithwaite, care era întinsă pe un prosop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p crede că cineva a încerca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acy se măriră şi se întoarse s-o privească pe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cineva s-o omoare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va a vrut să-l omoare pe Jeff Bailey şi a făcu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Brett Kilpatrick. Nimeni nu l-a omorât pe Jeff. A alunecat şi a căzut în scu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răspunse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u, răspunse Brett. Doar am fost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văzut tu? îl necăji Kip. Ai fost prea laş ca să cobori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bunica mea? întrebă Tracy. Cum ţi-a venit ideea că cineva vre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infarctul chiar în locul în care a murit Jef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trebă Alison Babcock.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coate pe nimeni din cauză, o luă în râs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şti aşa deşteaptă, cine a făcut-o? întreb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 se uită la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Beth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 că glumeşti. N-ai văzut-o la petrecerea lui Tracy? Aproape că făcuse pe ea uitându-se la fil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a despre o fantomă în fabrică, sublinie Kip. Poate că s-a dus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hicoti Alison. Beth Rogers? Slă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ea l-a omorât pe Jeff, insistă Kip. Şi cred că a încercat s-o omoare şi pe bunic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spuse Alison în batjocură. Asta crezi. Dar ce anum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omorât calul lui Tracy, răspunse Kip. Tracy spune că de aceea o îndepărtează.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începu Alison, însă Tracy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ste nebună, Alison, insistă ea. M-am dus la mausoleu ieri şi era acolo. Am auzit-o vorbind despre cineva pe nume Amy, despre care crede că l-a omorât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repetă ea. Şi cine-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a! Şi am auzit-o spunând cum această Amy l-a omorât pe Jeff pentru că a necăjit-o la petre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rămaseră tăcuţi, privindu-se jenaţi şi Tracy îşi dădu seama că nu-i co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ă, insistă ea. Şi sunt sigură; Kip are dreptate. Pun pariu că este atât de nebună, încât l-a omorât pe Jeff şi nici nu ştie. Pun pariu că ea crede cu adevărat că fantom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ison se micşorară şi privi cu suspiciune la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a ta? întrebă ea. Crezi că Beth a încercat s-o omoar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ezită, apo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lison. Ce i-a făcut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Tracy. Numai că nu poate s-o suporte pe Beth şi ea ştie asta. Nebunii n-au nevoie de motive să facă ceva. Pur şi simpl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a s-a purtat ciudat astă-noapte. Întâi a vorbit cu tata, apoi ne-a făcut s-o aducem pe Beth la spital. Iar Beth nu ne-a spus nici unuia dintre noi ce a vorbit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a văzut-o ieri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ăzut-o, de ce să vrea să vorbească cu ea? întrebă Alison. Vreau să spun că, dacă cineva ar fi vrut să mă omoare, ultimul lucru pe care aş fi vrut să-l fac ar fi fost să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fost sigură că era Beth, sugeră Kip. Poate că a vrut să-i vorbească pentru a-şi da seama dacă o poate prinde, cum fac tot timpu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şi ridică ochi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e au vorbit? Oricum nu avem cu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linişte, după care Tracy rânj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po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fac o vizită bunicii, rosti Tracy. Şi pun pariu că pot să aflu de la ea tot ce i-a spus lui Beth. Întotdeauna obţin ce vreau de la bunica pentru că o urăşte p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o urăşte la fel de mult ca tine, spuse Alison, întinzându-se pe spate ş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u Tracy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ea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doresc să găsesc o cale să-l fac pe tata s-o arunce şi pe ea afară. Sau s-o conving pe Beth s-o ucidă. N-ar fi drăguţ? S-o fac să-şi ucidă propr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maliţiozitate şi după o clipă ceilalţi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părăsi clubul la ora patru şi decise că era mai bine să meargă pe jos cei trei kilometri până în oraş decât să-i ceară tatălui ei s-o ducă la spital când va veni s-o ia. Ar fi vrut să ştie de ce voia brusc s-o viziteze pe bunica ei şi nu era pregătit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River Road întrebându-se cum va obţine informaţiile pe care le voia de la bunica ei. Ştia deja că nu putea să i le ceară, pur şi simplu. Dacă îi promisese lui Beth că nu va vorbi, nu va începe să-i povestească ei. Apoi, când se apropie de linia ferată, ştiu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ă să vorbească despre trecut. Dacă era ceva despre care să-i placă să vorbească, erau „zilele bune de altădată” dinainte de a se naşte Tracy. Apoi, când va lăsa garda jos, va găsi o cale să-i spună despre ce se întâmplas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linia ferată pe River Road, deodată simţi că era privită. Întorcându-se, o văzu pe Beth Rogers la câţiva metri,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întrebându-s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th îşi dăduse deja seama ce făcuse cu ovăzul? Va avea oare stăpânirea de sine de a nu spune nimic? Dar nu se va întâmpla asta; era sigură că Beth era prea proastă ca să-şi dea seama ce se întâmplase cu Patches, la fel cum şi calul fusese atât de prost încât să nu refuze grăunţele otrăvite. Ridicând capul provocator, ignorând-o studiat pe Beth, continuă să meargă pe Prospect Street, apoi coti la dreapta după fabrică, spre spitalul care era la câteva clădi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anunţul că orele de vizită erau între şase şi opt scara, Tracy porni spre camera bunicii ei şi intră. Lungită pe pat, cu ochii închişi şi respirând regulat, Abigail Sturgess dorm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uită la silueta fragilă din pat câteva clipe, apoi o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mişcă încet şi încerc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 clăt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unt Tracy.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tuşi şi deschise ochii. Ferindu-se de lumină se uită la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întrebă ea trezită.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izitez, bunico. M-am gândit că trebuie să f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chinu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puse ea, în timp ce Tracy îi mai punea o pernă la spate. Clipi şi se întinse nesigură după un pahar cu apă de pe marginea nop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ve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jos. Mi-a fost frică să spun cuiva că vin. Carolyn m-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fu de acord Abigail. Este o femeie dură. Nu seamănă deloc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ocazie bună, Tracy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a. Spune-mi desp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oftă mulţumită şi ochii luară o expresie melancolică, în timp ce gândurile i se întorceau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fost o femeie minunată. Frumoasă ca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mână pe Tracy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cunoştea valoarea. N-ai fi găsit-o făcând treabă în bucătărie, decât o dată pe săptămână când îi dădea meniul bucătarului. Dar cred că zilele acelea s-au du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 privi pe bunica ei întrebându-se dacă a a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fabrica va începe să producă bani, începu ea şi Abigail deschise ochi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începe! spuse ea, cu o voce brusc puternică. N-avem nevoie de acei bani şi i-am spus tatălui tău să o închidă. Şi vreau să văd că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râ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uită încet împrejur şi-şi fixă ochii în cei ai lui Tracy, însă Tracy avu senzaţia ciudată că bunica ei n-o ve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blestemată, şopti bătrâna ca pentru ea. Mi-a omorât copilul, l-a omorât pe Jeff Bailey şi a încercat să mă omoa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racy bătu mai tare. Era exact ceea ce voia să audă, chiar dacă bunica ei era derutată. Beth nu putuse să-l fi omorât pe unchiul Conrad; nici nu se născuse. Dar nu conta. Ce dacă bunica ei greşea parţial? Făcu tot posibilul să nu-şi trădez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te omoare? şopti e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ăzu că bunica ei nu răspunde, se decise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nu? întrebă ea. Ai văzut-o acolo jos şi ţi-a făcut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bigail se măriră, simţi cum i se strânge inima şi o năvăliră amintirile nopţii trecute. Din nou o strânse pe Tracy de mână, însă de data aceasta mâna îi era ca un cleşte şi, când o strânse, Tracy simţi că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puse Abigail. Da… i-am văzut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şopti Tracy încordată. Ai văzut-o pe Beth Roge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aprobă din cap şi încercă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repetă ea. I-am văzut. I-am văzut ca şi cum ar fi fost în reali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racy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spuse ea. Ai văzut-o şi a încerca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şopti Abigail. Este moartă şi vrea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crescu şi fata scânc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omoare pe toţi, Tracy. Ne urăşte pentru ce i-am făcut. Ne urăşte şi ne va ucide dacă o vom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ercă să scape, dar Abigail părea că găseşte noi puteri pe măsură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Tracy. Stai departe de fabrică. Promite-mi, Tracy. Promite-mi că nu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păimântată de puterea bunicii, Tracy îşi răsuci braţul şi scăpă din strânsoare. Ca şi cum ar fi fost deconectată de la sursa de putere, Abigail se muie, braţul căzându-i într-o parte şi lăsându-s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murmură ea încet, în timp ce ochii obosiţi de vârstă şi boală îi căutară pe ai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epu să se îndrep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ţi promit,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trăgând uşa după ea, vrând să scape de imaginea bătrâne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spitalul, răsuci cuvintele bunicii în minte şi decise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i văzuse pe cineva în subsolul fabricii noaptea trecută şi pe oricine ar fi văzut, încercase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ştia pe cine văz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th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River Road până ajunse pe Prospect Street, unde se opri să se uite curioasă la vechea clădire care revenea deodată la viaţă. Se întreba ce se întâmplase cu adevărat acolo,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i era bătrână, bolnavă şi nu ştia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misiunile făcute ei nu contau, hotărâ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acy ştia de mult că promisiunile nu însemnau nimic. Dacă voiai ceva, promiteai ca să obţii acel ceva. Apoi mergeai înainte, făceai ce voiai şi nimeni nu-ţi spunea niciodată nimic. Cel puţin tatăl şi bunica ei nu o făceau, şi asta era tot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meargă în fabrică şi să se uite pe acolo, o va face şi nimeni nu o va op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lenţa verii se aşternuse asupra orăşelului Westover şi, până în august, oraşul luase un aspect ofilit. Oamenii mergeau încet prin căldura umedă a lui iulie şi chiar mai încet când veni arşiţa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th, viaţa intrase într-o rutină ciudată, fiecare zi semănând cu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fusese foarte confuz. Amintirea lui Patches în timp ce murea încă îi era proaspătă în minte, încă trezind-o uneo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stul acelei zile parcă fusese un vis. Venirea neaşteptată a tatălui ei, explicaţiile despre faptul că se decisese ca pentru o vreme să stea cu tatăl ei, de-abia dându-şi seama de ce se întâmpla, în timp ce se întreba d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ncercase să-i explice că nimeni n-o învinovăţea pentru ce i se întâmplase lui Patches, ci doar că tuturor li se părea mai bine să stea cu el o vreme. Doamna Sturgess urma să vină acasă, mama ei era gravidă ş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după ce pronunţase numele lui Tracy, însă Beth ştia ce voia să-i spună. Hilltop era casa lui Tracy, nu a ei, şi nu mai puteau sta amândouă acolo. Aşa că trebui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stit, însă asta era situaţia şi, chiar şi la vârsta ei, Beth ştia că viaţa nu era totdeauna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să stea cu tatăl ei nu ajunsese să fie ceea ce crezuse ea înainte. Să se mute cu el… Întotdeauna ieşeau să ia masa în serile pe care le petreceau împreună şi el totdeauna părea să aibă mai mult timp libe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când stătea acolo tot timpul, era altceva. Înţelesese de ce; el trebuia să meargă la serviciu zilnic şi nu-şi putea permite să meargă la restaurant în fiecare seară. Aşa că stăteau acasă cele mai multe seri şi el gătea pentru amândoi, iar mâncarea nu era la fel de bună ca cea pe care o făcea Hannah la Hilltop. Iar camera ei era foarte mică şi nu avea perspectivă asupra întregului sat. În schimb, dădea într-o parcare şi doar o mică parte din fabrică se putea vedea prin spaţiul dintre două clădiri de vizavi, pe Four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Tracy nu era acolo şi ast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bine ce se întâmplase când se dusese s-o vadă pe Peggy Russell. Peggy deschisese uşa doar câţiva centimetri şi nu o invitase să intre. În schimb îi spusese că nu se mai puteau juca împreună, şi că era mai bine ca Beth să nu mai 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u ochii în lacrimi, se întorsese acasă, iar goliciunea apartamentului tatălui ei o făcuse să se simtă şi mai singură decât o făcuse refuzul lui Peggy. Aşa că se dusese la fabrică şi-şi petrecuse restul zil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transformaseră în săptămâni şi încercase să-şi facă din nou prieteni printre copiii pe care îi cunoscuse înainte să meargă la Hilltop, dar nu reuşise. Toţi auziseră ce se întâmplase cu Patches; toţi auziseră versiunea lui Peggy despre mormântul din deal şi despre faptul că Beth credea că persoana îngropată acolo trăia încă în fabrică. La început doar o ignoraseră când încercase să se împrietenească, dar, când insistase, începuseră să-i strige numele şi să-i inventeze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u după ea când mergea pe stradă şi, dacă erau cu părinţii şi nu puteau să strige tare, şopteau între ei şi o arătau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spunea să nu se îngrijoreze, căci peste câteva săptămâni se va întâmpla altceva şi copiii vor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th nu era deloc sigură că asta se va mai întâmp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etreacă mai mult timp la fabrică şi sfârşi prin aceea că muncitorii se aşteptau să o vadă acolo şi să nu-şi mai facă griji în fiecare clipă. Erau întotdeauna prietenoşi cu ea şi se plimba pe unde voia, privindu-i muncind, aducându-le sculele şi uneori chiar aju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 de rău, cu excepţia zilelor în care venea Phillip Sturgess în inspecţie şi o aducea pe Tracy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ra întotdeauna prietenos cu Beth, interesat de ce făcea, cum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acy nu-i vorbea niciodată. În loc de asta, se uita la ea zâmbindu-i subţire, ceea ce-i spunea lui Beth că râdea de ea. Beth se prefăcea că nu-i păsa, dar nu era adevărat.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amiezile, o vedea pe Tracy afară, privind fabrica şi Beth şti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intre şi să coboare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Toată ziua erau oameni acolo, iar noaptea, când lumea pleca acasă, clădirea era închisă cu grijă şi lacătul de la poartă era verific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Beth era simplu să coboare la subsol în camera de sub docul de încărcare. Nimeni nu-i simţea lipsa şi o parte din zi stătea singură în întunericul acelei camere, simţind prezenta lui Amy, care acum era singura ei priete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fusese puţin frică să stea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lăsase uşa deschisă şi lanterna aprinsă, luminând fiecare colţ. Dar repede îşi dăduse seama că nu avea de ce să se teamă în întunericul camerei şi începuse să închidă uşa după ea, să stingă lumina şi să-şi imagineze că Amy cea adevărată era acol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ici chiar mirosul ciudat de fum din încăpere n-o mai deranjă şi la sfârşitul lui iulie adusese o pătură veche la fabrică. Acum o ţinea în cămăruţă, unde o întindea uneori şi se lungea pe ea în timp ce visa cu ochii deschişi l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multe despre Amy. Fusese la bibliotecă şi găsise cărţi despre cum erau orăşelele ca Westover acum o sută de ani, când trăi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despre copii ca Amy, care îşi petrecuseră aproape toată viaţa în clădiri ca acestea, muncind toată ziua şi mergând acasă în căsuţe fără încălzire, fără curent electric şi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hoinărise în jurul Westover-ului, încercând să se hotărască în care căsuţă ar fi putut trăi Amy. Într-un târziu, imaginaţia ei decisese că trăise într-o căsuţă de pe Elm Street, chiar lângă linia ferată. Bineînţeles, ştia o parte din motivul alegerii şi anume că era o casă pe care i-o arătase mama ei demult şi îi spusese că acea casă, acum abandonată, cu acoperişul şi ferestrele sparte, cu buruieni crescând în jurul zidurilor scorojite, fusese a familiei ei, cu mult înainte ca ea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th intra în acea zi pe aleea părăsită, privind casa unde îşi imagina că trăise Amy, se gândea că o aude pe Amy şoptindu-i că avea dreptate, că ăsta era locul unde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o viseze pe Amy. Visa numai când era în cămăruţa de sub trepte şi nu era sigură că visele nu erau reale, pentru că nu-şi amintea nici să fi adormit şi nici să se fi trezit când se ter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 se părea că nu erau deloc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zite de-ale lui Amy, care venea să-i arate şi să-i spună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niciodată nimănui despre vizitele lui Amy. Singura dată când o făcuse n-o crezuse nimeni. Şi acum, toată lumea credea că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bătrânei doamne Sturgess, pe care Beth n-o mai văzuse din ziua în care se dusese la spital. O dată, Beth se întorsese să o viziteze, dar sora îi spusese că exista o listă de persoane care puteau intra în camera bătrânei şi numele ei nu er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y devenise secretul ei şi pentru Beth nu mai conta prea mult dacă bătrâna doamnă Sturgess putea sau nu să demonstreze că existase într-adevăr cineva numit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th, Amy era reală c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ra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de la sfârşitul lui august, în mica încăpere din subsolul fabricii, deveni cu adevărat Amy pentru o mică perioadă de timp; vedea ce văzuse Amy, simţea ce simţi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foarte călduroasă, însă acolo jos, în subsol, era altfel. Era răcoare ca într-o frumoasă dimineaţă de primăvară. Beth întinse pătura pe podea şi se culcă pe ea, stingând lanterna şi aşteptând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primăvară de care Amy învăţase de mult să se teamă: soarele strălucea şi era cald înainte de şase dimineaţa. Ştia că pe la zece va fi şi mai cald, însă era o boare cât să te întinzi în curte şi să te uiţi la arţarii înalţi, cel mai plăcut lucru pe care şi-l putea imagina. Iar după-amiaza, când căldura ajungea la apogeu şi aerul devenea atât de încins încât ţi-era greu să respiri, aveai la câţiva paşi izvorul a cărui apă rece te răc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 era genul de zi de care ajunsese să se teamă, pentru că, din anumite motive, acest gen de zi nu părea să vină niciodată duminica, când avea măcar câteva minute libere să se poată bucura de ea. Duminicile, chiar dacă nu trebuia să meargă la muncă, avea prea multe de făcut acasă; să aibă grijă de fraţii şi surorile ei, să nu stea în calea tatălui, s-o ajute pe mama la toate treburile pe care niciodată n-avea timp să le facă î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conştient, slăbi ritmul ca şi cum, dacă ar fi putut să câştige câteva clipe, ar fi putut amâna inevitabilul. Însă ştia că era imposibil. În timp ce traversa şinele de tren s-o ia pe poteca spre Prospect Street şi umbra fabricii de pantofi acoperi soarele, începu să-şi alunge din minte orice gând pentru orele care urmau. Cu mult timp în urmă, mama ei o învăţase un truc pentru a supravieţui în fabrică. Important era să uiţi de toate, ca şi cum cămăruţa în care lucrai era întreaga ta lume şi nimic din exterior nu putea să ajungă la tine. Atunci nu te gândeai decât la muncă: să lai bucăţelele de piele argăsită, să verifici dacă erau exact de aceeaşi mărime, să le suprapui cu grijă şi repede în grămezi ordonate, încât atunci când ajungeau sus pe scări în camera de asamblare, muncitorii să aibă bucata potrivită în timp util. Şi trebuia să lucrezi repede pentru că erai plătită la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 asemenea, să ignori mirosurile, pentru că dacă nu o făceai, îţi venea rău repede şi nu puteai să mai lucrezi deloc. Uneori Amy se întreba care miros era mai rău: cel înţepător al leşiei folosite pentru argăsirea pieii sau cel acru al colorantului folosit pentru vopsire, după argăsire. Sau, poate, se gândea uneori, cel mai rău miros era chiar cel al oamenilor, toţi transpiraţi din cauza căldurii, cu ochii aţintiţi pe ce munceau, de frică să nu se uite prin ferestrele murdare spre lumina şi aerul de afară, care i-ar fi putut copleşi şi i-ar fi putut face să lase lucrul şi să fugă pentru totdeauna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u să facă asta, şi Amy mai puţin decât toţi. Era în anul 1886 şi nu erau multe slujbe, iar acasă mama ei care nu avea serviciu îi tot spunea cât de norocoasă era să aibă un serviciu în plină criză. Şi chiar dacă Amy nu era prea sigură că era o criză, ştia că nu putea da frâu liber impulsului de a fugi din fabrică, pentru că dacă o făcea n-ar mai fi avut bani deloc, iar mama, fraţii şi surorile ei n-ar fi avut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abricii se înălţa ameninţător la câţiva paşi în faţa ei şi se opri. După ceasul bisericii de vizavi de parc, mai avea patru minute până când suna fluierul începutului de tură şi toţi trebuiau să fie la mese, gata de lucru. Îşi roti ochii împrejur, ca pentru a strânge imagini pe care să şi le amintească mai târziu, însă remarcă un grup de trei copii – copii de vârsta ei – care mergeau pe partea opusă a străzii. Le ştia numele, dar nu le vorbise niciodată, la fel cum nici ei nu-i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se întrebă dacă ştia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de vreme ce nu lucrau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norocoşii, ai căror părinţi conduceau fabrica şi locuiau în case frumoase, se duceau la şcoală iarna şi se jucau pe afară toată vara. Şi aveau haine frumoase, haine care nu arătau niciodată ca şi cum le-ar mai fi purtat cineva înainte; niciodată nu arătau ca şi cum ar fi trebuit peticite de două-trei ori pe săptămână. Involuntar, Amy trecu cu mâna peste propria-i rochie, ca şi cum o forţă nevăzută putea să-i scoată petele sau să întindă cusăturile groase care ţineau petice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întrebă unde se duceau astăzi, apoi hotărî că nu conta. Singurul lucru care conta cu adevărat era că mai avea doar un minut până când trebuia să fie la masa ei de lucru şi, dacă întârzia, supraveghetorul va ţipa la ea; poate chiar o va concedia. Iar dacă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rile şi se grăbi să intre în penumbra din fabrică, făcând tot posibilul să lase în urmă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câţiva muncitori în timp ce se îndrepta spre scările de la capătul îndepărtat al fabricii, şi le dădu răspunsuri scurte, însă toţi munceau deja, cu degetele mişcându-li-se repede, într-o rutină care devenise de mult automatism. Toţi păreau să semene între ei: aveau priviri absente şi tenul mat. Hainele lor jerpelite şi care picau prost, semănau toate şi le dădeau aerul a ceea ce erau: muncitori la fabrică. Pentru o clipă se întrebă dacă ei, ca şi ea, visaseră să plece din fabrică, însă îşi spuse că nu. Pentru cei mai mulţi dintre ei, fabrica era viaţa lor şi vor rămâne aic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na sirena, zgomotul strident lovind-o ca un cuţit, Amy se grăbi în josul scărilor spre cămăruţa de sub docul de descărcare, unde lucra cu copiii de vârsta ei, tăind pielea proaspăt tăbăcită în multe bucăţele, pentru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use să lucreze cu trei ani în urmă, când avea opt ani, supraveghind vanele în care se înmuia pielea, apoi argăsind-o ea însăşi. După aceea începuse să lucreze ca tăietor şi acum muncea douăsprezece ore pe zi, şase zile pe săptămână, forţându-se, ca şi ceilalţi muncitori, să taie pieile fără să se gând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ând îşi puse şorţul şi se aşeză la masa de tăiat, începu procesul de a-şi izola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nă ochii fixaţi pe ceea ce făcea, chiar dacă erau luni de zile de când nu mai era nevoie să se uite la fiecare mişcare. Însă dacă privirea îi rămânea la piele, mişcarea hipnotizată a cuţitului din mâna dreaptă o făcea să nu se mai uite la copiii din jur şi să vadă lucruri pe care nu voia să le vadă. Nu voia să-l vadă pe vărul ei care lucra la câţiva metri de ea şi care tot timpul avea faţa înlăcrimată. Ştia de ce vărul ei plângea când lucra, însă o pusese să jure că va păstra secretul că era alergic la taninurile cu care lucra, altfel şi-ar fi pierdut slujba. Aşa că lucra şi, deşi ochii îl dureau până la lăcrimare întreaga zi, niciodată nu spunea nimic şi se întorcea cu spatele ori de câte ori venea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închidea şi urechile, pentru că, dacă n-ar fi făcut-o, ar fi auzit ce vorbeau ceilalţi copii, iar dacă ar fi auzit, ar fi început şi ea să vorbească. Şi dacă ar fi vorbit, ar fi trebuit să gândească, iar dacă ar fi gândit nu ştia c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 rezista era să se închidă în ea, să se lase hipnotizată de rutină şi să reziste toate acele or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ţitul şi începu să taie. În treizeci de secunde avea ritmul pe care îl va menţine toată ziua. Ţinea pielea cu mâna stângă, tăia drept cu mâna dreaptă o bucată exact de şapte centimetri. Ţinea bucata în mâna stângă şi tăia circular cu mâna dreaptă. Repetă operaţiunea şi punea călcâiul rezultat în cutie, luând-o de la capăt. Încet, în timp ce lucrul acesta se întâmpla zilnic, simţurile începură să-i slăbească, până când nu mai era conştientă decât de masa de lucru, bucata de piele din mâna stângă şi cuţitul din dreapta. În curând timpul nu mai avu sens pentru ea şi putu să lucreze, inconştientă nu numai la ce se întâmplă în jur, dar şi la durerea din braţe şi umeri, durere care o chinuia zilnic. Nu-şi permitea s-o simtă până când nu suna sirena seara şi era în drum spre casă. Atunci, când simţurile îi reveneau, îi revenea şi durerea, iar până când ajungea acasă nu mai putea să-şi mişte braţele. Dar mama ei avea un vas cu apă caldă pregătit şi ţinut pe sobă, în care se scălda şi aştepta ca durerea să se transforme în amorţeală, iar amorţeala în furnicături, ceea ce însemna că în curând putea să-şi mişte din no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ul zilei, singurul lucru posibil era să nu ia în seamă durerea şi nimic altceva. Neluând în seamă nimic, era singura cale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nu mai ţinea cont de nimic, nu mai era conştientă de fabrică şi trăia într-o lume unde fabrica nu exista. În lumea ei trăia afară, în căldura soarelui, cu vântul bătându-i în părul lung. Aerul era plin de mirosuri de flori, iar ea era întinsă la izvor, cu apa trecându-i printre degete ore întregi. Ştia că într-o bună zi va trăi într-o astfel de lume. Într-o zi va găsi o cale să plece de la fabrică şi să nu mai trebuiască să alunge realitatea. Şi când va veni acea zi, îl va lua pe vărul ei şi pe ceilalţi copii, care ca şi ea, mureau încet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era ceasul când ceva îi deranjă simţurile adormite. De câteva minute nu era sigură la ce se gândea. Nu era decât faptul că ceva nu era în ordine. Ceva, undeva, îi deranja visarea care o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roape imperceptibil, începu să fie atentă la lucrurile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totdeauna neaerisită, întotdeauna îmbâcsită de mirosul acru al transpiraţiei, avea ceva nou. Lăsând munca, cu cuţitul oprit la jumătatea tăieturii,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os înţepător; într-un fel familiar, dar care nu ave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o înţe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imţurile treze, simţi lacrimi în ochi ş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ama din mână şi îşi ridică greu mâna dreaptă ca să-şi ştea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mai puternic acum şi se întoarse, forţându-se să se ui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lângă uşă, o grămadă de cârpe îmbibate cu uleiuri pentru tăbăcit lua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uită o clipă la flăcări, neştiind dacă erau adevărate. Apoi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pe care îi credea petrecându-şi ziua vorbind între ei în timp ce lucrau, erau la locurile lor, privindu-şi fix mâinile care se mişcau într-un ritm de metronom, ritm pe care îl avea şi e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mai departe, cu ochii în lacrimi, vărul ei stătea lângă o cuvă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plângea, ea ştiu imediat că şi el se retrăsese într-o lume a lui, unde fabrica nu putea intra. El, ca şi ea, ca toţi copiii, evadaseră într-o lume care uita de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extindea acum, trimiţând limbi mari de-a lungul podelei, în timp ce trâmbe ucigătoare se ridicau din cârpe şi umpleau camera cu un fum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afara cămăruţei auzi oameni strigând: „Foc! Foc în camera de tăiere”. Vocile fură întrerupte de sunetul unui fluier care de data aceasta nu anunţa sfârşitul programului, ci suna scurt şi des, anunţând muncitorii asupra pericolului. În scurt timp vor apărea pompierii şi vor începe să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putea să-i simtă pe ceilalţi copii devenind conştienţi, începând să tuşească, auzind primele strigăte ale ter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co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vărul ei şi-l luă de mână. Băiatul, cu un an mai mic decât ea, se uită o clipă la ea, apoi încerc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imploră Amy. Willie,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Willie, privind pe lângă ea, clătină din cap, încercând să scape. Întorcându-se, Amy văzu ceea ce vărul ei deja văzuse: uşa, cu greu vizibilă deja, era după o barie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el, ţipă ea. Trebuie să trecem prin foc.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l pe Willie de mână, începu să-l tragă spre uşă, căldura arzându-i faţa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ltă cale de ieşire. Împinse alţi doi copii urmându-i. Apoi, chiar când era să ajungă la uşă, auzi o voce d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naibii uşa aia! Vrei să ia tot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recunoscând vocea şi ştiind că ordinul va fi îndeplinit. Apoi, neajutorată, privi cum uşa de metal se închise încet. În timp ce se închidea, văzu faţa celui care ordonase. Se uită la ea, însă nu văzu nimic în ochii lui. Nici dragoste, nici milă, nici părere de rău pent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dispăru şi uşa f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ţelegând, se trase înapoi şi apoi îl lăsă pe Willie s-o îndepărteze de flăcăril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ochii îngroziţi ai celorlalţi copii. I se părea că toţi se uitau la ea, aşteptând să facă ceva. Dar nu pute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nul dintre copii se mişcă şi fugind prin foc, bătu la uşă implorând pe cineva s-o deschidă, să-i lase afară,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ştia că, indiferent dacă l-ar fi auzit cineva pe copii strigând, uşa tot nu s-ar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copilului începură să slăbească şi, în timp ce fata îl privea, căzu în genunchi cu hainele şi părul arzând. Apoi se lungi şi ultimul lucru pe care îl văzuse înainte să se întoarcă fu mâna lui întinsă spre un ajutor car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agăţa de ea acum, şi, cu ceilalţi copii strânşi în jurul ei, fugi în partea îndepărtată de foc a camerei. Dar chiar dacă se îndepărta, ştia că nu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la înălţime, era o fereast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ajunge la fereastră, s-o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anica crescândă aşa cum învăţase să ignore viaţa din fabrică, căută ceva pe care să se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ăunel. În colţ era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mâna lui Willie şi trase scara până sub fereastră. Urcându-se, de-abia putu atinge perv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copii îi dădu un ciocan şi, ignorând durerea din braţ, îl aruncă în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icla se sparse, îşi dădu seama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năvăli în vidul creat de foc şi, înteţit de oxigenul proaspăt, focul izbucn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mera se umplu de flăcări, fum şi de ţipetele copiilor care ştiau că urm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impul păru să se oprească în loc şi fata văzu cum focul o devora. Apoi, când rochia îi luă foc şi căzu pe podea, îl auzi pe Willie stri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ţipă el, apoi încă o data: „Aaaamyyy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cuvânt pe care îl rosti Willie, ultimul cuvânt pe care îl auzi Amy. Şi faţa lui era ultima pe care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ltima amintire, cea cu care muri, era a unei alte feţe, a unei a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re îi ordona să se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re îi ordon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re îi cerea să nu părăsească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faţă pe care o vedea, avea vocea aceea teribilă care-i cerea moartea, era faţa celui care ştia că-i er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rea, ştia că nu va părăsi niciodată fabrica. Dar aşa cum o omorâse pe ea, aşa îi va omorî şi e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ăzb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an Rogers, acea după-amiază de august târziu fusese ziua când, pentru prima dată, începuse să vadă roadele muncii de peste vară. Exteriorul fabricii era terminat. Pereţii curăţaţi de negreală aveau culoarea roşu-aprins a cărămizilor vechi şi pervazuri albe la ferestre. Ferestrele însele, care fuseseră acoperite cu obloane, dădeau acum clădirii un uşor aer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devenit inutil fusese dărâma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erminată intrarea principală de pe Prospect Street, o scară largă care ducea la o serie de uşi de sticlă care se deschideau direct în holul principal de la parter, care la jumătate se lărgea într-o sală acoperită de o cupolă de sticlă arcuită ca un curcubeu. După sală, spre capătul clădirii, era o cascadă care se vărsa într-un mic bazin. Vechile birouri fuseseră îndepărtate de mult, însă scara spre subsol rămăsese; unul dintre ultimele vestigii ale structurii originale care mai trebuiau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crările la mezanin erau în devans cu două săptămâni şi pereţii despărţitori ai magazinelor erau deja montaţi. Faţadele, la fel ca şi cele de la parter, nu urmau să fie montate până când noii chiriaşi nu semnau contractele şi nu se puneau de acord cu designul lor. Fiecare era diferită, însă în anumite şabloane în cadrul cărora fiecare putea să-şi folosească imaginaţia. Alan era acum sigur că fabrica va arata aşa cum sperase Phillip: o arcadă ornată ca în secolul al nouăsprezecelea, de genul celor pe care le găseai la Londra, dar care cu greu te aşteptai să le vezi într-un târguşor cu aer industrial la şaptezeci şi cinci de kilometri de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Alan nu fusese sigur că va respecta termenul limită de întâi septembrie. Chiar şi acum nu era sigur că luase în calcul toate detaliile. Însă ceremonia de deschidere a vechii fabrici va fi destul de aproape de Ziua Muncii. Unele magazine vor fi zugrăvite, iar altele vor avea faţade care să imite lemnul şi pe care să fie înscrise numele viitorilor concesionari şi genul de produse fab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ucru plecase şi liniştea se aşternuse peste clădire. Însă în imaginaţia lui, Alan aproape că putea auzi murmurul mulţimii de cumpărători şi zgomotul slab al cascadei. Se învârti încet pe la parter, verificând ceea ce făcuse în ziua aceea şi revăzând ce se făcuse în săptămân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sta zilnic, remediind cât de multe greşeli putea el însuşi şi făcând note cu instrucţiuni exacte pentru ce trebuia făcut a doua zi de dimineaţă, încât să nu piardă timp aducând oamenii dintr-un loc în altul şi dându-le instrucţiuni. Dar în cea mai mare parte, munca era perfect făcută; lucrătorii aflaseră de mult că Alan Rogers nu permitea nimic imperfect şi că nu le plătea timpul pentru a-şi repara propriile greşeli. Nu le păruse rău când aflaseră că prima pentru darea în folosinţă în devans va fi împărţită în mod egal între muncitori, în loc să intre î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inspecţia la parter şi urcă scara spre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şi în grafic, munca nu avansase atât de repede ca la parter, însă era de prevăzut. Nimeni nu crezuse că vor deschide şi mezaninul de Ziu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ansase mai repede decât îndrăznise să spere, iar compartimentarea era aproape gata. Cupolele care acopereau magazinele erau deja instalate. Deşi unui observator oarecare i se putea părea că se sprijină de pereţi, ele erau susţinute de fire ca pânza de păianjen de acoperişul principal al clădirii. Acoperişurile false ale magazinelor atârnau la aproape trei metri de structura metalică de deasupra lor şi din holul de la parter, toată lucrătura veche care susţinea bolta cea nouă era perfect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uită la cupolă, admirând-o încă o dată. Deşi era solidă, părea uşoară ca o pană, efectul fiind obţinut prin îmbinarea de către artist a verdelui şi albastrului-palid cu roşul şi portocaliul-pa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mpietri, în timp ce verifica structur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nouri, aproape de vârful domului, părea fi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cepu să noteze ceva despre asta şi după aceea se întrebă dacă nu se înşela. Putea să nu fie deloc o fisură, putea fi o imperfecţiune a sticlei, mărită din cauza apus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să nici atunci nu reuşi să observe clar crăpătura. Privind împrejur, văzu o scară sprijinită de o schelă, lăsată acolo de un muncitor pentru a o folos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sui încet pe scară şi un moment mai târziu era pe schelă, mergând încet către armătura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fusese frică de înălţime – mai degrabă îi plăcea – şi înainte să facă drumul până la centrul cupolei, se uită în jos. Ca de obicei distanţa între podea şi acoperiş era mărită de unghiul privirii de sus, însă Alan nu simţi nici cel mai mic disconfort sau nod în gât. Se uită de jur împrejurul clădirii, bucuros de noua perspectivă a muncii sale, apoi urcă plin de încredere spre vârful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hiar lângă locul unde crezuse că văzuse sticla crăpată, privi în sus, însă unghiul era prea mare. Panoul cu pricina era foarte greu vizibil, fiind aproape vertical faţă de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u întreaga greutate susţinută numai în forţa mâinii. Totuşi, nu putea să vadă panoul. Dar, dacă se apleca în faţă întinzând mâna stângă, poate că reuşea s-o simtă. Apucă strâns de una dintre suduri cu mâna dreaptă şi pipăi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ă piciorul stâng alunecă de pe bara metalică pe care se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doar cu un picior pe ceva solid şi se ţinea numai cu mâna dreaptă pentru echilibru, inevitabilul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să se oprească atunci când mica piesă de fier forjat din mâna dreaptă trosni sub greutatea lui ş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ărea că se măreşte, podeaua aflată la doisprezece metri mai jos părând că se retrage repede. Acum, pentru prima dată în viaţă, avu rău de înălţime şi simţi o tensiune aproape sexuală în măruntaie şi un val de frică îl copleşi. Tot corpul î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întâmpl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erăria fusese examinată şi piesele ruginite înlocuite cu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un fel, această piesă fusese uitată. Exact cea de care depinsese 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cţionând împotriva voinţei, strânseră cu disperare piesa ruptă pentru o clipă, apoi prea târziu, lăsară piesa ruptă şi se întinseră după bara masivă care deodată f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alunecă şi se îndepărtează de bârna cu profilul î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plonja, cu ochii larg deschişi şi cu mâinile întinse ca pentru a opri căderea, deschise gura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ipătul care o aduse pe Beth la realitate. Pentru o clipă fu sigură că era strigătul lui Amy, ultimul ei strigăt, acel strigăt oribil în timp ce murea, însă apoi Beth ştiu că era ceva mai mult. Timp de o secundă îl mai auzi, chiar şi după ce viziunea dispăruse şi rămase încă o dată singură în întunecimea răcoroasă din spatele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tul fu întrerupt de o bufnitură zgomotoasă, urmată de genul de linişte absolută pe care Beth n-o mai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a morţii care survenea brusc,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ietrită, liniştea fiind întreruptă de propriile ei bătăi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şop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trigase, ştia din instinct că nu va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Răcoarea plăcută a camerei se transformase într-un ger care îţi intra în oase, dar ea se ridică fără să gândească, şi se înfăşură î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cet spre uşă, apoi ezită, ceva în ea nedorind să părăsească siguranţa şi izolarea din cămăruţă, dorind mai degrabă să stea acolo, în întuneric şi izolare, ca şi cum singură s-ar fi putut apăra mai bine de ceea ce o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a să iasă, trebuia să afl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tât cât să se poată strecura, apoi o închise în urma ei. Folosind lanterna pentru a se orienta, chiar dacă ştia scările pe nevăzute, ieşi de sub scări şi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imediat după ce ajunse cu capul peste nivel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mijlocul fabricii, sub cupola de sticlă. Lumina soarelui, pătrunzând prin una din ferestrele de sus, îi lumina corpul învăluit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işcat, cu faţa în jos, cu braţele desfăcute, ca şi cum ar fi încercat să se apuc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alucinaţie. Sau poate vedea altceva, ceva din trecut, ca lucrurile pe care i le arăta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atăl ei pe podea. Era altcineva – cineva pe care nu-l recunoştea – cineva de care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orţa să înainteze, îşi to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ata şi nici măcar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a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vis şi mă vo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ra acolo, lângă cupolă, cu corpul tatălui ei la picioare. Lângă cap se formase 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adevărat şi că nu avea din ce vis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i paralizase, în timp ce mintea încerca să refuze totul. Însă era imposibil. El era întins acolo, nemişcat, fără să respire, cu o rigiditate pe care numai moartea o pro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roape împotriva voinţei ei, începură să se formeze legăturile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i omorâ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 acelaşi timp,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acea cameră cu Amy, fusese acolo când izbucnise focul, fusese acolo când Amy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oartea lui Amy, o simţise ca şi când murise o dată cu ea. Simţise căldura flăcărilor, simţise disperarea când aflase că nu av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se furia – furia lui Amy – în ultima clipă când auzise din nou vocea tatălui ei şi îi rev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atăl meu. Tatăl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inţa – dorinţa copleşitoare de răzbunare – fusese şi a ei în aceeaşi măsură cu a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opriul ei tat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mai strâns în pătura plină de funingine, ca şi cum căldura ei îi putea alunga fiorii care o treceau şi îngenunche încet. Întinse un braţ şi vârfurile degetelor atinseră obraz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dar, în ciuda căldurii, simţi că nu mai exis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conştientă de zgomotul care-i ieşea din gât, zgomotul de panică, vaietul subţire care creştea încet până la urletul unui animal sălbatic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care era pe de o parte durerea agoniei, pe de altă parte o teroa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creştea, umplând clădirea enormă, reverberând din pereţi şi acoperiş până când păru că pereţii aveau să cedeze sub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NN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gită acum, agăţată de corpul tatălui său, cu degetele încleştate pe el, zgâlţâindu-l, ca şi cum în orice clipă i-ar fi putut răspunde, ar fi putut să se apropie de ea, apoi să se întoarcă, s-o ia în braţe şi să-i spună că totul era în ordine şi că era în viaţă, că o iubeşte şi că era acolo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letul cresc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onducea Mercedes-ul cu mai puţin de treizeci de kilometri pe oră şi făcea tot posibilul să evite cele mai proaste gropi de pe Prospect Street. Lângă el, Carolyn privea drept înainte prin parbriz, însă el îi putu zări un uşor zâmbet în colţul gurii, în timp ce asculta potopul de proteste al lui Abigail, de p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nevoie să mergi cu viteza melcului, Phillip. Nu mă rup în bucăţi şi mi-ar fi mult mai bine în camera mea decât prinsă în capcană pe perna din spate a acest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 iei o ambulanţă, mamă, însă am fost oprit de o privir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ele sunt pentru oameni bolnavi. Dacă mai sunt bolnavă după şase săptămâni în locul acela oribil, ar trebui să fiu moartă. Şi, dacă pot să spun aşa, este un miracol că nu sunt. Ţinând cont de câţi bani am dat acelei clinici dărăpănate, cel puţin puteau să îmi dea o mâncare acceptabilă. Iar în ceea ce-i priveşte pe doctori, nu-mi pot imagina cum şi-au putut lua diploma, având competenţa unor asistente.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o întrerupse Phillip. Acum lasă pe oricine să fie doc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şi strânse buzele când o auzi pe Tracy chicotind din scaun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Phillip? întrebă ea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i răspunse. Încetini, apoi opri în faţa fabricii şi apăsă butonul care deschise fereastra din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ta este, spuse el mândru. M-am gândit că ai vre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 Abigail, întorcându-şi capul. Tot ceea ce vreau este să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sunet ciudat şi păru să vină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rescu în intensitate şi câteva secunde toţi patru ştiur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lase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ngheţă în scaunul ei; inima începu să-i bată nebuneşte. Din spate, o auzi pe Abigail întrebând pe un ton nesigur ce poate fi urletul. Apoi auzi vocea lu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Caroly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hillip o scoase din starea de prostraţie şi deschise portiera înconjurând maşina sp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creştea şi-i dădea fiori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vii, îi spuse Phillip. Du-o pe Tracy şi pe mama acasă. O să aflu ce se întâmplă şi te sun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lyn păru să ezite, o strânse puterni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drumul şi se îndreptă spre scările care duceau la uşile nou inst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rămase pe loc o clipă, apoi cu greu, porni spre scaunul şoferului Mercedes-ului şi în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şi dădu seama că n-avea nici un rost să urce scările pentru că uşile erau închise şi nu ave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coboare şi să se ducă spre uşa laterală. Dar nu putea. Trebui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pul scărilor cu strigătul nepământesc sunându-i în urechi. Pe sub mâinile făcute streaşină deasupra ochilor, se uită prin uş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de-abia vizibilă în lumina difuză dinăuntru, văzu o siluetă pe podea. Apoi, în timp ce o privea, silueta mişcă şi-i v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de reflectarea ciudată a soarelui, o văzu pe Beth cu trăsăturile transformate într-o grimasă de groază. Sângele îi mânjea faţa şi mâinile i se strângeau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imţi pentru o clipă că i se strânge stomacul şi luptă împotriva senzaţiei de vomă care îl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mişcare undeva lateral şi auz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Tracy.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vrea, Phillip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u o curiozitate răutăcioasă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pe cineva, nu? o auzi spunând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ocea lui Tracy, nu era frică sau măcar o urmă de compasiune or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dârjire şi o urm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o de mână, Phillip o tras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ţipă Tracy, în timp ce Phillip o ducea pe scăr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o împinse pe Tracy pe bancheta din spate, apoi îi vorbi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nimic, Tracy! îi ordonă el. Dacă scoţi un cuvânt, când mă întorc îţi dau o bătaie pe care n-o s-o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îngrijorarea din ochii lui Caroly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spuse el încet. Du-le acasă. Mă întorc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Carolyn puse maşina în mişcare şi plecă, dădu colţul clădirii şi porni spre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recunoscu maşina lui Alan parcată lângă clădire şi avu un sentiment de uşurare. Orice se întâmplase, Alan deja avuses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la uşă şi chiar înainte să-şi dea seama de ce se întâmpla, recunoscu trupul care zăc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cupolă şi se lăsă în genunchi, luând-o în braţe pe Beth din reflex, încercând s-o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ptă cu el o clipă, agăţându-se de corpul tatălui ei, apoi îl lăsă, îngropându-şi faţa la pieptul lui Phillip, cu mâinile în jurul gâtului lui, ţipetele ei isterice transformându-se într-un hohot de plâns care-i zgudui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ntinse mâna şi atinse gâtul lui Alan, căutându-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nu avea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se ridică în picioare, făcând un pas înapoi. Beth se ţinea de el şi nu făcu nici o încercare de a o pune jos să stea singură în picioare. Din contră, o ridică, braţul lui drept ţinând-o în timp ce cu stânga o mângâ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şopti el, în timp ce se întoarse spre uşă. Sunt aici şi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ridică receptorul şi formă repede numă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accident, spuse el imediat ce i se răspunse de la celălalt capăt al firului. Sunt Phillip Sturgess. Sunt la fabrică şi am avut aici un accident groaznic. Trimiteţi câţiva oameni şi o ambulan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închise telefonul şi ieşi, aşezându-s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lui, Beth continua să plângă şi pentru o vreme ăsta era singurul zgomot pe care îl putu auzi în liniştea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epărtare, auzi o sirenă, apoi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sirenele se auziră din ce în ce mai tare, apoi se opriră brusc în zgomotul frânelor şi praful se ridic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pământ apărură două maşini de poliţie, o ambulanţă şi oamen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uniformă, urmaţi de doi infirmieri ai urgenţei, trecură pe lângă el şi dispărură în interiorul întunecat a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ineva veni lângă el şi când îşi ridică privirea văzu faţa colţuroasă a lui Norm Adcock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an, spuse el încet. Nu ştiu ce a pă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emaiştiind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sale, Beth se agită, încetând să plângă. Apoi simţi că îl strângea în braţe din nou şi o auzi vorbind cu un glas răguşit, slab, ca un mormăit, în comparaţie cu strigătele de dinainte. Totuşi, cuvintele i se auzir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 şopti ea. N-am vrut, zău c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Phillip Sturgess şi Norm Adcock schimbară o privire lungă, ea reîncepu să plângă în hoho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rezi? întrebă Phillip Stur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zece, dar privind în mica circă de poliţie din Westover ai fi crezut că era miezul zilei. Majoritatea forţelor de poliţie erau acolo şi oamenii umpleau micul hol, întrebând pe cine se nimerea ce se întâmplase. Însă tuturor poliţiştilor li se spusese ce să răspundă: „Nu ştim exact ce s-a întâmplat. Imediat ce vom avea informaţii, vom da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se răspândiră imediat, bineînţeles din gură în gură,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mod firesc privind-o pe Beth Rogers şi toate, variaţiuni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urgess a găsit-o chiar deasupra cadavrului, încă nu era rece şi ea era plină de sânge.” Apoi urmă o figură de falsă simpatie, însoţită de o privire grea. „Întotdeauna a fost un copil ciudat; totuşi, aceste ultime săptămâni; – ei bine, nu-mi place să repet poveştile pe care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neînţeles, poveştile erau repetate, deformate şi exagerate, încât, până la căderea nopţii mai erau puţini în Westover care să nu fi auzit deja că Beth îl omorâse pe Jeff Bailey, însă fusese protejată de puterea familiei Sturgess, care nu dorise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mai era calul – iapa campioană a lui Phillip Sturgess – pe care Beth o otrăvise în grajd. Ar fi putut o persoană sănătoasă la cap să omoare un animal nevinova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o văzuseră pe Beth, nu? Nu o văzuseră plimbându-se singură în jurul oraşului? Vorbind singură?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tiuseră, bineînţeles, şi părinţii ar fi fost proşti dacă nu i-ar fi crezut. Copiii ştiau întotdeauna când nu era ceva în regulă cu cineva – aveau un al şaselea simţ în asemenea situaţii. Pe de altă parte, cei mai împăciuitori cetăţeni spuneau că moartea lui Alan era responsabilitatea lor, a tuturor, pentru că toţi văzuseră semnele bolii lui Beth, însă nimeni nu făc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şi plecau din secţia de poliţie, adunându-se în parc pentru a se bucura de căldura serii de vară şi pentru a face speculaţii despre ce se va întâmpla. Unii dintre ei se duseră la Red Hen să bea ceva şi să asculte cu feţe serioase povestea repetată la nesfârşit de Eileen Russell despre ce i se întâmplase lui Peggy ultima dată când o vizitase pe Beth. Toţi erau de acord că Peggy Russell fusese norocoasă că scăpas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Goldring, care era de gardă la clinică, plecă pe la opt şi se duse direct la Red Hen unde aduse vestea că Beth era ţinută permanent într-o cameră încuiată, într-un pat de care era legată şi urma să fie transferată în sanatoriul statal de boli mintale în dimineaţa următoare. Şi, adăugă el, niciodată nu va fi citată într-un proces pentru ceea ce făcuse, pentru că schizofrenicii nu erau niciodată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bineînţeles, nu era cinstit, spuse cineva. Beth nu era deloc nebună. Era, de fapt, al naibii de deşteaptă. Tot ceea ce dorea era să se întoarcă la Hilltop şi asta nu era posibil cât timp tatăl ei era în viaţă. Aşa că se prefăcuse nebună, îl omorâse, ştiind perfect că o vor interna într-un ospiciu câteva luni şi că apoi va ieşi. Iar când se va întoarce la Westover, nimeni nu va ma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ţinură până la ora zece, Beth fiind acuzată, judecată şi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Norm Adcock, care se lăsă pe spate în scaun, îşi frecă ochii obosiţi şi încercă să-şi destindă muşchii umerilor, care îl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mi-l pot imagina este că a fost un accident, răspunse el întrebării lu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ătre vraful de rapoarte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iesa ruptă la un metru de el şi erau urme de rugină şi vopsea pe mâinile lui Alan, ceea ce demonstrează că le avea de pe grinzi. Rugina putea proveni de oriunde, însă vopseaua era folosită doar la grinzile care susţin acoperişul. Nu puteau să apară din altă parte. În plus, am găsit amprentele lui pe sticla de deasupra locului în care s-a rupt braţul. Trebuie să se fi urcat acolo să verifice ceva, în momentul în care braţul s-a rupt din cauza propriei sal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th? Există posibilitatea să se fi urcat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 Ştii la fel de bine ca şi mine că Alan n-ar fi lăsat-o să încerce să se urce. N-ar fi lăsat pe nimeni să o facă, şi cu atât mai puţin pe propri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 făcut-o singur, răspunse Phillip, fără să aştepte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Alan. N-ar fi lăsat pe nimeni să-şi asume un asemenea risc, însă el nu s-ar fi gândit niciodată la propriul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linişte, timp în care Phillip privi problema din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era deja acolo sus şi ea se urcase fără per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asta, răspunse Adcock. Dacă urmele de pantofi ale lui Alan au apărut pe vopsea, trebuia să apară şi ale ei. Şi nu erau. Nu există posibilitatea ca ea să fi fost acolo sus, şi nici posibilitatea să fi avut ceva de-a face cu ceea ce i s-a întâmplat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imţi că tensiunea care crescuse fără să-şi dea seama scăzu la loc. Încă nu-i spusese lui Carolyn despre cuvintele ciudate pe care le spusese Beth în clipa în care putuse să vorbească în după-amiaza aceea, iar acum nu mai era nevoit s-o facă. Dar tot nu putea să le înţeleagă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ce a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spunderea mea, îi răspunse Adcock, ridicând din umeri. Va trebui să-i întrebi pe doctori despre acest aspect. Dar, să-ţi spun sincer, eu cred că n-a fost altceva decât un şoc. Era singură acolo, domnule Sturgess, şi nu este decâ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tinse şi încă o dată îşi mas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es şi le vorbesc oamenilor. Sper să-i conving că le spun adevărul. Iar în ceea ce vă priveşte, continuă, m-aş gândi să ies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încruntă, întrebându-se de ce spusese aşa cev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sunteţi cu mine s-ar putea să insinueze că m-aţi forţat să acopă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oamenii. Nu vor un răspuns simplu. Mai degrabă ar dori un scandal şi sunt pe punctul de a f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vorbi pe un ton puţi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vă era priet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răspunse Phillip. În alte împrejurări, cred că putea fi cel mai bun prieten al meu. Ne înţelegeam de minune, Ala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cock strânse din buz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era prieten. Deci, cred că într-un fel ciudat, noi doi ar trebui să fim prieteni, domnule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zită, nesigur de faptul că şeful poliţiei dorea într-adevă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îşi spun pe numele mic, de obicei, zise repede. Al meu est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este Norm. Iar dacă vrei să afli părerea mea, aş spune că vei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Ce-ai de gând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ăspunse Phillip. O voi duce acasă şi voi face tot posibilul să o ajut să treacă peste toate proble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săptămâni ai dat-o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illip se îngustară şi simţi deodată că furia făcu să-i pulseze o venă de la tâmplă. Însă înainte să poată răspunde îşi dădu seama că nu era nimic acuzator în tonul şefului poliţiei. Adcock vorbise pe tonul pe care aducea doar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înţeles lu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Şi toată seara am primit rapoarte de la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i spuse lui Phillip despre bârfele care circulau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e să faci, însă dacă Beth ar fi fost fiica mea, nu ştiu dacă aş fi vrut să rămână aici. Nu contează ce spun, domnule Phillip. Lumea vorbeşte şi zvonurile devin din ce în c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th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ea ce priveşte calul? întrebă Adcock pe un ton impersonal. Vrei să-mi spui că otrava a ajuns singură în găleţ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enin, în mintea lui Phillip apăru o amintire. Amintirea fetei lui, privindu-l mai devreme, întrebându-l dacă Beth omorâ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se că cineva murise. O interesase numai dacă Beth Rogers ar fi putut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th a otrăvit grăunţele, spuse el, copleşindu-l adevărul dureros. Însă ştiu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iasă din birou, însă vocea lui Adcock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mi spui şi mie? întreb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 Mă deranjeaz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 în hol. Privind împrejur, văzu uşa care ducea la aleea din spatele clădirii şi por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ile tuturor celor din cameră urmărindu-l, însă nimen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intră încet în camera de la clinică. Carolyn, cu o faţă palidă, se uită la el din scaunul aşezat lângă patul în care dormea Beth, însă nu încercă să se ridice. După ochii ei roşii îşi dădu seama că plânsese. În mâna stângă avea o batistă udă. Cu dreapta o ţinea pe fata ei. Înconjură patul pentru a-şi săruta soţi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uspină Carolyn. Într-un târziu au trebuit să-i facă o injecţie. Iniţial n-a vrut, dar până la urmă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curajator al lui Phillip păli, transformându-se într-o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 problema, mormăi el. Poate că întotdeauna cedează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ază? Despre ce vorbeşt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lătină din cap, ca pentru a-şi alunga nişt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el. Mă gândeam şi eu, asta-i tot Şi nu-mi place la 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decise că nu trebuia să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trimiţând-o la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nghiţi în sec şi pentru o clipă, lui Phillip îi fu frică să nu înceapă să plângă iar, însă ea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vrei să-mi explici despre ce vorbeşti? Nu înţeleg. Alan este mort şi Beth continuă să spună că ea l-a omorât. Iar acum tu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şopti ea, doar nu crezi că ea ar avea de-a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o asigură Phillip imediat. N-am crezut din prima clipă şi credeam că tu nici n-ai aflat. Norm Adcock este sigur că a fost un accident. Spune că în nici un fel Beth nu putea să provoace căderea lui Alan. Însă nu la ast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anum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gândesc mai mult, cu atât mă conving că toată încurcătura asta ar fi putut să nu fi avut loc dacă Beth nu ar fi atât de hotărâtă să-i mulţumească pe toţi. Ceea ce este o trăsătură moştenită de la tatăl ei. Dumnezeu să-l aibă în grijă, adăugă el pe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spui la ce te referi?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th se zvârcoli şi Phillip î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dormită, îl strânse de mână pentru o clipă, apoi îi dădu drumul şi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ormea din no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Phillip încet, ridicând-o pe Carolyn. Hai să găsim un loc unde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afară şi vorbi cu sora de gardă, care îi lăsă într-un birou liber. Phillip o aşeză într-un scaun, apoi se plimbă prin cameră, întrebându-se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de ce erau acolo în după-amiaza aceea, spuse Phillip într-un târziu. Muncitorii plecaseră de o oră, însă Alan nu. I-am cerut să scurteze timpul lucrătorilor şi, în loc să-mi spună că nu se poate, a făcut-o. Lucra peste program tot timpul, chiar şi la sfârşitul săptămânii. Şi peste toate acestea i-am trimis-o pe cap şi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trimis-o pe cap, protestă ea. Doar ştii care era atmosfera acasă. Şi se înrăutăţea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u Phillip de acord. Însă a încercat vreunul dintre noi să se gândească la situaţia lui Alan? Carolyn, ştim ce s-a întâmplat şi tot ce am făcut a fost să ne spunem că se va termina. Dar cum au fost aceste şase săptămâni pentru Beth? Fără prieteni – atacată de toţii copiii – petrecându-şi tot timpul în fabrică pentru că nu avea unde să se ducă! Doamne, cred că a înnebunit de singurătate. Şi totuşi, nu s-a plâns. Tot ce şi-a dorit a fost ca lumea s-o iubească, însă niciunul dintre noi n-am avut timp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biectă Carolyn. Întotdeauna mi-am făcut timp pentru ea, iar tu te duceai cu ea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trei ori, răspunse Phillip. Însă ştii la fel de bine ca şi mine că facem totul ca să fie bine pentru toată lumea. Tu ai încercat la fel de mult ca şi Beth. Atunci când a murit Patches, amândoi am vrut să credem că ea a otrăvit grău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răspunse Carolyn, însă Phillip ridică mâna pentru a o opri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vrut. Dar am lăsat să se întâmple şi n-am încercat prea tare să aflăm cu adevărat ce s-a întâmplat. A fost mai uşor să evităm situaţia, lăsând-o pe Beth să se mute la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şa e cel mai bine, insistă Carolyn. Am discutat şi am fost de acord că aşa e mai bine pentru toţi. Nu numai noi am gândit aşa! Beth şi Tracy au gând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pufn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reastră şi se uita în întuneric, apoi se întoarse spr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a otrăvit ovăz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uita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hiar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ăcut-o? Ce zici de asta? Dacă Tracy ne-a auzit vorbind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ra decât o presupunere, însă în clipa în care vorbi, înţelese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dacă se mai întâmpla ceva, absolut orice, noi vom hotărî s-o trimitem pe Beth la Alan. Ştii la fel de bine ca şi mine că întotdeauna a urât-o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ea c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lătină din cap, resimţind emoţiile care îl chinuiau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ul era cel pe care îl iubea, ci faptul că îl avea. Şi nu sunt sigur că Tracy este în stare să iubească ceva sau pe cineva.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clipă, apoi se forţă să-i spună lui Carolyn ce se întâmplase în faţ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ăsat că Alan era mort, spuse el, cu ochii înlăcrimaţi. Nu i-a păsat decât că Beth putea fi acuzată. Şi spera că va fi. Am văzut-o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gemu încet, cu ochii în podea, mototolind inconştientă batista udă. Apo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Phillip. Însă putem s-o luăm pe Beth acasă şi să încercăm să o lămurim. Oricum, trebuie să o facem să înţeleagă că nu este singură. Trebuie să-i arătăm că o iubi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aprobă din cap fără un cuvânt. Apoi, după un lung moment de tăcere, răspunse celeilalte întrebări, care îi preocup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cy? Cu 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i răspun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părăsi spitalul după câteva minute. Carolyn, nevoind să-şi lase fiica singură în noaptea aceea, ceru să i se aducă un pat pliant în camera lui Beth, şi o sună pe Hannah să-i aducă cele necesare pentru a petrece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mergea încet pe Prospect Street simţind în jurul lui tensiunea din sat. Încă mai era o mulţime adunată în faţa fabricii care amuţi când el se apropie. Se părea că îl condamna din priviri, deşi nimeni nu voia să-l privească în ochi. Însă era foarte conştient că este urmărit şi privi repede într-o parte. Se întrebă dacă ar trebui să se oprească şi să discute cu ei, însă îşi dădu seama că nu avea ce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u printre cei adunaţi acolo, şi ajunse pe partea nordică a clădirii din cărămidă, instinctele îi spuneau să plece de la fabrică şi să nu se mai gândească la ea până a doua zi. Însă nu putea s-o facă. Trebuiau luate nişte decizii şi nu-şi putea permite să le ignore. La colţul clădirii se întoarse spre stânga, îndreptându-se încă o dată spre intrare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propria cheie pentru a deschide camera constructorului, apoi scotoci prin biroul dezordonat al lui Alan, până când găsi un set incomplet de chei ale clădirii. În întunericul serii, deschise uşa şi intră în fabrică. Rămase pe loc câteva secunde, refuzând încă o dată tentaţia de a se întoarce şi de a părăs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încă o dată că neliniştea pe care o simţea nu însemna nimic. Nu se referea la clădirea în sine, ci mai degrabă la tragedia care se întâmplase doar cu câteva ore înainte. Fabrica era doar o clădire şi trebuia să ia nişte deciz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liniştea i se transformase în frică, înlănţuindu-l, provocându-l. Răspunse provocării, întinzând mâna către întrerupătorul care aprindea becurile, sigur că risipind întunericul va domina panica iraţională care ameninţa să-l cuprindă. Avu efect. Lumina strălucitoare inundă spaţiul şi formele cunoscute ale noii clădiri îl liniştiră. În fond, nu era nimic de car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dea progresele pe care le făcuse Alan, realiză că nu exista nici un motiv pentru a renunţa la proiect acum. Era aproape gata, necesitând doar câteva zile de lucru la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un sentiment neplăcut, că exista ceva aici, ce nu înţelegea pe deplin. Chiar şi cu reflectoarele aprinse, exista ceva ca o umbră care se întindea în spaţiul larg de sub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locul în care murise Alan Rogers cu câteva ore înainte. Deşi podeaua fusese curăţată şi nu mai era nici o urmă a tragediei care se întâmplase acolo, putea vedea foarte clar cu ochii minţii corpul fracturat al lui Alan şi pe Beth, cu faţa întunecată, agăţându-se de cadavru şi urlându-şi disperarea sub marea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aproape împotriva voinţei sale, se întoarse spre intrare. Pe trepte, despărţiţi de geamul uşilor de la intrare, erau curioşii din Westover, care îl priveau cu ceea ce lui i se părea a fi suspiciune. Deodată, se simţi ca un actor pe scenă, prins în lumina reflectoarelor fără să-şi fi repeta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ând singur în fabrică, îşi dădu seama că nu venise aici în seara aceasta doar pentru a lua o decizie asupra viitorului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spatele fabricii, oprindu-se la enormul panou luminator, montat doar de o săptămână. Într-o clipă, toate luminile se aprinseră şi şterseră umbrele, inundând clădirea cu lumina a sute de tuburi flu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jos pe scară spre subsol, văzu că şi acolo era tot lumi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pe scări în jos, pentru că lumina încă nu-l eliberase total de senzaţia de panică ce îl cuprinsese când intrase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se uită până în colţurile îndepărtate ale subsolului, însă nu i se păru nimic neobişnuit. Era ca întotdeauna, un mare spaţiu gol întrerupt în mod regulat de stâlpi enormi de lemn care susţineau podeaua de deasupra. Nu era nimic care să poată explica neliniştea care începea din no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în locul în care murise fratele său şi Jeff Bailey, iar mama sa aproape îşi pierdu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ăsta era motivul real pentru care venise în seara aceasta. Ca să stea singur în acest loc, aşteptând să vadă dacă frica pe care i-o descrisese mama sa cu şase săptămâni în urmă apărea şi îl înspăimânt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ceeaşi frică care îi omorâs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cundele devenite minut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entru prima dată văzu cămăruţa ascunsă sub scări. Uşa era puţin deschisă şi în spatele ei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întuneric care îi producea adevărat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ceea ce simţea era iraţional, că după uşa aceea era doar o cameră goală. Şi totuşi, în timp ce se apropia de uşă, păşi într-o parte pentru ca uşa să se interpună între el şi orice putea f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lsul crescându-i brusc, începu să o împingă spre stânga până când o deschise de tot. Spaţiul era cam de cinci metri lăţime şi lumina din subsol era absorbită de pereţii negr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lip nu i se păru nimic neobişnuit la cameră. O cameră dreptunghiulară cu o ferestruică sus, pe peretele îndepărtat, acoperită cu lemn. Singurul semn că cineva fusese acolo în ultima vreme, era praful de o sută de ani care era îndepărtat de curând pe o porţiun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o făcea să difere de restul subsolului er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ă ieşea un puternic miros de fum, ca şi cum de curând acolo fusese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rosul de fum îi umplea plămânii, Phillip începu să aibă senzaţii care parcă nu erau ale lui, ci venit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creştea acum, dar parcă era amestecată cu ură. Era ca şi cum camera s-ar fi încolăcit în jurul lui, pregătindu-se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şi o senzaţie ciudată de aşteptare. O melancolie profundă, marcată puternic de tristeţe. În timp ce stătea şi se uita prin cameră, opunându-se nevoii de a intra şi a vedea cu adevărat ce era acolo, Phillip simţea că lăcrimează. O clipă mai târziu lacrimile î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un pas, întinzând mâinile, încercând să atingă orice ar fi fost în cameră, însă apoi se întoarse brusc şi în loc să intre în cameră apucă marginea uşii şi o înch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închise i se păru că aude un strigăt scurt dinăuntru, o voce de copil care î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pe scări, stinse luminile şi porni spre ieşire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apătul îndepărtat al fabricii, văzu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Westover încă erau acolo, cu feţele lipite de sticlă, cu trăsăturile stâlcite în grimase ciudate. Păreau că întind mâinile spre el, cerându-i ceva. Apoi în timp ce se deplasa pe sub cupola de sticlă a domului, îşi dădu seam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deşi vag familiare, erau de nerecunoscut. Bărbaţii îmbrăcaţi în haine jerpelite aveau şepci înfundate adânc pe frunte şi erau nebărb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păreau flămânde, erau de asemenea îmbrăcate în haine ponosite, cu rochii lungi până la glezne şi închise în nasturi până la gât. Toate aveau aceeaşi coafură, cu părul strâns î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ce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u mâinile întinse spre el, nu pentru că ar fi vrut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o arătau clar. Ochii, fixaţi asupra lui, străluceau de ură. O simţea radiind prin sticla uşilor, înconjurându-l pe coridor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pentru o clipă, cuprinzându-l panica, apoi se întoarse şi fugi spre uşa laterală, întinse mâna spre întrerupător şi scufundă fabrica în întunericul în care era cu câteva clipe mai înainte. Ieşi pe uşă, o închise şi apo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faţa fabricii, aşteptându-se să vadă o adunătură nervoasă îndreptându-se spre el. În loc de asta, nu era nimeni. Doar un singur bărbat, luminat de stâlpul de pe stradă, făcându-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urgess? auzi o voce strigându-l.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cet. Voiam doar să arunc o privi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mâna şi îi răspunse semnului lui. Însă în loc să plece pe Prospect Street, se întoarse şi merse pe cărare până la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grăbit în noapte, încercă să se autoconvingă că ceea ce văzuse fusese numai în imag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douăzeci de minute mai târziu, o găsi pe Tracy aşteptându-l. Stătea la jumătatea scărilor şi când se deschise uşa se ridică în picioare şi îl privi cu ură. El îi aruncă o privire şi apoi îşi azvârli cheile în sertarul comodei de lângă intrare. Niciunul dintre ei nu spuse nimic până când el porni spre bibliotecă, intenţionând să-şi toarne ceva de băut. Fata lui îl urmă în marea încăpere lambrisată, aşa cum era sigur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ea, în timp ce Phillip îşi turna o doză generoasă de scotch într-o sondă Waterford şi adăugă două cuburi de gheaţă ş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doar când termină să-şi prepar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întrebă el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ezită. În ochii tatălui ei era ceva ce nu mai văzuse. Deşi se uita la ea, avea senzaţia ciudată că n-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l-a omorât? întrebă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încruntă, agitând băutura în pahar şi ducându-se spre uşile duble pentru a privi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o? răspunse, stând cu spatele la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 evident? o auzi spunând pe fiica lui. Vrea să se întoarcă aici. Aşa că şi-a omorât tatăl, pentru că, dacă el moare, ea nu are unde să ma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şi simţi ochii umezindu-se încă o dată şi îşi stăpân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l ăsta chiar atât de minunat? spuse el atât de încet încât Tracy trebui să-şi ciulească urechile ca să-l audă. Chiar merită să omori pe cineva, pe propriul tău tată, doar ca să tră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i lăsă un timp de gândire, se întoarse cu faţa spre Tracy care stătea în mijlocul camerei şi-l fixa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Mer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merită… începu Tracy, însă Phillip n-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întrebă el. Ce-ar putea fi aşa minunat pentru ea? De când te-ai întors de la şcoală, ai făcut tot posibilul să se simtă groaznic. Nici măcar nu ai încercat să fii amabilă cu ea. Ai tratat-o ca pe o servitoare, ai ignorat-o, ai umi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trebă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se de furie şi ochii ei albaştri străluceau în lumina candela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gunoi, ca şi mama ei. N-are ce căuta aici, nu se potriveşte acestui loc, iar dacă se întoarce aici, eu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hillip calm. Şi unde îţi propui să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mări ochii şi se albi la faţă. Despre ce vorbea? Doar nu putea să creadă ceea ce spun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stau la Alison Bab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probă din cap gânditor şi mai sorbi o dat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spuse el încet, cred că ar fi cel mai bine să stai jos. Este un moment potrivit să discutăm, de vreme ce Carolyn nu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 mai întoarcă niciodată, spuse Tracy, aruncându-se într-unul dintre fotolii şi ridicând neglijent piciorul stâng pest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sta speri, îi răspunse Phillip aşezându-se în faţa ei. Însă îţi spun că este o speranţă pe care nu mai vreau s-o aud în această casă vreodată. Poţi să gândeşti cum vrei, însă îţi vei păstra gândurile pentru tine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loviră pe Tracy asemeni unei agresiuni fizice. Pentru o clipă fu prea înmărmurită pentru a spune ceva. Apoi înghiţi în sec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 cu picioarele pe pământ la propriu şi păstrează atitudinea unei domnişoare, ceea ce te şi crezi, spus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luă piciorul de pe braţul fotoliului şi-l puse jos. Îl fixă pe tatăl ei şi încercă să înţeleag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lăsa să se întoarcă aici, nu? întrebă într-un târziu, cu o voce acuzatoare. Chiar după ce i-a făcut c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hillip golindu-şi paharul şi se ridică pentru a şi-l umple din no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a îşi dădu seama după privire că suspiciunea lui era 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Babcock are cai buni în grajduri, spuse el. Apoi tăcu până se întoarse către ea. Mă întreb cât de în siguranţă s-ar simţi dacă ai locu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acy îi bătea puternic inima şi trebui să se ţină de braţele fotoliului ca să nu-i tremu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începu ea, însă atunci când tatăl ei clătină din cap,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Tracy, îl auzi ea spunând. Nu te cred ş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lăcrimară din nou şi de data asta nu făcu nici un efor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fost un tată prea grozav, nu? Întotdeauna am încercat să-ţi dau tot ce doreai şi nu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iubesc, tată, spu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Phillip. Poate că da, în felul tău, însă pe o cale greşită, Tracy. Nu pot să trăiesc viaţa după cum vrei tu. Nu pot să hotărăsc de cine să mă îndrăgostesc în funcţie de ce vrei tu. Şi nu pot să te las să-mi dictezi cine va locui în casa mea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Tracy luă tristeţea din glasul tatălui ei drept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ocul lor nu este aici, tată, protestă ea încă o dată. Nu înţeleg de ce nu vezi acest lucru. Lui Carolyn şi lui Beth nici măcar nu le place aici. Nu vor decât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ţelese că a făcut o greşeală când văzu încleştarea fălcilor tatălui ei şi se trase în scaun, instinctiv. Se citea în privirea tatălui ei o fur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ovi, îi spuse. Poate ar trebui, dar n-o s-o fac. Nu cred în astfel de lucruri. Însă ce-ţi spun acum ar fi bine să asculţi şi să înţelegi, pentru că n-o să mai repet. Din clipa de faţă o vei trata pe Carolyn cu tot respectul pe care l-ai avea faţă de propria ta mamă, sau orice altă femeie adultă. Nu-mi pasă ce simţi faţă de ea. Singurul lucru de care îmi pasă este cum o tratezi. Din clipa de faţă vei fi prietenoasă, politicoasă şi de ajutor, dacă sunt sau nu eu acasă. În ceea ce o priveşte pe Beth, da, va veni să locuiască aici. Şi nu pentru că nu ar avea alt loc unde să locuiască. Pentru că şi eu şi mama ei o iubim foarte mult. Şi te vei purta cu ea ca şi cu Carolyn. Ba chiar mai mult. Te vei împrieteni cu ea, doar dacă pe ea o interesează prietenia ta. Dacă nu, vei fi politicoasă şi nu o vei deranja. Când va veni acasă mâine, îi vei spune că-ţi pare rău de moartea tatălui ei şi-ţi vei cere scuze că i-ai otrăv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lul meu, explodă Tracy. Deodată se ridică în picioare, privindu-şi tatăl cu o furie nedisimulată. Era calul meu şi aveam dreptul să fac ce vreau cu el! Şi este casa mea, iar eu am dreptul să mă port cum vreau aici şi tu nu mă poţi împiedica.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încet. Dacă asta simţi, nu pot să fac decât un singur lucru. Mâine dimineaţă voi da câteva telefoane şi-ţi voi găsi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Tracy, stând cu picioarele depărtate într-o atitudine belicoasă. Şi sper să fie cea mai deşteaptă pe car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i, îi răspunse Phillip. Numai că stând acolo tot anul începând de acum, va trebui să găsesc una unde nu există vacanţe. Şi, bineînţeles, unde nu exist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a fără nici un fel de privilegii, spuse încet. Se pare că ai avut prea mul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ercetă expresia tatălui ei pentru a afla da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fă-o. Însă dacă aş fi în locul tău m-aş gândi mai bine. Viaţa poate fi grea pentru o fată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ieşi din bibliotecă, închizând încet uşa în urma lui. Tracy, împietrită, nevenindu-i să creadă şi plină de ură, rămase nemişcată o clipă, apoi se duse la bar şi începu să arunce paharele spre uşă,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şi Hannah se întâlniră la baza scărilor în momentul în care se auzi primul zgomot de cristal spart dinspre bibliotecă. Bătrâna făcu ochii mari şi aproape scăpă carafa pe care o ţinea în mâna dreaptă. Nu spuse nimic, însă îl întrebă pe Phillip din och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cy, spuse el pe un ton neutru. Acum este puţin supărată, dar cred că se va calma când va rămâne fără pahare. Dacă îţi va cere să cureţi mizeria în locul ei, fă-mi te rog favoarea să te faci că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un suspin în timp 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nnah, adăugă el, în timp ce începu să urce scările. De acum începând, nu va mai fi nevoie să faci nimic în camera lui Tracy. Şi-o va curăţa singură începând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Hannah se arcuiră şi-l privi pe Phillip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ste vorba? întrebă întorcând capul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Phillip. Însă nici măcar nu ştie să-şi facă ord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omnule, voi încuia restul cristalurilor şi porţelanurilor imediat ce mă întorc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Phillip şi se surprinse zâmbind în timp ce urca scările, îndreptându-se spre apartamentul mamei sale. O găsi pe Abigail stând pe scaunul ei favorit, cu o carte deschisă în poală. În clipa în care intră în cameră, ochii ei aspri şi bătrâni îl fixară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este tărăboiul ăsta Phillip?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acy, mamă, îi răspunse. În sfârşit am pus piciorul în prag în ceea ce o priveşte. Cât mai scurt posibil îi explică mamei sale ce îi spusese lui Tracy şi de ce. Când termină, bătrâna îi aruncă o privi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groaznică,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ridică din umeri şi se aruncă în scaunul de viza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m făcut o serie de greşeli groaznice cu ea,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mama lui nici nu-l auzise. Acum îl privea cu atitudinea unei mame în faţa unui copil încăpăţânat. El se întrebă de ce era acum furioasă. Apoi îşi dădu seama că scaunul în care se aşezase nu fusese niciodată folosit decât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mamă, spuse încet. Nu este suficient scaunul din mausoleu? Trebuie să fie şi ăsta un monument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cuvintele, însă nu le mai pute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doreşti, îi răspunse Abigail pe un ton rece. Atâta timp cât se pare că vrei să-i iei locul în această casă, poţi să-i iei şi scaunul. Însă în ceea ce o priveşte pe Tracy, nu poţi să schimbi pur şi simplu regulile pentru un copil ca ea. Este mult pr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fi de acord cu tine în privinţa sensibilităţii lui Tracy, răspunse Phillip sec. Iar regulile nu le-am schimbat ci doar am stabilit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ca eu să permit aşa ceva? întrebă Abigail, înăsprindu-i-s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să permiţi ceva, răspunse Phillip. Doar stabilesc nişte limite şi nişte reguli fiicei me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bigail se arcuir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Cred că ai dreptul biologic să spui aşa, dar cu greu aş crede că ţi-ai îndeplinit datoria de tată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refuză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spui asta. Dar nu asta e problema. Problema este că e timpul să înveţe că fiind din familia Sturgess, nu-i dă drepturi speciale, iar eu vreau s-o învăţ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ind-o pentru că are resentimente pentru genul de oameni nepotriviţi care îi int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mamă, spuse Phillip, ridicându-se în picioare. Am vrut să văd cum te simţi. N-am venit să dezbat problem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bigail se răci, ceea ce Phillip învăţase de mult că era ultimul semn al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închipuit că eu voi accep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nimic, mamă, răspunse, chinuindu-se să-şi stăpânească furia proprie. Însă mi se pare că nu te interesează câtuşi de puţin ce face Beth. Tatăl ei a murit în după-amiaza asta. Chiar este egoismul lui Tracy mai important decât sănătate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pentru Beth Rogers, veni răspunsul acerb al lui Abigail. Însă pot face mult pentru nepoata mea. Nu numai să preîntâmpin de a o aduce pe Beth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omul potrivit, mamă? întrebă Phillip pe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i răspunse Abigail. Nu o vreau aici pentru că o privesc ca pe un pericol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mă. Sună la fel de paranoic ca şi cuvintele lui tata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uşi de puţin convinsă că nu era în toate facultăţile mintale, răspunse Abigai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Este evident că n-are sens să mai discutăm. Dacă ai nevoie de ceva, sunt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evoie de ceva, o sun pe Hannah, aşa cum am făcut în ultimii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nu-i aici. Este plecată la spital să-i ducă nişte lucruri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uita furioasă la barul gol, căutând altceva cu care să arunce. Însă nu mai avea nimic. Ultimele trei duzini de cupe de cristal care stătuseră pe raft de când îşi putea aduce aminte, zăceau sparte la baza uşii bibliotecii. Uşa avea şi ea zgârieturi de la paharele care o loviseră şi Tracy, cu toată ura faţă de tatăl ei, era sigură că semnele nu vor fi şterse niciodată. Tot restul vieţii vor fi acolo, ca să îi aducă aminte de ziua în care tatăl ei i se întorses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era şi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i va lua apărarea şi-l va convinge pe tatăl ei că greşea când voia s-o aducă înapoi pe Beth la Hilltop şi spera s-o facă şi pe Carolyn să plece. Ar putea să se întoarcă în căsuţa lor dărăpănată de pe Cherry Street. Tatăl ei ar putea s-o cumpere înapo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a bibliotecii, ignorând sticla spartă de pe podeaua lustruită, lăsând urme adânci. Hannah putea să strângă resturile mâine şi să cheme pe cineva să repar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pe scări şi aruncă o privire prin uşa coridorului să vadă dacă uşa tatălui ei era închisă. Apoi se întoarse şi porni spre apartamentul bu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deranjă să bată; deschise pur şi simplu şi intră înăuntru. Prima dată crezu că nu-i nimeni. Bunica nu mai stătea în scaunul ei şi Tracy porni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spre fereastră, auzi vocea lui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Ţi-e bin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oarse şi o văzu pe bătrână sprijinindu-se greu în baston, cu o rochie strânsă pe ea. Arăta mult mai mică decât şi-o adusese aminte vreodată şi părea bolnavă. Pielea îi atârna pe faţă ş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rea să mă alung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ezită, apo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ac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ja, răspunse bătrâna. Însă nu cred că pot. Este convins că te-am răsfăţat. Dacă trăi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ăieşte! zbieră Tracy. A murit! A plecat şi m-a lăsat, la fel cum ai făc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camerei cu faţa schimonosită de furia pe care cu greu şi-o ascunsese, şi care acum răbuf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spital şi m-ai lăsat aici cu ei! Ei mă urăsc. Toată lumea mă urăşte şi nimăn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imţi că-i zvâcneşte inima din cauza furiei fetei şi instinctiv se întoarse. Încercă să nu o mai audă pe Tracy şi să se concentreze asupra întunericului de dup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trebuit să stea acolo. Doctorul insistase să nu stea în picioare, însă după conversaţia ei cu Phillip, trebuise să se scoale din scaun şi să se plimbe prin cameră, încercând să se hotărască în ce fel să stăpânească situaţia. Într-un târziu se duse la fereastră, unde se uită la fabrică, cea care inevitabil fusese dintotdeauna sursa necazurilor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încă o dată asupra fabricii, încă încercând să se detaşeze de ţipetele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privea în noaptea întunecată la silueta sumbră a fabricii, deodată i se păru atât de aproape, încât putea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uşile din faţă şi ferestrele acoperite de scânduri, la fel de clar ca şi cum erau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aţia ei; trebuia să fie. Era mult prea întunecat şi fabrica mult prea departe pentru a vedea ceea ce v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u mai tare şi încă o dată simţi că pieptul îi era prins în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fabrica părea că se apropie, văzu strălucirea ciudată a unui foc. La început fu numai asta, apoi văzu o strălucire venind dinspre scările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imţi că inima ei bătrână începe s-o ardă, în timp ce strălucirea creştea. Flăcări ieşeau de pe scări şi se prelingeau pe pereţi, apoi întinzându-se pe cărămizile înnegrite ca şi cum ar fi cău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ânci ea. Cu un efort de voinţă, pentru că durerea din piept o sleia de puteri, se întoarse de la fereastră şi se agăţă 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spuse ea, auzind vaietul din glasul lui Tracy,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Tracy pe o voce groasă, nepăsătoare la durerea bunicii ei. De ce să te ajut? Ce ai făcut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şopti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să durerea coborî dinspre piept spre braţ, apoi spre degete, până când scăpă bastonul şi căzu în genunchi, întinse braţul stâng şi de-abia reuşi să prindă piciorul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u respiraţia tăiată, se îndepărtă de apariţia ciudată de pe podea. Ieşi în fugă din cameră, ţipând dup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trigă ea. Tată, vino repede! Bunic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o găsi pe mama sa pe podeaua holului. Stătea pe o parte, cu mâinile agăţate de piept, ca şi cum încerca să se elibereze de demonul care o poseda. Se lăsă în genunchi şi încercă să-i prind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care moartea punea stăpânire, fixaţi asupra lui, încercă să-i atin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şopti ea. Arde iarăşi. Trebuie s-o opreşti, Phillip,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propria lui inimă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trebuie opr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trase sufletul, făcând un ulti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gemu e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umea din Westover se duse ori la funeraliile lui Alan Rogers, ori la cele ale lui Abigail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merseră la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Carolyn şi Phillip se gândiră să facă ambele funeralii împreună, însă renunţară repede. Nu fusese nici o legătură între cele două persoane care muriseră şi nici cercul lor de cunoscuţi nu era acelaşi. Aşa că, în final, hotărâră ca slujba pentru Alan s-o facă dimineaţa, la trei zile după ce murise, iar pentru Abigail în după-ami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ări în ochi lui Carolyn de-a lungul celor două zile, fu diferenţa între cele două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an, micuţa biserică era plină de toţi cei care îl cunoscuseră de-a lungul copilăriei şi al anilor cât fusese căsătorită cu Alan. Preotul, care crescuse cu Alan, vorbise patruzeci de minute despre prietenul pe care îl pierduseră, trezindu-le amintirile. Pentru Carolyn era momentul să-şi amintească de oameni pe care acum abia îi mai cunoştea şi-şi dădu seama că-i lipseau vechii prieteni de care se despărţise fără voia ei de când se măritase cu Phillip. Alan, pentru patruzeci de minute reînvie pentru toţi cei din biserică. Carolyn aproape că de aşteptase ca la sfârşitul slujbei să-l vadă pe Alan sprijinit de peretele din spate al bisericii, zâmbind ironic de toată încurcătura produsă de el. Însă atunci când slujba se termină şi ieşi cu fiica ei pe uşa bisericii, nostalgia de moment dispăr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imeni nu ştia ce să spună. Să-şi prezinte condoleanţele femeii de care divorţase cel come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Beth nu ştiau ce să-i spună, din cauza zvonurilor care nu se stinseseră, în ciuda declaraţiei pe care o făcuse Norm Adcock la o zi după moartea lui Alan. Deci, în timp ce prietenii lui Alan ieşeau încet din biserică, se opriră doar pentru puţin să îi vorbească lui Carolyn şi să se uite cu o curiozitate bolnavă la Beth. Apoi plecau repede. Pe cât de repede îi permitea decenţa, Phillip o conduse pe Carolyn la maşina care îi aştepta. Carolyn, în timp ce se întorceau de la Hilltop, se simţi eliberată de faptul că Alan specificase în testament că dorea să fie incinerat. Era sigură că o slujbă la cimitir ar fi fost stânjenitoar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lan decisese să nu fie o slujbă la mormânt pentru acel motiv. Aşa era, se hotărî ea; semăna mult cu felul lu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următoare se întoarseră la biserică pentru funeraliile lui Abigail. Şi acum biserica fu plină, însă cea mai mare parte dintre cei prezenţi era altfel. Pentru Abigail veniseră oameni chiar din Boston şi străzile din jurul bisericii erau pline de Cadillac-uri şi Lincoln-uri. Acelaşi preot conduse ceremonia şi rosti elogiile, însă de data aceasta vorbea despre cineva pe care de-abia o cunoscuse. Elogiile, mai degrabă decât să evoce amintiri despre Abigail, erau un fel de însumare a realizărilor familiei Sturgess. În timp ce asculta, Carolyn îşi dădu seama cu uşurinţă că femeia pe care părintele o descria nu avea nici o legătură cu femeia pe care o cunos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 timp ce stătea la uşă lângă soţul şi fiica ei vitregă, fiecare se oprea şi-şi prezenta condoleanţele pentru pierderea soacrei, despre care toţi ştiau la fel de bine cât o ura. Carolyn se chinuia să joace rolul potrivit, cu privirea în pământ, în timp ce răspundea ceea ce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fu înmormântarea de la mausoleu. Locul lui Abigail, alături de soţul ei, era în afara inelului format de coloane şi nu fu prezentată lui Samuel Pruett Sturgess, aşa cum fusese soţul ei. Carolyn gândi că aceea era o onoare rezervată rude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toţi se întoarseră acasă şi se repetă recepţia care avusese loc pentru Conrad, singurele menţiuni la adresa decedatei fiind câteva fraze rostite pe un ton scăzut, după care bărbaţii se adunară să discute afaceri, iar femeile să finalizeze planuri pentru diferite întâlniri şi adunări de societate, niciuna dintre ele neincluzând-o p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totul se termină şi Carolyn rămase singură cu Phillip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te se duseră în tăcere în camerele lor, după întoarcerea de la înmormântare. La etaj era perfect linişte. Carolyn era mulţumită din acest motiv. Se aşeză greu într-unul din marile fotolii şi sorbi din băutura pe care i-o oferi Phillip. Se gândea, cu un fior pe care de-abia şi-l putea reprima, cum o priviseră toţi pe Beth la funeralii, ca şi cum toţi se întrebau încă ce i se întâmplase în realitate lui Alan, deşi nimeni nu îndrăznise s-o spu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lltop, de asemenea fusese o tăcere apăsătoare, plină de întrebări nerostite în ultimele trei zile. Chiar şi Tracy fusese rezervată şi politicoasă, copilul perfect, întristat de moartea bunicii sa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i observase avertismentul, însă nu spusese nimic. De când o adusese pe Beth de la spital în dimineaţa de după moartea lui Alan, Tracy păruse schimbată. Când ea şi Beth intraseră, Tracy le aştepta. Îi spusese lui Beth cât de rău îi părea de moartea tatălui ei, apoi ieşise la maşină şi luase geanta lui Carolyn şi valiza lui Beth. Când urcaseră, chiar se oferise s-o ajute pe Beth să des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ursese revenirea acasă. Pe cât putea vedea Carolyn, Tracy făcea, în sfârşit, tot posibilul pentru a le accept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observase aproape imediat faptul că toate cristalurile din bibliotecă lipseau şi că atât uşa cât şi podeaua erau zgâriate rău. Deşi Phillip nu spusese nimic despre asta şi ea se abţinu să întrebe, ştia sigur că Tracy era responsabilă de toate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spuse ea prevăzătoare, cât de bine s-a purtat Tracy. Şi de asemenea, mi-am dat seama că evident ceva s-a întâmplat aici. Vrei să-mi sp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zită, însă ştia că nu poate ascunde adevărul de soţia sa. Pe cât putu de scurt, îi spuse exact ce se întâmplase în noaptea în care murise Abigail. Când termină, Carolyn rămase tăcută o lungă perioadă de timp. Apoi se ridică şi se duse la fereastră, privind în lumina difuză a serii de vară. În ciuda căldurii care intra prin uşile dubl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greşit, nu? întrebă Phillip când tăcerea lui Carolyn se prelungi mai mult decât pute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ăspunse Carolyn atât de încet, încât el de-abia o putu auzi. Dar mi-e teamă de faptul că acum ne urăşte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Phillip, mi-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uie uşa camerei sale şi stătea în birou uitându-se în cutia cu bijuteriile bunicii sale. Ştia că cele mai valoroase erau în seiful băncii, de unde bunica ei le adusese doar o dată pe an, pentru Crăciun şi Anul Nou. Acelea erau cele pe care le voia Tracy; colierul de diamante cu închizătoarea bătută într-un enorm smarald, care era împreună cu o brăţară şi o pereche de cercei. Şi mai era o diademă cu safire. Pietrele fuseseră special alese pentru a se potrivi culorii ochilor ei. Tracy ştia că se vor potrivi şi culorii propriilor 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erau totuşi câteva lucruri drăguţe în cutia cu bijuterii şi se chinui încercând să hotărască pe care să le ia. Trebuia să lase multe dintre ele, astfel ca nimeni să nu observe că unele dispăruseră şi trebuia să lase şi unele dintre cele ma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cele care cu adevărat îi plăceau, nu-şi aducea aminte dacă bunica ei le purtase vreodată, încât era foarte posibil ca nici tatăl ei să nu-şi mai amint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lucruri fuseseră ale mamei sale. Le lăsă acolo pentru că tatăl ei i le va da cu siguranţă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mare pandantiv din jad, sculptat astfel încât să aibă alt model pe fiecare parte şi şi-l atârnă la gât. Lanţul era un pic prea lung, însă nu conta. Jadul avea o culoare perfect potrivită pentru ea; un roz foarte pal şi atât de transparent, încât dacă îl priveai la lumină, ambele modele formau un al treilea. Deschise propria ei casetă cu bijuterii, trase tăviţa şi strecură pandantivul în îngustul compartiment secret, care părea mânerul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bătu încet la uşă de două ori; urmă o pauză scurtă şi apoi a treia bătaie. Era codul pe care i-l dăduse lui Beth spunându-i că va fi un secret al lor. Iar Beth, aşa cum se aşteptase Tracy, era prea fraieră să-şi dea seama că totul era pentru a-i da timp lui Tracy să ascundă anumite lucruri înainte ca Beth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i ceruse tatăl ei era de fapt mult mai simplu decât crezuse că va fi. Era aproape ca un joc al cărui scop era să îţi dai seama cât de proaste sunt Beth ş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Beth să se afle cât de nebună era, încât până în final tatăl ei să fie obligat să o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părea că sunt chiar mai proaste decât crezuse ea, deşi încă nu-şi imaginase cum s-o facă pe Beth să vorbească din nou despr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că Beth este patetică. Când deschise valiza pe care Beth o adusese cu ea, făcuse tot posibilul să se abţină să nu izbucnească în râs din cauza ciurucurilor care erau înăuntru. Nu erau decât blugi uzaţi şi o grămadă de bluze şi rochii care probabil că veniseră de la haine vechi. Însă în loc să râdă se minunase, le admirase şi îi ceruse lui Beth să-i împrumute şi ei din când în când vreuna din vechiturile alea, iar Beth muşcas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imineaţa aceasta, Tracy scotocise prin dulap până găsise o rochie pe care n-o purtase decât de două ori, dar pe care nu se sinchisise s-o arunce şi i-o oferise lui Beth s-o poarte la înmormântare. Rochia arăta groaznic pe ea, aşa cum Tracy ştia că va fi, însă nici Beth şi nici mama ei nu obser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ândouă îi mulţumiră ca şi când făcuse un ge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bătaia în uşă se repetă, Tracy închise caseta cu bijuterii a bunicii şi o băgă repede în dulap, înainte să deschidă. Beth stătea pe coridor cu ochii măriţi de spaimă. Faţa îi era roşie ca racul. Rochia pe care Tracy i-o împrumutase era pe un umeraş şi ea trebuia s-o ţină ridicată pentru ca jupa să nu 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pătat-o, şopti Beth, părându-i-se lui Tracy ca un iepure speriat. Îmi pare rău. Nu şti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compuse o mască generoasă,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a. Sunt sigură că n-o să coste mult s-o cur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spună lui Beth că ar fi aruncat-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larg şi Beth intră în cameră şi puse cu grijă rochi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e-abia aştepta s-o sune pe Alison Babcock şi să-i spună cum se purta Beth cu zdreanţa aia veche ca şi cu o rochie Hal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bunica ta, spuse Beth, în timp ce 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Tracy. Era aşa de bătrână încât e un miracol că nu a murit cu ani de zile în urmă. Vreau să spun că nu e acelaşi lucru ca şi cu tatăl tău, care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forţă să nu zâmbească atunci când ochii lui Beth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repede. Cred că nu vrei să vorbeşti despre tată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şterse repede lacrimile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 mă gândesc prea mult la el. Însă mama spune că o să trec peste asta. Apoi se încruntă nesigură. Deşi, nu ştiu. E atât de dureros. N-ai simţit la fel când a muri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 m-am născut eu. Nici nu mi-o aduc aminte. Bunica mea m-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lui Beth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nu-i simţi lipsa la fel de mult cum simt eu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ra bătrână. Se uită cu coada ochiului la Beth, apoi se chinui să scoată câteva lacrimi. Şi, în plus, nu mă mai iubea. Te iubea pe tine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cy mimă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a fost în spital n-a vrut să mă vadă. Cel puţin în prima noapte. Numai pe tine a vru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opri repede, fiindu-i frică să pronunţe numele pe care cu puţin timp în urmă Tracy îl folosis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y? întrebă Tracy pe un ton care arăta că nu-i poartă pică pen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Bet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racy bătu un pic mai tare. Trebuia să fie atentă să n-o sperie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i-a vorbit despre ea, spuse gândind cât putea de repede. Mi-a spus că îşi dorea să poţi veni din nou să locuieşti cu noi, pentru că voia să ştie totul despr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e miră Beth, întrebându-se dacă putea fi adevărat şi dacă Tracy nu o crede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probă solemn, aducându-şi aminte ultimele cuvinte ale bunicii ei. Poate că le va folosi pentru a o face pe Beth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ra vorba despre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lui Beth îşi dădu seama că dădus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brică? spuse Beth dintr-o răsuflare. Chiar a vorbit despre incendiul d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cy ezită. Dacă Beth minţea şi voia să o prindă în cursă aşa cum încerca şi ea cu Beth? Dar nu se putea; Beth nu era suficient de deşteaptă c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Când era în spital ţi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Beth şi inima lui Tracy aproape se opri. Apoi Beth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tunci când va ajunge acasă îmi va arăta ceva care demonstra că Amy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emoţie o trecu p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utie. Este în cutia prin care răscolea tot timpul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upă miezul nopţii. Casa era liniştită, însă de afară, prin fereastra deschisă, Tracy auzea ţârâitul greierilor şi orăcăitul broaştelor de copac care îşi chemau perechea. În picioarele goale şi doar cu o rochie subţire peste pijama, îşi deschise dulapul şi luă cutia cu bijuterii de pe ultimul raft. Apoi stinse lumina în cameră şi deschise cu grij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întunecat, dar Tracy nu se gândi să aprindă lumina de veghe de pe comodă. Uşa bunicii era doar la zece metri şi putea să meargă prin întuneric da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holului, mergând încet pentru a nu se lovi de comoda din centru, când îşi dădu seama că holul nu era complet întunecat. La capătul îndepărtat era o lumină slabă care părea să vină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în întuneric, strângând mai tare cutia cu bijuterii, cu ochii fixaţi la lumină. Acum părea că licăreşte slab. De ce ar fi lumină în camera bunicii ei? Era go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utea fi acolo? Stătuse trează toată noaptea,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ei vitregă veniseră să-i spună noapte bună, apoi îi auzi coborând scările şi mergând la celălalt capăt al casei. Chiar deschisese uşa ca să le audă vocile, până când uşa camerei lor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coborî la uşa surorii ei vitrege şi o deschise pentru a asculta respiraţia ei regulată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mai era în casă era Hannah. Aşa că trebuia să fi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era în camera bunicii ei, scotocind printre lucrurile ei şi căutând să fu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i îi spusese despre servitori şi despre cum încearcă întotdeauna să fure. „Trebuie să te aştepţi la asta”, îi spusese. „Servitorii te urăsc pentru ceea ce ai, şi cred că li se cuvine lor. Aşa că pur şi simplu le iau, pentru că nu au simţul a ceea ce este bine şi ce este rău. Nu-i poţi opri. Ăsta este preţul pe care îl plătim pentru ceea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e-abia murise bunica, Hannah era în camera ei, folosind o lanternă pentru a-i scotoci printre lucruri şi încercând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zâmbi în întuneric, felicitându-se pentru că deja luase caseta de la locul ei din comoda bunicii. Se întoarse, pornind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um Hannah întotdeauna avusese grijă de Beth şi cum acum trei zile refuzase să facă cel mai mic lucru pentru ea. Îi veni altă idee şi ştia exact ce va face. O va prinde pe Hannah în camera bunicii şi apoi îl va face pe tatăl ei s-o concedieze. Hannah putea chiar să fie acuzată pentru bijuteriile care lipseau din caseta cu bijuterii. Poate reuşea să facă astfel încât bătrâna menajeră să meargă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repede prin hol şi se opri în faţa uşii închise de la camer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urechea lipită de uşă şi apoi se aplecă să privească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 întuneric şi nu putea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Hannah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racy întoarse clanţa şi deschise uş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şi aprinse lumina. Candelabrul din mijlocul camerei se aprinse şi inundă totul într-o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eschise uşa larg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sese lumină pe sub uşă; era sigură de asta. Cercetă din nou camera, garderoba şi baia d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goale. Se opri pe drumul de întoarcere spre dormitor şi puse caseta cu bijuteriile la locul ei în comodă,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întoarse în dormitor şi se mai uită o dată împrejur. Putuse să se fi înşelat?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ăieri nu era nici un semn că ar fi intrat cineva în cameră. Totul era aşa cum fusese când venise prima dată să fure bijuteriile. Toată grămada aceea de lucruri la care bunica ţinuse atât de mult, şi pe care ea le considera nişte zdrenţe, era la fel ca întotdeauna. Toate luminile erau stinse, cu excepţia candelabrului, şi deci nu explicau lumina ciudată care venea d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se uită afară în întuneric. În sat mai erau doar câteva lumini aprinse şi în depărtare, fabrica de-abia se vedea. Apoi, în timp ce privea, văzu din nou ciudata lic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data aceasta, era la fabrică. Păru că mai apare o dată, apoi dispăru din no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cy fu sigură că ştia ce fusese. O maşină, care, luând curba, luminase în treacăt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ase şi când era în hol. Nimic mai mult decât o maşină care urca dealul şi luminase puţin timp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oarse de la fereastră şi se duse spre dulapul care fusese al bu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stat câteva secunde la fereastră, ar fi văzut din nou lumina ciudată din fabrică. Ar fi văzut, de asemenea, că nu existau maşini care să meargă pe River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tia care stătuse pe raftul de sus al dulapului de când se ştia. O văzuse des, însă de câte ori îşi întreba bunicul ce este înăuntru, îi spunea că va afl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ă la ea câteva clipe. Nu părea să aibă ceva deosebit; era doar o cutie metalică dreptunghiulară, cu un mâner metalic. Doar privind-o putea să-şi dea seama că era foarte veche. O luă încet şi o duse în vestibul, unde se aşeză pe scaunul bunicii ei. Când apăsă pe butonul din faţă, închizătoarea se înţepeni puţin, apo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 nimic decât un fel de carte veche. O răsfoi puţin, întrebându-se dacă ar trebui să citească, însă puse cutia înapoi în dulap. Apoi, când începu să-i încolţească o idee, luă cutia şi părăsi apartamentul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amera ei, Tracy puse cutia pe birou şi scoase ciudata carte. Luând-o cu ea, se băgă în pat, se înveli şi o deschise l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jurnal, scris de mână cu cerneală neagră, de-abia vizibilă. Scrisul ascuţit părea foarte vechi şi pentru o clipă, Tracy crezu că nu poate citi deloc. Apoi, aducându-şi aminte că era vorba despre Amy, începu să urmărească mai atent ce scria. Citea încet, descifr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 dintr-un somn greu, ştiu exact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e întinse, bucurându-se de căldura dimineţii de vară şi de faptul că peste zi va scăpa definitiv de Beth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idicolă, îşi spuse Carolyn, în timp ce cobora la micul dejun în acea dimineaţă. Totul merge bine. Tracy se poartă ca un copil normal şi n-am de c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tâmplă nimic care s-o facă suspicioasă. Beth şi Tracy vorbeau, Tracy sugerându-i lui Beth că după micul dejun era dispusă să-i dea o lecţie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am mai jucat niciodată, spuse Beth. O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greşeşte, îi spuse Tracy. Şi, în plus, nu poţi veni la club decât dacă joci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imţi că se crispează, gata pentru comentariul răutăcios care era sigură că va veni. Însă în loc de asta, Tracy continuă să vorbească, nimic din tonul ei nelăsând să se vadă nici o undă din dispreţul pe care îl manifest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ată lumea de la club joacă ten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u joci tenis, ce o să faci? Pur şi simplu st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merg deloc la club, suger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ridică ochii şi Carolyn tresă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Stai aici singură? Cum te distrezi? Doar ştii că jos în sat nu mai 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o întrerupse Phillip, aruncându-i o privire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acy avu o atitudine sp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lui Beth. N-ar fi trebui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idică din umeri şi privi la grepfrutul mânc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adevărat. Toţi cred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e cred ei? întrebă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 privi pe Tracy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sunt nebună.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răspunse Tracy. Mă pot răzgând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ea griji. Lasă-mă să te învăţ tenis şi săptămâna viitoare te iau la club, şi poţi să porţi câteva din hainele mele. Sau îl convingem pe tata să ne ia la Boston, ca să-ţi cumpe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să fiu bună, întrebă Beth, deşi ochii ei începură să trădeze dorinţa. Dacă voi fi lam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mai slabă decât Alison Babcock, răspunse Tracy. De-abia poate să trimită mingea peste fileu şi când serveşte câştigi punct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 tine, promise Tracy, zâmbind brusc. Oricum, nu râd prea tare. Şi, în plus, nu va fi nimen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fetele curăţară masa îndatoritoare, mai puţin cafelele părinţilor, apoi plecară. Câteva minute mai târziu, Carolyn le văzu trecând peste peluză spre terenul de tenis, Tracy arătându-i lui Beth cum se ţine o rachetă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Phillip, ca şi cum i-ar fi citit gândurile din ultima jumătate de oră. Nu-ţi vine să cr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însă nimeni nu se schimbă atât de repede cum a făcut-o Tracy. Deci, nu, nu cred deloc. Sunt convinsă că se preface, dar nu-mi dau seama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i-am dat de ales. Ori se poartă frumos, ori pleacă, spus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roly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este mai mult decât atât, Phillip, şi tu ştii la fel de bine ca şi mine. Încă am senzaţia că pregăteşte ceva şi are nevoie de încrederea lui Beth. Apoi, văzând tristeţea din ochii lui Phillip, încercă să se scuze. Îmi pare rău, cred că n-am fost prea cinstită cu ea. Dar nu pot să o văd schimbându-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a schimbat, acceptă Phillip. Dar chiar dacă se preface, oricum e mai bine decât cum mergeau lucrurile înainte. Şi trebuie să-i dăm o şansă, nu? Ştii la fel de bine ca şi mine că dacă va ajunge s-o cunoască pe Beth, o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ău, îşi spuse Carolyn în gând. Tot ceea ce ştiu este că nu cred o iotă. Mă simt de parcă aş juca într-o piesă şi nu o înţeleg. Însă în ciuda acestor sentimente, îi zâmb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luni în urmă poate era de crezut. Dar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otul, spus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şi dori ca el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ea. Şi despre prietena e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hillip se întunecă şi Carolyn avu impresia că îi ascundea ceva.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uita. Beth trecea printr-o perioadă grea când a visat-o pe Amy, însă când lucrurile vor merge bine, nu va mai avea nevoie d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ţia lu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am avut destule probleme vara asta? Trebuie să căutăm şi altele? Şi, în plus, Beth n-a mai pomenit niciodată de Amy de când s-a întors acasă, n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învinovăţeşti? răspunse Carolyn mai aspru decât ar fi vrut. Vorbind despre Amy, şi-a pierdut toţi prietenii. Dacă aş fi fost în locul ei, n-aş mai fi vorbit despre Amy de mult. Dar asta nu înseamnă că aş fi încetat să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ridică de la masă şi se duse la uşile duble în spatele terasei de unde, de-a latul peluzei le văzu pe Beth şi Tracy pe terenul de tenis. Dacă ar fi fost alte două fete, şi nu acestea două, scena ar fi părut normală. Însă ştiind tot ce se întâmplase în vara aceea şi aducându-şi aminte ce spusese Tracy la restaurant în noaptea în care Abigail avusese primul ei infarct, era înfricoşător s-o priveşti pe Tracy arătându-i lui Beth cum se ţinea racheta de tenis. Scena părea atât de nevinovată, încât Carolyn nu putea să scape de sentimentul că ceea ce privea era mai mult decât o lecţie de tenis. Din ce în ce mai mult, era sigură că Tracy urmărea ceva. Dar ce? Apoi, trecând cu privirea mai departe de terenul de tenis, observă silueta mărită a fabricii şi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dorit Tracy, avea legătură cu fabrica. Se întoarse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brica? Te-ai decis ce să faci cu 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păru mirat de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a face cu Beth şi Trac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e legătură are cu Tracy, răspunse. Însă mi se pare că evident are legătură cu Beth. Vreau s-o dăr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ărâm, repetă Phillip. Carolyn, ce tot vorbeşti? Nu există nici o şansă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arolyn bătu mai tare căci, de când rostise cuvintele, ştiuse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u-ţi dai seama? Nu e vorba numai despre Beth! Este vorba de toţi! Mai devreme sau mai târziu, fabrica aia îi va omorî pe toţi din familia asta. Fratele tău, Jeff. Chiar şi pe Abigail şi Alan. Şi cine ştie cine va fi următorul! Phillip, dacă nu vei face nimic, fabrica le va omorî pe Beth şi p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o privi fix. Parcă îl auzea din nou pe tatăl său, bolborosind despre diavolul şi pericolul pe care-l adăposteşte clădirea de cărămidă. Însă nu însemna nimic; erau numai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olyn, nu vreau să vorbeşti aşa. Nu este nimic în fabrica ai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i auzi cuvintele şi dori cu disperare să l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dânc în sinea ei, ştia că se înşală. Era ceva malefic în fabrica aia şi acum creştea din nou, îndreptându-se spre ei. Dacă nu făceau ceva, avea să-i distrug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i ce puteau face decât să distrugă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o cale de a-l convinge că avea dreptate. Şi trebuia s-o găs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descurc? întrebă Beth o oră mai târziu, când Tracy ceru în sfârşi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minţi ea, întrebându-se de ce se mai obosise să sugereze ora de tenis, când orice altceva ar fi fost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plictisitor să trimită mingi încet peste fileu, pentru ca Beth să le poată prinde. Şi cât de greu era să se abţină să nu râdă când Beth se tot chinuia să lovească mingea şi nu reuşea nici să se apropie de cele mai multe ori. Bineînţeles, fusese distractiv în ultimul sfert de oră când aruncase mingile peste tot în teren şi o făcuse să alerge înainte şi înapoi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veţi cum s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romi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uşor peste fileu şi începu să strângă mingile care erau împrăştiate peste tot. Când terminară, porniră spre casă, însă Tracy se opri brusc, ca şi cum văzuse ceva. Când se întoarse, Beth o văzu pe Tracy privind spre mausoleu. Observând cu coada ochiului că Beth o urmăre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y trebuie să fie îngrop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th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y? îngăimă ea. Eram sigură că nu crezi că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spuse Tracy. Ţi-am spus asta de dimineaţă, nu? Că nu mai cred 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prob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nu cred că eşti nebună şi Amy este adevărată, asta trebuie să cred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începu Tracy, coborându-şi vocea, m-am furişat în camera bunicii azi noapte şi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curiozitate se văzu în ochii măriţi ai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eth.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 privi pe f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pe mormânt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i cinstit, protestă Beth, luptând cu nodul care i se ridica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juri, nu-ţi spun, zi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zită,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găsit o carte în care scrie totul despr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zâmb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că 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o în camera m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pre casă şi urcară la etaj. Când ajunseră, Tracy îi şopti lui Beth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ta şi încuie uşa. Nu lăsa pe nimeni până nu auzi codul secret. Şi cum vin, încuie uşa după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încuviinţară, se strecurară în camere şi încuiară uşile. Chicotind, Tracy intră în camera ei, închise uşa şi se aruncă pe pat, deschizând televizorul. După jumătate de oră, când decise că dacă întârzie mai mult, Beth îşi va da seama că glumeşte, trase cutia metalică de sub pat, verifică holul şi fugi spre camera lui Beth. Bătu de două ori, aşteptă o secundă, apoi mai bătu o dată. Uşa se deschi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Beth. Am crezut că nu mai v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să fiu prinsă, îi spuse Tracy. De câte ori încercam să mă furişez din cameră, Hannah se învârtea pe acolo. Şi dacă ne prinde cu asta, îi spune tatălui meu şi ne biciuieşt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iciuieş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prob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trebuie să afle că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se cutia la biroul lui Beth şi deschise capacul. Scoase cartea cu mişcări solemne, o puse pe masă şi deschise copert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th termină să descifreze scrisul încâlcit care acoperea paginile micii cărţulii, se uită la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a.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u îngropat-o într-un loc greşit. Trebuia să fie la mausoleu, dar nu este. Asta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th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o dez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 ajuns. Va trebui să-i scoatem spiritul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ghiţi în sec. Inima începu să-i ba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opti ea. Fabrica este încuiată tot timpul, nu? Cum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ascunde tata cheile, răspunse Tracy. Aşa că o facem la noapte. Bine? Mergem acolo jos împreună şi o lăsăm pe Amy să iasă, o aducem sus la mausoleu, apoi va fi acolo unde trebuie să fie şi nu va mai fi supărată, iar tu vei putea s-o vizitezi când vr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probă din cap,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rtea aici, bine? Hannah tot timpul vine şi-mi curăţă camera şi, dacă o găseşte, suntem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dibu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Dar chiar dacă o va face, nu va fi aşa de grav pentru că tu poţi spune că nu ştiai că nu trebuia s-o scoţi din camera ei. Pune cartea în birou şi ascunde cutia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epu din nou; dar de data asta Tracy nu 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o! apoi vino la grajduri. Avem de luat nişte lucruri pe care trebuie să le avem pregătite la noapte. Apoi, înainte ca Beth să poată spune ceva, Tracy se furişă din cameră şi închi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Tracy, Beth se uită fix la carte câteva secunde bune, apoi o ci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itea se potrivea perfect cu ceea ce ştia deja despr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y exista şi chiar Tracy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ndea cartea în birou şi cutia în şifonier, se gândi că totuşi Tracy nu era o fată atât de rea. De fapt, începea să lase impresia că vor fi suro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acy îi venea greu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ărarea către grajduri, încercând cu greu să nu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hiar crezuse. Doar din cauza unui nume scris într-o carte veche, fusese suficient de proastă încât să creadă că fantom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rin grajd. Peter Russell curăţa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trebuie să mai cobori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nişte lucruri, răspunse Tracy, privirea devenindu-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insistă Peter. Tatăl tău mi-a spus că grajdul este graniţa dincolo de care n-ai voie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răspunse Tracy, dar când vru să treacă pe lângă Peter, acesta îi ieşi în cale şi-i blo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treaba mea. Şi până când tatăl tău nu spune altceva, nu in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ezită, întrebându-se dacă ar trebui să-i spună despre ce era vorba. Apoi avu o idee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aştepta pe Beth şi-i va spune ce trebuie să ia din camera cu scule. Şi Beth o va face. Acum că îi arătase cartea aceea veche, Beth va face tot ce-i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or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somnolenţă se lăsă peste toată casa de-a lungul zilei şi de mai multe ori Carolyn trebui să reziste imboldului de a se duce în camera ei, de a trage draperiile, de a se întinde în semiîntunericul răcoros şi de a lăsa somnul să o cuprindă. Însă nu o făcuse pentru că toată ziua fusese obsedată de gândul că în casă, undeva ascunsă, era cheia rezolvării a tot ce era malefic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după micul dejun, încercă să se împotrivească obsesiei care creştea, spunându-şi că Phillip avea dreptate şi că este imposibil să fie ceva malefic în ceea ce priveşte vechea clădire. Îşi reaminti că tatăl lui Phillip, în ultimii ani fusese senil, şi că Abigail, în acele ultime săptămâni ale vieţii ei, când îşi schimbase părerea despre fabrică, era deja slăbită în urma infar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ecare argument pe care şi-l aducea cădea în faţa siguranţei crescânde că era ceva în fabrică, pe care nici Conrad, nici Abigail nu îl înţeleseseră perfect, dar pe care trebuiseră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prânz, începu să cercet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n camerele lui Abigail, deschizând fiecare sertar, căutând prin cutiile de corespondenţă, pe care bătrâna le păstrase, căutând orice s-ar fi putut referi la fabrică, chiar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subsol şi petrecu două ore printre grămezile de mobilă depozitate acolo. Când, în sfârşit, termină, acoperită de praful şi funinginea care se strânseseră de ani, nu mai avu decât să urce scara către pod, unde începu să ca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ciudat. Descoperi că membrii familiei Sturgess, erau colecţionari pasionaţi de multe generaţii. În afară de mobila degradată, suficientă să umple din nou casa pe jumătate, găsise nenumărate cutii cu albume vechi, grămezi de caiete de notiţe, cutii de corespondenţă personală şi chiar teze îngălbenite, făcute de copiii familiei Sturgess, care crescuseră, îmbătrâniseră ş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n colecţia de nimicuri a vieţii familiei, nu exista nici urmă de informaţie despre fabrica pe care se bazase noroc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hotărî că există un motiv. Era sigură că rapoartele ar fi arătat foarte clar situaţia din fabrică; hoţia pe care propria ei familie o resimţise şi condiţiile îngrozitoare în care se lucra. Era sigură că familia Sturgess n-ar fi vrut ca acele dosare să le aducă permanent aminte de păcat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renunţând la căutări, se duse în sufragerie să stea între portretele vechi ale familiei St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mult în faţa pânzei cu Samuel Pruett Sturgess, care astăzi părea că-şi bate joc de ea, ca şi cum ar fi ştiut că un descendent al lui Charles Cobb Deaver se uita la el, şi râdea de eforturile de a descoperi dovezi pe care el le distruse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după-amiaza se transformă într-o seară fierbinte şi lipicioasă care nu promitea eliberarea de umiditatea de peste zi, Phillip veni acasă. Îşi găsi soţia to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plăcere compania 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lyn se întoarse, regretă tonul uşor ironic. Părul ei, de obicei ondulat, atârna în şuviţe pe lângă umeri şi bluza ei albă era murdară. Expresia feţei şi privirea îi erau aproape înspăimântate. Lui Phillip îi dispăr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ftă Carolyn. Cred că mă port ca o isterică. Toată ziua am întors casa cu fundul în sus, încercând să găsesc rapoartele vechi d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în pod, spuse Phillip. Acolo unde e pract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s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orni spre ieşir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rebi pe mine, Samuel Pruett le-a distru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hillip se gândi că glumeşte, însă nu era nimic comic în glasul ei. O urmă în bibliotecă, unde îşi turnă ceva de băut, apoi îi turnă ei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Vreo proble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aşeză pe un scau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u fost împreună toată ziua şi am tot aşteptat explozia. Dar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hillip se ridicară 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i înşelat azi-dimineaţă,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cred, însă nu pot, răspunse Carolyn. Am senzaţia că ceva se va întâmpla. Şi nici cu fabrica nu m-am înşelat azi-dimineaţă, adăugă ea. Vreau cu adevărat s-o închi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o nebunie şi nu pot să explic, însă am ajuns la punctul în care cred că părinţii tăi aveau dreptate. Este ceva rău în legătură cu locul ăla şi cred că toată familia ta ştia. Cred că de aceea nu pot găsi rapoartele. Vreau să spun că nici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zită, dar apoi, spre surprinderea lui Carolyn,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el într-un târziu. Oricum, nu mai pot spune cu certitudine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mută de la ea pentru puţin, ap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tăzi acolo jos şi mi s-a întâmplat ceva, şi nu est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clar putu, îi povesti lui Carolyn experienţa ciudată pe care o avusese; mirosul de fum pe care îl simţise când fusese acolo cu Alan, atunci când restaurarea de-abia începuse şi panica în care intrase în ziua în care muri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hiar şi despre halucinaţiile pe care le avusese. Era ca şi cum se întorsese în timp cu o sută de ani în urmă şi simţise că o gloată furioasă îl înconjura, încercând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nzaţia că ar vrea să mă linşeze. Şi m-am întors acolo azi de dimineaţă, term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grăb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lace să fiu acolo singur, dar mi-am tot spus că nu este nimic, ci doar că de locul acela se leagă atâtea lucruri neplăcute pentru mine, încât nu pot gândi altfel. Dar cu cât stăteam mai mult, cu atât era mai rău. Şi n-am putut deloc să intru în subsol. Am încercat, dar pur şi simplu n-am putut. De câte ori mă uitam pe scări în jos, aveam impresia că, dacă intram acolo,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goli paharul şi îl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îl întrebă Carolyn când văzu că Phillip nu mai voi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l văd pe contabil. Când i-am spus că mă gândesc să renunţ la proiect, mi-a spus ce ţi-am spus eu ţie: nu se poate. Doar el are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C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mele împrumuturilor pe care le-am făcut pentru proiect. Împrumuturi, contracte, plăţile în numerar, toată încurcătura. Trăgând linie, pur şi simplu nu putem să ne permitem s-o abandonăm. Sunt mult prea mulţi bani investiţi. Cel mai bun lucru care ar putea să se întâmple ar fi să ardă până î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serii, ultimele cuvinte ale lui Phillip îi răsunară în urechi lui Carolyn şi, atunci când se duse la culcare, adorm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fabrica devenise o capcană şi îi simţea fălcile apropiindu-se inexorabil d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turgess se trezi la miezul nopţii, chiar înainte să sune alarma ceasului deşteptător. Nu fusese o trezire lentă în care să te întinzi, apoi să deschizi ochii cu greu. Dimpotrivă, era genul de trezire în care somnul dispărea brusc şi mintea era în alertă maximă. Închise alarma la primul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tătea nemişcată în pat, ascultând zgomotele slabe ale nopţii. Chiar nu voise să adoarmă deloc, nici măcar nu se deranjase să se schimbe în seara aceea, şi când tatăl ei venise să-i spună noapte bună, de-abia reuşise să-şi tragă pătura până la gât. Însă când el plecase, îşi fixase alarm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se duse la fereastră. Luna, aproape plină, era sus pe cer şi învăluia satul în lumina ei argintie. Chiar şi de aici se vedea clar fiecare casă din Westover şi, când se uită pe fereastră, lumina lunii se reflectă în ferestre, de parcă lumina ven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oarse de la fereastră, îşi puse adidaşii şi se îndreptă spre uşă. Deschizând-o puţin, ascultă câteva secunde. De dincolo, ticăitul lent şi regulat al ceasului din hol părea amplificat de liniştea din casă. Tracy ştiu instinctiv că toţi ceilalţ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i larg şi păşi în hol, apoi se duse în linişte spre camera lui Beth. Când ajunse la uşa închisă, se opri ascultând din nou înainte să încerce clanţa. Uşa se deschise uşor, fără nici un scârţâit de balamale. Apoi intră şi se duse la patul lui Beth, pe care o zgâlţâ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şopti cât de tare îşi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zvârcoli, apoi se trezi, clipind în lumina slabă a lunii. Se uită la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uviinţă şi trase pătura de pe Beth. Spre nemulţumirea ei, Beth era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dezbraci, şuieră ea. Grăb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tinse spre noptieră, însă Tracy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 lumina. Dacă vede cineva? Vrei să te îmbr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dădu jos din pat şi se duse la dulap. În mai puţin de un minut se întoarse, purtând blugi şi un tricou gri. Fără ciorapi, îşi puse nişte adidaşi aproape identici cu ai lui Tracy. Se aşeză la birou şi îşi înnodă repede şireturile, apoi o urmă pe Tracy spre hol. Însă în capul scărilor Tracy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Am uitat să-l aranjăm aşa încât să pară că încă eşt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doarme, protest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se scoală? Aşteaptă-mă lâng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eth să poată protesta, Tracy dispăru în dormitorul lui Beth. Însă în loc să aranjeze pernele sub pătură, se duse la birou, deschise sertarul de sus şi scoase cartea cea veche. Deschizând-o, o lăsa cu faţa în jos pe birou, apoi ieşi repede. Lăsă uşa larg deschisă. Jos, o găsi pe Beth aşteptând neliniştită lângă uşa de la intrare. Trase sertarul comodei şi căută până când găsi setul de chei potrivite, apoi închise sertarul. După o clipă erau afară. Se grăbiră de-a latul peluzei şi printre cei doi lei de piatră care străjuiau aleea spre mausoleu, apoi se opriră să ia lampa pe care Beth o şterpelise din camera cu scule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utem să aprindem lumina? protestă Beth când Tracy îi spusese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răspunse Tracy. Dacă aprindem lumina toată lumea din oraş va şti că este cineva înăuntru. Dar cine va vedea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 mai verifică o dată. Rezervorul era plin, iar fitilul pe care îl trase cu grijă, era întreg. Cuţitul cu care tăiase vârful fitilului, un briceag vechi şi ruginit, pe care îl luaseră tot de la grajd, stătea bine în buzunarul ei împreună cu trei cutii c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lampa, Tracy porni pe cărarea spre mausoleu cu Beth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e marmură părea şi mai mare noaptea, iar lumina lunii arunca umbre negre de la coloane, pe podea. Una dintre umbre, cădea pe scaunul în care era depusă cenuşa lui Samuel Pruett Sturgess dându-le fetelor impresia de o clipă că scaunul dispăruse de tot. Stând lângă coloana spartă, se uitară spr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Beth.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imţi că o pufneşte un râs dispreţuitor,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y, şopti ea. Ştie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o văzu pe Beth ezitând, apoi aprob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la mormântul 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e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şopti ea. Este încă în fabric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th mergea înainte pe poteca abruptă care se oprea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podeţului peste râu. Pe cealaltă parte, peste River Road, fabrica sclipea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th cu un curaj pe care nu-l prea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ţul de lemn se întindea înaintea lor, pârând mai lung şi mai înalt noaptea decâ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lătină din cap şi porni pe puntea îngustă, păşind exact la jumătatea spaţiului dintre şine. În spatele ei Beth făcea exact aceleaşi mişcări, concentrându-se asupra traverselor, căci atunci când se gândea la râul de dedesubt, o apuc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ră pe cealaltă parte a râului, pe pămân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River Road şi se grăbiră să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patele fabricii şi Beth arătă spre docul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şopti ea. Este o cameră mic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o băgă în seamă, pornind pe cărarea din partea laterală clădirii. Erau expuse acum, în plină lumină a lunii şi puteau fi uşor văzute de orice maşină care ar fi putu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heie pe care o încercă Tracy se potrivi la lacătul uşii laterale şi când o răsuci, se deschise. Apoi, când deschise uşa, o simţi pe Beth îngheţând lângă ea. Se întoarse s-o privească şi o văzu pe Beth cu ochii larg deschişi, privind la uşa deschisă. Tremura din tot corpul şi în lumina lunii pielea ei avea culo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opti Tracy. Pentru un moment crezu că nu a auzit-o, însă după o clipă se întoarse şi ochii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se ea încet. Priveşte. Luna luminează exact în locul în ca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şi privirea i se mută iar în interioru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urmări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lădirii, lumina lunii se strecura prin cupolă. Culorile domului erau de-abia vizibile şi lumina lunii le şterse vioiciunea. În loc de strălucire, învăluiau interiorul într-un gr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se întindea umbra în formă de plasă de păianjen lăsată de armătura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entrul rotondei, o rază a lunii lumina locul unde murise Alan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o pe Beth de mână, Tracy o trase în interiorul clădirii, închizâ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labe şi continue ale nopţii de vară dispărură şi liniştea le înconjura pe cele două fete. Era ca şi cum intraseră în altă lume, o ciudată lume moartă care le învăluia, care le strângea la pieptul e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a latul holului, evitând inconştient umbra în formă de plasă de păianjen, ca şi cum dacă ar fi atins-o ar fi fost prinse, ţinute prizoniere de cine ştie ce creatură ciudată care ar fi putut sălăşlui în umbră, aşteptându-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ărând de neatins era scara spre subsol şi Tracy vru să fugă spre ea, să scape de lumina aceea ciudată, de umbrel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coşmar, picioarele îi păreau prinse în noroi, făcând un efort pentru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rau acolo, privind în bezn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genunche, puse cu grijă lampa pe podea, îi ridică sticla şi aprinse un chibrit. Fitilul se aprinse şi, când flacăra deveni strălucitoare, o lăsă în jos, adaptându-i lungimea. Luminozitatea crescu, însă părea pierdută în spaţiul vast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Tracy, ridicându-se în picioare şi luând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th se dădu înapoi, privind speriată la întunericul din faţa ei. Îşi aminti viziunea de coşmar pe care o avusese ultima dată când fusese în cămăruţa din spatele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coborâm,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 apucă de încheietură cu mâna ră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a ta, ai uitat? şuieră Tracy, lăsând să i se vadă furia pentru prima dată de când Beth se întorsese la Hilltop. Nu poţi să dai înapoi acum.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scări în jos, ţinând lanterna sus. Beth se opuse doar un moment, dar, fiindcă Tracy o trăgea de mână, cedă. Cu inima bătându-i puternic, o urmă cu greu pe Tracy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întunecată părea să se deschidă în faţa lor, urându-le bun ve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întoarse în somn şi apoi se trezi. Încercă să adoarmă la loc, răsucindu-se încă o dat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olos. Într-o clipă, era perfect trează şi se ridică, ascultând şi încercând să-şi dea seama ce o trezise. Nu era nimic special. Ţârâitul greierilor şi orăcăiturile broaştelor care veneau de pe fereastră erau aceleaşi ca întotdeauna, însoţite de scârţâiturile vechiului conac.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apoi pe pat şi-l simţi pe Phillip mişcându-se din cauza mişcării ei neaşteptate. Încercă încă o dată să adoarmă. Dar nici de data asta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roape imperceptibil, o cuprinse o senzaţie stranie. Era un sentiment neplăcut, ca şi cum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ipsea cin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şi spuse. Numai că Abigail nu mai e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mai mult decât atât şi e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îşi puse o rochie, ieşi pe coridor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holului, văzu că uşa camerei lui Beth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şa camerei lui Beth nu era niciodată deschi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e grăbi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ledurile îngrămădite la picio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instinctele îi spuneau că nu era nimeni în cameră, Carolyn traversă încăperea şi verifică baia. Nici urmă d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ntră în panică, dar se stăpâni. Beth putea fi la bucătărie, ca să-şi ia ceva din frigider. Ieşi din cameră şi începu să coboare scările, însă, în loc să continue, se îndreptă spre camera lui Tracy, a cărei uşă era închisă. Ezită, apoi apăsă pe clanţă şi împinse uşa atâta cât să poată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Tracy era şi e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coborî scările în grabă şi cercetă toată casa. În final, ajunse la dormitorul lui Hannah, lângă bucătărie. Bătu încet în uşă, apoi mai tare. Se auzi un zgomot în cameră, apoi uşa se deschise şi Hannah apăru cu ochii câr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Am nevoie de ajutorul tău. Se întâmplă ceva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oastre? întrebă bătrâna servitoare, deschizând uşa larg şi înfăşurându-se în halat. Cum adică, se întâmplă cev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casă, răspunse Carolyn. Nu sunt în camerele lor şi n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clătină din cap şi mormă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sigură că sunt und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sistă Carolyn. Mai bine îl trezesc pe Phillip. Vrei să te uiţi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cuviinţă fără un cuvânt în timp ce porni spre scările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Carolyn era în dormitor, trezindu-l p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opri la baza scărilor şi se uită împrejur. Lumina ştearsă a lămpii fu repede înghiţită de mulţimea de stâlpi care susţinea podeaua parterului, şi începu să aibă halucinaţii privind în întunericul unde lumina lămpii nu ajungea. Puteau fi fel de fel de lucruri acolo,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imţea priviri aţintite asupra ei, care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de groază o năpădiră, încât începu să i se încreţească pielea. Când auzi vocea lui Beth, se întoarse repede din faţa întunericulu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pate, şopti Beth. În spatele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idică încă o dată lampa şi lumina ei gălbuie se împrăştie în faţa ei. Văzu o uşă metalică mare aşezată pe o şină, deschisă pe jumătate. În spatele ei se afla camera în care Beth era sigură că exista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acy camera îi păru perfect normală. Era goală şi avea pereţii înnegriţi, ca şi cum acolo fusese un incendiu cu mult timp în urmă. De fapt, se mai putea simţi mirosul fumului, îşi zise ea în timp ce intra. Era un miros slab înţepător, care o făcu să strâmb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ea în şoaptă, în ciuda faptului că er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puse Beth. Întotdeauna aştept şi după un timp apare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şeză lampa pe podea şi o privi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ămpii Beth o văzu pe Tracy zâmbindu-i. După felul în care era luminată faţa ei, zâmbetul îi părea batjocoritor şi în ochi avea o strălucire crudă, pe care n-o mai văzus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abil că er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era prieten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cy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nebună, nu? întrebă ea, atingându-şi buzunarul şi pipă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th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întrebă ea cu o voce aproape şoptită. Am crezu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te cred, nu? Ai crezut că sunt atât de proastă încât să cred că aici est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gheţă. În timp ce o privea, Tracy scoase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âfâ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a înapoi, însă îşi dădu seama că Tracy era între ea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nu? întrebă Tracy cu ochii strălucitor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Beth cu briceagul în mâna dreaptă, lucind stins în lumina lămpii. L-ai ucis doar ca să te poţi întoarce să-mi iei tatăl. Dar n-o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Beth. N-am făcut nimic. Amy… Amy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viteza unei pisici, Tracy se repezi la Beth, şi cuţitul străluc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imţi o durere ascuţită în braţul stâng şi văzu cum sângerează dintr-o tăietură lungă. Pentru o clipă rămase cu privirea fixă, nevenindu-i să creadă. Apoi simţi o mişcare lângă ea şi ridică privirea. Cuţitul era îndreptat spre ea şi în spatele lui văzu faţa lui Tracy, schimonosi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ţipă Tracy. Eşti nebună, te urăsc şi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aplecă şi cuţitul îi atinse umărul, înfigându-se în braţul drept. Încercă să se ferească, însă Tracy o ţinea de păr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a, abia putând să articuleze cuvintele. Te rog, Tracy! 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Tracy se înălţă şi cuţitul o mai lovi o dată în piept. Tracy îl răsuci, apoi scoase lama pentru a mai lov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bolborosi Beth.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acy îi dădu drumul la păr şi o aruncă pe podea. Sângerând la ambele braţe şi la piept, Beth încercă să se târască, însă Tracy o lovi cu picioru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mai lovi o dată, îi înfipse cuţitul în spate. Îl scoase, apoi se lăsă în genunchi şi o apucă din nou de păr. Trăgându-i capul pe spate, strânse cu toată puterea cuţitul şi-l înfipse în gâtul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intră adânc şi brusc din ţipetele lui Beth nu rămaseră decât nişte bolboroseli produse de sângele ce ţâşnea din artere, amestecat cu aerul care ieşea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racy îngheţă privind ochii larg deschişi ai lui Beth, imaginându-şi toată frica şi durerea pe care le suferise Beth în ultimele clipe ale vieţii ei. Apoi lăsă cadavrul să se rostogolească, în timp c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nsângerat îi căz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umina pâlpâitoare a lămpii de kerosen, cu hainele pline de sângele victimei, Tracy Sturges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trezi greu, privind faţa îngrijorată a soţiei lui şi acoperindu-şi ochii împotriva luminii strălucitoare a candela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întrebă el.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Trecut de unu şi jumătate. Phillip, fetel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trezi de-a binele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reped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caută la subsol, dar sunt sigură că nu sunt acolo. Când m-am trezit, am avut senzaţia ciudată că ceva nu-i în regulă, că lipseşte ceva. Sunt fetele. N-am căutat în toată casa, dar sunt aproape sigură că nu sunt delo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deja sculat din pat, îşi trase o pereche de pantaloni kaki şi o bluză de golf. Cu Carolyn pe urme, se duse întâi în camera lui Tracy, apoi înapoi în cea a lui Beth, unde îl aştepta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insistă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Totul este încuiat. Nu-i nimen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trebuie să fie undeva. Doar n-au plecat pur şi simplu. Ş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cările din spate care duceau la etajul doi. Carolyn era gata să-l urmeze, când privirea îi fu reţinu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Beth era o carte veche, lega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N-o mai văzuse înainte şi era sigură că nu era 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şi de ce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ăspuns pentru niciuna dintre întrebări, însă din instinct ştia că orice ar fi cărticica aceea, avea legătură cu lips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începu să citească, descifrând cu greu scrisul întortocheat care umplea paginile. După ce citise câteva rânduri, ştiu unde erau Beth ş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l strigă pe Phillip. Când era gata să-l mai strige o dată, îl văzu apărând în capul scăril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ştiu unde sunt! S-au dus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o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brică? repetă el. Despre ce Dumnezeu vorbeşti? De ce să se f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Carolyn, arătându-i jurnalul vechi. L-am găsit pe biroul lui Beth. Nu ştiu de unde îl are, dar trebuie să-l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ntinse mâna şi-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 Despre fabrică, Phillip, şi ştiu că acolo s-au dus.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uită o clipă la soţia sa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pe Norm Adcock şi apoi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spus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ici. Nu… nu ştiu ce voi găsi acolo. Nici nu ştiu ce să cred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arolyn fu tentată să-l contrazică, dar apoi îşi schimbă hotărârea. Pentru că, în subconştient ştia deja că se întâmplase ceva oribil la fabrică. Ceva din trecut apăruse şi dorea o răzbun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Tracy se stinse până când nu mai rămase decât o bolboroseală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prin cameră, pe furiş, ca un animal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umina palidă a lămpii, trase corpul lui Beth spre peretele îndepărtat. Sus, unde nu putea să ajungă, era o fereastră mică. Tracy aşeză corpul lui Beth sub fereastră, cu un braţ pe zid, ca şi cum ar fi vrut să ajungă la fereast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ul unde căzuse Beth prima dată şi îngenunche, mânjindu-şi mâinile cu sângele cald încă. Apoi se întoarse la perete şi mânji cu mâinile ei însângerate suprafaţa înnegrită, lăsând urme. Se mânji de câteva ori cu sânge pe mâini, până când mesajul f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olborosind încet, se întoarse spre lampă şi vru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lumina păli şi întunericul o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ingură în cameră. De jur împrejurul ei văzu apărând din întuneric feţ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subţiri, cu obrajii supţi de foame, cu ochii mari şi adâ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tresări. Aceştia erau copiii pe care îi văzuse bunica ei. Acum îi vedea şi ea, ştiind că şi ei o puteau vedea. Ştiau cine era şi ce făcuse. Se învârteau în cerc în jurul ei, vrând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atinse cev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tiind imediat ce era. Se mai aplecă o dată, însă era prea târziu. Lampa se răsturnă, spărgându-i-s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rezervorului sărise şi kerosenul se vărsă, împrăştiindu-se peste tot. Se uită îngrozită la vâlvătaia bruscă, apoi auzi râsetele copiilor. Peste tot în jurul ei erau feţe de copii care rânjeau cu răutate. Se întoarse spre uşă şi porni spre ea. Apoi, când se apropie, mai văz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nu avea mai mult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ă şi avea hainele uzate şi înnegrite ca şi cum fuseseră arse. Ochii îi străluceau precum cărbunii, în timp ce o privea. Apoi când flăcările se apropiară, plecă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ntreţinute de kerosenul vărsat,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urmau, uşa începu să se închid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faţă, îns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 să o deschidă, dar rămase nemişcată. Apoi începu să bată în ea, ţipând după ajutor, însă după uşă nu auzi decât râsul batjocoritor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imţi spiritele celorlalţi copii strigându-se unul pe altul, aşteptând să-i urez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osenul aprins se împrăştie rapid pe podeaua subsolului sub o grămadă de cherestea şi aprinse stâlpii care susţinuseră de atâta vreme podeaua etaj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steaua luă foc prima şi limbile de foc avură combustibil proaspăt. Lemnul fiind uscat de mai mult de un secol, focul se întinse cu o furie care umplu subsolul cu un zgomot înfricoşător. Apoi luă foc podeaua însăşi, flăcările izbucnind prin ea, transformându-se în ceva viu, care creşt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crescu şi începură să explodeze canistrele cu diluant, aprinzând noi focuri, care se alăturară vâlvăt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junse la furnal, pătrunzând chiar şi prin uşa metalică a cămăruţei de sub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tătea în întuneric, în timp ce kerosenul se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mţea focul şi auzea vuietul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uşă, o văzu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uprinzând-o teroarea. Apoi alunecă şi căzu greu pe podea. Neclar, îşi aduse aminte de corpul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umina care creştea, îşi aminti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încercă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ul râs al lui Amy îşi bătea joc de efor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ţipe după tatăl ei, vrând ca el să vină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spiraţie îi afuma plămânii şi ţipetele slă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la podea şi mintea i se întunecă, în timp ce căldura creşt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va veni pentru ea – deja o ştia. Tatăl ei nu o iubea. Niciodată n-o iubise. Întotdeauna îl iubise pe celăl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ea ce mai rămăsese din luciditatea ei, Tracy încercă să-şi amintească numele celuilalt copil, însă nu putu. Oricum nu mai conta, pentru că ştia că îl omorâse şi asta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i o va slava. Nu conta ce făcuse, pentru că bunica era în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i de data asta. Acum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şi căldura o înconjura, simţind cum îi ardeau pielea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odea încercând să scape de moartea care se apropia, însă nu avea unde să meargă şi nici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meră era încinsă şi îi era frică să nu fi murit deja şi să fie arsă pentru totdeauna de focurile din jurul ei, fo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chemă o dată pe tatăl ei, implorându-l s-o salveze, însă muri ca şi Amy, ştiind că nu v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i, ca şi al lui Amy, avea să fie prins pentru totdeauna şi încuiat în infer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hillip ajunse în fabrică, ştiu că aceasta era condamnată la pieire. Trei maşini de pompieri erau de-a lungul peretelui nordic şi altele două la mijlocul lui Prospect Street. Furtunurile traversau trotuarul şi treptele care duceau spre rămăşiţele uşilor de sticlă. Dar apa pe care o pompau părea să se evaporez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incendiului era asurzitor când Phillip îl găsi pe Norm Adcock şi trebui să-şi facă mâna pâlnie la urechea şefului poliţiei pentru a se fac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olos. Nu poate fi opr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cock aprobă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pot controla în zece minute, vor renunţa la clădire şi vor încerca doar să-l lim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rebuiră să aştep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arsese deja şi flăcările se întindeau în sus şi, în timp ce Phillip privea, i se părea că întreaga clădire se înmoaie, apoi se prăbuşi în flăcările de dedesubt. Gaura rămasă şi uşile sparte transformară clădirea într-o torţă. Aerul proaspăt intră peste vidul creat şi flăcările se dublară, luminând cerul de deasupra oraşului în strălucirea roşie a iadului. Peste zgomotul infernal al incendiului se suprapuneau vaietele sirenelor, ca un contrapunct melancolic al spectacolului morţii care devenise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ţipă Phillip, chinuindu-se să domin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dc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eu aici, era imposibil să intri. Iar dacă erau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 nevoie să termin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renunţară la clădire şi tulumbele stropiră în jurul ei. Totuşi, nu mai era nevoie de aşa ceva. Întotdeauna fabrica fusese singură între şinele de tren şi Prospect Street, ca şi cum nici o altă clădire nu voia să se asocieze cu silueta celei care de atâta timp fusese santinel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 Street se umplea de oameni sumar îmbrăcaţi, care se strângeau să fie martori la ultima zvârcolire 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ei erau tăcuţi, privind-o cum ardea. Din când în când, dacă mai exploda vreo fereastră din cauza căldurii, un murmur străbătea mulţimea, pentru ca apoi să se instaleze aceeaşi liniş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noaptea, zidurile de cărămidă care rezistaseră mai bine de o sută de ani se prăbuşiră mâncate de flăcări, sub greutat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lădire păru că se prăbuşeşte în sine şi dispar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decât nişte limbi de foc şi încă o dată pompierii puseră tulumbel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aburi şi fum se amestecară şi zgomotul de infern se transformă în şuieratul unei reptile uriaşe, un dragon î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un târziu, mulţimea se însufleţi. Murmurau încet şi se apropiau de monstrul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Phillip Sturgess ca şi cum era o piatră în mijlocul curentului. Rămase singur, în timp ce mulţimea se strânse, trecu de el, apoi încă o dată ieşiră cu toţi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rămase singur şi tăcut, în faţa minei care fusese odată piatra de temelie a întregii sa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tătea cu Hannah pe terasă, privind cum se stingeau flăcările, până când rămase o strălucire slabă. Văzu siluetele negre ale oamenilor care de aici semănau cu furnicile învârtindu-se în jurul cuibulu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fi întâmplat acum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tipări în minte până când să-l rostească cu voce tare. Preţ de o clipă, Hannah nu spuse nimic, apoi aprob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spuse bătrâ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pe Carolyn de braţ şi o trase înce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as să staţi în răcoarea nopţii când nu aveţi nimic de văzut şi nic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 obiectă Carolyn, însă oricum se lăsă condu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Hannah în camera de zi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spuse Hannah încet. O să fac un ceai pentru domnul Phillip, să fie gata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aprobă, deşi abia auzi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ememoră timpul de când Phillip pleca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se jos, în mână cu ciudata carte pe care o găsise pe biroul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lecase o luase în sufragerie şi o citi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o terminase, apăruse Hannah şi-i spusese că fabrica es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ainte de a ieşi pe terasă avu certitudinea că Beth şi Tracy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orţeala care urmase durerii sfâşietoare pentru fata ei, pricepuse că era o legătură în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tragedia care se petrecuse cu o sută de ani în urmă – şi care nu fusese rezolvată în întregime – îşi căuta propria rezolvare şi pregătea o răzbunare cumplită împotriva descendenţilor care evitaseră atâta timp să-şi asume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e va întreba tot restul vieţii de ce trebuia să moară Beth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singură în sufragerie şi-l aştepta pe Phillip să se întoarcă, încercând să-şi adune gândurile, pregătindu-se să-i explice soţului ei ce se întâmplase în fabrică în urmă cu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roape de ora trei desluşi zgomotul maşinii lui în faţa casei. O clipă mai târziu auzi uşa deschizându-se şi închizându-se la loc. Îl auzi pe Phillip chemând-o. Vocea îi era obosită,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încet şi când el se întoarse spre ea îi văzu nelinişt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Tracy… Beth…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 şi ieşi din fasciculul de lumină al singurei lămpi pe care îi îngăduise lui Hannah s-o aprindă. Veni spre soţul ei şi-l îmbrăţişă. Apoi slăbi strânsoarea şi îl tra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spuse ea încet. Nu înţeleg totul şi nici nu cred că o voi face vreodată, însă ştiu că fetele au murit. Şi aproape că şti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înfundaţi în orbite şi vocea îi era cavernoasă, speriind-o p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s în carte. Totul este în cartea pe care am găsit-o în biroul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jurnal,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olumul legat în piele de pe masa de lângă scaunul lui Phillip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l bunicului tău. Hannah spune că l-a mai văzut înainte. Tatăl tău îl ţinea într-o cutie metalică în dul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maro – niciodată n-am ştiut ce e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ste, spuse Carolyn. Hannah a găsit-o în dulapul lui Beth după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a ajuns în camera lui Beth, contează ce scrie în jurnal. Spune ce s-a întâmplat la fabrică. A fost un incendiu,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illip se măriră, îns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ncendiu într-un atelier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ruţa de sub rampa de încărcare, murmură Phillip ca pentru sine. Cea din spatele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hillip. Sunt sigur că nu ştiam. Dar într-o zi am coborât cu Alan în subsol să verificăm fundaţia. Şi chiar la baza scărilor am simţit un miros ciudat. Era un miros foarte vag, dar mirosea a fum, ca şi cum fusese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lui Phillip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acolo au mur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illip se opriră, goi, asupra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tre copiii care au murit acolo era fata stră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rămase perplex,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Tracy este prima fată pe care am avut-o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l mai strânse o dat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scrie în jurnal. Era fata străbunicului tău cu una din femeile din oraş. Numele fetei er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repetă Phillip. N-are… sens. N-am auzit niciod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recunoscut-o, îi spuse Carolyn. Se pare că n-a spus niciodată nimic, dar a recunoscut în jurnal. Iar ea lucra în fabrică în ziu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hillip er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ste scris acolo, insistă Carolyn cu vocea stinsă. O chema Amelia, dar toată lumea îi spune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înnegr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el. Deci chiar exista o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ceva, adăugă ea. Dacă e să ne luăm după jurnal, celălalt nume, al mamei ei, era Deaver. Amy D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Singurii Deaver care locuiseră vreodată în Westover erau familia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întrebă el. Ştiai toate astea când te-ai căsăto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Phillip. Ştiam ce simte familia mea faţă de a ta. Ştiam că odată, de mult, pierduseră un copil în fabrică. Însă cine era tatăl copilului, nu. Niciodată n-am auzit asta.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hillip după o pauză lungă, cu o voce posomorâtă. De ce n-au ieşit copi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ezită şi, când vorbi, vocea îi era atât de slabă, încât Phillip abi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acolo în acea zi. Samuel Pruett Sturgess. Când a izbucnit focul, a închis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i ceru Phillip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aprobă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totul este scris în jurnal de mâna lui. A închis ieşirea şi i-a lăsat să ardă pe toţi copiii aceia. Chiar şi pe propria lui fiică. I-a lăsat să ardă pentru a salva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u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gândindu-se la ce tocmai îi spusese Carolyn. Povestea era aproape imposibil de crezut şi cruzimea era de neconceput pentru el. Şi totuşi, ştia că era adevărat. Ştia că ăsta era secretul care îl înnebunise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ma lui, la sfârşitul vieţii, descoperise secretul şi accepta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fantome, spuse el într-un târziu. Niciodată n-am crezut şi nu vo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u de acord Carolyn. Dar mă tot gândesc. Copiii aceia prinşi în incendiu. În seara asta, copiii noştri prinşi în incendiu. Şi ceilalţi copii care au murit în fabrică. Fratele tău, Jeff Bailey. Familia Bailey a avut de-a face cu fabrica mai de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recunoscu cu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varea, şopti Carolyn. Nu vezi? Tatăl tău avea dreptate. Proiectul n-ar fi trebui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dădu din cap şi ochii lui îi întâlniră pe ai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th? întrebă el. Ce a făcut să merite ce i s-a întâmpl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lui Carolyn începură să-i cu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printre suspine. Era un copil aşa bun…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şi luă soţia în braţe, încercând s-o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draga mea, şopti el încet. Ştiu cum poate părea totul acum, însă, orice s-ar fi întâmplat în noaptea asta, nu poate avea legătură cu ceea ce s-a întâmplat acum o sută de ani. A fost un accident cumplit. Trebuie să cred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şi repetă el. Dacă nu, vom aştepta toată viaţa ca totul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vrea, o imagine a fiicei lui îi veni în minte. O văzu încă o dată ca atunci când murise Alan Rogers, uitându-se în fabrică la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uceau de ură şi buzele îi erau strânse într-un zâmbe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tare pe Carolyn şi închise ochii, însă viziunea îi răma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upă-amiaza următoare, Carolyn şi Phillip împreună cu Norm Adcock se uitau la câţiva muncitori care îndepărtau placa metalică ce acoperise una din feţele docului în ultima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pagini ale jurnalului, Samuel Pruett Sturgess amintise de placa metalică şi spera ca placa de oţel solid să fi protejat camera dinspre exterior aşa cum o făcuse dinspre interior. Era dorinţa lui din ultimele zile ale vieţii, ca nimeni să nu mai intre în atelierul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ălţau încă şuviţe de fum şi cenuşă spre cer şi căldura tot mai făcea să vibreze aer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apucară de lucru, cu hainele închise împotriva căldurii soarelui şi a focului, folosind o daltă şi un baros pentru a tăia bolţurile care fixau metalul de betonul fundaţiei. În cele din urmă, placa cedă şi fereastra, cu geamul spart, văzu lumina zilei după aproape un secol. Muncitorii se retraseră, iar Norm Adcock şi Phillip înai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că mai ieşea din cameră, însă când Adcock atinse uşor cimentul îşi dădu seama că nu mai era atât de fierbinte încât să nu poată intra. Îngenunche şi vârî lanter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rezu că incinta era goală. Pe peretele opus văzu rămăşiţele uşii metalice care fuseseră contorsionate de intensitatea căldurii şi atârnau bizar din suportul ei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n toate părţile şi examin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numai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lumină direc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el şi-l simţi pe Phillip Sturgess strângându-l de umăr. Nu cred că vrei să vezi asta, Phillip,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cock îşi trase capul afară de pe fereastră şi-l privi p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Dar cred că ar trebui să ne laşi pe noi să ne ocupăm de asta. Du-o pe Carolyn acasă, Phillip. Dacă apare ceva,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z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u că Adcock voia să protestez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şi cu mine am vorbit despre asta şi am decis că, orice ar fi acolo, trebui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Adcock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explic, spuse Phillip. Sincer, nu cred că ai înţelege mare lucru. Dar trebuie să vă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cock cântări situaţia şi aprob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un oamenii să lase o scară şi apoi pute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ra fu montată, Adcock dispăru prin fereastră, iar Phillip îl urmă. Evită să se uite în jos până nu ajunse pe podea şi se îndepărtă cu grijă de scară. Apoi, cu privirea adaptată la întunericul cămăruţei, privi ceea ce Adcock văz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strusese rămăşiţele celor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şi hainele lor erau arse. Mai erau bucăţi de piele care atârnau şi scheletele erau acoperite de rămăşiţele ţesuturilor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şi aminti de fotografiile pe care le văzuse din lagărele de concentrare naziste, de după război. Se luptă să-şi învingă greaţa care i se ridica în gât atunci când îngenunche să atingă ceea ce rămăsese din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Tracy era ghemuit, ca şi cum ar fi încercat să se aper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âtului avea un lanţ de care era ataşat, printre oasele scheletului mâinii ei drepte, un pandantiv de jad, pe care îl recunoscu ca fiind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medalionul, n-ar fi putut spune care dintre corpurile hidoase, aproape mumificate, era al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davrul lui Beth. Era întins pe podea, cu o mână ridicată, care parcă arăt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văzu urmele de pe perete. Prima dată păreau nişte pete pierdute pe fondul închis pe care fuseseră mâzgălite. Dar în timp ce privea începură să capete formă şi-şi dădu seama că înainte să moară, una dintre fete – nu-şi dădea seama care – lăsase un mesaj. Acum mesajul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cuvânt: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sânge, îl auzi pe Norm Adcock spunând. Mai este 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îi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îi răspuns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sigur acum, dar se pare că doar Tracy a murit din cauza căldurii. Cred că Beth era deja moartă când a început incendiu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hillip urmări arătătorul lui Ad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trugerilor făcute de foc, tăieturile erau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au imediat după ce murise, Beth fusese înjunghiată, aproape tăiat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gemu când îşi dădu seama ce putea să însemne asta; apoi refuză să creadă şi corpul nu-l mai ascultă. Nu mai putea lupta cu greaţa. Cu stomacul strâns şi simţind gustul acid în gât, se retrase în colţul îndepărt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palid şi încă tremurând, dar controlându-se, ieşi din cămăruţă la lumina zilei. Carolyn era acolo unde o lăsase, aşteptându-l. Se uită la el, întrebâ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în braţe şi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cutremură şi lăsă lacrimile să-i curgă. Se simţea stoarsă, golită, ca şi cum ar fi pierdut tot c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adevărat,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avea pe Phillip şi încă av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prima dată, simţi copilul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uşi, îşi spuse ea. Vom reuşi şi vom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vom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lui Phillip şi i-o apăs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totul, dragul meu, şopti ea. Trebuie s-o luăm de la capăt. Şi putem. Ştiu că put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ai mişcă încă o dată şi de data asta îl simţi şi Philli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PIL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4 iulie, Carolyn Sturgess străbătu peluza spre cei doi lei de piatră care flancau aleea spre mausoleu. Mergea încet, bucurându-se de căldura soarelui. Cerul era de un albastru intens în dimineaţa aceea şi nu era nici urmă de nor care să anunţe ploaie după-amiază. Ştia că ziua avea să f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fi fost şi Beth s-o împar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ierderii ei se atenuase cu trecerea timpului dar, când îşi amintea de fiica sa, încă simţea o durere surdă care îi evoca zilele cumplite ale verii trecute. Credea însă că şi acea durere se va ate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umbra cărării care urca spre vârful dealului şi la cavoul familiei Sturgess. Lumina era diferită aici, filtrată de crengile copacilor de deasupra. Ici şi colo strălucea soarele şi lumina juca pe firele de praf din aer. O veveriţă de opri la câţiva metri pe alee, în faţa ei, şi o scrută cu ochi strălucitori, înainte să se suie într-un copac şi s-o certe de la înălţimea unei crengi, la zece metri. Carolyn se opri şi ea s-o certe, râzând de mişcările ei indignate din coadă. Când veveriţa renunţă la tirada ei şi se pierdu în vârful copacului, Carolyn porni şi ajunse la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un al şaptelea scaun la masă şi coloana spartă fusese în final reparată. Adăugarea celui de-al şaptelea scaun şi repararea coloanei schimbaseră aerul mausoleului. Nu mai avea un aer misterios, plin de întrebări la care nu se putea răspunde. Era complet, şi prin adăugarea scaunului lui Amy Deaver Sturgess se încheiase cercul în jurul lui Samuel Pruett Sturgess. Acum stătea cu soţia lângă el şi cu cei patru băieţi împrejur. Dar chiar în faţa lui, într-un fel simetric, se afla scaunul singurei lui fiice. Şi după scaunul ei, coloana cea nouă acoperea locul în care fusese fabrica atâţia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ruett Sturgess nu-şi va mai petrece eternitatea privind sursa bogăţiei şi vinovăţiei sale. Acum va sta cu întreaga familie, cu fiica lui recuperată după atâta vreme, repusă în drepturi. Pentru Carolyn, mausoleul îşi pierduse aerul grotesc şi devenise un loc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colo în acea dimineaţă, apoi porni pe cărarea care se oprea la râu. Însă aleea nu mai era o îngrămădire de tufişuri şi copaci căzuţi. Fusese curăţată şi lărgită. Instalaseră trepte bine şlefuite care arătau de parcă erau acolo dintotdeauna. Atât de bine fusese executată treaba, încât după doar o săptămână se integraseră perfect în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ajunse la intersecţia cu o altă alee şi coti la stânga, urmărind cărarea bătătorită pe care într-o vreme mergea aproape zilnic. Totuşi, din primăvară venea mai rar. Când ajunse în poieniţa unde erau îngropate Tracy şi Beth, îşi dădu seama că nu mai fusese acolo de aproap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încet de mormintele care stăteau de o parte şi de alta a locului unde altădată fuseseră îngropate rămăşiţele lui Amy, îşi aminti funeraliile care avuseseră loc acolo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sese problema unor funeralii separate pentru cele două fete, căci morţile lor avuseseră o legătură pre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Westover-ul fusese acolo în ziua aceea. Phillip şi Carolyn îşi dădură seama că pierderea lor tragică nu fusese chiar în van. Deşi nu se spusese nimic, exista senzaţia că funeraliile celor două fetiţe marcau un punct de cotitură pentru oraş, o eliberare de trecut, o ştergere a resentimentelor între familia Sturgess şi celelalte familii cu influenţ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avusese loc o recepţie pe peluza din faţă şi nici măcar conacul întreg nu fusese suficient de încăpător pentru mulţime. Iar când Phillip şi Carolyn primiseră condoleanţele care erau sincere de data aceea, îşi dăduseră seama de schimbarea care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oaptea în care hotărâseră să amenajeze un parc pe locul fabricii, pe care să-l donez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ul săptămânilor în care parcul fusese amenajat şi urmele fabricii astupate, se gândiseră cum să denumească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ugerase în final că trebuiau să-l dedice lui Alan Rogers, iar Carolyn fusese de acord. Era potrivit ca numele Sturgess să nu mai fie legat de acea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adună câteva flori de câmp şi le puse ca întotdeauna între mormintele celor două fete. Ca de obicei, se întrebă în treacăt ce se întâmplase în subsol în noaptea în care muriseră cele două fete, dar niciodată nu-l întrebase pe Phillip ce văzuse în cămăruţă şi nici el nu-i spuses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nu era decât o închipuire, voia să creadă că cele două fete ieşiseră împreună doar pentru o aventură care se terminase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devărul era prea dureros ca să-l poată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ângă morminte şi porni spre casă, lăsând trecut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oar la un picnic, observă Phillip, strâmbându-se în timp ce se uita la Carolyn împachetând coşul enorm cu lucruri despre care nu îşi imagina că foloseau la ceva. Nu plecă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mici, dar consumă mult, răspunse Carolyn calmă, punând în coşul deja plin încă două scutece şi un urs care era mai mare decât copilul lor. Şi, în plus, parcă te-am auzit spunându-i lui Hannah să mai pună două lăzi de bere în maş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fă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Bineînţeles că unii vor crede că vrei să cumperi voturi cu bere, dar cred că e mai bine decât să d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coşul şi încercă să-i închidă capacul, ceea ce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spuse ea ridicând coşul şi dându-i-l lui Phillip. Va fi bine pentru imaginea ta dacă vei fi văzut ducând lucrurile copilului în parc. Îţi dă un aspect mai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opus imaginii arogante a vecinilor aristocraţi? întrebă Phillip, în timp ce lua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l şi du-l la maşină. Eu duc fetiţa. Şi dacă vrei s-o săruţi, fă-o acum. Doar n-o să pupi toţi copiii din oraş şi apoi să-i aduci microbii propriei tal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ţii pentru Consiliul Municipal nu sărută copiii, pufni Phillip bine dispus. Asta o fac doar cei mari, de la centru. Ne ved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 municipal, îşi zise Carolyn în timp ce luă copilul din leagăn şi începu să-i înfeşe atent trupuşorul durduliu. Cine s-ar fi gândit vreodată că un Sturgess putea candida pentru postul de consilier municipal? Şi totuşi, se întâmplase şi nu cu un efort prea mare din partea lui Phillip. De fapt, o delegaţie de comercianţi veniseră la el prin decembrie, când ea era încă internată după naştere. După negocieri îndelungate, pe care Phillip i le descrisese în amănunt a doua zi, îl informaseră că se întâlniseră la discuţii între ei şi deciseseră că oraşului îi trebuia un consilier municipal care să se poată ocupa tot timpul de afacerile oraşului. Trebuia să fie un om cu simţul afacerilor şi legat de oraş. După ce îi recunoscuseră calităţile, ajunseseră la concluzia că Phillip Sturgess era omul pe care îl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fusese şocat. Observase că, după funeraliile fetelor lui, atitudinea oamenilor se schimbase. Îi vorbeau de câte ori cobora în oraş, se opreau să stea cu el ca şi cu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nu se mai întrerupeau când se apropia el. I se făcea loc să se alătu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i se întâmplase şi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oraşul ar fi recunoscut că nici familia Sturgess nu era imună la tragedii şi ar fi lăsat în urmă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oiau ca Phillip să-i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în parc după douăzeci de minute, văzură că Phillip nu voise să arate atât de casnic pe cât îl ameninţase Carolyn. În locul lui, Norm Adcock aduse coşul cu lucrurile copilului, în timp ce patru oameni de-ai lui descărcau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Russell apăru din mulţime şi deschise portiera din faţă a Mercedes-ului, întinzându-se să ia copilul de la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arolyn, dacă n-o să foloseşti scaunul pentru copil pe care ţi l-am dat, lui Amy i se va întâmpla ceva groaznic, spuse ea, în timp ce Carolyn îşi desfăcea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roşi toată când îşi dădu seama ce spusese, însă Carolyn ignoră gafa, ca de obicei, ştiind că fusese comisă făr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mare, o s-o pun pe scaun. Acum prefer s-o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înapoi pe Amy, strângând-o înce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şi Phillip nu voiseră să dea copilului numele care le venise în minte încă înainte să se nască, însă în final îşi dăduseră seama că nu ave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câteva priviri şocate când lumea aflase numele copilului, însă după ce chiar Phillip şi Carolyn le spuseseră de unde venea şi ce i se întâmplase primei Amy, lumea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y devenise la rândul ei unul dintre locuitorii din West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ncepu să-şi facă loc prin mulţime, încercând să ajungă la Phillip. Peste tot pe unde se duceau, lumea se aduna în jurul lor, schimbând câteva cuvinte cu Phillip, apoi aplecându-se asupra copilului cu ochi negri din braţele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u ochii mari, îi urmărea pe toţi, ca şi cum i-ar fi recunoscut, deşi avea doar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tr-un loc din spatele parcului unde gardul care îl separa de liniile ferate făcea puţină umbră în soarele de după-amiază şi fântâna făcea să pară mai răcoare decât era, Phillip întinse o pătură. Carolyn o aşeză pe fetiţă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tinse pământul, Amy Deaver Sturgess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îl alesese Phillip pentru a întinde pătura era exact locul pe care fusese cămăruţa de sub trepte. Deşi Phillip şi Carolyn nu-şi dăduseră seama, copilul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vârsta ei fragedă, Amy Deaver Sturgess îşi aducea perfect aminte tot ceea ce se întâmplase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şi furia ei continua să c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10:00Z</dcterms:created>
  <dc:creator>Focul iadului 1.0 %</dc:creator>
  <dc:description/>
  <cp:keywords/>
  <dc:language>en-US</dc:language>
  <cp:lastModifiedBy>User John</cp:lastModifiedBy>
  <dcterms:modified xsi:type="dcterms:W3CDTF">2013-09-20T18:10:00Z</dcterms:modified>
  <cp:revision>2</cp:revision>
  <dc:subject/>
  <dc:title>John Saul</dc:title>
</cp:coreProperties>
</file>