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FULGERUL NEG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ack Lightning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ecutase acest număr de balet de atâtea ori, încât primii paşi îi intraseră deja în reflex şi îi efectuă automat, fără să se gândească aproape deloc la ei. Dacă l-ar fi întrebat cineva n-ar fi ştiut să spună ce anume îi atrăsese atenţia la început asupra acestui subiect, ce-l impresionase din prima clipă, astfel încât să-l determine s-o includă în studiul său. Evident, nu vârsta – niciodată nu-l interesase relativa tinereţe a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xul nu conta. Printre subiecţii lui se numărau aproape tot atâtea femei cât şi bărbaţi; dacă existau dezechilibre de gen în cadrul grupului său de studiu, acestea erau pur şi simplu rezultatul întâmplării şi era convins că ele nu aveau o semnificaţie statistică. Sigur, criticii săi nu vor trece cu vederea aceste discrepanţe atunci când vor începe să-i analizeze studiul – era pe deplin conştient că fiecare nuanţă, oricât de neînsemnată, va fi examinată minuţios, că fiecare posibilă interpretare, oricât de extravagantă, va fi aplicată alegerii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nu se străduise să aplice vreun criteriu standard în selectarea participanţilor la experimente. Nu intraseră în calcul rasa, genul, vârsta sau orientar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se nici felul în care subiectul ajungea să se integreze în studiu – la invitaţia lui sau exprimându-şi din proprie iniţiativă dorinţa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u care lucra în prezent (o femeie) îl contactase voluntar şi fusese tentat să refuze pe motiv că i se părea întrucâtva cunoscută, de parcă o mai văzuse undeva. Faptul că un subiect îi părea familiar era singurul criteriu de neacceptare automată în cadrul proiectului, căci nu putea fi niciodată sigur de propria lui obiectivitate dacă se întâmpla să aibă anumite sentimente pentru persoana în cauză, indiferent dacă acestea erau pozitive sau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femeia avusese loc cu câteva săptămâni în urmă, când intrase din întâmplare într-un bar de lângă universitate ca să bea o cafea. O zărise în treacăt cum stătea singură la o masă de lângă uşă, cu un Seattle Herald deschis în faţa ei. Nu-i acordase prea multă atenţie decât după ce-şi luase şi el cafeaua şi se aşezase la câteva mes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 subconştient să fi ştiut încă de pe atunci că o va include în proiect? Va trebui să ţină seama şi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cea care îi aruncase primul zâmbet, după care venise şi-l întrebase dacă putea să se aşeze la masa lui. Din câte îşi amintea, făcuse o remarcă pe care o credea spirituală, cum că n-ar trebui să ocupăm pe această planetă mai mult loc decât este absolut necesar, iar el îi oferise zâmbetul pe care îl aştepta. Dar, în loc să o invite să ia loc, pretinsese că avea de lucru şi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el încercase să-şi dea seama de ce i se păruse cunoscută, dar răspunsul nu venise decât când deschisese şi el ziarul la pagina cu editorialul şi privirea i se oprise pe unul dintr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bâjbâie, în timp ce în Seattle s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săptămână şi detaşamentul special înfiinţat în cadrul poliţiei din Seattle, în cooperare cu biroul şerifului din comitatul King şi poliţia statului Washington n-au reuşit să opereze nici măcar o arestare în legătură cu cadavrele descoperite în ultimii ani pe dealurile din regiunea Cascadelor. Până în prezent, poliţia nu a reuşit decât să stabilească faptul că, după toate aparenţele, crimele au fost înfăptuite de aceeaşi persoană, fapt evident pentru oricine a văzut cadavrele. Cu toate acestea, după ce am discutat cu mai mulţi membri ai brigăzii speciale în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articolul, cât mai ales fotografia autoarei, care apărea alături, îi atrăsese atenţi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 se părea cunoscută femeia cu care stătuse de vorbă cu câteva minute în urmă: semăna foarte mult cu ziarista. Rămăsese cu ochii pironiţi pe fotografie timp de mai multe secunde,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ar era abia trecută de patruzeci de ani, de înălţime medie şi avea aceleaşi trăsături regulate ca cele din fotografie. Chiar şi părul avea aceeaşi nuanţă închisă, dar al lui Anne Jeffers era parcă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stat de vorbă cu Ann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tacticos cafeaua, împăturise ziarul şi se întorsese la treburile lui. Dar fusese mai atent şi după câteva zile, când se întâlnise din nou cu femeia din bar, îşi dăduse seama că nu era nicidecum Anne Jeffers sau o altă persoa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nu departe de universitate, într-un bloc vechi în stil spaniol-maur, stil care pe el îl încânta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se o obişnuinţă din a trece prin faţa blocului o dată la câteva zile. O mai zărise de câteva ori şi o saluta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inuaseră timp de câteva săptămâni să-şi dea târcoale, într-un ritual ciudat, aproape ca şi cum s-ar fi curta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e salute printr-un semn uşor al capului, apoi să-şi d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el îi învăţase programul şi constatase, aşa cum constata la majoritatea oamenilor, că era dezolant de 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exemplu, în această duminică senină şi care îndeamnă la distracţie, era aproape sigur că femeia îşi va pune prânzul într-o sacoşă şi se va duce să se încălzească la razele blânde ale soarelui pe pajiştea din preajma universităţii, unde se va preface că citeşte o carte, dar de fapt se va uita după un bărbat – după orice bărbat, constatase el – care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l va fi cel care îi va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nsul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aşina acasă în această dimineaţă şi luă rulota pe care o cumpărase cu patru ani în urmă, când îşi începuse cercetările. Era perfectă pentru excursiile la iarbă verde, dar mergea cu ea şi la munte, chiar şi la sfârşiturile de săptămână când nu lucra la cercetările lui, o parca lângă oricare dintre sutele de izvoare ale căror ape se rostogoleau vesele la vale şi se delecta cu singura pasiune care îl captiva în afara proiectului: pescuitul cu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onduse rulota până la universitate, o parcă în adâncurile aproape pustii ale garajului subteran şi o încuie. Îşi luă merindele pregătite pentru masa de prânz, şi două sticle de apă minerală cu aromă de lămâie şi urcă treptele care duceau la suprafaţă, după care o apucă de-a curmezişul pajiştii, îndreptându-se spre locul prefera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ând terminase deja jumătate din sticla de apă minerală oferită de el, ea se încrun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bărbatul pe un ton blând şi încărcat de o îngrijorar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ăspunse femeia. Mă sim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i în picioare şi începu să adune lucrurile care le aparţineau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egăti să-i refuze oferta, dar se răzgândi. El observa cum culoarea îi dispărea înce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începu ea, dar nu reuşi să termine, căci se simţea ameţit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recunoscătoare braţul întins de bărbat şi îl lăsă s-o conducă în garaj, unde îi aştepta ru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să la lumina zilei, femeia căzu în inconştienţă, iar acum zăcea pe folia de plastic pe care el o pusese pe podeaua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garaj, merse două străzi spre vest, întoarse la dreapta pe strada 45 NE şi o luă în continuare spre vest, către autostrada 5. Conducând pe şosea spre sud, ieşi pe drumul naţional 520 şi se îndreptă spre est, în direcţia R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junse la poalele dealurilor şi începu să se uite după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ângă un curs de apă, ca să poată pescui puţin după ce îşi va term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 locul: un drumeag îngust pe care îl mai folosise cândva, cu mulţi ani în urmă. După o jumătate de milă printre copaci, ieşi într-un luminiş, lângă un râu reped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ezbrăcă până la piele, împăturindu-şi hainele cu grijă şi depozitându-le în sertarul de sub micul separeu din fundul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rase pe mâini o pereche de mânuşi chirurgicale, acoperi patul cu o foaie de plastic şi o mută pe femeia inconştien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ucreze cu foile de plastic, căptuşind metodic tot interiorul rulotei; una dintre regulile de bază ale experimentelor sale era să nu se contamin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răcă pe femeie şi se uită la trupul ei gol câteva secunde, savurând viaţa pe care părea să o iradieze chiar şi când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i se mişcau ritmic în sus şi în jos în timpul respiraţiei şi, când îi atinse uşor gâtul cu degetele, îi simţi bătaia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eltele de care ştia că va avea nevoie, apoi alese instrumentul pe care îl cumpărase cu o zi în urmă special pentru acest experiment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a începu să se rotească, scoase un sunet ascuţit, ca un gu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ferăstrăului tăie pielea şi carnea, despicând sternul femeii printr-o singură tăietură rapidă pe mijlo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erăstrăul deoparte, bărbatul îi despărţi coastele şi închise cel mai mare vas de sânge retezat cu ajutorul unor cleme chirurgicale pe care le cumpărase cu mai mulţi ani în urmă, când cercetările se aflau încă în faza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ri hemoragia în mare măsură, bărbatul îşi strecură degetele în cavitatea interioară. Simţi plămânii femeii – care încă lucrau cu forţă – şi dădu din cap satisfăcut. Reuşise din nou să efectueze incizia preliminară atât de bine, încât diafragma subiectului rămăses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ânci degetele mai în profunzime, înconjurând plămânii, până ce amândouă mâinile se opriră pe ţesutul care palpita liniştit. Făcu o pauză ca să guste din plin senzaţia vieţii pe care o ţine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respiraţia femeii deveni neregulată. Intra în criză de timp. Trebuia să înceapă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ondară mai adânc şi în sfârşit simţi contururile familiare ale unei inim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că se opreş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coborî din rulotă, bărbatul avea mâinile pline de sânge. Lichidul de un roşu intens se scurgea într-o cantitate mare din trupul pe care îl purta în braţe, prelingându-i-se lent pe bust şi picioare şi picurând pe pământul pe care păşea. Duse cadavrul într-un desiş şi abia când era la adăpostul tufişurilor, îl aruncă jos în silă. Se uită cu mânie la rămăşiţele pământeşti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lipsea nici un organ, dar acestea nu mai erau în poziţiile lor iniţiale, căci, atunci când îşi dăduse seama că eşuase încă o dată, îl cuprinsese o furie oarbă, amestecată cu un sentiment de frustrare, şi îşi revărsase aceste sentimente smulgând cu furie din trupul lipsit de viaţă inima femeii, rupând cu violenţă arterele şi venele, apoi şi celelalte organe, prin incizia din piept, încercând să înţeleagă motivul acestui no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încă o privire furioasă spre corpul neînsufleţit şi cu pieptul despicat, care oferea o imagine urâtă a masacrului di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părăsi locul, abandonând subiectul în legătură cu care, cu numai un ceas în urmă, îşi făcuse atât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tre copaci în luminiş, se îndreptă spre râu şi se aruncă în apele lui, lăsându-le să-i spele sângele de pe piele şi să-i răcorească mânia arzătoare provocată de eşec. Când fu sigur că nu mai rămăsese nici o urmă din sângele femeii, ieşi din râu şi se întoarse la rulotă, încă gol puşcă, începu să împăturească atent foile de plastic spre interior. În scurt timp, interiorul rulotei era din nou imaculat, orice dovadă a experimentului său fiind ascunsă în faldurile foliilor, pe care le introduse într-un sac de plastic pentr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la râu şi se mai spălă o dată, apoi se şterse şi se îmbrăcă. Se urcă la volanul rulotei, ieşi din luminiş şi opri la marginea şoselei. Coborî şi se întoarse în luminiş, de unde rupse o creangă dintr-un copac, cu care mătură pământul cu minuţiozitate, ştergând toate urmele roţilor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folosită la ştergerea urmelor îşi găsi locul alături de foile de plastic murdare, în sacul mare pentr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e întoarse pe şosea se uită la ceas şi constată încântat că avea destul timp ca să se oprească la o partidă de pescuit înainte de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escuia, va începe să-şi facă planuri pentru următorul experim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crăpat de culoare albă al ceasului contrasta în mod absolut cu verdele specific instituţiilor publice, în care era vopsit peretele pe car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ore până-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cuvinte se formau în mintea lui Anne Jeffers, ea îşi aminti brusc o scenă dintr-un film care i se derulă în memorie la fel de limpede ca în copilărie, când îl vizionase, revăzând imaginea alb-negru a doi bărbaţi care se înfruntau pe o stradă plină de praf. De pe locul ei din cinematograful Coliseum din Seattle, îl urmărise cu privirile ţintuite pe ecran pe Gary Cooper care, filmat de jos ca să pară mai înalt decât era în realitate, îl doborâ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e cine executase Gary Cooper chiar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încă în minte scena aproape la fel de clar cum ar fi fost dacă ar fi văzut-o săptămâna trecută şi nu cu peste două decenii în urmă, nu reuşea să-şi amintească cine jucase rolul „tipului rău”. În vremea copilăriei ei, toată lumea era atentă la ce făcea şeriful, nu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dacă ticălosul merita sau nu să fie împuşcat, ci dacă Gary Cooper îl va prinde înainte de a fi el însu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acă dreptate şi atât. Tipul bun lupta împotriva tipului rău şi toţi spectatorii îl susţineau pe eroul cu pălăr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stăzi, la amiază, va fi un alt fel de spectacol. Nu va fi un film; execuţia va fi reală. Mai mult, autorităţile statului Connecticut decretaseră că prima execuţie din acest stat după aproape patruzeci de ani va fi înfăptuită în miezul zilei şi nu la ivirea zorilor – decret pe care Anne îl bănuia a fi emis pentru a le aminti oamenilor că, deşi aveau dreptul să-l execute pe unul dintre cetăţeni, ei trebuiau să ştie că nu se intenţiona ducerea la bun sfârşit a acestei acţiuni la adăpostul întunericului. Iar ea nu va fi susţinută de un Gary Cooper. În locul lui, un bărbat anonim cu o figură necunoscută va apăsa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bărbat – pe care Anne avea sentimentul că îl cunoaşte de foarte mult timp –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fioră şi se simţi brusc ruşinată. La patruzeci şi doi de ani, după ce-şi petrecuse ultimii douăzeci de ani lucrând pentru ziarul Seattle Herald şi scriind reportaje despre practic orice, de la incendii în apartamente până la SIDA, nu prea mai existau multe lucruri care să o facă să se înfioare. Nu era prima oară când vedea pe cineva murind; când, cu cinci ani în urmă, mama ei se stinsese, Anne o ţinuse de mână, iar acum încă simţea acea ultimă zvâcnire de energie care străbătuse trupul muribundei, dându-i acesteia destulă forţă ca să-i ofere un zâmbet final şi să o încurajeze printr-o strângere 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se înfiorase în acea zi; când buzele încreţite ale mamei ei lăsaseră să se risipească ultima suflare printr-un oftat slab de uşurare şi trupul ei extenuat se relaxase în sfârşit după o lungă luptă cu cancerul care în mod inevitabil o învinsese, Anne nu simţise decât o calmă recunoştinţă că suferinţa mamei ei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fusese singura fiinţă pe care Anne o văzuse murind. Asistase neajutorată la sfârşitul unor prieteni răpuşi de necruţătoarea SIDA şi fusese cuprinsă de o groază neputincioasă atunci când victime ale încăierărilor dintre bande muriseră în salonul de urgenţe al spitalului Harbor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hiar se pomenise legănând trupul zdrobit al unui copil de zece ani care tocmai fusese scos cu forţa din maşina făcută praf a tatălui său pe autostrada I-5. Anne oprise şuvoiul de sânge care şiroia din gâtul băiatului cu batista, rugându-se ca ambulanţa să sosească la timp şi hohotise cu o mânie neputincioasă atunci când ambulanţa pierduse cursa pentru salvarea copilului din cauza gloatei de gură-cască îmbulziţi pe autostradă, care blocaseră trafic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gloată care acum aştepta afară sosirea amiezii şi anunţul că dreptatea triumf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au Ann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care o făcea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dintr-o dată să fie singură pentru a-şi putea examina sentimentele, Anne se ridică de pe scaunul tare din încăperea pentru presă improvizată la repezeală pentru cei cincizeci şi ceva de jurnalişti care descinseseră la închisoare ca să scrie despre executarea lui Richard Kraven. Îşi făcu loc printre cele două şiruri de mese lungi ale căror suprafeţe erau pline ochi de computere portabile şi telefoane. Bătu o dată încet la uşa singurei toalete pe care o foloseau atât femeile cât şi bărbaţii din camera presei, apoi intră încuind uşa pe dinăuntru. Ajunsă la chiuveta crăpată fixată în perete lângă un WC pătat, îşi privi imaginea reflectată de dreptunghiul de sticlă lucioasă, prinsă cu şuruburi pe perete deasupra lavoarului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e vedea ce simte, îşi zise ea uşurată. Imaginea ei – o faţă ovală cu ochii căprui, adânci, şi un nas drept – o privea fix de pe perete, foarte puţin deformată de apele oglinzii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încă o dată trăsăturile, apoi se întoarse, supărată pe sine. Ce se aşteptase să vadă? O concluzie savantă cu privire la ceea ce simţea, scrisă pe fruntea ei? De fapt, ştia foarte bine de ce o trecuse un fior în timp ce aştepta executarea lui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se pentru că, de data asta, când va asista la moartea cuiva, va şti că era cel puţin în parte răspunzătoar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onunţă cuvintele cu voce tare, atât de tăios, încât reverberară în încăperea str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adevărat că Richard Kraven avea să fie executa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xecutat din cauză că făcus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ca pedeapsă a păcatelor lui, şi păcatele lui erau atât de mari, încât ar putea fi executat de încă zece or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ţi oameni ucisese Richard Kraven pe când bătea ţara în lung şi-n lat în scopul „cercetărilor” lui, cum le numea el, alegându-şi victimele pentru oribilele sal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ven negase cu încăpăţânare că ar fi ucis vreo persoană, dar asta nu era decât insistenţa tipică a unui sociopat care susţinea că n-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Jeffers ştia mai bine. În afară de cei trei oameni de aici, din Connecticut, pentru a căror ucidere fusese de fapt condamnat Richard Kraven, era convinsă că erau mult mai mulţi. Stăteau mărturie cadavrele de bărbaţi şi femei, tineri şi bătrâni, risipite prin ţară, de la domiciliul lui Kraven din Seattle până pe coastă, la San Francisco şi Los Angeles, şi de-a latul continentului, de la Denver, Minneapolis şi Kansas City până-n Atlanta. De parcă n-ar fi existat nici un oraş important din ţară peste care să nu se fi aşternut umbra sinistră a lui Kraven; chiar şi în prezent, lista crimelor pentru care Richard Kraven era principalul suspect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în timp ce râul reprezentat de numele lui Kraven se răspândea prin toată ţara, existaseră în permanenţă oameni care să-i ia apărarea, mulţi dintre ei printre colegii din presă ai lui Anne. Unii susţineau că dovezile prezentate în proces nu erau destul de concludente pentru a justifica condamnarea lui; alţii opinau preţios că Kraven ar trebui ţinut în viaţă pentru a fi studiat. Dar, de fiecare dată când cineva scria un articol în care apăra ideea menţinerii în viaţă a lui Richard Kraven, Anne Jeffers avea câ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i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nctul ei de vedere triumfase. Richard Kraven fuses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doi ani după pronunţarea sentinţei, toate apelurile fuseseră clasate, toate moţiunile pentru noi procese fuseseră examinate şi respinse şi toate celelalte state care aveau plângeri împotriva lui Richard Kraven căzuseră de acord să micşoreze cheltuielile deloc neglijabile legate de judecarea lui pentru crime identice celor pentru care fusese deja condamnat. Cu toate acestea, în anii care trecuseră după judecarea şi condamnarea lui, Richard Kraven devenise tot mai cunoscut şi se înmulţiseră glasurile care cereau să fie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Jeffers ascultase uluită vociferările de protest. Existau cu adevărat oameni care credeau că o persoană care fusese condamnată pentru uciderea şi disecarea trupului unei fetiţe de zece ani putea fi reabi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cineva să susţină că Kraven era nevinovat în faţa tuturor dovezilor împotriva lui? Dovezi pe care Anne Jeffers le relatase de atâtea ori în anii în care se ocupase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despre care Richard Kraven susţinea cu tărie şi răceală că fuseseră inventate, născocite, manipulate sau aranjate în unicul scop de a-l condamna pentru nişte crime de care era tota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Kraven nu fusese niciodată în stare să aducă dovezi ale infamului complot care, susţinea el cu obstinaţie, făcuse ca douăsprezece state să se alieze într-o conspiraţie împotriva lui. Anne era deja familiarizată cu felul de a gândi al paranoicilor şi ştia că motivaţia nu era niciodată o coordonată a maniei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era o victimă a persecuţiei exis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ichard Kraven – care era, după părerea lui Anne, întruchiparea sociopatului atrăgător şi simpatic – fusese în stare să convingă mii de oameni că era într-adevăr persecutat şi că va fi execut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ovat! Fără nici o umbră de îndoială, îşi spunea Anne, îndreptându-şi umerii cu bună ştiinţă şi întorcându-se din nou ca să-şi mai vadă faţa o dată în bucata strâmbă de metal de deasupra chiuvetei. Richard Kraven a fost judecat, acuzat şi condamnat şi nu numai judecătorul care instrumentase cazul ci şi curţile de apel care îl rejudecaseră, au dat dovadă de înţelepciune când au decis că Richard Kraven îşi va găsi sfârşit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va asista la execuţie şi nu se va înfiora când „călăul” va trage de manetă. Cu toate acestea, în timp ce se îmbărbăta pentru clipele ce aveau să vină, Anne îşi simţi ochii arzând şi înceţoşându-s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 un şervet aspru de hârtie din suportul de pe perete ca să-şi şteargă umezeala de sub ochi, se auzi un ciocănit la uşă, urmat imediat de un glas pe care Anne îl recunoscu ca aparţinând asistentului directorului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ffers?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ototoli şervetul şi îl aruncă în coşul de gunoi. Apoi îşi trecu scurt degetele prin păr aruncând o privire fugară către imaginea sa reflectat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întrebă ea. De ce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vu un moment de ezitare, păru încurcat, iar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Rustin. Richard Kraven. Sunteţi pe lista persoanelor cu care vrea să vorbeasc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imţi un nod în stomac când intră în camera presei. De ce să vrea Richard Kraven să stea de vorbă cu ea astăzi? Ce altceva ar mai putea avea să spună în afara celor spuse în numeroasele interviuri pe care i le luase de-a lungul anilor? Oare avea de gând ca în sfârşit, în ultima clipă, să mărturisească? În momentul în care această întrebare îi fulgeră în minte, ea îşi dădu seama că sunetele de taste lovite de mai multe degete în acelaşi timp încetaseră complet. Tăcerea se aşternuse peste camera presei în timp ce toţi colegii ei se întoarser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bui să se îmbărbăt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fie în stare să asiste la sfârşitul lui, sigur va putea să audă ce avea să-i spună înaintea moment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asistentului care ven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întrebă dacă nu cumva vorbise prea tare pentru linişt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mi s-a spus doar să vă aduc în birou. Domnul Rustin s-a gândit că poate o să vreţi să aştep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ovăi, apoi văzu că ceilalţi reporteri se pregăteau deja să formuleze întrebările pe care voiau ca ea să i le transmită lui Richard Kraven. O clipă simţi că o cuprinde o undă de enervare, apoi îşi dădu seama că, dacă Kraven ar fi cerut să stea de vorbă cu altcineva, şi ea ar fi pus rapid pe hârtie o întrebare finală, sperând că va smulge o ultimă declaraţie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um. Nu în această dimineaţă. În timp ce străbătea camera, ea ridică o mână în semn de refuz faţă de foile de hârtie care i se întindeau din toate părţile şi faţă de vacarmul de rugăminţi. Se întoarse din uşă către coleg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altceva decât să-l ascult, spuse ea gloatei de reporteri. N-o să-i pun nici o întrebare. Şi credeţi-mă că o să vă spun tot ce îmi va spune. Fiecare cuvinţel. Nu vreau decât să se termine odat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vreunul dintre reporteri să aibă timp să-i transmită rugămintea – „Hai, Anne, fii fată de comitet!” – se strecură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coridorul însoţită de ecoul propriilor paşi, se pregătea pentru ultima confruntare cu Richard Krav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ţării, Glen Jeffers zăbovi încă cinci minute în pat, întrebându-se dacă n-ar putea să sară peste obişnuita alergare de dimineaţă măcar de data asta. Ura acest gen de dimineţi tipice pentru oraşul Seattle – cerul era acoperit şi ploaia măruntă, care ameninţa să dureze toată ziua, nu era destul de abundentă ca să te determine să-ţi iei un impermeabil sau o umbrelă, dar suficient de insistentă ca să te calce pe nervi. Mai ales că azi Glen avea să stea în aer liber toată dimineaţa, ocupat cu inspectarea structurii de rezistenţă a primului zgârie-nori proiectat în întregime de fi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 şi Cline, arhit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ţi parteneri; nici o altă firmă de arhitectură nu figura pe marele afiş de pe ultimul bloc amenajat în sectorul central al oraşului. Nu trebuia să împartă cu alţi arhitecţi gloria spectaculosului proiect pe care îl crease. Înaltă de patruzeci şi cinci de etaje, clădirea avea faţada spre Fourth Avenue şi se retrăgea de la nivelul străzii printr-o serie de terase, pe măsură ce avansai spre vârf. Dar elementul la care ţinea cel mai mult era parcul pe care îl proiectase chiar în vârful blocului. Acoperind mai mult de jumătate din clădire, acesta va oferi o spectaculoasă privelişte a oraşului, cu Canalul şi Munţii Olimpici, oricui va dori să urce în extremitatea de nord a blocului cu ascensorul de sticlă, care ducea pasagerii direct de pe trotuar pe oricare dintre nivelurile terasate sau chiar până în parcul de pe acoperiş. În clădirea lui cele mai frumoase privelişti vor putea fi admirate de oricine, nu numai de avocaţii cu faimă, care deja se băteau pe spaţiile pentru birouri din edificiul care devenea rapid cunoscut sub numele de „Blocul Jeffers”. Faptul că blocul va purta numele arhitectului care îl crease şi nu pe cel al primului ocupant era pentru Glen un motiv de tainic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nevi în pat câteva minute, savurând senzaţia de bine, care îi încălzea sufletul în această dimineaţă în pofida ploii, şi asculta zgomotele casei vechi pe care el şi Anne o cumpăraseră cu douăzeci de ani în urmă, când se căsătoriseră. Casa era mai mare decât aveau ei nevoie şi într-o stare deplorabilă, dar Glen a convins-o pe Anne să o cumpere. La urma urmelor, era arhitect; o va transforma într-un palat fără să trebuiască să plătească mare lucru. Ceea ce a trecut el însă sub tăcere a fost că talentele lui de tâmplar, instalator, electrician, zugrav şi zidar erau nule. Dar pentru Anne asta n-ar fi fost o noutate şi, pe de altă parte, ea ştia destul de bine să mânuiască un ciocan. Până la urmă, epava pe jumătate dărâmată cu care se căpătuiseră plătind numai patruzeci de mii de dolari ajunsese să valoreze în prezent peste o jumătate de milion, iar cartierul a început să se formeze în jurul acestei case. Anne şi Glen, împreună cu cei doi copii care veniseră pe parcurs, locuiau acum chiar în centrul uneia dintre cele mai bune zone ale Dealului Capitoliului, la numai câteva blocuri depărtare de Parcul Voluntarilor, pe o stradă străjuită de copaci şi formată din numeroase alte case, de asemenea restaurate în anii care trecuseră de când familia Jeffers se mut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Glen îi plăcea să creadă că fusese atât de vizionar, încât prevăzuse ridicarea cartierului, adevărul era că sperase în cel mai bun caz că va reuşi să aducă vechea clădire într-o stare acceptabilă, să câştige câţiva dolari din vânzarea ei şi apoi să se mute. Dar, în timp ce lucrau la casă, atât el, cât şi Anne se îndrăgostiseră de ea şi, după naşterea lui Heather, cu cincisprezece ani în urmă, şi apoi a lui Kevin, acum cinci ani, deciseseră pur şi simplu să rămână acolo unde erau. Deşi primeau oferte de cumpărare a casei la câteva luni, niciunul dintre ei nu se mai gândise la mutare de ani buni. Între timp, o pisică tărcată pe nume Kumquat, apoi o corcitură de căţel botezat Boots şi în sfârşit un papagal verde puţin cam răguşit cu numele de Hector înmulţiseră familia şi, din acel moment, casa nu mai păruse deloc prea mare. Dimpotrivă, atunci când lui Boots i se năzărea să-l enerveze pe Hector, vacarmul combinat produs de căţel şi pasăre făcea casa să pară mult mai mic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televizorul de jos mergea nestânjenit – volumul asurzitor indicându-i lui Glen că telecomanda era în posesia lui Kevin – dădu pătura la o parte fără nici un chef, îşi puse picioarele pe podea şi ajunse la concluzia că era destul de bătrân şi anchilozat ca să-l mustre conştiinţa toată ziua dacă trage chiulul de la alergarea de dimineaţă. Trăgând repede pe el nişte pantaloni şi un tricou, coborî scările câte două dintr-o dată şi se opri să arunce o privire în camera de zi înainte de a o porni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piii lui stăteau în faţa televizorului, cu ochii lipiţi de imaginea închisorii din Connecticut în care îşi petrecea ultimele trei ore dinaintea propriei sale execuţii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ţi văzut destul pe tema asta? îi întrebă el, amintindu-şi că în seara trecută fusese nevoit să-i oblige să stingă televizorul, căci păreau gata să stea treji până în zori urmărind reportajul în direct transmis cu ocazia veghii organizate în faţ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vedem pe mama, spuse Kevin, folosindu-se de un truc care prinsese de mai multe o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vedea-o dacă ar fi un post local, le-o întoarse Glen. Dar nu ştiu de ce am impresia că nici chiar mama voastră nu a ajuns încă atât de celebră, încât să apară la CNN. Haideţi, mai bine întrerupeţi-vă priveghiul şi pregătiţi-v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un priveghi, se opuse Heather, aruncându-i tatălui ei o privire plină de dispreţ. Este un protest. Şi tot nu înţeleg de ce nu ai vrut să mă laşi să mă duc şi eu. Sunt împotriva pedepsei cu moartea şi ar fi trebuit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hotărî să nu răspundă la această provocare, nedorind să se lase târât într-o nouă discuţie în contradictoriu pe tema importanţei şcolii în faţa unui protest în care nu credeau nici el, nici Anne. Subliniind încă o dată faptul că protestul cu pricina se desfăşura în cealaltă parte a continentului, n-ar fi făcut decât să-i dea din nou ocazia lui Heather să declare că „faptul că un lucru este drept sau nedrept nu are nici o legătură cu geografia”. Câteodată se întreba dacă n-ar fi fost mai simplu să aibă o fiică ahtiată după muzică şi care să-şi petreacă mai tot timpul bântuind pe Broadway. Dar el şi Anne o educaseră pe Heather să aibă o conştiinţă socială trează şi realitatea era că nici el nu credea în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cazuri speciale, puţin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Ted Bundy, a cărui execuţie fusese pe deplin aprobată de Glen, care fusese, la fel ca toată lumea, convins că, dacă i s-ar fi dat ocazia, acesta ar fi ucis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ichard Kraven, care, la fel ca Ted Bundy, comisese după toate aparenţele majoritatea crimelor în Seattle, dar care fusese în final prins, judecat şi condamnat în celălalt capăt al continentului. În această dimineaţă statul Connecticut va scăpa ţara de Kraven exact în acelaşi fel în care Florida o eliberase de Bundy. Glen bănuia că Anne lucra chiar în acest moment la un reportaj final cu privire la strania paralelă dintre cei do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eather era încă prea tânără ca să-şi lase idealurile să fie pătate de vreo excepţie, iar Glen n-avea poftă să se certe cu ea din cauza asta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ftă el. Dar fă şi tu ceva pentru mine. Pune de cafea şi fă nişte suc de portocale, da? Mă întorc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 iasă pe uşa din faţă şi s-o pornească pe stradă spre parc că cei doi copii îşi transferaseră din nou atenţia către televizor, iar în timp ce străbătea cu paşi sprinteni distanţa care îl despărţea de ceilalţi alergători care îşi făceau obişnuitele tururi în jurul lacului din faţa vechiului Muzeu de Artă, începu să treacă în revistă toate argumentele de care va avea nevoie ca să le dovedească faptul că tocmai în această dimineaţă era mai important să se ducă la şcoală în loc să stea la televizor „să vadă dacă nu cumva ap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a întâmpla mai mult ca sigur, căci se anunţase deja pe unul dintre canalele independente din Seattle că, imediat după execuţie, se va transmite un interviu cu „Anne Jeffers, neobosita ziaristă de la Seattle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răbea, va termina inspecţia clădirii şi va ajunge la birou la timp pentru a putea urmări transmisia. Mărind viteza, reuşi să încheie cele şase tururi cu cinci minute mai devreme decât timpul pe care îl realiza de obicei şi se simţi cuprins de un reconfortant elan sportiv, în timp ce inima îi bătea cu putere pe distanţa ultimelor două cvartale care îi rămăseseră de parcur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şantierul de construcţii cu o oră şi jumătate mai târziu, sentimentul de bine se risipise. Când simţi prima dată senzaţia de gol în stomac privind în sus la scheletul de grinzi care se înălţa deasupra sa, Glen o puse pe seama emoţiei de a vedea în sfârşit structura dusă la bun sfârşit. Dar, când examină reţeaua de piloni, grinzi şi pasarele, dar mai ales ascensorul provizoriu care părea că urcă în neant, golul din stomac se concretiză într-un ghem dureros şi pe tot trupul simţi formându-se un strat subţire de sudoare în ciuda dimineţi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contractat vreun soi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e simţise perfect cu numai câteva minute mai devreme. Hotărându-se să ignore senzaţiile stranii din organismul său, Glen făcu o inspecţie completă a parterului, vorbind precipitat cu constructorul şi şeful de şantier, în timp ce examina structura de rezistenţă a clădirii. Deşi, în timp ce ascensorul îi ducea spre nivelul al cincilea îşi simţea stomacul zdruncinat, îşi concentră toată atenţia asupra lucrării pe care o avea de inspectat şi reuşi să învingă uşoara senzaţie de ameţeală care puse stăpânire pe el când se apropie de marginea abruptă a podelei oarbe, neprotejată nici măcar de un simulacru de balustrad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existe barem nişte benzi de avertizare pe-aici? îl întrebă el pe şeful de lucrări, încercând să nu lase ca vocea să-i trădeze uşorul sentiment de panică de care er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decât să le stea în drum celor din echipă, răspunse Jim Dover. După o zi ar fi toţi extenuaţi la culme şi ar ieşi în stradă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îi aruncă arhitectului o privir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Glen? Eşti cam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repede Glen, dar în timp ce înaintau către următoarele douăzeci de etaje, îşi dădu seama brusc ce se petre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i până unde? Până acum nu avusese niciodată probleme cu înălţimea – dimpotrivă, îi plăcea la culme senzaţia pe care o simţea când se căţăra pe pereţii clădirilor în ascensoare de sticlă şi vedea cum se depărtează de pământ. Dar în această dimineaţă, fără nici un motiv, se pomeni că e din ce în ce mai puţin dornic să se urce din nou în ascensor după fiecare inspecţie a unui nivel. Îşi spuse că nu putea fi nimic grav, că nu simţea decât fireasca nesiguranţă care ar cuprinde pe oricine n-ar avea nimic solid sub picioare care să-l apere de abisul care se căsca dedesubt. Se hotărî să nu ia în seamă teama care ameninţa să-l învingă şi să ajungă, orice ar fi, în vârful clădirii, unde va destupa cu mâna lui sticla de şampanie pe care o adusese Alan Cline ca să sărbătorească terminarea structurii blocului până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e trăsnet dacă te ui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Simmons, inginerul-şef al proiectului pronunţa aceste cuvinte, Glen fu nevoit să se abţină cu greu să-şi arunce o privire prin grătarul greu care era unicul obiect care îi apăra de căderea liberă pe planşeul de beton al casei liftului, aflat cu douăzeci de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 întrebă Alan Cline când ascensorul se opri cu o smucitură şi constructorul şi şeful de echipă ieşiră, lăsându-i pe cei doi arhitecţi singuri în cuşc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ici măcar podeaua oarbă nu fusese încă instalată şi singurul sprijin pe care păşeau era format dintr-o serie de plăci groase de lemn aşezate, după părerea lui Glen, în modul cel mai precar cu putinţă de-a curmezişul uriaşelor grinzi care constituiau structura de rezistenţ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trebarea lui Alan fără răspuns şi luptându-se să ţină sub control sentimentul de teroare care ameninţa acum să-l copleşească, Glen i se adresă lui Jim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r rânji. Era un munte de om de un metru nouăzeci, cu faţa rumenă, care îşi croise drum în viaţă de la lucrări executate de unul singur până la una dintre firmele de construcţii cele mai mari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ţin, atâta timp cât nu cad cu tin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faţa lividă a lui Glen, zâmbetul 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bin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gripă, răspunse Glen. Dar acum văd că începe să semene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zâmbească, încercând să-şi ironizeze propria angoasă, care creştea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hitect care proiectează zgârie-nori şi suferă de acrofobie e cam ca un tip căruia îi e groază de apă şi se înrolează în mar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i? se oferi Dover. Eu şi Alan putem să terminăm inspecţi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se încăpăţân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nul dintre placajele care conduceau spre reţeaua deschisă de grinzi, dar, când se apropie de marginea micii platforme din jurul casei liftului, panica îi cuprinse din nou. Întinse mâna şi îşi încleştă degetele pe una dintre balustradele principale ale clădirii. O dorinţă nestăvilită de-a se uita în jos, la hăul ce se căsca dedesubt, puse stăpânire pe el, dar şi-o înfrână, forţându-se să privească drept înainte, peste vârful clădirii şi dincolo de Golful Elliott şi partea de vest a oraşului Seattle, tocmai către Bainbridge Island şi Olympic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um se vede din vârf, spuse Dover, urmărind direcţia în care se îndreptau privirile lui Glen. O să fie cea mai frumoasă panoramă din tot oraşul. N-o să se vadă prea de sus, ca din Columbia Center, de unde totul se vede turtit, dar destul de sus ca să poţi vedea aproape tot oraşul ăsta. Ei, atunci hai să mergem. Dacă ne-am apucat să facem o treabă, hai s-o şi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en continua să privească sub povara unei panici crescânde, Jim Dover, urmat de George Simmons şi Alan Cline, începură să facă primii paşi pe placajul de lemn. Dover se mişcă sprinten, sprijinindu-se când şi când cu o mână de una din balustradele provizorii ca să-şi restabilească echilibrul, în timp ce cu cealaltă arătă înspre diferite părţi ale construcţiei. Cu un gol în stomac şi cu un tremur în intestine, Glen reuşi să-i urmeze doar câţiva paşi, dar îşi dădu seama că era definitiv învins de acrofobie. Deja prea îngrozit ca să rişte să se întoarcă, se răsuci încet-încet cu spatele până ce simţi sub picioare platforma de lângă ascensor. Cu genunchii tremurându-i şi ambele mâini încleştate de plasa care înconjura cuşca ascensorului, se luptă să-şi stăpânească groaza paralizantă care era pe punctul să-l domine total. Respirând adânc şi rar, reuşi să-şi normalizeze cât de cât ritmul respiraţiei şi simţi cum muşchii lui căpătau puţin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restul grupului îşi încheie inspecţia la etajul douăzeci şi se întorsese la ascensor, Alan Cline îi aruncă o privire îngrijorată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Glen, spuse el, citind groaza întipărită pe faţa celuilalt. Nu-i decât o clădire, ce Dumnezeu! N-are sens să mori de fric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blema mea nu-i decât o fobi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pronunţă aceste cuvinte printre dinţii încleştaţi, dar simţi că se relaxează imediat ce se văzu înconjur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las în voia ei şi singurul mod de a o învinge e să lupt cu ea. Haideţ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şi îi lăsă pe ceilalţi bărbaţi să intre în ascensor înaintea lui, apoi intră şi el. Închise uşa de sârmă, apăsă pe butonul cu săgeată în sus şi imediat construcţia metalică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şca urca zăngănind, Glen se simţi din nou cuprins de senzaţia deja familia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nspire din nou şi atunci se declanşă partea cea mai rea a panicii: simţi brusc cum nişte chingi metalice îi înconjurau pieptul şi, cu fiecare secundă care trecea, se strângeau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încât abia mai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len începu să bată mai puternic ca oric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îşi petrecuse Richard Kraven ultimii doi ani era un dreptunghi simplu de beton armat lung de şaizeci de picioare şi lat de treizeci, cu ziduri groase de treizeci de centimetri ieşite în afară către enorma curte interioară centrală a închisorii, formând o construcţie oarecum separată faţă de faţada altfel simplă a unei clădiri mult mai mari, aflată la capătul vestic al anexelor. Acoperişul era metalic şi singura trăsătură care contrasta cu monotonia cenuşiu-cafenie predominantă erau cele două şiruri înalte de blocuri de sticlă al căror rol era să permită cât de cât pătrunderea luminii naturale în celule în timpul zilei, împiedicând în acelaşi timp contactul vizual al condamnaţilor cu orice s-ar afla dincolo de incint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blocul celulelor părea special proiectat pentru a reflecta sinistra conotaţie a expresiei „Şirul Morţii”, căci interiorul lui era aproape la fel de lipsit de personalitate ca şi exteriorul. Aici se găseau două şiruri de celule, câte şase de o parte şi de alta, fiecare de câte trei metri pătraţi, iar între ele se afla un coridor de doi metri şi jumătate lăţime care străbătea toată lungimea clădirii. Deşi celulele de o persoană aveau gratii în faţă şi deasupra, ele erau separate una de alta prin ziduri solide de oţel, astfel încât prizonierii puteau vorbi între ei, dar nu se puteau vedea. Fiecare celulă era dotată cu un pat, un scaun, o masă, o toaletă şi o chiuvetă. Toate celulele erau luminate brutal de tuburi lungi de neon atârnate pe trei rânduri pe tavanul înalt: câte unul deasupra fiecărui şir de celule şi unul deasupra coridorului. Acoperind complet puţinele sclipiri ale luminii soarelui care reuşeau să pătrundă prin blocurile de sticlă din ferestre, tuburile de neon îşi proiectau strălucirea aspră în toate colţurile celulelor, dând naştere unei lumi fără umbre, în care te simţeai închis fără să ai însă nici cel mai slab sentiment că eşt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în care stătea Richard Kraven de doi ani încoace era diferită de celelalte din bloc într-o singur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unsprezece erau goale şi tăcute, căci Richard Kraven era singurul om pe care statul Connecticut îl condamnase la moarte în ultimii patruzeci de ani. Într-adevăr, până la condamnarea lui Richard Kraven, clădirea fusese în planul de demolări, dar, când directorul închisorii, Wendell Rustin, a fost informat că Kraven îi va fi încredinţat în pază până ce procedura legală va aproba definitiv şi irevocabil sentinţa ucigaşului, Rustin a amânat şi el „execuţia” blocului de celule. Înaintea sosirii condamnatului, Rustin însuşi şi-a petrecut o noapte într-una din celule. În dimineaţa care a urmat, s-a trezit convins că realitatea crudă a vieţii în închisoare ar fi aproape la fel de îngrozitoare ca şi spectrul morţii, căci directorul a constatat că blocul de celule în sine îi provocase un sentiment de părăsire şi singurătate care aproape că îl copleşise de-a lungul celor opt ore de tăcere şi pustiu pe care se autocondamnase să l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Richard Kraven a trăit vreo clipă de groază în cei doi ani petrecuţi în blocul de celule în care, în afară de el, nu mai sălăşluia nici un suflet, nu a dat niciodată vreun semn şi nici nu a emis vreo plângere în acest sens. A suportat clipele de aşteptare la fel cum a suportat procesul, păstrând o tăcere pe care gardienii au considerat-o arogantă, dar în spatele căreia suporterii lui au văzut demnitatea şi a dat interviuri numai cu intenţia de a-i convinge pe oameni de dreptatea ca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execute, repeta el mereu, dar nu mă pot pedepsi, căci este imposibil să execuţi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ziua execuţiei, Richard Kraven stătea – ca de obicei – impasibil pe scaunul din celula sa. De data aceasta, un volum de poezie victoriană stătea deschis în poala lui şi, pentru un observator neavizat, această dimineaţă nu era cu nimic mai deosebită faţă de altele. Când zângănitul greu al barei de la uşa aflată la celălalt capăt al coridorului răsună cu un ecou care se răspândi prin toate celulele, Kraven termină de citit poezia pe care o începuse şi îşi ridică faţa frumoasă, lipsită de expresie. Având raza vizuală limitată de pereţii laterali ai celulei construiţi din oţel masiv, aştepta nemişcat, cu ochii aţintiţi drept înainte, până când o văzu pe Anne Jeffers apărând în faţa lui. Atunci puse fără grabă cartea pe masă şi se ridică, îndreptându-se către ieşirea din celulă şi întinzând mâna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uită o clipă la mâna lui Kraven, privirile ei fixând degetele lungi şi puternice, tendoanele solide şi venele groase, conturate clar prin pielea palidă a lui Kraven. În mintea ei se formă o imagine în care aceste mâini se afundau adânc în organele şi măruntaiele victimelor. Involuntar,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privirile de la mâinile lui Richard Kraven, Anne se forţă să se uite direc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recut de patruzeci de ani, Kraven nu părea să aibă mai mult de treizeci. Părul ondulat, negru ca smoala, care dădea trăsăturilor lui un vag aspect byronian, fusese ras cu o seară în urmă, dar figura lui era exact cum şi-o amintea Anne în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elicat curbate, aproape voluptuoase, nasul drept, acvilin, şi ochii depărtaţi – ochi de stea de cinema, după cum spusese întotdeauna Anne – erau aceiaşi dintotdeauna. Pielea lui palidă nu era brăzdată de nici o cută, în jurul ochilor sau gurii nu i se formase nici un rid. Când pronunţă primele cuvinte, acestea părură oglinda gâ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inovat, nu crezi că până acum s-ar fi văzut pe faţa mea? Nu crezi că măcar gândul că am făcut ce am făcut ar fi început să m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ocea lui era aceeaşi, blândă şi plină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Dorian Gray? contraatac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Kraven se strânseră uşor, dar expresia ştearsă din ochii lui rămase neschimbată. Anne îşi amintea cel mai bine această privire, inexpresivitatea rece care fusese primul lucru pe care îl observase la Kraven când îl cunoscuse cu patru ani în urmă, după ce fusese arestat la Bridgeport şi când parcă toţi reporterii din Seattle veniseră în Connecticut cu acelaşi avion. Acei ochi făcuseră atunci din figura lui o mască terifiantă, de o cruzime aproape hipnotică, şi acum, când erau aţintiţi asupra ei, efectul pe care îl produceau nu se schimba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fii ceva mai drăguţă? o întrebă el. La urma urmei, tu i-ai convins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egă printr-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parte din juriu şi n-am fost judecător. N-am fost nici măcar martor. Nici la proces, nici la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raven îi aruncă zâmbetul care îi convinsese pe atâţia oameni de nevinovăţia lui. Dacă n-ar fi fost acea goliciune din ochii lui, expresia acestora ar fi fost aproap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fi atât de sigură că am făcut ce zici c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vezi, răspun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iute către uşa închisă de la capătul coridorului şi către gardianul care urmărea totul printr-un paravan de sticlă. Oare cât de repede putea deschide uşa? Din nou Kraven păru că îi ghic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ş reprezenta vreun pericol pentru tine? întrebă el şi în glasul lui se simţi o îngrijorare caldă, care ar fi liniştit-o pe Anne dacă ar fi venit din partea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şte? se întrebă Anne. Cum poate să facă în aşa fel ca tot ce spune să sune atât de normal? Exceptând capul ras şi îmbrăcămintea de puşcăriaş, Richard Kraven încă arăta exact ca tânărul profesor de electronică de odinioară, atunci când steaua lui era în plină ascensiune la Universitatea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i avea ocazia, m-ai ucide chiar acum, spuse ea, păstrându-şi tonul calm printr-un efort de voinţă. Cred că dacă n-ai fi în spatele acestor gratii m-ai strânge de gât fără să te gândeşti prea mult şi mi-ai căsăpi trupul exact cum ai făcut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lui inexpresivi, Anne simţi că abia îşi mai poate stăpâni furia. De ce se încăpăţâna să nu recunoască ce era cu adevărat, ce făcuse? Ridică tonul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fost, Kraven? În afară de cele trei pentru care ai fost condamnat? Câţi? Câţi oameni ai ucis numai în Seattle? Cinc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Kraven nu se vedea nici o reacţie şi Anne simţi cum îi creşte mânia. Trebuia să existe un mod de a-l da în vileag pe acest… acest ce? Om? Dar Richard Kraven nu era om. Era un monstru. Un monstru rece şi lipsit de simţire, care nici măcar nu recunoştea ceea ce făcuse, darămite să mai arate şi vreo umbră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găsit toate cadavrele? întrebă ea pe un ton imperativ. Pentru numele lui Dumnezeu, Kraven, spune-mi cel puţin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mpasibilă se aţinti asupra ei, dar, când Richard Kraven se hotărî să vorbească, vocea lui contrazise din nou goliciunea din ochii lui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spun ceva ce nu ştiu? întrebă el pe un ton care îi aminti lui Anne de un copi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dinţi şi văpaia furiei se transformă brusc într-o răceal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erut să mă vezi? întrebă ea. Ce mai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raven zâmbi din nou, dar de data aceasta în zâmbetul lui nu mai era nici un pic de căldură; fără să clipească, o fixă cu privirea, îşi încleştă maxilarele şi în această expresie dură, întunecată, Anne Jeffers fu sigură că vede în sfârşit adevărata faţă a răului care sălăşluia în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zi nu va pune capăt la nimic. Omorârea mea nu va stăvili nimic, spuse el, făcând din fiecare cuvânt pronunţat un ac de gheaţă. Asta am vrut să-ţi spun, Anne. Cum te vei simţi, Anne? După ce voi fi mort şi totul va reîncepe, cum te ve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în râs, un hohot sinistru care reverberă în tot blocul de celule şi apoi se întoarse, bombardându-i timpanele lui Ann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vrut să arăt că mă căiesc, nu-i aşa? Ei bine, uite că mă căiesc pentru ceva – regret ceva. Regret că nu voi fi de faţă ca să te văd cum suferi când îţi vei da seama că te-ai înşelat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redeli cu privirea şi începu să ridi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pe din nou, Anne. Cine i-a ucis cu adevărat pe acei oameni nu aşteaptă decât să mor eu. Atunci o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lui Kraven începu să capete forţă, Anne făcu un pas înapoi, se întoarse şi se îndreptă cu paşi mari spre ieşire. Dar chiar când gardianul deschise uşa ca să o lase să iasă, cuvintele ucigaşului îi răsunar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tunci, Anne? strigă el în urma ei. Cui îi vei cere scuze când vei constata că te-ai înşelat? Vei avea curajul să te omori aşa cum m-ai omor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se ciocniră de pereţii de beton şi metal ai blocului de celule, dând naştere unui ecou dur, şi râsul lui tăios se dezlănţui într-un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gretul meu, Anne, urlă el după ea. Că nu voi apuca să te văd murind aşa cum mă vei ved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dincolo de uşă, Anne se sprijini de perete în timp ce gardianul trânti uşa grea de metal. Ar fi vrut să poată şterge din minte cuvintele lui Kraven la fel de uşor cum, prin simpla închidere a uşii, gardianul aşternuse tăcerea pest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porni spre biroul lui Wendell Rustin, privind automat înspre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jumătate de oră ş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roiască în minte primele fraze ale articolului pe care îl va scrie pe marginea execuţiei lui Richard Kraven. Dar, chiar în timp ce alcătuia aceste fraze, cuvintele lui Kraven îi reveneau obsesiv în minte, insinuându-se printre propriile ei idei, sâcâind-o, strecurându-se în conştiinţa ei, oricât de mult încerca să şi le alung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ori ca această zi să se sfârşească şi să plece din această închisoare, din Connecticut, cât mai departe de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st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se întoarcă acasă,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imaginea liniştitoare a soţului ei, Anne se concentră asupra articolului pe care îl va scrie după execuţie, când Richard Kraven va fi mort. După ce toată această oroare va lua sfâr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cu o smucitură chiar în vârful scheletului de metal al clădirii Jeffers. Timp de o secundă paralizantă, Glen fu convins că acea cuşcă în care, în claustrofobia lui, se simţea încarcerat, va plonja în jos, zdrobindu-i pe toţi la contactul cu planşeul de beton aflat la patruzeci şi cinci de etaje sub ei. În acea unică secundă, tremuratul ciudat din mâna stângă încetă, la fel ca neliniştea pe care o simţea în stomac şi greutatea din partea de jos a abdomenului. Dar în secunda următoare, când Jim Dover deschise uşa glisantă a ascensorului şi păşi afară, pe platforma de lemn care, după cum i se părea lui Glen, se clătina nesigură în aer, toată groaza legată de acrofobia lui reveni cu şi mai mul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fricii nejustificate care puse de această dată stăpânire pe el şi încercă din nou să se autoconvingă că panica pe care o simţea era iraţională. Această clădire va fi cel mai bine proiectată şi cel mai bine construită clădire din oraş şi, dacă nu se va produce cine ştie ce calamitate neprevăzută, nu exista nici un pericol ca platforma care înconjura casa liftului însăşi sau grinzile care formau structura de rezistenţă a construcţiei să cedeze. El împreună cu George Simmons discutaseră acest aspect de nenumărate ori, inginerul susţinând că măsurile de precauţie erau exagerate în proiect, în timp ce Glen insistase să dea o importanţă sporită părţii de siguranţă. Şi totuşi, acum, când revedea în minte specificaţiile tehnice, toate ecuaţiile, toţi coeficienţii de solicitare, toate statisticile referitoare la rezistenţa la încovoiere şi rigiditate nu mai aveau nici un sens în faţa terorii care îl cuprindea cu fiecare clipă. Îl trecu un val de ameţeală, întinse instinctiv mâna şi se prinse cu mâna dreaptă de plasa care forma cuşc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an Cline părea că vine de departe şi suna înfundat, ca şi cum acesta ar fi vorbit de undeva din adâncuri. Dar Glen îl văzu pe Alan lângă el, la mai puţin de un metru. Degetele lui strânseră mai tare plasa de metal şi se luptă să învingă începutul de panică. Hotărât, îşi ridică ochii spre cer şi timp de o clipă totul păru din nou normal. Ultimele urme de ceaţă şi burniţă din acea dimineaţă se risipeau deja şi nimic nu mai tulbura întinderea infinită şi limpede de deasupra, în afară de câţiva norişori vaporoşi care se evaporau chiar în timp ce el îi privea. Respiră adânc şi simţi din nou că îşi recapătă autocontrolul. Se încumetă să slăbească încleştarea asupra plasei metalice, îşi mută privirea către partenerul lui şi reuşi să schiţeze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priveliştea de aici, de s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ine se poate uita, remarcă Alan 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rămăsese decât Glen în ascensor, în timp ce Jim Dover destupa sticlele de şampanie care stătuseră în micul frigider de campanie pe care îl aduses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aici sau îţi aducem paharul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Glen păşi pe platforma care era construită din mai multe plăci de patru pe doisprezece, sprijinite de grinzile de rezistenţă cu ajutorul unor bolţuri solide, care formau o punte deschisă de trei p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 destul pentru patru bărbaţi care stau în picioare, se autolinişti Glen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ncerca să prindă curaj, ameţeala îl cuprinse iarăşi şi fu nevoit să se sprijine de uşa ascensorului. Se luptă să respire adânc şi egal până când ameţeala dispăru. Când Jim Dover îi întinse un pahar de şampanie, riscă o privire în jurul său. Era, într-adevăr, o privelişte excepţională. Se aflau acum destul de sus pentru a vedea dincolo de First Hill şi Capitol Hill spre est şi puteau zări o fâşie îngustă din Lacul Washington şi siluetele clădirilor din orăşelul Bellevue înălţându-se în depărtare. La sud, Kingdome părea că se ghemuieşte ca un imens storcător de portocale la limita dinspre oraş a zonei industriale care se întindea până la Platforma Boeing, iar lanţul Munţilor Olympic se vedea clar. Dincolo de toate acestea, se conturau Muntele Baker la nord şi Muntele Rainier la sud. Aproape copleşit de frumuseţea panoramei, Glen slăbi inconştient încleştarea şi făcu un pas înainte,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celui mai frumos amplasament de parc din istoria oraşului Seatt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harul de plastic la buze, îl goli, apoi îl aruncă peste margine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mai mult de margine ca să-l vadă cum cade prin schelet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imţi o furnicătură instantanee în măruntaie, în timp ce scrotul i se contracta, trăgându-i protector testiculele în sus. În acelaşi timp, avu senzaţia că în abdomen i se formează un gol neplăcut. Dar cel mai rău era sentimentul cumplit că ceva îl trăgea înainte, ca o forţă fizică absorbindu-l în hăul care se căsc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acestei forţ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ptul îi fu strâns ca de nişte chingi, braţul stâng începu din nou să-l furnice şi simţi cum trupul i se acoperea de un strat de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se auzi strigat, dar acum vocea părea prea îndepărtată pentru a putea fi identificată. Doamne, Glen,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împletici înapoi, căutând orbeşte ceva de care să s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Mâna lui dreaptă se mişca frenetic, căutând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echilibrul şi genunchii îi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neregulă cu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foarte ră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bătându-i cu putere în timpane şi o simţea palpitându-i nebuneş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ile care îi apăsau pieptul se strânseră mai tare.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tac de cord, auzi pe cineva spunând şi simţi nişte braţe puternice apucându-l de umeri şi sprijinindu-l, în timp ce se prăbuşea pe placajul gros al platformei. Ai telefonul la tin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orma deja 911 pe clapele telefonului celular, iar în timp ce George Simmons şi Alan Cline stăteau în genunchi lângă trupul inert al lui Glen Jeffers, Dover ceru o ambulanţă, apoi începu să transmită ordine rapide în walkie-talkie-ul prin care ţinea legătura cu echipa de jos. În câteva clipe toate instrucţiunile erau deja transmise şi el închise precipitat telefonul, îi dădu drumul în buzunar şi preluă comanda pe mica platformă. Dintr-o dată, chiar şi lui Jim Dover placajul rudimentar îi păru un grăunte insignifiant în mijlocul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în lift. George, tu şi cu mine o să-l ridicăm. Alan, ţine-i capul. Nu aşa de sus, doar cât să-l băg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trei bărbaţi îl ridicau pe Glen Jeffers la câţiva centimetri de pe platformă şi îl introduceau în ascensor prin uşa deschisă a acestuia, buzele lui se mişcară şi se auzi un sunet neînţeles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Alan 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i răspunse, Alan Cline se aplecă asupra partene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Glen, spuse el, încercând să pară sigur pe el şi liniştitor. De îndată ce ajungem jos,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metal se închise strident şi Jim Dover apăsă grăbit pe butoanele ascensorului. După o clipă de ezitare, cuşca metalică porni cu o smucitură, ceea ce îl făcu pe Glen să scoată un abia auzit geamăt de durere, apoi începu să coboare cu o viteză care părea exasperan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Alan Cline, fără a se adresa cuiva anume. Nu puteţi face chestia asta să se mi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şi se aplecă din nou asupra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Glen. Nu te miş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ului său, Jim Dover şi George Simmons se priviră îngrijoraţi. Respiraţia lui Glen era acum un şir de gâfâieli extrem de anemice şi faţa lui îşi pierduse toată culoarea, căpătând o paloare cadaveric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să facă masaj cardiac? întrebă el. Nu cred că 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line îşi ridică repede privirile din poziţia ghemuită în care stătea lâng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Jim. N-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ar fi vrut să contrazică spusele partenerului, un horcăit îngrozitor ieşi din gâtul lui Glen Jeffers şi Alan Cline păli brusc. Scormonind prin memorie după ce învăţase la cursul de resuscitare cardio-pulmonară pe care-l urmase cu aproape un an în urmă, îi deschise cu forţa gura lui Glen, se asigură că limba nu-i bloca traheea, apoi începu să-i apese ritmic pieptul. În timp ce ascensorul îşi continua coborârea chinuitor de lentă, el se aplecă, închise nările lui Glen cu degetele mâinii drepte şi începu să respire direct în plămânii bărbatulu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respiraţii adânci, reluă apăsările ritmice pe pieptul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numai şase metri deasupra planşeului clădirii când un alt geamăt imperceptibil ieşi de pe buzele lui Glen şi plămânii lui începură să lucreze, deşi nu păreau capabili să producă decât nişte respiraţii spasmodice, neregulate, incapabile să susţină viaţ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r-ar să fie, şopti Alan Cline. Respiră! Pentru numele lui Dumneze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rept răspuns la vocea partenerului, Glen păru să capete puţină forţă şi pieptul lui se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cu zgomot şi Jim Dover deschise uşa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mbulanţa? îl întrebă el autoritar pe contramaistrul care aştepta în faţ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îl fixară o clipă pe Jim Dover, apoi se îndreptară către Glen Jeffers, a cărui respiraţie neregulată se oprise iară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spuse el, în timp ce Alan Cline reluă resuscitarea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privirile către constructor şi ridică din umeri neputincios. Când va sosi ambulanţa va fi oare prea târz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demonstranţi începuse să se adune cu o zi înainte şi, cu fiecare oră care se scurgea de la primele sosiri, se înfiinţau noi şi noi tabere improvizate care ajunseseră deja pe terenul de peste drum de închisoare. Întregul spaţiu era plin de corturi, rulote, maşini şi oameni. Toată noaptea arsese un foc de tabără, în jurul căruia se strânseseră demonstranţii şi cântaseră marşuri de protest, strigaseră lozinci prin care îşi manifestau convingerea că bărbatul condamnat nu trebuia să moară, că undeva un avocat anonim lucra febril într-un birou prost luminat ca să găsească noi dovezi pe baza cărora să atace condamnarea la moarte a lui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va găsi o eroare în dosarele tribunalului, sau o dovadă prin care să se facă un nou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guvernatorului i se va înmuia inima şi va comuta sentinţa lui Kraven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oaptea se risipi lăsând loc luminii zilei şi din văpaia focului de tabără nu mai rămase decât o grămadă de cărbuni incandescenţi care mocneau mânioşi sub un strat gros de cenuşă, o tăcere plină de semnificaţii se aşternu pest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Jeffers îşi aruncă o privire asupra scenei de la fereastra biroului lui Wendell Rustin de la ultimul etaj al clădirii administraţiei închisorii. Câteva smocuri spiralate de fum încă se ridicau din ultimele resturi de tăciuni rămaşi din focurile de tabără din timpul nopţii şi demonstranţii încă stăteau cu faţa la zidurile închisorii, într-o aşteptare mohorâtă a ultimului moment al vieţii lui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erau? Cinci su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vea dreptul să spună că sentimentele lor faţă de ceea ce avea să se întâmple aici erau mai puţin adevărate decât propriile ei sentimente? În minte îi veni imaginea fiicei ei şi revăzu expresia serioasă de pe faţa de cincisprezece ani a lui Heather de acum câteva seri, când dezbătuseră la cină, pentru a suta oară, problema pedepsei capitale. Cu siguranţa tipică tinereţii, Heather susţinuse că nici un guvern nu avea – nu putea să aibă – vreo justificare pentru execut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edreptăţi nu echivalează cu un act de dreptate, insistase ea. Şi, în afară de asta, nu ne lăudăm noi mereu că suntem o naţie creştină? Ce ne facem cu cele zece porunci? În Biblie scrie să nu ucizi. Ceea ce înseamnă că pedeapsa capitală este pur şi simplu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cuvintele fiicei ei în minte, Anne se întreba când îşi pierduse inocenţa, când încetase să vadă viaţa în alb şi negru. Nu erau chiar atât de mulţi ani de când ar fi aprobat-o pe Heath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e timp începuse să creadă că în unele cazuri – cum ar fi cel al lui Richard Kraven – nu exista alternativă. Bănuia că întrucâtva profesia o făcuse mai dură, că toţi aceşti ani în care observase şi scrisese despre cruzimea omului faţă de cei din aceeaşi specie o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demonstranţii din faţa închisorii, trecându-le în revistă feţele, observă mai mulţi oameni de vârsta ei şi chiar unii cu douăzeci de ani mai bătrâni. În timp ce-i privea, o femeie între două vârste, aşezată într-un scaun cu rotile, înfăşurată într-o fustă lungă, cu aspect rustic şi un şal în culorile curcubeului, flutura mândră o pancartă pe care scria PEDEAPSA CAPITALĂ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tau de vorbă cu ea, îşi zise Anne. Înainte să plec acasă ar trebui să vorbesc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zbârnâitul unui telefon. Se întoarse de la fereastră exact în momentul în care Wendell Rustin ridică receptorul după al doilea zbârnâit, vorbi câteva clipe, iar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greoi în picioare, directorul închisorii ocoli biroul, se îndreptă cu paşi mari către uşă şi o ţinu deschisă pentru Anne. Văzând că ea nu face nici o mişcare, el ezită un moment, apoi o în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cruntă încercând să formuleze un răspuns la întrebare şi în cele din urm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a. Nici măcar… Doamne, nici măcar nu ştiu ce simt în momentul asta. Credeam că lucrurile sunt foarte clar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de faţă, îi propuse Rustin. Dacă vrei, poţ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Anne se simţi tentată să accepte oferta directorului închisorii, dar aproape imedi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spuse ea. Aş fi o ipocrită fără pereche dacă aş refuza să asist la ceea ce am susţinut cu atâta tări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l Rustin îşi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Dar trebuie să-ţi spun, Anne, că a crede în pedeapsa capitală şi a fi martor la aplicarea ei sunt două lucruri diferite. Ţi-o spune cinev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auzite, Anne ezită. Ce uşor ar fi să aştepte aici, în biroul relativ confortabil, până ce se va termina totul. Dar în cele din urmă se hotărî. Îl privi drept în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ieşi din birou pe coridorul închisorii, se întrebă dacă ceea ce spusese era adevărat. În sufletul ei încă se luptau emoţii contradictorii, dar de data aceasta îşi aminti că era aici ca să-şi facă meseria şi îşi concentră mintea asupra muncii sale. Era un truc pe care îl învăţase cu ani în urmă, când descoperise că erau momente când nu avea încotro şi trebuia să pună o barieră între ea însăşi şi munca pe care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galeria adiacentă camerei de execuţie, rămase surprinsă să vadă câţi oameni se adunaseră acolo. Îi recunoscu pe unii: erau de faţă majoritatea avocaţilor care fuseseră implicaţi în diversele procese ale lui Kraven, precum şi o serie de poliţişti veniţi din diferite state şi pe care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lakemoor, care condusese echipa specială din cadrul poliţiei oraşului Seattle atunci când devenise evident că un criminal în serie acţiona în oraş, stătea în primul rând, iar când Anne intră, îi făcu un semn din cap şi-i arătă scaunul liber de lângă el, îndemnând-o să ia loc. Cu un absurd sentiment de uşurare la vederea lui Blakemoor, ea se deplasă repede pe culoarul dintre scaune şi se strecură pe loc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exact în faţa micii încăperi în care se afla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în tăcere aparat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lemn, iar modelul o izbi pe Anne prin simplitatea lu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pernă şi fără porţiuni care să sugereze măcar rela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late şi plate, prevăzute cu curele solide, care să fixeze bine braţ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rele cu rolul de a menţine bustul imobil şi încă două perechi pentru legarea picioarelor şi a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lectrozi conectaţi la cabl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iluminate de strălucirea albă şi aspră a patru lămpi fluorescente puternice, suspendat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ivea totul fără grai, simţind că i se usca gura. Brusc, luminile din galerie slăbiră, ca şi cum s-ar fi aflat într-o sală de teatru, şi uşa din stânga scaunului se deschise. Imediat apăru şi Richard Kraven. Se opri, cu ochii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lui Kraven se fixară asupra instrumentului morţii, lui Anne i se păru că pe buzele lui trecu umbra unui zâmbet, dar, chiar dacă fusese aşa, ea trecu atât de repede, încât nu avu timp să-şi dea seama dacă fusese re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doi gardieni, Richard Kraven înaintă în cameră şi îşi ocupă locul. Era în picioarele goale şi purta doar o pereche de pantaloni largi şi o cămaşă cu mâneci scurte. Deşi îl detesta pe acest criminal cu sânge rece, Anne fu şocată de veşmintele lui, pe care le considera indecente, de parcă cineva hotărâse că nu era destul să fie executat pur şi simplu, ci trebuia să fie privat de ultimele rămăşiţe de demnitate înainte de-a fi trimi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ncepură să-l lege pe Richard Kraven de scaunul solid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ele îi fură fixate de picioarele scaunului, încheieturile mâinilor de braţele acestuia şi bustul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intră în cameră şi îi vorbi lui Kraven, dar Anne nu auzi nimic prin geamul de sticlă groasă care separa camera de execuţie de sala în care se aflau privitorii. Ceea ce spunea preotul nu păru să-l afecteze câtuşi de puţin pe Kraven, care nu-i dădu nici un răspuns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ăbovi câteva secunde, preo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umeziră unul dintre electrozi cu apă sărată şi îl fixară bine de capul ras al lui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ră cel de-al doilea electrod de gamba picio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verificară o dată tot ce făcuseră, cei doi gardieni părăsiră încăperea, închizân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lecarea gardienilor Anne deveni conştientă de tăcerea lugubră care pusese stăpânire pe întreaga sală de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zeci de secunde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nvoluntar în jur după un telefon şi îşi dădu seama că aproape spera ca evenimentul la care era martoră să fie întrerupt brusc de zbârnâitul unui telefon, aşa cum se întâmpl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propiere nu era nici un telefon; dacă exista vreunul, acesta era în afara câmpului e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afara câmpului vizual al lui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era şi el o intervenţie de ultimă clipă care să-l salveze d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n dinţi şi se uită din nou la Richard Kraven. Deşi i se spusese că geamul era de fapt o oglindă cu o singură faţă şi că el nu avea cum să-i vadă pe cei ce asistau la execuţie, ea avu senzaţia că ochii lui Kraven erau fixaţi asupra ei şi că ştia exact la cin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chi reci, inexpresivi, îşi pierduseră indiferenţa dinaintea morţii. În ultimele clipe ale vieţii lui Richard Kraven, ochii lui prinseră în sfârşit viaţă şi exprimară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puternică ş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 simţi arzându-i în priviri, sfredelind sticla groasă şi şerpuind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efectul privirii încărcate de ură a lui Kraven ca de o cobră veninoasă şi trebui să lupte împotriva puternicei tentaţii de a se ridica de pe scaun şi a fugi de scena care se desfăşura în faţa ochilor ei. Dar, înainte să poată face vreo mişcare, Richard Kraven ţâşni spasmodic când toţi muşchii şi nervii din trupul său reacţionară la cele două mii de volţi care trecur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sări şi tot corpul ei reacţionă la oroare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respire şi timp de o clipă toţi muşchii i se încordară. Apoi, cu fiecare nouă smucitură a lui Kraven, scoase câte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nne, Mark Blakemoor îşi îngustă ochii şi îşi încleştă maxilarele, în timp ce-l urmărea pe Richard Kraven cum moare. Cu muşchii încordaţi, detectivul numără în gând secundele şi nu se relaxă decât după ce trecură exact două minute şi fu sigur că Richard Kraven murise. Atunci îi vorbi încet lui Ann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mişcă puţin pe scaun, dar nu făcu nici un gest să se ridice. În timp ce sala se golea treptat, ea rămase pe locul ei, urmărind în tăcere întoarcerea gardienilor în camera de execuţie, purtând de data aceasta o targă mobilă şi fiind însoţiţi de un doctor. După ce doctorul confirmă că Richard Kraven era mort, gardienii desprinseră electrozii de pe piciorul şi capul cadavrului, desfăcură curelele care îl ţinuseră legat şi îl urcară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upă ce cadavrul lui Richard Kraven fu scos din cameră, Anne continua să stea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ea ce văzuse o schimbase, dar încă nu-şi dădea seama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uita niciodată că-l văzuse pe Richard Kraven murind şi nu va putea alunga din suflet cumplitul sentiment pe care i-l provocase ultima privire de ură intensă pe care i-o arunca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Glen şi fu cuprinsă de o dorinţă nestăvilită de a fi ţinută în braţe de el, de a-i simţi braţele înconjurând-o, buzele lui apăsându-le pe ale ei şi toată forţa lui ţinând-o strâ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bine. În câteva ore va fi cu Glen; în câteva zile sau poate săptămâni, va începe să uite precizia clinică a ceea ce toc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putea uita vreodată ura cumplită care emana din Richard Kraven chiar şi în momentul în care îşi dădea sufle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ânguitor al sirenei sporea în intensitate într-un crescendo care fu brusc întrerupt când ambulanţa opri în faţa şantierului de construcţii. Ambele uşi ţâşniră în lături şi doi bărbaţi îmbrăcaţi în alb săriră din cabină. Unul dintre ei alergă spre partea din spate a vehiculului şi trase dinăuntru o targă, jar celălalt, cu un mic tub de oxigen în mână şi o mască pentru faţă i se alătură primului în goană spre locul în care zăcea Glen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spuse medicul pe un ton imperativ, croindu-şi drum prin mulţimea care se adunase în jurul bărbatului inconştient. Cine e mai m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vreun răspuns, îngenunche lângă Glen, îi căută precipitat pulsul, iar apoi puse masca de oxigen pe faţa acestuia şi ridică tubul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 avut un infarct, spuse Jim Dover. Ne aflam cu toţii sus. Dintr-o dată, Glen a început să arate suspect. Am crezut că era doar teama de înălţim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întrerupte când cel de-al doilea medic sosi împingându-i pe privitori, desfăcu targa portabilă şi-o aşeză lângă trupul aflat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rct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primul medic. Să-l punem pe targă şi să-l băgă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mpreună ca un mecanism bine rodat, cei doi medici îl aşezară pe Glen pe targă şi porniră înapoi, către ambulanţă. Echipa şantierului de construcţii făcu loc celor doi cu targa, în timp ce Alan Cline, împreună cu Jim Dover şi George Simmons alergau ţinând pasul cu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igurare la Group Health, spuse Alan Cline cu o voce tremurândă, văzând tenta albăstruie pe care o căpătase faţa partenerului său. Dacă îl puteţ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glisară targa în ambulanţă şi unul dintre ei urcă în spate şi-i ataşă lui Glen perfuzia intravenoasă şi monitorul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rca în spate, îi spuse şoferul lui Alan Cline. E loc destul, şi dacă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line nu vru să audă restul frazei începute de medic şi se ghemui în spate. Şoferul trânti uşa şi se grăbi să ajungă în cabină. Ambulanţa porni, începând să urce panta abruptă a străzii şi imediat se puse în funcţiune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 de pereţii ambulanţei, tânguitul sirenei căpătă accente de bocet până când atinse o notă ascuţită. Privindu-şi partenerul, Alan Cline se întreba dacă acesta va reuş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trezit într-o cameră foarte întunecoasă. Dar primul lucru pe care îl simţi bărbatul când îşi recăpătă cunoştinţa f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pe care n-o mai simţi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are îl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are ameninţa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gă de durere înainte ca e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luptă cu întunericul până ce acesta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udă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vin de undeva, de departe, dar Glen le identif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renă, ca aceea a unei maşini de poliţie sau a unei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risipi şi mai mult şi reuşi să vadă. Dar ce ciudat – parcă ar fi plutit într-o dimensiune pe care nu o percepea prea bine. Departe, sub el, văzu doi oameni aplecaţi peste o siluetă lungită pe o targă. În jurul lor erau nişte pereţi, ca şi cum s-ar fi afl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ul pe loc şi privi din nou silueta de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îi era descheiată, pieptul gol, iar faţa lui avea o paloare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stăru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cu el?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urea, de ce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 în trupul lui. Nu se ştie cum, în timpul acelui ultim acces de durere sfredelitoare reuşise să scape, să se salveze de agonie înainte ca aceasta să-i sfâş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u-şi trupul, vedea că durerea era tot acolo, căci faţa sa era desfigurată de o grimasă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an Cline urc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e întâmplă? Nu poţi face nimic ca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care striga, însă nu mai mult decât cea a lui Alan 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ierdem! Am nevoie de aju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en plutea pe deasupra, scena continua să se desfăşoare. Deşi nu simţea nimic, ştia că ambulanţa se oprise, căci acum şoferul i se alăturase celui care stătea aplecat deasupra lui. În timp ce primul medic îi apăsa pieptul cu mişcări ritmice, al doilea scoase dintr-un dulăpior aflat pe peretele ambulanţei un obiect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interes, Glen privi cum propria lui gură era deschisă şi i se introducea pe gât un tub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ăgăm nişte lidocaină, îl auzi comandând pe celălal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îl văzu pe celălalt medic înfigând un ac în tubul de perfuzie şi apăsând pe piston. Dar, în timp ce medicamentul intra în organismul lui Glen, îl auzi vorbind din nou pe cel aple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VP! Pregăteşte defibri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auzi pe Alan Cline. Ce înseamnă CV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ţie ventriculară prematură, spuse medicul dintr-o v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rbi din nou, vocea acestuia se schimbă, sunând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mploră el.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tăciră în spaţiu în jurul lui Glen, dar pentru el nu aveau aproape nici o semnificaţie. Întunericul începu să-l împresoare până când avu senzaţia că se afla în adâncurile unui tunel la al cărui capăt foarte îndepărtat se vedea o singură luminiţă. Când vocea medicului se auzi din nou, Glen începu s-o ia către luminiţă, dar şi luminiţa părea că îi ieş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din ce în ce mai rapid prin peisajul întregii sale vieţi, văzându-se bebeluş în leagăn, acasă, şi iată că acum mama lui îi lua din pătuţ, îl ţinea în braţe, îl alinta. Apoi venea şcoala, iar toţi cei pe care îi cunoscuse – şi pe care îi credea demult uitaţi –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 se desfăşura în continuare şi în timp ce rememora totul, se apropie tot mai mult de luminiţă, asemenea unui far călăuzitor cu o strălucire albă şi intensă de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umină vedea ş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bunicii lui şi pe încă cineva, o fiinţă pe care o recunosc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pe care îl pierduseră acum doisprezece ani, când Anne intrase în travaliu prematur cu cel de-al doilea copil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şa l-ar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îl aştepta cu braţele întin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mişcă tot mai iute, gonind spre lumină, lăsând în urmă până şi aminti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în spatele lui o voce care îl implora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o voce, ci un cor care îl ruga pe un amestec de tonuri în care le distingea pe cel al lui Anne şi pe cele ale lui Kevin ş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u, îl imp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cetinind goana spre lumină, şi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fundat în întuneric, o vastă întindere neagră şi respingătoare, în care ştia că domn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văluiţi în lumina blândă, îl aşteptau bunicii şi copilaşul pe care nu-i văzuse niciodată, întinzând mâinile ca pentru a-i ura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ile din întuneric strigară din nou şi, cu o sfâşietoare suferinţă, Glen ştiu că trebuia să întoarcă spatele luminii şi să facă repede cale întoars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aşteptau în lumină erau eterni şi vor fi tot acolo ca să-l întâmpine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lui rămăseseră lucruri neterminate, realizări neduse la bun sfârşit, fapte pe care încă nu le înde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în cele din urmă spatele luminii, Glen Jeffers o porni înapo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l la trei sute de jouli şi pune-i-l din nou, ordonă medicul care se lupta să-l readucă la viaţă p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egla comenzile defibrilatorului şi după o secundă trupul lui Glen tresări involuntar când unda de electricitate îi străbătu organismul. Inima i se opri un moment, însă apoi porni din no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doctorul când examină afişaju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văzu că inima pacientului o lua razna iarăşi, primele pulsaţii neregulate transformându-se într-o vibraţi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la trei sute şaizeci, comandă el, apăsând paletele pe pieptul gol al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brilatorul se declanşă din nou. Medicul îşi ţinu respiraţia când se uită la monitor, apoi comandă un miligram de epinefrină şi reluă resuscitarea. În vreme ce secundele se scurgeau una după alta şi Alan Cline îşi ţinea respiraţia involuntar rugându-se neputincios ca partenerul lui să supravieţuiască, inima lui Glen începu să bată şi în momentul următor bărbatul respi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e locul şoferului, al doilea medic porni ambulanţa în trombă şi apă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tângui amarnic, făcându-şi loc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negre ale ambulanţei se deschiseră dintr-o singură mişcare. Înainte chiar ca Alan Cline să poată coborî, doi infirmieri traseră targa pe care se afla Glen pe o altă targă cu rotile, pe care o conduseră pe uşile de la intrarea de urgenţă a spitalului Group Health de pe strada Thomas. Abia începând să-şi revină din şocul celor întâmplate în vârful zgârie-norilor, Alan urmări targa înăuntru, dar, când aceasta o lua la stânga pe altă pereche de uşi duble, se duse în dreapta, către un ghişeu în spatele căruia mai mulţi oameni încercau să facă faţă haosului greu de controlat din camera ur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napea Naugahyde uzată o femeie masivă ţinea protector pe după umeri un copil care plângea; pe un scaun din apropiere, o adolescentă cu păr blond şi drept şi cu o privire inexpresivă încerca să alăpteze un sugar ale cărui urlete te făceau să crezi că era torturat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chii încărcaţi de furie ţinea strâns bandajul improvizat care-i fusese înfăşurat în jurul antebraţului drept. Când o femeie cu o vânătaie roşiatică pe obraz încercă să-i dea o mână de ajutor, o dădu bruta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destul, nenorocito? urlă el, iar femeia se feri instinctiv, de parcă el s-ar fi pregătit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ăru un poliţist, bărbatul rănit se îndepărtă de femeia care începu imediat să-i explice cu insistenţă ofiţerului că nimic care să merite întocmirea unui raport nu-i adusese la camer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mbianţă îi dădu lui Alan Cline impresia că sosise pe o planetă străină, despre care nu ştia nimic, şi preţ de o clipă se simţi complet dezorientat. Apoi îşi aminti că Glen, în stare inconştientă – poate chiar pe moarte – fusese dus în arip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tocmai l-au adus, spuse el, întrerupând conversaţia pe care o avea o femeie disperată cu cineva din rândurile personalulu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ştepta aşa cum face toată lumea? îl mustră femeia, fixându-l pe Alan cu nişte ochi dilataţi de droguri. Nu sunteţi singurul de pe-aic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puneţi decât unde l-au dus, insistă Alan pe lângă femeia din spatele ghişeului, care venise deja mai aproape de el, ca şi cum ar fi fost recunoscătoare că putea scăpa chiar şi pentru un scurt timp de asediul paciente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roblema cardiacă? întrebă sor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line dădu din cap şi sora îi înmână imediat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ţi cât de mult puteţi din asta şi-o să mă interesez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emnificativă, aşteptând ca Alan să se identifice ca rudă, prietenul sau poate chiar iubit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tenerul lui, rosti Alan, dar, amintindu-şi apoi de decretul parteneriatului casnic, a cărui aprobare fusese un motiv de sărbătoare pentru cel puţin o jumătate de duzină dintre angajaţii săi, adăugă: Partenerul 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sora. N-am nevoie decât de numele lui, dacă este asigurat la Group Health. Pot să completez restul d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oţi să-mi completezi şi mie reţeta din blestematul ăla de computer? se plânse femeia de lângă Alan în timp ce el îi scria surorii numele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ra nici nu o băga în seamă, toxicomana înjură printre dinţi, păru să cântărească şansele pe care le avea să o mai convingă pe soră să-i dea ce voia, iar apoi plecă bălăbănindu-se, nu înainte de-a ameninţa că o va reclama pe soră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o faci, oftă sora, fără măcar să-şi ridice privirile de pe ecranul computerului pe care îl studi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dispăru pe stradă, sora îşi ridică în sfârşit privirile şi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em o clinică unde se livrează metadonă, explică ea. Vine aici practic în fiecare zi şi cere – ah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ecranul computerului, iar apoi îi aruncă un zâmbet lui Alan 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ffers tocmai a fost internat în secţia de card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im Dover ţâşni pe uşă, îl observă pe Alan şi se apropie de el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len? întrebă el.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rdiologie, spuse el. Vezi unde-i asta, cât timp sun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Dover să obţină informaţiile de la soră, Alan traversă la telefoanele publice care umpleau unul dintre pereţii camerei de urgenţă, găsi unul care nu era stricat şi formă direct, fără să mai treacă prin centrală, numărul biroului Ritei Alvarez, secretara lui Glen. Cât mai expeditiv cu putinţă, îi relat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biroul lui Glen, de unde răspunsese la apelul lui Alan Cline, Rita Alvarez îşi aruncă ochii pe ecranul micului televizor pe care şeful ei îi spusese să-l instaleze în acea dimineaţă în birou ca s-o poată urmări pe soţia lui pe CNN. Acum, în timp ce asculta relatarea dezlânată a lui Alan cu privire la infarctul lui Glen, se uita involuntar la Anne care, împreună cu directorul închisorii şi restul martorilor la execuţie, tocmai intrase într-o încăpere înţesată de reporteri, aparate de filmat şi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 se întâmplă, spuse ea. Stai lângă Glen şi anunţă-mă dacă e ceva nou. Am eu grij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Rita Alvarez se puse pe treabă: făcu mai întâi o listă cu toţi cei care trebuiau înştiinţaţi imediat, începând cu Anne şi continuând cu clienţii care aveau întâlniri cu Glen în acea zi, mama lui, avocatul firmei şi câţiva dintre cei mai apropiaţi prieteni. După mai puţin de un minut, vorbea cu centralista închisorii în care Anne tocmai asistase la executarea lui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rgenţă, explică ea. Trebuie să vorbesc cu Anne Jeffers imediat. Se află acolo, la închisoare. A fost una dintre persoanele care au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să discute cu toţi cei care au asistat la execuţie, o întrerupse centralista. Şi toată lumea spune că e urgent. Dacă vreţi, vă pun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soţului doamnei Jeffers, o întrerupse Rita la rândul ei. Tocmai a avut un atac de cord. S-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hise telefonul, dar mai zăbovi lângă el, cu mâna aşezată inconştient pe receptor, ca şi cum prelungirea contactului fizic cu instrumentul ar fi putut s-o menţină în legătură cu Seattle şi cu ceea ce se întâmplă acolo. Un infarct? Glen? Cum era cu putinţă? N-avea nici patruzeci şi cinci de ani! Alerga în fiecare dimineaţă, îşi supraveghea greutatea – amândoi erau exemple tipice de locuitori ai oraşului Seattle, care îşi petreceau cât mai mult timp în aer liber, schiau la Crystal Mountain şi Snoqualmie iarna, vâsleau pe lac şi explorau Insulele San Juan cu caiacul vara. Oamenii ca Glen nu făceau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acea zi de acum zece ani, când auzise că Danny Branson picase din picioare în timp ce făcea jogging. Danny, care pe atunci avea numai treizeci şi doi de ani, dusese întotdeauna o viaţa sportivă, făcuse chiar alergări de performanţă în toţi anii de şcoală. Aşa că, până la urmă, ce era viaţa? Doar o mare loterie? Chiar dacă făceai totul cum trebuia, tot mureai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teribil de frică şi neajutorare care o cuprinsese în timp ce o asculta pe Rita Alvarez relatându-i despre atacul de cord al lui Glen începu să se transforme într-o hotărâre calmă: ceea ce i se întâmplase lui Danny Branson nu i se va întâmplă lui Glen. Se va face bine; vor afla împreună tot ce era de ştiut despre infarct şi se vor îngriji să nu aibă încă unul. Când ultima umbră de teamă se stinse din sufletul ei, îşi desprinse degetele de pe receptor şi se întoarse. Mark Blakemoor o privea şi ochii lui trădau o îngrijorare pe care rareori o lăsa să se vadă, fie la serviciu, fie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nne?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ţul meu, răspunse ea. A avut un atac de cord. Trebuie să ajung acasă imediat şi am bilet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ntimentul de panică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as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lakemoor scotoci în buzunarul interior ai sacoului boţit de gabardină şi scoase de acolo un plic pe care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meu pleacă peste câteva ore, îi spuse el. Dacă nu e loc pentru amândoi, du-te tu cu biletul meu şi plec eu mâine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nne se ridicar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ceva la mijloc: în toţi anii aceştia în care avusese de-a face cu poliţişti, Mark Blakemoor fusese singurul individ care refuza să divulge ceva dacă nu i se promitea o favoare viitoare drept răsplată. Acum, spre surprinderea ei, e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munca mea, spuse el. E ceva personal, în problemele personale, totul e pe grati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Anne, căreia instinctul îi spunea că Mark nu voia să i se mulţumească pentru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ieşiră din închisoare, duşi pe sus de mulţimea de demonstranţi şi reporteri, cu o maşină de care le făcuse rost direc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şi zise Anne când auzi înăbuşit întrebările pe care le lansa presa după vehiculul în mers, nu mai trebuie să vorbesc iarăşi şi iarăşi despre execuţie. Încă un articol pentru Herald şi apoi poate îmi iau concediu şi mă concentrez asupra recuperării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lua viteză şi se îndepărta de închisoare, ideea îi rămase în minte şi, cu cât se gândea mai mult la ea, cu atât o atrăg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n curând se face vară, se termină şcoala şi întreaga familie se va reuni. Însă buna dispoziţie îi dispăru brusc: câţi din familie vom mai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en nu va supravieţui? Ce se va face? Cum va suporta asta? Cum să trăiască fără Gl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totală cuprinsese clasa a zecea a secţiei de jurnalism de la Şcoala Maples, denumită astfel după locul în care fusese construită în 1923: un luminiş în mijlocul unui pâlc de copaci. Heather Jeffers şi colegii ei de clasă stăteau cu ochii pironiţi în televizorul care fusese adus în clasă ca să poată urmări şi comenta pe marginea execuţiei lui Richard Kraven; aparatul era în funcţiune de la ora opt şi jumătate şi până la ora nouă fix – douăsprezece în Connecticut, unde avea loc execuţia – mai mulţi studenţi făceau speculaţii cu privire la cât de aproape de ora execuţiei va fi ea amânată. Maude Brink, care de o săptămână condusese discuţia atât pe marginea comentariilor din mass-media despre execuţie, cât şi a pedepsei capitale, îi avertizase că o amânare era puţin probabilă în acest caz, dar unii tineri se agăţaseră de această speranţă până în ultimul moment. Cel mai interesant i se păruse doamnei Brink faptul că studenţii care se opuneau cel mai fervent pedepsei capitale erau cei mai convinşi că execuţia va fi inevitabil amânată, în timp ce suporterii cei mai înfocaţi ai execuţiei erau siguri că aceasta va avea loc după cum fuses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ecare tabără credea că până la urmă sistemul o să valideze punctul de vedere susţin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execuţia avu loc şi din închisoare sosi prima înştiinţare că Richard Kraven era mort, toată clasa conştientiză realitatea faptului. Nu era un show televizat, un film sau o carte în care execuţia afecta un singur om, care era invenţia minţii unui scriitor. De data aceasta era adevărat: un om care cu numai câteva secunde în urmă fusese la fel de viu ca oricare dintre ei, era acum mort. În timp ce ei urmăreau transmisia fără să scoată un cuvânt, crainicul de pe ecran intră în legătură cu corespondenţi din toată ţara, care luau interviuri persoanelor a căror existenţă era afectată în mod direct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ru Edna Kraven, căreia i se luă un interviu în micul ei apartament din sud-estul oraşului Seattle, nu departe de Platforma Bo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ul neobosit al camerei opera un prim-plan al feţei pătate de lacrimi a mamei lui Richard Kraven, Heather şi prietenii ei se foiră jenaţi, văzând cum emoţiile cele mai intime ale femeii erau expuse în faţ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un băiat bun, şopti Edna, răsucind pe degete o batistă mototolită cu care îşi tampona ochii înroşiţi de plâns la fiecare câteva secunde. Era mai deştept decât toţi ceilalţi copii, îl interesa mereu câte ceva şi întotdeauna îi ajuta pe toţi. Toţi îl iubeau pe Richard al meu. Cum i-au putut face una ca asta? De ce-au vrut s-o facă? N-a făcut niciodată vreun rău – niciodată! Nu-i drept! Nu-i drep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 fixă pe femeia ajunsă în culmea durerii şi care se lăsă pradă unui acces de plâns; apoi, retrăgându-se cu părere de rău pentru a o lăsa pe femeie să plângă în voie, se mută pe imaginea fratelui lui Richard, Rory, care stătea la o măsuţă uzată, în faţ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ţie îţi este la fel de greu ca şi mamei tale, spuse corespondenta blondă şi drăguţă, cu o expresie special compusă ca să le arate telespectatorilor că sarcina ei nu era deloc uşoară. Spune-mi, la ce te-ai gândit când ceasul închisorii a bătut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y Kraven, vizibil neliniştit în faţa camerei, îi aruncă o privire mamei lui, iar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nu m-am gândit la nimic, îngăimă el. Adică, vreau să spun că ştiu ce-a făcut fratele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oată continua, mama lui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ichard al meu n-a făcut nimic şi o ştii foarte bine! Cum îndrăzneşti să-l vorbeşti de rău pe fratele tău? Dac-ai fi măcar pe jumătate la fel de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un regizor invizibil din studio ar fi decis că izbucnirea Ednei Kraven era mai puţin convingătoare decât durerea ei, imaginea de pe ecran se mută brusc pe o femeie elegant îmbrăcată şi perfect coafată, de vreo şaizeci de ani, căreia îi lua un interviu o altă corespondentă frumuşică a reţele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se află Aria Talmadge din Atlanta. Doamnă Talmadge, cum vă simţi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Talmadge îşi tamponă colţul ochiului cu o batistă perfect călcată, apoi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ci eu ce simt. De când Richard Kraven mi-a ucis fiul, n-am… simt că am un gol în suflet. A spus ceva înainte să fie… înainte să i se facă ceea ce 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ştie până acum, nu, răspunse repo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m şti niciodată de ce a făcut-o, nu-i aşa? întrebă doamna Talmadge. Şi nu pot să nu mă întreb ce s-a realizat astăzi? În fond, moartea acestui om nu-l va aduce înapoi pe fiul meu şi nici pe vreo altă victimă de-a lui. Mă tot întreb dacă poate… ştiu şi eu… n-ar fi explicat totul într-o zi.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respiraţie tremurată, apoi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ştiu, continuă ea. Părerea mea este că nu avem altceva de făcut decât să continuăm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ele continuară în aceeaşi notă timp de cincisprezece minute, timp în care pe ecran se succedară interviuri cu familiile şi prietenii victimelor, unii dintre ei exprimându-şi uşurarea că în sfârşit acest capitol sumbru al vieţii lor luase sfârşit, alţii aproape incapabili să-şi stăpânească furia că Richard Kraven nu fusese torturat înainte de-a muri, iar alţii împărtăşind resemnarea tristă a Ariei Talmadge î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astfel de interviu, crainicul postului anunţă că directorul închisorii era pregătit să discute cu presa şi scena se mută într-o încăpere cu pereţii de un verde maladiv, în care fuseseră aprinse reflectoare şi mai multe microfoane fuseseră amplasate pe suprafaţa lucioasă a unei mese cenuşi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auzi un murmur de nerăbdare, după care studenţii începură să-şi dea coate când o recunoscură pe mama lui Heather Jeffers în grupul celor care îl urmau pe directorul Wendell Rustin în cameră. Cu faţa palidă şi trăsăturile încordate, ea se strecură lângă perete, chiar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a, Heather, spuse cineva din fundul clasei. Maică-ta!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rul închisorii începu să vorbească, Heather nu mai băgă în seamă comentariile colegilor ei şi îşi aţinti priviril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prânz Richard Kraven a fost executat, începu Wendell Rustin. A intrat în camera de execuţie la 11:55 şi a fost legat în scaun. I s-au aplicat electrozii şi exact la ora amiezii a fost supus unei descărcări electrice de două mii de volţi. La ora douăsprezece şi două minute a fost decla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al tăcu un moment, iar apoi păru că priveşte direct în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rafală de glasuri porni din direcţia reporterilor TV, dar Rustin arătă către cineva anume şi restul mulţimii se cufundă într-o tăcer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se uită în direcţia lui Anne Jeffers, care clătină din cap şi păru pe punctul de a spune ceva, dar în acea clipă se deschise o uşă şi un gardian în uniformă intră şi-i şopti ceva lui Anne la ureche. Faţa ei căpătă o expresie surprinsă şi ieşi grăbit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toţi colegii lui Heather se întoarseră spre ea şi o priviră curioşi, ca şi cum, prin simplul fapt că era fiica lui Anne Jeffers, ar fi fost îndreptăţită să dea o explicaţie cu privire la plecarea bruscă a mamei ei. Văzând privirea îngrijorată a fetei, Maude Brink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epu ea, mutându-se sprintenă în faţa clasei. Ce părere aveţi? A fost corect reflectat evenimentul? A fost justificată prezentarea? A fost o relatare de ştiri responsabilă sau un reportaj de senzaţie? Cine vr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âini se ridicară instantaneu şi doamna Brink îi făcu semn lui Adam Steiner, care stătea în rândul din spate şi vorbea rareori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de fiecare dată să discute cu familia? întrebă el. Vreau să spun că doamna Kraven nu era vinovată de nimic – de ce n-au vrut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 făcut nimic? întrebă cineva. Probabil că a făcut, de vreme ce a crescut un dement ca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un accident genetic, sugeră o a treia voce. Nimeni nu ştie ce-i face pe oameni să comită ast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ra satanist, interveni încă cineva şi doamna Brink se văzu nevoită să ridice o mână ca să pună ordin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ocupăm deocamdată doar de reportaje şi să nu facem speculaţii despre motivele lui Richard Kraven? Suntem la un curs de evenimente curente şi jurnalism, nu de crim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e întrerupse când se deschise uşa clasei. Una dintre secretarele directoarei şcolii intră, o salută scurt din cap şi, fără să-şi ceară scuze că întrerupsese ora de curs, i se adresă direct unei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Poţi să vii cu mine, te rog? Doamna Garrett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Brink se pregătea să protesteze că problema respectivă putea să mai aştepte până la sfârşitul orei, dar îşi aminti de plecarea misterioasă a mamei lui Heather de la conferinţa de presă şi îi aruncă adolescentei un zâmbet încurajator când aceasta părăsi clasa. Probabil că se întâmplase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ather intră în biroul Oliviei Garrett, directoarea îi făcu semn să ia loc pe canapea, iar ea se aşeză pe un fotoliu în loc să-şi ocupe locul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ţi dau o veste proastă, spuse ea, intrând în subiect fără menajamente, trăsătură pentru care era celebră în toată şcoala. Tocmai a sunat secretar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e miră Heather. Rita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ret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atăl tău a avut un atac de cord. A fost internat în spital şi mama ta vrea să te duci şi tu acolo imediat. Doamna Alvarez îl ia pe fratele tău de la şcoală şi-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ather Jeffers nu o mai ascultă pe Olivia Garrett. Încercă să înţeleagă ceea ce auzise. Tatăl e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ei îi cerea să vină la spital – şi ei şi lui Kevin – atunci probabil că era destul de grav! Dar azi-dimineaţă era bine! Alergase prin parc şi când se întorsese nici măcar nu gâfâia. Cum era posibil să facă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dolescenta de cincisprezece ani se simţi mult mai copil decât era în realitate şi mult ma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vea să m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de aproape două ceasuri şi, dacă tăcerea stânjenitoare care persista între el şi Anne Jeffers avea să continue încă trei ore, Mark Blakemoor îşi zise că ar face bine să bea ceva şi să încerce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xagerase cu băutura în ultimul timp, mai ales în cele zece luni care trecuseră de când îl părăsise Patsy. După optsprezece ani, căsnicia lor se sfârşise pur şi simplu. Nu-i spusese decât că nu mai putea suporta, că nu se putea obişnui cu rolul de soţie de poliţist. Dar ce putea să facă? Nu-şi putea schimba meseria – şi nici nu voia. Pe de altă parte, Patsy se mai plânsese şi de problema lui cu băutura şi, cinstit vorbind, avea dreptate – bea într-adevăr prea mult. În plus, după un singur pahar băut în avion rămânea de fiecare dată cu o mahmureală neplăcută. Aşa că era mai bine să-şi umple timpul încercând să afle ce-i spusese Richard Kraven – dacă îi spusese cu adevărat ceva – lui Anne Jeffers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întrebă el, deplasându-şi doar cu câţiva centimetri trupul atletic de un metru optzeci şi cinci şi o sută de kilograme, într-o încercare inutilă de a sta mai comod în scaunul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uita pe fereastră, privind masa infinită de nori care se vedeau ca o pătură intactă sub avion şi la început păru că nu auzise cuvintele detectivului. Dar după o clipă oftă, îşi frecă gâtul înţepenit şi îş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len? întrebă ea, prefăcându-se că nu-i citeşte gândurile lui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uzise despre recentul lui divorţ, individul nu prea se sinchisise de soţia lui cât timp fusese însurat cu ea; atunci, ce Dumnezeu îl interesa soţul ei pe care nici măcar nu-l cunoştea? Dar imediat se îmbună; la urma urmei, Blakemoor renunţase de bunăvoie la biletul lui pentru acest zbor, chiar dacă nu se ajunse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re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rei, replică Blakemoor. Dar nu prea sunt tare la capitolul compasiune. Patsy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s-o baltă cu ce spunea mereu Patsy, nu-i aşa? Hai, zi. Ce a spus Richard Kraven? Mă aşteaptă acasă o grămadă de cazuri nerezolvate. Dacă mă ajuţi să rezolv măcar unul, tot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crede-mă că dacă mi-ar fi zis ceva relevant, ţi-aş spune. Chiar dacă n-aş folosi asta într-un articol, tot ţi-aş spune. Ai muncit prea mult şi prea mulţi ani la cazul ăsta. Dar n-a fost decât vechea placă: cum că nu e vinovat, că totul i s-a înscenat, că e o conspiraţie, etcetera,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tectivului se îngustar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orice om vrea să intre în mormânt cu conştiinţa împăcată. Nu însă şi Kraven. Cea mai crudă bestie din cât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din nou, fiecare cufundându-se în propriile-i gânduri. Când îl auzi din nou pe Blakemoor, Anne îşi dădu scama că întrebările pe care şi le punea detectivul nu erau prea diferit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Există posibilitatea să n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ui întrebarea asta? lui Anne Jeffers, celebra ziaristă, sau lui Anne Jeffers ca simplu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simplul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ovat, declară Anne fără să ezite. Vinovat de toate acuzaţiile care i s-au adus. Şi de cele pentru care nu a fost acuz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lakemoor. Acum ce spune Anne Jeffers, celebra ziaristă? Ea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răsfiră degetele şi începu să le mişte, ca şi cum ar fi bătut pe tastele unei maşini de scris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 reporter căruia nu i-ar plăcea să demaşte o conspiraţie care a trimis un nevinovat pe scaunul electric. Ar însemna Premiul Pulitzer,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o privi gânditor, încercând să detecteze cât din ceea ce spusese ea era mărturisire serioasă şi cât era o simplă încercare să-l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 să te ocupi în continuare de chesti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schise gura ca să-i răspundă, dar îşi dădu seama că nu ştia ce va face în continuare. Cu trei ore în urmă, înainte de telefonul Ritei Alvarez, răspunsul ar fi fost simplu: ţinând seama de ceea ce-i spusese Richard Kraven în ultima lor discuţie, era de datoria ei să mai facă o încercare. Căci, dacă Richard Kraven nu minţise şi dacă ea putea dovedi acest lucru, în mod sigur o aştepta Premiul Pulitzer. Fără să mai pună la socoteală un contract extrem de tentant pentru o carte, poate chiar şi un film, o slujbă nouă cu un salariu pe lângă care ce primea acum ar părea un ajutor social. Acum însă, lucrurile stăteau cu totul altfel. În puţinele minute cât durase convorbirea ei cu Rita, toate priorităţile ei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voi mai ocupa de vreun caz, răspunse ea în cele din urmă la întrebarea detectivului. Totul va depinde de starea lui Glen. S-ar putea să-mi iau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efient se lăţi pe faţ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 serioasă, Anne – când e să lucrezi la un articol, eşti la fel ca mine când lucrez la un caz care îmi dă bătaie de cap. Îl dai încolo de timp, o dai încolo de mâncare, îl dai încolo de somn şi o dai încolo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Anne la cuvintele lui Blakemoor fu să lanseze un contraatac imediat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aia te-a părăsit Patsy. Cel puţin căsnicia mea este încă intactă,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se crispă şi Anne îşi regretă imedi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N-a fost corec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bine, îşi dădu seama de fapt cât de incorect fusese atacul ei. La urma urmei, nici ea nu-l aştepta seară de seara pe Glen cu mâncarea pregătită. Adeseori era tocmai pe dos, sau chiar mai rău – în ultimele luni, se întâmplase de mai multe ori ca Heather şi Kevin să-şi aştepte ambii părinţi la masă, sau să mănânce singuri în timp ce soţii Jeffers mâncau pe apucate, fiecare la biroul său. Şi, dacă voia să fie pe deplin corectă, Blakemoor nu era foarte departe de adevăr: realitatea era că avea tendinţa să uite de tot atunci când lucra la un articol pe marginea vreunui caz. Cel care se terminase azi îi acaparase aproape toată atenţia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înfioră un gând: dacă nu ar fi fost atât de absorbită de cazul Kraven, ar fi sesizat semnele atacului de cord care îl răpusese pe Glen? Dar cum ar fi fost posibil? Se întâmplas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purtă la ultimele zile, apoi la ultimele săptămâni şi luni. De când nu mai avuseseră ea şi Glen o seară numai pentru ei? Ca să nu mai vorbim de un sfârşit de săptămână? De obicei, ori unul, ori celălalt – dacă nu chiar amândoi – aveau de lucru. Ziua lui de naştere trecuse nesărbătorită, la fel ca şi aniversarea căsătoriei lor de acum trei luni. Dacă ajunsese să fie atât de acaparată de munca ei încât să renunţe la sărbătorirea celor mai importante evenimente ale propriei vieţi, cum să se aştepte să acorde vreo atenţie sănătăţi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oare să observe semnele infarctului? Ar fi trebuit să le citească pe faţa lui Glen? Exista o amprentă a stresului pe care ea nici măcar n-o observase, sau o oboseală pe care n-o băgase în seamă? Povara de plumb a vinovăţiei începu s-o apese din ce în ce mai tare, pe măsură ce aceste întrebări îi cotropeau mintea, fără să aibă la îndemână răspuns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effers, spuse Mark Blakemoor, ca şi cum i-ar fi citit gândurile. Ceea ce i s-a întâmplat lui Glen n-a fost din vina ta. Tu nu te-ai purtat cu el aşa cum m-am purtat eu cu Patsy. Isuse, erau perioade când nu mă vedea c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rei să spui că eu am fost la Seattle în ultimele zile? întrebă Anne cu un sarcasm autoacuzator în glas. Doamne, Mark, mă tot gândesc dacă nu trebuia să văd semnele, să-mi dau seama că muncea prea mult şi să-l fac s-o l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emnat să râdă ciob de oală spartă, remarcă Mark, a cărui faţă era lumina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borului, Blakemoor reuşi să ţină conversaţia departe de Richard Kraven şi infarctul lui Glen Jeffers. Singurul subiect la îndemână care îi veni în minte era divorţul lui şi, spre propria-i surprindere, se pomeni că îi povesteşte lui Anne totul. Dar ceea ce îl surprinse cel mai tare fu că atunci când avionul ateriză la Seattle, el descoperi două lucruri: divorţul fusese la fel de mult din vina lui cât şi din a lui Patsy, în ciuda încăpăţânării cu care fosta lui soţie susţinea că fusese neglijată; şi faptul că putea discuta cu Anne Jeffers despre absolut orice îi trecea prin minte. Nu simţise asta faţă de nici o femeie până atunci, şi pe când o conducea pe Anne de la avion către aeroportul Sea-Tac se întreba ce put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poi că se întreabă cât de solidă era de fapt căsnicia lui Anne. Dacă va fi vreoda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ându-se, Mark Blakemoor încercă să-şi alunge aceste gânduri din minte. Dar ele erau deja acolo şi ştia prea bine că nu vor dispărea. Şi-acum ce avea să facă? Să se îndrăgostească de nevast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 Absolut super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se în faţa intrării Spitalului Group Health de pe Sixteenth East şi Anne scotoci distrată prin portofel şi scoase câteva bancnote care să acopere costul cursei şi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puse şoferul cu un accent atât de stricat, încât abia înţelese ce spunea. Sper ca motivul care v-a adus aici să nu v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în semn de mulţumire, Anne îşi luă valiza, se grăbi către intrarea principală şi întrebă unde se afla secţia de card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jungeţi la Terapie Intensivă, răspunse un bărbat îmbrăcat cu un sacou roşu. Pe hol, primele lifturi pe dreapta, apoi la stânga la etajul trei. Nimer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lift pe coridorul de la etajul trei, Anne se trezi înconjurată de o culoare pe care o recunoscu imediat ca fiind „culoarea pielii”, acea tentă demult abandonată şi uşor de recunoscut, care, credeau unii desenatori, semăna cu culoarea pielii unei rase de oameni pe care nici ea şi nici alţi cunoscuţi nu o văzuseră vreodată. Culoarea ciudată a pereţilor avea o linie cu un caracter uşor decorativ; un decor deprimant, tipic unei instituţii publice, pe care, din câte îl cunoştea ea pe Glen, acesta ar fi detestat-o – dacă s-ar fi simţit destul de bine ca s-o observe. Înaintă într-o anticameră şi ajunse în faţa unor uşi duble închise, dincolo de care se afla Secţia de Terapie Intensivă şi pe care se găsea un afiş care o îndruma să folosească telefonul roşu din sala de aşteptare. Nici nu apucă să se uite în jur după cineva care s-o ajute, că auzi vocea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i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nne se pomeni îmbrăţişată de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a. Ce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spuse Heather. L-au legat la o mie de aparate, dar doctorul spune că asta-i doar ca să-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dintr-o dată din tensiunea extremă în care stătuse până atunci, Anne se lăsă să cadă epuizată pe unul dintre scaunele de lângă uşă. Pe o masă, la câţiva metri de ea, se găsea telefonul roşu despre care era vorba în afişul de pe uşă. Acum, când ştia că Glen era în afara pericolului, zâmbi cătr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cerut cu preşedintele când ai ridicat receptorul ă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dădu din cap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ea să-l omor, spuse Heather, aruncându-i o privire furioasă fratelui ei. Tati putea fi pe moarte şi el se ţinea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 moarte, protestă Kevin. Ia mai lasă-mă, Heather.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opiii să-şi rezolve singuri conflictele, Anne ridică receptorul roşu, se recomandă şi i se răspunse să intre pe uşa dublă în secţie şi să vină la biroul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ste la 308, spuse asistenta. Este treaz, dar să nu-i cereţi să vorbească prea mult şi încercaţi să nu staţi decât puţin, da? Are nevoie de mul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ar Anne avu un moment de ezitare înainte de a intra şi încerca să se pregătească sufleteşte pentru ce avea să găsească înăuntru. Respiră adânc, abordă cel mai încrezător zâmbet pe care îl putea produce în acele momente şi încercă să se gândească la ceva vesel cu care să-l abordeze pe Glen. Dar cuvintele i se stinseră pe buze după ce trecu pragul încăperii. Bărbatul care zăcea în patul de spital era greu de recunoscut ca Glen aşa cum îl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pământie şi tot corpul părea că i se trăsese în jos. Heather avea dreptate – peste tot erau tuburi şi ace. Un ac de perfuzie intravenoasă era înfipt într-unul din braţe, pieptul îi era aproape în întregime acoperit de electrozi şi pe peretele de lângă pat mai multe monitoare păreau că îi controlează toate funcţiile vitale. Dintr-o singură privire, Anne citi pulsul soţului ei, ritmul respirator şi temperatura. Mai erau şi alte date nenumărate, indescifrabile şi îngrijorătoare pentru Anne: dacă era într-adevăr în afară de orice pericol, de ce îl mai supravegheau atâ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ochii lui clipiră, se deschiseră şi priviră spre ea, ca şi cum n-ar fi văzut-o, apoi se concentrară asupra ei. Începu să-şi mişte buzele şi cu greu se distinse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a mă întorc la case, şopti el. Se pare că nu mă înţeleg cu zgârie-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ne se umplură de lacrimi de uşurare. Se apropie mai mult de pat, se aplecă şi-l sărută pe Glen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i idee ce tar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e revoltă Glen. Dar pe mine? Stăteam acolo, cu cea mai urâtă criză de acrofobie din viaţa mea şi după aceea bum! Am picat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ofobie? De când ai tu ac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după câte se pare, îi spuse Glen. A început cam pe la etajul cinci şi mi-a fost tot mai rău pe măsură ce u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atină din cap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mai urcat? Ei, lasă asta acum. Ştiu, e clădirea ta şi punc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ncercă să ridice din umeri, renunţă şi schiţ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i fost călcat de un autobuz. Şi încă de unul din alea mari. Nu din cele obişnuite, ci din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vântul şi nu reuşi să-l găsească în mintea înceţoşată de tranchilizante, aşa c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dădu uşor din cap şi închise ochii. Anne deschise gura ca să spună ceva, dar se răzgândi când la uşă apăru sora şi citi în privirea ei că deja stătuse prea mult. Oftând, Anne se aplecă şi îl sărută delicat pe Glen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dragul meu, şopti ea. Dormi şi fă-te bine. Mă întorc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ieşi din cameră în urma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ot găsi pe do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la vizită peste o jumătate de oră, dar îl ch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patru cifre pe telefonul de pe biroul ei, vorbi câteva secunde, apoi zâmbi căt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luaţi loc în sala de aşteptare pentru familii, doctorul Farber va urc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răsi secţia de Terapie Intensivă şi când intră în camera de aşteptare Kevin şi Heather tocmai îşi încheiau ciond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tata? întrebă Kevin.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acă nu faci exact ce-ţi spun cât timp este în spital va trebui să te ascunzi când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dădu ochii peste cap batjocoritor şi se întoarse spr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o poţi condamna pe bătrâna ta mamă că a încerc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cum arăta Glen când intrase la el în cameră, simţi că ochii i se umplu de lacrimi. De data aceasta nici nu încercă să şi l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simte ca şi cum ar fi fost călcat de un autobuz, le spuse copiilor cu o voce tremur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în propriile ei cuvinte şi se lăsă să cad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spuse ea, încercând să sune cât mai optimist cu putinţă. O să se facă bine ş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ffers? o întrerup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ridică ochii şi văzu că în uşă stătea un bărbat îmbrăcat în alb cu un stetoscop în jurul gâtului. Era brunet şi ochii de un albastru intens emanau o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aibă mai mult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şapte de ani, specifică el în timp ce traversa camera ca să-i întindă mâna. Şi chiar sunt doctor. Doctor adevărat, nu rezident. Iar stetoscopul îl port ca să conving, fie şi un număr mai mic de oameni, că nu sunt infirmier. Mă numesc Gordy F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Jeffers, se auzi automat replica femeii. Iar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deja, îi spuse Farber. Haideţi să luăm loc şi să vă spun despre ce este vorba. Sau poate preferaţi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ătină din cap, îşi reluă locul pe canapea şi încercă să înţeleagă şuvoiul de termeni medicali complicaţi care ieşeau pe gura doctorului ca apa dintr-un robinet. Într-un târziu, văzând cât de derutată era Anne, Farber se întoarse spre Kevin ş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explici mamei tale care-i problema cu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infarct miocardic, veni răspunsul prompt al lui Kevin. Aşa numesc doctorii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Farber şi, căutându-se prin buzunar, scoase o bancnotă de cinci dolari. Şi pentru că ai spus corect din prima, uite un premiu ca să-ţi inviţi sora la cofetărie şi să vă cumpăraţi câte un milksh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Heather îl scoase pe Kevin din cameră, Farber se întoarse căt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l tip de atac de cord pe care în facultate îl numeam „bombă”, spuse el. Cu toate acestea, soţul dumneavoastră a avut o serie de atuuri. Nu numai că este relativ tânăr, dar este şi într-o formă excelentă, foarte puternic şi, în plus, a avut parte de o echipă excelentă de para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u brusc impresia că Glen fusese într-o situaţie mult mai gravă decât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a fos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rău, răspunse F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emult că oamenii suportau aproape orice, atâta timp cât nu li se părea că li se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un pas să-l piardă în ambulanţă. A fost pe muchie de cuţit timp de câteva minute, dar au reuşit să-l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coase un suspi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ierdut? repetă ea.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trebarea în suspensie şi se înarmă cu curaj, vrând să afle cât putea de mult. Doar era reporter. În viaţa ei nu lăsase o întrebar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a fost de moarte? întrebă şi din tonul ei Gordy Farber îşi dădu seama că voia să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să respire şi i s-a oprit inima, îi explică el. L-au readus pe linia de plutire, dar a fost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minti de incapacitatea lui Glen de a-şi aminti cuvântul „articulat” şi o cuprinse din nou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S-a… creier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vu curajul să ter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în regulă acum, o linişti Gordy Farber. Starea lui este stabilă şi peste o zi sau două o să vă pot spune mai multe. Dacă nu apare un alt incident, cred că pronosticul pentru o recuperare completă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pare un nou… incident?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y Farber îşi răsfiră degetele într-un gest prin care îi cerea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ăm şi acest impas, când şi dacă va fi cazul. Deocamdată, important este că îşi revine excelent, având în vedere prin ce-a trecut, şi, în ciuda felului cum arată, deja este într-o stare mult mai bună decât azi-dimineaţă, când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înmână o broşură pe care o extrase din buzunarul halatului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um facem. Dumneavoastră citiţi asta cât timp îmi vizitez pacienţii. După ce-mi termin vizita, o să vă stau la dispoziţie şi-o să vă răspund la orice întrebare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luă broşura şi ochii ei nu văzură decât cele trei cuvinte fatale ale titlului: Atacul de cord. Încuviinţă în tăcere şi se sprijini de spătarul acoperit cu o tapiţerie aspră al micii canapele. Rămase cu broşura în mână timp de câteva minute, încercând să se acomodeze la realitatea atacului de cord al lui Glen. Cu doar două zile în urmă – de fapt, nu mai departe de azi-dimineaţă – era atât de puternic, atât de sănătos, atâ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fusese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i din nou zăcând pe patul de spital, cu trupul conectat la acele monitoare, arătând atât de slab şi neajutorat. Dacă nu se va însănătoşi? Dacă va avea un nou… cum îl numise doctorul F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incident oarecare; era un infarct miocardic – iar un al doilea îl va ucid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face dacă se va întâmpla asta? Cum va suporta? Căzu pradă unui val de singurătate şi disperare. Se temea că va începe din nou să plângă, dar se abţinu vitejeşte. Ultimul lucru de care avea nevoie acum era să cedez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oşura, dar cuvintele i se plimbau prin faţa ochilor lipsite de orice semnificaţie. În acest moment nu avea putere să citească. Acum simţea că trebuia să facă altceva, un lucru care să-i abată gândul de la Glen, chiar dacă numa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aminti de omul care nu supravieţuise acestei zil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îl văzuse murind în scaunul electric cu numai câteva ore în urmă. Şi despre care ar fi trebuit deja să aibă un articol scris şi trimis. Agăţându-se de activitatea profesională ca de un mijloc de a-şi alunga cumplita teamă la gândul că l-ar putea pierde pe Glen în orice clipă, Anne Jeffers se concentră asupra compunerii în minte a unui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aj despre moarte, dar cel puţin nu despre moartea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dy Farber se întoarse în sala de aşteptare, Anne avea reportajul nu numai compus, dar şi dictat în propriul ei repor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 articolul, îşi concentră întreaga atenţie asupra soţului ei şi ascultă calmă spusele doctorului cu privire la ce se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hotărârea puse stăpânire pe ea: va fac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 ce preţ, Glen nu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a lăsa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tătea lungit în semiîntunericul camerei lui, ai cărei pereţi erau luminaţi slab doar de lumina felinarelor de pe stradă. Deşi stătea nemişcat, nu dormea, dar ştia că în curând va trebu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sosise momentul. Acum voia să mai audă o dată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ângâiau plasticul neted al telecomenzii şi îşi imagină că textura satinată putea fi cea a pielii. A pielii unuia dintre subiec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de când nici nu mai îndrăznise să se gândească la iniţierea unui nou experiment, dar acum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arătător apăsă uşor pe unul dintre butoanele telecomenzii şi volumul crescu în intensitate doar atât cât să audă vocea cr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pagini ale ziarelor de azi relatează executarea lui Richard Kraven ieri, la ora douăsprezece, ora regiunii de est. Condamnatul a fost executat pe scaunul electric la numai câteva ore după ce au fost respinse ultimele recursuri pentru un nou proces. După relatările reporterului de la Seattle Herald, Anne Jeffers, ultima persoană care a stat de vorbă cu Richard Kraven înainte de a fi executat, acesta nu a dovedit nici o remuşcare pentru faptele comise, continuând până în ceasul al doisprezecelea să-şi declare nevinovăţia, în ciuda nenumăratelor dovezi prezentate în timp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pat în întuneric, Cercetătorul abia îşi reţinu un chicotit de încântare şi îşi dori în taină să poată împărtăşi cuiva motivul bucuriei lui. Dar nu va mai trece mult şi toată lumea îi va înţelege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cuse de la ultimul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ncât abia dacă îşi mai amintea cum era să vezi privirea din ochii subiecţilor atunci când începeau să simtă că îi cuprindea somnul şi el îi liniştea că nu aveau de ce să-şi facă probleme,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ţinea minte scârţâitul tânguitor al ferăstrăului care le despica sternul şi degetele lui începură să se mişte nerăbdătoare la amintirea căldurii plăcute care îl învăluia când îşi cufunda mâinile adânc în cavitatea toracică, strecurându-şi-le printre cele două mase calde ale plămânilor şi prinzând în căuşul lor inimile palpit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mintirii îi provoca Cercetătorului un geamă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putea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va putea dovedi că nu executaseră pe ci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i ani atât de lungi – de când îl arestaseră în sfârşit, după ce adunaseră toate dovezile pe care le lăsase el să fie strânse – aştepta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şi cele care vor urma, căci va reîncepe experimentele, lărgindu-şi cunoştinţele, exercitându-şi puterea, dovedindu-le idioţilor fără minte care îl executaseră pe Richard Kraven că făcuseră o greşeală, că se înşelaseră. Nu era prima oară când Cercetătorul îşi dorea să fie o muscă în zbor şi să vadă expresia de pe feţele lor atunci când îi vor examina pe noii lui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ecunoaşte imediat mâna lui – de asta nu se îndoia nici o clipă. Dar nu se mai îndoia nici de faptul că nu vor vrea să recunoască adevărul. Nu, vor căuta neconcordanţe, diferenţe de tehnică, oricât de neînsemnate ar fi, vor căuta orice le va permite să-şi păstreze mândria – şi reputaţia – ne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va fi pentru Anne Jeffers, căci ea nu numai că va fi obligată să retragă tot ce spusese despre Richard Kraven, dar va trebui să-şi asume şi răspunderea pentru exec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cea care îl hăituise pe Richard Kraven şi nu se lăsase până nu-l văzuse mort, deşi nici ea şi nici altcineva nu-l auzise vreodată mărturisindu-ş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o urmărească pe Anne. Se va juca un timp eu ea, o va lăsa poate să creadă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a semăna în minte sămânţa îndoielii şi, în final, după ce va afla adevărul exact despre toate cele petrecute, o va adăuga listei lui şi va face din ea ultimul să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ezmierdară materialul satinat al telecomenzii şi se auzi un declic uşor, după care ecranul televizorului se înnegri, imaginea rămânând concentrată într-un punct minuscul în centru care muri şi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la fel ca subiec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lor nu fusese zadarnică, pentru că din toate aceste morţi – nu, nu morţi, ci doar experimente nereuşite – se născuse cunoaşterea. Cercetătorul ajunsese demult la concluzia că ştiinţa era mult mai importantă decât viaţa însăşi. Dacă Socrate remarcase odinioară că viaţa care nu este cercetată nu merită trăită, bărbatul din întuneric mersese mai departe: pentru el, examinarea fenomenului vieţii în sine îi făcea posibilă existenţa. Într-adevăr, când meditase asupra acestor lucruri în îndelungatul hiatus când autorităţile – acele minţi înguste, demne de milă, mult prea reduse pentru a-i înţelege munca – adunaseră dovezi împotriva lui Richard Kraven, Cercetătorul ajunsese să înţeleagă că nici măcar subiecţii care muriseră în timpul experienţelor sale nu puteau fi consideraţi reale eşecuri. Până la urmă, prin moartea lor, contribuiseră la muntele de cunoaştere pe care îl clădise la fel de asiduu cum îşi clădiseră autorităţile cazul împotriva lui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Richard Kraven fusese executat, sosise clipa să reînceapă. Cunoaşterea pe care o iniţiase se va extinde şi în acelaşi timp va putea dovedi odată pentru totdeauna că era mult mai deştept decât cei care încercau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afară îi atrase atenţia. Îşi aruncă o privire pe strad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plimb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tură şi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importanţă? De fapt, nu. Nu conta decât că femeia îi atrăsese atenţia. Poate că acum, când momentul era propice şi putea să-şi reia cercetările în curând, va începe chi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reîncep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zâmbi în sinea lui amintindu-şi cum fusese ultima oară, când anchetatorii – şi echipele pe care le formaseră ca să examineze trupurile împrăştiate – cercetaseră zadarnic trecutul subiecţilor lui, căutând un numitor comun care să-i unească, să poată lega victimele de o cunoştinţă comună, care le provocase moartea. Bineînţeles că nu găsiseră acel numitor comun, iar acum, când totul va reîncepe, se vor năpusti asupra dosarelor, căut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ăuta ceva ce nu vor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zastrului pe care îl vor cauza aceste noi experimente îi aduse zâmbetul pe buze şi plecă de la fereastră. Ziua fusese lungă şi plină de emoţii. Era timpu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începe să planifice noua serie de experimente. Inconştient, Cercetătorul îşi mişca iarăşi degetele, de data aceasta cu nerăbd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plumburiu apăsa oraşul Seattle în dimineaţa următoare şi, în timp ce oamenii din tot oraşul se adunau în jurul primelor cafele ale zilei, ziarele se deschideau la pagina cu articolul de fond. În bucătării, cafenele, cofetării şi birouri, aproape în fiecare colţ al oraşului oamenii îşi începeau ziua citind articolul care fusese dictat cu o zi în urmă din secţia de Terapie Intensivă a spitalului Group Health de pe Capito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ltime consideraţii despre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ora amiezii, teroarea care timp de cinci ani a ţinut sub stăpânire cinci state şi douăsprezece oraşe mai mari sau mai mici a luat sfârşit o dată cu executarea pe scaunul electric a lui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amnat doar pentru trei crime, Kraven a fost principalul suspect în multe altele, inclusiv cele minimum cinci cazuri încă nerezolvate în oraşul lui natal, Seattle. La cererea condamnatului, Anne Jeffers a fost printre ultimele persoane care au vorbit cu el înainte de a fi executat. În cursul aceste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paraş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nătoare care răsuna în biroul lui Mark Blakemoor din clădirea Siguranţei Publice îi era acestuia atât de familiară, încât nu mai fu nevoie să-şi ridice ochii din raportul pe care îl studia. De când citise articolul lui Anne Jeffers din ediţia de dimineaţă a ziarului Herald, detectivul se aştepta ca dintr-un moment în altul Jack McCarty să intre tunând şi fulgerând în biroul pe care Mark îl împărţea cu Lois Ackerly. Era sigur că acesta va veni cu exemplarul lui mototolit în pumnul său enorm, cu faţa şi aşa roşie congestionată în asemenea hal, încât cineva care nu-l cunoştea ar putea crede că era pe punctul de-a suferi un atac cerebral fatal. Şi iată-l. Mark îşi dădu preventiv la o parte cana de cafea exact când şeful lui trânti ziarul cel insultător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m şapte cazuri nerezolvate? întrebă McCarty imperativ. Ce-i porcăria asta? Şi când a scris-o? Parcă ziceai că soţul ei e în spital,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plică Blakemoor calm, rezemându-se de spătarul scaunului ca să savureze în voie furia şefului. I-am trimis nişte flori azi-dimineaţă. Mi-am zis că poate îi vor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cCarty se înroşi şi mai tare, făcându-l pe Mark să se întrebe dacă ţeasta unui om putea să explodeze. Când văzu că pe gâtul lui McCarty începe să pulseze o venă, se gândi că n-ar strica încă puţin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te-ar auzi Ackerly numind-o pe Anne Jeffers „paraşută”, ai avea în buzunar o citaţie pentru comportament anti-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ătura avu efectul scontat. Jack McCarty se răsuci cercetând din priviri zona de dincolo de biroul lui Blakemoor, uitându-se după partenera acestuia. Dar, în cazul în care Lois Ackerly venise deja la birou, ea nu se afl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Blakemoor, să nu mai spui chestii de-astea. Mai am doar trei ani până la pensie şi asta îmi lipseşte: acuzaţia că aş fi un ticălos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greoi în scaunul ponosit de lemn care se afla în colţul cămăruţei detectivului, uitându-se duşmănos la mica fotografie a lui Anne Jeffers care însoţea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vea de gând să sc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crie ceva, nu? În fond, e meseria ei. Altfel, de ce s-ar mai fi dus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a scris, ai crede că a avut o invitaţie specială de la nemernicul de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căpătară o expresie de dor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Mark? întrebă el. Spune-mi că a suferit, dracu’ să-l ia. Spune-mi că nenorocitul a făcut în pantaloni înainte să-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sni cu pumnul drept peste pal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ult mi-ar fi plăcut să-l termin eu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lakemoor se foi în scaun neliniştit, regretând că îl întărâtase pe şeful său provocându-i o stare de spirit mai războinică decât cea cauzată de Anne Jeffers. Pe de altă parte, nu era om în tot departamentul care să nu vrea să-l vadă suferind pe Richard Kraven după ce văzuseră fotografiile victimelor lui. Până şi Mark, care după cincisprezece ani petrecuţi în secţia de omucideri credea că nu-l mai impresiona nimic, simţise că i se întoarce stomacul pe dos când participase la prima autopsie a uneia dintre victimele lui Kraven. De fapt, totul fusese în regulă până când medicul legist îi spusese că se părea că victima fusese în viaţă atunci când Kraven îi despicase pieptul şi începuse s-o ciopârţească. În acel moment, Mark se scuzase, se dusese la toaleta bărbaţilor şi îşi depusese acolo tot prânzul. Dar Kraven fusese executat şi Blakemoor se simţi derutat de cuvintele lui McCarty. Apoi, când mai mulţi membri ai secţiei se perindară prin biroul lui ca să se plângă de articolul lui Anne, el îşi aminti de discuţia pe care o avuseseră în avion cu o zi în urmă. Asta îl îngrijora? Îndoiala sâcâitoare că exista posibilitatea ca toată lumea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dă într-un cal mort? întrebă Frank Lovejoy, clătinând cu tristeţe din capul chel. Mănâncă o pâine de pe urma lui Kraven de cinci ani – nu poate s-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să scrie ce vrea, mormăi McCarty. A venit vremea să ne mai ocupăm şi de alte lucruri. Ce-i cu cadavrul găsit la Harborview noaptea trecută, Frank? Ai ceva să-mi spui? O să mă cheme la ordin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jo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ot o încăierare. Câteodată mă întreb dacă n-ar trebui să-i lăsăm să se măcelărească între ei până se termină cu toţii. Nişt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y încuviinţă printr-un mormăit, apoi se întoarse din nou către Mark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ce te ocupi, dacă l-au pârlit pe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u era opt dimineaţa, Blakemoor oftă obosit, arătând către teancul de cazuri de rezolvat de pe biroul lui. În colţ, în şase cutii maro de carton încreţit, se aflau hârtiile cu toate informaţiile care ţineau de cazurile în care Richard Kraven fusese suspect, nu numai la Seattle, ci şi în alte părţi. Trecuseră peste doi ani de când el şi Lois Ackerly se ocupau exclusiv de cercetarea tipului de crime care se încheiaseră cu arestarea lui Kraven şi încă se trezea revenind la aceste cutii, luând la rând dosar după dosar în căutarea unui amănunt cât de neînsemnat care i-ar fi putut scăpa şi care ar fi stabilit o legătură cu unul dintre cazurile locale atribuite lui Richard Kraven. Dovada era acolo; era sigur de asta. Ascuns undeva, într-una din cutii, exista un detaliu pe care nu-l remarcase; un fapt nesemnificativ care i-ar permite să-şi ostoiască sentimentul enervant că ceva nu era în regulă, că era ceva în acest caz ce nu pricepuse nimeni. În cei doi ani şi mai bine în care Kraven aşteptase să moară, Blakemoor nu găsise acest „ceva”. Şi poate, recunoştea el în acele zile în care frustrarea ameninţa să-l copleşească, nu găsise acest mic detaliu pentru că el pur şi simplu nu exista. Atunci de ce îi spunea instinctul că Kraven era vinovat, aşa cum îl găsise tribunalul? Mark Blakemoor se bazase pe instinct în fiecare zi a ultimilor douăzeci de ani, şi acesta nu-l înşelase niciodată. Oftă din nou. Poate că sosise vremea să lase totul aşa cum era, să mute dosarele jos, în arhivă, să nu le mai vadă, să le scoată din colţul biroului său, de unde îl ademeneau în permanenţă. Îşi ridică privirea către McCarty, făcând un semn din cap înspre vraful d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red că ar fi cazul să scap de macula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cCarty încuviinţă morocănos. Tocmai se pregătea să părăsească biroul lui Mark Blakemoor, când se răsuci pe călcâie şi mai aruncă o privire spre ziarul care îl făcuse să-şi înceapă ziu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dam Jeffers o să mai tragă mult pe chesti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discuţia avută cu Anne, Mark Blakemoor ridică din umeri, afirmându-şi neştiinţa cu o nevinovăţie calculată. Nu avea nici un rost să înrăutăţească şi mai mult dispoziţia şefului secţiei de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întrebă el retoric. Habar n-am ce-i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y se întoarse bombănind şi se târî afară din biroul lui Blakemoor, simţind deja începutul unei crize de ulcer. Încă o zi în care va bea lapte la prânz, încă o zi în care nu se va încumeta să mănânce un sandviş cu pastramă care îi plăcea atât de mult. Asta e, fir-ar să fie. Încă nu auzise pe nimeni spunând că viaţa era o lungă trataţie cu sandvişuri cu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ful ieşea pe uşă, Lois Ackerly intră, încercând să ţină într-un echilibru precar două pahare cu Starbucks deasupra unui pachet care aducea foarte mult cu o pungă cu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cCarty? întrebă ea, aşezând punga pe biroul lui Mark. Mi-a aruncat o privire care ar fi ucis pe loc o femeie mai slabă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opriră pe ziarul mototolit care ieşea de sub punga cu gogoşi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nn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r pe parte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apa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răspun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folia uneia dintre ceştile de cafea şi luă o îmbucătură dintr-o gogoaşă care părea să aibă un strat mai gros de glazur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Lois Ackerly când văzu că Mark nu avea nici o intenţie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erly se trânti pe scaunul de la biroul pe care partenerul ei îl descria întotdeauna ca fiind „bolnăvicios de ordonat” şi îl fixă cu o privire care voia să spună că ar face bine să-i povestească tot ce ştia dacă nu voia să fie pe parcursul întregii zile victima unei pisălogeli mai urâte decât cea cu care îl torturase vreodată fosta lui soţie. Înţelegând perfect ce voia să spună privirea ei, Mark închise uşa biroului şi îi relată evenimentele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întrebă Ackerly după ce vorbi el. S-a termin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ezită, apoi se hotărî să-şi urmeze instinctul. Luă ziarul, îl rupse în bucăţi şi aruncă resturile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i spuse el. În ceea ce mă priveşte, caz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inse mâna după ceaşca de cafea, se uită fără să vrea în coşul de gunoi, de unde Anne Jeffers părea să-l priv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Kraven a continuat să pretindă că este nevinovat de toate acuzaţiile care i s-au adus. Până şi în ultima dimineaţă a vieţii lui el a protestat că este nevinovat şi, în timp ce îl ascultam, n-am putut să nu mă întreb ce motiv avea să mintă, de vreme ce ştia că peste numai câteva ore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o achitar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dat fiind că în ciuda speranţelor manifestate de demonstranţii contra pedepsei capitale adunaţi în faţa închisorii, atât tribunalul, cât şi guvernatorul statului Connecticut au afirmat foarte clar că nu va mai exista nici o revenir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vea de câştigat Richard Kraven minţ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pur şi simplu modul lui de a încerca să facă din mine ultima sa victimă, inoculându-mi în minte întrebări la care încă nu exist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să scrie toate murdăriile astea? se revoltă Edna Kraven cu o voce tremurând de mânie şi ziarul foşni în mâna ei, care tremu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rebui să-l lase pe masa din bucătărie. Era prea mult! Richard – minunatul, perfectul ei Richard – era mort de nici douăzeci şi patru de ore şi acea femeie îngrozitoare, Anne Jeffers, începuse din nou să scrie despre el, repetând lucrurile cumplite pe care le scrisese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i era necaz. Edna înţelesese de mult că Anne Jeffers se îndrăgostise de Richard şi, când Richard o respinsese, dragostea ei se schimbase în ură. Altfel, de ce l-ar fi urmărit pe Richard aşa cum o făcuse, inventând toate acele minciuni despre el? Ani de zile, Edna îi scrisese redactorului-şef şi editorului ziarului Seattle Herald mai multe scrisori furioase, în care protesta că fiul ei era calomniat de Anne Jeffers, dar nu primise niciodată răspuns. O singură dată publicaseră una dintre scrisorile ei, dar ea fusese însoţită de un articol semnat de Anne Jeffers, cu dezgustătoarea insinuare că relaţia dintre Edna şi fiul ei ar fi dus, pasămite, la lucrurile îngrozitoare pe care pretindea că le înfăptuise fiul ei. Când Edna citise articolul cu pricina, simţise că i se face rău – numai gândul la ceea ce insinua Anne Jeffers îi întorsese stomacul pe dos. Să mânjească în acest fel dragostea imaculată dintre o mamă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îşi aminti de acel articol, Edna Kraven simţi că îi clocoteşte sângele în vine şi îi aruncă o privire fioroasă celuilalt fiu al ei, Rory, care stătea în faţa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otezase astfel după numele lui Rory Calhoun, care fusese una dintre vedetele ei de cinema favorite. Atât de chipeş,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diferit de fiul ei 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y al ei semăna cu tatăl lui, un leneş incapabil, cu ochii ca nişte mărgele şi bărbia retrasă, sugerând slăbiciune, care o părăsise imediat după naşterea lui Rory, lăsând-o fără nici un sprijin în afara lui Richard. Iar Richard fusese, într-adevăr, un sprijin pentru ea. O ajutase să-l crească, făcuse toate treburile gospodăriei şi-şi găsise timp şi pentru şcoală, având numai no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iu, asta fuse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trânseră de supărare când îl văzu cum mânca cerealele – cerealele ei, din care se servea fără nici o jenă – de parcă nimic nu se întâmplase, de parcă nu fratele lui fusese ucis cu o zi înainte. Da, ucis, îşi repetă ea fără încetare. Asta îi făcuseră lui Richard, indiferent ce se scrisese în ziare sau se spusese în acele oribile aranjamente de la tribunal, pe care ei le numeau procese legale. Îl linşaseră pe Richard şi, în adâncul sufletului ei, Edna Kraven avea sentimentul îngrozitor că Rory – propriul lui frate – nu se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ar fi adus acasă ziarul cu acel artico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 încruntându-se şi cu ochii arz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y Kraven îşi ridică privirea din paginile sportive pe care le răsfoise în timp ce îşi mâncase cerealele. Căţeaua asta nenorocită o să înceapă iar să se răţoiască la el. Nimic nu-i mai ajungea căţelei. Nici după treizeci de ani nenorociţi, nimic nu-i era pe plac. Ieri după-amiază şi aseară fusese cel mai rău. Îşi luase o zi liberă ca să stea cu ea. Fusese convins că va avea nevoie de sprijinul lui atunci când va veni momentul ca Richard să fie executat, dar când se dusese să se culce pe patul rabatabil din camera care odinioară fusese a lui şi care acum era camera de oaspeţi, se întrebase de ce mai fusese nevoie să vină. Toată ziua o ascultase pe mama lui bătând câmpii despre Richard – cât era de deştept, cât era de perfect, ce fiu bun fusese întotdeauna. Rory ascultase totul, aşa cum ascultase de fiecare dată, şi ştiuse ce însemnau de fapt acele vorbe, pentru că mama lui le spunea aproape mereu cu voce tare. Chiar şi acum, cuvintele îi răsun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deştept – 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perfect – 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fost un fiu bun – 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ştiuse pe cine iubea cu adevărat. Chiar şi când era copil, i-l dădea mereu pe Richard drept exemplu de perfecţiune. De ce nu poţi să iei şi tu note mari ca Richard? De ce nu poţi şi tu să fii cuminte cum est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vorbit înainte de-a împlini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vorbit înainte să împlineas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chard,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auzind asta în fiecare zi, chiar şi după ce Richard plecase la colegiu şi apoi se mutase în casa lui. Şi Rory se mutase de acasă imediat ce reuşise, într-un mic apartament cu chirie aflat peste drum de Spitalul Group Health de pe Capitol Hill şi tot acolo locuia şi azi, după doisprezece ani. Dar plecarea din casa mamei lui nu schimbase nimic. Edna fusese bucuroasă că scăpa de el şi o dovedise arătându-i vechea lui cameră prima oară când venise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mera lui. Patul lui dispăruse, ca şi tot ce îi aparţinuse cândva. Acum, pe unul dintre pereţi se afla un pat rabatabil, pe altul un televizor şi în colţul în care fusese biroul lui se găsea un fotoliu mare de piele. Cuvintele pe care le pronunţase în timp ce el stătea în uşă, cu un gol în stomac la vederea camerei care îi aparţinuse, i se întipăriseră pentru totdeaun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răguţ acum? Am aranjat-o împreună cu Richard. Casa lui este aşa de mică, ştii şi tu, şi ne-am gândit că ar fi drăguţ să aibă şi aici o cameră specială, numai a lui. Un loc în care să poată veni când simte nevoia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y avusese în acea zi dorinţa să o plesnească, să-şi apropie, faţa de a ei şi să ţi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în schimb ceea ce făcu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cord că era mai drăguţ acum în cameră şi că Richard avea nevoie de e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ase, sperând că, dacă nu-i cerea nimic, dacă nu arăta că tânjea după atenţia ei, dacă nu făcea nimic care să-i dea prilejul să-l critice, poate că îl va iubi aşa cum îl iubea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seră şi suferinţa îi sfâşia sufletul lui Rory, dar el şi-o reprima cu stoicism, convins că, mai devreme sau mai târziu, mama lui îl va iubi şi pe el. Apoi, când se pornise şirul de crime şi oamenii începuseră să creadă că Richard le comisese, i se întărise certitudinea că mama sa va începe să-l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a îşi concentrase toată grija asupra lui Richard, spunând oricui voia să o asculte că Richard nu era capabil de ceea ce era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chard!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hiar şi în ziua de după executarea lui Richard, se întâmpla acelaşi lucru! Richard rămăsese cel perfect, în timp ce el, Rory, era un tâmpit, şi chiar dacă Richard era mort, nu se v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putea lua apărarea aşa cum i-o lu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îngrozitor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pună întrebările care îi răvăşeau mintea, Rory se mulţumi să-şi ridice ochii şi să o privească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mă?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rica de sport? întrebă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tridentă îl făcu pe Rory să tresară, dar ea nici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iteşti despre sport după ceea ce s-a petrecut cu fratele tău? Nu-ţi pasă nici un pic de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ziarul şi îi flutură articolul lui Anne Jeffers p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ce face femeia asta din amintire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y luă ziarul, îi aruncă o privire, iar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i-au făcut ceva lui Richard, mamă. El şi-a făcut-o cu mâna lui. El i-a omorât pe acei oameni, iar ei au dovedit-o şi l-au făcut să plătească. Asta s-a întâmplat în realita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ătr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ridică în picioare şi îşi înfăşură mai strâns gulerul halatului de baie preferat în jurul gâtului. Părul ei negru – pe care Rory era sigur că şi-l vopsea, căci nu avea nici urmă de fire încărunţite – îi atârna dezordonat pe umeri şi ridurile din jurul ochilor ei încă păstrau urmele fardului din ziua precedentă. Îl înşfăcă pe Rory de braţ şi îl întoarse cu faţa la ea, astfel încât el nu îi mai putu evita privirea încărcat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şuieră ea, apropiindu-şi faţa de a lui. Să nu mai vorbeşti niciodată aşa despre fratele tău! Au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ry i se uscă gura şi începu să-l doară stomacul, aşa cum se întâmpla de fiecare dată când ea se supăra rău pe el. Dădu din cap fără să scoată o vorbă şi încercă să se depărteze de ea, dar ea nu-l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ţi pare rău, îi ceru Edn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uzi scuzele, Edna îl eliberă şi el plecă spre slujba pe care o avea de când terminase liceul, la linia de asamblare Bo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se întreba cum va reuşi să o facă pe mama lui să-l iubească aşa cum îl iubea pe Richard. Dar în străfundul sufletului ştia că asta nu se va întâmpla niciodată, pentru că, oricât de mult s-ar strădui, el nu putea f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ăcar va putea să fie ca Richa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raven a murit, dar în minţile familiilor victimelor lui încă dăinuie întrebări, încă sângerează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vocare a lui Richard Kraven atârnă deasupra capetelor noastre ca un nor întunecat. Căci, dacă Kraven a spus adevărul – ceea ce autoarea acestor rânduri nu crede – atunci un criminal umblă în libertat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toarea acestui articol intenţionează să accepte provocarea finală a lui Richard Kraven, dar nu aşa cum spera el, ca să-l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enţionează să reexamineze tot şirul de crime care au ajuns să fie cunoscute drept „crimele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acestui articol intenţionează să găsească răspunsuri la câteva dintre întrebările care au rămas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exact câţi oameni au murit? Nu se poate ca în munţii şi văile care ne înconjoară să mai aştepte şi alte victime să fi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ar fi posibil ca una dintre aceste victime să ofere acea legătură directă cu Richard Kraven pe care a căutat-o cu atâta asiduitate poliţia, înlăturând astfel orice umbră de îndoială? Exagerăm dacă cerem poliţiei să lucreze în continuare la acest capitol sinistru al istoriei noastre civice până la aflarea întregu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rândurilor de faţă crede că nu. Ea consideră că spectrul lui Richard Kraven va plana asupra oraşulu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ea. Trebui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heila Harrar pronunţă aceste cuvinte cu voce tare, nu era nimeni care să o audă. Nu că ar fi ştiut cineva ce voia să spună, căci în hotelul dărăpănat, cu structura aceea de lemn care putea în orice clipă să cadă pradă unui incendiu, în care se mutase Sheila cu două luni în urmă, nimeni nu voise să-i cunoască. Majoritatea oamenilor din clădire erau ca Sheila – trăiau de azi pe mâine şi în fiecare dimineaţă când se trezeau îşi spuneau că aceasta va fi ziua în care se vor aranja şi îşi vor găsi o slujbă. Dar, nu se ştia de ce, ziua aceea nu mai venea. În mai toate zilele, Sheila nu ajungea mai departe de parcul din Pioneer Square, unde se găsea cineva care să-i ofere ceva de băut dintr-o sticlă învelită într-o pungă de hârtie maro pătată. Şi, ca toţi ceilalţi, Sheila îşi spunea că nu va lua decât o înghiţitură şi îşi va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cineva care să vrea să o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ele înghiţituri de vin întăritor, sau ce se întâmpla să fie în sticlă, Sheila îşi dădea seama că era deja prea târziu. Oriunde s-ar fi dus, respiraţia i-ar fi mirosit a alcool, şi i s-ar fi aruncat acea privire care li se aruncă de obice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eni, mamă. Noi suntem nativi americani. Trăim pe acest pământ de mai multă vreme decât albii şi ei ne sunt datori! Ne-au omorât şi ne-au furat pământul, de aceea ne sunt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ea fiului ei îi răsuna în urechi, ochii Sheilei Harrar se umpleau de lacrimi. Dar în această dimineaţă, în loc să se lase pradă lor, şi le şterse cu mâneca murdară a celei mai bune bluze pe care o avea şi îşi reprimă suspinul care o sufoca. Respiră adânc, scoţând un şuierat din plămânii intoxicaţi, îşi ridică privirile din ziarul pe care îl înhăţase din holul blocului, când se întorsese acasă cu câteva ore în urmă, şi se uită pe fereastra soioasă. Nu avea nici un rost să privească în jur. Sheila cunoştea fiecare crăpătură din tencuială, fiecare umflătură a vopselei care începuse să se c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crede Danny despre ea dacă ar vedea-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m să o vadă, căci nu va mai veni ac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 mai conta cum trăia? Ce conta că nu mai locuia în micul apartament în care stăteau împreună în Yesler Terrace în vremurile când încă mai credeau că lucrurile se vor schimba în bine pentru ei doi? Danny nu ştia unde locuia, pentru că Danny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eila ştia cine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raven îl omorâse pe fiul ei de optsprezece ani, aşa cum îi ucisese pe toţi ceilalţi. Sheila ştia asta în sinea ei şi asta îi pârjolea sufletul, aşa cum vinul pe care îl bea ca să-şi ostoiască suferinţa îi pârjolea trupul, dist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anny nu mai era, cui î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ăsase atunci când ceruse poliţiei să facă ceva ca să-l găsească pe Danny. Făcuse totul cum trebuia. În fiecare zi se dusese la Siguranţa Publică, completase toate formularele de cuviinţă şi vorbise cu cine trebuia. Dar nimeni nu se sinchisise şi ea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tivă americancă. Nu omul mândru despre care îi tot vorbea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heila Harrar nu era decât o indiancă din rezervaţie şi, deşi nu i-o spuneau în faţă, ea ştia ce gândeau. Fiul ei era ca ea. Tot un indian. Probabil că se îmbătase şi îşi luase câmpii fără măcar să se ostenească să-şi ia rămas bun de la mama lui. Când strigase că nu era adevărat, că Danny mergea la şcoală şi lucra, nimeni n-o crezuse. Dacă Danny ar fi fost alb – dacă ea ar fi fost albă – ar fi fost altceva. Atunci le-ar fi păsat, ar fi încercat să-l găsească. Dar ea şi Danny erau indieni şi nimeni nu se sinchisea de ce se întâmpla c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ny nu venise acasă în acea zi, nici Sheilei nu-i mai păsase ce se întâmplă cu ea. Durerea de a nu-l mai avea lângă ea era atât de mare, încât începu să bea ca să şi-o mai potolească, iar uneori bea atât de mult, încât nu mai reuşea să ajungă la lucru. Atunci îşi luase o slujbă care începea după-amiaza şi totul fusese în regulă un timp până când începuse să bea toată noaptea şi să doarmă în tot timpul zilei. Urmaseră alte slujbe, dar nu rezistase în niciuna, căci bea din ce în ce mai mult. În cele din urmă, trebuise să se mute din rezervaţie în acest hotel din International District. De atunci fiecare zi era exact ca precedenta. Adormea în cămăruţa ei cu gândul că a doua zi se va aduna şi o va lua de la capăt, dar şi ziua următoare era la fel ca ace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ce reciti articolul despre omul care îi omorâse fiul, simţi că ziua de azi va fi diferită. Astăzi chiar se va aduna, nu va bea şi poate că îşi va găs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va vorbi cu Anne Jeffers, iar ea o va asculta, o va crede şi, chiar dacă asta nu-l va aduce pe Danny înapoi, măcar va aju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şti că cel puţin exista cineva căruia îi păsa de ce se întâmplase cu Danny, poate că se va potoli şi o parte d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ziarul pe patul desfăcut, Sheila ieşi pe hol şi se îndreptă târşâindu-şi picioarele către telefonul public din capătul coridorului. Răsfoi prin cartea de telefon zdrenţuită atârnată de un lanţ sub telefon, rugându-se ca foaia de care avea nevoie să nu fie smulsă. Când găsi numărul pe care îl căuta, se scotoci în buzunarul blugilor şi scoase una dintre monedele pe care le căpătase de la cineva cu o noapte în urmă. Ţinând moneda în dreptul orificiului prin care trebuia introdusă, avu un moment de ezitare, gândindu-se cât vin putea cumpă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ny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moneda, aşteptă tonul, iar apoi formă numărul ziarului Seattle Herald. După câteva minute, timp în care fu plimbată de la un interior la altul, auz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ăsaţi un mesaj pentru Anne Jeffers, formaţ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Harrar apăsă pe butonul telefonului,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heila Harrar şi Richard Kraven l-a omorât pe fiul meu. Dacă vă interesează, puteţi ven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adresa, Sheila Harrar închise telefonul şi se târî până la camera ei. O să aştepte un timp,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Anne Jeffers avea s-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şi ea ca toţi ceilal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a în întuneric sperând că n-o să-l găsească nimeni, dar de undeva de afară, unde era lumină, auzea zgomotul unor paşi. Paşi grei, care se deplasa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îngrozit că, dacă va lăsa să-i scape chiar şi cel mai slab suspin, tatăl lui îl va auzi şi va şti unde se află. De fapt, nu avea nici o importanţă, pentru că tatăl lui ştia deja unde era. Întotdeauna ştia, oriunde ar fi încercat să se ascundă băieţelul. De fiecare dată, mai devreme sau mai târziu, auzea zgomotul paşilor care veneau spre el şi, cu cât erau mai aproape, cu atât spaima lu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atât de înspăimântat, încât simţea că avea să moară, dar nu murea. Iar acum, ghemuit în întuneric, făcându-se cât putea de mic, era sigur că nu va muri, că totul va fi mereu la fel şi nu se va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să urmeze, deşi nu ştia de ce. Nu ştia niciodată ce rost avea tot ce i se întâmplă, pentru că nu ştia ce făcuse ca să fie supus la aşa ceva. Nu părea să fi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oncluzia că tatălui său îi plăc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nu mai ţinea minte când se întâmplase pentru prima dată, dar nici nu îşi amintea de vreo perioadă din scurta lui viaţă când nu se întâmpla. Era ameninţarea vieţii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aşii apăsaţi se apropiau tot mai mult, băieţelul încerca să se facă tot mai mic, dorindu-şi să dispară pur şi simplu, astfel încât, atunci când tatăl lui va deschide uşa, el să nu mai fie acolo. Dar, deşi se rugase de atâtea ori să se întâmple această minune, dorinţa nu i se îndeplinise niciodată, nici chiar atunci când stătea complet nemişcat, ţinându-şi respiraţia până când simţea că avea să-i explodez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eau în imediata lui apropiere şi acum ştia precis că întunericul se va risipi brusc şi el va fi inundat în lumină. Ca şi cum simplul gând la acest moment ar fi fost de ajuns ca să fie confirmat de realitate, copilul fu orbit de un jet luminos şi instinctiv îşi duse mâinile la ochi ca să şi-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trădat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atălui său – o mână uriaşă – plana deasupra capului lui şi cumplita groază că va fi strivit ca o insectă puse stăpânire pe el. Începu să plângă cu suspine mici şi întretăiate pe care ştia că trebuie să şi le r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riaşă îl acoperi, îl ridică, îl trase în lumina orbitoare. Se pomeni în întunecimea pivniţei, unde tatăl lui îl întinsese pe un pătuţ de lângă perete şi îl legase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eiase la cămaşă şi îi trăses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partea cea mai rea, când tatăl lui începu să-i fixeze cleme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aşă câteva la degetele de la mâini şi de la picioare, dar acelea nu dureau atât de tare încât să nu le poată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atăl lui îi fixa alte cleme de sfârcuri, băiatul începu să urle, deşi ştia că nimeni nu-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fixă ultima clemă şi când metalul îi strânse penisul, el gemu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ând fu zguduit de primul şoc, ţipă şi încercă să scape de durere încovri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ele lui erau înăbuşite şi, oricât s-ar fi zbătut şi s-ar fi încovrigat, tot nu scăpa de durerea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camera 306 a secţiei de Terapie Intensivă fu întreruptă de un geamăt slab pornit din gâtul lui Glen Jeffers, care crescu rapid în intensitate, transformându-se într-un urlet de groază. Anne Jeffers, care venise doar de cinci minute să-l vadă înainte de a se duce la redacţie, privea paralizată de spaimă cum trupul soţului ei se zbătea pe pat. Înainte să-şi dea seama ce se întâmplă, firele fixate pe pieptul lui Glen se rupseră şi monitoarele de deasupra patului încetară să funcţioneze. După o clipă, tubul de perfuzie fu smuls din acul înfipt în braţul lui Glen şi un lichid transparent începu să picure din furtunul care oscila liber, în timp ce sângele ţâşni pe la baza acului. Vederea sângelui – sângele soţului ei! – fu cea care o trezi pe Anne din paralizia momentană. Trânti uşa de perete şi o strigă pe soră, dar la staţia aflată la doar câţiva metri, alarmele începuseră deja să sune. Una dintre surori începuse să alerge spre rezervă înainte ca Anne s-o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patul pe care Glen încă se zbătea, Anne avu un sentiment de neajutorare pe care nu-l mai simţise niciodată până atunci. Voia să facă ceva, să acţioneze cumva în ajutorul soţului ei. Dar nu avea nici cea mai vagă idee ce se petrecea cu el sau cum să-l ajute. Instinctiv, întinse mâna spre el, dar se opri brusc, îngrozită că ar putea să-i facă ceva care să-i înrăutăţească starea. Fracţiunea de secundă de indecizie îi păru un veac de spaimă, dar imediat uşa se deschise şi încăperea se umplu de lume. Când sora şi doi infirmieri trecură pe lângă ea ignorând-o, Anne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începu ea. Totul părea în regulă,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când îşi dădu seama că n-o ascultă nimeni. Se apropie de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îl ţineau bine pe Glen şi sora se lupta să acopere acul din braţul lui Glen, din care ţâşnea în continuare sângele. Dar Glen se zbuciuma şi mai tare, iar ea văzu că se trezise. Falca i se mişcă şi nişte grohăituri de teroare sau furie – Anne nu-şi dădea seama care dintre ele – ieşeau din gâtul lui. Părea că se luptă să-şi tragă braţul din mâinile celor doi infi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ne nu mai putu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strigă ea. Pentru numele lui Dumnezeu, Glen, oamenii încearcă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intele explodară de pe buzele lui Anne, Glen îngheţă, iar apoi se prăbuşi pe pat. Respira în convulsii neregulate. Nemaitrebuind să se lupte cu el, infirmierii primiră câteva ordine de la asistentă. Aproape la fel de brusc cum începuse, criz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Anne, în timp ce asistenta lega la loc ultimul fir de conectare la monitoare şi începu să-i verifice lui Glen semn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nu dădu nici un răspuns până când nu se asigură că pulsul, respiraţia şi tensiunea arterială ale pacientului reveniseră la parametri acceptabili, iar apoi îi luă temperatura. Când o privi în cele din urmă pe Anne, Glen fu cel care pronunţă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cu o voce slabă, dar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o linişti pe Anne mai mult decât orice ar fi spus asistenta. Simţind că îi tremurau picioarele, ea se aşeză pe marginea patului şi îi luă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nu spuse nimic câteva secunde bune. Visul îi era încă viu în minte şi, chiar dacă încercă să şi-l alunge din memorie, groaza coşmarului ameninţa să pună iarăşi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îi explică el. Unul nu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întrebă Anne. Dar tu n-ai avut niciodată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ac de cord n-a mai avut vreodată, interveni asistenta. Şi, judecând după fişa lui, n-a mai luat niciodată cantitatea de medicamente pe care o 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Anne se mută de la Glen la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ce s-a întâmplat acum e din cauz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discutaţi cu domnul doctor despre asta, spuse asistenta, regretând că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ate că ar trebui, spu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Glen îşi dorea să nu fi spus nimic despre vis. O dată ce lui Anne îi intra ceva în cap, era greu s-o fac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o, linişteşte-te. Am avut un vis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 privire la ceas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o reacţie la vreunul dintre medicamente… începu Anne, dar de data aceasta Glen îi puse un deget pe buze ca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ridica mâna îi solicită mult mai multă energie decât ar fi crezut cu douăzeci şi patru d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grav, minţi el. Am visat ceva şi nici măcar nu-mi mai amint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ăzu pe pat şi începu să-şi simtă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lujbă, bine? O să f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i lui începeau să se închidă, Anne o privi îngrijorată p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sedativ, explică asistenta. Ştiu că pentru dumneavoastră a fost ceva înfricoşător, dar, credeţi-mă, acum e bine. Dacă vreţi, pot să-l chem pe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impresia că exagerase prosteşte, A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Cred… cred că pur şi simplu nu sunt obişnuită să-l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se aplecă să-l sărute pe soţul ei. O clipă, acesta nu avu nici o reacţie. Apoi, degetele lui îi strânseră încheietura mâinii şi simţi cum buzele îi atingeau uşor obrazul. Strânsoarea degetelor lui slăbi şi, când ea era deja în picioare, fu convinsă că el adormise. Avea ochii închişi şi respira liniştit. Uşurată, se îndreptă spre uşă, încercând să nu facă zgomot. O opri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l văzu cum o privea cu ochii pe jumătat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rg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cruntă. Dacă alergase de dimineaţă? De ce Dumnezeu o între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lergat, îi răspunse ea şi adăugă glumind: Nu-mi pot permite să-mi ies din formă. Trebuie să am grijă de tine când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zâmbi, dar surâsul i se sti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 repetă Anne. De ce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nu spuse nimic şi o clipă ea crezu că adormise în sfârşit. Dar, în momentul când ieşea pe uşă, îi auzi vo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ulţi ticăloş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l mai privi o dată, dar de data aceasta ochii lui erau închişi şi pieptul i se ridica şi îi cobora în ritmul regulat al somnului. Închise încet uşa, îşi luă rămas bun de la asistentă printr-un gest al capului şi părăsi secţia de Terapie Intensivă luând liftul spre parter. Când ieşi din spital pe uşa principală de pe Sixteenth East şi se îndreptă spre maşina ei, se întoarse şi se uită în sus, spre fereastra camerei în care se afla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încă îi stăruiau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mulţi ticăloş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şină, se uită din întâmplare la clădirea de cărămidă cu aspect sărăcăcios de peste drum. Cineva era la una dintre ferestre şi timp de o secundă privirile li se întâlniră. Era un bărbat de vreo şaizeci de ani, poate mai puţin. Era în maiou, neras şi nepieptănat, dar niciunul dintre aceste amănunte nu o impresionă pe Anne. În schimb o ţintui privirea lui. Arăta ca un om înfrânt, ca şi cum se luase la întrecere cu omenirea şi pierduse. Dar Anne nu văzu în ochii lui doar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r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ecă de la fereastră, dar Anne rămase pe loc, cu ochii pironiţi asupra clădirii. O izbi faptul că omul semăna foarte mult cu blocul în care locuia: uzat, neîngrijit. Trist. Oare întreaga clădire era plină cu oameni ca el, pentru care viaţa nu mai era decât o înşiruire disperat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întoarse privirea către spital, unde fereastra camerei lui Glen se vedea bine. Poate că asta voise să-i spună. Poate că se trezise devreme şi zărise pe cineva – poate chiar pe bărbatul pe care îl văzuse şi ea – dispărând în interiorul adăpostului neprimitor atunci când zorile ştergeau umbrele protectoar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un fior în răcoarea dimineţii, Anne se grăbi spre maşină şi părăsi rapid lo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porni când Anne intra în parcarea clădirii despre care Glen obişnuia să spună că era cea mai urâtă din Seattle. Nu avea de gând să-l contrazică în această privinţă, căci clădirea care adăpostea sediul ziarului Herald fusese construită în 1955, chiar în toiul perioadei celei mai necreatoare din istoria arhitecturii moderne. Totalmente lipsită de elemente interesante, clădirea arăta ca o cutie cu cinci niveluri, perfect rectilinie, din aluminiu şi sticlă, în a cărei faţadă principală nu erau decupate decât două uşi de sticlă. Parcă ştiind că clădirea creată de el era irecuperabilă din punct de vedere arhitectonic, proiectantul nici măcar nu încercase să îndulcească liniile structurii, construind spaţii verzi sau parcuri, iar conceptul „un procent pentru artă” avea să fie lansat abia după mulţi ani. Ca de altfel majoritatea personalului ziarului Herald, Anne renunţase demult să mai acorde vreo atenţie clădirii, iar oamenii care treceau pe lângă ea habar nu aveau că adăpostea unul dintre cele mai importante ziare ale oraşului. Dacă şi când parcul care purta numele Commons se va transforma într-un târziu dintr-o vorbărie interminabilă într-o realitate concretizată prin copacii, spaţiile verzi şi aleile care vor lega Lake Union de centrul oraşului, clădirea lui Herald va fi demolată. Nimeni – nici cel mai neînsemnat dintre angajaţi – nu va rat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arcă maşina în singurul loc rămas liber, Anne îşi apără capul de ploaie cum putu în timp ce încuia portiera şi îşi croi drum prin parcare, ajungând în cele din urmă la primul rând de uşi duble care dădeau într-un holişor. Făcându-i semn cu mâna paznicului din spatele tejghelei zgâriate din lemn deschis la culoare, care era singura trăsătură distinctivă a holului interior, Anne îşi scutură câteva picături de ploaie de pe jachetă, iar apoi, după ce auzi zbârnâitul interfonului, împinse cea de-a doua uşă. Parcă ar sta la pândă teroriştii să ne atace, îşi zise ea şi îl salută din mers printr-un semn al capului pe paznic, continuându-şi drumul spre lifturile din faţa uşilor. De ce or crede unii că suntem atât d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ascensorului pregătindu-se să-i servească paznicului o remarcă sarcastică în cazul – obişnuit, de altfel – în care nu prindea nici un lift în următorul minut. Dar fu plăcut surprinsă când una dintre uşi se deschise imediat. La etajul trei domnea haosul cotidian, aşa că lui Anne îi trebuiră aproape cinci minute ca să ajungă la biroul ei din cauza câtorva oameni care comentau articolul ei din ediţia din acea dimineaţă şi a altora care o întrebau ce făcea Glen. Când ajunse în sfârşit la birou, pe monitorul computerului ei pulsa acuzator semnalul care o informa că avea douăzeci şi trei de mesaje din interior care nu primiseră răspuns şi încă patruzeci şi două din exterior în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ijlocul biroului, acolo unde era imposibil să nu-l vadă, se afla un mesaj de la redactorul-şef. Mâzgălit cu litere mari şi negre, mesajul era la fel de concis cum obişnuia să se exprime şe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doar ca să-şi pună poşeta în sertarul de jos al biroului şi să-şi agaţe jacheta udă în cuierul pom pe care îl împărţea cu alţi trei reporteri, Anne străbătu cu paşi mari biroul redactorului-şef, ocolind scaunul şubred cu un arc sărit pe care şefa ei îi făcuse semn să se aşeze în timp ce se certa cu cineva la telefon şi sorbea dintr-o cană cu cafea. Aruncă o privire peste hârtiile împrăştiate pe birou în faţa şefei şi talentul ei de a citi răsturnat îi permise să observe că în dezordinea de pe biroul lui Vivian Andrews nu se afla nici o reclamaţie oficială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i şi cred că este cel puţin nepoliticos, dacă nu chiar ilegal, spuse şefa ei când închise telefonul. Ai de gând să citeşti tot sau binevoieşt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uită chiorâş la scaunul cu arcul sărit, dar răspunse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icuţa ta epistolă ermetică, spuse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ndrews scotoci prin harababura de pe birou şi extrase un exemplar al ediţiei de dimineaţă, împăturit special ca să expună articolul lui Anne. Lovindu-l uşor cu unghia ei acoperită cu un lac de culoare deschisă, ea o fixă cu privirea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l-am dat la tipar exact cum l-ai dictat azi-noapte. Acum, dat fiind că te-ai întors de la execuţie şi având în vedere că „morţii nu spun poveşti” – parcă aşa era zicala – vreau să te întreb cât mai ai de gând să baţi monedă pe treaba asta şi când pot să sper că te vei apuca de ceva care să poată fi numit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o privi pe Ann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dacă folosesc cuvântul „ştire”, mă gândesc că poate ai vrea să te ocupi de ceva care s-a întâmplat, să zicem,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unea interogativă de la sfârşitul unei remarci pe care o făcea era întotdeauna un semn că Vivian începea să-şi epuizeze resursel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mi dai? contraatac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ndrews îşi uni vârfurile degetelor şi îşi rezemă bărbia de ele, cump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se decise ea într-un târziu. Au început iar să ne taie din buget şi ne-am cam întins mai mult decât ne permit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nd un fragment din articolul dictat de Anne, ea se mai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lipseşte ceva? Vreau să spun, ceva ce poţ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lăsă să cadă pe scaun, făcând o grimasă când arcul rupt i se înfips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a avut loc şi nu va mai fi nici un proces, îi aminti ea şefei sale. Şi Mark Blakemoor spunea că închid dosarele, aşa că nu văd nici un motiv să nu mă lase să văd tot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ndrews cântări rapid argumentele pro şi contra. Chiar dacă Anne îşi va mai pierde câteva zile, asta s-ar compensa cu vârf şi îndesat prin numărul de exemplare care s-ar vinde dacă ziarista va descoper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 Câteva zile. Dar dacă nu te prezinţi cu ceva senzaţional, s-a termin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proape că ajunsese la uşă, când Vivian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Cum se simt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tul de bine, având în vedere tot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ercă să adopte o atitudine curajoasă, dar nu reuş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ă a scăpat. O să se facă bine. Doar că va dur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dădu din cap în sem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un concediu… începu ea, dar Anne clătină din cap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bine. Cel puţin nu acum. Dar o să reţin propunerea. Când iese Glen din spital, s-ar putea să am nevoie de câteva zi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Vivian. Şi ţine-mă la curent, Anne. Cu articolul şi cu starea lui Gle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v, îi răspunse Anne.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biroul ei, Anne se apucă să trieze mesajele din interior, dintre care majoritatea puteau fi ignorate fără probleme. După ce formulă un răspuns la ultimul care cerea acest lucru, puse mâna pe telefon şi apăsă pe butonul care îi făcea legătura cu mesageria vocală. Aproape tot ce asculta era la fel de nesemnificativ, la fel cu ceea ce găsise în mesajele electronice – sugestii de articole, întrebări despre lucruri pe care le scrisese, pledoarii în favoarea unei cauze, unele bune, altele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gii serii de înregistrări, apărură şi câteva reacţii la articolul ei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unele erau bune, altele nu meritau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dintre ele, ultima, era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femei şi timbrul ei dovedea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spunea ea. Mi-a ucis fiul! Ştiu că a făcut-o el, dar nimeni nu vrea să mă asculte! Suntem indieni, şi de-aia nu vrea nimeni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un nume şi o adresă bolborosită, dar, deşi Anne reluă mesajul de câteva ori, nu reuşi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restul zilei la secţia de poliţie, începându-şi căutările prin cutiile cu dosare pe care Mark Blakemoor şi Lois Ackerly le-au adus în depozitul arhivei chiar în timp ce 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Mark Blakemoor coborî la ea spre jumătatea dimineţii ca să vadă cum se descurca şi apoi încă o data la amiază, de această dată cu sandvişuri şi câteva sticle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anume? întrebă el, în timp ce Anne rupea ambalajul unui sandviş cu pastramă şi pâine de secară din care muşcă o dat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asiduu, Anne ridică din umeri şi îi făcu semn să aştepte până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ntindu-şi de vocea încleiată pe care o auzise în mesageria vocal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vreun raport cu privire la un băiat nativ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lentul pe care şi-l dezvoltase în anii de practicare a jurnalisticii, ea repetă mesajul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lakemoor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Doar „mi-a ucis fiul, dar nimeni nu vre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lakemoor scoase un oftat de resemnare, amintindu-şi de sutele – sau chiar miile – de apeluri cu care se confruntase în anii în care investigase crimele lui Richard Kraven. Cum era să-şi amintească de unul anume? Mai ales că nu avea nici un nume de care să-l lege. Totuşi, dacă asta ar ajuta-o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se oferi el. Am puţin timp liber în seara asta. Poate că, dacă îmi mai arunc o privire prin dosare, o să-mi atragă atenţ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începu Anne, dar Mark o reduse la tăcere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 eu, o s-o faci tu şi măcar eu ştiu unde sunt rapoartele şi cum să cotrobă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nne să-i poată răspund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o las mai moale cu berea o sea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o tentă rugătoare care o făcu pe Anne să renunţe la ultimele proteste referitoare la munca lui peste program. Dacă voia s-o ajute, de ce să nu-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o mână de ajutor, dar Glen e în spit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 linişti el. De fapt, n-ar fi rău să încep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cei doi căutară prin cutii; Mark Blakemoor tria transcrierile apelurilor telefonice, iar ea trecea în revistă dosarele, căutând un nume, o notă – orice i-ar fi putut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depozitul arhivei la unu şi jumătate, acoperit din cap până în picioare de praf şi strănutând mai abitir decât atunci când plecase din Midwest cu douăzeci şi doi de ani în urmă, Mark îşi dădu seama că sandvişurile mâncate împreună cu Anne Jeffers în subsolul colbuit fuseseră cel mai plăcut prânz de mulţ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ne nu dăduse nici o semnificaţie specială prânzului luat alături de Mark. Nici nu observase că în tot timpul cât căutaseră împreună prin cutii, detectivul o privise mereu cu coada ochiului, ca un puşti de liceu căruia îi căzuse cu tronc şefa de promo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zi de primăvară se stingea lăsând loc amurgului şi, când înserarea cuprinse oraşul dincolo de ferestrele spitalului, Glen Jeffers începu să se simtă neliniştit. Toată ziua oscilase între un somn cu întreruperi care nu îl odihnise deloc şi o stare de moţăială în timpul căreia mintea îi era mereu înceţoşată. Când se uită pe fereastră şi văzu oamenii mişunând pe trotuarul din faţa spitalului, cu două etaje mai jos, şi luminile aprinzându-se în clădirea de peste drum, avu ciudata senzaţie că pentru el timpul se răsturnase: în timp ce restul lumii se îndrepta spre sfârşitul zilei, el abia acum se trezea de-a binelea. Dacă nu va reuşi să o convingă pe asistentă să-i dea ceva care să-l adoarmă la loc, era sigur că va sta treaz to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enise să-l vadă; la fel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 din motive pe care nu le desluşea – se simţea îndepărtat de ei. Sigur, era din cauza medicamentelor; când va înceta să le ia, va fi din nou el însuşi. Dar astăzi, când veniseră copiii după şcoală, se pomenise că trebuia să se concentreze ca să fie atent la ceea ce spuneau şi îi venise greu să se prefacă interesat de cearta lui Kevin cu Justin Reynolds sau de CD-ul pe care îl cumpărase Heather în această după-amiază. Cum se numea formaţia? Crippled Chicken?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 asupra posibilelor semnificaţii ascunse ale numelor formaţiilor de rock şi îşi făcea curaj să guste din mâncarea care îi fusese adusă pe o tavă la ora şase fix, îşi făcuse apariţia Anne. Din nou fusese nevoit să depună eforturi ca să-i urmărească vorbele, în vreme ce gândurile lui se îndreptau spre 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recis,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din zorii acelei zile, când Anne trecuse pe la el înainte să se duc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i era încă viu în memorie şi stăruise pe tot parcursul zilei. Ori de câte ori se lăsa pradă mrejelor somnului, ameninţa să revină şi să-l tragă iarăşi în tenebrele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dy Farber venise cu o oră în urmă, Glen i-a povestit visul, dar cardiologul îi oferise imedi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sihiatru, dar am multă experienţă cu oameni aflaţi în situaţia ta. Ai suferit un infarct, ceea ce te face să te simţi neajutorat. Şi ce alt simbol mai potrivit al neajutorării decât un băieţel care se ascunde în întuneric de frica unui tată care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nu m-a ameninţat niciodată, protestă Glen. De fapt, tata avea concepţii atât de moderne, încât nici măcar nu m-a bătut la fund vreodată! Spunea că bătaia înseamnă molestare într-o perioadă când lumea folosea cureau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Farber se arcuiră într-o expresie de invid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dacă şi tata ar fi gândit la fel. El era adeptul proverbului „Dacă laşi băţul în cui răsfeţi copilul”, cu toate că era ca acei câini care latră, dar rareor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optă o mină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tează cum era tatăl tău, pentru că aici nu-i vorba de realitate, ci de visuri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ile în direcţia încrengăturii de tuburi şi fire la care era conectat pac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electrozii pe care ţi-i ataşa tatăl tău în vis, nu ştiu dacă ai observat, dar din tine ies mai multe fire şi tuburi decât dintr-un proiect şcolar l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care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ate că eu sunt „tatăl” din visul tău. În fond, cine se poartă mai părinteşte cu tine în prezent decâ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ştia că explicaţia era raţională. Spaima din coşmar era logică, fiindcă nimic nu era mai înspăimântător decât un atac de cord. Încă îşi amintea de sentimentul de panică de care fusese cuprins când acele chingi nevăzute îi strângeau pieptul, durerea i se răspândise prin tot braţul şi se cufundase în întuneric. Dar deşi explicaţia se potrivea perfect, Glen avea o senzaţie sâcâitoare că mai era ceva la mijloc, că groaza pe care o simţise din cauza visului era mai mult decât spaima de care fusese cuprins când se produsese „incidentul” – cum insista să-l numească Gordy F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e tot gândea la ce se petrecuse. De fapt, nu fusese o cădere completă în inconştienţă, căci ţinea minte foarte clar că un timp fusese conştient în ambulanţă. La urma urmei, dacă n-ar fi fost conştient cel puţin o parte din timp, cum i-ar fi putut auzi pe paramedici vorbind? Şi îi auzise; chiar şi acum îşi amintea perfect vo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 la trei sute de jouli şi încear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arcă şi la trei sut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i. Era un termen din electricitate. Cineva spusese „Pune-l la trei sute de jouli şi înce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adevărul se lovi de conştiinţa lui Glen ca un val care se izbeşte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loc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ort. Fusese mort şi paramedicii se luptaseră să-i pună inima în mişcare, să-l fac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imţi o sudoare rece prelingându-i-se pe tot corpul şi un moment se temu că va avea un nou atac de cord. Întinse mâna după butonul prin care o putea chema pe asistentă, dar valul de spaimă se potoli şi îşi lăsă mâna să cadă pe pătura subţire care îl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 şi nici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cât pe-aci. Fusese mult mai aproape de moarte decât crez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ceea se simţea ciudat astăzi? Absent? Oare de aceea îi fusese atât de greu să se concentreze la ce îi spuseseră Ann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pernă şi privi din nou pe fereastră, meditând la toate acestea. Sigur că se simţea ciudat – cum altfel să se simtă? Când eşti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când zări pe cineva pe trotuarul de jos – umbra unui bărbat care mergea pe trotuarul udat de ploaie de peste drum şi o clipă avu senzaţia că îl cunoaşte. Dar când bărbatul îşi ridică privirea – ca şi cum ar fi simţit că Glen îl priveşte – faţa lui fu pentru scurt timp luminată de strălucirea galbenă a unui felinar şi Glen îşi dădu seama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un necunoscut, nu-l mai văzuse niciodată,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ărbatul se uită în altă parte şi dispăru repede în întunericul străz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zile fantezia pe care o urzea bărbatul prindea tot mai mult contur şi nerăbdarea de a o transforma în realitate creştea cu fiecare oră. Când ajunse pe punctul de-a simţi că va exploda, se hotărî să facă o plimbare. Cel puţin avea să ia puţin aer şi în întunericul nopţii ave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imbarea nu avu rezultatul scontat, căci la nici treizeci de secunde de când se afla pe trotuar simţi că cineva î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jur, văzu că, într-adevăr, cineva îl urmărea cu privirea de la una dintre ferestrele spitalului. Poate că ar trebui să urce pur şi simplu şi să-l deconecteze pe tip de la aparate. N-ar fi o chestie? Să intre de-a dreptul în cameră, să le scoată pe toate din priză şi apoi să-l vadă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l vadă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jilavă a nopţii, bărbatul simţi că îl trece un fior, care însă nu avea nici o legătură cu vre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era provocat de fantezia pe care o pusese la cale în minte şi pe care ştia că o va 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bărbatul din camera de spital. Nu acolo, unde erau peste tot lumini şi oameni şi unde ar fi prins atât de repede, că nici n-ar apuca să se bucure de f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luă pe trotuar în sus, tăie drumul pe lângă un cvartal de locuinţe, apoi merse în zigzag spre nord şi vest până ajunse pe Broadway. Şi aici era multă lumină şi oamenii se deplasau în toate direcţiile, dar nu conta, pentru că se amestecă în mulţime. Broadway-ul era ticsit de lume în această seară, dar acesta era un avantaj, căci însemna că nu va fi decât încă o figură anonimă din mulţime. Îşi croi drum pe trotuarul aglomerat, neluându-i în seamă pe cerşetorii adolescenţi cu părul vopsit în verde şi cercei în buzele vopsite în negru, în sprâncene ş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dea persoana pe care o căuta o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are se ţineau de mână veniră spre el. Ochii lui îi fixară cu mânie, dar în ultima clipă se dădu la o parte şi îi lăsă să treacă, dar se întoarse şi le aruncă o privire fioroasă când îi auzi râzâ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ră de furia care îl cuprinse subit, dar, văzând că ei nu se mai întorc, îşi reprimă mânia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rcetau mulţim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supermarketului QFC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treizeci de ani, păr blond şi scurt şi îmbrăcată cu o fustă chiar mai scurtă decâ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aceeaşi direcţie cu el, dar pe celălalt trotuar, şi nu părea să fie însoţită. De fapt, părea că şi ea făcea acelaşi lucru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versă strada mărind pasul până ajunse la câţiva metri în spatele ei, iar apoi încetini şi continuă să o urmărească, păstrând aceeaşi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spre nord şi ajunse în cele din urmă la destinaţie: localul DeLuxe Bar &amp;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tini mersul şi se învârti prin faţa barului până când o văzu dispărând în întuneric, în fundul localului. Abia când se convinse că nu venise la nici o întâlnire, int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ă la una dintre măsuţele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dintr-o dată de nerăbdare când se aşeză pe unul dintre scaunele de la o masă alăturată, alegând o poziţie care să îi permită stabilirea unui contact vizual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cărimi pe piele şi un val de căldură îi trecu prin stomac când se gândi la ceea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moţie crescândă, bărbatul îşi verifică memoria şi elimină amănuntele legate de suferinţele celorlalte victime, încercând din răsputeri să-şi reamintească toate detaliile faptelor de care fusese acuzat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când femeia se ridică, pregătindu-se să părăsească barul, bărbatul încă nu-i adres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se s-o privească şi să-şi imagineze ce se va întâmpla mai târziu, când vor fi împreună, când şi ea îl va cunoaş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a ieşea pe uşa din faţă, el aruncă vreo câteva monede pe masă în contul singurei beri pe care o băuse pe îndelete în cele nouăzeci de minute şi o urmă în noapte. O clipă, avu impresia că femeia se făcuse nevăzută în întuneric, dar apoi bărbatul dădu cu ochii de ea: o luase spre vest, spre Teatrul Harvard Exit. Urmărind-o la fel ca mai înainte, de la câţiva metri distanţă, bărbatul merse două cvartale spre vest, apoi coti spre sud, pe Bolyston. Când ea se opri în sfârşit în dreptul unei clădiri oarecare cu două etaje care mărginea cvartalul, se opri, îşi ridică semeaţă capu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o reperase, ştiuse că o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ce voia,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resă, căldura din stomacul bărbatului se transformă într-un incendi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iete. Şi e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puse nimic, dar înaintă încet către femeie, al cărei zâmbet se lăţi când făcu un semn în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partamentul femeii, bărbatul îşi plimbă privirile de jur împrejur şi văzu un interior nu foarte diferit de cel pe care îl ocupa el, la câteva blocuri mai încolo. Pereţii, odinioară albi, erau acum murdari şi începuseră să se cojească şi puţinele piese de mobilier stăteau pe un covor uzat. Măsuţa pentru cafea era ticsită de ziare de format mare şi în colţ se afla un ficus muribund, ale cărui frunze căzute aproape în totalitate zăceau pe podea în jurul ghiv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i intrat în vorbă cu mine la DeLuxe? întrebă femeia, intrând în bucătărie, deschizând frigiderul şi scoţând o sticlă de bere pe care o ridică spre el. Vrei şi tu una? Nu intră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bărbatul nu înţelese ce voia să spună, dar, după o clipă, ea îi risipi toată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incizeci pentru două ore? De obicei iau mai mult, dar am avut o noapte cam slabă şi pari un tip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runcă o privire rapidă spre ferestre. Perdelele erau trase, prin ele nu trecea nici o rază de lumină de la felina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ntră şi e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în spatele ei, privind-o peste umăr, pe când ea căuta într-un sertar un deschizător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pe care îl căuta se afla în mijlocul unui talmeş-balmeş de alte ustensile, dar dintre acestea un singur obiect îi atrase atenţia bărbatulu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mare, de măcelărie, a cărui lamă lucea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simtă din nou furnicături în degete şi văpaia din stomac se mută mai jos când luă hotărâ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voi avea nevoie de două or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o mişcare executată atât de rapid încât ea nu avu timp nici să ţipe, darămite să se împotrivească strânsorii, braţul drept al bărbatului cuprinse gâtul femeii, imobilizându-i capul în deschizătura cotului. Când smuci cu putere şi făcu o mişcare de torsiune într-o parte, simţi oasele gâtului femeii pârâind, în timp ce vertebrele se răsuceau, cedând. Trupul femeii se înmuie şi el îl lăsă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 totul se petrecuse atât de repede, încât bărbatul abia îşi amintea ce simţise. Deodată, în timp ce o privea, buzele ei începură să se mişte şi un sunet foarte slab gâlgâi din gâtul ei. Ochii, larg deschişi, îl fixau, iar el îşi dădu seama că femeia nu murise. Îi frâns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un moment, anticipând ce va urma, pârjolit de o patimă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vurând momentul după care tânjise de mult, de o eternitate, bărbatul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aralizată complet din clipa în care îi cedase coloana vertebrală, nu simţ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ericire, muri repede, fără să fie conştientă de masacrul pe care îl înfăptuia bărbatul asupra trupului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zorile dimineţii de sâmbătă erau mohorâte şi cenuşii, prevestind o zi mult mai răcoroasă decât ce se anunţase. În dimineţi ca aceasta, ambiţia lui Anne Jeffers de a-şi păstra intactă silueta din anii de colegiu era pusă din greu la încercare, căci ritualul alergării prin Volonteer Park era şi aşa o corvoadă, chiar în zilele cu vreme excelentă. De fapt, nu era aşa de dificil în toiul iernii, când ştiai că fiecare dimineaţă va fi la fel de umedă şi rece ca precedenta. Dar ziua de vineri dăruise oamenilor una dintre acele după-amiezi călduroase şi înşelătoare, care promiteau – de regulă, în mod fals – o vară lungă şi însorită. Până şi seara fusese senină şi caldă, iar la întoarcerea de la spital, unde îl vizitaseră pe Glen, ea şi copiii merseseră pe jos şi tăiaseră drumul pe Broadway, de unde cumpăraseră cornete de îngheţată şi priviseră parada. Acum, când stătea în pat şi se uita posacă pe fereastră, vedea că se amăgise din nou. Încă nu venise vara; de fapt, chiar şi primăvara părea că se răzgândise şi cedase locul norilor posomorâţi ai iernii. Profitând de ocazie, aceştia se adunaseră rapid şi acum se ocupau cu cernerea conţinutului lor îngheţat peste oraş, cu intenţia precisă, bănuia Anne, de a risipi buna dispoziţie care cuprinsese Broadway-ul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că-se naibii, se revoltă Anne. De parcă n-ar fi fost de-ajuns că Glen va mai sta în spital încă o săptămână, că până acum nu dăduse peste nimic în dosarele din arhiva Siguranţei Publice şi că Vivian Andrews o întrebase ironic cum stătea cu articolul, o mai sâcâia şi faptul că observase că îi venea mai greu decât îşi imaginase să doarmă în patul mare din casa căreia îi scârţâiau toate încheieturile. În această dimineaţă, trupul ei putea foarte bine să-şi poarte singur de grijă. Se răsuci în pat, se cuibări mai bine pe salteaua confortabilă şi închise ochii. Dar, în loc să o fure somnul, se pomeni cu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trase hainele pe ea şi coborî. Cei doi copii se treziseră de mult. Heather vorbea la telefon, iar Kevin era cu ochii în televizor. Intră în bucătărie, îşi turnă o cană de cafea din cafetiera deja plină – unul dintre avantajele mai puţin discutabile de a avea o fiică destul de mare ca să se îmbibe de cofeină ca o demnă locuitoare a oraşului Seattle – şi intră în sufragerie la timp ca să urmărească ştirile de dimineaţă. Figura lui Janalou Moorehead umplu ecranul şi, cum Anne nu fusese niciodată o admiratoare ferventă a celor pe care ea şi colegii ei de la Herald îi numeau capete seci cu voci plăcute, luă ziarul de dimineaţă. Dar în această dimineaţă vocea seducătoare a lui Janalou îi cap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de lângă Capitol Hill este subiectul numărul unu al ştirilor noastre din această dimineaţă, începu crainica, adoptând o expresie serioasă, adecvată situaţiei, în locul zâmbetului ei obişnuit. Cadavrul unei femei de treizeci şi doi de ani a fost găsit într-un apartament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ca Janalou să-şi termine fraza, Anne sări de pe canapea, îi smulse lui Heather telefonul din mână, spuse repede un „la revedere” nepoliticos prietenei cu care vorbea fiica ei şi apăsă pe butonul care întrerupe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Heather revoltată. Vorbea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 cine vorbeai, îi spuse Anne. De-aia ţi-am pus un telefon la tine în camer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termina ce avea de spus, telefonul prinse viaţă şi ea apăsă pe but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racu’ tot vorbeşti? îl auzi ea de cealaltă parte a firului pe Carl Waters, redactorul-şef de duminică de la Herald, care părea mai nervos ca de obicei. Dacă ţii neapărat să stai călare pe telefon toată dimineaţa, măcar pune în funcţiune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arl, spuse Anne, ştiind că el nici nu aştepta, nici nu dorea o explicaţie. Tocmai am auzit-o pe Janie-Lou Cap-Se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mai mult decât ea, răspunse Carl. Am primit informaţia pe scaner acum o jumătate de oră şi de atunci încerc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resa? întrebă Anne. Şi cine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Waters îi dădu adresa de pe Bolyston Street, care era la numai zece blocuri d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ja un fotograf. Dacă porneşti acum, cred că o să ajungeţi amândoi ca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pregătea să închidă, dar îl auzi din nou pe Carl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 ceva ciudat în toată chestia asta, de-aia am tot încercat să dau de tine. Dispecerul poliţiei a dat adresa, apoi a spus echipei că se pare că i-au degrevat pe Blakemoor şi Ackerly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nne se încleştară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moor? repetă ea. Doar nu vorbeau despre echipa care a lucrat la cazul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considerat demn de încredere să-mi mai spună şi asta, replică Water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u grijă să nu trădeze nimic din emoţia care o cuprins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îşi căută din priviri prin toată camera geanta mare de piele, un hibrid între poşetă şi tolbă, care nu se afla pe canapea, unde era sigură că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taş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ridică ochii din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ăsuţa de cafea, îi răspunse el. Scrii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îi cerea asta, şi mama lui îl refuza sistematic. Dar el îşi zicea că merita să încerce. Măcar o dată ar fi vrut să participe la toată agitaţia, poate chiar să-şi arunce o privire la un cadav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îi spuse Anne fiului ei, în timp ce scotocea grăbită prin harababura din taşcă, verificând dacă erau acolo reportofonul, carneţelul şi aparatul de fotografiat, pe care le avea întotdeauna cu ea pentru orice eventualitate. Şi n-ai voie nici să te vânturi pe-acolo de unul singu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bosumflă, dar încuviinţ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l vezi pe tat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u Kevin. Mă duc să joc fotbal cu Justin în par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îl întrerupse Anne. Nu ştiu cât timp o să-mi ia chestia asta, aşa că, dacă te duci să-l vizitezi pe tata, diseară te duc la fil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Justin? se tocm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cept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nou prin geanta de piele şi scoase o bancnotă de zece dolari, pe care i-o dădu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spital înainte să pleci şi întreabă-l pe tata dacă 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lui ieşi pe uşă, Kevin se holbă la bancnota de zece dolari. Dacă tata nu va avea nevoie de nimic, va putea oare să păstr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pe uşa camerei 308 de la spital, cu o oră mai târziu, cea mai mare parte din cei zece dolari fusese cheltuită pe revistele pe care i le cerus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e-i cu povestea asta tare de care se ocupă maică-ta? întrebă Glen după ce fiul său îi înmână exemplarele din Architectural Digest şi Newsweek, care epuizaseră aproape în întregime suma de zece dolari. Credeam că încă mai scotoceşte prin arhivele din subsol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trânti pe scaunul de la picioarele patului pe care stătea lungit tatăl lui, uitându-se pe rând la toate monitoarele de pe peretele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îi raportă el. Ceva în legătură cu tipul pe care l-au prăji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len căpătară o expres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Krave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ama zicea ceva despre echipa care s-a ocupat de caz, de-aia cred că era vorba despre tipul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tăl lui nu răspunde, Kevin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ă,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nu luă în seamă întrebarea fiului său, ci întinse mâna după telecomanda aflată pe noptieră şi dădu drumul la televizor, schimbând canalele şi oprindu-se când văzu pe ecran imaginea unei clădiri urâte cu trei etaje. Trotuarul din faţa clădirii era împrejmuit cu bandă galbenă folosită de poliţie în astfel de cazuri, iar peste drum se adunase o mulţime de oameni. Un reporter căruia i se auzea doar vocea încerca să comenteze imaginea, oferind câtev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este Shawnelle Davis, o şomeră care locuia singură într-un apartament de la primul etaj. Rapoartele preliminare arată că victima a fost mutilată în acelaşi fel ca victimele lui Richard Kraven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tinse brusc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întrebă el cu o voce atât de aspră, încât Kevin tresăr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l. Am întreb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tăie Glen vorba lui Kevin. Crima aia. Ce dracu’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evin se rotiră disperaţi prin cameră, ca şi cum ar fi căutat o cale de scăpare. Ce era cu tatăl lui? De ce era aşa supărat? Dar nu apucă să spună nimic, căci Glen vorbi din nou, de data aceasta fixându-l pe băiat cu o intensitate arzătoare pe care băiatul nu o mai văzuse niciodată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eva pentru mine, Kevin. Vreau să te duci acasă şi să-mi aduci dosarul ăla pe care l-a făcut mama ta. Cel cu tot ce a făcut Krave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foi neliniştit. Ştia unde era dosarul, dar mai ştia şi că nu avea voie să umble în biro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e interesează povestea asta, spuse el. Spunea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ezită, încercând să-şi amintească exact cuvântul folosit de tatăl său atunci când mama lui începuse să vorbească despre plecarea ei ca să asiste la execuţie. Dar, înainte de a-şi aminti cuvântul, tatăl lui îi aruncă din nou acea privire, ca şi cum ar fi fos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răzgând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coti, dar până şi râsul lui i se păru ciudat lu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arber spune că trebuie să-mi iau un concediu de cel puţin două luni şi să-mi aleg un hobby. Aşa că m-am gândit că o să fac din fixaţia mamei tale pentru Richard Kraven noul meu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l sfredeliră din nou p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crezi că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nu spuse nimic. Ce se petrecea? Tatăl lui nu avea hobby-uri – nici măcar nu-i plăcea ideea de hobby. Atunci îşi aminti cuvântul pe care îl folosise tatăl lui de câte ori mama vorbise despre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vântul. Tatăl lui spunea mereu că era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l interesa dintr-o dată atât de mult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Kevin îşi aminti ce-i spusese mama lui cu două zile în urmă, când venise acasă după ce discutase cu doctorul F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un timp o să ne fie greu. Tatăl vostru va trebui să-şi schimbe complet stilul de viaţă. O să trebuiască să muncească mult mai puţin şi să se odihnească mult mai mult. Asta înseamnă că totul se va schimba şi pentru noi. Ce credeţi? Vă veţi putea adapta la situaţie? Vă veţi obişnui cu niş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când el, Heather şi mama lui vorbiseră despre asta, nu părea un lucru atât de greu. Dar acum, când era singur cu tatăl său în camera de spital, Kevin începu să se îndoiască de toate. Dintr-o dată, tatăl lui nu mai semăna cu omul pe care îl ştia el. Mama lui îi spusese că tata se va schimba, dar, dacă asta însemna că va sta supărat tot timpul şi va spune lucruri ciudate, Kevin nu mai era foarte sigur că le va f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tatăl lui, văzând că tăcerea se prelungeşte. Ţi se pare interesant noul meu hobby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ridică în picioar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puse el, ocolind privirea tatălui sau. Mi se pare excelent. Îţi aduc dosarul, bine?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pital, se întrebă ce-ar fi dacă s-ar face că uită de dosar şi nu s-ar mai întoarce deloc. Cu două săptămâni în urmă, ar fi ştiut exact ce se va întâmplă: tatăl lui – cel pe care îl ştia de o viaţă – ar fi stat supărat pe el un minut, după care ar fi uitat totul. Dar acum, totul era altfel – de când cu infarctul,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facă ce i se spuse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zic, Doamne, doar nu făcea nici o crimă, nu? Avea şi ea şmecheriile ei – cine nu le are? Doar trăim pe Capitol Hill, nu? Dacă o plăteau, foarte bin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Jeffers se afla pe trotuar vizavi de clădirea în care Shawnelle Davis locuise şi îşi desfăşurase „afacerile”. Deşi vorbea cu bărbatul acela cu vederi sexual-economice liberale de aproape douăzeci de minute, încă nu era sigură dacă acesta o cunoscuse pe Shawnelle, cu atât mai puţin dacă întreţinuse cu ea relaţiile de prietenie intimă pe care le afişa. Cu toate acestea, îl lăsă pe fotograf să-i facă nişte prim-planuri. Îi vor folosi, dacă nu la altceva, măcar la completarea paginilor de ştiri din Herald cu fotografii alb-negru. Sigur că individul cu pricina era unul dintre personajele cele mai colorate din mulţimea care se adunase pe Bolyston Street, prin aceea că reuşise să-şi perforeze părţi ale trupului care o făceau pe Anne să se înfioare numai când se gândea la durerea pe care acesta o suportase. De fapt, în timp ce discuta cu tânărul, îşi puse pentru prima dată întrebarea dacă n-ar fi cazul ca ea şi Glen să se gândească la o eventuală mutare, puţin mai departe de Broadway, cel puţin până când Heather şi Kevin vor fi trecuţi de vârsta adolescenţei, şi dec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şoaptă se făcu auzită în mulţime, Anne întrerupse scurt interviul şi aşa destul de incoerent. Făcându-şi loc până în primele rânduri ale mulţimii, văzu că uşa apartamentului lui Shawnelle Davis se deschisese şi nişte brancardieri împingeau o targă pe rotile, la fel de precauţi ca şi cum ocupanta ei ar fi fost o bolnavă în stare critică, nu moartă de peste două zile. Bucuroasă că avea o scuză ca să întrerupă interviul, coborî de pe bordură şi traversă strada, adoptând inconştient acea atitudine încrezătoare care îi înlesnea pătrunderea în scena unei crime cu mult înainte ca aceasta să fie deschisă restului presei. În această dimineaţă însă, costumaţia ei de jogging îi tăie tot elanul, mai ales că o văzu pe Lois Ackerly însoţind targa, în timp ce brancardierii o coborau cu grijă pe scări până la nivelul străzii, după care o transportară până la camioneta care avea să o ducă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ga mobilă se apropie de ea, Anne fu impresionată o dată în plus de anonimatul ciudat al sacului de plastic folosit în astfel de situaţii, care ascundea cadavrul de ochii privitorilor. În loc să ascundă cu delicateţe rănile victimei, sacul avea efectul instantaneu de a-i face pe toţi să se întrebe ce se afla înăuntru. Deşi Anne ştia că aceşti saci moderni de plastic erau mult mai eficienţi pentru scopul în care erau folosiţi, nu putea să nu se gândească la demodata pătură, care era mult mai umană, oferind măcar un soi de confort victimei în loc să evidenţieze violenţa morţii; chiar şi după zece ani de când îi tot vedea, Anne nu reuşise să se acomodeze cu ei. Dar acum avea o treabă şi trebuia să ş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arunc o privire? o întrebă ea pe poliţista care era aproape la fel de neconvenţional îmbrăcată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Acker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junşi în sac, nu mai ies de-acolo până nu-i preia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e o luă către scările care duceau la primul etaj, Ackerly se aşeză în faţa ei,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artamentul încă este considerat locul crimei, adăugă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cercat şi eu, nu mă poţi acuza pentru atâta lucru, se scuză Anne zâmbind şi în ochii poliţistei sclipi o scânteie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aşa nici tu nu mă poţi acuza că nu te las să treci. Haide, Jeffers, doar şti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runcă o privire în care se citea dorinţa către ferestrele de la primul etaj, dar ştiu că nu era cazul să insiste. În cei patru ani de când o cunoştea pe Lois Ackerly – din prima zi când Lois fusese numită în echipa care se ocupa de crimele Kraven – Anne o văzuse rareori nesocotind o regulă, cu atât mai puţin încălcând una. Şi a nu o lăsa pe ea sau pe oricine altcineva care nu era în legătură directă cu secţia de poliţie a oraşului Seattle să pătrundă la locul unei crime era o regulă pe care Ackerly o respect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îmi răspunzi la câteva întrebări? risc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er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poliţista începu să urce scările. Anne se gândi o clipă că poate va reuşi să-i smulgă acesteia câteva cuvinte pe scări, dar chiar atunci îi atrase atenţia motorul vehiculului care o ducea la morgă pe Shawnelle Davis. Poate că ar trebui să încerce să-l urmărească până în centru şi să vadă dacă nu putea să se strecoare la autopsie. În acel moment auzi o voce care venea din spatele ei şi de undeva de deasupra şi care o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Nu s-a renunţat încă la regula care interzice reporterilor intrarea în cabinet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roşeşte, Anne se răsuci şi îl văzu pe Mark Blakemoor care îi zâmbea larg din holul lung pe care se aflau apartamentele de la primul etaj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u chemat echipa A, contraatac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i nu cunosc odihna, ca să folosim un clişeu, spuse Blakemoor. Te-au chemat de la ziar sau ai aflat de la informatorul tă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iar, mărturisi Anne. Am renunţat la informator după ce l-au condamnat pe Kraven. Ia zi, care-i treaba? Bănuiesc că nu exist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cafea? Ei propuse Blakemoor. Am cam terminat pe aici şi Ackerly poate să stea pe lângă băieţii de la laborator. Vrei să vezi ce poţi să sco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puse Anne. Dar plătim nemţeşte. Presa nu poate fi m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făcu o faţă exagerat d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liţiştii nu mai mănâncă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ntrară pe uşa din dos de la Charlie’s, nu acordară nici o atenţie celor trei tipi care se tratau deja cu băuturi tari, deşi încă nu se făcuse ora zece, şi ajunseră în restaurantul din faţă aşezându-se la una dintre mesele de la ferestrele care dădeau spr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locul ăsta, oftă Anne uitându-se în jur la decorul într-un stil victorian îndoielnic împodobit cu o colecţie eclectică de postere, tablouri ş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de restaurant care apăruse şi dispăruse în acelaşi timp cu douăzeci de ani în urmă. Dar Charlie’s se menţinuse, evoluând lent de la faima sa originală de „cel mai nou şi cel mai şic restaurant” până la statutul său actual de relicvă nostalgică dintr-un trecut îndepărtat, când ceva care purta numele „Charlie-Trei-Fripturi” nu era considerat necorespunzăto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ublă, fără frişcă? o întrebă Blakemoor pe Anne când chelneriţa veni să le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ădu din cap, iar el ridică două degete. În timp ce îşi aşteptau cafelele, Anne scotoci prin geantă şi scoase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Blakemoor, clătinând din cap. S-ar putea să reuşeşti să scoţi ceva de la mine, dar vocea mea nu va fi niciodată pe bandă. Fără interviuri până când nu ştim mai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ădu drumul reportofonulu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doar – mă mulţumesc cu ce mi se oferă. Spune, ce se întâmplă? Umblă vorba că echipa specială a fost desfiinţată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lakemoor îşi dădu ochii peste cap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tot ce auzi de la dispece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plică Anne. Pe de altă parte, n-aş mai fi reporter dacă n-aş întreba de ce ar spune dispecerul una ca asta? Care-i clenciul? O crimă c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vu o ezitare şi Anne aproape că îl văzu trecând în revistă locul crimei. Într-un târzi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copie, este cea mai nereuşită pe care-am văzut-o vreodată. Şi copiile încep de obicei să apară cam o dată cu originalul. Or Richard Kraven este scos din circulaţie de aproape doi ani şi nici când „lucra” n-am avut vre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Anne, aruncându-i detectivului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Blakemoor. Şi să ştii că sunt lucruri cu privire la crimele lui Richard Kraven pe care nu le ştie nimeni, nici măc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trucât chelneriţa venise cu două pahare aburinde, pline cu un lichid de culoarea cafelei cu lapte, pe care le aşeză pe masă, în faţa lor. Fără să guste în prealabil, detectivul adăugă două linguriţe de zahăr, amestecă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urâtă este că există realmente unele asemănări între crima asta şi cele ale lui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ciuli urechile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l îmboldi ea, încercând să nu trădeze curiozitatea care i se strecura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Blakemoor deveni din nou concentrată şi el începu să enumere pe degete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nu există nici un semn de împotrivire. Aminteşte-ţi cum dispăreau pur şi simplu victimele lui Kraven, ca şi cum s-ar fi dus cu el de bunăvoie. Ei bine, la fel a fost şi cu Shawnelle Davis. Sigur, femeia era prostituată, deci probabil că şi-a imaginat că a pescui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trecu la dege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a fost deschisă cavitatea toracică şi i-au fost smulse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încleştă fălcile şi, ca de obicei, simţi o greaţă fizică la auzul masacrelor de care era capabil omul asupr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cazul lui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comparaţie cu Kraven, tipul ăsta este un amator, continuă Blakemoor. Şi mai e ceva: mai întâi i-a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ăcut-o niciodată Richard Kraven. El nu le omora decât după ce le deschid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in câte ştim, o aprobă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a şi cum ar fi vrut să se asigure că nu erau ascultaţi, apo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adăugă el cu o voce mai scăzută, că după cantitatea de sânge care s-a scurs din răni, se pare că şi tipul ăsta a deschis-o pe Davis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fixă pe detectiv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Este sau nu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se juca încet cu degetul pe marginea paharului cu cafea, cumpănind. Ştia că n-ar trebui în nici un caz să discute cu un reporter, cel puţin nu în acest stadiu al anchetei, dar era sigur că Anne Jeffers n-ar publica nimic care să-l bage în bucluc, în plus, în toţi anii în care fusese pe urmele lui Richard Kraven, găsise în ea un bun ascultător. Şi, ce mai încolo şi încoace, 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n cele din urmă. Dacă nu i-ar fi despicat pieptul şi nu i-ar fi împrăştiat organele prin toată bucătăria, aş spune că a fost cineva pe care Shawnelle Davis îl cunoştea, care avea ceva cu ea. Nici un semn de împotrivire, nici un semn că i-ar fi fost forţată uşa. La astfel de crime, autorul îşi face treaba şi î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lient?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relaţii sexuale, perversităţi sau alte lucruri de-astea. Şi asta mă îngrijorează cel mai mult. Dacă n-au avut loc relaţii sexuale şi dacă nu există nici un semn de împotrivire,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zită, ştiind că ceea ce avea să spună era o erezie faţă de întreaga presă. Pe de altă parte, ajunsese şi ea să aibă la fel de multă încredere în Blakemoor câtă avea e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ris multe articole despre Richard Kraven în ultimul timp, începu ea precaută. Şi eu am fost în primele rânduri, le-am scris probabil pe cele mai bune. Cred că există şi posibilitatea să fi făcut pe cinev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lakemoor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am gândit şi eu, spuse el. Am un sentiment sinistru în legătură cu asta, Anne. Cum să spun? Parcă acum, când Kraven e mort, cineva şi-a pus în gând să-l imite numai ca să ne de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adevărat? întrebă Anne, deşi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Blakemoor se strânseră până deveniră 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mai fi şi 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coase un geamă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mai înţeleg nimic, Jeffers. Parcă nici n-am scăpat bine de un ţicnit că am şi dat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fie aşa cum spui, suger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îşi amestecă neliniştit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crezu ce spuse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ceea nu voia niciodată să iasă din curte? Din acelaşi motiv care îl oprea şi pe băi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dea nimic, băiatul ştia că pisica era acolo. Acolo se ascundea întotdeauna şi stătea pitită în spatele casei, făcând tot posibilul să nu fie văzută în frunzişul gros al rododendronilor pe care îi plantase mama lui de-a lungul gardului. Băiatul nu ştia de ce nu părăsea pisica niciodată curtea din spatele casei, dar îşi imagina că, de vreme ce animalul se încăpăţâna să rămână acolo, trebuia să existe ceva în afara curţii care o înspăimânta pe biata creatură mai mult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 băiatul era din ce în ce mai sigur că acesta era adevărul – pisicii îi plăcea jocul la fel de mult c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hemui cât putu de mult, echilibrându-şi perfect şoldurile, aşa încât rămase la fel de nemişcat ca pisica atunci când pândea câte o pasăre care îi încălca domeniul. Numai ochii băiatului erau în mişcare, dar chiar şi ei se mişcau aproape imperceptibil, atunci când scrutau adâncurile umbroase ale tufelor de rododendron, încercând să prindă cel mai slab foşnet care ar fi trădat prezenţ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 nu fusese decât o tresărire a cozii animalului, dar destul ca să-i dea în vileag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graţie ca a pisicii, băiatul începu să înainteze, legănându-se mai întâi până ce mâinile lui atinseră iarba, simţind în palmele sensibile fiecare fir, aşa cum îşi imagina că simţeau labele pisicii suprafaţa pe care călca. Încurajat, văzând că pisica rămânea ghemuită în acelaşi loc – încă nesigură că fusese reperată – băiatul înainta centimetru cu centimetru mai departe. Acum simţea că se transformase el însuşi în pisică. Toţi muşchii din trupul lui mic erau încordaţi şi simţea că timpul se dilata pe măsură ce el se târa cu mişcări lente şi graţioase, ca şi cum s-ar fi prelins pe pajişte că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văzu pe pisică încordându-se – de fapt, nu numai că o văzu, dar şi simţi că i se întâmplă lui însuşi. El şi pisica se contopeau într-o singură fiinţă; simţea emoţiile pisicii, în timp ce pisica la rândul ei trăia viaţa băiatului ca şi cum ar fi fos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încordă în timp ce băiatul se apropia tot mai mult, ajungând să-i vadă acesteia nu numai capătul cozii care tremura nervos, ci şi mustăţile. Parcă prin simpatie, şi faţa băiatului începu să tremure şi el simţi cum perişorii de pe maxilar i se z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şi mai aproape şi văzu cum pisica se tra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 pis, îi şopti băiatul atât de încet, încât numai el şi pisica să poată auzi cuvintel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pereche de mânuşi din piele neagră şi fină şi le p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icuţă cuminte, o dezmierdă el. Pis, pis, 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hipnotizată de şoaptele mângâietoare, pisica se calmă puţin şi blana ei zburlită începu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ecură şi mai aproape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se întinse şi începu să şerpuiască prin frunziş fără zgomot, ca un şarpe. Pisica se încordă din nou, ridicându-se de data aceasta pe picioare, cu spatele arcuit şi cu fiecare fir din blană ridicat drept în sus. Un fior – ca o mică descărcare electrică – străbătu prin tot corpul băiatului, după care, ca un fulger negru, degetele lui ţâşniră şi înşfăcară pisica înainte ca ea să se ferească şi să se pună la adăpost. Trăgându-şi prada din adăpostul rododendronilor, băiatul o ridică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sicii îi întâlniră pe ai lui şi ea scoase un sâsâit. Apoi, o labă din faţă se întinse brusc cu ghearele scoase ca şi cum ar fi încercat să-i taie faţa. Cealaltă mână a băiatului, şi ea acoperită de o mânuşă de piele, îi prinse laba şi pisica nu mai încercă să se opună, ca şi cum ar fi înţeles în sfârşit cât de precară era situaţi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nici băiatul nu încercase vreodat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ica în braţe, băiatul se ridică şi porni către casa în care azi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pe uşa din spate, băiatul se opri. Ştia că era singur, dar casa era încărcată de amintiri înfricoşătoare. Astăzi însă, teama se diminua la gândul lucrurilor pe care avea să le în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repede. Într-o clipă ajunse în subsol. Cu inima bătându-i cu putere, se apropie d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de frică s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masa de lucru. Făcea parte din existenţa lui la fel ca respiraţia. Era acol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o foloseas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pisica într-o cuşcă, băiatul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trebuia era acolo, pregătit cu grijă, aşa cum era de fiecare dată totul pregăt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onul, 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ea bine, ştiind că va dovedi milă faţ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bă tamponul cu eter, apoi deschise cuşca şi îşi introduse mâna înăuntru. Pisica îl atacă din nou cu laba dinainte. De data aceasta, ghearele pătrunseră prin pielea mânuşilor, provocând răni adânci în pielea băiatului, dar acesta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un la orice durere, de orice fel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încleştară pe trupul pisicii; cu cealaltă mână apăsă cu putere tamponul îmbibat în eter peste faţa animalului. Pisica se zbătu, dar zbaterea ei fu din ce în ce mai slabă. Apoi rămase fără vlaga şi băiatul ştiu că sosise momentu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ica pe masa de lucru şi îi întinse picioarele, legându-i-le aşa cum îl legaseră liliputanii pe Gulliver. Dar, dacă pisica era Gulliver, băiatul nu era un personaj din Lilli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in Brobding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ataşeze electrozii, aşa cum făcea tatăl l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aşteptă ca pisic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pisica fu complet trează, numai când fu capabilă să simtă din plin ceea ce avea el să experimenteze, degetul băiatului se apropie de butonul care activa electroz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lui Glen se zgâlţâi spasmodic şi ochii 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arct! Făcea un nou infarct! Întinse mâna după butonul prin care o chema pe asistentă, dar în momentul în care degetul lui mare apăsă pe buton, mintea i se limpezi şi îşi dădu seama că făcea o greşeală. Nu fusese deloc un infarct; pur şi simplu avuses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cundă în urmă părea atâ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q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exact cum arăta pisica, dar detaliile visului se şterseseră, dispărându-i din minte pe măsură ce încerca să le rememoreze. Imediat uşa camerei lui se deschise şi în cameră intră una dintre asistente. Era Annette Brady, pe care Glen o simpatizase din primul moment în care fusese destul de conştient ca să ştie cine era, dar în această dimineaţă zâmbetul ei binevoitor dintotdeauna îi dispărus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cu o asprime care era la fel de neobişnuită ca şi privirea e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Glen înţelese – Annette lucra în schimbul doi şi fusese chemată devrem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sunat, spuse el. Am avut un coşmar şi credeam că am făcut din nou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şi plimbă privirile peste ecranele monitoarelor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otul pare să fie în regulă, spuse e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i mai mult astăzi, nu? întreb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Brady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Glen îşi aruncă o privire spre ceas.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să fie şapte şi jumătate? De-abia se trezis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fereastră. Felinarele erau deja aprinse afară şi ultimele urme ale serii se pierdeau în întuneric. Dormi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treziseră pentru cină? Doar se afla într-un spital – de câteva ori chiar îl treziseră ca să-i dea somniferul! Tocmai se pregătea să întrebe, când îşi dădu seama că nu-i era foame. Îl cuprinse deruta. Uitase tot ce se întâmplase pe parcursul zilei? Dar poate că se înşela – poate că îl lăsaser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prim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Brad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aţi mâncat la cină, tot vă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ăd ce pot să fac. Dar dacă găsesc ceva de mâncare la ora asta, sper măcar că veţi fi mai politicos. Pot să spe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a ieşi din cameră, Glen încercă să se dumirească. Era evident că mâncase, şi tot atât de evident că se plânsese de mâncare. Dar nu-şi amintea de cină, după cum nu-şi mai amintea nimic legat de ziua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sperând parcă să găsească un indiciu, şi primul lucru care îi căzu sub ochi fu un dosar gros care stătea pe masa de lângă pat. Îl luă, îl deschise şi se încruntă. Dosarul lui Anne despre Richard Kraven?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cuse ea pe-acolo şi-l lăsase în timp ce el dormea. Luă telefonul şi formă numărul de acasă, dar în momentul în care Anne răspunse, îi trecu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lece acasă peste câteva zile – dacă s-ar dovedi că avusese o pierdere de memorie, l-ar mai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L-ar ţine acolo până când ar afla ce anume o produsese. Prin urmare, când Anne răspunse la telefon, el avu un moment de ezitare. Ea profită de acest moment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hotărât să suni ca să-ţi ceri scuze, aşa-i? întrebă ea pe un ton pe jumătate zeflemitor. Cu cine vrei să începi? Cu mine sau cu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len începu să lucreze asiduu. Nu-şi amintea să fi vorbit cu Anne în acea zi, dar îşi amintea că vorbise la telefon cu Kevin azi-dimineaţă şi îl rugase să-i aducă la spital nişte reviste. Se uită repede pe noptieră; revistele erau acolo, sub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car Kevin fusese la el, poate că ş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o zi proastă, spuse el fără să mintă câtuşi de puţin, dar fără să recunoască faptul că nu-şi amintea nimic, îmi pare sincer ră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după ce Glen repetă scuzele şi pentru Kevin, Anne reven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ai nevoie de dosarul meu? întrebă ea, de data aceasta pe un ton aproap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uită din nou la dosarul cel gros. Deci, chiar îl cerus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din nou fără să mintă şi, ca şi înainte, fără să recunoască golul din memoria lui cu privire la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l ceară? Întotdeauna considerase că fascinaţia lui Anne faţă de cazul Kraven friza morbidul, ceea ce ştia şi An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gândit că, dacă tot stau aici, imobilizat la pat, aş putea să-mi umplu timpul încercând să-mi imaginez ce-ai găsit atât de interesant la el, improviză el. Cred că o să-l cites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încheierea acestei convorbiri, Glen luă dosarul, fără intenţia precisă de a-l citi, ci gândindu-se că gestul i-ar stimula memoria. Rămase o clipă cu dosarul în poală, după care, în loc să-l pună la loc,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frunzărească şi, în timp ce se uita rapid peste articolele din el, avu un ciudat sentiment de déjŕ-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materialul îi părea foarte familiar, deşi nu ţinea minte să-l mai fi citit vreodată. Când întoarse una din pagini, îngheţă. Avea în faţă fotocopia unui articol despre care ştia precis că era scris de Anne, deşi nu avea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raven a molesta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vecini ai lui Richard Kraven povestesc că cel bănuit de a fi ucis în serie obişnuia să tortureze animale încă de când ave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emming, în vârstă de 76 de ani, care locuieşte de aproape douăzeci de ani în casa din imediata vecinătate a imobilului din South Seattle, în care încă vieţuieşte Edna Kraven, relatează că a avut de cel puţin două ori ocazia să-l vadă pe Richard Kraven urmărind pisic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nsinuez că o tortura, a afirmat Martha Demming într-un interviu telefonic, dar pisica părea de fiecare dată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aceluiaşi interviu, domnişoara Demming a declarat că se zvonea că leşul pisicii a fost găsit de un alt vecin, care „credea că animalul fusese electrocutat, sau ceva de genul ăsta”. Vecinul despre care se ştia că a găsit pisica, Wilbur Frankenburg, a murit în urmă cu trei ani, la vârsta de 56 de ani, aşa încât afirmaţiile domnişoarei Demming nu au putut fi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Jeffers citi articolul cu atenţie de două ori şi, în acest timp, mici fragmente disparate din coşmarul care îl trezise îi reveniră în sfârşit în memorie. Închizând dosarul şi aşezându-l pe noptieră, se lăsă pe spat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riginea coşmarului părea acum elucidată. Evident, citise o parte din dosarul lui Ann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nu-şi amintea de el? Încă meditând asupra răspunsului la această întrebare, se cufundă într-un somn adân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aptea îi aduse lui Glen Jeffers un somn adânc şi liniştit, Anne şi-o petrecu într-o chinuitoare insomnie. Telefonul lui Glen venise exact după ce ea se autoconvinsese că atitudinea lui ciudată de când venise să-l viziteze la spital nu însemnase absolut nimic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octorul Farber o avertizase în ziua de după atacul de cord al lui Glen că nimic nu va mai fi la fel după acest incident. Pentru unii oameni, spunea el, un infarct ca acela pe care-l suferise Glen putea produce o schimbare totală de personalitate. Unul dintre pacienţii lui, care avusese o personalitate de tip A toată viaţa, devenise practic peste noapte un individ cu personalitate B. Oamenii agitaţi ajungeau adeseori să nu mai fie deranjaţi de lucruri care înainte de atacul de cord îi făceau să-şi iasă din pepeni, în timp ce persoanele nepăsătoare deveneau de-a dreptul cârcotaşe. Anne descoperise această din urmă schimbare la Glen când mersese să-l viziteze înainte de a se duce acasă ca să pregătească masa de seară pentru copii. Soţul ei, până atunci un om cu reacţii pozitive, stătea proptit în pat, cu un dosar – unul dintre dosarele ei, cum avea să descopere – împrăştiat peste tot în jurul lui şi, când se aplecase să-l sărute, abia dacă reacţionase. Când îl întrebase de ce începuse să-l intereseze dintr-o dată Richard Kraven, el îi răspunsese că pur şi simplu era curios de unde provenea obsesia ei faţă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va? comentase el când îşi ridicase în sfârşit privirea din dosar. Era un tip interesant. Tu l-ai făcut întotdeauna să pară un soi de monst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ise şocată, neputând să-şi creadă urechilor. Nu mai departe de săptămâna trecută el îi spusese că singurul motiv rezonabil ca ea să se ducă la execuţie era „ca să se asigure că ticălosul era mort cu adevărat”. Iar acum era „un ti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fost un monstru, exclamase ea. Numai Dumnezeu ştie câţi oameni a omorât. Şi nu s-a mulţumit să-i omoare, Glen. I-a di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en o privise pe deasupra articolului pe care îl citea – şi care era scris de ea, deşi, după cum vorbea el, reieşea că Anne nu ştiuse niciodată nimic despre Richard Kraven – păruse aproape supărat. Ea închisese pe loc subiectul, ştiind foarte bine că ultimul lucru de care avea nevoie Glen era să se enerveze. Dar în tot restul vizitei, simţi că el abia reuşea să-şi ascundă antipatia. În cele din urmă, ea îşi scurtase vizita când timp de zece minute Glen păruse că uitase pur şi simplu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ărăsească spitalul, se oprise să discute cu asistenta, care o linişti spunându-i că se întâmplă frecvent ca pacienţii să prefere să nu primească vizite; consumau atâta energie, încât pur şi simplu nu mai aveau puterea să poarte conversaţii cu vizitatorii. Anne încercase să fie mulţumită de această explicaţie, dar nu putuse să nu fie îngrijorată, mai ales după ceea ce îi povestise Kevin. Iar când Glen sunase în sfârşit, deşi părea că îşi venise în fire, ea avusese puterea să-i spună că ceva nu era în regulă. În ciuda scuzelor lui pentru purtarea faţă de ea şi Kevin, Anne avusese straniul sentiment că soţul ei nu înţelegea de fapt de ce era supărată pe el. După acest telefon, neliniştea pe care abia reuşise să şi-o potolească revenise cu şi mai mul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eoparte teancul de notiţe la care lucra – adunate în orele de muncă din subsolul poliţiei – se ridică de la birou, ştiind că nu mai avea nici o şansă să mai poată lucra în această seară. Ieşind din birouaşul pe care îl improvizase Glen la unul dintre capetele livingului întunecos, îl văzu pe Kevin, care citea o carte tolănit pe canapea, în timp ce televizorul zbârnâia neluat în seamă, ca un zgomot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uiţi la televizor, ai putea să-l închizi,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uit, rosti Kevin, neobosindu-se să-şi ridice priviril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decise că nu era cazul să se certe cu Kevin. Dacă l-ar obliga, era sigură că ar fi perfect capabil să-i relateze cu cele mai mici amănunte tot ce se petrecea pe ecranul pe care părea că nu îl lua în seamă. Era un talent pe care îl moştenise de la tatăl ei, care, ea ştia foarte bine, era capabil să citească o carte, să urmărească o conversaţie care se desfăşura în aceeaşi cameră şi să observe în acelaşi timp greşelile pe care le făcea ea când exersa la pian în altă cameră. Era o trăsătură a tatălui ei care o impresiona şi o enerva deopotrivă. La Kevin, această capacitate era, în ceea ce o privea, subminantă, căci îi zădărnicea toate motivele pe care le invoca atunci când îi cerea să nu-şi facă temele uitându-se la televiz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pital să-l văd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ridică în sfârşit privirile din carte şi Anne îşi dădu seama că vocea îi trădas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de o plimbare şi m-am gândit să trec ş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Heather să nu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amă, nu sunt bebeluş. Am stat singur în casă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ste noapte, îşi zise Anne, dar nu o spuse. Decât să dea glas gândului şi să rişte încă o privire agasată din partea fiului ei, preferă să se aplece şi să-l săru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o oră. Să fii cum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devenise rece şi pătrunzător şi, în timp ce se îndrepta spre Sixteenth East, Anne îşi înfundă mâinile adânc în buzunare. Când ajunse pe Mercer Street, unde cartierul devenea mai deocheat, o luă la dreapta, o tăie pe Fifteenth, după care o luă din nou spre sud şi intră în complexul Group Health pe la intrarea urgenţelor, apoi străbătu toate coridoarele până la ascensoarele care duceau la secţia de Terapie Intensivă de la etajul trei. Folosi telefonul roşu din camera de aşteptare, se prezentă şi după o clipă apăru Annette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doarme, dar cred că nu-i nici o problemă dacă vreţi să vă aruncaţi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întrebă Anne, în timp ce sora o însoţea în secţia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ult mai bine. Cred că a adormit după cină şi, când s-a trezit, era din nou o fiinţă normală. Dar, cinstit vorbind, dacă aş fi în locul dumneavoastră nu l-aş trezi acum. Cel mai bine ar f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schise încet uşa camerei lui Glen şi Anne îşi aruncă o privire înăuntru. O rază de lumină care pătrundea pe fereastră de la felinarul din stradă îi scălda faţa. Deşi încă era conectat la monitoarele cardiace, începuse să arate din nou ca bărbatul pe care îl cunoştea. Simţi că i se risipesc şi ultimele urme ale supărării pe care o simţise faţă de el în acea după-amiază şi seară, precum şi îngrijorarea din cauza comportamentului său bizar. Simţindu-se mult mai liniştită, se dădu la o parte din cadrul uşii şi o lăsă pe Annette Brady să 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mă simt ridicolă, mărturisi Anne în timp ce se îndrepta, alături de Annette, spre uşile principale ale secţiei. Cred că era mai bine să dau un telefon pur şi simplu, dar am început să simt faţă de Glen ce simţeam faţă de copiii mei când erau bebeluşi. Una e să ţi se spună că sunt bine şi alta e s-o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o asigură sora. Credeţi-mă că avem soţii care vin aici în fiecare noapte, la orice oră. Pe de altă parte, soţii, continuă ea, nu prea se arată la ore nepotrivite. Este uimitor ce slab este instinctul de protecţie la bărbatul heterosexu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dreptă spre lifturi şi îi făcu semn cu mâna surorii, iar aceasta o preveni să fie precaută dacă voia să se întoarcă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femeia care a fost ucisă noaptea trecută locuia la numai câteva blocu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prostituată care şi-a ales prost clientul, îşi zise Anne, în timp ce ascensorul cobora spre parter, dar imediat îşi aminti că Shawnelle Davis nu făcea altceva decât să încerce să-şi câştige existenţa şi pentru asta nu merita să moară. Cu un gest aproape conştient de sfidare a avertismentului lui Annette Brady, Anne ieşi din spital pe uşa principală şi urcă pe Sixteenth East. În timp ce mergea cu paşi mari pe trotuar, străbătând când zone luminate de câte un felinar, când porţiuni întunecoase, avu brusc sentimentul că o urmărise cineva. Se opri, scrută strada care se întindea în faţa ei, apo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că o dată în faţa şi în spatele ei şi convingându-se că nu o pândea nimeni în bezna care îi stătea în faţă, Anne îşi continuă drumul până când ajunse la colţul lui Thomas Street, unde o părăsi curajul şi coti la stânga, mărind pasul la vederea luminilor şi a traficului intens care se întrezăreau pe Fifteenth Street. Când ajunse la colţ, senzaţia neliniştitoare că cineva era chiar în spatele ei se mai domolise şi, când o luă spre nord, începu să creadă că se comportas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e retrase de la fereastră după ce Anne Jeffers dădu colţul şi dispăru din raza lui vizuală. Simţise că o urmărea, de asta era absolut sigur. Simţise o prezenţă, deşi nici nu-i trecea prin cap că era el. O văzuse cum scrutează strada, cum şovăie, apoi cum examinează încă o dată împrejurimile, aşa cum făcea şi el de fiecare dată, când se asigura cu mare precauţie că nimeni nu-i acorda vreo atenţie atunci când se concentra asupra unui subiect nou pentru experi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veni vremea să o ia de la capăt, să-şi reînceapă lucrul. Degetele îl furnicau de nerăbdare în lumina slabă a camerei când anticipa sentimentul pe care îl va simţi când îşi va cufunda din nou mâinile până în centrul vieţii şi când se va înfiora din nou de plăcerea de a ţine în mână organul palpitând de viaţă, atingând din nou culmea emoţiei la gândul că mâinile lui ţineau în stăpânire forţa vieţ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deja că Anne Jeffers va fi subiectul unui experiment. Dar mai întâi se va juca frumos cu ea, desigur, aşa cum se jucase ani de zile şi înainte. Dar când îi va veni vremea, îi va deschide în sfârşit trupul şi va simţi în mâinile lui forţa ei vitală, s-ar putea să o ţină trează ca să-i poată împărtăşi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dalităţi de a realiza asta, aşa cum învăţase în anii în care îşi întrerupsese experimentele. Va trebui să încerce cu ácele şi simţea aceeaşi nerăbdare pe care o simţea înaintea oricăr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atunci. O va face în curând. În curând o va ţine pe Anne Jeffers în mâna lui. În curând… în cur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care sunt regulile, începu Gordy Farber, aplecându-se în scaun şi îndreptând un creion spre Glen, ca şi cum acesta ar fi fost un copil recalcitrant de zece ani, nu un arhitect de patruzeci şi doi. Poţi pleca acasă astăzi, dar asta nu înseamnă ca te poţi întoarce la vechiul tău stil de viaţ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şi ridică ochii în tavan şi începu să recite instrucţiunile pe care Farber i le dăduse deja, redând atâtea amănunte, încât Glen simţi că i se înregistraseră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 la birou, să mă odihnesc mult, să mănânc sănătos şi să fac mu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arber roşeşte uşor, Glen zâmb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şi Gerito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mormăi Farber şi se întoarse spre Anne, care îşi luase o zi liberă ca să-l ducă pe Glen acasă după aproape două săptămâni petrecute în spital. Contez pe tine să nu trişeze. Dacă e cuminte, nu văd nici un motiv de îngrijorare că micul incident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Glen şi atitudinea lui căpătă din nou nota aspră a unui profesor care îşi ceartă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acă începi din nou să stai la planşetă toată ziua, să mănânci hamburgeri şi cartofi prăjiţi la prânz şi să sorbi douăzeci şi cinci de cafele pe zi, aproape că îţi pot garanta că te vei întoarce aici într-un an. Sau mai puţin. Asta presupunând că data viitoare vei rezist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cu scările? întrebă Anne. Îi face bine să le urce şi să le coboa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aţi avea în casă, v-aş recomanda să cumpăraţi un aparat care să simuleze urcatul scărilor, răspunse Farber. Nu are voie să-i iasă sufletul alergând prin parc, dar cu scările nu-i nici o problemă, şi mai vreau să înceapă să facă plimbări zilnice de cel puţin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coase un geamăt exagerat, pe care Farber nu îl luă în seamă, continuând în schimb cu lecţia pe care le-o ţinuse pacienţilor lui cardiaci de atâtea ori până atunci, încât ar fi putut să o repete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sexul, încheie el, atingând subiectul pe care pacienţii lui îl abordau de obicei la început, în ceea ce mă priveşte, este una dintre cele mai sănătoase forme de exerciţiu fizic, aşa că nu vă daţi în lătur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şovăi. Să-i spună de golul de memorie pe care îl avusese sâmbătă? În timp ce îşi formula întrebarea în gând, îşi dădu seama că nu trebuie să o pună. La urma urmei, nu se întâmplase decât o dată şi era sigur că nu fusese decât un efect secundar al vreunui medicament care i se administrase. Nu trebuia decât să iasă de aici, să ajungă acasă şi să reînceapă să-şi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putea fi de întrebat? spuse el, ridicându-s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ber se ridică şi el de la birou şi îi conduse pe soţii Jeffers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 Dacă ţi se pare ceva ciudat sau că nu este în regulă, anunţă-mă. Dacă ai dureri în piept sau în braţe, n-o pune pe seama stomacului. Vino aici imediat. Iar lucrul cel mai important este ca niciunul dintre voi să nu-l considere pe Glen un invalid, pentru că nu este. Duceţi-vă acasă şi continuaţi să trăiţi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Anne îşi strecura maşina în locul de parcare pe care avusese norocul să-l găsească în faţa casei, Glen coborî şi deschise automat uşa din spate ca să scoată valiza şi cutia cu nimicuri care se adunaseră în camera lui de spital în ultimele zece zile şi să le transfe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Anne fu să-i spună s-o lase pe ea să care bagajele, iar el să se ducă în casă şi să stea liniştit. Dar chiar când deschise gura să spună toate acestea, Glen păru că ştia ce voia soţia lui. Ochii lor se întâlniră şi, după ce amândoi tăcură o secundă,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facem, îi sugeră Glen. Ia tu valiza şi iau eu cut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minut, intră în casă pe uşa din faţă şi îşi lăsă cutia pe masa din vestibul, Glen scoase un oftat de satisfacţie. Gata cu patul de spital, gata cu monitoarele, gata cu infirmierele care îl trezeau ca să-şi ia somniferul. În acel moment, Boots ţâşni pe scări în jos, ca o mică rachetă albă cu pete negre, şi se aruncă asupra piciorului lui Glen cu un lătrat strident de bucurie, care declanşă instantaneu un ţipăt ca din junglă din partea lui Hector, care din fericire era închis în colivia lui din camera lui Kevin. Kumquat, bineînţeles, nu fu câtuşi de puţin interesată de sosirea lui, aşa că nici nu se osteni să vină în vestibul. În timp ce încerca să calmeze câinele emoţionat la culme, Glen îi zâmbi lui Anne aproap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mai stau în spital. Nu zicea doctorul Farber ceva despr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imediat înapoi, îl tachin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Glen luă valiza pe care Anne o lăsase în capul scărilor şi începu să urce scara. La jumătatea acesteia se întoarse şi o privi gânditor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âte ori s-a mai întâmplat să fim singuri în toată casa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cruntă îngrijorată când înţeles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bine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Gordy că este cea mai sănătoasă formă de exerciţiu fizic pe car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a dintre cele mai sănătoase”, îl corectă Anne. Dar, când spunea asta, era dej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ormitorul lor şi Glen lăsă jos valiza, iar apoi o îmbrăţişă pe Anne, trăgând-o mai aproape de el. Parfumul ei familiar îi umplu nările când o sărută pe gât şi o simţi cum se înfioară de plăcere când buzele lui începură să se joace cu ale ei. Într-o clipă erau în pat şi degetele lui îi descheiau febril singurul rând de nasturi din partea din spate a rochiei. Apoi îi dezgoli umerii şi ea îl ajută să-i scoată rochia ce alunecă în jos, peste şolduri. Când degetele lui îi atinseră pielea, el avu o senzaţie pe care n-o mai simţise niciodată până atunci. Pielea ei părea că vibrează sub atingerea lui, ca şi cum ar fi fost străbătută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şi ea să-l dezbrace şi în fiece loc în care degetele ei îi atingeau pielea, el simţea acelaşi fior care îi făcea trupul să fremete cum n-o mai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uşor când îi desfăcu sutienul şi îi cuprinse în palmă sânul gol. Toată carnea ei părea că vibrează când era atinsă de el şi când mâna ei se strecură sub chiloţii lui, cuprinzându-i organul deja întărit, el făcu un efort uriaş ca să-şi amâne orgasmul care ameninţa să-l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cuse atâta timp de când făcuseră dragoste ultima oară, încât fiecare atingere părea nouă ş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din cauza medicamentelor care i se adminis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tr-o dată de o zi îndepărtată când el şi Anne fumaseră marijuana înainte să facă dragoste. În acea noapte totul păruse altfel şi avusese senzaţia bizară că făcea dragoste cu o necunoscută, nu cu femeia pe care o ştia. Sentimentul îl înspăimântase. De atunci nu mai luase droguri niciodată şi actul lor de dragoste fusese întotdeauna însoţit de un sentiment de familiaritate liniştitoare, astfel încât, dincolo de emoţia şi extazul actului în sine, avea de fiecare dată un sentiment de siguranţă – ca o întoarcere acasă – atunci când trupurile lor se con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din trupul ei se scurgea în al lui un flux electric care îi făcea carnea să vibreze şi întreaga fiinţă să palpite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şi mai aproape de el, lipindu-şi trupul de al ei, şi simţi cum pielea i se înfioară la contactul cu pielea ei. Părea că fiecare fibră din trupul lui răspundea fiecărui stimul venit din partea ei, fiecare nerv din fiinţa sa vibra reacţionând la valul de energie pe care îl ema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treaga ei forţă vitală se scurgea în el, iar el o absorbea prin degete, prin palme, prin fiecare parte a lui care atingea o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ncepură să se plimbe pe tot trupul ei, picioarele lui o imobilizară până ce în sfârşit o pătrunse, simţind că îi căuta sufletul însuşi. Împinse cu putere, încercând din răsputeri să atingă o parte din ea care rămânea totuşi intangibilă. O trase şi mai aproape, îi simţi forţa vitală şi se luptă să prindă pentru el sursa acelei energii vibrante care se scurgea din trupul ei în al lui. Corpurile lor începură să se mişte împreună în acelaşi ritm, din ce în ce mai repede. Glen îi simţi braţele încordându-se în jurul gâtului lui, picioarele încolăcindu-se în jurul coapselor lui, trăgându-l mai aproape, mai adânc, ca şi cum ar fi vrut să-l absoarbă în ea până în punctul în care vieţile lor vor deven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muşchii i se încordează, fluxul electric dintre ei se intensifică şi de data aceasta nu mai amână apogeul către care extazul lui urca rapid. Gâfâind, simţi cum valul de căldură din interiorul lui intră în trupul ei ca un talaz şi în aceeaşi clipă încărcarea electrică de la suprafaţa pielii ei începu să dispară. O îmbrăţişă mai strâns, încercând să prelungească senzaţia, disperat că pierdea fluxul de energie care se scurgea în el,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xtazul se stingea, vibraţia pielii ei se potolea şi în cele din urmă slăbi şi forţa cu care o ţinea încleştată. Scoase un ultim oftat exploziv şi pe rând braţele lui o eliberară. Respiraţia care cu doar câteva secunde mai devreme era o succesiune de gâfâieli neregulate, începea acum să revină treptat la ritmul ei normal şi el simţi cum se cufundă în adâncurile line şi cenuşii a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Glen începe să respire uşor şi regulat, Anne rămase nemişcată, pe de-o parte nevrând să-l trezească, pe de alta dorindu-şi să înţeleagă ce se petrec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ăcuse dragoste astăzi Glen conţinea un element pe care ea nu-l cunoscuse până atunci, şi, deşi acesta o excitase – ba chiar o dusese pe culmile extazului – se simţise şi oarecum înspăimântată. Astăzi simţise la el ceva nou: disperarea. Parcă încercase să pătrundă în ea cât de adânc putea, ca să prindă ceva, să extragă din ea ceva ce ea nu voia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borî din pat, intră în baie şi se privi în oglindă. Nişte semne roşii slabe începuseră să apară pe corpul ei, acolo unde degetele lui Glen i se înfipseser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fără să vre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apo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tătea lungit pe pat, gol, cu braţele răsfirate şi picioarele desfăcute.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lab decât înainte să intre în spital şi faţa lui avea o paloar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vor schimba. Peste o săptămână sau două va reveni la cele nouăzeci de kilograme şi câteva ore petrecute în aer liber îi vor readuce culoar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ă cu disperarea pe care o simţise la el când făcus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ispăr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l sărută delicat pe frunte, dar el nici nu mişcă. Înainte să iasă din cameră, îl acoperi cu o pătură, dar din uşă se întoarse să-l mai priv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Glen,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ul nu-i afectase numai organismul; se părea că îi alterase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să şi porni către biroul ei de la Herald, Anne îşi spuse că, aşa cum trupul lui îşi revenise după traumatismul pe care îl suferise, la fel şi personalitatea lui Glen va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vor face dragoste, totul va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mic nu va rămâne neschimb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u găsi nici un răspu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ieşirea sa din spital, Glen Jeffers se trezi greu, având în primul moment aceeaşi senzaţie de confuzie pe care o simţea adeseori în primele zile de după atacul de cord, când mintea lui, înceţoşată de medicamente, refuza să recunoască locul în care se afla. Dar în această dimineaţă mintea i se limpezi imediat şi el se lăsă în voia plăcerii de a se vedea în pijamaua lui, în patul lui, în casa lui. Iar mai devreme soţia lui fusese cea care îl trezise pentru un moment ca să-şi ia rămas-bun cu un sărut scurt, în locul surorii care intra brusc, îi fixa aparatul de luat tensiunea în jurul braţului, îi înfigea un termometru sub limbă sau îi punea o clemă pe deget ca să-i verifice absorbţi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asă ş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nguros, ascultând liniştea din casă. De când nu se mai bucurase de acest gen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ţinea minte când fuse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 în spital era linişte, dar de o altă factură: spitalul posedă tăcerea mormântală a bolii faţă de pacea calmă a căminului. În spital auzea mereu pe cineva tuşind sau gemând în camerele de alături. În această dimineaţă nu-l auzea decât pe Hector bolborosind ceva de unul singur pe bara din colivia aflată în camera lui Kevin. Iar de afară, Glen auzea ciripitul altor păsări în locul zbârnâitului constant al traficului care transforma spitalul într-o fortăreaţă asediată încontinuu de zgomotul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bine, Glen se sculă, îşi puse halatul, îşi cuibări picioarele în papucii uzaţi, dar confortabili, şi coborî, ademenit de mirosul divin al cafelei proaspăt măcinate în bucătărie, unde, sprijinit de filtrul de cafea se afla un bilet scris d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bei deloc, aşa că limitează-te la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ochii lui se opriră asupra biletului, avu pentru prima dată sentimentul straniu că de fapt nu era singur în casă. Avea senzaţia că cineva îl urmăreşte. I se ridicară firele de păr de pe ceafă şi se crispă. Dar când se întoarse văzu că bucătăria era goală; nici măcar Boots nu era acolo. Se linişti şi căută în dulap, scoase cea mai mare cană pe care o găsi şi o umplu până la refuz. Apoi se aşeză la masă. Imediat Kumquat, ghicind desigur că stăpânul ei nu-i purta ranchiună pentru dezinteresul manifestat cu o zi în urmă faţă de întoarcerea lui acasă, ţâşni din sufragerie şi îi sări în poală. Mângâind cu o mână pisica, trase mai aproape ediţia de dimineaţă a ziarului Herald şi îşi aruncă o privire la articolul al cărui titlu era scris cu litere de o şchioapă în partea de sus a paginii la care fuse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eclară că nu a progresat în elucidarea crimei din Capito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săptămână după descoperirea cadavrului lui Shawnelle Davis în apartamentul ei din Capitol Hill, poliţia oraşului Seattle declară că încă nu există nici un suspect în cazul uciderii prostituatei de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spectorii care investighează cazul recunosc că crima are unele asemănări cu cele atribuite lui Richard Kraven, ei susţin posibilitatea ca aceasta să fie o crimă copiată, în ciuda vehiculării ideii că execuţia lui Kraven ar fi putut inspira această omucidere. După părerea detectivului Mark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mpinse ziarul deoparte, fără să se ostenească să termine articolul, cu toate că era aproape sigur că soţia lui îl scrisese. De ce se crampona Anne de Richard Kraven? Omul era mort, pentru numele lui Dumnezeu! Luă pagina de sport şi trecu în revistă titlurile, apoi se întoarse la pagina de afaceri. În colţul de jos al celei de a doua pagini dădu peste un mic articol în care se spunea că lucrările la clădirea Jeffers nu numai că îşi urmaseră cursul în timpul spitalizării sale, dar erau şi cu două zile în avans faţă de planificare. Reciti micul articol şi se întrebă dacă ideea că lucrările avansau mai bine în lipsa lui era intenţionat sau fără voie plasată, apoi îşi dădu seama că era doar în imaginaţia lui şi că exagera fără îndoială. Totuşi, dacă va da un telefon la birou după duş, asta nu va intra în categoria interzisă a efort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ziarul necitit şi cafeaua neterminată, se îndreptă către scară, dar din nou îl cuprinse sentimentul ciudat că în afară de el mai era cineva în casă. De data aceasta cercetă toate camerele de la parter, simţindu-se din ce în ce mai ridicol când, luându-le la rând, fiecare se dovedi a fi goală, după cum era şi normal. Cu toate acestea, când ajunse în sfârşit în baie, nu se putu abţine şi aruncă o privire şi în camerele copiilor, c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de halat şi pijama în dormitorul conjugal şi intră în baie. Puse în funcţiune sistemul de încălzire a apei şi aşteptă până când cabina de duş se umplu de abur, apoi reglă temperatura până când apa deveni călduţă. Oftând de plăcere, intră sub jetul şfichiuitor, se săpuni din belşug, apoi lăsă apa aburindă să şiroiască peste el. Toţi muşchii i se relaxară în timp ce pielea lui era spălată de ultimele urme de miros de spital. Abia când simţi că apa începea să se răcească şi îşi dădu seama că epuizase aproape tot stocul de apă din boiler, închise robinetele, ieşi din cabină pe dalele reci de marmură care acopereau planşeul băii şi începu să se şteargă. După ce şterse o porţiune din oglinda aburită de pe uşa băii, aruncă prosopul jilav în direcţia coşului de lângă chiuvetă, nimeri alături, dar îl lăsă unde căzuse şi îşi examină imaginea neclară din oglinda încă aburită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aproape cinci kilograme în spital şi acest lucru nu avu darul să-l încânte. De fapt făcuse luni de zile eforturi ca să câştige aceste kilograme făcând sport, alergând, făcând tot ce era necesar pentru asta. Acum le pierduse şi revenise la vechea lui siluetă deşirată pe care o urâse atât de mult în primii lui treizeci de ani de viaţă, înainte să descopere minunile pe care le făcea exerciţi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 trebui să o ia de la capăt, să revină la greutatea dinainte şi să-şi tonifice muşchii care se înmuiaseră cât timp zăcus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oglindă şi, în faţa chiuvetei, îşi perie dinţii, apoi şterse cu mâna o parte din oglinda de deasupra lavaboului. Apropiindu-se de oglindă, îşi studi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Arăta ca un vagabond: avea obrajii supţi, ochii înfundaţi în orbite şi liniile de expresie din jurul lor ameninţau să se transforme în adevărate riduri. Dar cel mai grav era că barba nerasă de pe obraji căpătase o tentă cenuşie pe care nu o observ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putea aju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ăpiorul pentru medicamente şi scoase aparatul de ras pe care Heather şi Kevin i-l dăruiseră la ultima lui aniversare şi îl puse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nzaţia că nu era singur – că mai era cineva cu el nu numai în casă, ci chiar în baie – puse stăpânire pe el. Încordându-şi toţi muşchii, Glen se pregăti să se întoarcă brusc şi s-o înfrunte pe fiinţa care se afla acolo. Dar exact când se întoarse, ceva îl trăsni ca un fel de şoc şi plonjă din nou în hăul care se căscase sub el în ziua în care avusese infarctul. Într-o fracţiune de secundă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e uita la aparatul de ras care căzuse în chiuvetă când Glen Jeffers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l atinse uşor şi precaut cu un singur deget. Apoi îl ridică şi îl întoarse în mână examinându-l aşa cum îi plăcea să examineze orice – obiect sau fiinţă – cu care venea în contact. Părea intact – nici o crăpătură în carcasă; plasticul moale din care era confecţionat nici măcar nu se ciobise când se lovise de chiuveta de porţelan. Mulţumit, îşi apropie aparatul de faţă şi şi-l freca delicat d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runcă brusc când milioane de ace electrice minuscule i se înfipser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in nou în mâna aparatul, Cercetătorul îl întoar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un defect – era imposibil să nu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găseşti defecte dacă ai răbdare să cauţi. Constatase asta ca urmare a cercetărilor pe care le efectuase. Chiar şi în exemplarele cele mai desăvârşite reuşise întotdeauna să găsească un defect. Acum îşi concentră toată atenţia asupra aparatului de ras, în căutarea cauzei şocului pe care îl simţise. Dar, oricât de atent căută, nu găsi nici un semn de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tătea în mâna lui, zbârnâind şi vibrând aproape ca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ercetătorului începu să lucreze intens şi dorinţa lui neostoită de a înţelege forţa pe care o simţise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u adevărat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încă o dată aparatul de ras pe piele şi simţi din nou înţe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le sim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aparatul pe toată suprafaţa pielii de pe faţă şi de data aceasta îşi imagi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unui deget care îl mângâia tandru, exc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Ceea ce simţise semăna cu mângâierea unei femei şi senzaţia nu era nouă. Era aceeaşi senzaţie de mângâiere erotică, de parcă din ea s-ar fi scurs o încărcătur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posibil ca obiectul din mâna lui să ema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u, nu avea sânge, spirit, energ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obiect, tota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braţia… vib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erceteze, aşa cum făcu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aparatul de ras şi ţinându-l la fel cum îşi ţinea subiecţii – destul de strâns pentru a fi sigur că nu scăpau, dar nu atât de strâns încât să le facă rău – bărbatul îl duse în subso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emoţionat – simţea aceeaşi emoţie dinaintea experimentelor sale şi era atât de bine să o sim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is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irul tubului de neon suspendat de tavan deasupra celor trei scânduri de lemn care formau un banc de lucru improvizat. Lăsând aparatul de ras pe banc, îşi roti privirile până găsi o trusă de scule la un capăt al bancului, exact unde îi era locul. Scotoci prin ea şi dădu peste un set de scule miniaturale. Alese o şurubelniţă Phillips minusculă şi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pera comple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paratul de ras era făcut bucăţi, iar partea principală a carcasei era desfăcută în trei fragmente. Motorul şi bateriile erau lângă carcasă, iar cablurile motorului erau trase din legăturile lor cu bateria. Dispozitivul care lega cele trei lame era împrăştiat pe masă şi bărbatul ştia că nimeni nu le va mai putea reas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lalte experimente ale sale, şi acesta dăduse greş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tătea în picioare, tremurând în subsolul casei, uitându-se încruntat la aparatul de ras distrus, din ce în ce mai copleşit de frustra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zbutise să descopere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use să afle de unde se scurgea energia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exista – încă simţea vibraţia pe propria l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atât de simplu. Cel mai prost dintre proşti ar fi fost în stare să demonteze maşinăria, să-i găsească defectul, să o repare şi să o reasamb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ra o fiinţă vie. Era doar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distrusă complet şi nu mai putea fi reparată sau cel puţin el nu se pricepea să o repare. Cuprins brusc de dorinţa de a scăpa de obiectul neputinţei sale – dorinţă care era cel puţin la fel de puternică precum fusese nerăbdarea de a o demonta – Cercetătorul adună bucăţile în care era desfăcut aparatul, urcă scările şi ieşi din casă pe uşa din dos. Traversă curtea şi, trecând cu paşi mari de garaj, se îndreptă spre gardul din spatele casei, unde se aflau aliniate tomberoanele pentru materiale recic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capacul primului tomberon care îi era la îndemână, aruncă aparatul făcut bucăţi înăuntru, trânti capacul şi se întoar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la jumătatea curţii când auzi pe cineva scoţând un uşor oftat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brusc, Cercetătorul se uită în jur şi privirea lui surprinse o mişcare scurtă din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oşie la faţă tocmai se pregătea să iasă pe veranda din spatele casei sale. Cercetătorul îi aruncă o privire rece şi pentru o clipă se ţintuiră unul pe altul. Apoi, ca şi cum femeia ar fi fost speriată de ceea ce vedea, faţa ei deveni stacojie şi ea se întoarse, dispărând în casă la fel de repede cum apăruse. Uşa se trânti cu un zgomot striden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nu o mai văzu, Cercetătorul se întoarse şi el şi porni din nou spre casa din care ieşise cu câteva momen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as fusese deja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la femeia din casa de alături şi în mintea lui începea să se formez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se oare momentul să înce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ceastă femeie un subiect realmen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ândească şi să se pregăt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se declară mulţumiţi cu concluzia că Richard Kraven a fost singurul răspunzător pentru seria de crime care se pare că s-a încheiat când a fost arestat şi acuzat în alt stat. Dar detectivul a repetat cu tărie că „rămâne să se dovedească în întregime că toate victimele atribuite lui Richard Kraven au fost descoperite”. În acelaşi timp, Blakemoor nu poate merge atât de departe încât să elimine total posibilitatea ca Kraven să nu fi lucrat singur în asasinatele care i-au fost a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Harrar citi paragraful cu ochii înceţoşaţi din cauza beţiei din seara trecută, care o făcea să se simtă ca şi cum cineva i-ar fi înfipt piroane în cap. Mijindu-şi ochii până şi în lumina cenuşie din Pioneer Square, încercă să se concentreze şi asupra celorlalte cuvinte de pe bucata pătată din ziarul de dimineaţă pe care o găsise abandonată pe o bancă, alături de un pahar pe jumătate plin cu cafea care încă nu apucase să se răcească. Dar nu conta dacă termina de citit articolul – citise dej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cel puţin un cadavru pe care încă nu îl găsiseră – cel al lui Danny. Şi acum poliţia nu era singura care nu se sinchisea – nici celor de la ziar nu le păsa. Sheila aşteptase toată ziua să o sune femeia aceea. Cum o chema? Îşi aminti că păstrase şi celălalt articol; îl îngrămădise în sacoşa de pânză împreună cu celelalte hârtii importante pentru ea. Ţinând în continuare într-o mână paharul cu cafea călduţă, Sheila scotoci cu cealaltă mână prin sacoşa doldora de nimicuri, pipăind până ce degetele ei dădură de foaia de ziar mototolită. O netezi pe banca de lemn şi îşi forţă ochii să se concentreze asupra cuvintelor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Jeffers. Da, aşa o chema pe femeia căreia îi lăsase un mesaj. Când fusese asta? Sheila nu-şi mai amintea precis, dar ţinea bine minte că aşteptase toată ziua ca femeia să o sune şi nu ieşise decât să şterpelească ceva de mâncare. Dar femeia nu sunase şi Sheila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ancă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heilei strânse paharul de cafea. Nu se simţise prea bine în ziua în care sunase la ziar. Nu fusese atât de rău ca în această dimineaţă, dar nici bine. Poate că femeia încercase să o sune, dar ea nu fusese în hol ca să răspundă la telefonul public. Şi dacă răspunsese altcineva, în mod sigur nu se deranjase să-i transmită mesajul. Nimeni din acel hotel nu se sinchisea de ce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heila simţi nevoia să bea ceva. Se ridică în picioare, dar imediat fu cuprinsă de un val de ameţeală şi greaţă. Prinzându-se cu amândouă mâinile de spătarul băncii, se aplecă şi vomită pe pavaj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prea mult, iar după ce vomită se simţi la fel de rău ca înainte, numai că în plus în gură îi rămase un gust acru. Îşi dorea să se scufunde în pământ printre dalele pavajului, dar ştia că asta nu se va întâmpla, aşa că plecă târându-şi picioarele către ţâşnitoarea din colţ şi îşi umplu gura cu apă, se clăti, apoi scuipă. De data aceasta avu grijă să scuipe în bazinul din jurul ţâşnitorii şi nu-şi mai împrăştie secreţiil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ajunsese în halul ăsta? Dacă avea să-l găsească vreodată pe Danny, trebuia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toci o dată prin sacoşa de pânză şi dădu peste câteva monede rătăcite printre nimicurile care se adunaseră prin toate colţurile. Se uită lung la bani, calculând automat cât vin şi-ar putea cumpăra cu ei. Dar în minte i se ivi imaginea lui Danny şi alungă cu hotărâre gândul la alcoolul după care tânjea organismul ei. Luând-o spre First Avenue, intră într-o cafenea care îi hrănea pe vagabonzii cartierului dacă aceştia aveau banii necesari pentru un prânz ieftin şi comandă o cafea şi o gogoaşă. Deşi stomacul ei ameninţa să se revolte din nou, neobişnuit cu mâncarea la această oră timpurie a zilei, ea mâncă toată gogoaşa şi îşi potoli setea cu două cafele. În timp ce mânca, avu o lungă conversaţie cu Danny, chiar dacă el nu era de faţă 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 primit mesajul, sugeră vocea lui Danny. Sau poate că nu ai aşteptat la telefon aşa de mult 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urmură Sheila, apoi îşi luă seama şi încetă să vorbească tare, căci persoana aflată la două scaune mai încolo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aşteptat numai câteva minute, apoi ai ieşit şi te-ai îmbătat, continuă implacabil vocea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ici nu încercă să-l contrazică – ştia că avea dreptate. De fapt, era posibil chiar să nu-i fi lăsat numărul corect lui Ann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suna-o din nou. Se dădu jos de pe scaunul înalt şi se îndreptă către separeurile din partea din spate a cafenelei, unde ştia că se găsea un telefon public. În timp ce răsfoia prin cartea de telefon în căutarea numărului ziarului Herald, îi ven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ne Jeffers nu primise deloc mesajul ei? Dacă se înregistrase într-o maşinărie din alea pe care nu le asculta nimeni? Sheila renunţă să mai caute prin paginile galbene cu numerele instituţiilor şi luă la rând paginile albe cu numerele persoanelor particulare. Răsfoindu-le, după un minut găsi ce căuta. „Jeffers, Glen &amp; Anne”, figurau la o adresă din partea luxoasă a cartierului Capito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introduse o fisă şi formă numărul. La al optulea apel, chiar când se pregătea să închidă, cinev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ne Jeffers. Cea care lucrează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dar acum este la birou. Doriţi să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şovăire, Sheila se decise. Cel puţin de data asta vorbea cu o fiinţă umană, şi dacă era casa lui Anne Jeffers, probabil că va prim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un mesaj şi la ziar, dar nu m-a sunat, spuse Sheila, pronunţând clar fiecare cuvânt, în speranţa că persoana care vorbea la celălalt capăt al firului nu-şi va da seama cât de beată fusese cu o seară în urmă. Sunteţ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sesiză uşoara ezitare înainte ca vocea să răspundă sec,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iul meu, continuă Sheila. Danny Harrar. Omul acela, Richard Kraven, l-a omorât, dar poliţia n-a făcut nimic. Au spus că nu era decât un indian beţiv, dar nu-i adevărat. Danny era un băiat bun. Muncea, mergea la şcoală şi nu 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imţi că lacrimile îi ardeau ochii, dar şi le şterse cu mâneca, hotărâtă să nu lase emoţia să pună stăpânire pe ea. Nu acum. Nu vreau decât să-mi găsesc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mi găsesc băiatul ca să-l pot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tăcu, dar bărbatul de la celălalt capăt al firului nu spuse nimic câteva secunde.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ca Anne Jeffers să vă ajute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imţi că i se opreşte respiraţia. Nu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vrea? întrebă ea cu glasul tremur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 de când o ascultase cineva, încât nu-i venea să creadă că soţia acestui om va vrea cu adevărat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ţi-mi mie despre ce este vorba, spuse bărbatul. Spuneţi-mi ce credeţi că a păţit fiul dumneavoastră şi cum poate soţia mea să v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heilei Harrar începură să tremure brusc şi pielea i se acoperi cu un strat de sudoare. De unde să înceapă?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pescuit, începu ea. Cu omul acela, cu Richard Kraven. Le-am spus celor de la poliţie, dar nu m-au crezut, fiindcă su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i crede niciodată pe nativii americani, continuă ea. Zice că toţi suntem nişte beţivi, dar nu-i adevărat. Danny nu era beţiv şi nici eu nu eram pe atunci. Dar oricum, nu m-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întâmplat, spuse bărbatul. Spuneţi-mi tot ce ştiţi şi to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ar şi alegându-şi cuvintele cu grijă, Sheila Harrar începu să relateze ce bănuia că se întâmplase în ziua când dispărus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de la celălalt capăt al firulu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propriei inimi îi vibrau atât de puternic în urechi, încât Cercetătorului nu-i venea să creadă că nu le auzea decât el. Dar cine le ma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izolat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mobilă, de metal şi sticlă, în care el era stăpânul absolut, suveranul domen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să facă absolut tot ce voia, liber să hoinărească pe unde avea chef, eliberat de toate tentaţiile lumii mari de dincolo, în care nu putea contro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nu va mai fi singur, căci prin parbriz zăr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 să fi avut şaptesprezece sau optsprezece ani – care stătea într-un colţ la o jumătate de bloc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are ţinea în mână o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opri rulota. În acelaşi timp, încercă să-şi potolească bătăile inimii. Dar îi fu imposibil: fiorul anticipării era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îl observă – niciunul din subiecţii lui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opri lin şi fără zgomot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zâmbi, descoperind un şirag de dinţi regulaţi, a căror albeaţă era accentuată de bronzul pie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îi zâmbi la rândul lui, făcându-i semn să urce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 răspunse Cercetătorul. Ştiu un loc grozav pe râul Snoqu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automat, dar străzi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se ru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ăzuse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văzut cineva pe băiat stând singur în colţul străzii, asta n-ar fi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amioneta cu atenţie, schimbând vitezele rar şi nedepăşind niciodată limit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e lângă el, băiatul vorbea, aşa cum făceau toţi ceilalţi subiecţi. Dar el îl găsi pe băiat mult mai interesant decât pe aproape toţi ceilalţi, căci băiatul era nativ american, cu toate că nu ştia sigur din car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oporul nostru crede că prima femeie s-a născut dintr-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omon, spuse băiatul. Şi cred că a fost unul mare, căci atunci când pescarul l-a tras şi l-a deschis, a ieşit o femei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chis? întrebă Cercetătorul, a cărui inimă începu din nou să gonească din cauza fiorulu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spicat burta, explică băiatul. Pescarul a tăiat burta peştelui ca să o cureţe, dar în loc să iasă din ea măruntaiele, a ieşit prima femeie. De aceea poporul meu venerează somonul. Pentru că din el s-a născut străvechea noast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carul care i-a despicat burta peştelui? întrebă Cercetătorul, din a cărui voce nu răzbătea nimic din emoţia care îi strângea stomacul. Ce s-a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ielea măslin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n legendă, singurul lucru important este că prima femeie a ieşit din burta unui somon. Cam ca Eva care a fost creată din coast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dam nu l-a despicat un om, spuse Cercetătorul. L-a deschi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ercetătorului er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departe acum şi rulota urca spre dealuri. Ceaţa îi învălui şi lumina dimineţii dispăru într-un cenuşiu decolorat, iar lumea din interiorul rulotei se micşoră, devenind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să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Parcă nu am mai rămas decât noi do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şi este, îi dădu dreptate Cercetătorul. Poate că nici n-a existat vreodată şi altcineva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unul dintre noi nu există? continuă băiatul şirul presupunerilor cu un zâmbet ştrengăresc. Dar care dintre noi este zămislit de imagina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nu răspunse nimic, ştiind că, cel puţin pentru el, această întrebare primise demul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nu erau altceva decât subiecţi de cercetare pentru exper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rulota, scrutând pădurea învăluită în ceaţă după luminişul dintre copaci care marca intrarea spre locul de pescuit care îi plăcea cel mai mult. În sfârşit găsi ce căuta şi întoarse pe drumeagul îngust cu îndemânarea câştigată prin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îndemânare îşi ducea acum la bun sfârşit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zgâlţâia pe drumul accidentat, dar Cercetătorul folosea frâna ca să contracareze acceleraţia generată de panta destul de înclinată. Când ieşiră la drum drept, în locul copacilor se ivi lângă râu un mic luminiş care, Cercetătorul ştia prea bine, avea să fi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u cafeaua, îi spuse Cercetătorul băiatului. Până când o bem, ceaţa se va risipi şi peştii vor pomi dup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în funcţiune generatorul, bâzâitul lui leneş reuşi în sfârşit să acopere zgomotul bătăilor inimii lui şi Cercetătorul se relaxă puţin. Umplu un ceainic cu apă şi îl puse pe unul dintre cele trei arzătoare din bucătărioara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ând ceaţa începuse în sfârşit să se risipească şi soarele dimineţii îşi arunca razele aurii printre vârfurile copacilor, capul băiatului îi căzu pe piept şi respiraţia lui căpătă ritmul regulat al somnului dat d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coborî jaluzelele peste ferestrele rulotei şi aprinse luminile în interior. Deschise unul dintre dulapurile de sub tejgheaua din chicinetă şi scoase o rolă de folie de plastic, încet şi metodic – o făcuse de atâtea ori, că acum gesturile lui erau deja mecanice – Cercetătorul începu să tapeteze pereţii rulotei cu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odeaua, ridicând marginile fâşiei de plastic câţiva centimetr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eţii, lăsând plasticul să se suprapună şi peste fâşiile lip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patul. Aici fu nevoie de două fâşii, pliate de două ori împreună acolo unde se îmbinau şi lipite bine ca să nu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începu să se dezbrace, scoţându-şi articolele de îmbrăcăminte unul câte unul şi împăturind cu grijă fiecare obiect pe care îl aşeza apoi într-un sertar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în pielea goală începu să se ocupe de băiat, care zăcea inert pe locul din faţă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brăcă pe băiatul în stare de inconştienţă aproape la fel de uşor cum se dezbrăca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iecare articol de îmbrăcăminte în parte îşi găsea locul într-un sac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râmase şi el gol puşcă, Cercetătorul îl ridică în braţe şi îl depuse pe patul acoperit cu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îndemânarea pe care o câştigase de-a lungul anilor, efectuă incizia iniţială, folosindu-se de un bisturiu nou de care se va descotorosi de îndată ce se va încheia experimentul din această dimineaţă. Lama ascuţită ca briciul tăie imediat pielea de pe pieptul băiatului şi, când sângele începu să se prelingă din rana deschisă, Cercetătorul o tamponă cu ceară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zbârnâitul generatorului fu acoperit de tânguirea stridentă a ferăstrăului electric. Când mâna sa pricepută ţinu ferăstrăul nemişcat deasupra pieptului gol al băiatului, Cercetătorul simţi fiorul nerăbdării pe care îl simţea de fiecare dată înainte de a opera prima tăietură adâncă în trupul unui no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ubuie în piept şi respiraţia lui deveni tot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ot trupul îi era scăldat de o sudoare rece, care i se prelingea printre omoplaţi la fel ca firul subţire de sânge care se scurgea pe abdomen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 cu respect – coborî lama care se învârtea cu viteză, savurând schimbarea de tonalitate a sunetului pe care îl scoase atunci când se înfipse în cartilagiul şi osul care formau stern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pătrunde adânc, în interiorul trupului băiatului, şi va descoperi secretul exist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simţi energia trupului băiatului cu propriile sale degete, va simţi căldura ei învălui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imţi energia vibrantă a forţei vitale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termină şi se trezi gol în soarele dimineţii, cu trupul fără viaţă al băiatului în braţe şi cu tot corpul său tremurând de frustrare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ăsă cadavrul pe pământ şi începu să-l acopere cu pietre, muncind asiduu până când cadavrul dispăru complet sub o carieră de piatră care putea fi foarte bine să fi fost făcută de râu în perioada de viitură, nu de Cercetător în furia lui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pădure, unde stropi hainele cu benzină şi le dădu foc, mişcându-le şi răsucindu-le în permanenţă cu un băţ până ce nu mai rămase decât scrum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întoarse la râu şi se aruncă gol în apa rece ca gheaţa, ca să spele toate urmele ultimului său experiment. La contactul pielii lui cu apa îngheţată, scoase un urlet, în parte din cauza şocului, dar mai ales din cauza frustrării de a fi dat greş încă o 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Jeffers intră cu capul plecat pe uşa principală, a localului Red Robin de pe Fourth Avenue chiar înainte să se pornească serios ploaia care ameninţase toată dimineaţa. Dacă nu înceta într-o oră – şi era destul de sigură că nu se va potoli – îi va fi al dracului de greu să găsească un taxi ca să se poată întoarce la redacţie. Poate că o să-l roage frumos pe Mark Blakemoor să o ducă acolo cu maşina, asta dacă nu-i purta ranchiună pentru că îi fuseseră reproduse cuvintele în ziarul de dimineaţă. Dar după nici un minut îl văzu pe Mark cum intră grăbit pe uşă, îşi scoate impermeabilul şi începe să-l scuture udând-o nu numai pe ea, dar şi pe câţiva oameni complet necunoscuţi, şi îşi dădu seama că nu mai conta câtuşi de puţin dispozi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aşina? întrebă el, confirmându-i presupunerea că maşina lui se afla în garaj. Căci dacă nu, o să ajung la serviciu ud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taxi împreună, dacă reuşim să găsim unul, îi spuse Anne, uşurată că nu adusese vorba despre articolul din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ă în restaurant şi ea îi ceru însoţitoarei să le dea o masă de două persoane. În timp ce mergea prin restaurant în urma femeii, se gândi că poate Mark nu-i va face scandal pentru articolul din acea dimineaţă. Doar nu îşi închipuia că avea să fie încântată să-l ducă la birou cu maşina după ce se va răţoi la ea timp de o oră pentru că insinuase că poliţia nu-şi făcea treaba cum trebuia. Pe de altă parte, mai exista şi o altă posibilitate, care însă era mai rea decâ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Mark Blakemoor o ajutase mai mult decât s-ar fi aşteptat în căutarea prin dosarele Richard Kraven. De fapt, ajutorul lui fusese substanţial, mai ales că orice-ar fi găsit putea face subiectul unui articol prin definiţie critic la adresa poliţiei. În fond, dacă ea va descoperi ceva, va fi în mod sigur un lucru pe care poliţia îl trecus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o ajuta Mark Blakemoor şi de ce o invitase să ia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o plăcea. Ştia deja care era confirmarea acestei concluzii – dacă nu se va răţoi la ea pentru articol, însemna că se îndrăgost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la masă îşi dădu seama că ideea că Mark simţea ceva pentru ea nu o jignea deloc. Ba din contră, o flata, mai ales că era pe deplin conştientă că nu va recunoaşte niciodată în faţa lui că ştia ce simţea, darămite să-i încurajeze sentimentele. Pe deasupra, Mark nu arăta rău deloc şi era plăcut să ştie că Glen nu era singurul bărbat de pe lume care o găsea atrăgătoare. Când Mark luă loc pe scaunul din faţa ei şi fu nevoită să-şi ţină în frâu impulsul de a flirta cu el,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asigură Mark interpretând greşit îmbujorarea ei. Nu te fac cu ou şi cu oţet pentru articol. Nu spun că Ackerly şi ceilalţi n-ar fi supăraţi la culme – ca să nu mai vorbim de McCarty – dar asta e. Îţi faci mese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îşi zise Ann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freci ridichea, cărui fapt îi datorez onoarea acestei invitaţii la masă? Ce-i aşa de important că nu puteai să-mi spu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nu-i răspunse decât după ce făcură comanda. Apoi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H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trânse din buze. Numele îi suna cunoscut, dar nu-şi amintea… Brusc i se făcu lumi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m-a sunat, care mi-a bolborosit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lakemoo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eva timp, dar până la urmă am găsit în notiţe. Numai că nu erau prea multe de găsit. Tipa este indiancă – pardon, americancă nativă – şi a sunat la poliţie de mai multe ori cu ani în urmă. Pretindea că Kraven i-a ucis fiul şi voia să ne ducem imediat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vident, n-aţi făcut, observă sec Anne, dar cuvintele ei nu părură să-l impresioneze pe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un motiv, se justifică detectivul. Nu exista nici un cadavru, nici un semn de ilegalit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ei chia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a dispărut”, răspunse Blakemoor. În cazul în care întrebi dacă tipul încă se mai află în Seattle, răspunsul este nu. Sau, dacă da, nu avem nici o dovadă că s-ar mai afla aici. Pe de altă parte, asta nu înseamnă prea mult. Băiatul avea optsprezece ani când a dispărut, deci putea pur şi simplu să plece de acasă, ceea ce nu ţine de responsabilităţile poliţiei. Chiar dacă există păreri contra, adulţii din ţara asta încă au dreptul să plece unde vor şi să nu spună la nimeni ce au în cap, nici măcar ma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îl corect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aruncă o privire acr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liţia n-a făcut nimic? întrebă Anne pe tonul gazetăresc pe care şi-l antrenase de-a lungul anilor şi care putea transforma cea mai nevinovată întrebare într-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i ale lui Blakemoor se ridicară într-un gest de dezvinov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em? Băiatul era student la universitate – Kraven preda acolo. Mare lucru. El n-a fost niciodată tare la capitolul studenţi. De fapt chiar cred că în general se cam ferea de ei. Şi s-a dovedit că Danny Harrar îi era student lui Kraven. În ceea ce mă priveşte, asta aproape că îl dezvinovăţeşte. Schema lui era să lucreze numai cu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 lui era să nu aibă nici o schemă, remarcă Anne, ridicând din sprâncene cu scepticism. Ceea ce înseamnă că putea să-l omoare şi pe unul dintre studenţii lui şi n-ar fi fost nici o problemă. Care-i treaba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ţivă, oftă Blakemoor. Din câte ştiu, aşa a fost dintotdeauna. Cine ştie? Poate de-aia a fugit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îi schiţă lui Anne stilul de viaţă al Sheilei Harrar, despre care aflase în numai câteva minute, întrebând câţiva oameni din rezervaţia Yesler Terrace, apoi de la capătul Broadway-ului şi în sfârşit din barurile din Pioneer Square. Scoţându-şi carneţelul de notiţe din buzunarul sacoului, el copie o adresă pe o pagină goală, rupse foaia şi i-o întinse lui Anne. Când ea luă hârtia, degetele li se atinseră şi faţa lui Mark căpătă brusc o tentă de un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durat atât, mormăi el, evident jenat de cum reacţionase când se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uitasem, recunoscu Anne, punând bine foaia în geantă şi lăsându-i lui Mark timp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are le rămăsese la dispoziţie pentru a lua masa, amândoi avură mare grijă ca mâinile lor să stea cât mai departe unele de altele şi conversaţia să nu devieze pe un tărâm personal. Şi, cu toate că ploaia nu se oprise la ieşirea lor din restaurant o oră mai târziu, niciunul dintre ei nu sugeră să ia un taxi împreună. Mark o luă grăbit într-o direcţie, în timp ce Anne se îndreptă la fel de grăbită în cealaltă. Un flirt scurt era una, îşi spuse ea căutând din priviri un taxi liber, dar de acum înainte va avea grijă ca relaţia aceasta să se menţină la un nivel strict profesional. Data viitoare când va avea nevoie de ajutor în dosarele Kraven, va apela la Lois Ack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va refuza scurt, Anne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se descurce singură. Ultimul lucru care îi lipsea acum în viaţă era un detectiv din Seattle care să oftez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simţea cu adevărat flat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simţi Glen când începu să-şi vină în fire fu frigul. Nu acel frig năprasnic pe care îl aduce vântul arctic când coboară câteodată din nord în toiul iernii şi îngheaţă bocnă tot oraşul Seattle timp de o săptămână sau două, ci acel frig aducător de coşmaruri pe care îl simţi când te dezveleşti dimineaţa cu prea mult timp înainte de ora de trezire. Numai că Glen nu era în pat şi afară nu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limpezi încet-încet şi îşi dădu seama că zăcea gol-puşcă pe jos, în baie. Se simţi dezorientat, dar începu să-şi amintească ce se întâmplase. Şi o dată cu amintirea veni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cercând să vadă cum se simţea şi dacă putea să se mişte fără să i se întâmple ceva rău. Făcuse oare un alt infarct? Se căzni să-şi aducă aminte cum se simţise când se trezise la spital cu două săptămâni în urmă. Îl durea pieptul? Nu mai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onta, căci acum nu-l durea pieptul. Îşi fixă atenţia asupra respiraţiei şi îşi apăsă degetele mâinii drepte pe încheietura mâinii stângi. Atât ritmul respiraţiei, cât şi cel al bătăilor inimii păreau normale, cel puţin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de sentimentul pe care îl avusese cum că nu era singur în casă. Avusese această senzaţie când ieşise din cabina de duş. Se pregătea să se radă şi simţise că ceva – sau cineva? – era cu el în baie. Tocmai voia să se întoarcă pe călcâ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ovit? Doborât d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şi îşi masă pielea capului şi a gâtului. Îşi simţi gâtul puţin înţepenit, dar aceasta putea fi din cauză că stătuse prea mul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t 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prijinindu-se de chiuvetă şi aşteptându-se să se simtă ameţit. În chiuvetă se afla aparatul lui de ras, acolo unde probabil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se mai radă, Glen ieşi din baie şi străbătu dormitorul către dulapul lui. Când ajunse în mijlocul camerei privirea i se opri pe ceasul radioului care se afla pe nopt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pă-amiază? Era imposibil să fi zăcut inconştient cinci ore! Se uită la ceasul de pe noptiera lui Anne, care confirmă ora: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re îl părăsise când îşi dăduse seama că nu suferise un nou atac de cord îi reveni brusc. Se duse la dulapul lui şi scoase portvizitul de unde îl lăsase cu o seară în urmă. Extrase din el cartea de vizită a lui Gordy Farber. Şezând pe marginea patului, degetele cu care apăsa pe butoanele telefonului îi tremurau atât de tare, încât nu nimeri numărul decât la a trei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Glen Jeffers, spuse el când cineva răspunse din cabinetul specialistului cardiolog. Ştiu că sunt programat abia mâine, dar trebuie să fiu examinat astăzi. De fapt trebuie să vi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e-a fost, acum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auzi aceste cuvinte o oră mai târziu şi nu ştiu dacă să le ia ca pe o veste bună sau proastă. I se luase tensiunea, i se măsurase pulsul şi i se făcuse o electrocardiogramă. Dat fiind că toate testele avuseseră rezultate normale, teama i se mai potoli. Numai că tot nu ştia din ce cauză îşi pierduse cunoştinţ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întrebă el. Am leşinat sau m-a pocnit cinev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că a fost cineva în casă? zise F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Mi s-a părut mai important să ajung cât mai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i fost lovit în cap, îi asigură doctorul. Dacă ai fi fost, ar fi existat umflături, contuzii, poate chiar o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leşin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Cineva care se pricepe te poate pune jos într-o secundă sau două lovind în nervii potriviţi. Dar zici că n-a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mult abur, că abia dacă mă vedea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era închis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b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ărerea mea, aş zice că ai leşinat pur şi simplu. Ceea ce, sincer să fiu, nu mă surprinde chiar aşa de mult. Ai stat în pat două săptămâni, încă eşti în convalescenţă după un incident cardiac major şi te aflai sub un duş foarte fierbinte. Trage linie şi adună şi vei vedea că n-a fo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ci ore? insist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ber ridică exaspe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nternez din nou? îl întrebă el. Dacă eşti atât de îngrijorat, pot să mai comand câteva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totul este în regu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căreia eşti înclinat să nu-i dai crezare, observă Farber. Cred că ai leşinat din cauza căldurii excesive din cabina de duş, ai tras un pui de somn pe cinste şi te-ai trezit pe jos, în baie. Ai făcut bine că m-ai sunat, ai făcut bine că ai venit aici şi sunt mulţumit că, indiferent ce ţi s-a întâmplat, n-a fost ceva grav. N-am spus decât că, dacă eşti cu adevărat îngrijorat, te pot interna în spital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şi aminti de camera plină de aparate, de mâncarea fără gust şi de asistentele care intrau şi ieşeau la orice oră din zi şi din noapte, îi luau temperatura şi îi dădeau doctorii. Dintr-o dată, faptul că dormise câteva ore pe jos în baie nu i se mai păru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el. Dacă spui că nu am nimic, e de-aju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teva minute mai târziu, pe când ieşea din biroul doctorului, îi ma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Gordy, îl rugă el. Toate astea să rămână între noi, bine? Vreau să spun că treburile de genul ăsta o pot speria de moarte pe Anne şi, dacă tot nu e nimic serios,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Gordy Farber. Acum ieşi de-aici şi încetează cu grijile. Du-te şi fă ceva totalmen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Glen, vrând să se lămurească ce înţelegea specialistul cardiolog prin „cev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ber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roadway Market, cumpără-ţi o revistă de la un chioşc şi o cafea fără cofeină cu lapte de la o tarabă. Apoi aşază-te pe o bancă, citeşte şi uită-te la paradă. Ne vedem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ieşi din biroul doctorului, părăsi complexul Group Health, se urcă în maşină şi se pregăti să se întoarcă acasă, în Sixteenth, când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urma sfaturile doctorului? Abandonă ideea de a se duce direct acasă, întoarse pe Thomas şi o luă spre Broadway unde se găsea clădirea mare din cărămidă care adăposte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în această clădire se aflase un singur mare magazin universal Fred Meyer, în care se vindeau alimente la un capăt şi o întreagă varietate de produse, precum şi o farmacie la celălalt. Magazinul supravieţuise modest zeci de ani pe acest loc, deservind cetăţenii la fel de modeşti din clasa de mijloc care locuiau în Capitol Hill la mijlocul secolului. Dar în a doua jumătate a secolului pe Capitol Hill se produsese o schimbare. Cartierele de condiţie medie migraseră la vale şi, pe măsură ce familiile se mutau pe malul celălalt al lacului, în Bellevue, casele mari se dezmembraseră în apartamente din ce în ce mai mici. Şi, aşa cum populaţia din cartier se mutase în vale, la fel se întâmplase şi cu zonele comerciale din Broadway până când, la începutul anilor şaptezeci, cele mai multe dintre ele ajunseseră să fie de-a dreptul decimate. Dar atunci, se produsese inevitabil o nouă schimbare. Mai întâi comunitatea de homosexuali descoperise casele cu chirie ieftină sau cu preţ de vânzare mic de pe Capitol Hill şi astfel începuse procesul de renovare a cartierului. Apoi, când suburbiile de la est de Lacul Washington se aglomeraseră şi deveniseră mai puţin tentante, copiii provenind din familiile care migraseră spre est cu douăzeci de ani în urmă începuseră să revină în oraş. O dată cu cartierul renăscuse şi Broadway-ul, care evoluase de la un şir de magazine care agonizau şi a căror clientelă consta în special în femei între două vârste care îşi împingeau cărucioarele cu cumpărături, la o colecţie eclectică de mici restaurante şi buticuri care furnizau marfa noilor grupuri care cutreierau acum străzile. Fred Meyer, care văzuse graffiti-urile de pe ziduri, se adaptase şi el schimbării. Mutase farmacia într-o rulotă din parcare, golise clădirea, dar păstrase faţada şi reconstruise interiorul într-un complex comercial în stil vag european, cu un cinematograf multifuncţional la etaj, un garaj subteran uriaş la subsol şi câteva apartamente pentru cei care nu puteau să trăiască departe de viaţa trepidantă. Renunţând la comerţul cu alimente, Fred Meyer se concentrase pe ideea de magazin universal şi drogherie şi închiriase restul spaţiului firmelor antreprenoriale care aveau visuri mari de afaceri şi atâţia bani cât să închirieze unul dintre cărucioarele cu care era dotat etajul principal al noi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se dezvol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dăduseră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tagnaseră pur şi simplu, proprietarii lor câştigându-şi existenţa din vânzarea oricărui tip de bunuri, de la cristaluri la prezervative. În mod inevitabil, Broadway Market devenise centrul cartierului în plină şi bruscă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 după-amiază, pe când hoinărea din magazin în magazin, aşezându-se în sfârşit să privească mulţimea tulburător de diversă care se perinda pe lângă el, Glen îşi dădu seama că era mult mai fascinat de ea decât şi-ar fi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ascinat, încât ajunse acasă abia când la televizor începea programul de şti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întârziat în piaţ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se că trecuse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mai puţ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a dintre acele după-amiezi pe care Anne le ura, în care se ocupase de o grămadă de nimicuri. În primul rând, îşi dăduse seama că cea mai importantă întrebare pe care intenţionase să i-o pună lui Mark Blakemoor în timpul prânzului îi ieşise complet din minte când îşi dăduse seama că sentimentele detectivului pentru ea nu erau legate numai de afaceri. Apoi pierduse douăzeci de minute socotind ce mesaj ar recepţiona el dacă l-ar suna imediat după ce luaseră masa împreună. În cele din urmă, se hotărâse să amâne discuţia cu Blakemoor şi se apucă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ărea că ploaia încetase pentru tot restul zilei, plecase în căutarea Sheilei Harrar. La adresa pe care i-o dăduse Mark Blakemoor i se spusese că „Harrar e la etajul patru. În faţă.” Aşa că urcase anevoie cele patru etaje şi găsise camera, dar nu era nici urmă de Sheila H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mul de la recepţie păruse plictisit când Anne îl întrebase dacă ştia unde ar putea să o găsească pe Sheila H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o în piaţă. Pe acolo îşi pierd vremea toţi ăştia, îi spusese omul. E o indiancă nenorocită, adăugase el, dându-şi ochii peste cap de parcă identitatea ei de americancă nativă ar fi fost o etichetă clară care ar fi spus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menteze, Anne părăsise hotelul şi străbătuse pe jos cele două blocuri până la Pioneer Square, căutând pe cineva care ar fi putut corespunde descrierii Sheilei Harrar. Fu aproape surprinsă să o găsească din doar două încercări. Deşi era evident că femeia era alcoolică, era la fel de evident şi că în ziua aceea ea nu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articolul azi-dimineaţă, îi spuse Sheila, fără să pară mirată când Anne se prezentă şi se aşeză pe bancă lângă ea. De aia am suna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acasă? făcu Anne consternată, întrebându-se dacă nu cumva se înşelase şi Sheila Harrar era totuş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soţul tău? întrebă ea. Nu de-aia ai venit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ătină din cap, îi povesti despre numărul auzit neclar în mesageria ei vocală şi cum dăduse peste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heilei Harrar se întunecă atunci când Anne pomeni de poliţie şi ochii ei se îngustară într-o expresie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re nici un motiv să umble după mine, spuse ea.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ăutau pe tine, o linişti Anne repede, simţind că femeia era pe punctul de a da bir cu fugiţii. Detectivul este prieten cu mine şi mi-a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lbă, mormăi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i cinici o ţint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un serviciu pentru că eşti albă. Când le-am cerut să-l caute pe Danny n-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a că nu avea nici un rost să încerce să-i explice doamnei Harrar câte informaţii sosiseră cu privire la crimele lui Kraven, câte telefoane primiseră din surse anonime, câte mame ca Sheila Harrar telefonaseră la poliţie ca să declare că şi copiii lor fuseseră ucişi de Richard Kraven. Mai sunaseră soţi, neveste, logodnici, logodnice, iubiţi de tot felul, ba chiar şi copii care declarau că erau siguri că Richard Kraven le ucises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Richard Kraven ţi-a ucis fiul? întrebă Anne în loc de oric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îi oferea femeii o ocazie să-şi spună în sfârşit povestea cuiva; în cel mai bun caz, Sheila Harrar s-ar putea să ştie ceva care ar face legătura dintre Richard Kraven şi cel puţin una dintre crim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o conduse pe Anne în camera ei de hotel, unde scoase un album de fotografii – unul dintre puţinele lucruri pe care încă le avea din vremurile mai bune. În album se aflau fotografii îngălbenite cu ea în copilărie şi câteva cu soţul ei, Manny Harrar. La sfârşit erau fotografiile lui Danny, toate pătate de urme de degete, care arătau de câte ori scosese Sheila albumul la ore târzii din noapte, când era bine trotilată cu o sticlă de vin tare, şi îl răsfoise, atingând imaginea lui Danny cu tot atâta gingăşie cum ar fi făcut-o dacă i-ar fi mângâia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ăzu un băiat chipeş, întotdeauna curat îmbrăcat, deşi hainele pe care le purta arătau destul de uzate. Părul îi era mereu pieptănat, zâmbetul îi lumina faţa şi ochii îi sclipeau de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instantanee Anne îşi dădu seama de inteligenţa băiatului. Nu arăta ca acel tip de tineri care se implicau în afaceri cu droguri sau fugeau de acasă pur şi simplu. Din puţinele fotografii care o înfăţişau pe Sheila împreună cu fiul ei rezulta clar că înainte de dispariţia lui Danny, mama lui fusese o cu totul altă persoană. Deşi era evident că nu aveau bani, nimic din acele fotografii nu dezvăluia altceva decât o mamă devotată şi un fiu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vedere a fotografiilor fu de-ajuns să o convingă pe Anne că Danny Harrar nu fugi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întrebă ea. Ce s-a întâmplat în ultima zi în care l-ai văzut p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la pescuit, îi spuse Sheila. Avea de gând să meargă la pescuit cu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pasiunile lui Richard Kraven. Avea o rulotă şi mergea cu ea la munte adeseori, unde îi plăcea, după cum spunea el, să petreacă o zi în singurătate, dând la păstrăvi în cursurile de apă care mugeau la vale de Cascade. Anne ştia foarte bine cât de minuţios fusese cercetată acea rulotă, căci după arestarea şi punerea sub acuzaţie a lui Kraven în Connecticut, poliţia din Seattle găsise vehiculul şi aproape că-l făcuse bucăţi scotocind după dovezile care l-ar fi incriminat pe Kraven pentru lunga listă de crime în care era principal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operise nici o urmă din victimele sale cunoscute. Singurele urme găsite – câteva fire de păr şi urme de scame – nu se potriveau. Richard Kraven fusese fie foarte norocos, fie un perfe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ogat vreodată poliţia pe Kraven în legătură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heilei se strânseră într-o linie care trăda un dispreţ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u spus că Danny a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 o rug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restul după-amiezei Sheila vorbi şi Anne o ascultă. Auzi povestea unui băiat ambiţios, hotărât să reuşească în viaţă, decis să îndrepte nedreptăţile pe care le vedea făcându-s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se trezise devreme, îşi luase undiţa şi se dusese să-l aştepte pe Richard Kraven la colţul unei străzi de lângă universitatea la care preda Kraven şi pe care o frecventa Danny. De atunci Sheila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telefonase lui Richard Kraven, acesta îi spusese că îl cunoştea pe Danny, că într-adevăr urmau să se întâlnească şi să plece la pescuit, dar, când ajunsese la colţul de unde trebuia să-l ia pe Danny, acest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ven îi spusese că-l aşteptase câteva minute, dar, văzând că acesta nu se arată, crezuse că băiatul nu se putuse trezi şi plecase la pescuit fără el. Sheila Harrar nu-l crezuse atunci şi, când începuseră să apară articolele despre el în Herald, ajunsese să fie convinsă că Kraven îl ucisese pe Danny. Dar nimeni nu dăduse atenţie spuselor ei. Nimeni, până l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zise Anne când Sheila Harrar termină de povestit. Cât a trecut de la dispariţia lui Danny?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ncuviinţă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 ce era îmbrăcat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u blugi. Mai avea şi o bluză împletită. Şi tenişi – nu din cei scumpi. Danny nu voia să-şi cheltuiască banii pe lucruri scumpe. Erau Keds, ca cei pe care îi purtam când eram copii, î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 zece dacă erau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ăia. Şi avea undiţa cu el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repet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de buzunar cu mânerul turcoaz, îi explică Sheila. I-l dăduse tatăl lui înainte să plece de la noi. Danny îl purta întotdeau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runcă o privire prin camera sărăcăcioasă care era tot ce îi mai rămăsese Sheilei H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spune că te înşeli în privinţa lui Danny, zise ea în cele din urmă, dându-şi seama că singurul lucru de care nu avea nevoie Sheila Harrar în acest moment era o speranţă falsă. Dar bănuiesc că ai dreptate. Lucrul pe care nimeni nu l-a înţeles în ceea ce îl priveşte pe Richard Kraven este modul cum îşi alegea victimele. Nu a existat o schemă, un numitor comun. În cele mai multe cazuri, părea că le ia la întâmplare. Şi cred că într-adevăr le alegea aleatoriu şi, dacă i se ivea ocazia, nu avea nici un motiv să omoare pe cineva pe care îl mai văzuse o dată sau de două ori. De fapt, chiar s-ar potrivi cu lipsa unui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şi-o aşeză peste a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e ajută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clătină din cap şi oftă, după care colţurile buzelor i se ridicară într-un zâmbet slab,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at, spuse ea. Asta mă ajută foarte mult. Nimeni nu m-a ascultat până acum – nici măcar nu le-a păsat. Mă simt mai bine când ştiu că mai e cineva care ştie ce s-a întâmplat cu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ar fi dorit să poată face ceva pentru Sheila Harrar, dar ştia că era imposibil, aşa că se întoarse la birou şi continuă să se ocupe de nimicuri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Mark Blakemoor şi află răspunsul la întrebarea pe care uitase să i-o pu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ontinuăm să investigăm moartea lui Shawnelle Davis? întrebă el pe un ton care dovedea în mod clar că se aştepta la mai mult din partea lui Anne. Era o prostituată. Ştii şi tu cum e când sunt ucise prostituate – nimănui nu-i pasă. Şi dacă nimănui nu-i pasă, nu ajungem nicăieri. Nu avem timp la dispoziţie, nu există cooperare, dezinteresul e total. Nu-mi place, dar nu pot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ici lui Anne nu-i plăcea, ea înţelese. Aşa erau toate în acest oraş şi nu era vina lui Mark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sasinarea lui Shawnelle Davis o intriga. Deşi îi lipseau unele elemente distinctive care te-ar fi dus cu gândul la ce făcea Kraven, existau totuşi similarităţi, indiferent dacă poliţia nu voia să recunoască. Poate că ar trebui să scrie încă un articol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ucase să schiţeze planul articolului, când sună telefonul de pe biroul ei. Râmase surprinsă când auzi vocea lui Joyce Cottrell. Joyce era vecina ei de alături, o femeie cam trecută – şi, după părerea lui Anne, cu o doagă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e tine toată după-amiaza, îi spuse Joyce. Şi n-am vrut să las un mesaj pentru că – mă rog, o să înţelegi după ce î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sculta fără să o întrerupă, fără să-şi creadă urechilor, tot ceea ce văzuse Joyce Cottrell în curtea ei din spate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o fracţiune de secundă şi nu semăna deloc cu Glen. Dar cine altcineva să fi fost? Şi nu numai că era gol-puşcă, încheie Joyce. Dar felul în care m-a privit, Anne, nici nu pot să-ţi spun ce ciudat era. Era – nu ştiu, întotdeauna mi-a plăcut Glen, ştii asta. Dar felul în care m-a privit m-a speri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ecundă, apoi vocea ei scăzu în intensitate până se transformă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 fost doar un atac de cord, nu-i aşa? Adică, în sfârşit, Glen e sănătos la 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asigură pe Joyce că Glen suferise doar un atac de cord şi nu fusese internat în secret la secţia de boli psihice de la Spitalul Harborview, când închise telefonul, Anne se simţi mult mai înspăimântată decât o lăsase pe Joyce să creadă că e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mai era aceeaşi. Dar când ajunse în faţa uşii de la intrarea principală în acea după-amiază târzie, Anne Jeffers nu-şi putu da seama exact de ce i se părea diferită. Experienţa ei gazetărească îi spunea că frisonul pe care îl simţi brusc când răsuci cheia în broască pe valul de nelinişte care o cuprinse când intră în vestibulul cufundat în tăcere era ridicol: nu casa era diferită, ea se simţea altfel. Totul începuse ieri, când ea şi Glen făcuseră dragoste şi ea simţise că o atinge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fascinant, desigur, dar asta nu schimba nimic. O tulburase, deşi până în după-amiaza aceasta reuşise să se calmeze în ideea că, dacă se petrecuse ceva cu adevărat ciudat, aceasta era doar în mintea ei. Fusese îngrijorată pentru Glen, nesigură dacă era bine să facă dragoste, în ciuda recomandărilor lui Gordy Farber, astfel încât energia debordantă pe care o dovedise Glen o şocase, socotind-o, ca să zicem aşa,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neliniştitor fusese apelul lui Joyce Cottrell. Din momentul în care închisese telefonul, Anne îşi tot repetase că Joyce se înşelase asupra celo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miţând că văzuse totuşi ceva. La urma urmei, nu bănuiau ea şi Glen de ani de zile că Joyce bea pe ascuns, singură în casa mare de alături, în care muriseră amândoi părinţii ei? Nu şi-o imaginau sorbindu-şi ginul în confortul fals şi pustiu al unei camere cufundate în întuneric? Fuseseră doar speculaţii, bineînţeles, dar dacă se dovedea că aveau dreptate, asta ar explica fără îndoială telefonul ciudat pe care îl primise de la Joyce. Poate că nu se întâmplase nimic în realitate. Sau poate că, profitând de prezenţa lui Glen acasă în miezul zilei, Joyce îi făcuse avansuri, fusese refuzată şi acum încerca să se răzbune inventând tot felul d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ate raţionamentele lui Anne se năruiau în vestibulul în care era prea multă linişte. Ceva se schimbas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us, răsună vocea lui Heather de la etaj, înăbuşită de uşa închisă 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geanta pe masa de la baza scărilor, Anne urcă treptele câte două dintr-o dată, bătu scurt la uşa lui Heather şi o deschise aproape în aceeaşi secundă în care o auzi pe fiica ei spunând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tătea la birou şi avea în faţă o carte de matematică deschisă, iar între degete un creion ros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promis că nu mai mesteci creioane, spuse Anne, intrându-şi automat în rolul de mamă, ştiind însă că o făcea doar ca să mai uite de neliniştile care o frământau, chiar dacă doar pentru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ftă Heather. Dar nu o fac intenţionat. E greu să încetezi să faci ceva ce nici nu eşti conştient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 de acord Anne. Dar ştii şi tu că o să-ţi stric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 cameră şi ridică fereastra ca să intre aer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întrebă Anne, sperând că tonul fusese destul de firesc şi, văzând că Heather îi răspundea fără să-şi ridice ochii de pe ecuaţia cu care se canonea, îşi dădu seama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 Uşa de la camera voastră era închisă când am ajuns acasă şi nici n-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ridică privirile şi le îndreptă spre ceas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j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Anne. Mai bine mă duc să-l trezesc pe tata. Presupun că nimeni nu s-a gândit ce mâncă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duce la Justin şi a promis că se întoarce până l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corect expresia de pe faţa mamei ei, care se traducea clar prin „Chiar trebuie să fac totul în casa asta?”, Heather se ridică de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eu la familia Reynolds să văd unde s-au dus. Şi ce-ar fi să comandăm o pizza la Dino’s? Aşa nu mai trebuie să-ţi faci griji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ovăi. O tenta ideea, dar îşi aminti de recomandările lui Gordy Farber cu privire la regimul lui Glen. Oare pizza figura pe lista cu mâncăruri sănătoase pentru bolnavii de inimă? Se cam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tai să-l trezesc pe tata şi mai vorbim după aceea, amână Anne, spunându-şi că nu era prea târziu să dea o fugă până la Safeway şi să cumpere ceva dietetic, dar bănuind că până la urmă vor pleca toţi să mănân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ather cobora ca să-l sune pe Justin Reynolds, Anne se îndreptă către uşa închisă a dormitorului lor şi se trezi că are un moment de ezitare înain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Glen,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intr-o dată că se poartă copilăreşte, Anne deschise uşa şi intră. Jaluzelele erau trase şi în cameră se simţea un aer închis. Când aprinse veioza de pe noptiera lui Glen, el se trezi imediat, se ridică şi îşi feri ochii de lumina prea puternică. O clipă – nu mai mult – Anne avu senzaţia neliniştitoare că priveşte în ochi un necunoscut. Dar clipa trecu, ochii lui Glen se limpeziră şi el îi zâmbi – aşa cum îi zâmbea întotdeauna, făcând-o să se simtă la adăpost de toate rel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vino încoace şi îmbrăţiş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ndu-se pe pat lângă el, Anne îl înconjură cu braţele, îl sărută şi îşi puse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hiceşti cine m-a sunat azi la redacţie, spuse ea, convinsă brusc că bazaconiile pe care i le spusese Joyce nu puteau fi decât rodul imaginaţiei ei. Joyce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se miră Glen. Vorbeşti serios?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e începu să-i relateze conversaţia pe care o avusese cu vecina lor de alături, simţi cum trupul lui Glen se încordează. Toate temerile care fuseseră potolite de zâmbetul lui cu câteva minute mai devreme îi reveniră imediat. Totuşi, încercă să nu-şi lase nici glasul, nici trupul să trădeze întrebările care-i biciui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bună, nu-i aşa? întrebă ea după ce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m înşelat, sugeră Glen, dar tonul lui zeflemitor nu reuşi să ascundă ezitarea de o clipă dinaintea răspunsului. Probabil că trage la măsea serios de nişt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idică şi îl privi pe Glen drept în ochi, căutând acum direct acea expresie pe care o zărise doar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a întâmpl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mbrăţişare scurtă pe care Anne o interpretă ca pe o dorinţă de-a ocoli discuţia, el se ridică şi se îndrep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ucra frenetic, încercând să formuleze un răspuns plauzibil la întrebarea lui Anne. Nu voia să o mintă, dar nici să o alarmeze. Dacă ar fi umblat prin curtea din dos gol-puşcă, şi-ar fi amintit în mod si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ul lucru pe care şi-l mai amintea din dimineaţa de azi era că se afla în baie, gol. Făcuse duş şi se pregătea să se rad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în toiul zilei, de parcă îl doborâse un fulger veni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Glen se dădea o adevărată luptă. De ce să o mintă pe Anne? De ce să nu-i spună pur şi simplu că în mintea lui era un gol care acoperea o bună pa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deloc greu să găsească răspunsul: pentru că ea ar insista să se interneze imediat în spital, în ciuda asigurărilor lui Gordy Farber din această după-amiază. Dar, de fapt,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întâmplase? Dacă ieşise într-adevăr în curte şi fusese văzut de Joyce Cottrell? De ce Dumnezeu ar fi făcut una ca asta? Nu, adormise pe jos, în baie,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 cu ochii de aparatul de ras, care încă era în chiuvetă, exact în locul în care îl lăsase azi-dimineaţă. Observă însă că nu era aparatul lui; al lui era vechi de cinci ani şi avea carcasa zgâriată şi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as Norelco la care se uita acum era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umblat în somn? Era posibil să se fi dus în oraş şi să cumpere un aparat nou? Bine, dar nu putea să plece în pielea goală! L-ar fi închis imediat! Deci probabil că se îmbrăcase, ieşise în oraş şi cumpărase un aparat de ras nou. Dar era imposibil, căci era gol când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acută puse stăpânire pe el. Îşi pierdea minţile! Poate că ar trebui să-l sune din nou pe Gordy Farber. Dar nu era bolnav – doctorul tocmai îl asigura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la uşă; o simţea cum îl urmăreşte şi când se uită în oglindă văzu îngrijorarea din ochii ei. Cu un gest hotărât, puse mâna pe aparatul de ras cel nou şi lucios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Joyce are fantezii cu mine de ani de zile, spuse el, improvizând pe măsură ce vorbea. Presupun că m-a văzut când îmi aruncam aparatul de ras, şi-a mai turnat un gin şi m-a dezbrăcat în gând. Dorinţa zămisleşte adeseori gândurile, nu s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ras? întrebă Anne dezorientată.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vintele îi vene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 pe jos pe cel vechi. Aşa că m-am dus şi l-am aruncat la gunoi. Şi m-am dus în oraş şi mi-am cumpărat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lea goală? întrebă Anne uimită la culme. L-ai dus la gunoi gol-puşcă? Şi după aceea ce ai făcut, te-ai dus la cumpărături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e mine un halat, insist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întâmplă? Cum se băgase în toată chestia asta? Dacă Anne se ducea să se uite în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m îmbrăcat cu un halat de baie când am ieşit în curte. Când m-am dus la Freddy Meyer’s eram îmbrăcat cu hain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sta era adevărat. Fusese îmbrăcat cu haine de stradă când se dusese în Broadway Market în acea după-amiază. Fiindcă Anne continuă să-l privească neîncrezătoare, de parcă ar fi vorbit într-o limbă necunoscută şi ciudată, el îi arătă aparat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parat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simţi complet dezorientată. Când îi spusese lui Glen despre convorbirea cu Joyce Cottrell, îşi dăduse seama că ceva nu era în regulă, iar povestea pe care i-o spusese el suna totalmente aiurea. De când era căsătorită cu Glen, i se stricaseră o grămadă de aparate de ras electrice. Şi ştia foarte bine ce făcea el cu ele când se str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a în coşul de gunoi. Nu le ducea în lada de guno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Anne coborî pe scările din dos şi se duse în fundul curţii, la containerele pentru gunoi. Ridică repede capacul unuia dintre ele şi se uită înăuntr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 făcut bucăţi – dar, fără nici un dubiu, tot ce mai rămăsese dintr-un aparat de ras electric stricat. Un aparat care nu putea să fi fost atât de distrus doar pentru că fusese scăpat în chiuvet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prin bucătărie, la timp ca să audă vocea emoţionată a lu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i, strigă Kevin din capul scărilor. De unde a apărut asta?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repede bucătăria şi sufrageria, îl găsi pe Kevin în vestibulul de la intrare cu o undi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mai apărut ş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zâmb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os, în pivniţă, spuse el. Îmi băgăm echipamentul de sport la spălat şi am dat peste ea.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ă se holba la undiţă când îl auzi pe Glen vorbind din capătul de sus a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mpăra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toarse şi îl privi fix. Era ceva ciudat în vocea lui, la fel ca atunci când îi spusese de aparat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o undiţ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o porni pe scări în jos, decis să nu o lase pe Anne să-i observe deruta şi panica strecurate în sufletul lui în timp ce îşi scotocea mintea după un indiciu care să-i dea de înţeles de unde apăruse undiţa aceea. Dar nu găsi nimic – habar n-avea de unde apăruse undiţa, la fel cum n-avea habar de unde apăruse aparatul de ras cel nou. O să-mi amintesc eu, îşi spuse el. Mai devreme sau mai târziu o să-mi vină în minte. Căznindu-se să zâmbească atunci când ajunse la baza scărilor, o înconjură pe soţia lui cu un braţ şi o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o întrebă el. Gordy Farber mi-a spus că trebuie să am un hobby. Drept care mi-am ales unul azi. O să mă duc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cuit. Cuvintele avură o rezonanţă lugubră în mintea lui Anne. Cu numai câteva ore în urmă, Sheila Harrar îi spusese cum dispăruse fiul ei după ce stabilise să se duca la o partidă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de pescuit cu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pe Glen, care îi spunea că-şi alesese un hobby. Desigur, nu era decât o coincidenţă, dar chiar şi aşa, o trecu un fior. Probabil că va fi numai o toană, ceva pentru care Glen îşi va pierde interesul după o săptămână sau două. Şi dacă nu şi-l va pierde, ce era cu asta? În ciuda argumentelor ei perfect raţionale, ştiu că primul ei instinct de când intrase în casă mai devreme fuse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schimb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Joyce Cottrell nu decursese aşa cum plănuise. Ajunsă la cea de a cincizecea aniversare şi examinând anii care trecuseră, îşi dădea seama că trebuia să renunţe la speranţa unei căsnicii durabile şi a unei familii. Puţinele ei rude se prăpădiseră. Telefonul ei nu suna aproape niciodată şi rareori se întâmpla să schimbe câte o vorbă cu cineva, cu excepţia oamenilor cu care lucra la Group Health pe Capitol Hill. Moştenise de la părinţi casa în care crescuse, dar nu şi destui bani ca să se descurce, iar o carieră în afara îndatoririlor faţă de soţul şi copiii pe care sperase să-i aibă nu figurase niciodată în planurile ei de viitor. Fusese căsătorită pentru scurt timp, dar nici când se întorsese acasă la părinţi, după ce Jim Cottrell o părăsise la şase luni după căsătorie, găsirea unei slujbe nu fusese una dintr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să-şi lingă rănile şi să adune rămăşiţele vieţii ei emoţiona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proape treizeci de ani, se găsea în acelaşi punct. Părinţii ei, care îi oferiseră un refugiu în lunile îndelungate când îi era prea ruşine de eşecul său în căsnicie chiar şi pentru a mai ieşi din casă, muriseră în cele din urmă. Puţinii prieteni ai lui Joyce se plictisiseră demult de povestea jalnică a trădării ei şi încetaseră să 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e transformaseră în decenii şi, deşi până la urmă îşi găsise o slujbă ca recepţioneră în tura de noapte la Spitalul Group Health, se transformase treptat într-un soi de pustnică. Cu toate că rareori se întâmpla să iasă din casă, în afara drumurilor la spital şi înapoi, gunoiul nu se aduna niciodată în casa lui Joyce Cottrell, aşa cum se întâmplă în casele altor pustnici, nici zugrăveala nu se cojea şi nici mobila nu se murdărea şi nu se deteriora. Joyce Cottrell îşi menţinea casa într-o curăţenie meticuloasă, redecorând imediat o cameră în care zugrăveala începea să se decoloreze, alegând culori şi materiale din cataloage şi începând să cumpere toate cele necesare numai atunci când camera nou decorată era clar conturată în mintea ei, până la ultimul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junsese expertă în înlăturarea vopselei de pe lemnul vechi, a tapetului de pe pereţi şi a tapiţeriei uzate din ramele excelente cu care părinţii ei mobilaseră casa. Devenise şi mai pricepută la montarea materialelor noi, cumpărate în rarele ei drumuri în oraş şi, cu timpul, casa devenise o garnitură eclectică de camere, fiecare dintre ele reflectând moda zilei din momentul în care Joyce decisese să o rede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eni nu văzuse interiorul casei în anii care se scurseseră, căci de câte ori unul dintre vecinii ei – singurii oameni care o vedeau cu o oarecare regularitate – îşi manifesta dorinţa să-i viziteze casa, Joyce se scuza că nu terminase de redecorat. Şi nici măcar nu minţea: una sau mai multe camere din cele zece câte avea casa se afla întotdeauna într-o fază a redec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nsăşi era într-o permanentă redecorare, pentru că visa şi îşi făcea planuri pentru strălucitoarea petrecere pe care avea să o dea când casa va fi gata în sfârşit, o petrecere perfectă, stil Martha Stewart, în cinstea încheierii redecorării şi a relansării ei în viaţa socială. Îşi petrecea ore şi zile întregi închipuindu-şi că era gazda frumoasă şi încântătoare care deschidea larg uşile elegantei ei reşedinţe mulţimii de prieteni muţ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Joyce nu manifestase aceeaşi grijă faţă de propria ei persoană. Silueta ei putea fi descrisă ca „plină”, defect pe care Joyce îl ascundea aşa cum putea, purtând haine largi şi în culori deschise, iar părul ei era, la cincizeci şi trei de ani, chiar mai blond decât fusese cu o jumătate de secol în urmă. Gustul lui Joyce în materie de machiaj nu se schimbase din adolescenţă, limitându-se la acelaşi ruj şi fard de pleoape în culori vii – un amalgam de nuanţe de roşu şi oranj, albastru şi verde – pe care le adora atât când era vorba de haine cât şi de decoraţiun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ia să o judece cu indulgenţă spunea despre Joyce Cottrell că era puţin 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efera să o judece ceva mai aspru putea spune că arăta ca o târf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îl atrăsese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ptul că locuia alături de Anne Jeffe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le poliţiei nici nu confirmă, nici nu neagă faptul că cercetează posibilitatea ca Richard Kraven să nu fi lucrat singur şi că executarea lui ar fi declanşat un nou val de crime, în care complicele lui Kraven lucrează acum pe cont propriu. Aceleaşi surse refuză de asemenea să comenteze zvonurile că, datorită profesiunii de prostituată a domnişoarei Davis, echipa specială demult destrămată care cerceta crimele din Green River ar putea fi reactivată. Deocamdată, poliţia cercetează asasinatul din Capitol Hill ca pe un incident izolat, şi până în acest moment refuză să întreţină ideea că el ar putea marca începutul unui nou val de asasinat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o adevărată furie când citi articolul lui Anne Jeffers în ziarul din acea dimineaţă. În primul rând că fusese publicat undeva în pagina a doua, când de fapt locul lui era pe prima pagină. În fond, era o crimă pe care o comisese şi fusese absolut la fel de sinistră ca acelea pe care le înfăptuise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se exac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picase pieptul fetei şi nu-i extrăsese inima şi plămânii? Cu toate acestea, celelalte crime ocupau de fiecare dată prima pagină, pe când a lui abia dacă era 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de ce. Din cauza reporterei, a lui Anne Jeffers. Ea era cea care nu credea că fapta lui era destul de importantă. De aceea nu publicase niciunul dintre articolele ei despre Shawnelle Davis acolo unde trebuia. Aproape o oră bărbatul se gândi numai la asta, fierbând de furie şi cu o mânie care creştea constant. Puţin după ora nouă, îi ven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tragă atenţia lui Anne Jeffers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exact cum v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 unde locuieşte şi, data viitoare când va acţiona, îi va lăsa o mic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hiar pe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de telefon şi o frunzări, apoi urmări cu degetul o coloană până când găsi ce căuta. Nu-i venea să creadă – căţeaua de ziaristă locuia pe aceeaşi stra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măcar ce va face când va ajunge acolo, bărbatul ieşi din casă şi o luă grăbit spre nord. Nu trecu mult şi ieşi din cartierul sărăcăcios cu apartamente de închiriat care mărgineau Spitalul Group Health şi ajunse în zona mai puţin circulată din jurul cartierului mai luxos în care locuiau Anne şi Glen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reşedinţa familiei Jeffers pe partea opusă a străzii, uitându-se spre casă aproape pe furiş. Era mare şi retrasă mult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încânta faptul că avea o ter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are ca să poată arunca ceva pe ea din mers, dacă va fi nevoie. Nu va trebui să rişte să se apropie de casă şi să lase urme, sau altceva după care să poată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merse de-a lungul a încă un cvartal de case, ocoli al doilea bloc, apoi o luă înapoi spre casa lui, tot pe partea opusă casei familiei Jeffers. Ajunsese aproape în dreptul ei, când cineva ieşi din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eşi pe verandă şi îşi culese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părul ei blond pieptănat într-o claie înaltă, la machiajul ei strident şi la rochia verde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hawnell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dee – mai bună decât cea dinainte – începu să prindă contur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reintră în casă, bărbatul rămase ţintuit locului, studiind casa, apoi îi dădu ocol ca să o vadă de pe ale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ăsi zona de mai multe ori, dar de fiecare dată se întoarse, atras ca un flutu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jumătatea după-amiezei, femeia ieşi din nou. Începu să meargă pe trotuar, iar bărbatul mer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tot drumul până la complexul Group Health, unde aceasta intră în camera urgenţelor prin Thoma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a principală după ea, oprindu-se în hol atât cât să o vadă ocupându-şi locul la biroul de recepţie şi introducând cartonaşul cu numele ei în suportul de pe birou: JOYCE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întipărit în minte, bărbatul pătrunse în spital, străbătu mai multe coridoare până ce ajunse la intrarea principală a noii aripi care dădea în Sixteenth Street. Ieşi din clădire, traversă Sixteenth Street şi ajunse imediat acasă. Puse din nou mâna pe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Joyce Cottrell figura la o adresă de pe Sixteenth Avenue North. Exact alături de casa familiei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ormă numărul indicat, lăsă să sune de douăzeci de or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după-amiezei şi toată seara, bărbatul formă încontinuu numărul şi niciodată nu răspunse nimeni. Cu fiecare apel, siguranţa lui creştea. La ora nouă şi jumătate, când îşi părăsi apartamentul şi străbătu pentru a şaptea oară în acea zi distanţa dintre cele câteva blocuri spre nord, ştia deja c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ufundată în întuneric,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acolo, văzu că în casă nu era deloc întuneric. Luminile erau aprinse în două camere de la parter şi într-un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de veghe pe trotuarul de peste drum. Iar la ora zece fix, una dintre luminile de jos şi cea de sus se stinseră şi simultan se aprinse o altă lumi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Ori trei persoane din casă apăsaseră pe comutator exact în acelaşi moment, ori luminile erau programate sa se aprind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în grabă Volunteer Park, bărbatul găsi un telefon public lângă conservator. Formă pentru ultima oară în acea zi numărul lui Joyce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ână atunci, telefonul sună de multe ori fără ca cinev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ottrell locu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sa goală şi începu să se gândească la un mod de a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î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ottrell nu mutase niciodată cheia de rezervă din locul în care o lăsa întotdeauna mama ei, sub preşul de la intrarea din spate. Ca şi mama lui, de altfel, şi ca o mulţime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îi plăcu casa lui Joyce Cottrell. Era mult mai mare decât toate casele în care fusese până atunci – atât de mare, încât apartamentul lui ar fi încăput în living – deşi nu era câtuşi de puţin ceea ce se aşteptase. Apartamentul lui Shawnelle Davis arăta exact ca imaginea pe care şi-o formase despre casa unei prostituate – mobila era la fel de ieftină ca Shawnelle însăşi. Joyce Cottrell însă avea mobila frumoasă şi totul arăta curat şi proaspăt, de parcă ar fi fos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târcoale pe-ndelete prin toată casa, examinând totul, dar neatingând decât un singur obiect. Apoi, când se apropie momentul întoarcerii lui Joyce Cottrell acasă de la spital, se strecură în dormi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dulap ca Joyce să urce în camera ei, nările i se umplură de mireasma săculeţului dinăuntru. Mirosul delicat de lavandă îi trezi amintiri d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mamei lui miros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e trezi imediat transportat în trecut, în acea zi de demult când intrase în dulapul mamei lui ca să se joace de-a deghizatul şi se încălţase cu pantofii ei, căznindu-se să stea în echilibru pe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şi bătut, deşi avusese mare grijă să nu se atingă de hainele ei sau să-i stric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nterzisese să mai intre în camera mamei lui şi uşa acestei camere fusese încuiată pentru totdeauna pentru el, cu aceeaşi răceală cu care fusese închisă uşa întregii lumi 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asculta paşii lui Joyce Cottrell urcând scările spre etaj, tâmplele îi pulsau de o furie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şi un ochi de crăpătura uşii pe care o lăsase puţin deschisă, o privi pe Joyce dezbrăcându-se cu o furie care creştea cu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unei mâini i se încleştară pe cuţitul pe care bărbatul îl adusese cu el din bucătărie, în timp ce cu cealaltă mână îşi mângâia umflătura tare care i se formas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yce Cottrell rămase numai în lenjeria intimă şi se duse la dulap ca să-şi pună bine rochia, bărba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Joyce Cottrell văzuse un bărbat gol în curtea din spate a cas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vedea un bărbat îmbrăcat, care o pândea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curtea de alături avea în mână un aparat de ras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dulap ţinea în mână un cuţit. Dar, când deschise uşa dulapului, Joyce nu văzu decât o rază de lumină reflectată de lama lungă care se năpusti asupra ei şi o pereche de ochi arzând de furia mocnită pe care bărbatul şi-o reprimas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îi comandă el când cuţitul porni ca un bici necruţător şi se înfipse adânc în pieptul lui Joyce Cottrell. Vreau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ottrell muri înainte de a înregistra cuvintele, prăbuşindu-se pe podeaua dormitorului ca un balon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e de-a-ntregul în mrejele propriei sale fantezii, văzând faţa mamei lui în locul celei a lui Joyce, bărbatul se puse pe treabă. Deschise pieptul femeii şi îi smulse inima cu o furie dezlănţuită. În timp ce lucra, vorbea şi îi spunea lui Joyce Cottrell toate lucrurile pe care nu putuse să i le spună niciodată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întăritura dintre picioare nu mai putu fi ignorată, bărbatul îşi trase în jos pantalonii şi se aruncă asupra lui Joyce Cottrell, abia reţinându-şi un strigăt de extaz când, pentru prima oară în viaţă, trăi experienţa unui orga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rcetătorului sfredeleau întunericul. Noaptea era liniştită, dar ceva îl trezise. Chiar în momentele în care alţi oameni n-ar putea să doarmă deloc, Cercetătorul avea capacitatea să închidă ochii şi să ignore lumea din afara minţii sale, să se retragă în sine şi să se odihneasc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o forţă exterioară – o forţă asupra căreia nu avea nici un control – îl trezise. Tăcut ca o fantomă, exploră tot etajul, dar nu auzi decât respiraţia calmă, regulată, a celor din familie, care dormeau fără grijă în paturile lor, din fericire fără să ştie că el se afla în preajma. În capul scărilor se opri, nu din indecizie, ci pentru a aduna date cu simţurile lui ascuţi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trezise nu se afla înăuntru, căci în afara scârţâiturilor şi a gemetelor normale ale mobilei şi construcţiei, în casă domnea liniştea. Mulţumit că ceea ce îi întrerupsese odihna se afla dincolo de zidurile protectoare, coborî scările şi străbătu camerele de la parter privind pe ferestre afară, unde felinarele luminau strada, şi căutând… ceva. Dacă ar vedea, sau dacă ar simţi numai acel „ceva”, l-ar recunoaşte imediat. Dar afară totul era liniştit; nimic nu mişca; nu simţi nici o prezenţă ascunsă pândind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îl trezise. Nu-şi va găsi liniştea până nu va identifica ceea ce îi tulbura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apoi ieşi pe terasa din spate. Simţi răcoarea aerului nopţii mângâindu-i pielea şi mintea lui fu inundată de amintiri nechemate ale altor vremuri, când stătuse gol în răc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când, după încheierea unui experiment, cu rămăşiţele hăcuite ale câte unui subiect încă nearuncate, ieşea din laboratorul său în răcoarea proaspătă a nopţii, uneori pentru a-şi potoli sentimentul de frustrare din cauza eşecului printr-un urlet de furie, alteori doar ca să se spele în râu înainte de a începe procesul – anevoios, dar foarte necesar – al curăţir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rămânea pur şi simplu gol sub veşnicia stelelor care sclipeau deasupra capului său, simţindu-se ca un nou-născut în univers, cu pielea lucioasă de sângele scurs mai devreme din inima subiectului său. În nopţi ca aceasta inspira lacom aerul rece al nopţii, ca şi cum, dacă ar fi inhalat destul de adânc, ar fi putut absorbi oxigenul aducător de viaţă atât pentru el, cât şi pentru cadavrul care zăcea în rulotă. Dar, în timp ce îşi umplea plămânii, ştia bine că oxigenul nu era de ajuns. Fără o scânteie, fără fulgerul negru şi invizibil care emana din adâncurile trupului inert, nici o cantitate de aer introdusă în plămânii subiectului nu putea readuce trupul la viaţă. Acela era momentul în care îl cuprindea disperarea, când răcoarea aerului nopţii care cu o clipă înainte păruse mângâierea unei fiinţe iubite se transforma într-o mantie întunecată, care ascundea un duşma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stă noapte întunericul nu îi era nici prieten, nici duşman. În această noapte, era o enigmă care ascundea între faldurile sale ceva ce trebuia neapărat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nemişcat, aşteptând. Simţea noaptea cu toate simţurile ascuţite, căutând un semn care să-i arate ce îl trezise. Atunci, din mijlocul zumzetului constant al insectelor, broaştelor şi traficului se auzi un zgomo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unei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nor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uietoare car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 care se destindea, apoi zgomotul slab făcut de o uşă cu plasă care se trânteşte de un cana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vedea nici o lumină, cineva ieşea din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rămase nemişcat, cu răbdarea omului de ştiinţă. Nu era nevoie să se întoarcă, nu era nevoie să se mişte. Nu trebuia decât să aştepte, ascuns în întuneric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ursa care îl deranjase ave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căci în mai puţin de treizeci de secunde auzi zgomotul unor paşi apăsaţi, făcuţi de nişte pantofi cu talpa groasă care coborau cu precauţie prin întuneric treptele de lemn. Mintea Cercetătorului începu automat să aplice legile logicii. Persoana care cobora treptele casei de alături nu era familiarizată cu ele, nu era obişnuită cu lăţimea sau înă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îl trezise; zgomotul neaşteptat făcut de cineva care intra cu forţa în casa de alături. Dintr-o îndelungată experienţă, ştia ca era posibil să dormi chiar şi în mijlocul zgomotelor, cu condiţia ca acestea să fie ceva obişnuit, în timp ce un zgomot neaşteptat putea alunga instantaneu somnul unei persoane cu simţurile alerte în permanenţă. De când se ştia, fusese dotat cu o minte alertă. Cu toate acestea, continuă să stea nemişcat, căci acum i se stârnise curiozitatea. Aşteptă ca intrusul să se arate ca o fantomă la adăpostul umbre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siluetă întunecată cu o greutate în braţe care părea la prima vedere o masă cenuşie şi fără formă, abia vizibilă în bezna care o înconjura. Dar când silueta se depărtă de casă, ajunse în apropierea felinarului care arunca o lumină slabă pe aleea îngustă. Pe acest teren „al nimănui”, dintre cele două şiruri de curţi dosnice alăturate, intrusul deveni iden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Povara pe care o ducea fu recunoscută imediat de către urmăritor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uman, cărat cu stângăcie, fără să fie învelit în ceva care să împiedice scurgerea sânge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ueta se apropie de alee cu cadavrul în braţe şi ajunse în dreptul luminii, toţi muşchii din trupul Cercetătorulu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ără viaţă fusese dezgolit, aşa cum dezgolea şi el de fiecare dată trupurile subiec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fusese tăiat, dar operaţia nu fusese efectuată cum trebuia. Dimpotrivă, părea mai degrabă că întreaga cavitate toracică fusese sfârtecată cu neîndemânare. Chiar şi din locul în care se afla, Cercetătorul vedea că unul dintre sânii mari ai femeii fusese aproape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care căra cadavrul era complet îmbrăcat şi, deşi aleea era slab luminată, Cercetătorul zărea petele stacojii de sânge care pătau în întregime cămaşa purtătorului şi se întindeau în jos,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privi şi se simţi cuprins de dispreţ, însă în acelaşi timp mintea lui lucra, formulând un raţionament logic, dar care avea atâtea piese lipsă, încât abia dacă se mai putea num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era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în ochii unui ignorant, cadavrul putea fi socotit produsul final al unuia dintre propriile lui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păruse în ziar un articol despre prostituata ucisă – cum o chema? Shawnelle Nu-ştiu-cum – scris de femeia care locuia chiar în această casă şi acum dormea într-una dintre camere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ei, Anne Jeffers sugerase că asasinarea lui Shawnelle era o copie după cr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era pe o pistă falsă, dacă bărbatul care ducea acum în braţe rezultatul unei lucrări similare cu experimentele lui voia să atragă atenţia, cum altfel ar fi putut s-o facă decât lovind chiar alături de casa ziaristei care îi înregistra isprăvile? Dar de ce lăsa în urma lui dâre de sânge? Nu avea nici un sens, în afară de cazul în care bărbatul îşi dorea inconştient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ecul slab care lumina aleea îşi aruncă lumina din plin pe faţa necunoscutului şi Cercetătorul îl recunosc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puzzle-ului se aranjară dintr-o dată. Clocotind de furie, Cercetătorul se retrase în 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Jeffers îşi simţea trupul ca de plumb, ca şi cum n-ar fi dormit deloc peste noapte, în ciuda dovezilor care arătau contrariul. Ştia că dormise, căci îşi amintea că ultima oară când se uitase la ceas fusese zece şi jumătate. Fusese supărată şi, deşi nu se putea spune că fusese furioasă pe Glen, era cert că o îngrijorase atitudinea lui. Dar acum, în lumina cenuşie a dimineţii, când îi privea faţa adormită, nimic nu părea nelalocul lui. În somn, el arăta exact ca de obicei, cu faţa luminoasă şi netedă, cu buzele ridicate la colţuri într-un uşor zâmbet, de parcă s-ar fi bucurat de un vis frumos. Dar după o clipă zâmbetul îi pieri şi toate gândurile negre ale lui Anne din seara trecută reveniră brusc, îngheţă instinctiv, ca şi cum rămânând nemişcată, îi putea amâna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îi trecea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 sau cel puţin până la infarctul lui – dimineţile fuseseră pentru ea şi Glen partea cea mai plăcută a zilei. Chiar şi atunci când copiii erau prea mici ca să poată fi lăsaţi singuri în casă şi erau nevoiţi să-şi facă alergarea pe rând, găseau de fiecare dată câteva minute în care se bucurau unul de prezenţa celuilalt, izolaţi de tot restul lumii. Când Glen fusese în spital, cel mai mult îi lipsiseră aceste dimineţi împreună. Dar acum, când se întorsese în sfârşit acasă, totul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chiar se ferise d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văzând că se apropia clipa în care se va trezi, ea nu făcea decât să amâne acest moment. Cuprinsă de ruşine şi vinovăţie, se aplecă şi îl sărută tandru pe buze. Imediat, braţele lui Glen o înconjurară, trăgând-o mai aproape de el, şi buzele lui răspunseră sărutului. Timp de o fracţiune de secundă, nu mai mult, Anne simţi un fior foarte asemănător cu frica, dar îşi dădu seama că era ridicol să simtă aşa ceva. Era cu Glen, ce Dumnezeu! Cu toate acestea, trebui să facă un efort să nu se ferească de el, să nu se tragă din îmbrăţişarea lui. Îşi spuse că trebuia să se relaxeze şi, când îi simţi limba desfăcându-i buzele cu gingăşie, reacţionă fără să se gândească prea mult, iar când trupul ei se topi în braţele lui cu o clipă mai târziu, toate reticenţele ei se risipiră. În această dimineaţă, când degetele lui se strecurară sub materialul subţire al cămăşii ei de noapte, mângâierea lui fu la fel ca întotdeauna – excitantă, dar în acelaşi timp caldă şi familiară. Îl înconjură şi ea cu braţele şi buzele i se lipiră de ale lui, unindu-şi trupurile şi scoţând amândoi sunete întretăiate, în care se amestecau pasiunea şi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făcu dragoste cu Anne cu o familiaritate naturală, ce o excită şi o linişti în acelaşi timp. Acel Glen pe care îl iubea şi pe care cu numai câteva ore în urmă se temea că îl pierduse pentru totdeauna era din nou lângă ea. Când terminară, Anne se cuibări în îndoitura braţului său, cu un ofta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ven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o îmbrăţişă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nu m-am întors de la spita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ostogoli din îmbrăţişarea lui, apoi se sprijini într-un cot ca să-l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cum am simţit cu adevărat că te-ai întor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len trecu o umbră, dar apoi 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m ciudat în ultimul timp,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petă Anne. Mai curând ai sărit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len dispăru şi Anne îşi dori să-şi fi înghiţit vorbele. Dar era deja prea târziu – scurtul moment de apropiere, acel sentiment că totul revenise la normal,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e cam mult spus „ai sărit peste cal”, recunoscu ea, încercând să dreagă lucrurile. Dar trebuie să recunoşti că toate chestiile alea pe care le-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cunosc nimic, i-o tăie Glen ridicându-se în capul oaselor şi legănându-şi picioarele pe marginea patului. Nu fac decât să urmez sfaturile medicului. Toţi spun că pescuitul este un hobby excelent, aşa că m-am gândit să mă apuc şi eu.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Anne, dorindu-şi nespus să schimbe subiectul şi să reintre în starea de apropiere de care se bucurase atât de mult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se risipise, fiind înlocuit de o revenire a anxietăţii amorfe care o cuprinsese aseară, la venirea acasă – senzaţia oribilă că ceva care nu putea fi definit nu era în regulă. Coborî din pat pe partea ei, îşi culese halatul de pe scaunul din colţ şi dispăru în camera de toaletă, în timp ce Glen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el să termine de spălat pe faţă, ea era deja îmbrăcată cu echipamentul de alergat. În timp ce îşi lega şireturile stând pe scaun, îi simţi privirile aţintite asupra ei. Dar când se uită în sus la el, expresia lui era impenetrabilă şi când se oferi să alerge împreună cu ea, e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y a spus că trebuie să faci plimbări. N-a pomenit nimic de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 de fapt să spună „Prefer să alerg singură” şi văzu în ochii lui că şi el sesizase adevăratul înţeles al cuvintelor ei, ca şi cum ea şi-ar fi exprimat gândul clar, nu printr-o scuz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ei prea repede, bine? adăugă ea, iar apoi încercă să îndulcească fermitatea refuzului pri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de reacţie îi dovedi că nu reuşise să-l îmbuneze şi o clipă fu tentată să accepte totuşi să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e se va întâmpla: vor alerga în tăcere, încercând să simuleze o apropiere pe care nu o simţeau în acest moment, şi toată ziua la birou se va consuma la fel, gândindu-se ce se petrecea cu ei, astfel încât nu se va putea concentra. Mai bine să plece singură, îşi zise ea, şi să mai facă o încercar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 cu o cană de cafea, bine? îl rug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ea începu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s aştepta în faţa uşii de la intrare, cu lesa între dinţi şi cu o expresie care voia să spună că va fi complet distrus dacă nu îl lu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a, fixând lesa de gâtul câinelui şi deschizând uşa. Dar dacă nu ţii pasul, să nu-ţi închipui că te ca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terasă dintr-o săritură şi o porni către colţul străzii, unde urma să o ia la stânga spre Volunteer Park, apoi se întoarse şi îşi aruncă o privire înspre dormitorul lor, cu intenţia de a-i face semn cu mâna lui Glen dacă er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a şi cum prin acest gest ar fi putut alunga gândurile negre care i se perindau prin minte, şi porni în pas alergător. Poate că în această dimineaţă va face un tur sau două în plus în jur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înainte de ivirea zorilor. Străzile erau lucioase şi aerul primelor ore ale dimineţii era încă încărcat de umezeală. Anne îşi umplu plămânii cu aerul proaspăt şi răcoros şi mări pasul când traversă Fifteenth Avenue şi intră în parc, urcând panta lină care ducea la seră. De acolo, putea fie să o ia drept înainte peste culme, iar apoi să coboare pe lângă terenurile de tenis, făcând o buclă mare în jos până la turnul de apă, fie să o ia la stânga, spre vechiul Muzeu de Artă, alergând lejer pe drumul drept care ducea la sud de seră. Apoi, când va ajunge în apropierea lacului de dincolo de parc, va putea avansa pe aleea ce dădea ocol parcului, care era plană pe toată distanţa şi pe care alegeau întotdeauna alergătorii serioşi, în ritm constant, controlându-şi mereu pulsul şi respiraţia, unii dintre ei petrecându-şi chiar câte două ore în fiecare dimineaţă într-un efort vitejesc – dacă nu cedau până la urmă – de a-şi menţine forma fizică. Deşi Anne era numai parţial adepta ideii seducătoare că exerciţiul fizic executat cu regularitate putea întârzia oarecum procesul de îmbătrânire, ştia că după o jumătate de oră de alergat se simte mai bine, dacă nu datorită feromonilor pe care numai ocazional reuşea să-i pună în mişcare, măcar dintr-un sentiment de datorie împlinită, chiar dacă acest sentiment era uşor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ea şi Glen căzuseră de acord că ţara ar merge mult mai bine dacă populaţia ar fi la fel de preocupată să-şi întreţină spiritul precum încercau să-şi întreţină trupul. Şi, din câte observase Anne, toată lumea îmbătrânea, iar solicitarea excesivă a genunchilor şi a gleznelor nu le mai permitea decât în cazuri rare să-şi continue alergările matinale. Pasiunea celor din Seattle pentru cafea era, după părerea ei, un antidot sănătos al grijii exagerate faţă de menţinerea în formă a trupurilor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ând în cele din urmă pentru ruta de pe malul lacului pentru că astfel putea face mai multe ture cu un efort mai mic decât pe drumul ocolitor din vale, Anne o porni de-a lungul malului nordic al lacului artificial, dând din cap în semn de salut către câţiva parteneri obişnuiţi de jogging cu care se întâlnea în fiecare dimineaţă. Alergând fericit pe lângă ea, Boots sări de câteva ori la câţiva oameni care, simţea el, se apropiau prea mult de stăpâna lui, dar în general nu-şi făcu de cap până când Anne ocoli colţul nord-vestic al lacului. În loc să dea ocol împreună cu ea, el ţâşni drept înainte, trăgând de lesă până când, după aproape patru metri, aceasta se derulă complet şi îl opri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întinderea bruscă a lesei, Anne îşi întrerupse alergarea şi se întoarse să-l certe pe micul animal. Dar în momentul în care simţi lesa lejeră, încăpăţânarea specifică strămoşilor lui terrieri ieşi la iveală şi Boots trase din nou de lesă, întinzând-o iarăşi la maximum, pornind cu corpul său îndesat, moştenit de la ramura buldogilor din care se trăgea, drept spre pâlcul de vegetaţie deasă care acoperea malul lacului. Aici începu să latre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oots, îi ordon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căţeluşul se uită în urmă şi o privi, dar apoi îşi continuă lupta cu lesa. Cei doi rămaseră pe loc aproape un minut, Anne comandându-i căţelului să şadă, iar Boots refuzând să asculte. Până la urmă, dându-şi seama că distrugea până şi rezultatele modeste ale dresajului pe care Kevin şi Glen încercaseră să le fructifice la micul animal, Ann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 chiar atât de important pentru tine, fie şi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âinele în voia lui, ea îl urmă, căutându-se prin buzunare după una dintre pungile albastre de plastic pe care le folosea ca să facă apoi curat după protejatul fiului ei. Dar, în loc să adulmece frenetic prin jur până la găsirea locului perfect pentru a-şi face nevoile, Boots trase de lesă din ce în ce mai hotărât, mirosind pe jos şi mergând târâş spre creasta dealului. Apoi trecu de marginea pantei abrupte şi dispăru un moment din raza vizuală a lui Anne, dar puse capăt în sfârşit lătratului nebunesc, căci se părea că dăduse peste ţinta spre care se îndr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rginea pajiştii, unde zona plană din jurul lacului se termina şi începea o râpă acoperită de o încurcătură de ierburi, Anne nu văzu nici urmă de câine. Apoi îl reperă. Se băgase în masa de vegetaţie şi adulmeca lacom ceva ce ea nu reuş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tinse mâna, dădu la o parte o ramura ş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oi şi morţi ai lui Joyce Cottrell o priveau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Anne fu să vomite, dar îşi reprimă valu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puls fu să încerce să o ajute cu ceva pe femeia pe care o recunoscu pe loc ca fiind vecina din casa de alături, însă îşi dădu seama imediat că Joyce nu mai putea fi ajut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mpuls fu să strige după ajutor şi acesta fu impulsul pe care îl u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u un ton aspru şi acuzator, ca şi cum Kevin ar fi bănuit că mama lui fusese răpită, dacă nu chiar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jogging prin parc, îi răspunse Glen, turnându-şi un pahar de suc de portocale şi scoţând din dulap cutia cu cereale pe care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întoarcă până acum, îl informă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şi aruncă o privire pe cifrele albastre-verzui de pe ceasul aflat pe cuptorul cu microunde. Deşi nu avea de gând să recunoască faţă de fiul său, îşi dădu seama că acesta avea dreptate. Înainte de atacul lui de cord, alergările lor nu durau mai mult de o jumătate de oră – patruzeci şi cinci de minute, cel mult. Dacă ceasul era bun, Anne era plecată de peste o oră. Glen era aproape convins că ştia de ce întârzia Anne, dar nu intenţiona să comenteze asta cu Kevin. Atât el, cât şi Anne căzuseră de acord că, admiţând că în căsnicia lor nu erau numai lucruri perfecte – şi era normal să fie aşa – nu trebuiau să-şi spele rufele murdare în faţa copiilor. În afară de asta, chiar dacă ar fi vrut să-i explice lui Kevin ce se petrecuse între el şi Anne în această dimineaţă, nu era sigur că ar fi putut. Adevărul era că nici el nu ştia. Când se trezise şi o surprinsese privindu-l, crezuse că încă era supărată pe el pentru noaptea trecută. Dar apoi făcuseră dragoste şi timp de câteva minute i se păruse că totul revenise la normal. Apoi, când ea spusese că el „sărise peste cal”, îi sărise ţandăra. Clătină din cap. Nu se putea spune că nu avea dreptate – ştia foarte bine că în ultimul timp nu se prea purtase ca bărbatul cu care se măritase soţia lui. Dar, în loc să-i mărturisească totul despre pierderile de memorie inexplicabile şi să-i spună că acestea începeau să-l sperie, el se răţoise la ea, spunând că nu făcea altceva decât să asculte sfaturile medicului şi că nu era nimic în neregulă. Ar fi vrut să-i spună. În cele câteva minute liniştite de după ce făcuseră dragoste, repetase în minte ceea ce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voise să vorbească, o voce îi şoptise în minte: „Vrei să te întorci la spital? Vrei ca ea să creadă că nu eşti în toate minţile?” Avertismentul îl oprise brusc, deşi ştia că astfel o îndepărta pe Anne, o minţea, refuza să se încrea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de ce Anne nu voise ca el să alerge împreună cu ea şi se hotărâse să facă un tur în plus în jurul lacului. Era sigur că se gândise să-şi consume furia alergând prin parc în loc să şi-o reverse asupra familiei. Dacă ea putea să-şi descarce sentimentele negative alergând, atunci putea şi el măcar să se îmbrace şi să pregătească micul dejun până la întoarcerea ei, ca ea să ştie că nu era căsătorită cu un invalid care avea de gând să-şi petreacă tot restul vieţii în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casă sigur până când îţi termini tu cerealele, îi spuse Glen lui Kevin când Heather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şi ea o cană de cafea şi începu să rezolve cuvintele încrucişate pe care le începuse Glen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îi spuse Glen fiicei lui, luându-i ziarul. Aveam de gând să rezolv eu careu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ris decât două cuvinte şi unul e greşit. În plus, dacă nu le scrii cu cerneală nu se iau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ăţit ceva, anunţă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şi ridică privirea şi se uită la fratele ei, apoi se întoarse cătr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coase un oftat şi recuperă ziarul cu careul de l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E sănătoasă. S-a gândit să alerge puţin mai mult în dimineaţa ast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îi traduse Heather lui Kevin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ertat, o contrazise Glen. De ce nu vrea niciunul dintre voi să creadă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ulţii îi mint întotdeauna pe copii, îl informă Kevin. Mi-a spus Justin Reynolds. Şi cum se face că mama are voie să umble prin parc singură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este adult, îi răspunse Glen aplecându-se către el şi aruncându-i în glumă o privire fioroasă. Poţi să-i spui lui Justin Reynolds că adulţii au voie să fa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epu să chicotească, dar Heather reveni la subiec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să o căutăm, spuse ea. Niciodată n-a întârziat atât. Dacă totuşi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imţi cum echilibrul de forţe din cameră se înclină în favoarea copiilor. În cinci secunde, dacă Anne nu intra pe uşă, Kevin se va coaliza cu Heather şi oricum el va trebui să cedeze. Aşa că mai bine să accepte un compromis de circumstanţă decât sa i vadă întârziind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facem – mă duc să dau o raită cât timp voi doi vă terminaţi micul dejun. Dar părerea mea este că la zece secunde după ce voi ieşi pe uşă va apărea şi mama voastră în pas vioi, iar eu voi alerga după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ceapă Kevin să negocieze posibilitatea de a-şi însoţi tatăl, Glen ieşise deja pe uşa din dos şi se urcase la volanul vechiului său Volvo de zece ani, de care refuza să se despartă, în ciuda poreclei ironice de „rablamobil” pe care i-o dădus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intră în Volunteer Park prin Fifteenth Avenue, la fel cum făcuse şi Anne cu o oră şi ceva mai devreme. Până la seră, totul părea normal, dar, când o luă pe panta lină de dincolo de terenurile de tenis, văzu prima dintre cele cinci maşini ale poliţiei. Puţin mai încolo, zări şi binecunoscuta bandă galbenă folosită de poliţie pentru a marca o zonă în care nu se putea intra. Banda se întindea de-a lungul laturii stângi a drumului, blocând intrarea în boschetele care acopereau acest mal al lacului. Glen încetini şi opri chiar în faţa unui poliţist care îi făcea grăbit semne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departe, domnule, spuse poliţistul când Glen coborî geamul portierei. Nu-i nimic de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soţia mea, spuse Glen fără să ţină seama de cuvintele poliţistului. A venit aici să facă jogging acum o oră şi jumătate şi încă nu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oliţistului se schimbă din nerăbdătoare în nesigură, îşi desprinse aparatul de emisie-recepţie de la centură şi începu să vorbească prea încet pentru ca Glen să-l poată auzi. După ce primi răspunsul, se întoarse din nou cătr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Jeffers. E 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oliţistului se schim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puse el, arătând cu degetul în direcţia crestei dealului. Nu vă pot lăsa să treceţi pe aici, dar dacă vreţi să intraţi pe partea cealaltă, cred că n-o să vă op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De fapt, am auzit că soţia dumneavoastră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fuială între homosexuali? întrebă Glen, ştiind că în ultimii ani fuseseră destule persoane bătute în acest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len nu ştiu de ce, dar imaginea lui Joyce Cottrell i se contură în minte pentru o secundă, apoi dispăru la fel de rapid cum apăruse. O altă maşină a poliţiei ajunsese în spatele lui Glen şi îi făcea semne scurte cu farurile, Glen părăsi locul, încheie ocolul în jurul lacului şi al turnului de apă, apoi îşi trase maşina într-un spaţiu gol de lângă imensa gogoaşă de granit negru care se afla peste drum de Muze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uie maşina, în ciuda faptului că mai mult de şase maşini ale poliţiei patrulau pe o rază de cincizeci de metri, traversă şi se îndreptă spre bucla descendentă care ducea la mica apă. O cărare bătută mergea paralel cu împrejmuirea cu lanţ care ţinea pe amatorii de înot departe de lac. De la jumătatea acesteia, o altă bandă galbenă bloca drumul, dar până să ia o hotărâre ce trebuie să facă, o reperă pe Anne. Boots stătea la picioarele ei. Când se apropie, căţelul îi simţi prezenţa, lătră fericit şi ţâşni către el, dar sări înapoi când simţi presiunea lesei. Descumpănit de faptul că i se tăiase avântul, terrierul se târî înapoi scuturând lesa şi dând din coadă furios. Anne se întoarse să-l liniştească pe Boots, îl zări pe Glen şi îi făcu semn să se apropie. Ridicând clinele şi ţinându-l cu un braţ, Glen îşi trecu celălalt braţ protector în ju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nne nu spuse nimic. Abia atunci Glen îşi dădu seama cât era de palidă – nu avea pic de culoare în obraji. Dar Anne mai văzuse cadavre – victimele unor accidente, ba chiar şi rămăşiţele măcelărite, rezultate din crimele brutale ale lui Richard Kraven; uneori chiar îşi exprimase teama că devenise insensibilă la violenţa din oraş. Dar când deschise gura să vorbească, Glen înţelese,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yce, Glen, spuse ea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imţi un gol rece în stomac, amintindu-şi imaginea care îi venise în minte în mod inexplicabil pe când poliţistul de la poalele dealului îi spusese că fusese găsit cadavrul unei femei. Dar cum era posibil – ce să caute Joyce Cottrell în parc? Ea nu ieşea din casă decât când se duce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len, e oribil. Era în pielea goală şi avea pieptul despicat, la fel ca Shawnelle Davis. Dar au zis că nu a fost omorâtă aici. Se pare că asasinul a lăsat-o în locul ăsta când era deja moartă. Deci s-a întâmplat la ea în cas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nne tremura, ca întreg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noi, în timp ce dormeam.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o strânse mai tare, în parte ca să-i ofere ei sprijin, în parte ca să-şi facă sieşi curaj. Căci acum o altă imagine îi stră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iluetă cărând un cadavru pri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era luminată clar în mintea lui, la fel de clar ca într-o fotografie alb-negru bine realizată. Dar figura lui îi era comple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ţa unui străin, iar străinul căra cadavrul lui Joyce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aginea era aproape perfectă, nu îi stârnea nici o impresie de familiar, nu îi amintea de nimic. Era posibil să fi fost martorul unei crime şi să nu-şi aducă amint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golurile de memorie pe care le avusese, la momentele care păreau pierdute pentru totdeauna din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o ascultă în tăcere pe Anne în timp ce ea descria incoerent cum o condusese Boots la cadavrul vecinei lor, cum nu-şi dăduse seama din primul moment ce era obiectul din tufiş, cum văzuse în cele din urmă faţa acesteia şi o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u avea nici un prieten. Nic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e care nu o cunoş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ucis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să răspundă la această întrebare. Cu toate acestea, deşi nici Anne, nici Glen nu dădură glas gândului, fiecare avea un sentiment cumplit; dintr-un motiv pe care niciunul dintre ei nu îl înţelegea încă, această crimă avea o legătură cu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uă o a doua zi liberă pe caz de boală. Intenţionase să se ducă la lucru în dimineaţa asta, căci chiar dacă nu era foarte apreciat la Boeing, îşi lua munc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lua tot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se acasă azi-noapte fusese mult prea surescitat ca să adoarmă imediat şi, în loc să se ducă la culcare, rămăsese treaz, retrăind experienţ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voluptate cum stătuse în casa lui Joyce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urmărise în timp ce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ucisese şi cum o pos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vură amintirea sentimentului pe care îl avusese când o purtase în braţe prin noapte. Când o scosese din casă şi o dusese în parc, bărbatul simţise o libertate şi o bucurie fără precedent. Ştia că nu îl va vedea nimeni mergând prin parc cu cadavrul ei în braţe, ştia asta la fel de bine cum ştiuse că o va ucide pe Joyce Cottrell din momentul în care o văzuse. În acele ultime momente în care o ţinuse în braţe, bărbatul se simţise, în sfârşit, împlinit. Pentru prima dată – mai mult decât cu Shawnelle Davis – simţise puterea şi extazul pe care ţi le ofereau curmarea unei vieţi. Joyce Cottrell îi aparţinuse cu adevărat, fusese trofeul lui, care îi murise în braţe ca prada un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ase să ascund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l cărase până în parc, ca să fie sigur că va fi descoperit dis-de-dimineaţă, când vor veni alergătorii care făceau jogging pe aleea din jur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parc pe latura dinspre sud, mersese pe jos pe Twelfth Avenue până la Aloha, apoi tăiase drumul pe Fourteeth Street. Se ferise de lumina prea puternică de pe Fifteenth Avenue. După ce lăsase cadavrul în tufişuri, îşi pierduse sentimentul de putere, de invincibilitate şi de atunci încolo îşi continuase drumul împovărat, căutând numai zonele întunecoase şi având impresia că lumina felinarelor îl expunea prea mult. Petele roşii şi mari de pe hainele lui luceau în lumină şi când începu să plouă, pe când se afla la numai două străzi de casă, încetinise pasul, lăsând apa să-i spele sângele de pe faţă şi mâini. Ajuns în sfârşit la intersecţia străzilor Sixteenth şi Thomas Street, abia se abţinu să nu intre în camera de urgenţe şi să vadă cine o înlocuise pe Joyce Cottrell la recepţie. Dar rezistă, căci ştia că, dacă persoana respectivă se uita la el, părul său ud şi îmbrăcămintea pătată de sânge nu erau o imagine care se uită cu una, cu două. De dimineaţă, când se va descoperi cadavrul, primul loc în care vor veni poliţiştii va fi acesta şi o vor interoga pe persoana care o înlocuise pe Joyce Cottrell, iar aceasta îşi va amin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cu pe lângă camera de urgenţă fără să intre; în schimb, se strecură în holul igrasios şi pustiu al blocului în care locuia şi intră fără zgomot în garsoniera lui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cineva va descoperi cadavrul şi Anne Jeffers va scrie despre asta în Herald. De data aceasta, fusese ucisă chiar vecina ei de alături. De data aceasta, căţeaua va pune ştirea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unde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 toată noaptea, savurând amintirea extazului crimei. În zori, îşi dădu seama că era prea obosit ca să se ducă la lucru. Prea obosit şi prea agitat. Aşteptă să se facă şase fix, ora la care se scula de obicei, şi sună la fabrică să spună că se simţea mai bine decât ieri, dar încă nu era complet refăcut ca să poată veni la slujbă. I se răspunse că putea să-şi ia câte zile libere dorea. Bineînţeles că-i spuseseră asta. Doar nu era ca alţii care îşi luau concediu medical de fiecare dată când voiau o zi liberă. Era pentru prima dată când îşi lua conce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unţă că va lipsi de la lucru, ieşi din apartament şi se duse la un 7-Eleven de pe Fifteenth Street ca să bea o cafea şi să citească prima ediţie a ziarului Herald. La urma urmei, era posibil ca cineva – poate vreunul dintre perverşii care umblau prin anumite părţi ale parcului în timpul nopţii – să fi găsit cadavrul înainte să apară alergătorii. Îşi aruncă o privire pe prima pagină şi îşi potoli dezamăgirea, spunându-şi că, şi dacă găsiseră cadavrul imediat, poate că nu avuseseră timp să scrie un articol în prima ediţie. Totuşi, răsfoi ziarul, citind titlurile de pe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partamentul lui, se întrebă dacă nu cumva îi scăpase ceva, aşa că deschise din nou ziarul şi de data aceasta citi cu atenţie fiecare pagină în parte. Când ajunse la ultima pagină simţi un soi de uşurare. Dacă nu apăruse nimic pe prima pagină, ma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elevizorul, gândindu-se că poate vor anunţa ceva în ediţia ştirilor de dimineaţă, apoi îl închise de teamă că vreunul dintre vecini o să-l audă şi o să se întrebe de ce se uita la ştiri la o oră atât de matinală, începu să măsoare apartamentul, agitat şi nervos. Oare când avea să apară următoarea ediţie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ise nimeni cadavrul? Căci dacă îl găsise cineva, n-ar fi trebuit să se audă sirenele poliţiei în drum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uzise nici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lui digital ieftin – un amărât de cadou de Crăciun primit de la mama lui anul trecut – arăta în sfârşit ora opt, deschise radioul şi îl puse pe postul K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miteau nişte discuţii interminabile despre o conferinţă de presă pe care avea să o ţină preşedintel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din nou să măsoare camera făcând ture pe covorul pătat de culoarea fructului de avocado care îi acoperea podeaua, întrebându-se dacă până acum nu era cazul să fi găsit cinev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sune el însuş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telefon, apoi se răzgândi. Dacă suna la poliţie, era mai bine să o facă de l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ul care să nu fie lângă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la unul de pe Broadway. Sau poate că ar fi bine să meargă chiar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telefon de pe First Avenue, unde nimănui nu-i păsa ce făcea omul de lângă el. Hotărându-se să plece, tocmai întindea mâna să închidă radioul, când în sfârşit auzi ştire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ştire de ultimă oră. A fost găsit un cadavru într-un tufiş de lângă lacul din Volunteer Park. Printr-o bizară coincidenţă, trupul dezgolit şi mutilat a fost descoperit de Anne Jeffers, ziaristă la Herald, bine cunoscută în toată ţara pentru articolele sale pe marginea seriei de crime atribuite asasinului din Seattle, Richard Kraven. Poliţia nu a dat publicităţii identitatea victimei, aşteptând mai întâi să fie anunţate rudele acesteia. Mai multe amănunte în ediţia următoare. În alt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ja nu mai asculta. Era mai bine, decât sperase – Anne Jeffers în persoană descoperise cadavrul! Acum nu mai încăpea nici o îndoială că va apărea pe prima pagină. În curând – foarte curând – va fi celebru. Dar desigur că o vreme nu va putea să se bucure de această celebritate. Încă nu se ştia cine o ucisese pe Joyce Cottrell. Şi un timp – nici el nu ştia exact cât – o să se asigure că nu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când va mai ucide înc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că întipărite în minte cuvintele prezentatorului de ştiri, mintea bărbatului începu să lucreze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 timp va da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in nou frenezia pe care o simţise când masacrase trupul lui Joyce Cottrell şi începu să tremure de nerăbdare. Poate că nu va aştepta nici măcar o săptămână. Poate că acum, când înţelegea bucuria pură şi fericirea pe care ţi le oferea actul uciderii unei fiinţe, va da următoarea lovitură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găsi victim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ă savura senzaţia, încă se delecta cu sentimentul de exaltare provocat de fapta sa, când sună telefonul. Îl ridică încet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uzi vocea autoritară a mamei lui. De ce nu eşt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cum îi piere toat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 mam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îi spu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putea pronunţa numele? De ce nu-i spunea niciodată pe nume decât când îl critica faţ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ei de la Boeing, continuă ea. Ai ascultat radioul azi-dimineaţă? Ziarista aia a găsit un cadavru în Volunteer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asculta stupefiat, mama lui vorbea fără să se oprească. Vorbea despre cadavrul „lui”, despre femeia pe care o omorâse el, dar nu vorbea despre el. Poate că într-o bună zi o va face să nu mai vorbească de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nu intenţionase să-şi piardă două ore bârfind cu vecinii despre moartea lui Joyce Cottrell, dar până la urmă asta se întâmplase. Când venise prima maşină a poliţiei ca să înconjoare cu bandă galbenă proprietatea lui Joyce, nu trecuseră strada decât doi gură-cască. Dar după zece minute – şi nu întâmplător o dată cu sosirea a încă două maşini alb-albastre şi a unui automobil civil care, tocmai pentru că nu avea nici un semn care să-l identifice, fu pe loc recunoscut ca fiind tot al poliţiei – pe trotuar se adunaseră deja vreo zece persoane. Una dintre ele bătuse până la urmă la uşa familiei Jeffers. Era Marge Hurley, care se mutase cu familia peste drum, la trei case mai încolo, cu patru ani în urmă. Marge eşuase în încercarea de a organiza petreceri între vecini în tot acest timp, deşi se legăna în iluzia că acum Capitol Hill era acelaşi tip de cartier select din care pretindea că se mutase când plecase din zona mlăştinoasă suburbană reprezentată de cartierul de est din Lak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accepte simplul fapt că Anne găsise cadavrul lui Joyce Cottrell în Volunteer Park în acea dimineaţă, Marge reuşi să-l scoată pe Glen mai întâi pe terasa de la intrarea principală, apoi să-l tragă până în mijlocul gloatei adunate pe trotuar. Aici, el fu nevoit să repete toată istoria, în timp ce vecinii lui, care nu primiseră nici o informaţie de la poliţiştii aflaţi în casă, începură să facă speculaţii pe marginea celor întâmplate. Faptul că Joyce Cottrell fusese ani de zile cea mai cunoscută excentrică din cartier era departe de a fi un atu acum, când fusese omorâtă. Vecinii ei îi disecaseră mărunt caracterul, cineva sugerând chiar că se ocupase cu afaceri cu droguri (poate că le fura de la farmacia spitalului unde lucra) sau de pornografie – abia acum reieşea clar de ce nu primea pe nimeni în casă. După analizarea caracterului veros al decedatei, începură speculaţiile pe tema posibilului criminal. Vecinii fură imediat scoşi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cu toţii în acest cartier, insista Marge Hurley, după ce se prezentă celor zece-douăsprezece persoane pe care nu le mai văzu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it de bârfe şi supoziţii, Glen se retrase în liniştea casei sale, dar după numai câteva minute auzi soneria. La început nu o luă în seamă, presupunând că era tot Marge Hurley, care voia să repete povestea cu descoperirea cadavrului, dar insistenţa cu care suna îl făcu să deschidă. În uşă stătea un bărbat care îi arătă o insign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cunoaşte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len îl privea inexpresiv, zâmbetul bărbatului se stinse, iar el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len Jeffe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dădu din cap, da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Blakemoor. Mark Blakemoor,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len înţelese. Deschise uşa mai larg şi îi făcu semn detectivului să intr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An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 privire fugitivă către casa de alături, în jurul căreia mulţimea de gură-cască se mai împuţinase, transferându-şi atenţia de la casa lui Joyce Cottrell la cea a familiei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nu este vorba despre o vizit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oftă Mark Blakemoor, Mă tem că trebuie să va pun nişte întrebări cu privire la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ncuviinţă şi îl conduse pe detectiv în bucătărie, unde turnă două căn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beau chestia asta şi contez pe tine să nu mă torni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lakemoor simţi că roşeşte, dar Glen nu păr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ceptă el luându-şi cafeaua. De fapt, vreau să ştiu dacă ai auzit cev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ezită. În loc să răspundă direct, îi puse şi el o întrebar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o oră anume, spuse el. Dar ştim că doamna Cottrell a plecat de la slujbă la ora unsprezece şi a venit direct acasă. Chiar dacă s-ar fi oprit să bea o cafea, tot ar fi ajuns până la miezul nopţii, poate chiar cu o jumătate de oră mai devreme. Deci, hai să zicem după or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avu un nou moment de ezitare, amintindu-şi că imaginea lui Joyce Cottrell îi venise în minte în primul moment în care auzise de cadavrul găsit în parc.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ajuta, dar nu cred că pot. A fost omorâ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ul de la etaj, îi spuse Blakemoor. Nu sunt semne că s-ar fi forţat intrarea, dar asta nu înseamnă prea mult. Destui oameni îşi ascund cheile pe lângă casă şi hoţii ştiu exact unde să caute. Poţi să-mi spui ceva despre prietenii ei? Av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iciunul, răspunse Glen. Dacă ai vorbit cu oamenii de pe trotuar, poate că ai aflat deja că Joyce Cottrell era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Blakemoor nu îi trăda în nici un fel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rebă el cu o curiozitate politicoas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mă rog, ciudată pur şi simplu, se bâlbâi Glen, regretând că folosise acest cuvânt. Era tipul de femeie despre care se presupunea că trăieşte într-o casă plină de mizerie. Cunoşti genul – una care nu aruncă nimic şi lasă lucrurile să se adune grămezi. Se pare că nu pleca niciodată decât la muncă şi înapoi şi nu invita pe ni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esupus… începu el din nou, dar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presupus greşit, spuse Blakemoor, amintindu-şi de starea impecabil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cabilă, cu excepţia petelor de sânge. Dăduse peste ele nu numai în dormitor, unde era evident că fusese ucisă şi măcelărită Joyce Cottrell, dar şi în tot restul casei. Ucigaşul nici nu încercase să oprească scurgerea sângelui atunci când o cărase din dormitor pe scară, prin sufragerie şi bucătărie, apoi în magazie şi afară, pe uşa din dos. Din acel punct, ploaia spălase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fost, era o tipă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şi Anne nu prea ne pricepem să judecă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nu sunt ce par a fi, observă Mark Blakemoor. Dar tot nu mi-ai spus dacă ai auzit sau dacă ai văzut ceva deoseb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ncă ezita. De data aceasta, Blakemoo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pregătea să nege, dar se răzgândi. Ce rost avea să nu-i spună detectivului exac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el. S-ar putea să mă înşel, dar s-a întâmplat ceva când m-am dus în parc să o caut pe Ann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explice lui Blakemoor cât putu de clar de ce se dusese în parc şi îi povesti despre imaginea ciudată a lui Joyce Cottrell, care îi venise în minte când auzise că fusese găsit cadavrul unei femei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vreun motiv să te gândeşti tocmai la ea? întrebă Blakemoor pe un ton firesc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a nici un rost să-i ascundă cev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Anne că m-a văzut ieri în curtea din dos, spuse el. Pretindea că eram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voastră sa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îl asigură Glen. Dar nu eram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din umer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rai? E curtea ta, nu a e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m dezbrăcat, insistă Glen, deşi chiar şi când pronunţa aceste cuvinte fu conştient că puteau să nu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perceptibil – şi binevoitor – flutură pe buzel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ai un cui împotriva e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deschise gura să răspundă, apoi îşi dădu seama în ce direcţie bătea detectivul. Închise gura brusc şi în acelaşi timp văzu cum zâmbetul îi dispar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rtai pică? repetă detectivul. Eu cred că, dacă m-ar acuza cineva de aşa ceva, aş fi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urios ca s-o ucid? întrebă Glen. Asta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Blakemoor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Doar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ăspund, atâta tot, spuse Glen. Da, cred că eram furios pe Joyce. Dar nu în măsura în care să vreau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dimineaţă te-ai gândit imediat la ea când ai auzit că a fost găsit cadavrul unei femei, îi aminti Blakemo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şi eu să desluşesc, spuse Glen supărat. Dar în momentul ăsta mă întreb dacă nu este cazul să-mi chem avocatul. Dacă ai de gând să mă acuzi de uciderea lui Joyce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ridică mâinile în sus, ca şi cum ar fi vrut să stăvilească torentul de cuvinte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te acuz de nimic. Şi dacă vrei să-ţi chemi avocatul, eşti liber s-o faci. Putem să punem capăt acestei discuţii chiar în clipa asta, dacă aşa vrei. Eu nu fac decât să adun informaţii. Nu acuz pe ni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şi ţuguie buzele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spun poate şi va fi folosit împotriva mea în instanţă, nu-i aşa? întrebă el, recitind papagaliceşte fraza pe care o auzise atât de des în filmele poliţiste, încât devenise un cl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păru să dea înapo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m cuvintele astea decât când arestăm pe cineva, spuse el sec. Dar chiar şi aşa, ai dreptul să vorbeşti numai în prezenţ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gândi puţin şi îşi dădu seama că lucrurile începeau să-i scape de sub control. Dacă insista să-şi cheme avocatul, asta nu l-ar face să pară vinovat? Dar el nu era vinovat de nimic. Nu auzise şi nu văzuse nimic, darămit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luril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i, când era sigur că ieşise în curte şi că aruncase aparatul de ras la gunoi, deşi nu-şi amintea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ândul, prevăzând unde va ajunge cu această logică şi nevrând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cise: nu făcuse nimic, deci nu avea nevoi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trebuie să existe un motiv care m-a făcut să mă gândesc la Joyce azi-dimineaţă şi singura explicaţie care îmi vine în minte este că poate chiar am auzit ceva azi-noapte şi nu-mi mai amintesc. Vreau să spun că, dacă dormeam buştean şi am auzit un zgomot, în subconştientul meu s-a înregistrat ceva, iar imaginea s-a declanşat când am auzit de cadavru. Adică, dacă am auzit un zgomot când eram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timpul acestei discuţii, Glen lăsa fraza în suspensie dorindu-şi să nu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bărbaţi se întâlniră şi, deşi niciunul dintre ei nu spuse nimic, o întrebare rămase nepusă şi fără răspuns între cei doi: Dacă ceea ce nu-şi amintea Glen că auzise nu fusese un simplu zgomot? Dacă fusese un ţipăt? Dacă fuses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a lui Mark Blakemoor cu câteva minute mai târziu, aceste întrebări rămaseră în continuare doar în minţ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dintre ei se gândea la răspunsurile posi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a fost găsit în Volunteer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rimă din noua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gol şi mutilat al unei femei a fost găsit în Volunteer Park în zorii acestei dimineţi. După spusele poliţiei, victima, Joyce Cottrell, a fost înjunghiată în casa ei din cartierul Capitol Hill între orele 23:00 şi 4:00. Deşi până în momentul de faţă poliţia neagă că ar fi vreo legătură între asasinatul din noaptea trecută şi uciderea lui Shawnell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Vivian Andrews, prăbuşi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de pe monitor şi contemplă neliniştită după-amiaza cenuşie. Respirând adânc, aşa cum o învăţase mama ei să facă atunci când voia să-şi ţină emoţiile sub control, puse mâna pe telefon şi formă apăsat interiorul lui Anne Jeffers. Degetele ei băteau deja darabana de nerăbdare când, la al doilea apel, Ann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puse tăios Vivi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îşi aruncă din nou privirea pe monitorul care afişa articolul jignitor pe care îl scosese din fişier înainte de a o chema la ordine pe Anne. Când aceasta intră în biroul şefei, Vivian citise deja de trei ori întregul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atâtea ori, redactorul-şef respirase adânc, dar fără nici un efect, în ciuda garanţiilor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întrebă Vivian autoritar după ce Anne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propiase destul de mult de birou ca să zărească titlul afişat p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me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o întrerupse Vivian Andrews cu asprime. Ceea ce vreau să ştiu este ce crezi t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imţi că o cuprinde enervarea auzind tonul lui Vivian, dar îşi reţinu prima replică venită în minte. În acest moment Vivian nu tolera decât propriul ei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onat să fie un simplu articol despre cadavrul pe care l-am găsit azi-dimineaţă… începu ea, dar redactorul-şef îi tăie din nou vorba. De data aceasta, Vivian îşi îndulci atitudinea, arătându-i lui Ann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ştiind că Vivian îşi invita subalternii să ia loc numai ca să le ofere o recompensă după un perdaf, Anne se aşeză pe marginea singurului scaun de lemn, şi acela plin de zgârieturi, pe care îl păstra Vivian pentru cei ce intrau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u-şi vârfurile degetelor într-un gest inconştient care reprezenta invariabil un semnal de alarmă pentru persoana din faţa ei, Vivian îşi aruncă o privire scurtă la articolul afişat pe ecran, apoi oftă şi îşi puse mâinile pe birou. Deşi nu lăsă să se vadă, Anne se relaxă puţin; schimbarea limbajului corporal al şefei era un semn sigur că Vivian se hotărâse să adopte o atitudine mai blândă decât se gândise la început. Dar ceea ce spuse ea în continuare o făcu să regret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ribil, spuse ea. Poate că ar trebui să-ţi iei câteva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 zi prea uşoară, se justifică Anne. Nu ştiu câţi oameni sunt fericiţi să găsească un cadavru în timp ce îşi fac alergarea de dimineaţă, cu atât mai puţin să fie nevoiţi să scrie şi-un artico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osibil ca şefa ei să fi ales o cale pentru a evita o abordare directă a subiectului, Anne nu avea de gând să procedeze la fel. În plus, intenţiona să rişte să-şi plaseze şi ea propriile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telefonul tău, ca de obicei plin de tâlc, bănuiesc că ai ceva să-m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i dau articol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rândul lui Anne să 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celeiaşi teorii care spune că un avocat care se reprezintă pe sine are un client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de acord cu asta? replică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se aplecă în faţă şi degetele ei se uniră din nou într-un gest prevesti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te lămuresc eu, spuse ea, accentuând cuvântul „lămuresc” în aşa fel încât să sune ca plesnitura unui bici. Mi se pare că rolul tău corect în toată povestea asta este de persoană intervievată, nu de reporter care ia un interviu. În ce priveşte articolul propriu-zis, el seamănă mai mult cu un editorial decât cu ce scrii tu de obicei şi, dacă nu ai mai mult material în sprijinul concluziilor decât bănuiesc eu că ai, toată povestea duhneşte de la o poştă a supoziţie. Tu eşti reporter, Anne. Când o să vreau articole în care să-ţi spui părerea, o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imţi că îi pulsa o venă pe frunte şi spera din tot sufletul că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exac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ţinutul articolului mă deranjează. În primul rând, nu cred că ar fi trebuit să insinuezi că este vorba despre nişte asasinate în serie, până când poliţia nu găseşte asemănări între femeia asta, Cottrel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Cottrell, era vecina mea din casa de alături! exclamă Anne, ridicând glasu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ndrews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a ta? repetă ea. Doamne sfinte, Anne, ce te-a apucat? Ai găsit-o pe vecina ta moartă în parc azi-dimineaţă şi nu numai că ai venit la lucru, dar ai mai şi scr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ste să scriu despre astfel de lucruri, replică Anne. Iar în privinţa asemănărilor cu cazul Shawnelle Davis, cred că există destule. În primul rând că, nici într-un caz, nici în celălalt nu s-a intrat cu forţ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dovedeşte nimic, i-o tăie Vivian. Ştii şi tu foarte bine că jumătate din locuitorii acestui oraş îşi ascund cheile pe und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plecă încet capul, asumându-şi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u-i numai asta. Ambele femei au fost măcelărite în acelaşi mod. Li s-a deschis pieptul şi li s-a scos inima. Mai mult, amândouă locuiau în Capitol Hill, la numai câteva străzi distanţ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una dintre ele era prostituată, în timp ce cealaltă lucra la complexul de sănătate Group Health. Una era trecută de treizeci de ani, cealaltă de cincizeci. Ştii la fel de bine ca şi mine că ucigaşii în serie se limitează la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dovedit nimic împotriva lui în acest stat, îi aminti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Richard Kraven nu a fost dovedit vinovat în statul Washington. Era un criminal şi o ştii la fel de bine cum o ştiu şi eu, se înfurie Anne. Şi sunt la fel de convinsă că cine a ucis-o pe Shawnelle Davis a ucis-o şi pe Joyce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fel de sigură şi că moartea lui Shawnelle Davis avea o legătură cu Richard Kraven, ripostă Vivian Andrews. Nu înţeleg, Anne. Ce încerci să dovedeşti cu asta? Am impresia că vrei cu orice preţ să iasă ca tine. Dacă crimele Davis şi Cottrell au legătură cu cele pe care pretinzi că le-a comis Kraven, ce ne facem cu Kraven? Pretinzi că a fost vinovat, dar acum vii şi spui că altcineva est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un complice, nu crezi că ar fi încălcat o înţelegere? Poţi să spui că sunt cinică, dar sunt destul de veche în meseria asta ca să ştiu că primul lucru pe care îl fac lepădăturile astea când li se pune în spate o acuzaţie de crimă este să-şi lichideze prietenii. Şi dacă asta nu merge, invoci amendamentul Menendez şi dai vina p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lăsă pe spate în scaun, ca şi cum ar fi fost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ea. Şi asta mă face să fiu aşa de înverşunată. Nu cred că Kraven a avut un complice. Dar continuu să susţin că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privirea pe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 cadavrele, Viv. Recunosc că nici eu nu l-am văzut pe al lui Shawnelle, dar am văzut fotografiile. E tare ciudat – nu seamănă cu ce făcea Kraven. Nu au fost tăiate în acelaşi mod chirurgical, ca şi cum ar fi fost disecate, dar mutilarea este în general aceeaşi. De parcă cine le-a omorât pe Shawnelle şi Joyce încearcă să reînnoade firul de unde s-a rupt o dată cu moartea lui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îşi ţuguie buzel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tu acum, Anne, nu este relatare, ci comentariu. Şi nu cred că este cazul să te las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debandada de pe biroul ei, găsi ce căuta şi îi întin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rectez articolul şi îi dau drumul, spuse ea. Dar cu asta s-a terminat. Ziarul nostru relatează fapte, nu face speculaţii. Deci, până nu se întâmplă ceva real care să facă din aceste asasinate nişte crime în serie, vreau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ivi foaia din mâna ei. Era o notiţă care anunţa o şedinţă de planificare pentru un sistem de cale ferată care se întindea de la Everett până la Tacoma, propunere care fusese pasată de la o agenţie guvernamentală la alta timp de aproape un deceniu. Anne o privi pe Vivia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ă ea. Îmi ceri să scr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cer, o corectă Vivian calmă. Îţi ord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xploră casa mai relaxat decât înainte; ieri şi în zilele dinainte simţise o senzaţie de urgenţă, o nevoie de a face pregătiri. Dar ieri, aproape tot ce era necesar fusese procurat, cumpărat şi adus în casă în timp ce Glen dormea, depozitat cu grijă în pivniţa de la subsol, gata de a fi folosit când va sosi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eşise din mână şi, până când nu va fi în stare să-şi realizeze experimentele perfect, nu va trec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rebuia să respecte un standard. Un standard care nu fusese respectat în nici un caz de persoana pe care o urmărise azi-noapte, de bărbatul care îşi cărase victima, măcelărită fără pic de măiestrie, prin întuneric, de parcă simpla absenţă a luminii ar fi fost de-ajuns ca să-l protejeze de consecinţele a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fusese de-ajuns. În curând – poate chiar foarte curând – Cercetătorul îi va administra o pedeapsă pe măsură nesăbuitului imitator pe care îl văzuse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avea alte lucruri de făcut. Astăzi, în timp ce Glen dormea şi în casă era linişte, va începe să-şi reantreneze talentul, să-şi recapete dexteritatea manuală pe care şi-o pierduse în anii în care cursul evenimentelor îl forţase să-şi întrerupă activitatea. Tremurând de emoţia aşteptării, Cercetătorul termină inspecţia casei, zăbovind doar când ajunse în faţa dulapului lui Anne Jeffers. Deschise fiecare sertar şi îşi trecu degetele peste materialul satinat şi moale al lenje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îi ating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reţinut îi apăsă pieptul, dar până la urmă îşi goli plămânii cu un sunet asemănător cu cel al foalelor care aţâţă focul. Degetele lui se încordară o clipă, strângând articolul de mătase într-o masă informă, dar îşi regăsi repede stăpânirea de sine. Închizând sertarul, Cercetătorul ieşi din cameră şi coborî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le pe care le făcuse în ziua precedentă – cu excepţia undiţei pe care o găsise Kevin – erau ascunse într-un cufăr ponosit pe care stăteau două cutii cu cărţi prăfuite. Dădu la o parte cutiile, având grijă să nu lase urme pe stratul de praf de pe capace, deschise cufărul şi extrase din el diferite obiecte: un fir de nailon, un ghem de mătase tare, câteva cârlige de pescuit şi o carte. Duse toate aceste obiecte pe masa de lucru lipită de unul dintre pereţii pivniţei şi trase de firul neonului suspendat de grinda de deasupra. Neonul pâlpâi o secundă sau două, apoi o lumină fluorescentă strălucitoare risipi umbre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deschise cartea. Era un manual de pescuit cu momeală, un hobby de care se folosise adeseori ca să-şi ostoiască frustrarea care îl cuprindea când experimentele lui se încheiau cu un eşec. Începu să frunzărească grăbit cartea până când găsi capitolul cu momeli artizanale, apoi examină una câte una planşele cu imagini colorate. Cercetătorul lăsa impresia că doar îşi arunca privirea peste ilustraţii, dar nu era deloc aşa. În cele două secunde sau chiar mai puţin în care examina o pagină, ochii lui reţineau fiecare detaliu din toate cele douăsprezece momeli pe care le înfăţişa fiecare p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omeala care îl interesa pe a douăsprezecea planşă, a doua fotografie din stânga, de pe rân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opusă imaginii era un scurt paragraf în care se descria cum fusese confecţionată momeala. Aceea care îi atrăsese atenţia era realizată din penele unui papagal şi împănată cu un smoc de blană de pisică, ceea ce îi dădea aspectul unei creaturi cu pene asemănătoare unei o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ştia exact de unde îşi va procura materialele necesare confecţionării unei momel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ivniţă şi urcă din nou la etaj. Mârâind încet când trecu prin bucătărie, Boots se luă după el. În camera lui Kevin, papagalul era foarte preocupat să decojească o sămânţă de floarea-soarelui. Kumquat stătea pe biroul lui Kevin cu coada înfăşurată în jurul picioarelor şi se holba lacomă la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cetătorul intră în cameră, pasărea se opri din mâncat şi începu să dea din cap ameninţător, ca şi cum ar fi vrut să-şi apere hrana de vizitatoru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rcetătorului se abătură asupr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el. Te oferi să-mi cedezi o bucăţică din blana aia pentru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ciuli urechile şi strâmbă din nas. Cercetă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târg: dacă pasărea îmi dă o pană, cred că s-ar cuveni să contribui şi tu cu puţină blan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olivia papagalului, Cercetătorul văzu o pană înăuntru. Deschise uşiţa şi îşi introduse mâna în colivie, dar chiar când degetele lui apucară pana, Hector îl ciupi de degetul mare. Cercetătorul închise ochii de durere, îşi smuci mâna din colivie şi şi-o trase la timp pentru a zădărnici un al doilea atac din parte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cam încet, observă Cercetătorul în timp ce pasărea îşi zburli penele şi îl înfruntă de dincolo de gratiile coliviei. Şi, de fapt tot tu ţi-ai rup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pisică, Cercetătorul ridică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şi-a depus ofranda, spuse el. La fel vei face şi tu. O luă pe Kumquat în braţe şi porni 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lăind agitat, Boots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mesei de lucru se găsea macheta parţial terminată – şi, după câte se vedea, abandonată – a unei goelete cu trei catarge, a cărei fotografie era prinsă într-un cui pe perete, deasupra scheletului vasului. De jur împrejurul acestuia, acoperite de praf, se găseau diferite scule miniaturale care fuseseră cumpărate special pentru confecţionarea goeletei, dar care acum zăceau abandonate, la fel ca restul machetei. Adunând sculele, Cercetătorul le mută pe porţiunea liberă a mesei şi începu să se pregătească pentru propria sa lucrare. Cartea deschisă la pagina cu ilustraţia reprezentând momeala pe care intenţiona să o realizeze stătea sprijin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un cârlig gol într-un mic instrument prevăzut cu cleme reglabile la maximum, pentru aligatori, Cercetătorul se apucă de treabă, folosindu-se de adezivul găsit printre scule ca să lipească de cârlig fragmente din pan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uţit Exacto şi îl ţinu deasupra penei de un verde ţipător. Cât timp trecuse de când îşi testase ultima oară îndemânarea? Dar mâna lui era sigură şi cuţitul era un instrument familiar. Degetele mâinii stângi ţineau pana culcată pe masa de lucru, în timp ce mâna dreaptă manevra cuţitul cu un talent de expert. În numai câteva minute reuşi să decupeze patru bucăţi perfecte din pana papagalului. Fiecare se potrivea exact cu conturul delicat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foarte puţin ca să-şi admire opera, Cercetătorul îşi continuă munca. Degetele lui înfăşurară cu dibăcie firul în jurul minusculelor secţiuni de pană, pe care le legă cu o dexteritate perfectă de tija cârl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enele fură fixate de cârlig fără cusur, Cercetătorul îşi permise să se oprească şi, făcând un pas înapoi, să privească mândru ceea ce realizase. Deşi aplicase o picătură foarte mică de adeziv pe cârlig înainte să lipească penele, acesta nu se vedea deloc; nu se scursese nici un pic pe firul perfect înfăşurat şi înnodat, ale cărui capete dispăruseră ca prin farmec sub înfăşurare. Ca aripile unui fluture în miniatură, fragmentele din penajul lui Hector străluceau în lumina fluorescentă vie şi Cercetătorul îşi imagina deja momeala în forma ei finală, plutind pe suprafaţa unui râu, pe aripile sale minuscule, ademenind un păstrăv din adâncuri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ataşeze cârligului un smoc din blana lui Kumquat, care să formeze un corp aproape fără greutate pentru ciudata insectă pe care o crease. Căutând cu mâna pe jos, Cercetătorul culese pisica şi, ţinând-o la piept, îi întoarse capul, astfel încât animalul să vadă micul obiect prins în clemele pentru al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murmură el. Nu-i frumoasă? Sper că nu te deranjează să-mi oferi puţină blăniţă ca s-o termin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resimţit că urma să se întâmple ceva neplăcut, Kumquat se zbătu în braţele Cercetătorului, dar acesta îşi întări strânsoarea. Simţindu-i presiunea degetelor, pisica se luptă să scape de forţa care o ţinea prizonieră şi inima începu să-i bat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imţi cum îl furnicau degetele. Simţi că i se transmitea o energie aproap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imţea energia vieţii, forţa care transforma animalul din mâinile lui dintr-o construcţie complicată de molecule elementare într-o entitate vie. Şi din nou în mintea lui se ivi întrebarea: 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e uită în jos, la Kumquat. Pisica se zbătea în braţele lui, încercând să se elibereze din strânsoare, dar mâinile Cercetătorului se crispau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Cercetătorul ştia că sosise timpul să-şi reînceapă experimentele. De parcă soarta însăşi îi pusese această pisică în braţe, ca pe un semn al renaşterii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rin pivniţă şi zări o cutie de carton cu capacul încă intact. Aşezând-o pe Kumquat în cutie, umblă prin toată pivniţa şi găsi toate lucrur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etraclorură de carbon. Dacă îmbiba o cârpă cu substanţa toxică şi o introducea în cutie lângă pisică, funcţiona la fel ca eterul pe care îl folose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lie de plastic, lăsată acolo după ce se vopsise ceva. Aşternută pe masa de lucru, va opri scurgerea sânge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îşi scoase hainele şi le puse împăturite cu grijă în cufăr, una câte una, până când rămase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toate preparativele şi văzând că pisica zăcea în stare de inconştienţă pe masa de lucru, Cercetătorul puse mâna pe cuţitul Exacto. Sufletul Cercetătorului exulta de fericire. În sfârşit, se întorsese la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mai încet la început, delectându-se cu fiecare mişcare pe care o făcea şi amintindu-şi de tehnicile disecţiei ca şi cum nu ar fi trecut decât o zi de la ultimul lui experiment, nu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cu măiestrie pielea de pe pieptul pisicii, tamponând sângele scurs cât putu de bine cu materialele care îi stăte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ă două tăieturi transversale, apoi dădu pielea la o parte, expunând stratul subţire de ţesut care acoperea sternul şi cutia toracică. Apăsă pe butonul micului ferăstrău Makita pe care îl cumpărase cu o zi în urmă şi sunetul tânguitor pe care îl scotea îi păru la fel de dulce ca acordurile familiare ale unei simfonii preferate. Cu o mână sigură, coborî lama şi savură schimbarea de ton din zgomotul făcut de ferăstrău când acesta se opinti în oasele şi cartilagiile din pieptul pisicii. În numai câteva secunde, ferăstrăul tăie coastele, oferindu-i Cercetătorului accesul către organul care îl fascina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 o parte ferăstrăul şi deschise cutia toracică, strecurându-şi mâinile printre plămâni pentru a atinge inima pisicii. Eliberă cu delicateţe organul care pulsa şi îl ridică atâta cât să-l poată cuprinde în palmă. Îi urmări contracţiile ritmice, înfiorat de energia pe care o simţea scurgându-i-se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in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nte îi apăru o imagine, imaginea lui Anne Jeffers. Figura ei părea că îi stă în faţa ochilor şi, în timp ce îşi imagina că o priveşte direct în ochi, Cercetătorul strânse degetele în jurul inimii din mână, care încă palpita. Aşa cum mai devreme strânsese în pumn lenjeria lui Anne Jeffers, Cercetătorul îşi încleştă mâna mai tare în jurul inimii lui Kumq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um procedase cu lenjeria, îi zdrobi inima, transformând-o într-o mas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ă şi lipsită de vi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era atât de înălţător să fii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ather venise la şcoală, fusese nemaipomenit. Toată lumea ştia deja că se găsise un cadavru în parc în zorii acelei dimineţi, dar numai Heather ştia cine îl găsise şi al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ma a dat peste ea, explică ea de cel puţin zece ori până să înceapă prima oră. Câinele nostru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usese prezentă, Heather îşi făuri în minte o imagine în cele mai mici detalii despre scena din parc. După ce relată totul pentru a treia oară, era în stare să o repete cuvânt cu cuvânt, cu atâta veridicitate, de parcă ea ar fi fost cea pe care Boots o trăsese de pe alee şi o condusese până la trupul hăcuit al lui Joyce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 de lesă şi lătra ca nebunul până când mama a cedat şi s-a dus să vadă ce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imţea un fior delicios când repeta povestea pe care i-o spusese tatăl ei la întoarcer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a văzut cine era, aproape c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tăl ei nu îi spusese asta, Heather era sigură că aşa fusese, căci de fiecare dată când îşi imagina ce-ar fi simţit dacă ar fi găsit cadavrul doamnei Cottrell într-un tufiş din parc, simţea că o apucă ameţeala. Sigur că mama ei nu leşinase, fiindcă asta ar fi împiedicat-o să găsească rapid un telefon şi să sune la poliţie, iar apoi să stea lângă cadavru până la sosirea autorităţilor, ceea ce Heather era sigură că făc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de fapt? întreba de fiecare dată cineva de îndată ce Heather anunţa că mama ei o recunoscuse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a noastră, răspundea Heather, după care începea să relateze amănunte legate de viaţa lui Joyce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fu extraordinar. Toţi voiau să discute cu ea, până şi zgârcitul de Josh Whitman îi trimise un bileţel în care o invita să ia masa cu el. Dar la ora a treia, la care Heather întârziase aproape cinci minute pentru că toţi continuaseră să-i pună întrebări chiar şi după ce sunase de intrare, începuse deja să obosească povestind acelaşi lucru. La prânz, când se dovedi că singurul motiv care îl determinase pe Josh Whitman să o invite sa ia masa cu el fu să mai audă câte ceva despre crimă, era deja sătulă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când ea şi Rayette Hoover plecară de la şcoală, Heather constată încântată că nu mai rămăsese nimeni care să o pună să repete povestea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e Broadway să bem o cafea cu lapte? o întrebă ea pe R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acceptă R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Capitol Hill în drum spre Broadway, Heather putea să jure că Rayette abia se abţinea să nu vorbească despre singurul lucru despre care vorbise toată şcoala pe parcursul zilei. Heather îşi dădea seama că în curând Rayette va ceda şi făcu un pariu în gând că nu va rezista până la următoarea stradă. La jumătatea distanţei până la prima intersecţie, curiozitatea lui Rayette învinse, dar, când vorbi, Heather fu nevoită să recunoască abilitatea prietenei sale de-a o lua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ânzul cu Josh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la balul de absolvire, răspunse Heather, în al cărei glas se simţea atâta emoţie cât să o păcălească pe Rayette, cel puţin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buzele lui Rayette se deschiseră într-un zâmbet larg, care îi scotea la iveală aparatul dentar pe care avea grijă să-l ascundă de ved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cuteşte-mă, zise ea. Armăsarul ăla de fotbalist nu voia decât să ştie ce vrem să ştim cu toţii! Şi acum, hai, spune-mi tot ce ştii despre femeia care a fost omorâtă. Acum stai de vorbă cu mine, scumpo!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oftă Heather. Tot ce ştiu e că nimeni nu o cunoştea pe doamna Cottrell. Era realmente ciudată. Nu avea prieteni şi nu ieşea din casă decât ca să se ducă la muncă. Câteodată o vedeai mâncând singură cuc la masa ei enormă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ette se înfioră. Dintotdeauna i se păruse că imobilul de lângă casa familiei Jeffers avea ceva sinistru. Ştia că femeia care locuia acolo era cam ciudată încă de când se împrietenise cu Heather, în clasa a şasea, dar chiar să fi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s-a întâmplat? întrebă ea. Adic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ici măcar n-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r trebui să ştii ce s-a întâmplat. Te-am întrebat ce crezi că s-a întâmplat. Adică, a fost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ăbăteau deja Broadway-ul. Când ajunseră pe Prospect Street, Rayett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 locul în care a găsit-o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asă să intrăm. Au blocat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sistă Rayette. Anul trecut un tip a fost împuşcat lângă casa unchiului meu şi poliţiştii n-au rămas acolo decât câteva or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stânga pe Prospect Street, Rayette o porni hotărâtă spre parc şi, după o secundă, Heather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fost? întrebă Rayette când ajunseră la pajiştea largă care se întindea de la Prospect Street până la drumul care dădea ocol poalelor dealului unde se afl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ede de aici, spuse Heather, care nu era foarte sigură că voia să vadă neapărat locul unde o găsise mama ei pe doamna Cottrell. Tata a spus că mama era sus,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acolo, o îndemnă din nou Rayette, tăind pajiştea de-a curmezişul până în locul în care drumul era cel mai aproape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mergem pe dincolo, pe lângă muzeu? se plânse Heather. Aici nu este nici măcar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şi potecă, ripostă Rayette. În plus, de ce să ocolim atâta când aproap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uză în vârful pantei ca să-i dea posibilitatea lui Heather să o ajungă din urmă, ea îşi aruncă o privire peste toată zona şi reperă imediat un grup mic de oameni care păreau că se uită într-un boschet. Acum, aproape de atingerea ţintei sale, Rayette începe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sânge peste t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o apucă de braţ pe prietena ei ca să-şi regăsească echilibrul; simplul gând că vor da peste o baltă de sânge aparţinând lui Joyce Cottrell era de-ajuns să îi de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mergem la mine acasă, propuse ea. Vreau să spun că, dacă tot nu mai mergem să bem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termine fraza, auzi vocea fratelui ei care 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ather! ţipă Kevin, făcându-i semne disperate cu mâna. Vino aici! Aici a găsit-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nu voia defel să vadă locul, dar ştia că va trebui să-l ducă pe Kevin acasă înainte ca părinţii ei să afle cu ce se ocupa fiul lor. Aşa că o urmă pe Rayette spre locul în care Kevin, împreună cu Justin Reynolds, delecta câţiva oameni cu povestea descoperirii cadavrului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ânge peste tot, spunea Kevin. Iar ea era făcută bucăţi. Boots muşca dintr-un braţ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ţipă Heather înhăţându-l pe fratele ei şi lipindu-şi palma peste gura lui, ca să-l facă să tacă. Vino imediat! Mergem acas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luptă să se elibereze din strânsoarea surorii lui, reuşind în cele din urmă să-şi eliberez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 Încearcă să mă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ameni care ascultaseră vrăjiţi poveştile lui Kevin cu doar câteva minute în urmă râdeau acum de încercările lui disperate de a scăpa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ma ta a găsit cadavrul? o întrebă cineva p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Heather. De ce a trebuit mama să vină în parc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timp ce pronunţa aceste cuvinte, Heather se simţea atrasă ca de un magnet de locul în care fusese găsit cadavrul lui Joyce Cottrell. Ţinându-se aproape de prietena ei, Rayette Hoover simţea că toată bravura pe care o afişase cu doar câteva minute în urmă începea să scadă în intensitate, dar, ca şi lui Heather, îi era imposibil să facă stânga împreju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imţeau o nevoie acut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uşiră să-şi croiască drum prin gloata adunată şi se uitară la locul, acum gol, în care cu numai zece ore în urmă mama lui Heather dăduse peste cadavrul mutilat; nu mai rămăsese prea mult de văzut. Nu mai erau decât câteva bucăţi de bandă galbenă cu care poliţia încercuise zona şi o porţiune de pământ greblat şi curăţat de frunzele căzute şi resturile împrăştiate prin toată zona verd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or urme dădea locului o notă de singurătate şi abandon. Înfiorată, Heather îşi dădu seama că imaginaţia ei nici măcar nu se apropiase de ceea ce văzuse mama ei. Chiar dacă se vedea clar că locul fusese curăţat, ea simţi o răceală care îi pătrundea mult mai adânc în oase decât răcoarea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 luând-o de mână pe Rayette fără să-şi dea seama.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 urm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vorbi până când dădură colţul pe Sixteenth East Street şi, în timp ce mergeau de-a lungul străzii care ducea la casa familiei Jeffers, se treziră toţi trei că se uită dincolo de casa în care locuiau Kevin şi Heather, la c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ară pasul până când se opriră şi priviră în tăcere casa care părea că se ridică precum o prevestire rea alături de casa familiei Jeffers. Rayette Hoover fu cea care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arcă nu mai e la fel,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care păru mult mai lung, traseră cu ochiul la clădirea neprimitoare. Până azi nu fusese decât casa unei vecine excentrice, de care se temeau copiii mai mici şi de care îşi băteau joc cei mari. Faptul că acum terasa din faţă era împrejmuită de o bandă galbenă le spunea cum trebuiau să se comporte de acum înainte, deşi încă îndrăzneau să se apropie suficient de mult ca să poată citi cuvintele LOC ÎN CARE A AVUT LOC O CRIMĂ – TRECEREA OPRITĂ, care erau imprimate pe banda de plastic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Rayette. Cred că a fost omorât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chii măriţi de groază spr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uzit-o ţipând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clătină din cap, incapabilă să-şi desprindă ochii de la casă. La etaj se afla camera în care era sigură că dormise doamna Cottrell. Când era la lucru, luminile se aprindeau şi se stingeau tot timpul prin casă. Toată lumea din cartier ştia că erau programate astfel. Dar când era acasă, nu era luminată decât o camer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e afla exact vizavi de camera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 se păru foarte important să-şi amintească exact tot ce se întâmplase în noaptea trecută. Încercă să reconstituie seara. Părinţii ei se certaseră – în sfârşit, nu se certaseră propriu-zis. D ar în casă fusese destulă tensiune pentru ca, în loc să se adune în living şi să citească sau să se uite la televizor, aşa cum făceau de obicei, stătuseră despărţiţi. Ea rămăsese în camera ei chiar şi după ce-şi terminase temele, iar Kevin stătuse într-a lui şi ştia că mama ei se culcase mai devreme, în timp ce tatăl ei rămăsese singur şi citise un timp. Dar nici el nu stătuse până foarte târziu: pe la zece, înainte ca ea să se culce, îi bătuse la uşă, apoi îşi vârâse capul ca să-i spună noapte bună. Puţin mai târziu, se băgase şi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câteva minute şi apoi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ttrell nu ajunsese acasă când ea dormea – ştia asta pentru că stătuse la biroul ei, care se afla la fereastră, aproape o oră şi se luptase cu un test la geometrie. Luminile din casa de alături se tot aprindeau şi se stingeau, de parcă ar fi strigat că nu era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imţi un fior ciudat când în minte îi reveni o imagine neclară. Nu se gândise la ea atunci,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uiv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n faţa casei, ci peste drum. Un bărbat cu haina închisă la culoare. Nu-l văzuse foarte bine, dar, când se oprise din mers, Heather avusese o clipă sentimentul că o priveşte. Apoi îşi continuase drumul de-a lungul străzii. Deşi se mai uitase pe fereastră de câteva ori, bărbatul nu re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l văzuse pe omul care o ucisese pe doamna Cottrell şi nu făcuse nimic ca să împiedic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a. Poate că aş fi reuşit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curioasă Rayette.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Heather le povesti lui Rayette şi lui Kevin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el? întrebă ea. Dacă a fost cu adevărat el? Dacă s-a întor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 văzut? sugeră Rayette, trecând şi ea strada în revistă, ca şi cum s-ar fi aşteptat să vadă un necunoscut îmbrăcat cu o haină închisă la culoare, care îi pândea dintr-un ascunziş. Haideţi să intrăm,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 ultimă privire la casa care acum căpătase un aspect înspăimântător – ceea ce o făcea pe Rayette să se simtă uşurată că locuia la şase străzi mai încolo, deşi cartierul ei nu era nici pe departe la fel de elegant ca acesta – Rayette străbătu cu paşi mari aleea care ducea la terasa din faţă şi întinse mâna spre ghiveciul care se găsea în colţul cel mai depărtat de intrarea principală ca să ia cheia pe care ştia că cei din familia Jeffers o lăsau acolo, apoi înţepeni când îşi dădu seama ce făcea. Îşi mai aruncă privire în susul şi în josul străzii, uşurată că nu părea să fie nimeni care să o fi observat. Dar când reveni la uşa principală, Rayette îl văzu pe Kevin uitându-se la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şcare, deşteapto, îi spuse el. De ce nu te duci să spui la tot oraşul unde ne ţine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eather sări în ajutorul lui R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e deja tot oraşul. Şi oricum n-o s-o mai lăsăm aici după ce s-a întâmplat cu doamna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te-a văzut, oricum o să pună mâna pe tine, declară el, profitând de ocazie ca să o sperie pe sora lui. Pun pariu că te-a urmăr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Kevin, spuse Heather, luând cheia din mâna lui Rayette şi introducând-o în broască. Tacă-ţi gura ai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să tac, ripostă Kevin când ajunser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nchise uşa în urma lor şi pu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asa, fricoasa, cântă Kevin, lăsându-se pe vine ca să-l mângâie pe burtă pe Boots, care se aruncase la picioarele stăpânului lui de îndată ce se deschisese uşa şi acum stătea pe spate, tremurând din tot trupul de fericire. Heather e o pisică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n fund, Kevin, îi spuse Heather fratelui ei, iar apoi se întoarse către Rayette şi îi spuse, pornind către bucătărie: Hai să mergem. Deschide tu două cutii de Cola în timp ce îi dau ni să mănânce lui Kumq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i aruncă o privire triumfătoare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un lui tata că mi-ai spus să te pup în fund, o ameninţă el. Tati? strigă el în direcţia scărilor. He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lor îi răspunse din debaraua din spatele liv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tele se îndreptau spre sufragerie, Kevin o luă în direcţie opusă, cu Boots fugind după el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întrebă Rayette în timp ce deschidea uşa frigiderului şi scotea două cutii de Cola de pe raf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Heather, scoţând o cutie de mâncare pentru pisici din dulapul de lângă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rbatul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ette deschise ambele cutii şi turnă conţinutul acestora în două pahare mari, apoi se aşeză pe unul dintre scaunele de la masa din colţ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dreptat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i umplu farfuria lui Kumquat cu o porţie de Fris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 văzut, spuse ea, punându-şi în voce mai multă convingere decât simţ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 văzut? insistă Rayet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aşeză farfuria pe jos. Apoi se încruntă, dându-şi seama că pisica nu se frecase de picioarele ei aşa cum făcea de obicei când i se pregăt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rotestă Rayette. Dacă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a ei nu o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mquat? strigă Heather. Pis, pis, 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pisica nu apare imediat, Heather se întoars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Kumquat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azi-dimineaţă, strigă tatăl ei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Heather urcă şi o căută prin camera ei. Cum nu găsi pisica nici acolo, căută în restul casei, iar apoi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o anunţă ea pe R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ăzut vreun motan mai arătos şi s-a luat după el ca să prindă şi ea ceva, sugeră Rayette, aruncându-i ocheade las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trată, replic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ătuşa mea, Tanya, dar asta nu înseamnă că nu-i mai place s-o facă, i-o întoarse R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ette! o mustr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spate şi mai strigă o dată mâţa care nu se arăt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mquat! Vino încoace, pisicuţo. Ţi-am pu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şi Boots intrară în bucătărie, iar câinele detectă imediat uşa deschisă şi încercă să profite de ocazie ca să scape în libertate. Heather fu însă mai iute de mână şi fu gata să trântească uşa înainte ca animalul să iasă, dar Kevi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ata mi-a spus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pă Kumquat, bine? îl rug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sica ta. Caut-o tu, ripostă Kevin, dar reveni pe dată la intenţii mai bune când văzu sclipirea din ochii surorii sal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lecam toţi în căutarea ei, spus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de băut Cola şi, dacă nici până atunci nu apare, plecăm s-o căutăm, amână R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era mai bine să meargă împreună cu Rayette în loc să se certe cu ea, Heather se trânti pe scaunul din faţa prietenei ei. Unde putea să plece pisica? E adevărat că o lăsau pe Kumquat afară în fiecare dimineaţă şi în fiecare seară, dar pisica nu hoinărea prea mult niciodată şi îşi petrecea aproape toată ziua dormind pe patul ei. Atunci observă că uşa spre pivniţă nu era închisă cum trebuia. Punând deoparte paharul, se duse la uşă, o deschise larg şi se uită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obişnuit al pivniţei strălucea acum o lumină albă. Probabil că tatăl ei coborâse în timpul zilei şi, în cazul în care Kumquat găsise uşa deschisă, poate coborâse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mquat? strigă Heather iarăşi, începând să coboare scara. Hai, pis, pis, pis! Vino încoace, Kumq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aza scării, Heather se uită prin toată pivniţa după pisică. Nevăzând şi neauzind nimic, traversă încăperea până la masa de lucru şi întinse mâna după firul de la care se stingea neonul. În momentul în care degetele ei apucară firul, privirile i se opriră pe ceva care stătea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ac mare, păros cu aripi de un verd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Heather sări înapoi, iar apoi îşi dădu seama că nu era un gândac adevărat. Dar ce era? Întinse mâna şi culese cu delicateţe obiectul. Îl întoarse şi văzu vârful ascuţit al cârligului care ieşea din masa de blană şi imediat se simţi ridicolă fiindcă se speriase de o momeală de pescuit. Pe de altă parte, dacă o făcuse să sară în sus, ce-ar fi dacă i l-ar trece pe sub nas lui Rayette, care se temea de gândaci? Luă momeala cu ea, stinse lumina şi, după ce urcă scara, închise uşa în urma ei. Apropiindu-se de masă cu o nonşalanţă exagerată, îi zâmbi lui R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aruncă momeala pe masă, desfătându-se la auzul ţipătului ascuţit al prietenei sale, care reprezenta exact efectul pe care îl scontase. Înţelegând gluma când era prea târziu pentru că apucase să ţipe de spaimă, Rayette fu pe punctul de a-şi revărsa furia asupra lui Heather, când se auziră strigătele lui Kevin din spatele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Hei, Heather! Vino repe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e de insistenţa din glasul lui Kevin, cele două fete coborâră pe scara din spatele casei şi ieşiră în curte. După ce dădură colţul garajului, se opriră brusc. Kevin şedea pe vine şi îl ţinea în braţe pe Boots, care schelălăia amarnic. Auzindu-le că veneau din spate, Kevin se întoarse şi se uită la sora lui. Faţa lui era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si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spira cu greutate, abia ţin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 găsit-o pe doamna Cottrel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Heather se apropie de fratele ei, rugându-se să nu vadă ceea ce presimţea c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scunsă sub platforma de lemn pe care se găseau lăzile de gunoi, se afla Kumq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ei era plină de sânge şi pieptul era 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Heather se apropie de pisică, dar Rayett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ather, şopti ea. Nici măcar să n-o atingi. Las-o unde este şi hai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fără să poată pronunţa nici un cuvânt, Heather se lăsă dusă de Rayette înapoi, în casă. Intrară pe uşa din spate exact când mama lui Heather apăru pe uşa principală. În timp ce fetele îi povesteau ce găsiseră în spatele garajului, Anne formă numărul poli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lakemoor încă nu ştia dacă era cazul să plece şi el de la lucru la ora cinci ca o fiinţă omenească normală sau să continue să lucreze până la epuizarea teancului de dosare care părea să se înalţă pe biroul lui într-un ritm ameţitor. Uitându-se la ceasul de pe peretele cămăruţei pe care o împărţea cu Lois Ackerly, văzu că mai avea zece minute în care putea lua o hotărâre. Îşi concentră din nou atenţia asupra dosarului deschis din faţa sa. Nu era ceva foarte interesant, doar o copie a fişei de personal a lui Joyce Cottrell de la Group Health, în care căuta îndârjit ceva – orice informaţie, cât de neimportantă – care să-i indice că aceasta avusese vreun duşman. Partea proastă în cazul Cottrell era că femeia nu numai că nu părea să fi avut duşmani, dar nici la capitolul prieteni nu stătea prea bine. Nici caracterizarea ei ca angajată nu oferea prea multe date despre ea. Lucrase la Group Health de mai bine de douăzeci de ani şi în tot acest timp nu se adunaseră la adresa ei nici laude, nici critici. Se părea că îşi făcea treaba destul de bine ca să nu-şi piardă slujba, dar nu dovedise destulă iniţiativă pentru a putea fi prom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sarul la o parte, el îşi aruncă o privire către Lois Ackerly, care începuse deja să-şi strângă lucrurile de pe birou, pregătindu-se să plece la sfârşitul programului, ceea ce îl irită dintr-o dată, deşi nu ştia dacă motivul iritării lui era faptul că ea pleca la timp, sau că cineva o aştepta acas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ânditor locul în care odinioară stătea fotografia fostei sale soţii. Numai că, în loc să-şi imagineze că în ramă era fotografia lui Patsy Blakemoor, subconştientul lui puse acolo imaginea lui Anne Jeffers. „Trebuie să încetez cu prostiile astea”, îşi spuse el. Mai mult ca să-şi scoată imaginea lui Anne din minte decât pentru că voia să vorbească despre acest lucru, o întrebă pe Lois Ackerly dacă avusese mai mult noroc decât el în cercetările referitoare la trecutul lui Joyce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clătină din cap cu o compasiune amestecat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 dat un nou sens expresiei „a-şi trăi viaţa”, spuse ea. Nu numai că n-am găsit pe nimeni care să admită că era prieten cu ea, dar n-am găsit pe nimeni care să poată spune că o cunoştea. Tot ce am putut constata a fost că se ducea la lucru şi se întorcea acasă. La serviciu îşi făcea treaba şi nu vorbea cu nimeni. Nu avea nici un prieten – chiar şi în pauze pleca singură. Era un adevărat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m constatat şi în caracterizarea ei, admise Blakemoor. Ai văzut vreodată un dosar fără plusuri şi fără min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osarul şi Lois Ackerly începu să-l frunzărească, uitându-se peste evaluările pe care Blakemoor le caracterizase deja ca fiind anormal de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ieten şi nici un duşman, oftă Ackerly, punând dosarul înapoi pe biroul partenerului ei. Şi nici o bârfă. De parcă ar fi existat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omorât-o? întrebă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întrebarea, o altă imagine i se ivi în minte. Glen Jeffers. Se gândise la familia Jeffers toată după-amiaza. Deşi era sigur că soţul lui Anne îi ascundea ceva, ajunsese la concluzia că, nici dacă ar vrea să-l scoată pe Glen vinovat – şi îşi tot repeta că nu voia asta în realitate – tot nu se putea. Omul care o căsăpise pe Joyce Cottrell era în mod sigur plin de sânge din cap până în picioare şi, dacă ea ar fi ţipat măcar o dată, ar fi fost imposibil să nu trezească pe cineva din casa de alături. Dacă toată familia ta ar dormi în acea casă, ai risca un asemenea lucru? Mark Blakemoor se îndoia de asta. De fapt, era al dracului de sigur că nu era aşa. Cu toate acestea, n-ar fi rău să-i ia amprentele lui Glen Jeffers, dacă nu din alt motiv, cel puţin ca sa dovedească faptul că nu el fusese persoana care lăsase câteva urme neclare, dar uşor de identificat în baia lui Joyce Cottrell, unde se pare că se spăla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o? repetă el, oftând cu un adânc sentimen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nemernic care a aranjat-o pe Shawnelle Davis? sugeră Lois Ackerly. Ştii că Anne Jeffers are de gând să facă o legătura între cele două crime şi mai ştii şi că noi va trebui să dăm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se lăsă pe spate şi îşi rezemă picioarele pe birou, unindu-şi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întrebă el, iar Lois îşi dădu seama că se pregătea pentru o lungă discuţie pe marginea cazului. Are dreptate Anne? Ai început să crezi ideea ei trăsnită că poate Richard Kraven nu a comis singur toate crimele şi că toată porcăria asta o ia de la început? Sau e doar copia unor crime? Dar vezi că, dacă e vorba despre o copie, cum se face că tipul a aranjat-o pe Cottrell, dar nu şi p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ois Ackerly să-i poată răspunde, telefonul de pe biroul partenerului ei sună. Profitând de ocazia de-a scăpa de discuţia penibilă la care ar fi dat naştere întrebarea lui Blakemoor, Lois înhăţă receptorul înainte ca Mark să-şi dea jos picioarele de pe birou. În timp ce asculta, pe fruntea ei se formă un rid de îngrijorare şi o clipă Blakemoor avu impresia tulburătoare că se mai găsise un cadavru. Dar încruntarea lui Lois se transformă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întrebă poliţista. Lasă-mă-n pace, Phill – de ce ne suni pe noi? Nu ne ocupăm de pisici. Suntem secţia de omucideri, ştiai? Nu de, cum să-i zic? „Feli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receptorul cu mâna, i se adresă lui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ă ne-au sunat pentr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termine propoziţia, zâmbetul îi pieri şi scoase o înjurătu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a. Bine, îi prindem.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lakemoor o privi fără să-i vină să creadă în timp ce ea închi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întrebă el uimit. Mă înşel eu sau ne ducem să anchetăm moarte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Ackerly dădu din cap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isică oarecare, răspunse ea. Este pisica lui Ann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Anne? repetă Blakemoor. Şi ea ne-a chem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Ackerl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spus Phill, se pare că a fost disecată la fel ca Joyce Cottrell şi Shawnell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lakemoor înjură în gând. Dacă era adevărat – dar el spera să nu fie – ştia exact ce însemna asta: nu numai că aveau de-a face cu un ucigaş în serie care se afla în libertate, dar şi că acesta începea să joace un jo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ine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iţia sau cu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desigur, şi o altă posibilitate: ar putea fi gluma unei minţi bolnave. La urma urmei, numele lui Anne se auzea la radio toată ziua şi toţi reporterii de ştiri din oraş vorbeau despre cât de ciudat era ca un reporter să descoper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o antipatiza pe Anne, era cea mai bună cale de-a baga frica în ea omorându-i pisica în acelaşi mod în care fusese ucisă vecina ei. Ce altceva putea să creadă decât că ea ar putea fi următoarea victimă? Dumnezeule, probabil că era disperată. Se simţi cuprins de un val de furie faţă de cel care îi făcea una ca asta lui Anne şi o fracţiune de secundă îi trecu prin cap să se retragă din acest caz. Ştia că n-o va face, ba, dimpotrivă, se va lupta mai mult ca oricând să dea de urma acestu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aşină, în timp ce se îndreptau spre Capitol Hill, Ackerly îi aruncă o privire având un zâmbet iron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trebui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mă duc acasă, bâigui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reuşeşti întotdeauna să începi o conversaţie cu exact un minut sau două înainte de ora cinci? observă Lois Ackerly, care apoi se îmbună. Stai liniştit. Singurătatea te face să-ţi vină să-ţi iei câmpii. Dacă nu l-aş avea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ar fi să vorbim despre altceva? o întrerupse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tăcere. Opriră în faţa reşedinţei familiei Jeffers şi abia atunci Lois deschise din no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ă ocup eu de asta, se of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Blakemoor. E chia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spuse el, coborând din maşină şi trântind uşa mai tare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scările din faţă câte două odată, se pregăti să sune la uşă, dar aceasta se deschise imediat şi Anne Jeffers îl pofti înăuntru. Faţa ei pământie îi dovedea cât era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e data asta chiar crezi că am luat-o razna, spuse ea într-o încercare nereuşită de-a face ca vorbele ei să sun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încă ce s-a întâmplat, spuse Mark, sperând că nu-şi trăda dorinţa de a o lua în braţe. Ce se petrece? întrebă el când Lois Ackerly intr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în sufragerie se afla o adolescentă, despre care presupuse că era fiica lui Anne, care plângea încovrigată pe canapea, în timp ce o negresă cam de aceeaşi vârstă încerca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spate, spuse Anne încet, conducându-i pe cei doi detectivi prin sufragerie şi bucătărie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curtea, Blakemoor nu-şi putu reţine o privire spre casa de alături şi se întrebă dacă era posibil să existe o legătură între crima odioasă care avusese loc acolo cu o noapte în urmă şi pisica ce zăcea fără viaţă în spatele casei în care locuia Ann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şi Kevin stăteau pe platforma de lemn pe care se aflau lăzile de gunoi. Când se apropiară Anne şi cei doi detectivi, Kevi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exclamă el, arătând spre rămăşiţele pisicii care se vedeau de sub platformă. Boots a găsit-o, ca şi pe doamna 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opri Anne şi îl trase pe fiul ei aşezându-şi braţele protector în jurul um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ins-o cineva? întrebă Mark, lăsându-se pe vine ca să se uite mai bine la cadavr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aportă el. Şi nu le-am lăsat nici pe Heather şi Rayett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intri şi tu în casă, scumpule, suger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emu Kevin. Te rog, e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îi spuse Anne. Dacă detectivul Blakemoor vrea să-ţi pună vreo întrebare, te căutăm. Şi poartă-te frumos cu sora ta, îl avertiză ea când Kevin o porni fără chef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scoase pisica de sub platformă şi examină felul în care îi fusese măcelărit pieptul. Cutia toracică fusese deschisă şi plămânii scoşi, la fel cum fuseseră cei ai lui Shawnelle Davis şi Joyce Cottrell. Dar mutilarea pisicii arăta oarecu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sese primul care îi venise în minte, dar pe măsură ce se gândea mai bine, Mark Blakemoor îşi dădu seama că era singurul care se potrivea. În timp ce atât Davis, cât şi Cottrell păreau să fi fost masacrate cu furie, animalul – cel puţin în ceea ce priveşte tăierea pieptului şi deschiderea cutiei toracice – arăta ca şi cum fusese subiectul unei di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m s-a întâmplat? îl întrebă el pe Glen Jeffers, care stătea acum în picioare şi se holba în tăcere la cadavrul pisicii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îl privi cu atenţie, dar nu văzu nimic pe faţa lui, în afară de şocul la vederea mut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că nu e în casă, spuse el cu o voce domoală şi cu privirile aţintite asupra cadavrului însângerat. Doamne sfinte,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întrebă Lois Ack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rămase tăcut o clipă. Din momentul în care Kevin le strigase pe Heather şi Rayette, iar el alergase să vadă de ce făceau atâta tărăboi, încercase să-şi aducă aminte când văzuse ultima dată pisica. Era aici de dimineaţă, când se întorsese din parc şi copiii plecaseră la şcoală.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Intrase şi ieşise din casă de mai multe ori în cursul dimineţii, iar Kumquat putea să se strecoare afară ori de câte ori se deschidea uşa. Nu se ostenise să vadă pe unde îşi făcea veacul când se dusese să tragă un pui de somn. Nu o căutase nici când se trezise, după un somn mai prelungi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ea de grija cu care se asigura Heather în fiecare dimineaţă că animalul ei nu avea nici un loc prin care să iasă din casă, sentimentul de vinovăţie crescu. Nu trebuia decât să-şi arunce o privir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mi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ieşit azi-dimineaţă,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rk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tunci când ai ple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 nu te-ai uitat după ea? întrebă Anne. Pentru numele lui Dumnezeu, Glen! Ştii doar cât de grijulie e Heather.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rotestă Glen, dintr-o dată supărat. Am spus că poate sunt în parte vinovat, da? Nu că aş fi omorât-o eu.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oftă Anne. Iartă-mă. Sunt tulbur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fraza neterminată, se întoarse către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fi trebuit să te chem, dar când copiii mi-au spus ce s-a întâmplat, mi s-a părut o coincide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linişti Blakemoor, care se întoarse întrebător către partenera lui. Ce crezi, n-ar fi mai bine să o ducem în oraş? întrebă el, făcând un semn din cap înspre pisică. Şi cum facem cu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Ackerly ridică din umeri fără să ştie nici ea care era procedura potrivită. Un lucru însă ştia sigur: dacă va trebui ca cineva să sune pentru o autopsie completă, nu ea va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nevoie. Ştim amândoi unde era pisic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ungă de plastic pentr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roniţi la pisică, Anne nu răspunse nimic, dar soţul ei interven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en mergea spre casă, Anne îşi ridică privirile şi îl surprinse pe Mark Blakemoor urmărindu-l cu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ark. Doar nu crezi că Glen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ăspunse Mark, încercând să pară spiritual, deşi nu îi ardea de asta nici pe departe, n-a fost el ultima persoană care a văzut victim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omic, Mark, spuse Anne pe un t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durură şi îşi regretă imediat încercarea de a introduce o no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să-ne să ducem pisica la morgă şi să o examineze cineva, nu vrei? Ştiu foarte bine ce te preocupă, dar nu ştim dacă există vreo legătură între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l întrerupse Anne, a cărei stare de şoc se estompase în faţa evidentei încercări a detectivului de a trece uşor peste cele întâmplate. N-am văzut-o pe Shawnelle Davis, dar pe Joyce Cottrell, da. Nu ştiu dacă îţi aminteşti, dar eu am găsit-o. Şi n-o să-mi spui că biata Kumquat nu a fost mutilată exact în acelaşi mod. Deci, mai întâi a fost Shawnelle Davis, pe care recunosc că nu o ştiu, dar următoarea a fost vecina mea de alături. Acum este pisica fiicei mele. Totul se întâmplă practic în curtea casei mele, Mark. Vreau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Lois Ack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despre ce am scris… începu ea, dar Ackerly o opri printr-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eam ieri nu mai are nici o valoare azi, spuse ea. O să luăm totul în serios. Indiferent dacă nemernicul ăsta are vreo legătură cu Richard Kraven sau nu, este clar că încearcă să-i copieze stilul. Dacă ni s-ar fi raportat că s-a întâmplat aşa ceva în alt colţ al oraşului, am fi trimis pe cineva să cerceteze un caz de cruzime faţă de animale. Dar după tot ce s-a petrecut azi-noapte, crede-mă că vrem şi noi să aflăm ce s-a întâmplat cu pisica asta la fel de tar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fălcile şi îngustându-şi ochii, fără să-şi dea seama dacă Ackerly nu urmărea decât să o reducă la tăcere, se întoarse din nou către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ăm, promise el. N-o să aruncăm pisica la groapa de gunoi. O să-i cerem să examineze cadavrul aceluiaşi medic legist care s-a ocupat de Davis şi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şi Cottrell? îi tăie vorba Anne, căreia i se trezi brusc instinctul reportericesc. Vrei să spui că trataţi cu adevărat cele două cazuri ca fiind în legătur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lakemoor şi Lois Ackerly schimbară o privire, apoi Mar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sigur că le tratăm astfel. Modul de operare nu este identic în cele două cazuri, dar este destul de asemănător ca să ne facă să nu excludem ideea unui criminal în serie. Şi foarte neoficial, continuă el, aruncând o privire înspre cadavrul însângerat al lui Kumquat, pot să-ţi spun că o să cercetez cu cea mai mare atenţie ce s-a petrecut cu pisica ta. Dar dacă scrii un singur cuvânt din care să rezulte că investighez moartea unei pisici ca pe o crimă, îţi jur că o să mă asigur că nici un poliţist nu-ţi va mai spune un cuvânt. Despre nimic.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u o ezitare, dar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mulţumită că era singură cu cei doi detectiv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spre Kumq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vertisment? Sau înseamnă că ne vine rândul mie sau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i se citea în ochi, oglindind frământările interioare care o măcinau. Îşi mută privirile către Mark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e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fu din nou nevoit să-şi reprime dorinţa de a o îmbrăţişa protector şi de a o mângâia tandru pe păr. Şi, la fel ca mai devreme, avu mare grijă să vorbească pe un ton calm, aşa cum se cuvenea să-i vorbească un poliţist oricărui cetăţea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acem prea multe probleme până când nu vom şti ce se petrece cu adevărat, îi spuse el. Poate fi doar o glumă proastă, făcută de o minte bolnavă, sau cineva care vrea să te sperie a găsit cea mai sigură cale de-a o face. Deocamdată o să aranjăm să treacă pe aici patrulele toată noaptea şi, în caz că ţi se pare ceva suspect, sună la 911. Personal îţi garantez că va veni cineva aici în mai puţin d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spuse Anne, renunţând şi la ultimele urme de duritate gazetărească. Ce fac cu copiii? Ce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interveni Lois Ackerly, cred că cel puţin în seara asta le-aş spune că am ajuns la concluzia că este opera unui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nne se pregătea să protesteze, Ackerly îşi expli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re nici un sens să-ţi sperii copiii în ultimul hal. Vei avea şi-aşa destule motive de îngrijorare şi fără coşmarurile lor. Mâine îţi vom putea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nne să mai apuce să întrebe ceva, uşa din spate a casei se deschise şi Glen apăru cu o pungă de gunoi alb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dispreţui pe sine pentru că proceda astfel şi simţind că era profund neloială, Anne nu făcu nimic să rupă tăcerea care se lăsase între ei la apariţia lui Glen. Nu făcu decât să întoarcă spatele rămăşiţelor pământeşti sinistre ale animalului fiicei sale ş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en îi înmână lui Mark Blakemoor sacul de gunoi găsit într-un sertar din bucătărie, simţi privirile sfredelitoare ale acestuia. Niciunul dintre ei nu pronunţă vreun cuvânt, dar nu era nevoie. Era posibil ca el să fi masacrat pisica propriei lu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aducea a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mintirea – foarte vagă, ce-i drept – 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loc cufundat în întuneric, dar în care exista o sursă de lumină. În această lumină se întâmpla ceva. Se duse mai aproape, ca să vadă despre ce era vorba, dar ceva îi stătea în drum, îi împiedica vederea. În minte îi apărură imagini fragmentate cu el încercând să se mişte. Să scap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onştiinţa lui se ivi un alt fragment de vis. Roşu. Roşu ca sângele. Şi, o dată cu amintirea culorii, avu o senzaţie ciudată în degete. O căldură. Ba nu, mai mult decât căldură, ceva fierbinte. Simţi ceva fierbinte şi cleios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de amintire şi de senzaţia stranie din degete, Glen îşi înfundă mâinile în buzunare, ca şi cum ar fi vrut să le ascundă, apoi le scoase din nou afară cu un gest brusc. Ce se întâmplă? Nu avea nimic de ascuns – nici măcar nu-şi mai aminte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Mark Blakemoor îi aruncase o privire care îl făcuse să se sim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len se simţi cuprins de o răceală care nu avea nici o legătură cu umezeala pătrunzătoare a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necunoscut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intrat cineva în casă în timp ce el dormea? Îşi aminti de ziua de ieri şi de inexplicabila apariţie a undiţei şi a aparatului de ras. El le cumpărase, asta era sigur, dar nu-şi aducea ami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să o fi omorât pe Kumquat şi să nu-şi amintească n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Era imposibil să-i fi făcut una ca asta lui Kumquat. Cum să facă aşa ceva?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şi pierde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le găsi pe Rayette şi Heather tot în camera de zi, pe canapea. Heather plângea încetişor, iar Rayette încerca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Kevin, dar Anne era sigură că ştia unde se afla: sus, în camera lui, urmărindu-i pe Mark Blakemoor şi Lois Ackerly în timp ce îşi termina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în acest moment nu-i putea spune nimic lui Heather, Anne intră în birouaş şi se lăsă să cadă greoi pe scaunul din faţa computerului. Rămase aşa o clipă, fără să se uite la nimic, cu mintea amorţită, încercând să pună în ordine evenimentele acelei zile, depunând eforturi zadarnice ca să găsească sensul unor lucruri aparent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îşi spuse ea în cele din urmă. Scrie totul. E singura modalitate să-ţi faci ordine în gânduri. Dădu toate comenzile necesare şi ecranul Windows care îi era atât de familiar apăru în sfârşit. Dar, în loc să se oprească, aşteptând noi comenzi, computerul ei luc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i de procesare de text apăru, dar computerul tot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o imagine cu cadrul grafic familiar. În cadru se afla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xperimente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uşesc mai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ici nu apucară să se înregistreze pe retina lui Anne şi ecranul se goli. O clipă Anne se întrebă dacă văzuse cu adevăr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in stomac îi dovedi că îl văz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din faţa localului 7-Eleven de pe Broadway era un teanc de numere noi din ediţia de dimineaţă a ziarului Herald, aşa că nu trebuia să mai facă tot drumul până la magazinul QFC ca să-şi cumpere unul. Dar, în timp ce se uita la cutie cu inima bătându-i din ce în ce mai rapid la gândul articolului de pe prima pagină, simţi un fior rece de teamă. Dacă îl urmă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regretă pe loc că o făcuse: chiar şi acest gest simplu îi putea trăda neliniştea în faţa unor och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parte de ochi vigilenţi toată noaptea. De mai multe ori se ridicase din pat ca să tragă cu ochiul pe stradă şi văzuse patrul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câte o raită numai pentru că acum aveau două crime în cartierul Capito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l căut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u p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venise în minte la un moment dat, în timpul nopţii, când se gândise la ce avea să scrie Anne Jeffers despre el. Acum comisese două crime, aşa că trebuiau să-i dea o poreclă. Cum fuseseră Fiul lui Sam, Strangulatorul din Boston şi Ucigaşul din Green River. Sigur, Richard Kraven nu avusese nici o poreclă, dar asta nu era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va avea o poreclă, asta însemna că era mai cunoscut chiar decât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vea o forţă care îi plăcea. Poate că ar trebui să-i trimită o notă lui Anne Jeffers mâine dimineaţă, pe care să o semneze astfel. Aşa, după o zi, două, toată lumea din Seattle se va referi la el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nume toată noaptea, savurându-l şi îndrăgindu-l, în timp ce stătea treaz, aşteptând să vi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prima ediţie a ziarului Herald. Ar fi ieşit din casă cu mult înainte de ivirea zorilor, dar cu toate maşinile poliţiei, care patrulau neîncetat, ar fi fost mult prea riscant. Aşa că aşteptase. Aşteptase până la ieşirea schimbului de noapte de la spital, când se dusese la 7-Eleven fără să fie singurul om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târziu să cumpere un ziar de-aici – prea târziu şi prea periculos, mai ales că se dăduse de gol trădându-şi neliniştea şi era posibil să fie urmărit. Acum va trebui să străbată trei blocuri pe Fifteenth Street până la Q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lity Food Center. Cel de pe Broadway era numit Queens’ Food Center, de aceea Măcelarul nu se ducea niciodată la el. În schimb QFC-ul era în regulă – mai fusese acolo de multe ori şi, chiar dacă cineva îl întreba de ce nu era la lucru la ora aceea, ştia că aspectul lui după două nopţi nedormite era destul de jalnic. Pretinsese că avea gripă şi va spune acelaşi lucru când va telefona ca să ceară a treia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se poarte normal. Normal şi degajat. O să cumpere, probabil, nişte reviste şi supă, aşa cum ar face dacă ar avea într-adevăr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isteţ. Şi ştia că era isteţ, indiferent ce credea mama lui. Nu trebuia decât să fie atent şi să gândească totul cu minuţiozitate şi în curând va ajung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fel de cunoscut ca Richard Kraven. Poate chiar ca Ted B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er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utea să plece pur şi simplu de la 7-Eleven. Trebuia să arate că venise până aici pentru un motiv. Îndepărtându-se nonşalant de cutia cu ziare şi intrând în magazinul cu de toate, se duse la standul cu reviste şi se prefăcu că citeşte titlurile, dar în timpul acesta verifică dacă n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ânzătorului din spatele tejghelei, nu mai era nimeni în magazin. Dar poate că era cineva afară, care îl urmărea di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tandul de reviste – mai bine le cumpără de la QFC împreună cu ziarul – şi se duse la tejghea. Alese un tub de bomboane Clorets şi plăti. Când ieşi pe uşa principală, îşi făcu de lucru desfăcând tubul de bomboane de mentă şi, dacă ar fi fost urmărit, nimeni nu şi-ar fi dat seama că de fapt trecea în revistă toate maşini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goale, cu excepţia unui Cadillac negru care îi aparţinea, din câte ştia, unui intermediar de droguri. Oricum, îl văzuse de mai multe ori prin cartier şi, judecând după oamenii care stăteau pe lângă el, sigur nu era o maşină a poliţiei. Îşi introduse o bomboană în gură şi traversă strada, având grijă să nu se afle în lumină, iar apoi porni pe partea de est a lui Fifteenth Street spre QFC. Când intră, luă un coş şi găsi raionul de supe, de unde luă trei conserve de supă de pui cu tăiţei. După asta, se duse la casă. Aşa cum se aştepta, acolo găsi un teanc de ediţii din Herald şi, când luă una, mâinile nu-i mai tremurau deloc. Trânti ziarul pe tejghea, împreună cu un Enquirer, un Globe şi un Post-Intelligencer, plus cele trei conserve de supă. Se căută prin buzunare după portofel, când casie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rbatului începu să bată cu putere. Îşi simţi mâinile acoperite de o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spună? Că ştia deja? Doar se vorbise despre ea la radio azi-dimineaţă şi la ştirile TV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davrul care a fost găsit ieri în parcul Volunteer Park? întrebă el. Ce bine se prefăcea! Vocea lui sunase exact cum trebuia – plină de interes, dar nu într-o măsur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 fost aici ieri noapte, spuse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că i se înmoaie genunchii. Când îşi scoase portofelul, mâinile îi tremurau aşa de tare, încât acesta îi scă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 el, în timp ce se aplec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 gest fu potrivit, căci îi lăsa un răgaz de câteva secunde în care să se gândească la un răspuns. Şi îl găsi. Când se ridică, avea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el. A fos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dădu din cap nerăbdător să povestească. În momentul în care rosti primele cuvinte, bărbatul începu să se relaxeze – era clar că tipul spusese deja povestea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ttrell, spuse casierul. Se oprea aici în fiecare seară, după ce ieşea de la lucru, ca să bea o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cunoşteai? întrebă Măcelarul, accentuând cuvântul „cunoşteai” atâta cât casierul să creadă că reuşise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pot să spun că o cunoşteam, spuse casierul repede, uitându-se la rândul lui prin magazin ca şi cum şi-ar fi dat brusc seama că orice persoană care o cunoscuse pe femeia ucisă putea fi considerat un suspect. Adică, nu mai mult decât ceilalţi din magazi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in ce în ce mai calm pe măsură ce casierul era tot mai neliniştit, Măcelarul îi întinse o bancnotă de douăzeci de dolari, aşteptă să-şi primească restul, iar apoi îşi luă punga în care casierul îi pusese ziarele şi cutiile de supă. Abia reţinându-şi nerăbdarea, porni spre casă, nevrând să deschidă ziarul decât când se găsea în siguranţă, în apartamentul lui. Dar, oricât încercă, nu reuşi să meargă la pas, aşa cum îşi propusese, şi în cele din urmă străbătu drumul până acasă cu paşi mari şi hotărâţi, de parcă s-ar fi grăbit la o întâlnire. După trei minute care îi părură o oră, închise în fine uşa în urma lui şi smulse ziarul din pungă, lăsând cutiile de supă să se rostogolească pe jos nebăgate în seamă. Deschise ziarul şi trecu în revistă titlurile de pe prima pagină o dată,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Trebuia să fi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nimic. Nimic! Nimic, în afară de nişte prostii despre un parc pe care municipalitatea intenţiona să-l construiască între centrul oraşului şi Lake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ma mă-sii se sinchis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la masa ponosită, cu blat de melamină, care avea atât rolul de birou, cât şi cel de masă pe care mânca şi răsfoi ziarul cu un sentiment crescând de frustrare, pe măsură ce, dând pagină după pagină, nu gă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agina a treia a celei de-a doua secţiuni găsi articolul. Şi aproape că explo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ser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ajuns că nu-l publicaseră pe prima pagină, sau măcar în a doua pagină din prima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articolul şi, cu fiecare cuvânt, furia lu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ăsită înjunghiată lângă lacul din Volunteer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gol al unei femei a fost găsit în Volunteer Park în zorii acestei dimineţi. Victima, identificată ca fiind Joyce Cottrell, de 57 de ani, era recepţioneră la camera de urgenţe a complexului Group Health din Capito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se ale poliţiei am aflat că victima, care era necăsătorită şi locuia singură, a fost ucisă în casa ei din cartierul Capitol Hill în noaptea trecută, între orele 23:00 şi 4:00. Cadavrul se pare că a fost adus lângă lacul din Volunteer Park cu puţin timp înainte de ivirea zorilor şi a fost descoperit de Anne Jeffers (reporter la acest ziar) în timp ce îşi făcea alerg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cetările nu s-au încheiat, sursele poliţiei au accentuat faptul că nu pare să existe nici o legătură între asasinatele cărora le-au căzut victime doamna Cottrell şi Shawnelle Davis, al cărei cadavru a fost descoperit săptămâna trecută în apartamentul în care locuia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articolul, Măcelarul zdrobi între degete foaia subţire de ziar până când o transformă într-un ghem.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să spună asta? Nu se uitaseră cum lucrase? Cele două crime fuseseră identice! Perfect identice! Şi lucrase mai bine în cazul lui Joyce Cottrell decât în cel al lui Shawnell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ta viitoare nu vor mai crede acelaşi lucru. Data viitoare vor şti sigur cu cine ave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dezlănţuită, bărbatul aruncă ziarul mototolit pe podea. Poate că ar fi bine să se ducă chiar acum şi să o facă! Asta le va dovedi – poate că ar trebui să iasă pe stradă şi să găsească o femeie, să o urmărească până a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trebuia să procedeze! Trebuia să fie isteţ! Trebuia să fie pruden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nu-şi putea permite să se lase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ca să-şi recapete controlul. Se aplecă şi culese ziarul boţit. Îl întinse şi netezi paginile cât putu de bine, iar apoi decupă cu grijă articolul care îi jignise sentimentele atât de amarnic. Îl duse în dulapul care îi folosea nu numai pentru haine ci şi ca suport pentru televizor, deschise sertarul de sus şi introduse articolul în dosarul în care pusese tot ce se scrisese despre Shawnell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au poate chiar azi, mai târziu, o să cumpere un album şi o să pună decupaj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ta viitoare când va ucide pe cineva, nu va mai alege o femeie, deşi uciderea lui Joyce Cottrell îi provocase mai multă plăcere decât simţise vre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permite să cadă pradă acestei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pentru asta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a ca să-i facă plăcer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 ucide era cel care conta, n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bine să nu se lase tentat. Data viitoare când va ucide, nu va mai f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alt tip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acum încolo, va ucide toate tipuri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târziu, când se va duce să cumpere un album, nu va face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merge şi la vân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vea impresia că nu dormise deloc toată noaptea, deşi îşi dădea seama că nu putea fi adevărat, din moment ce nu-şi simţea ochii împăienjeniţi ca după o noapte albă. Dar îşi amintea foarte bine că stătuse în pat, trează, privind în tavan şi încercând să-şi dea seama de unde provenea mesajul care apăruse şi dispăruse într-o fracţiune de secundă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să descopere modalitatea tehnică prin care se produsese: un simplu fişier macro, declanşat practic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 un rând în fişierul autoexec.bat. Fişierul macro putea cu uşurinţă să afişeze un alt fişier timp de câteva secunde şi apoi să-l închidă, să-l şteargă şi să distrugă orice urmă din discul hard printr-una dintre comenzile pe care le folosea ea însăşi ca să se asigure că anumite fişiere nu puteau fi niciodată recuperate, după care se auto-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posibil să fi apărut ca un virus, să intre în computerul ei prin modem în orice moment când acesta era lăsat în funcţiune, dar nesupravegheat. Putea să fi rămas latent pe hard şi programat să „atace” cu prima ocazie când computerul era pus în funcţiune după o anumită dată 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tacase. Dar nu-i atacase computerul. Nu, fusese mult mai perfid. Acest virus o atacase pe ea, sărise din măruntaiele maşinăriei ca să o plesnească asemenea unui bici şi să o umple de o groază pe care nu o putea împărtăşi nimănui, ca să nu împrăştie spaima în întreaga familie. Destul că îi speriase uciderea animalului de casă lăsat fără suflare în curtea din spate. Cum ar fi să ştie că un duşman necunoscut pătrunsese chi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 toată casa, sub pretext că se uită după o cutie cu decupaje din ziare despre Richard Kraven. Căutase şi în pod şi în pivniţă semnele unei prezenţe străine, dar nu găs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bucătărie găsise momeala pentru peşti şi pentru o clipă avusese impresia că recunoaşte fragmente dintr-o pană de a lui Hector şi un smoc de blană care putea proveni din blana lui Kumquat. Dar cine să fi făcut momeala? Desigur, nu Glen – el era un neîndemânatic notoriu, motiv pentru care nici macheta de corabie din pivniţă nu fusese terminată vreodată. Glen se dovedise chiar mai stângaci decât Kevin la montarea scândurilor de lemn pe scheletul carenei. Totuşi, înainte ca el să stingă lumina şi să se culce, îl întrebase despre momeală. Îi răspunse că o cumpărase din acelaşi magazin din care luase undiţa, dar ceva în vocea lui sunas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istase, el devenise brusc morocănos şi aproape că se c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la culcare, în timp ce Anne rămăsese cu ochii în tavan, amintindu-şi de privirea plină de suspiciune pe care o aruncaseră Mark Blakemoor şi Lois Ackerly în direcţia lui Glen după ce trăseseră cadavrul bietei Kumquat de sub platforma joasă din spatele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en nu putea să o ucidă pe Kumquat –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rămăsese trează, frământându-se, încercând să găsească răspunsuri, încercând să dea sens unor lucruri oribile, fără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obosită, dar convinsă că dormise câteva ore, se trezise şi îşi ascunse din nou temerile în faţa familiei, mulţumindu-se să o instruiască pe Heather să-l ducă pe Kevin la şcoală înaintea ei şi să-i smulgă promisiunea că nu va pleca de acolo până la venirea surorii lui, care avea să-l escortez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rotestase, dar ea rămăsese ferm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plecas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intrarea ei în birou, nu se lăsă tăcerea, Anne simţi ceva ce nu vru să recunoască nici măcar în sinea ei: o dezamăgire. Dar la ce se putea aştepta? Aici nu era un club feminist, ci redacţia ziarului dintr-un mare oraş, al cărui personal nu putea fi şocat în masă decât de ştirea unui genocid. Cu toate acestea, sperase că cineva o va întreba cel puţin cum se simţea şi dacă familia ei era bine. Dar nu înregistră decât o scădere momentană a nivelului decibelilor atunci când îşi croi drum spre biroul ei. Poate că tocmai acest simplu fapt – acea duritate care, ştia prea bine, era nu numai instrumentul de bază al talentului unui reporter, dar şi efectiv o insignă de onoare – o împiedică să se aşeze la birou. Dar nu era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biletul care îi apăruse pe ecranul computerului în noaptea trecută. Una era să treacă faptul sub tăcere în faţa propriei familii. Alta era să nu o anunţe pe Vivian. Luându-şi notiţele pe marginea anchetei cu privire la mijlocul de transport rapid, se îndreptă spre biroul lui Vivian Andrews, deschise uşa hotărâtă, intră şi închise uşa înainte ca şefa ei să apuce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ţi-a plăcut modul meu de redactare? întrebă Vivian pe un ton firesc studiat, abia ridicându-şi privirile de pe ecranul monitorului pe care deja trecea în revistă articolele pentru ediţia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a fost redactare, Viv, îi răspunse Anne. A fost masacrarea unui articol. Şi era un articol bun şi onest. Am venit să-ţi spun că mi-l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ancul de însemnări pe biroul editorului, forţând-o pe Vivian să-şi ridice privirea din monitor şi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rea unui articol iresponsabil este una dintre principalele mele atribuţii în această redacţi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ă mai atent la Anne Jeffers, cuvintele i se stinse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Te simţi bine? Arăţi de parcă n-ai fi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ţinând seama de cât de puţin am dormit, mărturis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îi relată lui Vivian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ta? se înfioră Vivian după ce Anne îi povesti ce păţise protejata lui Heather. Dumnezeule, cine a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me trăim dacă oamenii au o reacţie mai puternică. Atunci când aud ce s-a întâmplat cu un animal decât când află acelaşi lucru despr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începu ea, dar imediat se lăsă în scaun. O, Doamne, ba da, cred că asta am vrut să spun. Şi poliţi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relată cea mai mare parte a concluziilor lui Mark Blakemoor şi ale lui Lois Ackerly, trecând sub tăcere cele câteva cuvinte rostite – sau nerostite – în legătură cu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 priveşte felul în care ai modificat articolul meu, spunând că nu există nici o legătură între crimele Davis şi Cottrell, ai minţit pur şi simplu, încheie ea. Mi-au spus neoficial că le socotesc legate între ele şi acelaşi medic legist care a examinat cele două cadavre va examina şi pis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observă cu mâhnire teancul de hârtii pe care i le trântise Ann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deci, că te-ai hotărât să te retragi din porcăria asta? întrebă ea, făcând un gest din cap către proiectul d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o mulţime de oameni pe aici care pot scrie acest artico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i problema, replică Vivian. În acelaşi timp pot găsi zece oameni care se pot ocupa de noile asasinate cu mult mai multă obiectivita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ai e ceva. Ceva ce n-am spus nimăn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in răsputeri ca din vocea ei să nu răzbată groaza cumplită pe care o încercase în seara trecută – şi pe care încă o simţea, îşi dădu seama de asta în timp ce povestea – îi spuse lui Vivian despre biletul care-i apăruse pe ecranul computerului şi care dispăruse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chise ea. Mai dă-mi pe cineva să lucreze împreună cu mine la această poveste dacă vrei. Dar nu mi-o lu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şefa ei ezită, împinse lucrur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vian, aici se întâmplă ceva necurat. Nu este vorba doar de copierea unui criminal. Cine face toate acestea are ceva împotriva mea personal. Poate că încearcă să mă sperie, sau poate că m-a văzut într-o fotografie şi îi place cum arăt. Dintr-un motiv sau altul, a făcut o fixaţie pentru mine, şi chiar dacă nu crezi că e bine să lucrez în continuare la acest caz, ştii perfect că avem şansa să scoatem cu asta un tiraj mult mai mare decât P.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imes luate laolaltă. Imaginează-ţi titlul de pe prima pagină: „Ucigaşul vânează o ziaristă de la Herald”. Pot să scriu articolul fără să-i bag în bucluc pe Blakemoor şi Ackerly – am fost acolo, Viv! Vecina mea a fost ucisă! Pisica mea la fel. Şi pe computerul meu a lăsat blestematul ăla d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începu din nou, de data aceasta fără să mai facă nici un efort să-şi păstreze ton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iv, m-a urmărit! Aproape că a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din ce în ce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Asta a vrut să spună. S-ar putea chiar să fi lăsat cadavrul lui Joyce Cottrell în parc pentru că ştia că pe acolo obişnuiesc să alerg. O, Doamne, mă întreb de când durează asta – de când mă urmăreşt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dar de data asta pentru că i se trezise o amintire. O amintire vagă a sentimentului că era urmărită.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greşit tăcerea lui Anne drept aşteptarea unei decizii din partea ei, Vivian Andrews se hotărî. Dar din prima clipă ştiu că hotărârea luată era determinată de motive greşite. Instinctul îi spunea că trebuia neapărat să însărcineze pe altcineva să se ocupe de această poveste. Dar mai ştia şi că nu mai putea rămâne indiferentă la tentaţia pe care i-o prezentase Anne cu atâta elocvenţă. Nu se întâmplă prea des ca un reporter să aibă şansa să scrie despre o crimă în care să fie o potenţială viitoare victimă. Ar scoate, într-adevăr, un tiraj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Poţi să scrii despre asta. Dar fii foarte atentă şi ţine seama că voi analiza la sânge fiecare cuvânt pe care îl scrii. Menţine-te în registrul onestităţii şi obiectivităţii şi urmăreşte povestea asta în continu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iasă din biroul şefei ei, alcătuindu-şi deja o listă de telefoane pe care trebuia să le dea. Dar aproape de uşă se opri şi ochii ei îi întâlniră pe ai reda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Andrews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per că eşti destul de deşteaptă ca să-ţi dai seama că o să treci prin momen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rec, confirmă Anne. Chiar în momentul ăsta sunt mai înspăimântată decât am fost vreodată în viaţă. Măcar dacă aş şti de ce este tipul ăsta aşa de înfuriat pe mine.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i-ai făcut ceva? întrebă Vivian Andrews. Probabil că nici nu are ceva cu tine în mod special. Poate că totuşi este vorba despre o coincidenţă. Dar, chiar dacă nu este, să nu-ţi intre în cap să cauţi motivaţia în ceva ce ai făcut sau nu ai făcut. Aşa e el, Anne. Vreun nebun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eşi din camera lui Vivian, se întoarse la biroul ei şi frunzări teancul de mesaje care sosiseră peste noapte, apoi verifică E-mail-ul, aproape aşteptându-se să găsească o replică a biletului de pe computerul de acasă. Când nu găsi nimic, nici ea nu ştiu dacă sentimentul simţit era uşurare sau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bilet şi nimic despre uciderea lui Shawnelle Davis sau a lui Joyce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esaje se refereau la proiectul de transport rapid, şi pe acestea le trimise lui Vivian Andrews spre a fi repartizat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insese mâna după telefon cu intenţia de a-l suna pe Mark Blakemoor, când se răzgândi: ştia din îndelungata ei experienţă că oamenilor le este mai uşor să mintă la telefon decât de faţă cu interlocutorul, fenomen pe care îl punea mai degrabă pe seama capacităţii ei de a citi expresia facială şi limbajul trupului cuiva decât vreunor scrupule din partea celor cărora le lua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putea prinde în plasă aproape orice peşte. La telefon, puteau aluneca în jurul cârl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ându-şi paltonul din cuierul de care se folosea atât ea cât şi alte şase persoane, scotoci după carneţelul ei de notiţe, îşi trase pe umăr bareta genţii şi părăsi redacţia luând-o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 după ce îşi parcă maşina într-o manieră nu tocmai legală într-o zonă de trecere pentru pietoni a cărei vopsea era atât de ştearsă, încât consideră că putea fi prezentată ca argument – ea intră în clădirea Siguranţei Publice şi străbătu cu paşi mari distanţa până la biroul înghesuit în care lucrau Mark Blakemoor şi Lois Ack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puse un detectiv al cărui nume Anne nu şi-l amintea pe când se pregătea să bată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zâmbi cu o scânteie de umor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dacă ţi-aş spune că s-au dus la medicul legist ca să asiste la autopsiere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stenească să răspundă, Anne făcu stânga împrejur şi ieşi din secţia Omucideri. Dar în acest timp se gândi că va trebui să afle numele detectivului pentru cazul în care i se ivea ocazia să-l ridiculizez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l medicului legist, i se spuse că nu avea nici o şansă să asiste la autopsia pisicii ei, aşa cum nu avea acces nici la autops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isică! protestă Anne. Şi e pisica mea!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spatele biroului, care se numea David Smith, după cum indica o plăcuţă de plastic ciobită, sprijinită de un suport de creio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Regulile sunt reguli. Numai personalul nostru şi alte persoane autorizate pot asista la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începu Anne, adoptând cel mai linguşitor şi mai servil dintre tonuri. Numai de data asta poate fa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cepţii, îi spuse David Smith cu o voce plină de mulţumirea de sine pe care numai birocraţii de carieră cu minţile înguste o puteau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dar convinsă că nu avea cum să-l facă pe David Smith să se răzgândească, Anne se aşeză pe o banchetă de lemn, pregătită să aştepte tot restul dimineţii dacă era nevoie. Dar nu trecură decât patruzeci şi cinci de minute şi Mark Blakemoor, însoţit de Lois Ackerly, ieşi pe uşile duble care duceau la laboratoarele la care i se refuzase accesul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enibilă când ziarista şi cei doi detectivi se priviră nesiguri acum, când îndelungata lor relaţie profesională luase o întorsăt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secţie, rupse tăcerea Mark Blakemoor, adresându-se partenerei sale. O să beau o cafea cu Anne şi o să o pu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Ackerly îi aruncă o privire ciudată, deschise gura să spună cev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un semn de rămas-bun lui Anne, ea dispăru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conduse pe Anne într-o cameră mică, în care se aflau două mese cu blaturi de melamină, şase scaune şi o tejghea pe care se găsea un cuptor cu microunde stropit de grăsime şi o cafetieră ciobită. Detectivul scoase două căni mari dintr-o chiuvetă foarte pătată, le clăti, le umplu cu cafea, după care îi întinse una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ervesc chiar ca la cafenea, dar până acum nimeni nu a putut convinge firma Starbucks să preia acest spaţiu.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şeză pe un scaun şubred de vinilin iar Blakemoor se sprijini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puse Anne. Ce-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mnificativ, răspunse detectivul. De fapt, nimeni nu vrea să afirme cu certitudine că aceeaşi persoană care le-a omorât pe femei a ucis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nne se ridicară, căci ea recunoştea în spusele lui Mark cea dintâi dintr-un şir de declaraţii neangajante. Dar, înainte ca ea să înceapă tirul de întrebări, Mar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îi spuse el. Suntem destul de siguri că acelaşi tip le-a făcut felul celor două femei. Suntem destul de siguri că Shawnelle Davis l-a lăsat să intre de bunăvoie – probabil că l-a pescuit, luându-l drept un client. În privinţa lui Cottrell, am găsit o cheie cu o amprentă de deget mare, care nu-i aparţine lui Cottrell. Deci, fie că ea însăşi i-a dat cheia, fie, mai probabil, că a găsit-o ascunsă într-unul din locurile obişnuite – sub preş, într-un ghiveci. Ştim cu toţii unde să căutam la o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i Ann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ingurul lucru de care trebuie să ne ocupăm în continuare sunt tăieturile, iar acestea sunt asemănătoare la ambele femei. Tipul s-a folosit de cuţite găsite în bucătăriile lor, aşa că rănile nu sunt exact la fel. Dar sunt suficient de asemănătoare ca să-l facă pe Cosmo – medicul legist care ne ajută în cazurile astea – să afirme că este vorba despre aceeaşi mână în amb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ica mea? întrebă Anne când Mark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tectivului deven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emănări cu cele două cazuri. Dar tăietur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în cele din urmă folosi acelaşi cuvânt care îi venise în minte în ziua precedentă, când examina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ăietură mai „îngrijită”. Cosmo spune că a fost făcută cu un instrument mai ascuţit – o lamă de ras sau poate chiar un bisturiu. Şi mai spune că incizia este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pauză şi, când continuă, îi evită privirea lu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ar putea să fie acelaşi autor, dar, când i-a venit rândul pisicii, acumulase deja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nn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cineva a ucis pisica, încheie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vocii lui o făcu pe Anne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cum ar fi soţul meu? întrebă ea, amintindu-şi clar tăcerea care se lăsase între Blakemoor şi Ackerly când Glen se întorsese din casă cu sacul de plastic. Când văzu că Blakemoor nu răspundea, Anne socoti că sosise momentul să-i spună de mesajul lăsat pe compu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o pe Kumquat a lăsat şi mesajul, îşi încheie ea povestirea. Şi cine a lăsat mesajul în computerul meu ştie mult mai mult despre programare decât Glen. Ştie să opereze câteva programe, dar nu ştie diferenţa dintre autoexec.bat şi config.sys. În casă la noi, eu instalez până şi pr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la el, sublinie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dori să nu-i fi spus detectivului deloc despre mesaj. Dar era prea important ca să-l treac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nu mă gândesc? spuse ea. A stat singur în c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ec şi sumbru care nu semăna deloc a chicotit îi ieş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căutat prin casă după semne că ar fi intrat cinev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ăsit nimic, ghici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re urmează de obicei în cazuri ca ăsta, îi spu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auzise aceste cuvinte – practic, le ştia pe de rost – de data aceasta ele o făcură pe Anne să-i îngheţe sângele în vine. Urmărim în continuare, deşi nu prea mai av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nne îi complet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tăm să mai omoare pe cineva, cu speranţa că de data asta va fac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dădu din cap, dar nu spuse nimic. Între cei doi, tăcerea se prelungi până când Anne nu mai putu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fi eu următoarea? întrebă ea, ridicându-se în picioare. Dacă voi fi eu cea ucisă, sau cineva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se gândească la ce face, Mark Blakemoor îşi puse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tu, spuse el. N-o să las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ând eroic tentaţiei aproape copleşitoare de a rămâne în braţele detectivului care emanau forţă şi siguranţă – fie şi numai pentru o clipă – Anne se trase din îmbrăţişarea lui şi îşi luă haina şi geanta cea mare de piele. Părăsiră biroul medicului legis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ce să sp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Glen Jeffers ştiu că ceva nu era în regulă încă din momentul în care se trezi. O senzaţie ciudată îi inundă nu numai creierul, ci şi trupul – senzaţia că, deşi era treaz de-a binelea, mintea nu-i era decât pe jumătate conştientă, şi că, deşi dormise toată noaptea, trupul lui era extenuat. Cum putea să fie atât de obosit de vreme ce, de când se întorsese de la spital, nu făcea altceva decâ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pur şi simplu, plictisit. De când se ştia fusese un om activ, se trezea în zori ca să alerge împreună cu Anne, lucra aproape toată ziua la birou – fără să se întrerupă decât pentru o partidă îndrăcită de tenis cu Alan Cline – iar apoi se întorcea acasă şi îşi petrecea seara la planşeta din cămăruţa de lucru sau, dacă era vară şi se făcea seară târziu, se ducea în parc şi bătea mingea cu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u care nu reuşise să se obişnuiască era inactivitatea, şi, în această dimineaţă, după plecarea lui Anne şi a copiilor, când se apucase să facă ordine în bucătărie, începuse să se simtă sufocat de atmosfera care domnea în casă. Pe de o parte, era „febra celor patru pereţi”. Dar mai era ceva. I se părea că totul i se învălmăşea în minte. Azi-dimineaţă, chiar înainte de a se trezi, avusese un vis – unul dintre acele vise care se iveau în starea dintre somn şi trezie, când ai neplăcuta certitudine că visezi, dar n-ai nici o putere să pui capăt paradei de imagin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a fusese o amestecătură grotescă de scene: Joyce Cottrell, Kumquat şi Mark Blakemoor se uitau la el, ca şi cum detectivul ar fi fost convins că el le ucisese şi pe pisica fiicei lui şi pe vecina de alături. Când Glen se trezi complet, se simţi înconjurat de moarte şi violenţă, ca atunci când Anne îşi petrecea prea mult timp lucrând la materiale despre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lt gând care nu-i dădea pace. Întreaga poveste cu Kraven ar fi trebuit să se termine după executarea criminalului, dar se părea că, dimpotrivă, se reedita cu şi mai multă virulenţă. Anne căuta deja o legătură între Kraven şi cele două crime şi, după cum o ştia pe Anne, o va găsi, oricât de neplauzibilă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treaba prin bucătărie, Glen îşi îndreptă paşii spre cămăruţa de lucru: poate că îşi va petrece câteva minute la planşetă, nu să lucreze cu adevărat, ci doar să schiţeze ceva şi să se gândească la nişte idei noi. Dar chiar înainte să ajungă la masa de lucru, privirea îi fu atrasă de dosarul gros de pe biroul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Richard Kraven – cel pe care i-l ceruse lui Kevin încă de când er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 asta? Acum nici nu-şi mai aducea aminte dacă citise ceva din el. Răsfoi câteva pagini ale dosarului, dar niciunul dintre articole nu îi păru ceva ce citise de curând. Şi, fără nici o îndoială, nu era interesat să citească vreunul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plictiseală care îl stăpânea de când se trezise se transformă într-o claustrofobie oprimantă. Dintr-o dată, simţi nevoia să iasă din casă, să scape de acei pereţi care parcă se prăvăleau peste el. Dar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În ciuda promisiunii făcute lui Gordy Farber, urâse dintotdeauna plimbarea de dragul plimbării. Avea nevoie de o destinaţie ca să dea un scop mişcă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mergea. Era destul să ajungă acolo, că Rita nu numai că l-ar trimite înapoi acasă, dar ar mai chema-o şi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se ducă la Clădirea Jeffers? Nu mai fusese la şantierul de construcţii din ziua atacului de cord. O privire rapidă a modului cum evoluau lucrările, îşi zise el, ar fi antidotul perfect pentru starea lui, şi, dacă Alan nu era acolo, nimeni altcineva nu-şi va da seama de încălcarea interdicţiei lui Farber de a se du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Glen îşi puse o jachetă care să-l protejeze de răcoarea dimineţii înnorate, încuie cas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oră, Glen stătea pe trotuarul de peste drum de scheletul Clădirii Jeffers. Până şi o examinare superficială îl lămuri că lucrările erau conform planificării, deşi nu fusese acolo ca să le supravegheze. Se simţi cuprins de un uşor sentiment de nesiguranţă văzând că păreau să nu aibă deloc nevoie de el, dar apoi îşi spuse că avansarea lucrărilor era un fel de omagiu la adresa lui – evident, el şi enorma echipă de proiectare care muncise sub conducerea lui făcuseră o treabă excelentă, astfel încât Jim Dover nu mai trebuise să apeleze la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 clădirea lui – îl atrăgea ca un magnet. Traversă strada şi intră pe poarta din spatele şantierului, îndreptându-se spre biroul, care era de fapt o remorcă mare, de care nu va mai fi nevoie când parterul va fi închis, iluminat şi încălzit. Tânăra femeie de la birou, pe nume Janie Berkey, îşi ridică privirea din ordinele de cumpărare la care lucra, păru încurcată un moment,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lumea celor vii, spuse Glen. M-am gândit să trec pe aici. Unde-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ver nu se întoarce la şantier decât după prânz, îi spuse Janie. Dacă vreţi să-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prefera să dau o raită singur, îi spuse Glen făcându-i conspirativ cu ochiul. Cum să văd ce nu face bine dacă îmi arată numai ce vrea să-m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nie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ver nu are nimic de ascuns, începu ea pe un ton care îl făcu pe Glen să se întrebe cât de departe mersese relaţia dintre secretară şi şeful ei. Este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o întrerupse Glen. A fost o simp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îl privi nesigură, apoi râse scurt. Glen profită de ocazie ca să pună mâna pe o cască de protecţie, să şi-o fixeze pe cap şi să se strecoare afară din birou înainte ca ea să insiste să cheme pe cineva care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câteva minute făcând turul parterului, apoi urcă pe scara provizorie până la nivelul mezaninului. Dar, în timp ce inspecta structura, se trezi atras d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ie dacă o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cuprindă din nou acrofobia care-l doborâse în ziua cu infarctul sau panica neaşteptată care pusese stăpânire pe el atunci fusese o toană nebunească? În timp ce stătea în faţa cuştii metalice şi cumpănea dacă era înţelept să urce, ascensorul se opri cu un zăngănit şi unul dintre muncitori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omnule Jeffers, spuse el zâmbind larg.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şovăi, apoi se hotărî. Era ca atunci când cazi de pe cal, îşi zise el. Dacă nu se urca în ascensor acum şi nu îşi depăşea teama care-l paralizase cu două săptămâni în urmă, n-o să mai fie niciodată în stare să şi-o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şcă, muncitorul închise uşa şi după o secundă se porni motorul, iar ascensorul începu să urce z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len simţi primele semne de angoasă sub forma golului din stomac. Dar nu spuse nimic, decis ca de data aceasta acrofobia să nu-l copleşească. În timp ce maşinăria continua să urce, Glen se forţă să privească în jos, prin grătarul care forma platforma liftului, la masa de beton pe care era construit scheletul de oţel al construcţiei şi care se vedea din ce în 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etaj pe care îl depăşeau, cu fiecare trei metri care se adăugau la distanţa care îl despărţea de pământ, neliniştea din stomacul lui creştea. Ascensorul se opri brusc, cu o smucitură şi Glen simţi pentru o clipă o adevărată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ocase! Erau blocaţi! Prinşi în cursă. Îl cuprinse o disperare cumplită şi începu să-şi audă bătăile inimii în urechi. Auzi din depărtare vocea munc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ehnic, anunţă omul. Cob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tehnic. Nu urcaseră decât treisprezece etaje, până la etajul la care stabiliseră să aşeze o parte din masa de echipamente care comandau sistemele uriaşei clădiri. Cu o secundă în urmă ar fi putut jura că erau mul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urca până în vârf, spuse el, încercând să vorbească firesc şi sperând că neliniştea nu-i răzbăt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ezită şi Glen îşi dădu seama că omul îşi amintea ce se întâmplase data trecută când arhitectul vizitase şa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urc cu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uncitorul ieşi din ascensor şi acesta începu să urce scârţâind, el se întrebă dacă spusese adevărul. După câteva minute, când ascensorul se opri cu un zăngănit, îşi dădu seama că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să depăşească teama care îi provoca golul din stomac, Glen deschise uşa şi ieşi din lift. Platforma din jurul casei deschise a liftului fusese prelungită din ziua în care avusese atacul de cord. O punte de scânduri tăiate rudimentar se întindea până la marginea cofrajului. Dacă rămânea pe mijlocul acestei punţi, ave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Glen înaintă spunându-şi că nu conta că nu existau balustrade, că nu exista de fapt nimic de care să se sprijine. Când ajunse la o jumătate de metru de margi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uşoară greaţă şi o greutate în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repede, dar nu puternic şi nu simţea durerea din piept pe care o simţise înaintea atacului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decât să facă vreo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roniţi asupra unei grinzi care în curând avea să susţină învelişul exterior al clădirii, având convingerea că, dacă va ajunge până la ea – doar să o atingă – totul va fi bine,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apoi alt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degetele lui atinseră oţelul rece, după care apucară una dintre marginile groase ale grinzii în formă de I. Se apropie mai mult de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cuprindă ameţeala, dar se luptă să o depăşească, decis să nu se lase pradă panici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se uite în jos. Să-şi arunce doar o privire pe trotuarul aflat cu patruzeci de etaje mai jos şi asta va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ăul se căscă şi îl atrase spre exterior, în jos. Simţi că se apleacă fără voia lui şi îl cuprinse o dorinţă nestăpânită să sară. Simţea coborârea, vântul care vâjâia pe lângă urechile lui, imponderabilitate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degetele slăbesc strânsoarea exercitată asupra grinzii, simţi că se apleacă înspre prăpastie, simţi cum nu mai poate stăpâni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na ca o comandă strigată de o voce autoritară, spulberând panica ce îi înceţoşase mintea. Răsucindu-se instinctiv pe călcâie, Glen se uită de jur împrejur căutând persoana a cărei voce risipise sinistra transă a acrof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vorbi din nou: J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ordinul, Glen se întoarse la ascensor. Dar, de data aceasta, la traversarea platformei, în pasul lui nu era nici urmă de nesiguranţă, în mintea lui nici urmă de ameţeală şi nu mai simţea nici golul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complet inconştient în tot ce făc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e simţea bine în această dimineaţă. Pentru prima dată se simţea cu adevărat puternic, destul de puternic ca să nu mai trebuiască să-l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eri, când Glen începuse să se trezească în timp ce Cercetătorul se ocupa de pisică, nu încercase să-i întrerupă lucrul. La început se mulţumise să-l urmărească, dar Cercetătorul era sigur că lui Glen îi plăcuse într-un fel. La urma urmei, Cercetătorul simţise fiecare emoţie pe care o avusese Glen în timp ce duseseră împreună la bun sfârşit lucrarea asupr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xistase tendinţa de a rezista, manifestată printr-o uşoară greaţă resimţită ca un gol în stomac. Dar Cercetătorul ştia că nu va dura mult – poate că dacă ar fi încercat cu câinele sau cu pasărea ar fi fost mai greu. Dar ştia că Glen nu prea se dădea în vânt după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Cercetătorul însuşi. Asta făcuse ca lucrurile să fie mai simple, căci datorită antipatiei lor comune faţă de animal, creierele lor lucraseră într-o sincronizar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nu mai trebuise decât să accentueze această sincronizare, să întărească legătura subtilă pe care o stabilise pisica între ei. Lucrase pe îndelete, lăsându-l pe Glen să privească, dându-i ocazia să se acomodeze cu ceea ce aveau să fa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optise el. N-o s-o omorâm. O să vedem doar ce o fa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um Glen se relaxase puţin, începuse să se lepede de acel sentiment ciudat de vinovăţie care îi împiedica pe atâţia oameni să realizeze tot ce era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meditase asupra sentimentului de vinovăţie în timp ce aştepta ca pisica să cadă în starea de inconştienţă. Vinovăţia era un sentiment pe care îl înţelegea teoretic, dar pe care nu-şi amintea să-l fi avut vreodată. Pentru el, vinovăţia nu era ceva ce poţi depăşi sau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pentru el nu ex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uneori dacă faptul că nu se simţise niciodată vinovat putea fi socotit ca o deficienţă de caracter şi – tot la modul teoretic – presupusese că era posibil să fie aşa, dar numai în cazul oamenilor cu o inteligenţă mai redusă decât a lui. Pentru el, era cu totul altceva; lipsa sentimentului de vinovăţie îi oferea libertatea. Studiile lui – experimentele lui – nu fuseseră niciodată împiedicate de sentimentul că nu trebuia să facă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are îl interesa cel mai mult – singurul lucru care îl interesase vreodată – era studi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ensului vieţii – nu se mai sinchisea de asta de când era copil, când ajunsese la concluzia că viaţa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xis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vreme ce nu exista nici un „de ce”, singurul lucru important er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i arătase clar că eliberarea de restricţiile pe care le impunea vinovăţia altor oameni îi permitea să investigheze fenomenul vieţii prin metode care le erau inaccesibile se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aceste constrângeri îşi continuas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cepuse să-l înveţe pe Glen Jeffers cum putea găsi aceeaşi bucurie a cunoaşterii pe care o nut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sica se prăbuşise în starea de inconştienţă, îi explicase lui Glen că nu moartea animalului era intenţia lor. Astfel, când începuse să acţioneze cu cuţitul Exacto, începând cu abdomenul pisicii şi terminând în porţiunea din jurul gâtului, Glen nu încercase să-l oprească, Glen simţise acelaşi fior pe care îl resimte un student la medicină care asistă la prima opera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proceduri, Cercetătorul simţise cum interesul lui Glen creştea. Ba mai mult, reuşise să trăiască el însuşi uimirea lui Glen când inima creaturii, încă palpitând, fusese în sfârşit sco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o, îi şopt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tinseseră organul pulsând de viaţă al animalului şi un val de bucurie pusese stăpânire pe Cercetător, purtându-l pe culmile unui extaz pe care nu-l mai simţise de ani, căci de data aceasta nu savura experienţa singur, ci se delecta şi cu ceea ce simţea Glen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vieţii îi pătrunsese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uşchiului care continua să lucreze îi stimulas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furnicătură de pe pielea lui îl înfiorase când atinsese cel mai profund sanctua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ră experimentul împreună, încheind cu strângerea inimii animalului până la oprirea ei. Cercetătorul îşi pregătise un defibrilator empiric prin înlăturarea izolaţiei de la capătul tăiat al unui cablu electric pe care îl găsise atârnat de un cui în perete, dar nu dăduse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lui se încheiase încă o dată cu un eşec, fiindcă trupul pisicii refuzase să răspundă eforturilor lui de a-l readuce la viaţă. Se luptase din răsputeri, umpluse plămânii pisicii cu aer din propria lui respiraţie. De două ori inima pisicii începuse să bată, dar energia necontrolată a defibrilatorului improvizat nu schimbase lucrurile. În loc să-i inducă organului un ritm regulat prin şoc, nu reuşise decât să-i provoace convulsi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Glen scădea pe măsură ce furia Cercetătorului creştea. Când pisica murise în sfârşit, prea hăcuită, prea mutilată să mai poată supravieţui, Cercetătorul simţise repulsia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cetătorul îl adormise din nou, ştergându-i din memorie aproape complet tot ceea ce văzuse, dar în acelaşi timp o furie sălbatică pusese stăpânire pe el. Îşi cufundase mâinile adânc în măruntaiele pisicii şi-i smulsese inima fără viaţă şi plămânii din culcuşul lor însângerat şi le scosese afară, lăsând la vedere cavitatea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ase cuţitul Exacto şi despicase trupul pisicii cu lama care sclipea în lumina fluorescentă ce pâlpâia deasupra mesei de lucru. În cele din urmă, după încheierea experimentului, curăţase locul, nu înainte de a arunca pisica pe alee, împingând-o sub platforma pe care stăteau lăzile de gunoi, dar lăsând-o puţin în afară, pentru a putea fi găsită imediat. Abia apoi se apucase de curăţenie în pivniţă, ştergând cu grijă toate urmele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lăsase mesajul pentru Anne, programând computerul astfel încât cuvintele lui să rămână pe ecran destul timp pentru a putea fi citite şi apoi să disp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făcuse toate acestea, îşi permisese un răgaz, ascunzându-se adânc sub conştiinţa lui Glen şi nu se mai arătase până în urmă cu câteva minute, când acrofobia acestuia fusese pe punctul de a-i ucid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nu avea de gând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eşise la suprafaţa imediat, preluase controlul şi-l trăsese pe Glen de la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ascensor şi studiase comenzile o clipă, apoi apăsase pe butonul care urma să-i ducă până jos. Motorul se pusese în funcţiune şi cuşca metalică începuse să coboare cu un zgomot zornăitor. Cercetătorul privise neglijent printre gratiile care formau planşeul liftului şi se întrebase de ce îi înspăimânta pe unii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îi provo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în semn de salut către fiecare om care îi adresa cuvântul, Cercetătorul părăsi şantierul de construcţii. Se opri la colţ şi privirile îi căzură pe o cutie cu ziare. Scotoci prin buzunarul lui Glen după mărunţiş, cumpără un număr din Herald, apoi se uită după o cafenea. Zări localul Starbucks la numai câteva zeci de metri şi se îndreptă spre el cu paşi grăbiţi. Ajuns acolo, cumpără o cafea cu lapte şi începu să răsfoiască ziarul. Găsi articolul lui Anne pe pagina a treia, în a doua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ticolul nu era scris de Anne: nu se pomenea nimic despre copierea vreunei crime şi nici numele lui nu era menţionat. Plus că nu era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rise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opie nu era decât o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eastă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runcă ziarul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oate să-şi piardă luni de zile căutând persoana care a ucis-o pe târfa de lângă strada Broadway şi pe feme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ştia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ână şi de ce fuseseră comise cel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au fost – nişte crim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seseră la nimic – nu se câştigase nici o fărâmă de cunoaştere, nu se descoperise nici un adevăr primordial. A fost ucidere de dragul 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rău, a fost ucidere comisă doar în scopul de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a gândit la asta din momentul în care l-a recunoscut pe bărbatul care a cărat trupul măcelărit al lui Joyce Cottrell prin curtea ei din dos şi pe alee. Fără nici o tragere de inimă, a ajuns la concluzia că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acţiona, vor mai muri şi alţi oameni doar pentru că un nebun voia să atragă atenţia asupra lui. Şi asta însemna o ir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lua-o, era o ir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şi altceva care îl împingea să rezolve treaba poliţiei, a judecătorilor şi a călăului. Un motiv care îi stimula simţul ironiei, simţul stilului şi chiar simţul umorului. Se va face dreptate, iar Anne va înţelege – în sfârşit – cu adevărat în ce joc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oduse o fisă în telefonul public din local, Cercetătorul formă un număr din memorie. La al treilea apel, răspunse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petă vocea şi de data aceasta Cercetătorul simţi clar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ştia de ce era voc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ceva – ştia unde locuia omul şi ştia că nu se duse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îi va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îşi va procur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ocalul, Cercetătorul luă un taxi până în Broadway 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dune obiecte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ou din cele care se găseau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cu hârtie pentru notiţe, de asemenea de un tip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 din cele ieftine, tricotate, fără personalitate, un tip purt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lă de plastic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pentru toate cu bani gheaţă din buzunarul lui Glen Jeffers, ieşi din piaţă şi o luă spre sud, mergând în ritm egal, nici prea repede, nici prea încet, nefăcând nimic care să atragă atenţia celor din jur. Descoperise cu ani în urmă că anonimatul era cea mai bun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John Street, o luă la stânga şi porni către Fifteenth East Street. După mai puţin de zece minute se afla peste drum de clădirea în care locuia bărbatul pe care venise să-l ucidă. Când îşi ridică privirea spre etajul doi, îl văzu pe acesta trăgând cu ochi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îl recunosc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zâmbi în sinea lui, traversă strada şi intră în clăd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pe care începuse să şi le facă Măcelarul după ce citise articolul din numărul de dimineaţă al ziarului Herald crescuseră în amploare până la o formă finală perfect structurată a următoarei sa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bărbat – se hotărâse definitiv asupra acestui aspect. Şi ştia de unde îşi va racola prada perfectă: erau destui pe Broadway, îşi făceau cumpărăturile la QFC, dădeau târcoale prin Broadway Market, sau pur şi simplu stăteau la o cafea într-unul din barurile expresso răspândite de-a lungul ambelor părţi ale străzii. Ba chiar mai bine, îşi aruncau ocheade încontinuu, în veşnicul joc al împerecherii. Ştia foarte bine cum decurgea acesta, căci îi urmărise în acţiune practic de fiecare dată când trecuse pe acolo. Unul dintre ei se îndrepta către celălalt şi de multe ori, după ce treceau unul pe lângă altul, unul se întorcea să-l privească pe celălalt. Dacă şi acesta se întorcea, puteau începe o conversaţie şi după câteva minute plecau împreună. Alteori, unul dintre ei doar întorcea capul şi zâmbea, dar îşi continua drumul. Când se întâmpla asta, celălalt se oprea în expectativă. Dacă primul mai arunca o privire peste umăr sau se oprea ca să se uite într-o vitrină, celălalt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Măcelarul urmărise o astfel de pereche, asigurându-se de fiecare dată că nimeni nu ştia ce făcea, aşa că el cunoştea bine ritualul urmăririi şi al c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fusese chiar el urmărit, dar de fiecare dată a intrat într-un magazin de reviste, sau în farmacia Bartell şi s-a plimbat printre rafturi până când admiratorul său înţelesese că nu era interesat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proced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ieşi să cumpere albumul, îi va privi pe bărbaţii de pe trotuar şi, când îl va găsi pe cel potrivit, îl va urmări. Persoana aleasă nu va fi prea înaltă – în orice caz, nu mai înaltă decât el – şi va încerca să nu găsească pe cineva prea voinic. Dar va fi uşor – chiar mai uşor decât fusese cu Shawnelle Davis. Iar când vor ajunge în apartamentul tipului şi cel destinat să-i fie pradă va începe să-i facă avansuri, v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Măcelarului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îl excita. Cuprins brusc de inspiraţie, îi trecu prin minte că poate îi va face tipului ceea ce-i făcuse lui Joyce Cottrell cu două nopţi în urmă. Ideea îl excita şi mai mult. Începu să simtă o senzaţie de furnicătură între picioare, când telefonul sună, iar sunetul neaşteptat îl sperie atât de tare, încât aproape că scăpă din mână Coca Cola pe care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 auzi vocea autoritară a mamei lui când ridică receptorul după trei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îi vorbea avea în el o notă acuzatoare care îi răscoli stomacul. Era posibil ca ea să ştie deja ce făcuse? Dar când aceasta continuă, temerile i se mai ate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Boeing, spuse ea. Mi-au spus că nu eşti la lucru az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se bărbatul, luându-l gura pe dinainte, amintindu-şi prea târziu că trebuia să fie „bolnav”. Adică, m-am simţit cam rău mai devreme, dar acum sun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casă când am sunat mai devreme, îl acuză mama lui. Ai fos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răspunse el, simţindu-se ca la zece ani, când mama lui îl acuzase că pretinsese că era bolnav ca să nu se ducă la şcoală, în ciuda faptului că avea febră. Am fost la QFC şi mi-am cumpărat nişte supă Chunky Chi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mă pui să vin să ţi-o prepar, îi spuse mama lui. Ai citit ziarul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rbatului începu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Aia pe care ai omorât-o alaltăieri noapte.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îşi simţi pieptul strâns în ching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cunosc? întrebă el cu un glas tremurat, deşi depunea eforturi uriaşe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ste drum de tine, nu? Şi locuia ceva mai încolo, pe aceeaşi strad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începură să-i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eam, mamă. Şi nu i-am făcut nimic! Îţi jur că nu! De ce nu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de plâns în gât, îi trânti telefonul, simţind că entuziasmul pe care îl nutrise cu câteva momente în urmă îl părăsea. Cum o fi aflat? O să-l toar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 doar nu-l iubea! Nu-l iubise niciodată. Singurul pe care-l iubise fuses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soare apartamentul în sus şi în jos, încercând să hotărască ce să facă. În clipa când telefonul sună din nou, rămase pe loc ca trăsnit, în capătul opus al camerei faţă de locul în care era aparatul care scotea sunetele acelea stridente. Se simţi scăldat într-o sudoare rece ca gheaţa, ca şi cum un mal congelat i-ar fi acoperit trupul. Nu mai era sigur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ă la telefon sau să-l la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to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rău, dacă era poliţia? Dacă ea îi anunţase şi acum îl sunau? Dar poliţia n-ar proceda astfel. Dacă ar vrea să pună mâna pe el, ar veni pur şi simplu şi l-ar are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u era poliţia, atunci mai mult ca sigur că era mama lui – nimeni altcineva nu-l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leticindu-se, se duse până la telefon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scurt, ca şi cum persoana care îl sunase ar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lui luă acum o altă turnură. Primul impuls fu să plece din apartament, să alerge la maşină, să se urce şi să fugă. Departe de Capitol Hill, departe de poliţie, departe de mama lui, departe de Seattle. Dar unde? Nu avea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oliţiştii se aflau probabil deja afară, înconjuraseră clădirea şi îl aşteptau să se arate. Se duse până la fereastră şi aruncă o privire afară, cu inima bătându-i atât de puternic, încât îi auzi pulsaţii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nimic neobişnu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procedau de obicei. Doar nu era să iasă la vedere. Probabil că aveau maşinile parcate după colţ, unde nu le putea vedea, iar poliţiştii se ascundeau şi e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cu greu, se întoarse de la fereastră. Trebuia să se gândească – trebuia să vadă ce era de făcut! Oare ce le spuse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măsoare apartamentul, dar cu fiecare pas camera i se părea tot mai mică. Simţi cum pereţii se prăvăleau peste el, iar aerul deveni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fotoliu, o piesă veche La-Z-Boy cu tapiţerie de velur pătată, pe care o găsise într-un magazin de mobilă la mâna a doua cu zece ani în urmă. Încerc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tot ce făcuse, mai întâi cu Shawnelle Davis, apoi cu Joyce Cottrell. Fusese precaut – cât se poate de precaut. Dar dacă lăsas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cu grijă în casa lui Joyce Cottrell – nu atinsese nimic. Sau poate că atinsese? O, Doamne, nu-şi mai amintea! Dar trebui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imtă mâncărimi pe toată pielea şi nu mai putu să stea. Se ridică de pe fotoliu şi se duse din no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e vizavi era un bărbat! Un bărbat care se uita în sus, la el! Se uita fix la el, ca şi cum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cunoscutul traversă strada, către clădirea în care locuia el, se retra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ile metalice pe care le simţise în jurul pieptului atunci când vorbise cu mama lui la telefon se încleştară din nou, de data aceasta şi mai strâns. Simţea cum sudoarea i se prelingea pe spate şi îi picura de la subsuori, scurgându-i-se pe părţile lateral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îi cuprinse din nou stomacul şi durerea îi puse stăpânire pe toate măruntaiele când primele semne ale unui acces de diaree i se făcură simţite ca nişte cuţite în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 de durere, se îndreptă spre baie când auzi o bătaie în uşă.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ită de imagini, amintiri din filme văzute la televizor, i se perinda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 sparg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împuşc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un geamăt ştrangulat când îşi imagină glonţul unui pistol de calibrul 45 pătrunzând prin uşă şi apoi sfâşiindu-i carnea şi străpungându-i mădularele. Se clătină când simţi în minte durerea cumplită provocată de glonţul imaginar şi schimbă direcţia, luând-o spre uşă. Mai bine să o deschidă de bună voie decât să intre e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un gest brusc şi se pomeni în faţa bărbatului pe care îl văzuse holbându-se la el de peste drum cu câteva clipe mai devreme. O figură destul de plăcută, cu trăsătur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ră; încercă să vorbească, dar nu reuşi. Necunoscutul se uita la el, sfredelindu-l cu privirea şi dintr-o dată avu impresia că îl cunoştea pe acest om, că îl mai văzu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de tăcere lugubră, timp în care Măcelarul îl privi pe străinul care venise la uşa lui. Apoi îşi aminti. Era soţul lui Anne Jeffers! Îl văzuse cu două zile în urmă, când intrase în casa lui Joyce Cottrell. Dar Jeffers nu-l văzuse atunci –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va se schimbă pe faţa lui Jeffers şi bărbatul scoase un sunet gâtuit de groază, căci îi recunoscu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h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o nebunie – Jeffers nu semăna deloc cu fratele lui! Şi, în afară de asta, fratele lu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en Jeffers vorbi şi groaza bărbatului din faţa lui atinse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muleţule, auzi vocea fratelui său folosind numele pe care îl urâse toată viaţa. Ai fost rău, Omuleţule, şi am venit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i lucreze, dar se blocă. Era imposibil! Acest om nu putea fi fratele lui – avea altă vârstă şi altă figură şi nici măcar nu era de aceea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fratelui lui, ca şi răceal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intele erau, fără nici o umbră de îndoială, a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groază, Rory Kraven se feri din faţa imposibilei prezenţe a frate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raven – Cercetătorul – intră în apartamentul sărăcăcios al fratelui său şi închise uşa după el în tă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Kraven lăsă telefonul să sune de douăzeci de ori înainte să închidă. Când avea astfel de stări, Rory nu răspundea la telefon decât când îşi dădea seama că ea nu avea de gând să renunţe. Dar acum îl suna pentru a cincea oară şi începuse să-şi facă griji. Doar îi spusese că era bolnav când vorbise cu el mai devreme şi, deşi după voce nu părea să se simtă prea rău (iar el fusese întotdeauna tipul de băiat care se văicărea, nu ca Richard!), era posibil ca starea să i se fi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ra acasă, şi în cazul acesta va trebui să dea socoteală nu numai acelor oameni drăguţi de la Boeing care fuseseră cumsecade şi-i oferiseră o slujbă, dar şi ei. Dacă se va osteni să meargă până în Capitol Hill şi va constata că el hoinărea cine ştie pe unde, o să-i spună ea vreo două. Totuşi, Edna Kraven se considerase întotdeauna o mamă bună, indiferent ce vorbeau unii pe la spate, aşa că nu avea de ales. Nu era mare lucru de capul lui Rory, dar era tot ce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acasă la ora unu, coborî din autobuz în faţă la Group Health puţin după ora două şi îşi târî picioarele până la clădirea în care locuia Rory, din ce în ce mai supărată pe fiul ei mai mic. De ce nu putea şi el să semene puţin cu Richard, care nu-i crease nici o problem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ir, asta fusese Richard. Un martir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rugase pentru Richard de multe ori şi de fiecare dată i se transmisese acelaşi mesaj: Richard fusese un miel nevinovat, pe nedrept dus la tăiere. Ei bine, într-o bună zi adevărul va ieşi la iveală. Oare nu reîncepuse şirul de crime? Acum o săptămână şi ceva fusese femeia din Bolyston. Nu că i-ar fi părut rău de ea; la urma urmei, era o târfă. Dar cu două nopţi în urmă fusese ucisă acea biată femeie care locuia pe aceeaşi stradă cu Rory. Şi amândouă fuseseră omorâte la fel ca celelalte, cele pentru care fusese acuzat Richard. Dacă nu l-ar fi ucis pe Richard, acum ar fi ştiut adevărul şi el s-ar fi putut întoarce acasă, la mama lui, unde îi era locul. Dar era prea târziu. Oftând din greu sub povara necazurilor, Edna Kraven trase de uşa blocului în care locuia Rory, intră şi urcă scările abrupte care ducea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uză în casa scărilor ca să-şi tragă sufletul, îşi aruncă o privire dezgustată pe coridorul slab luminat. Vopseaua de pe pereţi se cojea şi fâşia de covor jerpelit care se întindea de-a lungul coridorului strâmt se răsucise la capete. Cu ce greşise ca să merite un fiu care trăia într-un astfel de loc? Îi spusese de atâtea ori că acesta nu era un loc potrivit în care să vină în vizită; astăzi o să pună piciorul în prag. Dacă nu se mută, să nu se mai aştepte să-l viziteze. Se deplasă cu greu până la uşa lui Rory, ridică mâna să bată, dar apoi îşi dădu seama că uşa nu era închisă de tot. Era tipic pentru Rory să plece undeva şi să nu se obosească să închidă uşa ca lumea – putea să-l jefuiască oricine! Deschizând uşa larg, Edna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nu primi nici un răspuns şi se simţi brusc neliniştită. Locul acesta nu părea să fie gol. Încruntându-se, se îndreptă spre uşa deschisă a băii, dar nu făcu decât un pas sau do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 aceşti pereţi de un bej murdar pe care Rory nu îi zugrăvea, cu toate insistenţele ei – aveau nişte d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roş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y? îl strigă Edna din nou, dar de data aceasta pronunţă numele fiului său mai încet, aproape pe muteşte, ca şi cum ar fi înţeles ce se petrecuse. Rory? repetă ea, E mama, Rory, am venit să te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nată de o forţă nevăzută, Edna înaintă spre uşa băii, îngrozită de ce putea găsi acolo, dar incapabilă să se abţină să se uite. Când văzu exact ce se afla în cadă, stomacul Ednei Kraven se întoarse pe dos. Se deplasă împleticindu-se până la chiuvetă, se aplecă şi vomită în ea. Abia după ce îşi goli complet stomacul, fu capabilă să se târască până în garsoniera în care fiul ei cel mic îşi găsise sfârşitul şi sună la poli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exclamă Mark Blakemoor, uitându-se la trupul masacrat al lui Rory Kraven. Ce naiba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ois Ackerly revedeau dosarele lui Shawnelle Davis şi Joyce Cottrell, căutând zadarnic o legătură între cele două femei un prieten comun, o rudă îndepărtată, chiar şi o cunoştinţă întâmplătoare – când sun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a din baia apartamentului său de doi bani, zăcea acum gol puşcă Rory Kraven, fratele mai mic al omului ale cărui crime fuseseră copiate de cel care le ucisese pe Davis şi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 două cazuri, pieptul lui Rory Kraven fusese despicat şi inima şi plămânii smulşi. Dar, spre deosebire de măcelărirea brutală a celor două femei, Rory Kraven fusese supus unei operaţii de o precizie aproap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re deosebire de Shawnelle Davis sau Joyce Cottrell, gâtul lui Rory Kraven fusese tăiat. Era sânge peste tot – băltoace pe covor, pete întunecate pe mobilă şi urme roşietice pe pereţi. Era evident că Rory Kraven nu murise pe loc. După cum se vedea, era clar că, deşi rănit, mai fusese în stare să se târască prin apartament. Totuşi nu exista nici un semn de luptă – nici o mobilă nu era răsturnată, nimic nu era spart. După aspectul camerei, se părea că atacatorul lui Rory Kraven îi tăiase mai întâi gâtul, apoi se dăduse deoparte şi îşi lăsase victima rănită mortal să se târască prin cameră până când murise din cauza hemoragiei. Dar, judecând după rănile hidoase ale cadavrului, se părea că cineva, undeva auzise niş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a de la laborator se puse pe treabă şi începu să fotografieze scena crimei şi să caute eventualele urme lăsate de asasinul lui Rory, Mark Blakemoor trecu la anevoioasa sarcină de interogare a vecinilor. Mai mult ca sigur că majoritatea acestora erau la serviciu, dar în clădirile de acest tip locuiau cel puţin câţiva chiriaşi care ieşeau rareori din casă, doar ca să-şi cumpere de-ale gurii. Lois Ackerly se aşeză cu grijă pe canapeaua pe care stătea încovrigată Edna Kraven, al cărei piept voluminos se ridica şi cobora greoi, ca şi cum femeia încă nu îşi putea reveni din şocul celo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doctor? o întrebă Lois Ack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dnei Kraven era palidă, dar Lois îşi aminti că mama lui Richard Kraven, pe care o interogase de cel puţin patru ori în ultimii patru ani, avea mereu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un doctor ca să aline durerea unei mame? întrebă Edna, tamponându-şi ochii cu o batistă boţită pe care o găsise în fundul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poves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ridică din umer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 azi-dimineaţă. După aceea l-am tot sunat şi când am văzut că nu răspunde, m-am gândit să vin până aici. Doar e fiul meu, adăugă ea pe un ton care o făcu pe Lois să observe cu uimire că era aproape defensiv.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o făcu pe Edna să povestească toate evenimentele zilei de încă două ori, dar, după cum se aşteptase, detaliile minore fură aceleaşi de fiecare dată. Edna nu ştia ora exactă când se urcase în autobuz, sau numărul autobuzului cu care venise, dar Ackerly ştia din experienţă că oamenii prea bine înarmaţi cu detalii exacte minţeau în cele mai multe cazuri. Tocmai încheia interogatoriul, când Mark Blakemoor îi făcu semn din uşă. Lăsând-o pe Edna pe canapea, ea îl urm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uzit nimic, îi spuse el. Am găsit doi oameni care nu au ieşit din casă toată ziua şi niciunul nu pare să fie surd. Dacă Kraven s-a luptat cu atacatorul, cum se face că nu a auzit nimeni? Şi, crede-mă că, dacă femeia de la 2B ar fi auzit zgomotul unei lupte, ar fi chemat poliţia. Nu se potriveşte deloc: dacă n-a avut loc nici o luptă, de unde toată debandada ast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Lois Ackerly să se gândească la întrebările partenerului ei, că unul dintre tehnicienii de la laborator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de data asta o să fie destul de uşor, spuse el şi îi întinse lui Blakemoor o pungă transparentă, care conţinea o hârtiuţă galbena pe care Ackerly o recunoscu imediat ca fiind o hârtie autocolantă pentru notiţe. Pe ea cineva scrise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pită pe uşa frigiderului, ca o listă de cumpărături. Am fotografiat-o la faţa locului şi o să căutăm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citi biletul şi i-l întinse lui Lois Ackerly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îmi displac copiile pr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de din motivele pentru care a ucis Rory nu este numai imoral; este o risipă. Şi pentru că urăsc risipa, am pus capăt crimelor lui Rory. Mă îndoiesc că va fi cineva prea trist că Rory nu mai este. Şi, de fapt, n-ar fi reuşit niciodată să-mi ia locul, oricât de mult 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e cred eu? întrebă Ackerly după ce termină de citit biletul. Din câte înţeleg, cine l-a mătrăşit pe Kraven crede că Rory le-a omorât pe Davis şi Cottrell. Dar de unde ştie? Nu există nici o dovadă clară că au fost amândouă ucise de acelaşi nemernic. Până acum, nu avem decât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a fi deloc greu să verificăm, observă Blakemoor. Avem o mulţime de amprente de la mâna dreaptă pe cuţitul din casa lui Joyce Cottrell şi mai există şi nişte amprente mai şterse din bucătăria lui Shawnelle Davis. Dacă rezultă că toate îi aparţin lui Rory, am marcat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clătin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nenorocită, nu crezi? Un nemernic crede că alt nemernic a făcut ceva, aşa că vine şi îl căsă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l-a căsăpit pur şi simplu, spuse Lois aproape neatentă, cu ochii aţintiţi asupra biletului. Aici se petrece ceva necurat, Mark. Ce înseamnă „Urăsc copiile”? Chiar dacă se dovedeşte că Rory le-a omorât pe Davis şi Cottrell, ce are de împărţit tipul cel nou cu Rory? Adică, idiotul ăsta nou îi face de petrecanie lui Rory la fel cum crede el că le-a făcut acesta de petrecanie lui Davis şi Cottrell? Şi-atunci cine a imitat pe cine? Rory Kraven sau tip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intre la loc în apartament, dar zgomotul unor paşi care urcau scările în grabă o opri. Când se întoarse, o văzu pe Anne Jeffers care, cu un fotograf după ea, apăru de pe scară, dar se opri scurt când îi văzu pe cei do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m-am înşelat, spuse Anne pălind. Chiar şi după ce am auzit anunţul pe dispecer, am sperat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şi încercă să-şi mascheze teama, adoptând o mină inexpresivă, de reporter.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nu-i aşa? Ca în cazurile Davis şi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lakemoor şi Lois Ackerly se uitară unul la celălalt, căzând de acord în mod tacit că, măcar în acest caz, Anne Jeffers era mai mult decât un simplu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ry Kraven, îi spuse Mark Blakemoor. Fratele mai mic a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y Kraven? se miră în gând Anne. Dar era imposibil. Nu era decât… Atunci, într-o străfulgerare bruscă, îşi aminti cu exactitate unde se afla în ziua în care plecase de la spital după ce-l vizitase pe Glen şi simţise că o urmărea cineva. Privirea ei fugi de la Mark Blakemoor la uşa deschisă a apartamentului lui Rory Kraven. Pe fereastra de pe peretele opus văzu silueta masivă a spitalului pe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ărit într-o seară, spuse ea cu o voce atât de slabă, încât niciunul dintre cei doi detectivi nu fu sigur dacă ea le vorbise lor sau doar pentru sine. Îl vizitasem pe Glen la spital şi mă întorceam acasă. Am simţit că cineva mă urmărea. Sigur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îi întrebă pe cei do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Blakemoor îi întinse lui Ann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iti până la capăt, după care se uită la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ory Krave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dă. Gol puşcă, la fel ca Joyce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imţi că îi fugea pământul de sub picioare. Rory Kraven îi ucisese vecina? Dar Rory Kraven era un nimeni – acel gen de om care se târăşte prin viaţă folosindu-şi toată energia doar ca să o ducă de pe o zi pe alta. Încă îşi amintea interviul pe care i-l luase cu câţiva ani în urmă, când bănuielile începuseră să cadă asupra fratelui său. Rory nu voise să vorbească despre Richard – nu spusese decât că nu se înţelegeau prea bine, nu erau apropiaţi şi nu semănau deloc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e vedea,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săturile lui Richard erau bine conturate, chiar frumoase, faţa lui Rory purta amprenta slăbiciunii şi a ratării. Avea o slujbă măruntă la Boeing, dacă îşi amintea bine, şi i se păruse că era tipul de om care nu lipsea niciodată de la lucru, nu crea probleme nimănui, omul pe care se putea conta că îşi făcea treaba constant, chiar dacă nu strălucitor. Dar plictisitorul, neimportantul Rory era fratele mai mic al lui Richard Kraven. Richard cel strălucitor, Richard care fusese tot ce nu reuşise să fie 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re fusese lumina ochilor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se să fie, chiar şi după ce fusese executat. Chiar şi după procesul fiului ei, după apelurile respinse şi după execuţie, Edna Kraven continuase să susţină că fiul ei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ţinuse în umbră pe Rory toată viaţa, chiar dacă nu o arătase niciodată. Richard, care rămăsese subiect de prima pagină chiar şi după ce fusese executat. Pâ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o dată, avu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atragă atenţia, şopti ea, aproape fără să-şi dea seama că vorbea cu voce tare. Toată viaţa lui s-a învârtit în jurul lui Richard. Şi nici după moartea lui Richard acesta nu a încetat să fie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din nou privirea pe biletul pe care încă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opiile… o copie prost făcută… Mă îndoiesc că va fi cineva prea trist că Rory nu mai este. Şi, de fapt, n-ar fi reuşit niciodată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vintele de mai multe ori – le citi de atâtea ori, încât era sigură că le-ar fi putut repeta şi trezită din somn – uitându-se tot timpul l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ochii de la el. Recunoscuse scrisul, dar nu voia să admită. Nu făr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 exista nici o explicaţie îl văzuse pe Richard Kraven murind în scaunul electric. Văzuse cum îi înţepenea trupul, i se contorsiona faţa şi ochii i se rostogole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Richard Kraven să fi scris biletul care se afla acum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xist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al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 peste tot, dar de data asta nu era sângele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sâng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Jeffers ştia că era sânge de om, deşi habar nu avea de unde provenea. Era murdar de sânge peste tot – pe mâini, pe faţă, pe tot trupul 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de la petele de sânge de pe mâini şi piept, se uită în jurul său, la pereţii camerei în care se afla. Nu recunoştea încăperea – era o cameră sărăcăcioasă, care semăna cu cea în care locuise cu mulţi ani în urmă, pe când era student la Facultatea de Arhitectură din cadrul Universităţii. Dar chiar şi acel apartament, situat în cartierul universitar de dincolo de Roosevelt, era mai frumos decât acesta. Avea pereţii crăpaţi şi unul dintre ei avea o gaură din cauză că fostul chiriaş trântea uşa debaralei de perete ori de câte ori o deschidea. Dar cel puţin pereţii acelui apartament erau albi – de un alb igienic şi curat – pentru că Glen îi zugrăvea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reţii erau bej – acel bej monoton şi murdar în care se zugrăvesc mai toate apartamentele ieftine. Zări un pat Murphy lângă un perete şi un fotoliu şchiop cu tapiţeria atât de pătată, încât era greu de ghicit ce culoare avea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u un aspect rahitic şi două scaune metalice prost nich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şi p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ugă din cameră, dar când îşi mută privirile de la un perete la altul – având impresia că se înălţau din toate direcţiile, barându-i toate căile de ieşire – nu văzu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decât şi mai mult sânge, scurgându-se pe pereţii mohorâţi şi formând băltoa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ncepu să-l simtă sub tălpile goale, cald şi lipicios, şi încercă să se ferească de atingerea lui, dar avea picioarele grele, imobilizate, ca şi cum ar fi fost înfipte î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l sufocau şi întinse mâinile ca să-i împingă, dar nu reuşi decât să le păteze suprafaţa deja însângerată. Sângele care sclipea acum în nuanţe purpurii îi acoperi urmele degetelor şi deschise gura ca să-şi descarce groaza printr-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îi era încleştat, abia dacă mai putea respira, cu atât mai puţin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ă o dată şi acum găs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schisă, care dădea î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ajungă la ea, târându-şi picioarele care opuneau rezistenţă la fiecare pas. Prin uşă se revărsa lumină şi văzu înăuntru suprafaţa lucioasă a tavanului celeilalte încăperi şi urmele închise la culoare ale tencuielii neşterse de pe faianţa care acoperea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şi un duş acolo şi cel puţin va putea să cureţe sângele de pe trup, de pe faţă şi din păr. Când ajunse la uşă, un scâncet îi gâlgâi în gât, dar şi-l înăbuşi şi pe acesta când văzu carnagiul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un cadavru – cadavrul unui bărbat, gol-puşcă la fel ca el – ai cărui ochi nemişcaţi priveau în tavan. Gâtul bărbatului fusese tăiat şi pieptul deschis, scoţându-i-se la iveală inima ş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Glen nu se îndoia că omul era mort, se uita, înmărmurit de o groază incredibilă, cum inima bătea regulat şi plămânii se ridicau şi coborau în ritmul adânc, lent şi constant a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ncercă din nou să ţipe, se împletici, se împiedică şi se trezi că plonjează direct spre cadavru. Instinctiv, îşi întinse mâinile ca să amortizeze căderea, dar văzu cu o repulsie neputincioasă cum mai întâi degetele, apoi mâinile în întregime dispăreau în interiorul organelor vitale ale cadavrului. Glen se înecă de greaţă, îşi simţi stomacul strângându-i-se şi îşi dădu seama că va vomita. Se prăbuşi în cadă, rostogolindu-se peste cadavru, şi răceala jilavă a pielii acestuia îi dădu fiori de gheaţă. Dar în acel moment cadavrul păru că învie şi îşi încolăci braţele în jurul lui, trăgând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mişcă, apoi şi ochii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ncepu să se mişte şi ea, iar Glen simţi nişte buz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işte buze, apoi niş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aza şi repulsia atinseră punctul culminant, Glen îşi adună toate forţele şi se smuci din macabra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regăsindu-şi în sfârşit gla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încă o dată Glen şi de data aceasta se ridică glonţ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încetă când Glen se trezi, dar imaginea sinistră a cadavrului din cadă îi era deja întipărită în memor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u ştiu unde se află. Rămase nemişcat, trăgând adânc aer în piept pentru a-şi regăsi respiraţia, tremurând, aşteptând să se elibereze din încleştarea visului însângerat. Simţi cum îi bate inima cu putere şi o nouă teamă puse stăpânire pe el. Un alt infarct! Dar, pe măsură ce se trezea de-a binelea, bătăile inimii se potoliră până când îşi reluară ritmul regulat. După ce se calmară palpitaţiile, Glen se uită în jur. Pereţii bej pătaţi de sânge dispăruseră, o dată cu încăperea în care fusese închis. Se afla pe platforma provizorie din faţa ascensorului Clădirii Jeffers. Încet-încet începu să-şi amintească. Venise în centru să se uite la clădire şi urcase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ajungă până la marginea platformei şi îşi impusese să se ui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panică! Îl cuprinsese un val de ameţeală şi avusese acea senzaţie oribilă a abisului care îl înghiţea, îl trăgea în adâncurile lui, aproape absorbindu-l ca o pompă peste marginile platformei. Simţise că se apleca în afar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sau poate cineva? – î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uită la ceas. Era aproape patru. Dar era zece şi jumătate când venise aici! Cum era posibil să fi zăcut inconştient pe platformă aproape toată ziua fără să-l observe nimeni? Oare muncitorul care îl însoţise o parte din drum nu-şi pusese întrebarea de ce nu mai cobora? Sau fata de la birou? N-ar fi fost normal să se întrebe dacă nu păţise ceva când văzuse că nu se întorcea să restituie casca de protecţie? Ridicându-se în picioare, Glen deschise uşa ascensorului şi apăsă pe butonul de coborâre, iar liftul se puse în mişcare spr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borârii, avu grijă să nu privească decât uşa cuştii metalice, să nu se uite în jos, nevrând să rişte o altă criză de acrofobie ca aceea care aproape că îl omorâse mai devreme. Ascensorul se opri zăngănind şi Glen oftă de uşurare. Dar, când ajunse în biroul şantierului, toată îngrijorarea îi reveni cu aceeaşi intensitate: Janie Berkey îi zâmbi cuceritor, iar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puţin! Probabil că v-aţi găsit stiloul imediat ce aţi coborât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nu fu în stare decât să-i facă un semn rapid de încuviinţare din cap, puse casca de protecţie pe raft, alături de celelalte, şi ieşi în grab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vea un gol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ştia ce făcuse timp de câteva or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usese plec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coşmarul însânge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va domina prima pagină. Anne ştia asta, ca şi faptul că ar trebui să fie încântată. În schimb, era înspăimântată. Era ora patru şi jumătate şi terminase articolul despre moartea lui Rory Kraven. Mai vorbise o dată cu Mark Blakemoor, sperând că poate îi va spune că se făcuse o greşeală, că amprentele lui Rory Kraven nu se potriveau cu cele găsite pe cuţitul cu care fusese ucisă Joyce Cott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numai că îi confirmase identificarea lui Rory Kraven ca asasin al lui Joyce Cottrell, dar îi mai spusese şi că laboratorul constatase că părţi din palma dreaptă a lui Rory corespundeau urmelor găsite în bucătăria lui Shawnell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nne îi lăsase un mesaj pe E-mail lui Vivian Andrews, în care îi sugera să nu se ocupe decât de părţile clare ale poveştii până vor reuşi să desluşească măcar o parte din întrebările care pluteau ca o ceaţă groasă asupra evenimentelor petrecute în acea dimineaţă în apartamentul sordid de pe Sixteen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ştie că fratele lui Richard Kraven le ucisese pe Shawnelle Davis şi Joyce Cottrell când poliţia nu-şi asumase responsabilitatea de-a afirma fără echivoc nici măcar că asasinatele fuseseră comise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încă îi frământau mintea lui Anne când părăsi redacţia ziarului Herald, ieşi în cenuşiul după-amiezei şi o luă pe Denny Street, spre Capitol Hill, îndreptându-se spre casă. Partea cea mai urâtă – şi care ameninţa să o înnebunească de tot – era apariţia mesajelor. În cele din urmă îi spusese lui Mark Blakemoor despre mesajul apărut pe computerul ei din senin în după-amiaza trecută. Deşi o ascultase cu atenţie în timp ce ea îi povestise fiecare detaliu, îi pusese la sfârşit o serie de întrebări la care nu era pregăt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trecută el încă se afla în curtea casei ei când găsise mesajul. De ce nu-i spuse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menise lui Blakemoor nici de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ră pe volan. Uite aşa, pentru că nu însemna nimic. Şi nu avea nimic de-a face cu mesajul de pe computer, cu uciderea lui Kumquat sau cu alte chestii de genul ăsta! Glen îi explicase de unde apăruse momeala. O cumpărase el! Nu era decât o coincidenţă faptul că era confecţionată din penele şi blana care puteau proveni de la animalele de casă ale copiilor ei. Pentru numele lui Dumnezeu, ce-i trecea prin cap? Că cineva – un necunoscut care pretindea că era Richard Kraven – intrase pe furiş în casa ei, făcuse o momeală pentru pescuit, îi ucisese pisica şi la sfârşit îi lăsase un mesaj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junse la concluzia că toată povestea friza nebunia; începea să i se pară până şi ei că se comportă paranoic. La două străzi de casă, tăie drumul pe Sixteenth Street şi înjură cu voce tare când trecu încet pe lângă o rulotă voluminoasă, care ocupa două locuri de parcare: cel pe care îşi lăsa ea de obicei maşina şi încă unul. În cele din urmă, găsi un loc de parcare în următorul cvartal şi se întoarse pe jos acasă, aruncând încă o privire spre rulotă înainte de 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Glen din cămăruţ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lăsă geanta sub masa de lângă scară şi intră în camera de lucru. Glen stătea la planşetă şi o privi cu un aer vinovat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îi explică el, doar îmi pierd timp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masa, ea se duse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toată ziua? Ţi-ai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imţi încordându-se, dar imedi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el. T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scaunul din faţa biroului său, Anne îi povesti lui Glen despre uciderea lui Rory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sculta pe soţia lui, lui Glen îi veni în minte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in visul pe care îl avusese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care era, până la cele mai mici detalii, o descriere perfectă a cadavrului lui Rory Kraven, care fusese, după cum îi relatase Anne, găsit în cada din baia sa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ase totul, îşi zise Glen. În mod cert, nu fusese decât un v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al ucigaşului în serie a fost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Rory Kraven este legat de o nouă serie de crime în Capito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Rory Kraven, 41 de ani, fratele criminalului în serie Richard Kraven, executat cu puţin timp în urmă, a fost găsit ieri după-amiază în apartamentul lui din Capitol Hill. Victimă a unui atacator despre care până acum nu se ştie nimic, tânărul Kraven a suferit mai multe răni prin înjunghiere. Cadavrul lui dezbrăcat şi mutilat într-o manieră pe care surse din cadrul poliţiei au recunoscut-o ca fiind similară mutilărilor provocate de Richard Kraven victimelor sale a fost găsit în cada băii apartamentului de către mama sa în vârsta de 66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rcetărilor efectuate de poliţie asupra acestui asasinat de dată recentă din Capitol Hill, investigatorii au găsit probe concludente care leagă numele lui Rory Kraven atât de uciderea lui Shawnelle Davis, cât şi a lui Joyce Cottrell. Detectivul Mark Blakemoor a confirmat faptul că amprentele lui Rory Kraven corespund celor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Kraven se uita furioasă la articolul de pe prima pagină a ediţiei de dimineaţă a ziarului Herald. Stătuse trează toată noaptea, prea înfricoşată ca să se ducă la culcare, fiind convinsă ca imaginea bietului Rory îi va alunga orice urmă de somn. Ştia că imaginea o va urmări toată viaţa. Nici chiar acum nu suporta să se gândească la asta – la felul în care păreau că o priveau ochii lui şi la oribila rană de la gât! De n-ar mai fi deschis uşa apartamentului! Presimţise că era ceva în neregulă, simţise încă de când urcase scările. Şi îi spusese şi lui Ann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ia nu scrisese nimic despre asta, îşi zise Edna supărată. Nu scrisese decât minciuni. De parcă n-ar fi fost de ajuns că dezgropase toate neadevărurile despre Richard – acum ticăloasa se mai apuca să scrie invenţii şi despre 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că Rory le ucisese pe feme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 Rory nu era în stare nici măcar să stea de vorb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văzuse la televizor fotografiile celor două femei. De calitate proastă –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fusese o târfă, iar cealaltă un fel de pustnică. Ce să aibă Rory cu femei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lar că cine le ucisese îl omorâse şi pe 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incompetenţi, asta erau, îşi spuse Edna. Poliţia nu era în stare să-l găsească pe ucigaş, aşa că dădeau vina pe bietul Rory cel prost. Iar ziarista aia, care nu se lăsase până nu-l văzuse mort pe iubitul ei Richard, se dusese şi scrisese totul în ziar! Edna se înfioră la gândul că toţi vecinii ei vor citi balivernele mâzgălite pe toată pagina întâi a acestui zia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nu avea cum să se pună cu poliţia, dar lui madam Jeffers o să-i ara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făcuse încă ora şapte, Edna răsfoi cartea de telefon până găsi numărul ziarului Seattle Herald. Formă numărul şi o ceru pe Anne Jeffers. Strânse din buze când centralista îi spuse că ziarista încă nu sosi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las nici un mesaj, spuse Edna când fata se oferi să o conecteze la mesageria vocală a reporterei. Vreau să vorbesc cu 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crescândă, Edna deschise cartea de telefon la secţiunea cu persoane particulare şi începu să caute la liter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ţitul cu care a fost ucisă Joyce Cottrell, în timp ce o amprentă parţială a palmei prelevată din apartamentul lui Shawnelle Davis coincide cu o porţiune din palma dreaptă a lui Rory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nesemnat a fost găsit la locul acestei ultime crime, dar poliţia a refuzat până acum să facă public conţinutul acestuia, mulţumindu-se să afirme că nici biletul, nici rănile găsite pe cadavru nu duc la concluzia unei sinucideri. În acelaşi timp, surse ale poliţiei confirmă că nu există suspecţi pentru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totuşi, că atacatorul era o persoană pe care Rory Kraven o cunoştea, căci la locul crimei nu s-a găsit nici un semn de luptă sau intrare forţată. Trei vecini, ale căror nume nu vor fi menţionate, respectându-le dorinţa de a rămâne anonimi, au afirmat că nu au auzit nimic deosebit ieri dimineaţă. Anchetatorii îi roagă pe cei care deţin informaţii legate de această crimă să contacteze Secţia Omucide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Glen îşi ridică privirile de pe pagina ziarului Herald care stătea deschis pe masa din bucătărie. Aşteptă să vadă dacă Heather sau Kevin nu răspund la telefonul din holul de la etaj, apoi răspunse el la cel montat la capăt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Ann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care o auzi la celălalt capăt al firului – o voce de femeie – îl dădu lui Glen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face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use Glen.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Habar nu avea cu cine vorbea, dar ceva din glasul femeii îl făcu să se sim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Aproximativ, dar cuvântul nu definea exact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linişte – acesta era termenul, dar până când nu va şti cu certitudine cine era interlocutoarea lui şi ce voia de la Anne, nu avea de gând să-i spună că soţia lui, nepăsătoare faţă de recentele evenimente, se dusese să facă jogging în Volunteer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trans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femei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ste Edna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şi simţi tot trupul scăldat de o sudoare rece şi îl cuprinse ameţeala. Se prinse de tejghea ca să-şi recapete echilibrul, dar când degetele lui apucară placajul dur, ameţeala i se intensifică. I se făcu negru în faţa ochilor, ca şi cum ar fi fost pe punctul de a leşina. Vocea care îi răspunse Ednei Kraven după ce aceasta se prezenţă era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Kraven, spuse vocea mieros. Soţia mea tocmai vorbea despre dumneavoastră acum câteva minute. Sunt sigur că va dori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Glen auzea un bâzâit şi se simţea complet confuz. Apoi mintea i se limpezi, ameţeala îi trecu complet şi începu să-şi amintească. Îşi bea cafeaua şi citea ziarul, când sunase telefonul. Răspunsese şi cineva – o femeie – întrebase de Anne. Se încruntă, încercând să-şi amintească restul. Dar tocmai atunci ameţise şi acum nu-şi mai aducea aminte dacă femeia se prezenta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 la receptorul pe care încă îl ţinea în mână. Dar nu auzi decât sunetul specific al unui telefon care stătuse deschis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in nou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sune pe Gordy Farber chiar în această dimineaţă şi să-i spună ce se petre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goluri de memorie, coşmarurile din ce în ce mai înspăimântătoare, amintirile pe care le avea despre lucruri la care era imposibil să fi fost martor… Dacă Gordy va spune că trebuia să se interneze din nou, o va face. I se întâmplau prea multe lucruri ciudate; ieri, când îşi pierduse cunoştinţa în vârful Clădirii Jeffers ar fi put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nne se întorsese din parc după câteva minute şi, văzându-i îngrijorarea din priviri şi transpiraţia care îi acoperea trupul, îl întrebase cum se simţea, se mulţumise să ridice din umeri şi să-i spună că totul era în regulă. Şi, deşi îi văzuse durerea din priviri când plecase, o oră mai târziu, după ce-i zărise plecând la şcoală pe Kevin şi Heather, îi fusese imposibil să facă sau să spună ceva care să-i mai alin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l sună nici pe Gordy Farb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uită la ecranul computerului din faţa ei. Ştia că articolul la care lucra era bun – un supliment la relatarea crimei din ziua precedentă, în care analiza personalităţile opuse ale lui Rory şi Richard Kraven, sugerând că cei doi fraţi moşteniseră o „genă criminală” care îi transformase pe amândoi în ucigaşi în serie. Cu toate acestea, îi era aproape imposibil să se concentreze. Nu numai din cauza confuziei totale pe care o simţea în faţa celor întâmplate cu Rory Kraven, dar şi în faţa evenimentelor care îi marcau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t timpul la Glen, o frământa comportamentul lui ciudat, mai întâi bizara mărturisire a lui Joyce Cottrell cum că îl văzuse dezbrăcat, apoi povestea cu pisica. Până şi ceva atât de obişnuit ca o momeală pentru pescuit ajunsese să o deranjeze. Şi, mai presus de toate, Glen Jeffers pe care îl ştia şi de care se îndrăgostise nu ar fi lăsat-o să se ducă la lucru azi-dimineaţă fără măcar să o sărute, darămite să-i dea o explicaţie. Între ei doi se căsca o prăpastie; o simţea adâncindu-se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se uite la ecranul computerului, puse mâna pe telefon şi formă numărul lui Gordy Farber. Îl prinse chiar înaintea primului raport de gardă şi îi relată pe scurt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 avertizat că se va schimba, dar nu m-aş fi aşteptat la una ca ast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impresia că trăiesc lângă un străin. Şi nu este vorba numai de atitudinea lui, domnule doctor. Face lucr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o întrerupse Gordy F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ceasul din cabinet; era deja în întârziere faţă de program şi Anne era pornită serios 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imediat. Poate scot ceva de la e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imţi că i se i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Farber. Îţi rămân recunoscătoare. Şi o să mă suni şi pe mine după ce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Anne tocmai se pregătea să se întoarcă la articolul ei, când văzu că era cineva pe celălalt fir. Apăsă pe butonul roşu care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ne ezitarea o făcu să zâmbească. Chiar credea că nu-i recunoştea vocea după atâţia ani în care se ocupase de cazul Kraven? Apoi zâmbetul i se topi pe buze când îşi dădu seama că, în momentul în care îi auzise vocea, sufletul i se umpluse de căldură. Aceeaşi căldură pe care o simţea când o suna Glen. O suna? Ce-i trecea prin cap? Tulburată, îşi mască neliniştea adoptând un to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cunoscut glasul, Mark.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cruntă. Nu intra în obiceiurile detectivului să o ia pe ocolite, iar acum era ceva deosebit în tonul lui. Era mai mult decât nesiguranţă, era pur şi simpl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puse ea prudentă. Am mul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totul, îi spuse Mark, iar ea se simţi de data aceasta de-a dreptul iritată. Cine se credea? Dar, când el continuă, iritarea e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ot să vorbesc despre asta la telefon – de fapt, poate că n-ar trebui să vorbesc deloc cu tine. Dar cred că oarecum ai dreptul să ştii, cel puţin neoficia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ţelese. Ceea ce voia să discute cu ea era legat de uciderea lui Rory Kraven şi nu era de publicat. Atunci de ce o mai sunase? Ştia doar cât de mult îi displăcea când i se ofereau informaţii neoficiale pe care nu le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 ceva important, spuse Blakemoor, înţelegându-i perfect ezitarea şi arătându-i că pricepuse. Crede-mă că, dacă n-aş fi fost sigur că este vorba despre ceva ce trebuie să afli de urgenţă, nu te-aş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la ce oră? se hotărî An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d Robin peste o jumătate de o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ând intră în restaurantul de pe Fourth Avenue, Mark Blakemoor o aştepta deja. Expresia de pe faţa lui era impenetrabilă şi în mână ţinea strâns un plic mare. O escortă prin restaurant ţinând-o de cot, în timp ce însoţitoarea îi conducea spre separeul din fundul sălii, în jurul căruia erau numai me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llie, spuse el. Chiar aveam nevoie să nu ne deranjeze nime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dar nu am cum să ţin cele două mese goale şi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afea pentru amândoi, apoi aşteptă să plece însoţitoarea şi o fixă cu privirea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stomac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Anne se mutară automat asupra plicului care stătea pe masă în faţa lor. Simţi un început de greaţă când încercă să ghicească ce se afl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răspunse ea. Cât de rezisten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înclină capul şi nu-i răspun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nişte fotografii pe care nu le-a mai văzut nimeni din secţie, îi spuse el. Sunt fotografiile unor oameni a căror moarte s-a presupus că a fost opera lui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supus? repetă Anne, devenind dintr-o dată mai atentă. Ce vrei să sp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voinic de la Secţia Omucideri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cuvântul că tot ce vom discuta aici va rămâne numai şi numai între noi. Nu ţi-am arătat nimic, n-ai văzut nimic, n-ai auzit nimic, nici măcar nu ai ded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difuză din restaurant, Anne văzu cum detectivul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fac griji pentru tine şi pentru că ai dreptul să ştii c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imţi că i se umezesc ochii şi puţin lipsi să nu întindă mâna şi să şi-o pună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 Să discutăm. Ai cuvântul meu că nu voi repeta nimănui nimic din ce-o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schise plicul şi extrase o fotografie pe care o împinse pe masă către ea. Era o fotografie color lucioasă, de douăzeci şi cinci pe treizeci şi do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a locului crimei; cadavrul unui bărbat, a cărui goliciune era doar parţial ascunsă de un pâlc de rododendroni, era întins pe pământ, cu ambele braţe date în lături şi un picior îndoit sub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bărbatului era sfâşiat, iar inima şi plămânii îi fuseseră smu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MacIntyre, spuse Anne încet, simţind că stomacul i se revoltă la vederea măcelăririi odioase comise asupra cadavrului. Victima numărul 6,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r asta, spuse el, a găsit medicul legist când i-a făcut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o altă fotografie, privind în jur gânditor, ca şi cum ar fi vrut să se asigure că nu îi urmărea nimeni. Anne întinse mâna şi întoarse fotografia cu faţa în sus. Era un colaj format din patru poze în care se arăta interiorul cavităţii toracice a lui Eugene MacIntyre – cu toate organele interne înlăturate. A patra fotografie din colaj îi atrase imediat atenţia lui Anne. Nu înfăţişa decât câţiva centimetri pătraţi din suprafaţa interioară a zonei dorsale a pieptului lui MacI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te în ţesut, se desluşeau două semne perfect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negru. Arătau exact ca două fulgere negr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e se uita în tăcere la monograma grotescă, Mark îi întinse o altă fotografie şi încă două, una după una. Toate erau la fel: colaje care cuprindeau porţiuni din ce în ce mai mărite ale zonei dorsale ale cavităţii toracice, ultima din fiecare serie ilustrând semnul celui care, după toate probabilităţile, era autorul omorului respectiv. O semnătură grotescă, grav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ă Anne stupefiată. Pe toţi i-a însemn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ul lucru pe care nu-l cunoşteau decât membrii echipei care a lucrat la caz. Era asul nostru din mânecă şi l-am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ochi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Anne. Ştiai ceva despre asta? Ai auzit măcar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ăspunse fără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la astea, spuse Blakemoor, scoţând ultima fotografie din plic. Fotografiile au fost făcute noaptea trecută, în timpul autopsiei lui Rory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 poza spre ea, Anne îşi dori să poată renunţa să se mai uite şi la această ultimă fotografie, dar ştia că era cu neputinţă. Întoarse fotografia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tip de colaj, dar de data aceasta prima imagine era a cadavrului lui Rory Kraven în întregime. Apoi începeau imaginile mărite, culminând cu acelaşi prim-plan dătător de fiori, cu terifianta monogramă a lui Richard Kraven înfăţişând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m văzut murind, şopti Anne cu o voce strangulată. Pentru numele lui Dumnezeu, Mark, am fost acolo! L-am văzut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urind pe Richard Kraven, încuviinţă Mark Blakemoor pe un ton mohorât. Dar nu l-am văzut murind pe autorul aces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lăsă pe spate, sprijinindu-se de spătarul banchetei, încercând să priceapă sensul spuselor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ul era clar ca lumina zilei: se înşelase. Toţi se înşe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ajele? întrebă ea, agăţându-se cu disperare de ultimul pai. Sunt sigură că erau falsificate. Dacă tipul ăsta a putut să imite scrisul lui Richard Kraven, atunci a putut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ăci îşi dădu seama de lipsa de logică a raţion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care ştia de monogramă este persoana care a comis crimele, spuse Mark Blakemoor, dând glas gândului care o făcuse pe Anne să ta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începu să lucreze. Trebuia să existe o explicaţie –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ce, încercă ea. Dacă Richard Kraven a avut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o întrerupse Mark. M-am gândit şi eu la asta. Ucigaşii în serie nu au complici. E ca masturbarea – o practică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şi Clyde… începu Anne. Familia M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Bonnie şi Clyde erau spărgători de bănci şi atât. E adevărat, violenţi, dar spărgători de bănci. Banda lui Manson era un cult. Şi în cultele astea e greu de păstrat un secret. Mai devreme sau mai târziu cineva tot vorbeşte. În cazul nostru, n-am auzit nici o vorbuliţă de la nimeni. Nici un zvon, nimic. În afară de insistenţa cu care susţinea Richard Kraven că nu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ţinti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iese c-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Fuses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c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rocurorul. S-au găsit aceleaşi semne şi pe cadavrele din jurisdicţia lui şi le-au ţinut secret, la fel ca noi, din exact aceleaşi motive. Trebuie să ai ceva la mână de care nebunii să nu ştie, altfel îţi pierzi tot timpul sortând mărtur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simţea ca lovită de ceva greu în moalele capului. Ce făcuse? Cum fusese posibil să se înşele în halul ăsta? Încercă să se consoleze cu gândul că nu fusese singură – întreaga echipă care lucrase la caz fusese convinsă că Richard Kraven era omul pe care î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usese cea care se năpustise asupra lui Kraven când primele bănuieli căzuseră asupra lui, ea fusese cea care îl condamnase în presă înainte măcar să înceapă procesul. Ea fusese cea care insistase cu încăpăţânare că numai pedeapsa cu moartea putea proteja populaţi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 dar, chiar în timp ce rostea aceste cuvinte,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Pedeapsa divină? Din ziua execuţiei lui Richard Kraven lumea ei începuse să se destrame. Mai întâi fusese atacul de cord al lui Glen, apoi schimbarea lui, care îl transformase într-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ea, nu era vinovat de toate acestea. Distrusese un om nevinovat şi acum trebuia să plătească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l în locul căruia a murit Richard Kraven este încă în libertate, răspunse Mark Blakemoor, simţind chinul lui Anne şi punându-şi în cele din urmă mâna peste a ei. Şi având în vedere că a însemnat cadavrul lui Rory, aş zice că intenţionează să-şi reia activitatea de unde-a lăsat-o când a făcut o pauză ca să vadă cum o încasează Richard Kraven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uzi cuvintele lui Mark, ştiu că ceea ce auzea era corect, dar ceva din interiorul ei refuza să accepte totul. Ceva nu era în regulă în toată povestea. Sau era pur şi simplu incapabilă să admită că se înşelase? Era atât de marcată de sentimentul de vinovăţie, încât refuza să accep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i să plecăm de aici, îl auzi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l lăsă s-o conducă afară din restaurant şi, când el o înconjură protector cu braţul, nu făcu nici un gest să-l respingă. Se apropie de el şi mai mult, fără să-şi dea seama, recunoscătoare că găsea un sprijin în lumea care se prăbuşea în jurul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ridică telefonul din capătul holului şi recunoscu imediat vocea lui Gordy F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Glen? întrebă cardiologul cu o voce egală, în ciuda îngrijorării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ama pe care o văzuse la pacientul său alaltăieri, când Glen venise la el, nu se estompase; deşi acum Anne Jeffers era îngrijorată, el suspecta că temerile ei erau alimentate mai mult de ceea ce se petrecea în afara casei decât de ceea ce s-ar fi putut petrece în propria casă. Totuşi, se gândi să afle ceva de la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Iar vreuna din acele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şi aminti că intenţiona să-l sune pe Gordy chiar în acea dimineaţă. De ce o fi vrut? Privi scurt la ceas. Trecuse aproape o oră de când terminase curăţenia prin bucătăr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şi putea aminti. Încă o oră dusă din viaţă.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am de gând să te sun chiar în dimineaţa asta, Gordy, spuse el. Mă simt de parcă aş avea Alzheimer în loc de probleme cu inima. Ieri… spuse el, când se auzi soneria la uşă. Aşteaptă, Gordy, sună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receptorul pe masă, se îndreptă spre uşă şi îi deschise unei femei corpolente, îmbrăcată cu o rochie mulată, care îi zâmbea timid. Pentru vârsta ei, trecută de 60 de ani, avea cam mult machiaj. Părul ei negru era strâns pe cap încercând să sugereze stilul French twist al anilor ‘60. Totuşi, era sigur că nu o văzuse mai înainte, deşi figura îi părea cunoscut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ffers? întrebă ea. Sunt Edna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rnise spre ea, aceeaşi ameţeală de mai devreme îl apucă iarăşi. Dădu un pas înapoi, luptând cu negura care deja îl înconjurase. Nu putea face nimic, deşi lupta cu prezenţa tot mai puternică pe care o simţea crescând în interiorul său. O prezenţ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mamă! Te rog, nu-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eţelul mamei curajos. Nu vor să-ţi facă nimic rău. Vor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chard Kraven ştia că nu-l vor ajuta. Îi vor face rău, exact ca şi data trecută, aşa cum îi făcuse şi tatăl său. Acum mâinile lor îl vor atinge, deşi el încercă să se agaţe de femeia care-i privea mâinile care implor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igurile în alb se aplecă după el, dar Richard se lăsă pe vine, încercând să scape, luptând cu lacrimile ce-i acopereau vederea. Ştia însă ce s-ar fi întâmplat dacă ar fi ţipat. Tatăl său îl învăţase demult acest lucru. În ciuda eforturilor sale, omul în halat alb îl ridică, ţinându-i mâinile strâns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tolit, spuse el. Cred că nu mai vrei să te punem în cămaşă din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imţi iar spaimă şi clătină din cap. Ultima dată când mama sa îl adusese aici şi el încercase să-i spună ce-i făcuse tatăl său, iar ea nu-l crezuse, se enervase rău, iar oamenii aceia îl puseseră într-o cămaşă cu mânecile legate la spate, încât nu-şi putuse mişca braţele deloc. Atunci se speriase mai tare ca niciodată, chiar mai tare decât atunci când tatăl său îl trântise pe jos – însă cămaşa de forţă nu fusese cel mai rău lucru. Şi nici băile în apă cu gheaţă. Cel mai rău fusese atunci când, ajuns în această zi aici, mama sa îi spusese „este spre binele tău”, şi „nu doa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adevărat. Îl duruse mai rău ca niciodată, chiar mai mult decât şocul provocat de tatăl său. Încă o dată se uitase la mama sa, dar aceasta, în loc de ajutor, îi zâmbise blând, ca şi cum nu ar fi fos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fi un băieţel cuminte, Richard. Vei fi băieţelul cuminte al mamei, aşa cum ai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întorsese şi se dusese spre uşă, fără să se uite înapoi, lăsându-l cu omul acela mare în haine albe. În ziua aceea nu plânsese deloc. Nu plânsese nici când îl duseseră în camera cu patul tare cu şipci subţiri cu care-l ţineau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sese nici când îi legaseră firele electrice de cap şi nici când şocul electric îl făcuse să creadă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lânsese deloc. Îşi zisese tot timpul că trebuia să fie băieţelul cel mai cuminte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neplăcută – întunericul, furia rece pe care se străduise s-o ascundă – începea să se amp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zi de zi, săptămână de săptămână, lun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furia devenise tot mai mar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sa nu era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indiferent ce s-ar fi întâmplat, ea rămăsese cu convingerea că era bunul băieţel care o iubea la fel pe cât spunea ea că-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ştia mai bine. Orice ar fi spus mama sa, el ştia că nu-l iubea – că nu-l iubise niciodată. Dacă l-ar fi iubit l-ar fi apărat de tatăl său şi de oamenii în alb cu aparatele acelea groaznice, care făceau mai rău chiar decâ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îl iubea: îl ura la fel de mult cum o u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e ieşeau din gura lui Glen Jeffers erau de fapt ale lui Richard Kraven, în timp ce deschise uşa mai larg, pentru a-şi lăsa mama să intre în hol. Vorbeam la telefon, poţi să mai aştep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elegant capu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ădu e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poi telefonul, vor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y, mă tem că a intervenit ceva. Te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puse receptorul la loc, îşi luă uşor mama pe după umeri şi o condus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ve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lăsă uşor neliniştită pe marginea canapelei, fixând cu privirea mobila camerei. Unele piese, îşi zise ea, erau la fel de frumoase ca şi lucrurile lui Richard. Acelaşi gust. Desigur că nu femeia aceea oribilă cu care fusese căsătorit avea gustul ăsta. Întorcându-şi ochii către gazdă, inima îi tresări. Deşi nu semăna deloc cu Richard, Glen îi amintea de fiul său. A, vocea, desigur. Felul minunat, elegant, de a vorbi. Ba chiar şi ochii. Nu chiar aceeaşi culoare, dar aceeaşi profunzime – puterea de a pătrunde în interio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puse ea, răsucind inconştient nasturii rochiei. Ai fost atât de amabil cu mine la telefon de dimineaţă, că m-am gândit să vorbesc cu tine în locul soţiei. Dacă aş putea să te fac să înţelegi totul despre Richard. Nu ştii cât m-a durut când soţia ta a scris lucrurile acelea îngrozitoa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zise el amabil. Crede-mă că ştiu exact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Krave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că nu mă înşel în privinţa ta. Ştiam eu! Ştii, îmi aduci aminte de Richard. Mi-am dat seama când ţi-am auzit vocea azi-dimineaţă. Trebu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i zis-o,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mai atent. Acum era cu patru ani mai în vârstă decât prima dată când o văzuse, dar nu se schimbase mult. Aceleaşi haine ieftine de poliester, iar părul avea aceeaşi coafură stupidă pe care ea o considera sofisticată. În combinaţie cu machiajul mult prea bogat, părea una dintre acele animatoare de provincie venite să danseze lasciv la bară într-un local din Las Vegas. Cu acea totală detaşare critică a minţii, Glen Jeffers, alias Richard Kraven, încercă să analizeze cum se putea ca o femeie aşa plictisitoare să inspire atâta dragoste – chiar adoraţie –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zise el, din cauza asemănării mari dintre ei. Sau poate că era cu totul altceva – acel sentiment pe care îl au cei de condiţie intelectuală modestă precum Rory şi Edna faţă de cineva de cond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e mult înseamnă pentru mine faptul că ai venit, spuse el. Durerea pe care ai re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îi luă cu degetele sale um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eşti, şopti ea cu răsuflarea sacadată, nici nu te gândeşti ce mult îmi lipseşte Richard al meu. Obişnuiam să facem unele lucruri numai de noi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utar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fi maşina ta? întrebă ea în şoaptă. Richard al meu avea una la fel, cu care obişnuia să ne ducem la munte uneori.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iji în colţul gurii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şa şi este, aceea este maşina mea cu rulotă. Chiar înainte să vii mă gândeam că n-ar fi rău să mă duc un pic la munte, la pescuit. Poate ai vrea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Krave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vrut să spun asta, să mă invit singură.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ii cu mine. Nici nu mă gând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lucruri de pus în ea şi putem pleca pregătiţi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dna Kraven aştepta agitată în living, cel ce devenise Richard Kraven coborî în pivniţă şi luă ultimele cutii pe care le avea de pus în maş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ă când Anne se întoarse la birou. Se simţea absolut epuizată şi, chiar dacă nu dormise de cel puţin o săptămână, ştia că nu insomnia era cauza epuizării. Lăsându-se în scaun, rămase cu mâinile împreunate preţ de câteva minute, înainte de-a şterge articolul pe care îl scria când sunase Mark Blakemoor. Ecranul gol părea să râdă de ea după ce tex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simplu text dispărut; parcă îi dispăruseră ani întreg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ceva la calculator şi imediat apăru lista de fişiere pe care le scrisese despre Richard Kraven de-a lungul anilor. Richard Kraven, care era mort şi îngropat. Richard Kraven, care dacă Mark Blakemoor avea dreptate, nu era cel pe care-l căutau. Nu era cel pe care-l exec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fişa articol cu articol, citind fragmente din ce scrisese, începând cu primul cadavru găsit mutilat în Seward Park. Următorul fusese găsit în spatele cascadei Snoqualmie o lună mai târziu, iar un altul lângă Lacul Sammamish la mai puţin de-o săptămână. Aceste cadavre nu aveau puncte sau semne comune care eventual ar fi putut atrage dorinţa de-a ucide a psiho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are o dusese la Richard Kraven fusese istovitoare. În acel moment, ca şi acum, nu existase nici un indiciu care să facă legătura între el şi crime. Nici un martor, nici o urmă de sânge, nici o armă incriminată. Încet-încet, se conturase o imagine vagă. Erau oameni care spuneau că văzuseră câteva victime vorbind cu cineva: cu un bărbat. Cu fiecare cadavru găsit, se contura tot mai puternic un indiciu: cele mai multe victime îşi petrecuseră o parte considerabilă din timp în zona universităţii. Unele victime trăiseră acolo, unele munciseră acolo, iar altele chiar studiaser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cepea să prindă conturul omului care fusese văzut stând de vorbă cu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cărui schiţă de portret, când se adunaseră faptele, aducea foarte mult cu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tori precizaseră că văzuseră o maşină cu rulotă în zonele în care se găsiseră apoi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raven avea şi el o rulotă. Anne simţi cum i se strânge stomacul amintindu-şi, fără să citească, modul cum se folosea Richard Kraven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Harrar povestise chiar acum câteva zile că fiul său, în ziua când plecase din apartamentul lor din Yesler Terrace îi spusese mamei sale că se duce la pescuit. La pescuit cu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auza aceasta avusese ea reacţia aceea de furie când văzuse rulota parcată în faţa casei lor? Pentru că asociase maşina cu Richard Kraven? Şi de aceea fusese aşa de rea când Glen îi spusese că se ducea la pescuit? Doar pentru că era hobby-ul lui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ă. Sute de mii de oameni practicau pescuitul. Era chiar un tip de la Times, un editor, care se contaminase cu această patimă subit. Dacă acela putea, de ce nu şi Glen? Gândurile zburau de la una la alta, când brusc, îşi aminti că în acea zi în care el încă era la spital, îi ceruse lui Kevin să-i aducă datele despre Richard Kraven. De ce? Glen fusese întotdeauna de părere că obsesia ei în legătură cu criminalul era morbidă; atunci, de ce devenise subit interesat de Kraven? Şi încă să-i fure şi hobby-ul! Încet, îşi spuse Anne. Aşa ajung oamenii nebuni. Indiferent ce ar gândi Mark Blakemoor, şi-a găsit un nou hobby, aşa cum i-a recomandat doctorul. Dar când îi veni alt gând în minte, acesta i se păru aşa de hilar încât începu să râdă tare: care dintre hobby-urile lui Richard Kraven le împrumutase Glen: pescuitul sau omuciderea? Plutea o uşoară toropeală în biroul de ştiri când toţi cei care o auziseră se uitară dintr-o dată la ea. Zâmbetul îi muri atunci pe buze, şi începu să se uite la ecran, ca şi cum ar fi scris un artico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zumzetul obişnuit se reluă, Anne fiind uitată. Undeva, într-un colţ al minţii ei răsări o idee, dar era atât de vagă încât nu o putu aduce la suprafaţă. Era ceva care îi scăpa – ceva ce ştiuse odată, sa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frânturi de informaţie care erau îngropate undeva în computerul ei, sau poate în subconştient. Ştia că era o singură cale să găsească firul: să caute în toate fişierele pe care le scrisese vreodată despre Richard Kraven. Şi nu numai acolo. Toate notiţele, ciornele luate la interviurile pe care le avusese în legătură cu el, terminând cu stenogramele de la proces şi de la apelurile ulterioare. Mii de pagini ce se aflau stocate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cu oboseala ce ameninţa să o învăluie, se strădui să termine de citit ce-şi propusese. Era vorba de zile întregi, poate de săptămâni, dar ştia că undeva în acele fişiere va găsi ceva – un mic amănunt – care îi va da cheia asasinării lui Rory Kraven. În ciuda a ceea ce spusese Mark Blakemoor, în ciuda a tot ceea ce-i spusese, Anne Jeffers era convinsă de un lucru: nu se înşelase asupra lui Richard Kraven. Fusese un asasin. Fusese condamnat pentru crimă şi fusese executat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iar Anne nu credea în fantome. De aceea cineva probabil că juca un joc teribil. Încet, la rece, Anne începu să analizeze faptele. Un complice. Trebuia să fie un complice, indiferent ce susţinea Mark Blakemoor despre criminalul în serie solitar. La urma urmei, Richard Kraven nu fusese deloc conform cu vreun tipar. Aşa că era cineva în viaţă, căruia Richard Kraven îi spusese secretele sale. Unul pe care îl învăţase să-i imite perfect scrisul. Chiar şi asta, din câte ştia ea, era perfe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putut avea dorinţa să aştepte până ce Richard Kraven avea să fie executat, şi apoi să reia oribila ocupaţie a acestuia, doar pentru a demonstra că Richard Kraven fuses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ineva atât de ataşat de un monstru ca Richard Kraven? Nici măcar nu-şi putea imagina. Totuşi, nu exista altă posibilitate. Şi dacă persoana exista, ea o va găsi. Asta dacă nu o va găsi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ultimele cuvinte ale lui Richard Kraven: Ăsta e regretul meu, Anne, că nu voi putea să te privesc când vei muri, aşa cum vrei tu să mă v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exista o singură posibilitate ca ucigaşul lui Rory Kraven să ştie că Rory o ucisese pe Joyce Cottrell: trebuia să fi fost acolo în acea noapte. Acolo, pândi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bserv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ingerea de gheaţă a fricii, care îi făcu pielea să se strângă, gândindu-se că cineva ar putea pândi în noapte şi casa ei, aşteptând să o ucidă pe ea sau poate întreaga familie. Se pregătea să intre în casă când cei dinăuntru dormeau? Unde era individul acum? Poate că deja pândea casa.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deja trei şi un sfert. Dacă Heather nu plecase încă de la şcoală, putea să-i spună să-l ia pe Kevin şi să stea cu el. Dacă erau împreună poate erau mai în siguranţă, dar Kevin umbla întotdeaun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o panica, puse mâna pe telefon să cheme şcoala la care învăţa Heather. Câteva minute mai târziu, care i se părură o eternitate, auzi vocea directorului adjunc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Jeffers, spuse Sheila Jones, cu o voce pregătită pentru părinţii îngrijoraţi din nimic, am sunat-o pe fiica dumneavoastră pe pager, dar nu răspunde. Cred că deja nu mai este în şcoală. Pot să vă ajut cu ceva eu sau un al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nne formă numărul de acasă şi răsuflă uşurată când i se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Dacă eşti acasă, ridică receptorul! Sunt eu şi sunt îngrijorată pentru copii. Dacă nu eşti şi vii repede, poţi să iei maşina şi să te repezi la şcoala lui Kevin? S-a întâmplat ceva şi – drace! – n-am timp să-ţi explic acum. Fă asta pentru mine, bine? Mersi, dragul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la loc, stătu o clipă, dorind să i se risipească panica. Unde era Glen? De ce nu era acas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şi spuse ea. Ţine-ţi firea. Poţi să faci ceva cu cap sau să stai să te văicăreşti. 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omul care îl ucisese pe Rory Kraven, omul care o obseda. Undeva în fişierele ei era un indiciu care să o ducă la el. Trebuia să fie. Trebuia să existe o urmă a persoanei atât de ataşată de Richard Kraven şi care îl imita acu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osibil să-l fi intervievat chiar pe el în zilele când discutase cu aproape toţi cei care veniseră vreodată în contact cu Richard Kraven. O şocă faptul că atunci, mai demult, vorbise cu omul fără identitate, fără faţă, omul pe care se străduia abia acum să-l identifice. Era aproape imposibil să nu f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ispărută oboseala, căută în index şi găsi toate numele celor intervievaţi în decursul anilor, atunci entuziasmul de moment îi pieri: erau o mie trei sute douăzeci şi şase de fişiere în cinci subdirectori. Numai trecerea în revistă îi va lu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abandona. Nu era necesar să treacă prin interviurile cu prietenii şi familiile victimelor. Doar acele nume care erau asociate cu cel al lui Richard Kraven contau acum. Mai tastă ceva pe computer şi din o mie trei sute douăzeci şi şase de fişiere râmaseră o sută douăzeci şi şapte. Afişând primul fişier, se puse pe treabă. Îl va găsi, mai devreme sau mai târziu. Dar până atunci, câţi vor mai muri? Şi care vor fi ace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lumină aproape invizibil începea să penetreze ceaţa din mintea lui Glen Jeffers. Simţindu-se de parcă s-ar fi trezit dintr-un somn adânc, Glen se concentră asupra razei de lumină, dorind să devină mai puternică şi să împrăştie întuneri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i clar un sumbru geamăt de agonie. Negura adâncă din creierul său deveni cenuşie, iar pata de lumină se lărgi. Sunetul crescu în intensitate. Parcă era o freză, o freză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e luptă să-şi aducă aminte ce se întâmplase. Fusese acasă, în bucătărie, citind ziarul. Telefonul! Da, sunase telefonul. Gordy Farber sunase, ca să vadă ce mai face. Vorbiseră puţin, apoi intervenise ceva. Soneria. Cineva era la uşă, şi el se dusese să deschidă. Negura din jurul lui dispăru, iar lumina deveni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eaz. Vocea nu era puternică, dar geamătul de agonie devenise din ce în ce mai persistent, pe când negura aproape că se risipise. Îşi auzea cuvintele din ce în ce mai clar, de parcă emanau dintr-un colţ al capului său. Eu am fost cel care te-a trezit, continuă vocea. Te-am pus să dormi cât am avut eu nevoie. De ce? se întrebă Glen în minte, dar, până să formuleze cuvintele, vocea îi şi răspunse. Îmi trebuia cor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Cuvintele împrăştiară ultima urmă de negură din mintea lui Glen. Ce naiba se petrecea? Cu întrebarea formulată pe jumătate, piesele de puzzle începură să se aşez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e care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lectric de ras sfărâmat, despre care trebuise să inventeze o poveste pe jumătate adevărată, pentru a fi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are apăruseră în casă – obiecte pe care recunoscuse că le cumpărase, deşi nu-şi amintea: undiţa pe care o găsise Kevin, noul aparat de ras. Momeala de peşte care era făcută din pene ce puteau proveni de la Hector sau bucata de blăniţă care era a lui Kumq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q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visul. Dar fusese doar un vis! Nu putea fi adevărat, nu avea cum. Încă o dată auzi ecoul: cor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l nostru, îşi zise disperat Glen, al meu! Nu putea fi al altuia. Orice se întâmplase, fusese doar în mintea lui. Asta era! Nu se trezise încă, iar mintea îi juca feste. Dar acum îşi amintea multe: cum făcuse dragoste cu Anne, ziua în care venise de la spital. Ceva se întâmplase în după-amiaza aceea. Simţise… ce? Ceva straniu, aproape ca o prezenţă străină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se trezise în spital cu toate datele lui Anne despre Richard Kraven pe noptiera de la capul patului. Apoi acele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i de ceva ce văzuse la televizor: o femeie care susţinea că în ea erau optsprezece personalităţi diferite. Sindromul personalităţii multiple. Femeia începuse prin a se îngrijora că apăruseră perioade de inconştienţă. Şi apoi auzise despre lucruri pe care le făcuse, dar de care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de agonie deveni mai tare, şi Glen îşi dădu seama că nu era vorba de o freză dentară. Era un ferăstrău electric. Îi văzu lama, pentru că era chiar în faţa lui. Îşi văzu mâinile ţinând mânerul din plastic de culoare verde-albastru al unui ferăstrău electric Makita. Şi dincolo de lamă mai era ceva: partea superioară a trunchiului unei femei. O femeie corpolentă, ai cărei sâni pe măsură atârnau de o parte şi de alta, sub efectul propriei lor greutăţi. Între sâni, începând puţin deasupra buricului, era o tăietură care ajungea până sub baza gâtului. O tăietură precisă, dreaptă şi recentă. Pieptul femeii se mişca în ritmul greoi al respiraţiei. Geamătul femeii încetă când ferăstră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şi privi neîncrezător mâinile care lăsară ferăstrăul şi apucară un cuţit. Un cuţit ascuţit, marca Exacto, asemănător cu al lui Kevin, care îl folosea pentru a ciopli navomodele. Era acelaşi cuţit cu care potrivis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şi privi neputincios mâinile care se mişcau parcă sub propria lor voinţă. Cuţitul trasă o urmă pe torsul femeii, perpendiculară pe prima, şi la baza ei. Pe măsură ce cuţitul aluneca pe piele, apărea o urmă subţire, care se estompă când sângele izvorî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s, Glen îşi privi neajutorat mâinile, care se mişcară din nou, trasând o linie care-i uni extremităţile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l. Nu este adevărat! Dar, chiar când gândea astfel, întunericul din el îl luă în derâdere. Încercând să înăbuşe vocea batjocoritoare, Glen îşi dori să nu mai mişte mâinile, luptând cu inexorabila lor activitate. Dar brusc simţi altceva, o teribilă paralizie punând stăpânire pe el, tăindu-i orice urmă de vlagă. Pe când se uita aşa, neajutorat, degetele sale îşi continuau treaba, dând încet, dar sigur, marginile inciziei la o parte, ca şi cum ar fi deschis o uşă culisantă. Sub piele îşi făcu apariţia sternul femeii. Chiar când degetele atinseră sternul, Glen realiză rolul ferăstrăului electric. Degetele atinseră butonul de pornire şi lama îşi reîncepu zgomotul sinistru. Devenită acum o umbră argintie, ea se apropie de sternul femeii, în ciuda faptului că Glen se luptă să controleze degetele mişcate de o forţă care îl depăşea. Fără nici o putere, văzu cum coboară lama, iar apoi dinţii pătrunseră în cuti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ncercă să protesteze la vederea carnagiului, dar vocea nu-l asculta mai mult decât mâinile. Nu, ţipă el în interiorul său. Doamne, nu! Nu lăs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protestului său, lama rotitoare intra adânc în corp, spintecând membrana pleurală. În timp ce se holba în plămânii victimei, întunericul căzu din nou asupra lui Glen. De această dată fu recunosc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Jeffers, doctorul Farber are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sistentei îl făcu să creadă că era refuzat din cauză că îi închisese telefonul doctorulu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uteţi să-i spuneţi că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octor nu-i place să fie întrerupt, replică asistenta cu o voce clară, care îl enervă. Şi nu trebuie să ţipaţi, domnule Jeffers, nu sunt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că o dată să-şi aducă aminte ce se întâmplase când vorbise cu Gordy Farber azi-dimineaţă. Tocmai încercau să stabilească o întrevedere, când avusese iar una dintre acele căderi. De data asta fusese foarte bruscă şi, când se trezise, era deja pe sofa. Deşi nu se simţea bolnav, nu era nici odihnit. Nu la fel de odihnit cum ar fi fost dacă ar fi dormit toate acele ore care iar lipsiseră din viaţa lui în acea zi. De obicei ţinea minte visele, dar, în afară de ieri, acestea erau doar fragmente. Erau foarte persistente, legate şi la fel de clare ca în memoria u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urgent? întrebă asistenta cu o voce cumv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ezită. Îi era frică mai mult decât dorea să recunoască, cel puţin faţă de asistentă. Dar ce ar putea fi urgent? Nu putea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visului îi apăru iar în memorie, la fel de clară ca atunci când se trezise câteva minute mai devreme. În vis se trezise, de asemenea, descoperind că nu era în peisajul familiar ce-l înconjura, ci stând în curentul unei ape, complet dezbrăcat, ţinând în mână un băţ de undiţă, fără să aibă habar cum ajunsese acolo. Ca un vis într-un al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şi amintea era pieptul tăiat al unei femei. Şi imaginea era clară, nu ca semiobscurul în care fusese înainte. În vis, înfăşură pe mulinetă firul de nailon, apoi ieşi din apă şi se duse către rulota care era parcată pe o pajişte, la câteva zeci de metri de mal. Deşi nu realiză de unde apăruse vehiculul, îi părea foarte familiar. Inima începu să-i bată pe măsură ce se apropia, dar când intră nu i se păru nimic neobişnuit. Nu era nici urmă din teribilul carnagiu pe care şi-l amintea foarte clar. Într-unul dintre compartimentele interioare găsi ferăstrăul electric Makita, cu lama demontată. Într-unul dintre dulapurile cu perdea găsi teaca cuţitului Exacto, dar cuţitul lipsea şi el. Nu era nici o urmă de sânge, dar după ce-şi pusese hainele pe el, aceleaşi de acum, când vorbea cu asistenta lui Gordy, începu să caute prin pădure în jurul luminişului. Nici o urmă. Era pe drumul de întoarcere spre maşină când, iar,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ffers, mai sunteţi acolo? întreb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len. Este într-adevăr urgent. Trebuie să vorbesc cu Go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ezită, ca şi cum s-ar fi gândit dacă o minţea sau nu, după care se hotărî să lase şefului ei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dacă domnul doctor poate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inny Muzac dispăru şi în loc auzi vocea lui Gordy F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Unde eşti? Ce se întâmplă? De ce mi-ai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să te văd? întrebă Glen. Aş putea veni imediat ce-ţi faci puţin timp lib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fac, răspunse Gordy Farber, simţind teama din glasul lui Glen. Poţi să vii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pus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zece minute Glen intră în biroul doctorului. Ar fi făcut mai puţin, dar în timp ce mergea pe jos pentru a ajunge opt clădiri mai încolo spre complexul medical, văzuse parcată o rulotă la fel cu cea din vis. Când se uitase pe geam inima o luase la trap, realizând ce porţiune din interior văzuse. Încercase uşile, dar, fiind încuiate, îşi continuase drumul spre centrul de sănătate, la cabinetul lui F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ologul insistă să-i facă o examinare amănunţită, deşi Glen protestă. Mulţumit că pacientul său nu fusese pe punctul de a face al doilea infarct, îl invită apoi pe Glen să ia loc, iar el se aşeză pe biroul său din lemn de nuc, cu braţele încrucişate, uitându-se cu atenţie la Glen. Indiferent ce l-ar fi deranjat pe Glen la telefon, nu părea a fi o urgenţă medicală; de fapt, după toate aparenţele, refacerea lui psihică mergea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ntrebă el, despre ce e vorba,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y Farber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repetă el. Ce naiba de răspuns e ăsta? Tocmai fixam cu tine o consultaţie când a sunat cineva la uşă şi apoi ai venit şi mi-ai închis nu tocmai politicos. Aşa că nu-mi spune că nu ştii. Cine er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clătină din cap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el. Îmi amintesc că vorbeam cu tine, că am răspuns la uşă. Restul a fost o porcărie. M-am trezit pe sofa acum douăzeci de minute, dar nu cred că am stat acolo toată ziua. Totul e o nebunie. Îmi amintesc că m-am trezit devreme, dar nu ştiu dacă apoi am stat tot timpul în casă. M-am trezit stând în mijlocul unui râu din munţi, pes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şi îşi mută ochii d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m gol-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Glen relată tot ce-şi aducea aminte. Când termină, se uită la doctor cu o privir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am început să mă întreb ce este vis şi ce e realitate. Dumnezeule, Gordy, ce se întâmplă cu mine? Nu-mi spune că e ceva normal după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onjură biroul şi se lăs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ţi mai aduci aminte de drumul către munţi sau d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măcar rulotă. Dar cel mai ciudat este că cea din visul meu, sau ce-o fi fost, era parcată la un bloc mai încolo de casa mea. Îmi amintesc doar două lucruri: că am ciopârţit-o pe femeia aceea şi că i-am văzut cadavrul prin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tu ai făcut aceste lucruri, spuse F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ber se strâmbă, apoi apăsă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Herald-ul din dimineaţa aceasta, te rog? o întrebă el p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ceasta aduse ziarul împăturit. Când Farber îi făcu semn către Glen, ea îi înmân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zise F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istenta închise uşa, Farber se uită la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desfăşură ziarul pentru a citi articolul lui Anne despre uciderea lui Rory Kraven, articol care se întindea pe jumătatea de jos a prim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rticolul de dimineaţă?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m identificat sursa visului, observă Farber cu un zâmbet subţire pe buze. Haide, Glen, articolul ăsta nu este doar despre cadavrul tipului găsit peste drum. Este şi despre cele două femei. Şi un lucru e clar: când soţia ta ţi-a spus despre ce e vorba, în mintea ta a devenit ceva real. Aşa că, dacă ai citit articolul în dimineaţa asta şi apoi ai visat despre ciopârţirea femeii, nu cred că e prea ştiinţific să faci legătura între cele două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clătină încăpăţâ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explică în nici un fel căderile mele. Şi apoi, ce căutam pescuind gol-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vis, Glen, nu? făcu Farber. Drace, dacă ar fi fost visul meu, aş fi încercat să mă conving eu însum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 când văzu că încercarea sa de a-l face să se mai lumineze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t că visul e ciudat, dar asta mă depăşeşte: ai nevoie de un psihiatru. Vrei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ezită. Imaginea trunchiului femeii şi a propriilor sale mâini vârâte în el cu cuţitul şi apoi cu ferăstrăul electric îi ocup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aprobă, Gl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ază-m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acobson era cu zece ani mai tânăr decât Glen, cu cincisprezece centimetri mai scund şi cu douăzeci de kilograme mai greu. În timp ce Glen sosea la el, Jacobson scosese fişa sa medicală din computerul central şi când noul său pacient intră pe uşă, doctorul îl priv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nu arăţi a nebun, spuse el, încercând să-l mai destindă p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deja trebuie să mă simt mai bine? întreb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fac să te simţi mai bine de ce ai venit? i-o întoarse Jac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Glen îi relată totul, atât cât îi putea permite starea sa, începând cu atacul de cord, apoi cu strania experienţă trăită de câteva zile încoace. Psihiatrul luă câteva notiţe, dar nu-l întrerupse pe Glen până când acesta nu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omenesc este un organ foarte complex, explică el când Glen tăcu. Deja se ştie că o simplă sugestie poate implanta false impresii care sunt tot atât de puternice şi de reale ca şi cele adevărate. Asta se vede în cazurile nedovedite de abuz sexual asupra copiilor. Nu te întreb dacă ceea ce îţi aminteşti despre ziua de azi este real. Tot ce te întreb e despre valabilitatea a ceea ce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ţinându-şi mâinile pe pântecele s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nu eşti în stare să găseşti o dovadă despre ceea ce crezi că ai făcut. Un ferăstrău şi un cuţit, amândouă fără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le arunc oriunde, spuse Glen. Nici nu l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uitat după cadavru şi nu l-ai găsit. Şi nici nu ai găsit vreo urmă de sânge, urmele unei lupte, sau orice altceva care să te facă să crezi că ai ucis pe cineva. Aşa şi cu rulota, e clar că ai văzut-o pe undeva azi-dimineaţă. Probabil că te-ai uitat pe geam înainte, aşa că în timpul visului imaginile erau forma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abana cu dege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a din faţa casei tale a fost ucisă într-un fel asemănător cu ceea ce ai visat. Există o rulotă la fel cu cea din vis, parcată aproape de casa ta. Soţia ta a scris despre Richard Kraven ani de zile şi tot ce ştiu e că tipul mergea la pescuit şi cu rulota. Nu pot să cred că acest mic amănunt nu este undeva în subconştientul tău. N-ai făcut decât să pui toate amănuntele într-o scenă foarte veridică, o pseudo-amintire despre care nu ai găsit nici o dovad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ăderile de memorie ce zici? insist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on dădu din mâini ca pentru a alung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singură explicaţie care îmi vine în minte: ai avut o criză de nebunie, o căde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de nebunie? repetă ca un ecou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crize de acestea zilnic, îi tăie vorba psihiatrul. Cele mai multe trec nebăgate în seamă. O cădere mentală de acest fel nu este ceva neobişnuit. Cea mai mică hemoragie în creier poate provoca aşa ceva. Şi este foarte posibil să ţi se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te rog aranjează-mi o electroencefa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 loc telefonul, îşi mută atenţia înapoi la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ectroencefalogramă ne va spune dacă ai avut ceva probleme, şi atunci vom aranja şi o analiză la tomograf,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ceva la calculator pentru a fixa analiz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aprobă, simţind că îi scade groaza. La urma urmei, trebuia să existe o explicaţie pentru strania sa experienţă. Psihiatrul îl conduse la uşă, explicându-i procedura, în timp ce Glen îşi sufleca mâneca pentru ca asistenta să-i ia pulsul şi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hiar simplă, spuse Jacobson. Îţi voi pune câţiva electrozi la cap şi vom măsura activitatea electric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iniştitor când văzu panica pe faţa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o să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sfăcu garoul de la aparatul de tensiune de pe braţul stâng al lui Glen, apoi începu să fixeze electrozii pe capul lui Glen. Acesta simţi contactul electrozil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întrebă el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suci comutatorul pentru a porni instalaţia EEG, iar Glen, deşi nu simţea nimic, fu cuprins de un val de panică. Apoi o senzaţie de gol îi ocupă mintea. Un vaiet de teroare şi agonie, un sunet care, crezu el, îi va sparge creierul. De unde venea? Ochii săi se plimbară de la doctor la asistentă şi înapoi. Desigur, niciunul nu auzise strigătul din capul său, aşa că trebuia să se fi petrecut numa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octorul regla ecranele indicatoare, vaietul se schimbă, şi când Jacobson opri aparatul el pieri instantaneu, dispărând şi amintirea senzaţiei pe care 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doctorul. Aşa-i că nu ai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aprobă şi spuse, cu ochii la diagrama care ieşise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obson, înfăşurând hârtia. Hai să o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o clipă, apoi i-o arătă lui Glen. Erau trei linii frânte, cu oscilaţii, fiecare d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ntrebă Glen,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on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l puţin deocamdată, creierul lucrează normal. Nu indică anomalii îngrijorătoare; doar tomograful indică un pic diferit, dar asta e datorită mai ales stresului. Nu indică o pierdere a capacităţii mintale cauzată de atacul de cord. Viaţa ta a suferit o schimbare, şi asta este o traumă. Dar nu e ceva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eva pe o reţetă, o desprinse şi i-o dădu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umperi în drum spre casă. E un tranchilizant pe care poţi să-l iei dacă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Glen înapo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e să fii calm. Să-ţi mai spun ceva: ai visat că eşti la pescuit, aşa că du-te la pescuit. Apoi, pe luni, vom mai face o analiză la tomograf şi cred că vom avea toate răspunsuril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uşurare apăru pe faţa lui Gle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o să-mi zici să mă intern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plică Jacobson. Orice s-ar zice, nu te văd un pericol pentru tine sau altcineva. Du-te acasă, relaxează-te şi distrează-te bine în week-end. Ne vedem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Jeffers plecă de la Jack Jacobson şi se îndreptă spre farmacie pentru a-şi cumpăra reţeta. În loc de asta, se duse spre casă, uitând complet de reţetă, precum şi de teribilul ţipăt de agonie din interiorul minţii sale, pe care-l auzise când i se ataşaseră electrozii pe ca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găsi casa pustie, iar apoi căută în zadar un bilet sau ceva să-i spună unde putea fi Glen. Nu era nici un bileţel lipit de frigider, nici un mesaj pe robot. Aşa că fu sigură că nu era departe, mai ales că maşina sa, un Saab, era parcată la locul ei. Cel puţin blestemata de rulotă nu putuse înlocui maşinile lor. Apoi uşa din faţă se deschise şi Kevin intră, prin sufragerie, direct în bucătări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Heather cu tine?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roadway, hoinăreşte cu R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imţi gheara fricii care o cuprinsese când sunase la şcoală. Îi spusese la şcoală clar lui Heather să nu îl lase pe Kevin să vină singur. Oare Heather crezuse că era vorba numa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ers cu ea? întrebă ea, nevrând să se vadă supărarea ce 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care cotrobăia prin frigid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r nu aveau de gând să meargă nicăieri, aşa că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urprinderea lui An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care a ucis-o pe Joyce Cottrell e mort, nu-i aşa? Aşa că ce mare lucru dacă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nne nu ştiu ce să zică. Dar apoi se întrebă de ce o surprinsese maturitatea spuselor lui Kevin – doar la vârsta lui avea de-a face cu alţi copii care aduceau arme şi cuţite la şcoală, iar ea ştia mai bine ca majoritatea părinţilor la câtă violenţă şi crime erau expuşi copiii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avem amândoi o mică discuţ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holbă mirat, dar renunţă să caute în frigider şi se aşeză pe unul dintre scaunel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cel care a ucis-o pe Joyce Cottrell e mort nu înseamnă că nu trebuie să fiu îngrijorată când ştiu că umbli singur. Până nu vor afla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făcu grav Kevin, doar nu ai de gând să mă încui? Îţi mai aduci aminte de copilul împuşcat la Garfield? Atunci nu mi-ai zis să nu mă dezlipesc d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sări când îşi aduse aminte de fata împuşcată pe stradă în faţa liceului Garfield. Ea dăduse uitării întâmplarea, care până în urmă cu ceva timp nu-i produsese decât regrete. Acum erau uciş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garanta siguranţa lui Kevin când era la şcoală – atunci cum putea crede că era în siguranţă dacă-l punea să plece de acasă împreună cu Heather? Realitatea tristă era că, dacă ar fi vrut într-adevăr cineva să ucidă, oricine ar fi fost ţinta, unul dintre copiii ei sau chiar ea, practic nu putea face nimic. Mai mult, Kevin avea dreptate: nu putea să-l ţină încuiat pe Kevin până era prins ucigaşul lui Rory Kraven. Şi dacă, prin cine ştie ce împrejurări ciudate pe care ea nu le înţelegea, rezulta că ucigaşul lui Rory Kraven comisese toate crimele de care fusese acuzat Richard Kraven, însemna că el reuşise să scape atâţia ani; atunci ce l-ar fi împiedicat să reuşească acum? Se gândi la cele cinci fişiere pe care le citise în acea după-amiază. Cinci din o sută douăzeci şi şapte. Şi nici măcar nu şti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i care se deschise şi apoi se închise o întrerupse din gânduri. Glen apăru în uşa bucătăriei. Când îl văzu, Anne simţi că îi creşte furia. El ştia ce îngrijorată şi temătoare era de când Kumquat fusese găsită moartă pe alee, dar plecase undeva fără măcar să lase un bilet sau un mesaj pe robot. Se trezi uitându-se la el într-un fel în care nu se mai uitase până acum – căutând pe faţa lui un semn care să indice o schimbare sau un lucru rău car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ucisese el pe Kumq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răsări brusc în minte; ea îl alungă imediat, furioasă pe ea însăşi că îi îngăduise lui Mark Blakemoor să-i bage în cap ideea. Iar Glen părea în regulă: zâmbea. Zâmbea aşa cum ştia, ca înainte de atacul de cord. Când se aplecă să o sărute, ea simţi cum îi coboară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zise el, îndreptându-se şi punându-i mâna pe cap lui Kevin. Ce-i cu feţele astea?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rede că ar trebui să vin acasă cu Heather în fiecare zi, se strâmbă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începu Anne, care apoi realiză că exact asta spusese sau dorise să se înţeleagă. Bine, poate că am zis. Dar trebuie să-mi promiţi că o să fii atent, da? Fereşte-te de străini, iar dacă vezi vreunul că doar se uită la tine, vezi-ţi de drum.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evin se ridicar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zice mama şi te iau sâmbătă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evi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ţi promit, dacă promi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trigă Kevin. Unde? Stăm şi peste noapte? Putem să-l luăm şi p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Justin, râse Glen. Vom fi doar noi doi. Şi încă nu ştiu unde mergem. Poate că vom rămâne noaptea undeva, poate nu, asta deci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Kevin fugea afară pentru a-i spune la telefon lui Justin vestea, Anne îşi descărcă furia pe soţul său. Când se decisese să-l ia pe Kevin la pescuit? Era sigur că ei nu-i spusese nimic, iar până acum discutau totul în ceea ce-i privea pe copii. Chiar şi înainte de a se naşte Heather discutau toate problem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spus despre mersul ăsta la pescuit? întrebă ea, renunţând să-şi mai ascundă sentimentele. Şi înainte de asta, să-mi spui de ce nu te-ai obosit să-mi laşi un bilet. După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trerupse Glen cu braţele ridicate ca şi cum s-ar fi apărat de albine. Uite, îmi pare rău că n-am lăsat nici un bilet. M-am repezit la Gordy Farber, şi asta mi-a luat mai mult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Anne se transformă î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ea, sperând că doctorul nu-i spusese lui Glen că îl chemase la înde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merg bine, răspunse Glen, nevăzând nici un motiv să o îngrijoreze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i Farber şi Jacobson îi spuseseră să nu se îngrijor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acasă cu cinci minute mai devreme, nici nu ai fi ştiut că am fost pl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o lu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a fost vorba decât de cinci minu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apropiau de pieptul ei. Hotărârea e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u fost zece, zise ea, străduindu-se să menţină un fel de control al situaţiei. Şi tot nu mi-ai răspuns ce rost are mersul ăsta la pescuit cu Kevin. Vorbeam întotdeauna despre lucrurile astea înaint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mi amintesc? întrebă Glen. Niciodată nu l-am mai luat pe Kevin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zele sale îi atinseră gâtul, iar Anne ar fi vrut pe de o parte să-l respingă, iar pe de alta să-l atrag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aşteaptă, protestă ea, dar îmbrăţişarea deveni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ac? îşi zise ea, apoi se pierdu într-un val de afecţiune pentru bărbatul cu care se mă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ă era în braţele lui când Boots pătrunse în cameră. Micul câine care pornise deja spre Glen se opri brusc, cu piciorul înainte ridicat. Un mic scheunat îi ieşi din gâtlej. Ochii câinelui îl fixară pe Glen, apoi animalul dădu uşor îna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ph Gustafson şi Lars Gunderson erau prieteni de pescuit de peste şaptezeci de ani, de pe când stăteau uşă în uşă în Ballard, unde îşi aruncaseră prima dată undiţele în canalul de navigaţie care separa cartierul lor de partea centrală a oraşului Seattl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sau despre toate locurile pe unde vor merge când vor creşte, dar se întâmplase ca amândoi să locuiască încă în Ballard, în alte case, dar la numai câteva cvartale distanţă de locul unde crescuseră. Amândoi erau văduvi, dar vorbiseră să se ducă în Norvegia, să-şi cunoască verii pe care nu-i văzuseră încă, şi amândoi iubeau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se schimbase în atâţia zeci de ani era că acum preferau să-şi arunce undiţele în apele de munte de la est de oraş şi nu în apele canalului. În dimineaţa asta, ca aproape în fiecare dimineaţă de sâmbătă de trei ani încoace, de când murise soţia lui Lars, ieşiseră înainte de zori, cu echipamentul de pescuit pus în portbagajul vechiului Dodge al lui Rolph. Cafeaua şi gogoşile stăteau pe genunchii lui Lars. Dar, în timp ce traversau podul I-90 şi urcau spre Pasul Snoqualmie, începuseră deja să se certe asupra locului unde să-şi încerce noroc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âmbătă dimineaţă, Rolph întoarse la ieşirea din Snoqualmie, pe când Lars voia să-şi continue drumul înainte; apoi, ca şi cum s-ar fi întors în oraş, trecură de centrala electrică şi de cascadă şi continuară drumul pe lângă râu, lansându-se într-o discuţie despre pescuitul la copcă de care auziseră de ani de zile, dar pe care nu-l încercaseră niciodată. Disputa era încă înverşunată, când Rolph parcă maşina pe un fel de pajişte la care veneau de ani de zile şi coborâ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puse el în timp ce scotea echipamentul de pescuit din harababura care era în portbagaj şi care stăruia de când murise soţia sa, cu numai două luni înainte de Greta lui Lars, e că Hildie m-ar fi omorât dacă ar fi văzu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ph privi grămada de mizerie care acoperise podeaua portba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Lars. Dar asta nu înseamnă că nu ai mai vrea să trăi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ub povara bagajelor, cei doi bătrâni o apucară pe cărarea ce cobora spre malul râului. Poteca era largă, până la unda apei, care era mărginită de piatră, dând soliditate drumului. Stratul de zăpadă fusese mic anul ăsta, iar dezgheţul venise devreme, aşa că azi plaja era mai largă. Coborâră jumătate din drum când Lars se opri brusc, văzând ceva acoperit de un strat subţi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fluieră el încet. Ia uită-te la asta. Nu cred că o să pescuim prea mul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dreapta, iar Rolph se uită peste umărul său. Câteva clipe cei doi bătrâni se holbară la trupul gol ce zăcea printre arbuşti, cu braţele chircite, cu orbitele goale aţintite către ei în mod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 vedea că trupul aparţinea unei femei, deşi servise şi drept hrană câtorva sălbăticiuni. Sternul era deschis, văzându-se că treaba fusese făcută de un obiect tăios. Viermii colcăiau pe corp şi, chiar când se uitau, o formă ieşi din trup şi fugi între arbuşti. Când Lars făcu un pas spre cadavru, Rolph îşi încleştă mâna pe cotul s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nu atingem nimic? Cred că ar trebui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care era prea familiarizat cu moartea din al doilea război mondial pentru a se mai lăsa impresionat, încuviinţă din cap. Cei doi se întoarseră la camping, găsiră un telefon şi formară 911. Apoi aşteptară în Dodge-ul lui Rolph sosirea şerifului. Lars deschise termosul şi împărţi restul de cafea între ei. Sorbindu-şi cafelele, cei doi reflectară în linişte la efemeritatea vieţii şi la nenumăratele feluri în care puteai să mori. Rolph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a veni ceasul, sper să cad în apa râului cu un peşte mare agăţat în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aprobă L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când prima maşină de poliţie ajunse în parcare, nici Rolph şi nici Lars nu puteau spune mare lucru. În următoarele ore sosiră mai multe maşini, începând cu maşina şerifului din Snoqualmie, apoi patrula statală şi la urmă cineva de la Secţia Omucideri a poliţiei din Seattle. Nici Mark Blakemoor, nici Lois Ackerly nu erau în toane bune. Blakemoor stătuse treaz toată noaptea şi noaptea dinainte căutând în dosarele poliţiei exact ceea ce căuta şi Anne Jeffers prin articolele ei din Herald. Lois Ackerly, pe de altă parte, era gata pentru a se duce la meciul de fotbal al fiului ei când primise mesajul că un cadavru fusese găsit pe malul râului Snoqu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mai fost pe aici, observă Blakemoor când porniră pe drumul spre locul unde se opriseră Lars Gunderson şi Rolph Gustafson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de pe-aici îşi fac datoria şi păzesc locul, aprobă Ackerly. Crezi că s-a gândit cineva la urme înainte să se apuce să umble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ceea ce credem, nu au cum să fie urme de paşi sau altceva, spuse indiferent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apropiară, văzură locul crimei înconjurat cu bandă galbenă. Unul dintre ofiţerii de la patrula statală se uită împrejur şi, când îi recunoscu, îi salută d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am terminat aici, zise el, arătând cu capul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îşi văzu de treabă şi constată cu oarecare satisfacţie că nu părea să se fi mişcat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şi noi, replică Blakemoor dându-se mai aproape de cadavru şi aplecându-se pentru a-l observa mai bine. Are cineva idee de când e aici? întrebă el neadresându-s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se pare că de o zi sau două. Poate de ieri dimineaţă sau de alaltăieri. Încă nu s-a descompus prea mult, însă a fost mâncat de animale. E plin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Mark Blakemoor fu imediat atrasă de pieptul mutilat. Erau tăieturile cunoscute, cu pielea îndepărtată şi incizia făcută cu un bisturiu sau ceva la fel de ascuţit. Sternul era tăiat cu un ferăstrău. Cuşca toracică era larg desfăcută, lăsând la vedere plămânii şi inima. Inima, scoasă de obicei, lipsea acum cu desăvârşire. Fusese păstrată ca suvenir de ucigaş? Ori mâncată de vreun animal? Mai degrabă ultima posibilitate, dacă asta era ceea ce numeau „amprenta Kraven”, deoarece ucigaşul nu luase până acum „suveniruri”. Era oricum interesat în lansarea semnelor particulare, 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poze, băi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se facă un film, spu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Blakemoor mişcă un plămân pentru a vedea suprafaţa dorsală a cutiei toracice. În momentul în care zări forma familiară a fulgerului crestată pe pleură, se întoarse la Lois Ackerly şi dădu afirmativ din cap. Lăsând plămânul aşa cum fusese, se forţă să se uite la faţ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m de şaizeci de ani, poate mai bătrână. Pielea îi era flască, iar stratul gros de machiaj se transformase într-o mască de carnaval, cu orbitele goale. O urmă de ruj îi stăru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un negru prea strident, părea al cuiva care se străduia să-şi ascundă data naşterii, fiind lipsit de agrafe şi de fixativ şi atârnând în toate direcţiile, amestecat cu noroi şi sânge. Dar, în ciuda tuturor mutilărilor, murdăriei, animalelor şi a timpului scurs, Mark Blakemoor o recunoscu imediat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se întoarse spre Lois Ack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ciudat. Prima dată l-a ucis pe fratele lui Richard Kraven, apoi pe mama sa. Ce dracu’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Ackerly se uită expresiv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rima dată i-a înscenat asta lui Richard Kraven, apoi a aşteptat să fie executat, şi la urmă îi ucide fratele şi mama.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cum, dar de data asta ne-a dat o urmă, zâmbi el macabru. Şi cu urma asta sper să-l găsim.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ând câteva ordine, organizând căutarea sistematică a zonei, deşi era sigur că şi de data asta ucigaşul îşi ştersese urmele, nelăsând nici un indiciu care să-i conducă la el. Însă cercetarea trebuia făcută. Mai devreme sau mai târziu, asasinul trebuia să fac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va face, Mark Blakemoor trebuia să fie cel care o găs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Hei, tat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ămaseră undeva în mintea lui Glen Jeffers. Din locul său din spatele maşinii Saab, Kevin se uita îngrijorat la tatăl său. Apoi, chiar când se mai pregătea să spună ceva, Glen se uită prin oglinda retrovizoare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în regulă. Aproap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ă liniştitor, dar Glen se întrebă cât adevăr era în spusele sale. De fapt, nu se simţea bine, şi asta de când se trezise de dimineaţă. Imediat după ce se trezise simţise că se întâmplă ceva şi că poate că nu ar fi trebuit să-l ia pe Kevin la pescuit. Dar când propusese să amâne excursia pentru săptămâna viitoare şi văzuse faţa dezamăgită a lui Kevin, se răzgândise. În afară de asta, când Anne îl întrebase ce îl preocupă, nu ştiuse ce să-i răspundă; nu putea să-şi dea seama de asta. Toată ziua de ieri se simţise foarte bine. Nu se mai repetaseră căderile după ziua aceea de marţi, şi decisese că senzaţia greoaie pe care o avea nu justifică dezamăgirea pe care putea să i-o provoace lui Kevin. Un pic după asta cei doi erau în maşină şi se îndreptau spre podul Evergreen Point, iar Glen se simţea mai bine. Dar, cu cât mergeau spre est, trecând prin Redmond, şi apoi prin Carnation şi Fall City, începea să aibă o senzaţie de déjŕ-vu ciudată, ca o repetiţie a ceva ce uitase. Mai curând era o experienţă a ceva nu chiar familiar, dar care se repeta, iar acum acel ceva era pe cale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îi dăduse satisfacţie foarte mare, iar acum, deşi nu putea spune cu exactitate ce fusese, îi inducea o sta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Kevin, o imagine scurtă îi trecu prin minte, dar dispăru atât de repede, că nu o putu conştientiz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maginea a ceva ce ţinea în mână. O inimă. Ţinea în mână o inimă de femeie. De unde era? Apoi îşi aduse aminte de experienţa pe care o avusese două zile în urmă, când se văzu pe el însuşi holbându-se la torsul deschis al femeii, uitându-se neajutorat cum ciopârţeşte cor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are el îi scosese inima din piept? Stomacul său avu o convulsie revoltătoare, iar el simţi reacţia până în gât. Dar nu se întâmplase cu adevărat! Fusese doar un oribil coşmar, sau o festă a imaginaţiei. Nu-i spusese şi psihiatrul că aşa ceva nu era posibil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gândul de la oribila imagine şi când ochii săi se roteau spre Kevin, se forţă să se uite numai la şosea. Acum intrau în munţi. În dreapta lor un râu curgea în cascadă, formând perdele albe de stropi care cădeau cu mare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tati? întrebă Kevin, fixând cu nelinişte apele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ar fi alunecat în apă pe când pescuiau? Ştia să înoate, dar n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tr-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trei kilometri, răspunse Glen. Este un camping, acolo vo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ping? îşi zise el. Ce camping? Nu ştia de nici un camping. Dar, câteva minute mai târziu, când reveni după un ocol, văzu un indicator cu semne cunoscute: un cort, o masă pliantă şi un alpinist, cu următorul text scris sub semne: O MILĂ. Glen îşi simţi mâinile transpirate. Cum de ştiuse că era acolo? Era posibil ca într-un fel, nu ştiu cum, visul să devină realitate? Nu! Nu, trebuia să fie una dintre amintirile mai vechi, cu Anne şi cu copiii, cu mai mulţi ani în urmă. Probabil că acest camping era în memoria sa cu mult timp în urmă. Încetini, gata să reintre pe drum, dar ocoli şi următoarea curbă a şoselei, când văzu o maşină a poliţiei blocând drumul şi un ofiţer al poliţiei statale agitând mâna spre el. Când trecu, văzu din fugă şi alte maşini ale poliţiei oprite în apropierea locului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ati? întrebă Kevin, întorcându-se să privească pe geamul din spate. Nu putem să oprim? Poate că un urs a prin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m, îi spuse Glen lui Kevin după ce acesta se întoarse la locul lui. Şi strânge centura de sigura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Kevin cu privirea şi atunci auzi vocea din capul său: Ţii mint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îşi încleştă mâinile pe volan. Putem s-o facem, şopti vocea, putem s-o facem şi nu va şti nimeni. Brusc, privirea i se îngreună, iar drumul apăru tremurat, ceaţa punând stăpânire pe mintea lui. Începu să adoarmă. Dacă ar putea închide ochi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eschise brusc ochii, înţepenind în scaun. Fără colapsuri! Nu azi! Nu cu Kevin în maşină! Îşi imagină maşina ieşind de pe şosea şi izbind parapetul de protecţie pentru a plonja câteva zeci de metri mai jos în râu, şi doar imaginea aceasta îi crescu adrenalina în sânge. Când căldura i se risipi în corp, inima sa porni să bată cu putere şi starea de amorţeală care îl cuprinsese mai devreme se evapo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indicator îi apăru în faţă. Înainte de a-l vedea bine, Glen ştiu că indica un drum secundar la câteva sute de metri. O va apuca pe acolo. Câteva momente mai târziu se apropie de drumul secundar care se făcea în dreapta şoselei şi iarăşi experimenta acea senzaţie de déjŕ-vu. Locul arăta exact la fel cu cel în care se trezise că pescuia. Pescuia gol-puşcă, cu senzaţia că omorâse o femeie, că îi măcelărise pie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oar un vis, iar Jacobson găsise explicaţii raţionale la imaginile lui. Nu era nimic real! Frânând mai tare decât ar fi vrut, Glen aduse maşina pe o potecă, atât de aproape de copaci, încât crengile atingeau maşina pe ambel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întoarcem? întrebă Kevin, apărându-se instinctiv de o ramură care îl iz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replică tatăl său. Am mai fost aic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glasul lui îl făcu pe Kevin să-şi mute atenţia de la copaci. Ochii bărbatului şi ai copilului se întâlniră pentru o clipă, apoi Kevin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nu mai văzuse în privirea tatălui să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îl spe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uzi plicul căzând prin fanta din uşă şi profită de ocazie să-şi mute atenţia de la monitor, făcând câteva mişcări cu gâtul, apoi ridicându-se şi dezmorţindu-şi corpul. Era posibil să fie trei ore de când se aşezase la computer să citească fişierele cu interviuri? Acum, când puterea de concentrare era la limită, îşi dădu seama că nu-şi mai simţea picioarele, iar umărul drept îi amorţise, fiind mereu încordat din cauza mouse-ului. Până atunci nu dăduse de nimic din ce căuta. Doar o plictisitoare recitire a informaţiilor, cu mişcări pe care ar putea să le facă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fusese sau nu criminalul în serie pe care îl descoperise ea, Richard Kraven era un om care avea multe feţe. Era licenţiat în biologie şi electricitate şi studiase chiar religia şi metafizica. Îi plăceau artele, în special dansul, donând în fiecare an cel puţin o mie de dolari trupei de balet. Zeci, chiar sute de oameni îl cunoşteau. Dar niciunul nu se consideras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tervievaţii declarau cam aşa: „fermecător… fascinant… un om citit… un geniu…”, iar alţii: „rece… distant… detaşa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ă va găsi ceva în ceea ce mai citise dispăru, iar Anne se mută din living î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use să ridice corespondenţa. Era un plic obişnuit, pe care puteai să-l cumperi de oriunde, cu numele şi adresa scrise în diagonală cu acelaşi scris ciudat pe care îl văzuse acum câteva zile, când răspunsese la apelul poliţiei când se dusese la apartamentul lui Rory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restul corespondenţei unde căzuse, Anne deschise plicul. Era gata să pună mâna pe coala de hârtie, când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Poate că cel ce scrisese nu fusese atent la acest amănunt. Cu mâinile tremurând, duse scrisoarea în bucătărie, unde-şi puse mănuşi de cauciuc şi extrase cu grijă foaia. Inima începu să-i bată cu putere şi se grăb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Anne, Să mă explic: aşa cum sunt sigur că ştii deja, nu am avut ocazia să-mi „ascult” aptitudinile chirurgicale în timpul recentei mele încarcerări. De aici şi incidentul cu pisica fetei tale; am simţit nevoia de puţin exerciţiu. Poate că ar fi trebuit să-mi las semnul pe ea, dar în fond era doar o pisică, nu era ceva reprezentativ pentru talentul meu. Apropo, nimeni nu a dat pisica afară. Am venit eu şi am luat-o, aşa cum am venit şi ţi-am lăsat mesajul pe computer. Pot să intru în casa ta când vreau. Absolut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o cuprinse; citi hârtia a doua oară, apoi a treia. Simţea panica năpădind-o şi o cuprinse o dorinţă bolnavă de a alerga prin toată casa să încuie uşile şi ferestrele şi să tragă draperiile. Dar era lumină afară – era ora unsprezece dimineaţa. Ce i s-ar putea întâmpla? Doar dacă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ichard Kraven! Richard Kraven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Dacă cel care scrisese scrisoarea, oricine ar fi fost, avea de gând să intre în casă, de ce ar fi prevenit-o? Voia numai să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e acum câteva momente se transformă în mânie. Anne băgă foaia la loc în plic şi formă numărul lui Mark Blakemoor, pe care acesta i-l dăduse după ultima lor întâlnire. „Sună-mă oricând” îi spusese el. „Dacă se întâmplă ceva sau găseşti ceva sau chiar dacă îţi vine vreo idee, sună-mă”. Telefonul sună cel puţin de douăsprezece ori – oare nu avea robot? Ce fel de poliţist era? Închise, apoi formă numărul de la biroul său. La al patrulea apel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i. McC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cCarty? Ce caută şeful Secţiei Omucideri sâmbăt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Mark Blakemoor, spuse Anne. Sunt Ann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 se răspunse imedi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E vorba despre crimele lui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adăugă c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lu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ark despre ele? întrebă suspicios McC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sări Anne, amintindu-şi că Mark Blakemoor îi ceruse să nu spună nimănui despre ce discutaseră ei doi. Dar am să-i spun eu ceva. Mi-a dat numărul de acasă, dar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ur că nu e. Se află la Snoqualmie, îş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qualmie? repetă Anne, simţind un fior de gheaţă.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ment de pauză, apoi McCarty vorbi din nou, vocea lăsând o urmă de satisfacţie pe care o avea când vorbe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porter, de ce nu afl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face, Jack, spuse ea tare. Chiar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n bilet pentru Heather, în care spunea că se întorcea pe la cinci, se duse şi opri computerul, încuie casa şi intră în maşină. Păşind afară, îşi aduse aminte de biletul care i se întipărise în memorie: Pot să intru în casa ta când vreau. Absolut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ptă împotriva acestui impuls, furioasă că acela care scrisese biletul ar putea-o privi şi ar vedea cât de bine reuşise să o sperie, nu reuşi să se uite atentă în susul şi în josul străzii. Era pustie, cu excepţia câtorva copii care se jucau câteva case mai încolo. Şi cu excepţia rulotei. Forma masivă a maşinii aflată la capătul cvartalului îi dădu un nou fior. A cui era? Şi de unde venea? De ce era acolo? Putea fi cineva înăuntru,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direct la maşina ei, merse pe trotuar către ameninţătorul vehicul. Îl înconjură încet, apoi îşi făcu curaj şi se uită înăuntru. Gol. Dar de cât timp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minte pasiunea lui Richard Kraven pentru acest gen de maşină, scoase din buzunar carnetul de reporter şi un pix, apoi notă numărul vehiculului; se întrebă dacă nu ar fi mai bine să se întoarcă în casă şi să declanşeze mecanismele de urmărire a maşinii prin cunoştinţe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spuse ea. E destul timp. Acum trebuia să descopere de ce se află Mark Blakemoor la râul Snoqualmie. Se urcă la volanul Volvo-ului său şi învârti cheia în contact, ştiind motivul. Un singur lucru l-ar fi făcut pe Mark să meargă până acolo atât de dimineaţă: un cadavru. Găsiseră un alt cadav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uţin adânc urma albia largă, adâncindu-se mult mai departe, unde forţa curentului tăiase în stratul de granit. Băţul elastic al lansetei, aceeaşi din visul de alaltăieri, îi era familiar lui Glen. La prima sa încercare, aruncă firul cu momeala drept în mijlocul râului, apoi bobină înapoi cu rapiditate de două ori până să-l la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ea, zise Kevin entuziasma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explică Glen, ascunzându-şi admiraţia pentru îndemânarea de care dăduse dovadă. Totul depinde de mişcarea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ndiţa pe malul stâncos, se duse în spatele lui Kevin, ghidându-i mâna cu a lui. Când atinse mâna lui Kevin simţi ceva ciudat. Simţi un fel de energie, ca şi cum un curent electric se scurgea între el şi fiul său. Şi ceva se întâmplă într-adevăr. Vocea începu să şoptească din nou: Simţi, Glen? Simţi viaţa din el. Şi ştii de unde vine, nu-i aşa? Îşi retrase mâinile de pe Kevin, ca şi cum ar fi atins un fier rece, iar Kevi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tati? Arăţ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eplică Glen, deşi până şi glasul îi sun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vorbi iar, şoptindu-i să îl ducă pe Kevin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xperiment, e doar un experiment. Nu îi vei face rău. Va fi bine, o să vezi. Pâcla cenuşie începea din nou să-i dea târcoale şi frica încolţi în Glen, aceeaşi frică pe care o simţise când era să adoarmă la volan. Ce s-ar fi întâmplat dacă nu ar fi putut s-o învi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ă-ţi zic ceva, se bâlbâi el chinuindu-se să scoată vorbele, în timp ce lupta cu moliciunea pe care i-o dădeau pâcla şi sunetul ademenitor al vocii. Tu du-te în josul curentului, iar eu mă duc în sus. În felul ăsta nu riscăm să încurcăm fir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are în timpul ăsta se uitase cu coada ochiului aprobă din cap şi se duse în josul curentului, sărind din piatră în piatră. Se uită înapoi de câteva ori, dar tatăl său îşi vedea de drum şi nu se întoarse nici când Kevin îl strigă. Kevin simţi brusc spaima. Dacă tatăl său era bolnav? Dacă făcea un al doilea atac de cord? Ce s-ar face? Îl mai strigă o dată, dar se părea că tatăl său nu-l auzea. Kevin se opri. Era cazul să se întoarcă, în eventualitatea că se întâmplă ceva? Sau să-l asculte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privirea ciudată pe care o remarcase la tatăl său. Era un soi de team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hotărî. Cel puţin un timp avea să stea în josul curentului. Poate că reuşea să prindă o broască, poate chiar o ţestoasă, pentru că acum, din motive pe care nu le înţelegea, nu dorea să fie prin preajma tatălui său. În momentul acela tatăl lui nu părea a fi el însuşi. Parcă era cu totul altcineva. Cineva de care nu-i plăcea, hotărî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len urca în susul râului, îi reveni acea stranie senzaţie de déjŕ-vu. Era chiar mai persistentă ca înainte. Deşi era sigur că nu mai fusese acolo decât în vis, locul îi era foarte familiar. Râul făcea din nou un cot, iar între cele două strangulări era o porţiune la dreapta unde râul era mai larg şi mai adânc. Aproape de malul stâncos era poteca uşor înclinată, iar la câţiva metri o grămadă de pietre. O grămadă care îi păru familiară după formă lui Glen, deşi era sigur că nu o mai văzuse nici măcar în vis. Totuşi părea să o ştie şi nu de puţin timp, ci cu mult în urmă. Căută în memorie să descopere când putuse veni aici, dar renunţă. Fusese de multe ori la cascadă, câteva mile mai în susul râului, aproape de centrala electrică. Odată, acum mulţi ani, chiar coborâseră pe poteca abruptă ce mergea pe lângă cascadă. Şi de vreo două ori coborâseră din şosea în Fall City. Dar niciodată nu se opriseră aici,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cărare, aruncă momeala care era confecţionată din blăniţa lui Kumquat şi penele lui Hector. Imediat un păstrăv sări după momeală atât de repede, că Glen era cât pe-aci să-l rateze. Firul se desfăcu repede, iar Glen pe moment se uită la el şi nu ştiu ce să facă. Atunci, vocea îi răsună în cap: Înfăşoară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obineze. După prima rotaţie, firul se blocă automat şi se întinse, iar băţul undiţei se tensionă. Apoi, cu un fâsâit, firul începu să se înfăşoare. Vocea îi ghida mişcările pentru a aduce peştel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urase un sfert de oră şi în final Glen reuşi să-l prindă cu plasa şi să-l bage în taşca de pânză pe care o ţinea de-a curmezişul pieptului. Pe când făcea asta, ajunsese aproape de mijlocul curentului. La câţiva metri depărtare era grămada de bolovani pe care îi căzu din nou privirea. O simplă grămadă de bolovani. Dar simţi din nou senzaţia de familiaritate. Începu să arunce pietrele una câte una. După ce luă mai multe pietre, grămada îşi pierdu stabilitatea şi jumătate din ea se surpă, iar privirea îi căzu pe ceva. Se aplecă şi ridică un briceag vechi. Plăselele oxidate erau din argint încrustat cu piatră de turcoaz. Era un pic ruginit, dar Glen putu să-l deschidă. Lama era încă bine ascuţită. Glen se uită atent la el, apoi îl băgă în buzunar. Aplecându-se, mai dădu la o parte câteva pietre. Acum văzu un os. Un os lung, ca de picior de cerb. Dar, în clipa următoare ştia că nu era un os de animal. Era de om. Dădu la o parte mai multe pietre, descoperind din ce în ce mai mult schele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explicat ceea ce găsise? Nu era ca şi cum ar fi trecut din întâmplare şi s-ar fi împiedicat de cadavru; trecuse intenţionat râul, dăduse la o parte grămada de pietre până când apăruse scheletul. Stătu aşa, nesigur, când se auzi strigat d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He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colo! ţipă Glen, văzând că băiatul se apropia de grămada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să continuă să meargă, intrând tot mai mult în apa care se ad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ui Glen apa îi venea până la abdomen. Lui Kevin însă i-ar fi ajuns probabil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ţipă Glen. Nu e nimic, doar o grămadă de pietre. Stai pe loc,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repede, coborî de pe pietre şi intră în cursul apei ca să-l treacă înapoi, unde îl aştepta Kevin. Mergând, scoase din taşcă peştele şi i-l arătă lu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l pregătim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rivi peştel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âncăm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len se întoarseră la grămada de pietre de peste râu şi, brusc, îşi dori să fie altcineva, căruia nu i-ar fi fost familiar locul acela şi în mintea căruia nu se întâmplau asemenea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răspunse e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pre maşină, Glen simţi iar ceaţa stranie cuprinzându-l, iar vocea îi şopti din nou: Un experiment. E doar un experiment, foloseşte cuţi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 „Poate că nu a fost cea mai bună idee” îşi zise Anne, privind dezgustată mâncarea neatinsă din farfurie. Pe fereastră se vedea cascada Snoqualmie, dar magnifica privelişte nu reuşea să-i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ceva, zisese Mark Blakemoor când îi dăduse întâlnire aici pentru a lua o gustare. Ştiu că eşti supărată, nici nu spun că nu trebuie să fii. Dar trebuie să mănânci ceva şi aşa putem să şi vorbim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l urmase pe drumul de la camping spre cascadă. Acum renunţase la gândul că trebuia să mănânce şi dădu mâncarea la o parte. Edna Kraven, îşi zise ea. Imaginea femeii corpolente care avea părul plin de gel şi nişte haine care nu i se potriviseră niciodată, îi reveni în minte, precum şi starea de disconfort resimţită la refuzurile femeii după interviu de a accepta că fiul ei cel mai vârstnic era un criminal în serie. Edna îşi menţinuse până la capăt credinţa în perfecţiunea lui Richard Kraven, la fel cum şi-o afirma chiar de faţă cu fi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 când Anne stătea cu Mark Blakemoor în sala de mese a localului Salish Lodge, îşi aminti bătaia de joc a Ednei când i se spusese că Rory Kraven le ucisese pe Shawnelle Davis şi Joyce Cottrell: „Dar e ridicol! Rory nici nu îndrăznea să stea de vorbă cu o femeie, darămite să ucidă una. Richard al meu era un adevărat gentleman cu doamnele. Desigur, niciuna nu-mi putea lua locul. Dar Rory? Mă faci să râd – am fost mama lui, dar cred în onestitate. Şi Rory nu excela în nimic. Iar dacă una dintre acele femei se răstea la el, ar fi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multe, foarte multe, dar Anne îşi opri gândurile nu pentru că le auzise pe cele mai multe, ci şi pentru că obosise să audă versiunea Ednei. Anne era ferm convinsă că toate sau aproape toate problemele fiilor Ednei erau din vina acesteia şi, ştia ea mai bine, ambii fii ai Ednei ar fi trebuit să fie în capul listei suspecţilor pentru uciderea femeii. Dar cei doi fiind deja morţi… Doamne, îşi spuse ea când îi veni ide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şi dacă ştia? Dacă ea ştia cine l-a ucis pe R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pre sfârşit ştia, adm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olnavă, zise ea,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 de poliţist, replică Blakemoor. Ideile bolnave se împacă bine cu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la o parte farfuria. În ultima oră încercase să analizeze impresiile pe care le avusese când citise prima oară biletul din corespondenţa lui Anne Jeffers. Ar fi trebuit să nu dea prea mare importanţă sau să privească mai detaşat, în virtutea anilor săi de experienţă la Secţia Omucideri. Ar fi trebuit să o ia drept un simplu act în dosar, ca o piesă dintr-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l înfurie. Ar fi vrut să pună mâna pe ticălosul care o scrisese, să-l pună la perete şi să-i dea o mamă de bătaie să-i sară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obiectivitate, se străduise să-şi ascundă furia în timp ce citea biletul, un timp mai lung decât ar fi fost necesar. În restul dimineţii se gândise la implicaţiile care îi veneau în minte, iar acum era îngrijorat într-un mod nu tocmai profesional, gândindu-se şi la altceva decât la o posibilă viitoare victimă. Când vorbi din nou, încercă să păstreze calmul oficial al prof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ou, Anne, ai cumva un loc unde să-ţi iei şi copiii şi să stai acolo până se sfârşeşte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Anne nu se uită la el, ci pe fereastră, ca şi cum ceva i-ar fi captat atenţia dincolo de geam. Se gândise şi ea exact la acelaşi lucru. De fapt, luase hotărârea că în acea seară să discute cu Glen despre o mutare temporară. Mark Blakemoor nu făcuse nici o referire la soţul ei. Şi era sigură că ştia şi de ce. Decisă să abordeze cu grijă problema, îşi mută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piii, repetă ea sec. Dar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detectivului să-şi mute privirea, d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prima, spuse Anne, cu o voce aspră. Nu am uitat aluzia ta în acea zi cum că el ar fi putut ucide pisica lui Heather. Vrei să spui că el i-ar fi ucis pe Edna şi Rory Kraven? Cel puţin a avut obraz să roşească, îşi zise Ann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răspunse Mark. Nu e nici o posibilitate să-l exclud pe soţul tău din acea întâmplare, iar tu eşti un reporter prea isteţ să n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indiferent ce ar fi simţit el pentru ea, avea nevoie să-i spună exact ce gândea. Oricum, nu era cinstit să-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Anne să roşească, iar Mark abia rezistă să nu-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elelalte cazuri, nu pot spune că nu a făcut-o. Şi nici nu vo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nne se calmase, vru să abandoneze subiectul, dar simţul datoriei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iciunul dintre noi nu poate dovedi că nu a comis una dintre crime sa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ne se întunecă şi femeia îşi încleştă fălcile, d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nu este soţul tău, da? Doar de dragul faptelor. Aşadar, avem un om a cărui personalitate s-a schimbat total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pentru a o opri pe Anne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doar tu ai afirmat asta. Şi mi-ai mai spus că l-a pus pe Kevin să-i aducă la spital toate datele despre Richard Kraven. Dacă trebuie într-adevăr să fim josnici, să ne închipuim un scenariu, da? Să zicem că, atunci când era acasă, el şi Cottrell s-au simţit bine, da? Şi nu mă acuza pe mine, ştii că astea se pot întâmpla mereu, nu? Aşa că poate el şi Cottrell aveau o relaţie, iar el s-a trezit în noaptea aceea când ea a fost hăcuita. Poate că se gândise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spuse Ann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fu de acord Mark, ştiind că trebuia să-i spună totul, dar că de fapt nu putea. Şi iată crima. Toate astea s-au întâmplat şi o ştim. Aşa că s-a gândit să se ducă acolo. Poate chiar pe terasa din spate. Uşa ei din spate se deschide brusc, el îl vede pe Rory târând după el cadavrul prietenei sale. Să cheme poliţia? La naiba, doar nu avea cum să explice prezenţa lui în miez de noapte în casa lui Cottrell. Aşa că a aşteptat. L-a recunoscut pe Rory, pentru că poza lui probabil e pe undeva prin fişierele tale, şi apoi şi-a făcut un plan. L-a ucis pe Rory. Deja ucisese pisica.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na? întrebă Anne cu vocea de gheaţă. Cum intră ea în scenariu, detect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ltimul cuvânt pentru a-l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tocmai venea când el ieşea? întrebă Mark, hotărât să-i ignore tonul şi cu acelaşi dezgust ca şi al ei despre faptele de car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continue, fie că-i plăc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l l-a văzut? Nu se cunoştea cu Glen, dar era şi ea în fişierele tale, nu? El ştia că ea îl vizita pe Rory şi că îl văzuse. Iar mai devreme sau mai târziu avea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hăcuit-o şi pe ea, nu? întrebă ea cu vocea înecată de furie. Şi presupun că Glen i-a imitat scrisul lui Richard Krave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hit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se trase instinctiv înapoi, ca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e talent la desenat şi copi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holbă la el, abia venindu-şi să-şi creadă urechilor. Oare Mark înnebunise? Era destul că îl implicase pe Glen în omorârea pisicii. Aparent, era hotărât să pună totul în cârca lui Glen, aşa cum îl punea ea în cârca lui Richard Kraven. Dar ceea ce sugerase Blakemoor era ridicol şi nejustificat – ba chiar iresponsabil. Împingând înapoi scaunul, încep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mers prea departe, spuse rece. Nu îmi imaginez cum ai ajuns la acest scenariu, dar îţi sugerez s-o laşi baltă. Pentru că, dacă mai aud că pomeneşti ceva cuiva, am să-i spun lui Jack McC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începu Mark, ridicându-se în picioare şi apucând-o cu mân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Ea se întorsese deja şi părăsea în grab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el, aruncând nişte bancnote pe masă pentru a plăti, după care se grăb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ă mai vadă Volvo-ul ei îndreptându-se spre autostr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junse acasă, mânia lui Anne mai scăzuse un pic, dar nu pentru că i-ar fi dat dreptate teoriei lui Mark Blakemoor, ci pentru că furia se consumase între timp, lăsând-o golită emoţional, pe cât era de epuizată fizic. Când dădu colţul de pe Highland spre Sixteenth Street, fu surprinsă să vadă Saab-ul lui Glen parcat acasă. Glen spusese că se vor întoarce după-amiază târziu, sau poate a doua zi dimineaţă. Strecurându-se printr-un spaţiu strâmt până în faţa casei, să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len?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se auzi slab vocea lui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i-l găsi pe Glen la bancul de lucru, stând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aşa devre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nu răspunse. Când Anne se apropie, văzu ce făcea. Ţinând în mână un cuţit ascuţit de curăţat, îl plimba de-a lungul abdomenului unui păstrăv mare, spintecându-l şi scoţând intestinele. Apoi, cu o mişcare atât de rapidă, încât lui Anne îi fu frică să nu se taie, îl despărţi în două, desprinzând carnea de şira spinării. Cu o altă mişcare dibace curăţă carnea de piele şi solzi. Aruncă resturile în coşul de gunoi de lângă el. Abia atunc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să faci asta?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văţat, negă Glen. Curăţarea se face foarte uşor.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cuţitul, dar Anne refu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Justin Reynolds. Unde-ai fost? Credeam că o să stai lipită de compute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comis o crimă. Edna Kraven, mama lui Rory şi a lui Richard. Au găsit-o lângă un camping din Snoqualmie. Pentru, o clipă avu impresia că privirea lui Glen era ciudată. Frică? Spaimă? Dar totul dispăr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spuse Glen. Am trecut pe lângă un camping care mişuna de poliţişti. Nici nu e nevoie să spun că Kevin voia să ne întoarcem să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ţi făcut-o, se scutur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Ezită, întrebându-se dacă trebuia să-i spună de biletul primit pe când era singură. Chiar dacă se gândi să o facă, gândul la ideea lui Mark Blakemoor, cum că Glen însuşi ar fi putut să-i scrie, o făcu să creadă că în felul ăsta ar fi dat dreptate bizarului scenariu pe care-l constru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r enerva pe bună dreptate pe Glen, ceea ce nu era cel mai indicat lucru acum. Mai bine să mai aştepte până va fi complet calm. Poate în seara asta, când se vor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la pescuit? întrebă ea, vrând să schimbe subiectul. Încă nu mi-ai spus de ce aţi veni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ezită. O lumină stranie îi luci în ochi, dispărând imediat, ca şi adineauri, când Anne văz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gând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bine. Numai că lui Kevin nu i-a plăcut prea mult. Data viitoare o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Anne urcă scările. Simţea ceva nedesluşit. Ceva se întâmplase şi desigur că avea legătură cu Kevin, deşi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or şi găsi o grămadă de haine pe podea. Haine ude. Le ridică şi porni spre subsol să le pună în maşina de spălat, căutând cu gesturi mecanice buzunarele pentru a scoate lucrurile din ele. Aşa găsi cuţitul. Era de fapt un briceag, cu plăselele de argint încrustate cu pietre de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veni în minte: Danny Harrar avea un cuţit la fel, pe care mama sa îl descrisese şi care era la el în momentul în care Dann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Nu putea fi acelaşi cuţit. Sa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strigă ea când coborî la subsol să bage rufel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curăţatul bancului de lucru şi se întoarse imediat, cu privir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uţitul şi ea văzu încă o dată acea strălucir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lângă râu, spuse el. Am vrut să i-l dau lui Kevin,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reaba lui, iar Anne privi încă o dată cuţitul. Apoi, în loc să i-l dea lui Glen, îl strecură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găsea în faţa computerului de aproape două ore, deşi când urcase de la subsol nu intenţionase decât să recitească descrierea Sheilei Harrar în legătură cu briceagul. După ce ar fi verificat intenţiona să se ducă până la Pioneer Square pentru a sta de vorbă cu Sheila, dar amintirea ciudatei priviri a lui Glen o opri. Nu putea să uite acea strălucire de… ce? Frică? Sau altceva? Desigur că se întâmplase ceva când Glen şi Kevin pescuiau. Ceva ce-l făcuse pe Glen să scurteze şederea. Sau de vină era Kevin? Oare l-o fi speriat ceva pe Kevin încât să-l facă să v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neplăcute ce-i veneau în minte izvorau din incredibila poveste a lui Mark Blakemoor, care îi tăiase pofta de mâncare, iar Anne încercă să se gândească la altceva. Dar întrebările persistau şi de aceea nu avea curaj să plece în oraş să discute cu mama lui Danny Harrar. Dacă se întâmplase ceva între Kevin şi Glen, voia să fie acasă când va reveni Kevin. Aşa că îşi impuse să stea în faţa computerului şi să î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i reveneau aceleaşi gânduri. Biologie. Electricitate. Metafizică. Cu cât citea mai mult, cu atât se învârteau în capul ei aceste cuvinte, până îi veni în minte obsesia lui Richard Krave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obsedat numai de ideea vieţii în sine! Dar dacă era atât de entuziasmat de viaţă, de ce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dureau ochii şi ceafa, scoase pe ecran interviul cu o fostă vecină a lui Kraven, o femeie numită Maybelle Sw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JEFFERS: Ce vă amintiţi de când era mic, doamnă Swinney? Vă amintiţi de ceva care acum ar fi semnificativ, care l-ar putea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LLE SWINNEY: Acum, nu că aş vrea să vorbesc de rău, eu şi Edna eram bune prietene. Dar îmi amintesc fascinaţia lui de a lua lucrurile altfel decât ceilalţi. Mereu era preocupat să disece lucrurile, să vadă cum funcţionează, cum spunea el. Nu putea să se bucure pur şi simplu de ceea ce găsea, nu era cazul lui. Totdeauna judec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Şi nu-i plăcea să le fa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O, ba da, era priceput la asta. Putea să facă la loc aproape orice lucru. Mai puţin… (Pauză.) Cum se zice când se taie animalel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Disecţie. Asta era. Oricum, presupun că nu a reuşit să pună la loc ceea ce a disecat. (Râset.) Deşi nu mă îndoiesc că a încercat. Da, pariez că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rămăsese pe monitor. Uitându-se la el, îşi zise: Dacă Maybelle Swinney râsese de ideea realcătuirii animalelor disecate, trebuie ca eu să mă gândesc mai mult? Poate că merită,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exact ceea ce încercase să facă? O nouă idee prindea formă, o idee atât de stupidă, că voia să nu se mai gândească la ea.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ări surprinsă şi se uită peste monitor pentru a-l vedea pe Kevin s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M-a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băiat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hise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pescuit? V-aţ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Kevin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uită în jurul lui şi Anne realiză de ce: se uita să nu fie tatăl său pe aproape. Aşadar, avea dreptate: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zic ceva. Am treabă în Pioneer Square. Ce-ar fi dacă ai veni şi tu cu mine şi mi-ai spune pe drum despr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lu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ecem şi pe la magazinul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îl domoli Anne. Ia-ţi haina şi spune-i tatălui tău 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upă-amiezei începu să pălească, întunecând şi mai mult piatra cubică umedă a străzii sub norii cenuş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mamă? întrebă Kevin nerăbdător, ţinându-şi într-o mână noul navomodel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promise Anne pentru a treia oară, deşi ştia că nici Kevin nu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învârteau prin piaţă, întrebând pe câte cineva dacă nu ştia unde stătea Sheila Harrar. Se opriseră doar pentru a intra în magazinul de modele, dar după asta Kevin îşi mută atenţia de la femeia pe care o căutau la noua sa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pescuit nu avusese mai mult succes decât căutarea Sheilei Harrar, tot ce-i spusese Kevin era că tatăl său se purtase „ciudat”. Nu putuse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se copilul la toate întrebările ei. Se uita tot timpul ciudat la mine, asta-i tot. Şi m-a pus să mă duc singur să pescuiesc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repetase Anne. Te-a pus să te duci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traversat râul şi a scotocit într-o grămadă de pietre, dar, când am vrut să vin şi eu acolo nu m-a lăsat. Şi după aia am ple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orbiseră, dar era destul ca ea să înceapă din nou să se îngrijoreze. Acum, când ploaia începuse să se înteţească, însoţită de tunete, se întrebă dacă nu era cazul să abandoneze pe moment căutarea Sheilei Harrar. Dacă ar veni mâine dimineaţă, poate că ar găsi-o acasă. Era gata să se îndrepte spre parcarea unde îşi lăsase Volvo-ul, când o figură cunoscută apăru după colţ, îndreptându-se spre Grand Central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rrar?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opri şi se întoarse încet să se uite la Anne, care pe moment crezu că se înşelase. Apoi femeia zâmbi către ei. Lui Anne îi trebui o secundă să realizeze că femeia era băută. Be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spuse Sheila când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împleticea, ia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 nu? Faci cinste cu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o cafea cu un corn? răspun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gândi întâi să protesteze, apoi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nu trebuie să mai beau. Danny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mi vorbeşti d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r fi să bem mai întâi cafeaua? zise Anne, după care o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rand Central Arcade şi se aşezară la o masă, ignorând privi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le spuse ea Sheilei şi lui Kevin. Mă duc să iau nişte cafea şi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heila băuse aproape toată ceaşca de cafea şi mâncase jumătate din cornul cu scorţişoară. Cornul proaspăt părea că îi mai absorbise alcoolul din stomac, căci privirea îi deveni mai clară. Atunci Anne scoase briceagul din buzunar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holbă la obiect, îl atinse cu o mână tremurândă şi îl ridică, privindu-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Este al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al lui Danny? întrebă din no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ădu din cap, apoi încercă să deschidă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Pot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şi îl scăp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ridică, îl luă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lamă sunt iniţialele lu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tinse să vadă mai bine. Se distingeau cu greu două iniţiale pe oţelul lamei: 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Sheila din nou.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riviră întrebător sp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e unde îl ai?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spunse Anne. Soţul meu. S-a dus la pescuit la Snoqualmie şi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madă de pietre, aşa îi zisese Kevin. Glen scotocise într-o grămadă de pietr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nu ştiu exac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nterveni Kevin. Îţi arăt exact un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vreo trei săptămâni, bancul de lucru de la subsol era complet curat. Bancul acoperit cu scânduri era zidit în perete. Era acolo când ei cumpăraseră casa. Fostul proprietar, care plecase la azil, nu luase nimic şi lucrurile rămăseseră aşa până în ziua de azi. Chiar şi când podeaua casei fusese renovată subsolul rămăses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in motive pe care nu le înţelegea, Glen nu se opri din treabă, făcând curăţenie pe bancul unde curăţase păstrăvul, apoi continuă cu pungile de plastic unde se aflau fel de fel de obiecte de fierărie, lavete şi multe altele, după care etichetă toate cutiile conţinând obiectele pe care le sortase; atunci rafturile căpătară o imagine estetică, plăcută ochiului. După rafturi, trecu sub bancul de lucru, curăţând dedesubt până nu mai rămase fir de praf. Apoi trecu să facă la fel cu sculele care erau împrăştiate pe masă şi pe banc, iar când termină, tot interiorul luase al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ea o curăţenie ca în farmacie. Glen îşi admiră munca vreo câteva minute bune, cu o mină de satisfacţie, apoi porni să urce scările spre bucătărie. La jumătatea scărilor îl apucă o durere acută de cap. Era o criză aşa de intensă, că îl făcu să se reazeme de perete şi să-şi îndoaie genunchii. În acelaşi timp un fulger îl opri. Atac de cord! Avea iar o criză de inimă. Ca din neant îi veniră în cap ultimele cuvinte ale lui Franklin Roosevelt: „Am o durere teribilă în ceafă”. Aproape imediat, preşedintele intrase în comă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acum era o alunecare în beznă, o cădere fără sfârşit într-o gaură neagră. Râsul batjocoritor, macabru. Râsul unui maniac. Pe când aluneca în neant, auzi râsul din nou şi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 vocea din capul său, care-i şoptea diabolic. Vocea pe care o auzise azi şi care dorea să-i deschidă pieptul lui Kevin şi să-i ia inim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acă asta, nu o va face! Se va lupta cu întunericul, dându-l înapoi, dorindu-şi să nu dispară în ceaţa care era în jurul său. Apoi auzi altceva. Un murmur uşor, crescând treptat, acoperind râsul diavolesc. Se concentră asupra noului sunet, iar râsul se stinse, făcând să dispară ceaţa. Vederea îi deveni clară şi realiză că durer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încetase, pur şi simpl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de parcă alergase la maraton. Genunchii îi erau ca de gumă, se clătină un pic spre spate, dar îşi reveni şi se agăţă de balustradă, lăsându-şi greutatea pe ea, până începu să se simtă mai bine. Într-un sfârşit îşi continuă drumul. Când se uită pe fereastra din bucătărie, văzu că ploua de-a binelea, ba chiar şi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i reveni durerea şi parcă o forţă covârşitoare îi înmuia genunchii. Când becul pâlpâi de câteva ori din cauza fulgerelor, nici nu observă fiindcă abisul i se deschidea în faţă. Trăsnetul bubui deasupra casei, făcând fereastra bucătăriei să se întredeschidă, iar el căzu la podea în timp ce auzi acelaşi râs erupându-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de diavol apăru în ochii lui Glen; o faţă ale cărei trăsături radiau o răutate bestială, încât Glen se chirci. Pe măsură ce teribila durere din cap creştea, Glen dădea înapoi din faţa ceţii ce-l înconjura din nou, nemaiputând să lupte, căutând refugiu din faţa forţei ce-l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zistenţa psihică îi slăbea, spiritul lui Richard Kraven, care părea să-şi tragă energia din forţa trăsnetului, atacă decisiv pentru a prelua controlul total asupra corpului pe care până atunci îl stăpânise doar în parte. Acum, când puterea malefică îşi trăgea seva parcă din fulgerele de afară, Richard Kraven îl împingea tot mai mult pe Glen Jeffers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dânc, că nu mai rămăsese nici urmă de Glen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chard Kraven îşi putea îngădui orice ar fi vrut. Ridicându-se de la podea ca dintr-un somn lung, începu să se plimbe plin de satisfacţie prin casă. Ducându-se la computerul lui Anne, începu să acceseze toată arhiva de fişiere pe care o studia ea. Desigur, îşi dăduse seama cui îi aparţinea briceag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dăduse seama cât adevăr era în spusele lui Maybelle Swinney când aceasta încercase să facă o glumă? Posibil, numai Maybelle Swinney nu pricepuse. Anne însă era deşteaptă. Dar unde era acum? Poate la Mark Blakemoor. Chiar dacă nu era cu el acum, va fi în curând. Niciunul dintre ei nu putea ghici însă adevărul şi până la urmă, când îşi va pierde acest corp, cum şi-l pierduse pe cel dinainte, era sigur de asta, reputaţia sa va fi totuşi complet „reabilitată”. Glen Jeffers va fi acuz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raven decise: Glen Jeffers va fi prins în flagrant. Singurul punct în care îşi schimbase intenţiile era următoarea alegere, subiectul pentru experimentul final. Anne fusese alegerea iniţială, bineînţeles. Dar îşi schimbă hotărârea. Acum decizia sa era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e demnă de cineva cu intel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omentul final sau cel puţin în momentul în care va părăsi şi acest corp pentru a găsi altul va vedea expresia de pe faţa ei când propriul ei soţ va ţine în mână inima fiicei lor. Anne va trăi tot restul vieţii sale cu această imagine. Reputaţia lui Richard Kraven va rămâne în final neştirbită. Iar viaţa lui Anne va fi definitiv distrusă. Se va face dreptate. Stând la biroul lui Anne, Richard Kraven începu să scrie un ultim mesaj. Acum nu făcu nici un efort să nu lase amprentele lui Glen Jeffers peste tot. Lăsând biletul în aşa fel încât să fie sigur că Anne îl va găsi imediat, părăsi casa. Trebuiau făcute ultimele pregătiri pentru experimentul final. Iar subiectul va fi Heather Jeffe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turbulenţă atmosferică se mută spre est şi strălucirea a tot ceea ce udase ploaia se pierdu în întuneric. Pavajul străzii strălucea în luminile străzii. Când Anne coti din Highland spre Sixteenth Street, o făcu un pic cam brusc şi simţi cum spatele maşinii derapează spre dreapta şi, când redresă maşina, observă lipsa rulotei parcate mai încolo, aşa cum fusese când plecase acum două ore. Cel puţin nu erau obligaţi să meargă mult prin ploaia torenţială. Încuind maşina, îl urmă pe Kevin pe alee, urcând scările tocmai când băiatul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Heather? Hei,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i amuţi când simţi pustietatea ciudată din casă, aceeaşi pe care o simţise când Glen er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ra ceva schimbat. Înainte, chiar când era singură în casă, simţea mereu prezenţa familiei. Acum, această prezenţă dispăruse; în casă persista acea senzaţie de cavou pe care o avusese când păşise prima dată în acea casă. Încercând să-şi reprime senzaţia de apăsare, Anne străbătu repede sufrageria şi bucătăria. Nici un bilet lipit de frigider; ledul de pe robotul de mesaje nu pâlpâia. Însă uşa dinspre subsol era deschisă. Nefiind sigură de ce uşa deschisă o izbea aproape fizic, Anne se uită din capul scărilor în jos. Lumina de un alb fluorescent arăta curăţenia desăvârşită din jurul bancului de lucru. Doar când ajunse la baza scărilor realiză şi alte amănunte. Meticulozitatea cu care erau sortate lucrurile în cutii. Curăţenie fără cusur. De peste trei săptămâni nici ea şi nici Glen nu făcuseră curăţenie, lăsând dezordinea să domnească în jurul bancului de lucru. Acum rămăsese ţintuită de curăţenia ca dintr-o sal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bancul de lucru, urcă înapoi scările, se uită încă o dată pe frigider, apoi se duse în „bârlogul” ei. Poate că Glen lăsase vreun bilet lipit pe monitor. Deodată văzu un plic galben pe birou. Pe plic numele ei era scris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ris ciudat şi foarte famil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plicul, ca şi cum s-ar fi ferit de o viperă, apucă telefonul şi formă numărul, iar mintea sa nu se gândi atât la conţinut, cât la teribila semnificaţie pe care o avea însăşi prezenţa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până aici? întrebă e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e bine? E suficient de repede? Sau vrei să sun eu la 911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rivi mut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uflă ea. Eu…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receptorul în furcă, realiză abia atunci că şi Kevin stătea în uşă, cu figu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mă? întrebă el cu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a, o luă în braţe, iar ea, cu ochii aţintiţi la plic, îl strânse instinctiv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eria se auzi cinci minute mai târziu, Anne se ridică de pe sofaua din living, ţinând mai departe mâinile în jurul fiului său. Kevin o ocoli şi deschise uşa. Se uită cu o privire întrebătoare la faţa lui Mark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zise el. Ai mai venit când am găsit-o pe Kumquat moar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că memorie, spuse Mark şi se lăsă pe vine, stând la acelaşi nivel cu Kevin. Şi acum, deoarece sunt poliţist, am să-ţi pun o întrebare. De unde ai ştiut că sunt eu înainte de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m adică? îl privi Kevin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 ştiut cine era, altfel nu ai fi deschis uşa, nu-i aşa? Sau mama nu ţi-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privi neliniştit la mama sa, aşa că Blakemoor se duse şi-şi vârî capul după perdeaua ferestrei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i tras cu ochiul pe fereastră înainte, aşa cum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Kevin, prinzând şansa pe care i-o oferise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se Mark, mângâindu-i părul lui Kevin. Totdeauna trebuie să ştii cine e afară înainte de a deschide uş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telefon p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văzu că Kevin era ochi şi urechi şi atunci îşi schimb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îngrijorată, termină el, pe când Anne avea o privire care-l ruga să nu numească faţă de fiul său teroarea care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l ierte de păcate pentru teoria pe care o expusese la amiază, iar efectul fu că lui îi dispăru starea de depresie pe care o avea de când ea plecase furioasă de la Salish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o mulţime, zi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l pe detectiv prin living spre biroul ei, îi povesti între timp despre briceagul găsit de Glen, despre identificarea acestuia de către Sheila H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acasă cu Kevin, rulota dispăruse, dar am găsit ast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o mişcare a capului plicul pe care Mark îl luă grijuliu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i citit? întrebă el cu o voce egală, netrăd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e negă, deschise plicul şi extrase foaia de hârtie de acelaşi tip ca aceea de p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 punguţ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eu, se ofer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din cameră, Anne folosi prilejul spre a vorbi repede cu Blake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nebunie, îi spuse ea cu o voce tremurătoare. Subsolul este curăţat şi arată ca un laborator, iar Kevin spune că Glen s-a purtat tare ciudat az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iudat?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zis Kevin e că Glen se uita ciudat la el, că l-a neliniştit şi că l-a trimis să pescuiască singur, în alt loc. Dar zice că poate să recunoască locul unde a găsit Glen briceagul. Iar când am venit acasă după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nd Kevin reapăru în uşă cu o cutie în care erau pungi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atent cum Mark Blakemoor despături biletul şi, fără să-l citească, îl băgă într-o pungă de plastic. După ce îl citi, i-l dădu lui Anne. Mâna îi tremură când încercă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Anne, Eşti gata să înfrunţi adevărul? (Numai o parte din el se află în computerul tău, Anne. Restul se află doar în mintea ta.) O ştii de la ieşirea mea din spital. Îţi aduci aminte de acea după-amiază? A fost o senzaţie cum nu ai mai simţit niciodată, nu-i aşa? A fost o descărcare electrică, Anne, la fel ca cea care a avut loc în sala teatrului, când dansa Nijinsky. Ăsta e singurul mare regret din viaţa mea: că nu l-am văzut pe Nijinsky dansând. Dar cel puţin ştiu că nu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am distrat, dar acum a sosit momentul dansului final. Iar eu mi-am ales deja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şi reciti biletul, se chinui să înţeleagă cuvintele din faţa ochilor ei. Ce voia să spună? Nijinsky? Ce avea a face un dansator mort de aproape cincizeci de ani cu ceva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ar putea fi Glen acum? îl auzi ea pe Mark Blakemoo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blândă şi, când ea îşi luă ochii de la bilet ca să se uite la el, nu văzu nici o urmă de satisfacţie. Tot ce citea er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tr-o suflare. Maşina lui e parcată în faţ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muriră pe buze. Era gata să spună că plecase la plimbare, dar afară ploua tare. Chiar dacă plecase înainte de a începe ploaia, n-ar fi trebu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ră în minte cuvintele: A sosit momentul dansului final. Iar eu mi-am ales deja partenerul. Apoi: Pot să intru în casa ta când vreau. Absolut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defilau imagini prin faţa ochilor: subsolul curăţat aşa cum nu fusese de ani de zile. Misterioasa rulotă apărută pe stradă doar două case mai departe. Acum însă rulot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începeau să se compună. Oricine ar fi scris acel bilet, fusese acolo zile întregi, pândind! Ştiu unde era el, îşi şopti, întorcându-se de la fereastră,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k, a fost acolo zile întregi. Era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îi povesti cum o scosese din minţi prezenţa rulotei apărute pe stradă, apoi căută prin geanta de piele şi scoase carnetul. Răsfoi filele, o rupse pe cea în care notase numărul maşinii şi i-o dădu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Mark! Dumnezeule, l-a luat pe Glen! Am greşit. Ştiu ce crezi, dar nu Glen a scris biletul! Altcineva a făcut-o, iar acum acel altcineva l-a luat p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nu mai asculta; deja vorbea la telefon, dând în urmărire maşina. În acest timp Anne mai citi biletul încă o dată şi mintea începu să-i lucreze. Pe măsură ce se uita la bilet i se întărea convingerea că nu Glen scrisese. Un singur cuvânt îi sărea în ochi, ocupându-i mintea. Se duse la computer şi tastă un singur cuvânt pentru a-l căuta în tot ce avea acolo: NIJ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mai târziu apărură o serie de nume de fişiere cu interviurile ei luate de-a lungul anilor. Richard Kraven. Accesă primul fişier din serie şi apăru textul, cuvântul Nijinsky fiind marcat distinct pe ecran. Trecu la următorul fişier şi aşa mai departe, fiind tot mai fascinată şi în acelaşi timp îngrozită, pe măsură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Richard Kraven ieşea la iveală. Era clar că lăsase indicii chiar de la început, unul aici, unul colo. Dar fragmentele erau atât de mici, că ea nu-şi dăduse seama de unde ar pr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arte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j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raven îi spusese el însuşi despre Vaclav Nijinsky. Asta chiar într-unul din primele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De ce baletul, domnule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 Interesul meu pentru balet nu are nimic cu dansul, doamnă Jeffers, dansatorii sunt cei care mă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Dan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 Ştii ce îţi trebuie ca să fii balerin? Perfecţiune. Perfecţiunea fizică şi perfecţiunea mentală. Asta e fascinant. Drumul 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Dar e posibil să atingă cineva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 A fost unul. Vaclav Nijinsky. Îţi e cunos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A fost bolnav psih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 Aşa spuneau, dar nu sunt de acord. Ce-a făcut el a fost să sară mai sus decât oricine înainte sau după el. Dar nu erau numai sărituri, doamnă Jeffers. La sfârşitul săriturii el plute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Nu sunt sigură c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 Ei, pe atunci toţi spuneau că numai dădea impresia că plutea, dar plutea cu adevărat. Spunea că învăţase să-şi detaşeze sufletul de trup, iar atunci când dansa era undeva sus şi-şi manipula trupul precum o marionetă cu 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Şi crezi că ast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 Nu numai că e posibil, doamnă Jeffers, ci chiar a făcut-o. Vezi, motivul pentru care a renunţat la balet a fost că ar fi putut să se trezească la un moment dat în afara trupului său. Spre sfârşitul carierei, spunea că atunci când reintră în corp găseşte un suflet străin şi că, în timp, e posibil ca o dată să nu-şi mai poată relua în stăpânire propriul trup. Atunci a abandonat baletul şi a fost considerat schizofrenic. Dar dacă nu era, doamnă Jeffers, dacă nu era deloc schizofrenic? Ce ar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se termina aici. Anne îşi scrisese o notă pentru a căuta povestea lui Vaclav Nijinsky. La ora interviului păruse irelevant, iar ea îşi concentrase atenţia asupra altor lucruri ce i se păruseră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era nimic mai important. Asta dacă Vaclav Nijinsky şi Richard Kraven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ăzură pe ultima parte a mesajului: … Mi-am ales deja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raven spusese adevărul, nu Glen era cel ales azi, pentru simplu motiv că deja îl avea p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cel ales? Îi veni o idee groaznică. Apucă înfrigurată telefonul şi formă numărul lui Rayette Hoover. La al patrulea apel răspunse chiar Rayette, iar Anne, cu vorbele înecându-se în gât, întrebă de Heather. După ce lăsă telefonul, faţa îi era albă ca varul şi mâinile îi tremurau. Înainte de-a putea spune ceva, Mark, îşi băgă telefonul în buzunar şi îi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riată, Anne. Glen a închiriat-o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Glen, strigă ea necontrolat. Ba el este! A luat-o pe Heather! Dumnezeule, a luat-o pe Heather şi vrea s-o uci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Jeffers se uită pe ascuns la tatăl său, vrând să dea impresia că se uita prin perdeaua de ploaie de afară. Când venise să o ia de la Rayette, fusese surprinsă – atunci când ea sau Kevin se duceau undeva, mergeau fie pe jos, fie cu autobuzul, fie cu careva dintre prietenii lor. Fusese mai mult decât surprinsă că venise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ama aţi cumpărat-o? întrebă ea, priv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riată, răspunse Glen. Mama ta nici nu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 că mergeau să se întâlnească cu mama şi fratele său la restaurantul thailandez de pe Insula Mercer nu-l mai întrebase nimic, aşa cum nu-l întrebase unde er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ellevue Squar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din Denny spre I-5, ea studie maşina, apoi 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onduci aşa ceva? 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către ea, Heather văzu ceva ciudat în ochii lui, ce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mulţime de lucruri de care nu ştii, spuse el cu o voce în to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avu un sentiment straniu – nu chiar frică, dar îngrijorare, aşa că îl întrebă dacă se simţea bine. Îi răspunse cu acel ton cu care ea nu era lăsată să i se adreseze lui Kevin, cum că nu se întâmplase nimic. Apoi Heather se întoarse din nou spre fereastră şi nu mai scoase o vorbă. Când însă trecură de intersecţia spre Insula Mercer, rupse tăcerea, văzând că el părea că uitase încotro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pe la Insula Cre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nu răspunse, dar nici nu coti spre Crest. Rămaseră pe autostradă, iar un minut mai târziu traversară podul către Bell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este cu tine? întrebă Heather pe când erau în dreptul ieşirii Factoria. Ai putea să întorci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ă întorc? replic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Heather realiză că acum nu mai semăna deloc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ciudată, aşa cum trebuie să aibă persoanele care erau nebune, gândi ea, simţind cum i se strânge pielea pe ea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i cu tine? De ce nu ai luat-o spr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ergem acolo,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am zis, replică el. Nu mergem către Insula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Undeva unde putem fi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 undeva unde putem fi numai noi – îi transformară subit mânia crescândă în frică.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ea el să fie numai ei doi? Deja ştia răspunsul; încă de mică fusese avertizată să nu se ducă nicăieri cu cineva care i-ar zice că vrea să fie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Jolene Ruyksman cu care fusese în clasă până anul trecut, când încercase să se sinucidă, ieşind la iveală că propriul ei tată întreţinea cu ea relaţii sexuale încă de la vârsta de patru ani, şi asta sub ameninţarea că îi va lua viaţa dacă spunea cuiv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ei nu era aşa – niciodată nu se uitase ciudat la ea şi nici nu făcuse vreun gest asupra căruia fusese deja avertizată cu prietenii săi de către pedagogii care discutaseră ce i se întâmplase lui Jo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i ce-i spusese mama când tatăl lor se întorsese de la spital. Începuse să se obişnuiască cu ideea că tatăl lor era cumva schimbat, pentru că fusese aproape de moarte, şi îi trebuia un timp mai lung să îşi revină. Dar nu se putuse schimb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de Issaquah şi se îndreptau spre Snoqualmie, mai privi la el. Un fulger lumină cerul şi pentru moment în maşină fu lumină ca ziua. Când lumina îi arătă faţa albă a tatălui său, acesta o fixă cu privirea, încât ea simţi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întrebă el. Simţi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simţi, spuse el. Şi când ve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i se pierdură în zgomotul tunetului care cutremură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bă Heather când tunetul se pierdu. Tată, ce vre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plictisise să mai facă pe tatăl se întoarse şi o mai privi o dată. Nu spuse nimic. Do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zâmbet o teroriză pe Heath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 Mark era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ră casa îl urmase orbeşte, dar când ea şi Kevin se urcaseră în maşină, un sedan cu girofaruri magnetice, care puteau fi scoase şi pe capotă, se întrebă ce putea face. Neştiind unde ar putea fi rulota, cum ar putea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ariez că se îndreaptă spre munţi, zi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oi prin staţie, dând nişte ordine pe care Anne cu greu le înţelegea, ordine care alertau poliţia din toată zona spre a căuta rulota. Dată fiind vremea, ştia că efectul putea fi aproa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exact ce crezi că se întâmplă, zise el spre Anne, nevrând să-i sugereze ce şanse mici de reuşită aveau să-l localizeze p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Kevin pe bancheta din spate o făcu să tacă şi în loc să-i spună ce credea că se întâmplă îl îndreptă spre casa lui Alan şi a lui Arlene Cline. Partenerul lui Glen înţelesese că era necesar să-l ţină la ei toată seara, poate chiar şi peste noapte, dacă era necesar. În plus, privirea lui Anne le dăduse de înţeles lui Arlene şi lui Alan că era vorba de ceva grav şi că nu avea timp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şi Mark se întorseseră la maşină, începu să-i expună teoria ei. Înainte de a vorbi cu Gordy Farber refuză să o elaboreze. Chiar când acesta îi extrăsese dosarul şi fişa lui Glen şi îi spusese despre căderile pe care le avusese Glen şi visele sale ciudate. Vise care, înţelese Anne pe loc, mai degrabă erau chiar altceva. Mai degrabă erau frânturi de realitate pe care le avea de la cealaltă entitate care sălăşluia în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en este în maşină, zise ea. E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Kraven este mort, zise Mark cu o voce egală, uitându-se prin perdeaua de apă de pe parbriz, în timp ce erau în drum spre autostrada 520. Kevin îi spusese deja locul unde fuseseră la pescuit şi Mark fu sigur că, orice ar fi făcut Glen, urma un tipar, o obişnuinţă. Era aproape sigur că locul în care fusese găsită rulota lui Richard Kraven era foarte apropiat de locul unde o dusese Glen pe Edna Kraven acum câteva zile, iar pe Kevin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rpul lui este mort, adăug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apoi povestea cu Vaclav Nijinsky, poveste pe care i-o spusese Richard Kraven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ţând că Nijinsky era nebun, nu spun că nu era, ce legătură are el în treaba asta? Glen nu este implicat în experienţa de decorporalizare, nu, sau este?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este mort de aproximativ două minute, spuse Anne cu o voce seacă, aşa cum vorbise şi detectivul mai înainte. În dimineaţa în care a avut atacul de cord, cei de la Salvare l-au „pierdut” o dată, pe drumul spre Centrul de Sănătate. Au trebuit să oprească pentru ca medicii să intervină. Este totul în fişă, Mark. Au folosit tot felul de mijloace, chiar şi defibrilatorul. Şi asta s-a întâmplat exact la ora 9 a.m., or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holbă la ea. Despre ce naiba vorbea? Dar, înainte de-a formula întrebarea, avu şi răspunsul. Ora 9 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coasta Pacificului era ora 12 p.</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Coasta de Est. Era momentul în care Richard Kraven era executat. Îşi aminti vorbele pe care le spusese Anne câteva clipe mai devreme, cum că Richard Kraven îi spusese în interviul pe care îl recitise: Nijinsky a abandonat baletul pentru că s-a gândit că alt spirit îi ocupa corpul în timp ce evolua pe scenă. Repetându-şi pentru sine cuvintele, tot nu putu să le facă să fi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u are înţeles, începu el, dar vocea lui îşi pierduse siguranţa afiş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ar povestea pe care ţi-am zis-o? Despre toată lumea care a avut experienţe dincolo de viaţă? E acelaşi lucru, Mark. Îşi părăsesc corpul şi plutesc în imponderabilitate deasupra lui. Văd şi aud ce se întâmplă. Unii dintre ei s-ar putea să aibă acces la întoarcerea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trerupse, dar Mark Blakemoor înţeles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ar Richard Kraven a murit exact în aceeaşi clipă şi şi-a dorit enorm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a, mai zise Anne. Puteam să văd asta în ochii lui, să aud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ovesti lui Mark cum adunase toate fragmentele împreună şi le pusese cap la cap, ca să aibă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ferit de ceilalţi ucigaşi în serie, conchise ea. Nu ucidea pentru a vedea cadavrele, ci pentru a încerca să-i readucă la viaţă după ce-i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alabil pentru Rory şi Edna,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depsit pe Rory. Şi mai cred că îşi ura mama. Acum are un motiv diferit. Vrea să-şi termine experimentul. Acum va fi ch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ploaia. Părăsiseră autostrada 520 şi îşi urmau drumul spre est, aşa cum le arătas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şi zise ea, de ce nu îi găses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găsi, răspunse detectivul. Sau poate îi găsim noi. Într-un fel sau altul, o vom lua pe Heathe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zisese asta, nici Mark nu prea credea. Şi nici nu avea cum să creadă ciudata poveste pe care i-o debitase Anne. De fapt, nu se gândea că o şi crez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în rafale pe capotă, îngreunând şi mai mult vizibilitatea. Acum Heather nu mai vedea decât luminile difuze ale maşinilor ce veneau din sens opus, dar acelea erau destul de rare şi distanţate. Era ca şi cum ploaia şi noaptea i-ar fi alungat de pe şosea pe toţi în afară de ei, şi, cu cât se depărtau mai mult de casă, cu atât Heather devenea tot ma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p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raven se uită doar pentru o clipă la Heather Jeffers. Trăsăturile ei fură pentru o clipă vizibile din cauza luminilor unui camion ce venea din faţă. Fusese de ajuns: Kraven putu observa teroarea din ochii copilului şi, chiar dacă îşi întoarse ochii la drum, savură acum frica pe care o i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că ceva nu era în regulă, că era în primejdie. Însă nu ştia ce fel de primejdie o pândea şi această nesiguranţă care se adăuga la teroarea ce o stăpânea îi amplifica lui Richard Kraven deliciul pe care-l simţea. Singura sa părere de rău era că Anne nu er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putut să-i vorbească; să-i spună ce avea de gând să-i facă fiicei sale, să vadă cum suferă numai închipuindu-şi ce avea să-i facă. Măcar să-i privească faţa lui Anne când avea să-i disece pieptul fiicei ei pentru a da la iveală inima. Şi să-i audă ţipătul când va ţine în mână inima ce palpita, să-i asculte implorările în timp ce tăia inima pentru a o opri. Dacă ar putea să-i vadă durerea şi neputinţa în timp ce îşi vedea de treabă, aşa cum ea îşi savurase victoria văzându-l în carceră, stând singur până fusese electrocutat. Însă nu o lăsase să vadă ce mult suferise. Îşi ascunsese frica de închisoare şi chiar frica de scaunul electric. Totuşi, deşi îşi ascunse aceste sentimente, era sigur că ea le simţise şi că îi făcuseră plăcere. Dar în noaptea asta îşi va primi pedeapsa, care-i va ajung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brăzdă cerul, urmat imediat de un tunet care scutură puternic maşina, producându-i un tremur de plăcere lui Richard Kraven, şi un ţipăt uşor ieşi de pe buzele lui Heather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ea. Nu putem opri? Pute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apăru neclar în faţă, strălucind în lumina farurilor, dar cu toate că apa care se scurgea pe parbriz împiedica citirea textului de pe indicator, el ştiu despre ce era vorba. Ramificaţia spre cascada Snoqualmie era un pic mai în faţă. Ridică piciorul de pe acceleraţie, frână uşor şi maşina încetini. Heather, care se agăţase cu amândouă mâinile de scaun, încercă să distingă ceva din indicatorul pe lângă care treceau, dar lumina difuză o orbi pentru moment. El era tăcut în continuare şi nici nu mai privea în direcţia ei, aşa că se întrebă dacă nu cumva o uitase. Ce nu era în regulă? Ce i se întâmplase de fapt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el şi Kevin plecaseră la pescuit părea totul normal. Se gândi apoi la Kevin. Unde era? Îl adusese tatăl său acasă înainte de a trece pe la Rayette să o ia? Privi pe furiş la faţa luminată doar de luminile de la bord. Deşi trăsăturile semănau cu cele ale tatălui ei, aveau o răutate diavolească menită să-i îngheţe sângele în vine. Când o privise puţin mai devreme, avusese o teribilă presimţire despre ceea ce i s-ar putea întâmpla. Când maşina părăsi autostrada, Heather se aplecă înainte pentru a distinge ceva, orice amănunt care i-ar fi putut spune unde se aflau. Dacă mergeau cumva spre vreun oraş sau chiar la o benzinărie, avea de gând să deschidă uşa şi să o ia la fugă, chiar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centura de siguranţă şi pune-ţi mâinil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ră – pe care nu o mai auzise niciodată la tatăl ei – o făcu imediat să-i dea ascultare. Rulota încetini şi omul de pe locul şoferului, unul care aducea cu tatăl e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să fugi. Sunt mai puternic decât tine, iar dacă încerci să fugi pe uşă am să te prind; şi atunci ai să-ţi doreşti să nu fi înce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eather tresări. Ce voia să zică? Şi ce intenţiona să facă? După ce maşina coti la stânga, Heather recunoscu în sfârşit strada principală a orăşelului Snoqualmie şi se uită după cineva care ar fi putut să o ajute. Dar strada fusese golită de furia furtunii. Un scâncet nu numai de frică, ci şi de frustrare, îi ieşi din gât. Dacă nu era nimeni pe stradă să o ajute, atunci pierdea orice speranţă o dată ce-ar fi trecut de Snoqu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eşire, omul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nu-i aşa,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prea amorţită ca să mai gândească,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nt tată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gă din cap, dar ceva din vocea lui o făcu să se întoarcă spre el. El zâmbea, dar zâmbetul îi era de gheaţă. Îi fix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ichard Krave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imţi o teroare cumplită. Ce voia să zică? Richard Kraven era mort! Fusese executat în ziua când tatăl ei avusese atacul de cord. Deşi în mintea sa încerca să nege, ştia că vorbele omului erau adevărate. Deşi trupul lui semăna cu cei ai tatălui său, vocea şi ochii era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găimă ea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raven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ting, Heather. Vreau să-ţi ating ini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puse Anne Jef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unde puteau fi, nu văzuse vreun indicator de kilometri buni şi, cu excepţia lor, şoseaua îngustă care şerpuia de-a lungul râului era goală. Dincolo de parbrizul maşinii lui Mark Blakemoor întunericul părea să absoarbă strălucirea farurilor, iar vizibilitatea era doar de câţiva metri. Mark fusese silit de ploaie să încetinească mersul, iar Anne începu sa creadă tot mai mult că fusese o greşeală să mear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Mark. Nu suntem normali. Nici nu ştim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la locul de camping unde a fost găsită Edna Kraven, replică Mark. Kevin a zis că locul unde au pescuit nu era foarte departe de drum. O să verificăm acolo,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oliţiei prinse viaţă, iar Mark ridic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telefonul mobil, se auzi o voce slabă printre fâşâiturile datorat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ru să zică ceva, dar Mark îi făcu semn să tacă şi încercă să regleze staţia pentru a prinde mai bine frânturile de cuvinte. Însă din difuzor se auziră numa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mesajul, ţipă Mark în microfon, însă altceva nu se auzi decât un singur cuvânt: Snoqu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uşor Mark, ei sunt pe aici. Ochii săi nu puteau părăsi drumul, iar el îi povesti repede: telefonul mobil este aproape un obiect de localizare; el tot timpul stă în legătură cu sistemul. Dacă este în zona de acoperire, ei te pot localiza. Fără a se gândi, o mângâie uşor pe mână: o să-i găsim, ţine-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tinuă să urce, până când ajunseră la un camping şi Mark constată că mai era încă banda galbenă a poliţiei acolo, dar porţile erau închise cu lacătul. O milă şi jumătate mai departe, pe unde le spusese Kevin că fusese la pescuit, apăru din întuneric un indicator de oprire. Mai merseră un pic şi opriră. Mai departe drumul fusese făcut impracticabil din cauza furtunii şi nu se putea pătrunde decât cu o maşină cu tracţiune integrală. Mark ar fi putut să coboare dar să urce înapoi, nici pomeneală. Dar oare de cât timp era aşa? Dacă rulota era deja jos? Căută în torpedou şi îşi luă arma, apoi coborî din maşină. Anne, văzând ce face, se dădu şi ea jos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maşină! ţipă Mark acoperind vuietul vântului care bătea atât de tare că făcea ploaia să cadă aproape orizontal.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poţi, atunci pot şi eu, răspunse Anne. E vorba de fiica mea,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k să-i poată răspunde, începu să coboare drumul plin de noroi, ţinându-se de trunchiurile copacilor când patina pe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mătatea drumului nici nu se gândise că s-ar putea înşela; că Glen cel adevărat, adorabilul Glen ar putea fi cu Heather şi nu numai corpul soţului său, controlat acum în întregime de monstruosul, răzbunătorul Richard Kraven. Îi veni în minte imaginea monogramei pe care Richard Kraven o lăsa în interiorul trupului fiecărei victime, pieptul disecat, inima ş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Heather! Nu i se putea întâmpla lui Heather – nu va permite ea să i se întâmple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gâtuit care avea în el furie, frică şi frustrare îi scăpă pe când înainta şi se gândea că acum rulota putea fi deja parcată la marginea luminişului. Era îngrozită că Richard Kraven îşi începuse deja trea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fac nici un ră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ncercă să nu se mai uite la cel ce semăna cu tatăl ei. Acesta trăsese deja maşina la marginea unui luminiş, însă o camuflase atât de bine, că şi dacă ar fi trecut o maşină pe-acolo, probabil că nu i-ar fi observat. Şi dacă i-ar fi observat, de unde să ştie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se perdelele şi porni generatorul de curent. Heather încă nu se mişcase de pe locul din faţă. În parte din cauza privirii maniacului. Nu i se mai vedea în ochi acea căldură cu care o privea altădată. Ochii săi cruzi, care o fixau, aveau o lucire funestă, ca şi cum nu ar fi fost nici o urmă umană în acel trup. Ce privire de moarte avea! Acum putea să înţeleagă că nu o minţise, chiar era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făcuse Richard Kraven, câte cadavre se găsiseră în zona în care o adusese. Citise descrierile cadavrelor găsite, cum erau tăiate şi cu inimile străpunse. Asta însemna ceea ce-i zisese, că voia să-i atingă inima, iar înţelesul cuvintelor o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ugă; ar fi prins-o înainte de-a ajunge la uşă. Şi chiar dacă ar fi fugit, unde era să se ducă pe furtun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ceva dintr-o cutie de scule. O sticlă şi o cârpă, pe care începuse să o îmbibe cu lichidul din sticlă. Veni către ea, fixând-o cu privirea pe care o avea un şarpe înainte de atac. Ea era ca hipnotizată de privirea lui şi nu făcu nici măcar un gest de apărare când el îi puse cârpa la nas. Respirând adânc, Heather îşi închise ochii şi se rugă ca Richard Kraven să nu o fi minţit când îi spusese că avea să-i atingă inima; cel puţin avea să moară repe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împiedică de o piatră şi sări din drumul noroios, dar Mark o susţinu la timp cu o mână, în cealaltă ţinând o lanternă. În ciuda ploii intense, se mai vedeau două urme de roţi distanţate mult între ele, arătând că pe aici trecuse recen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de care ne-a spus Kevin, urlă el ca să acopere vui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r putea fi? strigă şi Anne. Zicea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o să-i găsim ş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mal şi plimbă raza lanternei pe partea cealaltă. Atunci zări grămada de pietre despre care vorbise Kevin. Mark porni către râu, ţinând lumina îndreptată spre pământ şi, chiar înainte de a intra în apă, Anne îşi dădu seama şi ea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şi vedea de drum, păşind cu atenţie pe bolovanii din albia râului. Ea rămăsese în ploaie, cu hainele ude lipite de piele şi clănţănind din dinţi. După câteva minute care-i părură o eternitate, re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chemă el. Mă tem să nu ajung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aşa e? zise Anne şi porni prin noroi, alunecând şi ţinându-se unul de altul să nu alunece în apă. L-ai găsit pe Danny H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moor dădu din cap, deoarece nu vedea nici un motiv să-i ascundă ce descoperise. Fusese sigur că nu va găsi nimic în grămada de pietre, pentru că băiatul putuse să piardă pur şi simplu briceagul pe acolo. Ceea ce găsise însă sub pietre îi întări convingerea că teoria lui Anne, oricât de ciudată, era singura posibilă. Şi dacă cel cu care era Heather era chiar Richard K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rutinatul detectiv de la Omucideri nu îndrăznea să-şi închipuie ce i s-ar putea întâmpl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înapoi la maşină. Mark îi zise lui Anne, în timp ce intra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oncentrez asupra radioului. Nu pot să cred că zona nu mişună acum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orni maşina, îndreptându-se spre şosea, în timp ce Mark Blakemoor încerca să prindă dispecerul poliţiei. Un alt trăsnet lumină cerul, iar tunetul acoperi paraziţii care se auzeau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ncercă să vadă pe unde mergea prin perdeaua de apă. Ştergătoarele nu puteau face faţă şiroaielor de apă. Deodată Mark îi strânse braţul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omanda, Anne apăsă pe frână atât de tare, încât maşina pierdu aderenţa şi spatele se cabră sălbatic înainte ca ea să ridice piciorul de pe frână. Mark îşi coborî geamul şi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strigă el, dar vorbele îi fură lu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umina farurilor apăru un indicator de picnic. Inima lui Anne tresări. Dădu maş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Mark să fi văzut maşina? Înainte să-l întrebe el se apucă să umble la staţie, încercând cu disperare să desluşească ceva în paraziţii cauzaţi de furt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imţi că se îneacă; respira cu greu, iar mintea îi era confuză. Însă auzea ceva. Un duduit ca de tren vechi. O dată cu lumina unui fulger şi bubuitul teribil al tunetului, începu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Era în ea împreună cu tatăl ei… nu, nu tatăl ei! Afară era furtună. Spaima. Era teribil de înspăimântată. Atât de înspăimântată, încât nici nu îndrăznise să se opună când omul îi pusese cârpa pe gură. Tot ce făcuse fusese să tragă o singură dată aer în piept, adânc, să-şi ţină respiraţia o vreme, până când căzuse moale, ca moartă. Dar nu trecuse mult şi omul îi ţinuse cârpa pe faţă, iar ea trebui să inhaleze ceva aburi până leşinase. Reuşise cumva să se menţină, să reziste, dar nu să lupte şi fără să dea semne că ar fi pe jumătate conştientă. Cea mai mare parte a ceţii se risipise şi în final putu să deschidă un pic de tot ochii, cât să privească printre gene. Interiorul rulotei se schimbase: totul era de o formă nedefinită, ca şi cum ar fi fost acoperit peste tot cu plastic. Ochiul ei prinse o mişcare chiar în faţa ei. Îşi mută ochii uşor într-acolo, văzând o mână în apropierea pieptului ei. Mâna ţinea un cuţit. Un cuţit foarte ascuţit se apropia de pieptul ei. Ochii i se mutară mai departe de cuţit: Văzu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i ur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umnezeule, nu! Tată,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teroare al lui Heather îi izbi auzul lui Richard Kraven. Acesta îngheţă exact când era gata să facă o incizie perfectă în carnea lui Heather Jeffers, rămânând cu cuţitul la câţiva centimetri de pielea ei. Undeva, în adâncul minţii, se trezise ceva. Pe când fata de pe pat ţipa din nou, sufletul îngropat adânc încercă să răzba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en era ca şi cum s-ar fi trezit dintr-un somn profund. În primul moment nu ştiu unde este, dar apoi se trezi de-a binelea. Încă un ţipăt de-al lui Heather şi acum îi reveniră în minte toate coşmarurile pe care le avusese de la atacul de cord încoace. Toate imaginile, fără legătură una cu alta până atunci, se legară acum într-un film în care erau numai carne, sâng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a în mână un cuţit care era îndreptat către pieptul dezgolit al fiicei sale; chiar dacă se lupta cu teribila forţă dinlăuntrul său, simţea irezistibila dorinţă de a folosi cuţitul. Să străpungă carnea. Să scoată la iveală oasele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Vocea lui Richard Kraven îi răsună în cap. Fă-o acum, până nu e prea târziu! Când Richard Kraven îşi reveni din şocul provocat de strigătul lui Heather, Glen simţi puterea malefică a acestuia începând să preia iarăşi controlul asupra corpului. Adunându-şi forţele, reuşi pentru moment să-l domine şi se aruncă în cel mai îndepărtat colţ al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el. Pentru numele lui Dumnezeu, Heather,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instinctiv la comanda tatălui tău, Heather sări de pe pat, străbătu culoarul strâmt al rulotei şi se aruncă pe uşă afară, cu un moment înainte ca el să o ajungă. Din urmă ea auzi un răget de furie, dar din faţă, brusc, îi apărură nişte faruri, ţintuind-o pe moment ca pe un fluture în insectar. O clipă simţi un nou val de panică, dar îndată auzi prin vuietul furtunii o voce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Dumnezeul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de uşurare, apoi se năpusti în fugă într-acolo şi nu se opri decât când o cuprinseră bra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furie, Richard Kraven se luă şi el după victima care-i zburase din mână, însă se opri înainte de-a coborî, fiind orbit de aceleaşi faruri. Ferindu-se instinctiv de lumină se retrase repede, însă realiză apoi greşeala comisă. Rulota era o capcană a cărei singură ieşire era uşa pe care tocmai o trântise fata. Strecurându-se spre uşă, o deschise brusc şi ţâşni în noapte, ferindu-se de lumina farurilor chiar în clipa când se auzi primul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uzi o voce puternică, însă, ignorând somaţia, continuă să fugă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alt spot de lumină îl prinse. Încercă să scape şi de acesta, dar lumina se mişca o dată cu el, indiferent unde ar fugi. Alergând, îşi dădu seama că îl urmărea cineva. Fentă spre dreapta, apoi coti brusc spre stânga, ieşind pentru o clipă din spotul de lumină. Alergând aşa orbeşte, se lovi de ceva. Mâinile i se agăţară instinctiv de obstacol şi, când lumina albă a unui bec cu halogen îl prinse, văzu un gard de sârmă de vreo doi metri şi jumătate înălţime. De partea cealaltă se afla malul de stâncă ce cobora spre râu. Ar putea sări gardul şi apoi ar putea scăpa de urmăritor. Ignorând sârma care-i tăia degetele, Richard Kraven începu să urce gardul. Era călare pe el, cu un picior pe cealaltă parte, când Mark Blakemoor îl ajunse şi îl prinse de gleznă. Un strigăt de agonie ieşi de pe buzele lui Richard Kraven când Blakemoor îl trase în jos, iar sârma ghimpată din vârful gardului i se înfipse în testicule. Durerea îl făcu să se dea pe spate şi să-şi ridice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ul se lumină pentru ultima oară şi trăsnetul coborî din nori, căutându-şi cel mai scurt drum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chiar prin Richard Kraven, coborî spre mâinile lui şi carboniză totul în drumul lui spre pământ, prin gard. Trupul lui Mark Blakemoor deveni rigid când fu atins de trăsnet şi se prăbuşi la pământ, rămânând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netul se stinse, se auzi din nou vuietul furtunii printre copaci. Alt vuiet, cel al sirenelor poliţiei, crescu apoi, când începură să strălucească luminile roşii şi albastre, iar ploaia slăbi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în parcare opriră două maşini de poliţie, luminile girofarurilor luminând scena macabră de lângă gard. Poliţiştii ţâşniră afară din maşini şi se apropiară de trupul prăbuşit la pământ. Anne Jeffers încă nu se mişcase, ţinându-şi fiica în braţe. Abia auzi întrebările pe care i le puneau poliţiştii, fiind cu ochii la forma ce stătea în genunchi lângă trupul care mai păstra forma lui Mark Blakemoor. Ochii fixau trupul atârnat de gard al celui ce fusese soţul ei. Pe când se uita, forma contorsionată se răsuci şi se prăbuşi de partea cealaltă a gardului, dispărând în râu. Nu se auzi nici un pleo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încetă definitiv, se potoli şi vântul şi o linişte ireală se lăs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ă în jurul fetei, Anne se îndreptă spre grămada de poliţişti adunaţi în jurul lui Mark Blakemoor. Uitându-se la trupul prăbuşit, fu sigură că trupul era lipsit de viaţă. Însă la un moment dat pleoapele îi tremurară scurt ş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întâlniră pe ai ei. Râmaseră aşa o clipă, apoi lui Anne i se păru că văzuse exact aceeaşi privire pe care o avea Glen înainte de atacul de cord. Imediat însă, ochii detectivului care îi salvase fiica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de viaţă, auzi pe cineva, pe când Mark schiţă un zâmbet abia perceptibil, după care îşi închise ochi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urmură Anne în urechea fiicei sale. S-a terminat, draga mea, şi suntem teferi. Cu to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12:00Z</dcterms:created>
  <dc:creator>Fulgerul negru 1.0 %</dc:creator>
  <dc:description/>
  <cp:keywords/>
  <dc:language>en-US</dc:language>
  <cp:lastModifiedBy>User John</cp:lastModifiedBy>
  <dcterms:modified xsi:type="dcterms:W3CDTF">2013-09-20T18:12:00Z</dcterms:modified>
  <cp:revision>2</cp:revision>
  <dc:subject/>
  <dc:title>John Saul</dc:title>
</cp:coreProperties>
</file>