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pPr>
      <w:r>
        <w:rPr>
          <w:i/>
          <w:sz w:val="40"/>
        </w:rPr>
        <w:t>PREZENŢ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ziua e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de un albastru siniliu, o mare scânteietoare de smarald. Câţiva nori răzleţi pe vasta întindere azurie ca nişte flori de n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oprise de tot, iar oceanul se ridica şi cobora încetişor de-a lungul unui şuvoi de lavă întărită, care se întindea dinspre mare şi până la răsuflătoarea aflată pe la jumătatea drumului către versantul Kilauea de pe Insula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are. Cu mult mai mare decât toate insulele arhipelagului hawaiian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lecare an crescând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tăzi, chiar şi pământul părea să fie cuprins de toropeală aerului şi a apei. Focurile care ardeau în măruntaiele insulei păreau să se fi domolit, se auzea doar o uşoară sfârâială, de parcă ar fi aşteptat o altă zi pentru a ţâşni prin mantaua de rocă de deasupra şi pentru a-şi trimite tentaculele de magmă topită, şerpuind la vale pe coasta craterului, până hăt-departe,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e care echipa de scufundători o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ce se crăpase de ziuă, ei se găseau la bordul unui remorcher şi a unui $aland care-i scotea din Golful Hilo. Acum şalandul era ancorat la vreo două sute de metri de şuvoiul de lavă pietrificat, păstrându-şi poziţia cu ajutorul a trei ancore legate de nişte parâme solide. Remorcherul nu avea nevoie decât de o simplă prăjină de amarare pentru a-şi păstra poziţia, iar echipajul de la suprafaţă – fără a mai avea nimic special de făcut până în clipa când avea să primească semnal de la scufundători – se relaxa pe punte, bând bere şi jucând cărţi la fel de apatici ca şi vrem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vântul şi marea n-ar fi complotat împotriva lor, cineva ar fi simţit uşoara zgâlţâială seismică şi şi-ar fi dat seama că idilica serenitate a zilei era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imbii groase de lavă, care se întindea la vale tocmai de la răsuflătoarea cea îndepărtată, presiunea produsă de miezul fierbinte aflat în adâncul scoarţei terestre crescuse, fisurând gigantică lespede de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isură explozivă – nu aducea cu deplasarea ce se petrece atunci când marginile lipite ale plăcilor continentale se desprind brusc şi sute de kilometri de relief cu aparenţă solidă zvâcnesc în direcţi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ci genul de fisură prin care, fără nici un avertisment, fundul mării să se ridice stârnind o maree seismică pe o rază de mii de kilometri de jur împrejur, care se năpusteşte asupra uscatului şi îneacă tot ce întâlneşt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ându-se atât de aproape de suprafaţă, această fisură provocase numai o foarte mică oscilaţie pe seismografele ce monitorizau mişcările din interiorul muntelui. Chiar dacă ciiu-vă de pe insulă ar fi simţit totuşi ceva, probabil că în clipa următoare a mai reflectat şi şi-a spus că i se nă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şuvoiului de lavă solidificată, fisura din rocă a fost suficientă pentru a permite unei coloane strălucitoare de rocă topită să-şi înceapă ascensiunea către suprafaţă, temperatura şi presiunea croindu-i drum din ce în ce mai larg. În cele din urmă, magmă topită de o strălucire orbitoare a erupt în crevasa goală de sub imensa lespede de lavă solidificată de la suprafaţă. Cu ani în urmă, miezul încă lichid se scursese afară prin acest soi de tunel natural, format prin rapida întărire a suprafeţ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remorcherul plutea liniştit la capătul şuvoiului, iar scafandrii lucrau într-o senină nepăsare jos, în imersiune, lichidul încins cobora la vale, deopotrivă ascuns şi izolat de stânca neagră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pătul tunelului, acolo unde ultimul şuvoi fusese până la urmă pietrificat de apa mării, lava s-a acumulat din ce în ce mai mult cu fiecare minut, greutatea ei apăsând tot mai tare dinăuntru asupra feţei interne a povârnişului, temperatura acesteia consumând fără contenire peretele de stâncă ce despărţea magma clocotită de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adâncime, cei doi scufundători, un bărbat şi o femeie, lucrau foarte concentraţi la recuperarea unui obiect pe care-l descoperiseră în urmă c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într-un strat de lavă care acoperea fundul oceanului, acest obiect era aproape perfect sferic, de o culoare atât de apropiată de nuanţa lavei, încât atunci când scufundătorii dăduseră de el, fusese cât pe ce să nu-l bage de seamă. Forma obiectului îi atrăsese atenţia femeii – părea ceva curbiliniu la limita percepţie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area s-a oprit pentru a studia mai bine obiectul, fiindcă îl consideră o formaţiune interesantă de lavă. La câteva secunde după ce începuse să cerceteze, partenerul ei, simţind că femeia nu se mai află în acelaşi loc, undeva în dreapta lui, s-a întors pentru a se convinge că nu i s-a întâmplat ceva. În mai puţin de un minut, a devenit la fel de curios în privinţa obiectului 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aminat sfera vreme de aproape zece minute. Cu toate că era bine prinsă în lavă, şi-au dat seama că era altceva. Trebuie să fi fost un fel de geodă. După ce-au fotografiat-o şi i-au înregistrat poziţia, au încheiat scufundarea şi mai târziu, în aceeaşi zi, i-au adus la cunoştinţă şefului lor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din nou la locul cu pricina. Erau în apă de aproape o oră, chinuindu-se să cuprindă sfera într-un fel de plasă specială şi, la sfârşit, să fixeze plasa la o cange aflată la capătul unei saule de bigă mare, instalate în mijlocul punţii de pe ş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respectivă, gândită special pentru acest scop, semăna cu setcile împletite în care de generaţii pescarii japonezi învelesc flotoarele de sticlă, numai că această plasă era făcută dintr-o fibră sintetică chiar mai rezistentă decât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igurată prinderea nacelei şi mulţumită că ţesătura rezistenta nu avea să alunece, femeia a acţionat dispozitivul de semnalizare de la centura cu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morcher, echipajul a început să ridice geoda de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adulmecând o miasmă de sulf în aer, strâmbă din nas, apoi îşi spuse că aceasta trebuia probabil să provină de la emanaţiile puturoase răspândite de bateria cu acumulatori a şa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i fiind concentrată asupra bigii, niciunul dintre membrii echipajului nu a băgat de seamă fumul care începea să se strecoare printre primele fisuri aparate în colina versantului, aflat la două sute de met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sub nivelul mării, cei doi scufundători se îndepărtară la vreo zece metri de geodă, apoi se întoarseră pentru a observa cum se întinde cablul bigii. Preţ de o clipă, care dură cât eternitatea, nimic nu se clinti. Apoi geoda – cu un diametru de aproximativ un metru – se smulse brusc din stratul de lavă, ţâşnind mai întâi în sus câţiva metri, pentru că imediat să cadă aproape de fundul mării, ca una dintre acele mingiuţe din hârtie şi poleială colorate şi umplute cu rumeguş care atârnă de un elastic. O scurtă pauză. După care îşi începu urcuşul lent, dar constant către suprafaţă, pe când cei doi scufundători se deplasau către locul din care fusese dislocată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a tocmai adusese la bord geoda în clipa când versantul muntelui cedă. La o fracţiune de secundă după ce un jet de lavă de un galben strălucitor ţâşni explodând în milioane de fragmente la contactul cu apa mării, cineva răcni un avertisment, în câteva secunde parâmele fuseseră tăiate, ancorele abandonate cu tot cu lanţuri, iar remorcherul se îndrepta spre larg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iniştită cu numai câteva secunde în urmă, bolborosea în jurul remorcherului reacţionând la forţa explozivă a jetului de lavă ce se mărea cu repeziciune, prăvălindu-se din craterul versantului sur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cafandrii?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când rostea aceste cuvinte, îngrozitul membru al echipajului cunoştea deja răspunsul la propri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fundătorii tocmai cercetau alveola în care fusese prinsă geoda când au simţit prima vibraţie subsonică. În clipa când surpriză se transformă în panică şi îşi duseră mâna la centurile cu balast pentru a şi le abandona şi a efectua o urcare de urgenţă, era deja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fundul oceanului se căscă o crăpătură şi, în momentul când magma năvăli în mare, apa însăşi păru a exploda într-o infernală jerbă de acid sulfuric, apă clocotită şi abur. O canonadă de fragmente de tuf vulcanic cu consistenţă sticloasă fu împroşcată în toate direcţiile. Îndată ce scafandrii fuseseră ucişi de abur, acid şi de apa de mare clocotită, corpurile lor fură sfârtecate de aşchiile de siliciu care i-au tăiat ca tot atâtea milioane de bisturie încinse 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nu mai rămase nici urm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în larg, echipajul remorcherului se holbă uluit la spectacolul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dispăruse înecat într-o pâclă groasă de abur amestecat cu emanaţii toxice şi cenuşă vulcanică lăsată asemenea unei cortine deasupra locului unde cu numai câteva minute în urmă se aflase versantul muntelui. Marea, biciuită de vântul care se înteţea, se umfla tot mai mult, iar deasupra se adunau nori negri ca şi cum forţele ce dezlănţuiseră furia muntelui stârniseră acum ş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crută suprafaţa apei cu binoclurile în căutarea vreunui semn de la scafandri, dar, deşi făceau acest lucru, ştiau deja că aşteptarea lor avea să fie zadarnică. Ei înşişi abia-abia scăpaseră cu viaţă. Pe măsură ce vântul sporea în intensitate, iar talazurile se umflau şi deveneau tot mai înalte, căpitanul remorcherului cârmi înapoi spre Golful Hilo şi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land, trei oameni fixau geoda pe punte, întrebându-se în sinea lor dacă recuperarea acesteia meritase preţul unor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fi trebuit să se întâmp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totul ar Fi trebuit să meargă spre bine, nu spr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i promiseseră – toţi îi promisese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sese doctorul: „Dac-ai să iei pastilele, ai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trenorul: Mai, străduieşte-te un pic! Nu reuşeşti, dacă nu strângi un pic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că-sa: „Nu încerca să faci totul deodată, ci în fiecare zi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ase pastilele, se străduise mai mult, fiind, în acelaşi timp, hotărât s-o lase mai moale cu efortul. Pentru ca, săptămâna trecută, o vreme, lucrurile să pară a se îmbunătăţi, în ciuda pâclei ce se lăsase peste oraş atât de densă, încât majoritatea prietenilor săi plecaseră de la şcoală mai devreme şi se îndreptaseră spre plajă unde briza ar fi putut aduce dinspre ocean aer proaspăt, el se dusese la toate cursurile. După ultimul clopoţel se dezbrăcă în vestiar şi-şi trase pe el şortul înainte de-a o zbughi spre pistă pentru cele patru ture de încălzire, pe care le făcea întotdeauna înaintea adevăratei curse cu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care, cu puţină muncă, ar fi putut să-l transforme în campion al statului la aniversarea vârstei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într-o zi când era singur pe teren, pastilele începuseră în sfârşit să-şi facă efectul. Se aşteptase să-şi piardă suflul pe la jumătatea primului tur de pistă, dar chiar şi atunci când isprăvise de alergat ultimul tur îşi simţise corpul pulsând de energie, plămânii pompând aer cu uşurinţă, bătăile inimii uşor mai accelerate. În cel de-al doilea şi al treilea tur, el îşi iuţi un pic ritmul, dar se simţea prefect – într-adevăr perfect. Aşa încât în al patrulea tur de pistă dăduse din el tot ceea ce putea să dea şi avusese aceeaşi senzaţie ca în urmă cu câteva luni, când încă mai reuşea să ducă la bun sfârşit o cursă. Dar în acea zi din săptămâna trecută se simţise mai bine ca oricând, plămânii lui inspiraseră volume imense de aer şi întregul său organism reacţionase. În locul acelei arsuri dureroase pe care de obicei o resimţea în finalul milei de încălzire, în muşchi avea doar o senzaţie de gâdilitură plăcută, pieptul i se umflă şi i se dezumflă într-un ritm lejer, sincronizat perfect cu bătăile inimii. Întregul său organism funcţionase în desăvârşită armonie. Ba, în acea zi, mai făcuse şi câteva tururi de pistă suplimentare, încântat de rezistenţa corpului său, bucuros cum nu se mai poate că, în sfârşit, pastilele şi exerciţiile dădeau roade. Atunci începuse să aşeze obstacolele la distanţe precise, dar puţin mai înalt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se peste ele, trecând lejer de barele transversale, simţindu-se cu desăvârşire imponderabil în clipele când zbura peste baricade, lăsându-le, pe rând,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ore mai târziu, se îndreptase din nou către vestiar, abia dacă respira mai accelerat, inima îi bătea uşor şi îşi simţea picioarele de parcă venea de la o plimbare de o jumătate de oră, nu după două ore de cros şi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oate se întorseser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in primul tur simţise senzaţia aceea cunoscută de sufocare, iar inima începu să-i bubuie de parcă s-ar fi aflat pe ultima linie dreaptă dintr-o cursă de zece mii de metri. Continuă să alerge spunându-şi că nu era decât o reacţie la efortul depus ieri, când se antrenase mai mult decât ar fi trebuit, însă în clipa în care isprăvi primul tur de pistă ştiu că n-avea să reuşească. Ieşind de pe suprafaţa pistei, se lăsă să cadă în iarbă, rostogolindu-se cu faţa în sus pentru a privi cerul cu ochii mijiţi din cauza luminii puternice a soarelui amiezii. Ce naiba se întâmplase? Ieri se simţise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simţea ca un boş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să se lase pradă durerii de plămâni, bubuiturilor inimii şi agoniei din picioare. Când antrenorul se apropiase să vadă ce se întâmpla, el îi spuse că era bine, pretextând că nu avea decât o crampă obişnuită, apoi îşi fricţionă muşchii gambei ca să-şi facă minciună mai credibilă. Antrenorul înghiţi păcăleala – sau cel puţin aşa lăsa să se înţeleagă, oricum, tot ăia era – iar el se ridicase de pe iarbă şi revenise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cele patru tururi, dar pe ultimul abia dacă izbuti să menţină un tempo care era, mai curând, acela al unui mers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i spusese să apese pe acceleraţie sau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pe acceleraţie, dar, până la urmă, trebuise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 zi situaţia se înrăutăţis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făcuse eforturi de a-şi înving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e dusese la doctor a patra oară de la Anul Nou şi, pentru a patra oară, doctorul nu fusese în stare să descopere nimic în neregulă. Ultima dată răspunsese la toate întrebările: da, se simţise bine când s-a întors împreună cu mamă-sa din Maui, imediat după revelion; nu, tatăl său nu fusese acolo; el plecase în insula Grand Cayman împreună cu noua lui soţie şi cu bebeluşul lor. Nu, nu-l deranjase faptul că taică-său nu-i însoţise în Maui. De fapt, era bucuros că maică-sa renunţase la taică-său, fiindcă acesta obişnuia să-i pocnească pe amândoi când era beat, ceea ce se întâmplase practic în fiecare seară în ultimii doi ani în care au locuit împreună. Nu, nu-l ura pe tatăl lui. Nu-l plăcea din cale-afară şi era bucuros că acesta plecase, dar de urât, nu-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a, într-adevăr, era cum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pusese că poate ar fi fost cazul să consulte un psihiatru, dar n-avea de gând să facă asta. Numai excentricii şi rataţii aveau nevoie să se ducă la psihiatru. Oricare ar fi fost problema, avea s-o depăşească de unul singur. Numai că în ultimele două zile durerea devenise aproap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şmaruri şi se trezea din somn, sufocându-se şi tremurând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după cursuri, când începuse să-i treacă prin cap că mai bine-ar fi fost să moară decât să mai suporte acele dureri cumplite, se plimba cu maşina fără vreun ţel anume, până când un poliţiştii opri şi-i tăie chitanţă pentru că avea toba de eşapament spartă. Aşa că acum pe unde naiba avea să mai scoată cămaşa? El nu-şi putea permite nici să-şi plătească amendă, ca să nu mai vorbim de plata reparaţiei afurisitei ăleia de tobe. Şi ce mare lucru era? La urma urmei nici nu făcea cine ştie ce zgomot, iar în cabină abia dacă se simţea izul de gaze arse. Dar maică-sa avea oricum să-i frece ridichea pentru amendă, iar taică-său, dacă s-ar fi apucat să-i ceară bani cu împrumut ca să repare toba, avea numaidecât să-i dea drumul unui interminabil discurs despre cât de greu e să ai grijă de două fa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strada străjuită de copaci unde locuia de când se născuse, apăsă butonul din parasolar care urma să activeze prin telecomandă uşile garajului în momentul când mai avea doar două case până să ajungă şi intră pe aleea ce ducea la garaj exact în clipa când uşa acestuia era comple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automat jocul pe care-l juca de unul singur în fiecare după-amiază, apăsă din nou butonul telecomenzii încercând să ghicească exact clipa când uşa de la garaj avea să culiseze după ce maşina trec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ată şi automobilul se zgâlţâi zdravăn în clipa când uşa în cobbrire ricoşa din paraşocul-spate. Aşa că acum, pe lângă amendă şi toba spartă, aveau să mai fie şi zgârieturi pe maşină şi pe uşa de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ea tot nu-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loc să se ducă în casă, ar fi fost mai bine să mai rămână o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acolo unde era şi să vad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inundă o senzaţie de căldură care alungă durerea şi, dintr-odată,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fârşit, găsise răspunsul la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nt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hise ochii, trase adânc aer în piept şi, pentru primadată după săptămâni de zile, nu mai simţi nici un f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ă, ziua nu fusese cu nimic mai bună decât fusese pentru fiul ei, începând cu un telefon matinal de la fostul ei soţ, care i-a sugerat renegocierea pensiei alimentare a copilului. Adică în traducere liberă: pupăza cu care se combinase avea nevoie să cheltuiască mai mult. În fine, ea-i scoase ideea din cap în doi timpi şi trei mişcări. La amiază descoperise că un asociat al firmei care îi fusese subaltern un an întreg fusese promovat într-un post care ar fi trebuit să-i aparţină, de drept, ei. Astfel că în prezent avea de luat o decizie: fie să mai rămână pe poziţia pe care era încă un an, fie să înceapă să-şi caute alt serviciu. Dar la asta cunoştea răspunsul: n-avea să fie promovată ca partener în vecii vecilor, aşa că era mai bine să înceapă să ia legătura cu agenţiile de plasare a forţ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ocmai se gândea că lucrurile nu puteau sta mai prost de-atât, o sună doctorul ca să-i recomande un psihiatru bun pentru fiul ei. Ei bine, mai înainte de a-l expedia pentru consult la spitalul de nebuni, avea să mai ceară părerea şi altui specialist. Doar că asigurările de sănătate n-aveau să-i plătească un sfanţ, iar excursia de Anul Nou în Maui îi subţiase portofelul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a găsi ea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ra pe aleea spre casă, apăsă cu degetul telecomandă şi opri automobilul pentru a aştepta deschiderea uşilor de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mai mult chiar decât fumul gros de cşnpmnent care se revărsa din garaj, o avertiză că ceva nu era în regulă. Cu o mină scoase maşina din viteză, în vreme ce cu cealaltă deschise portiera, apoi ţâşni din maşină şi fugi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fiul său zăcând inert în automobilul lui, cu picioarele cocoţate pe bancheta din dreapta şi cu spinarea rezemată de uşa de pe partea şoferului. Capul îi era căzut cu bărbia rezema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ţipăt, apucă închizătoare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în fugă automobilul şi-ncercă cealaltă uşă, apoi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s-a mişcat cev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streaşină la ochi şi se uită mai cu luare-amin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mişca! În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din cauza gazelor de eşapament răspândite în garaj, bâjbâi după setul de chei de rezervă agăţate într-un cui sub bancul de lucru, trânti uşa de la bucătărie şi înşfa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trigă ea de îndată ce-i răspunse operatoarea de la 911. Dumnezeule, am nevoie d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onderată îi ceru cu cal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ntea i-o luă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h, Dumnezeule. Este. După care-şi aduse aminte şi pronunţă la iuţeală un număr. E pe North Maple, între Dayton şi Clifton. Grăbiţi-vă, pentru Dumnezeu,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uiat în maşina din garaj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o întrerupse calm vocea. O ambulanţă e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pe masă şi alergă înapoi în garaj. Trebuia să deschidă portiera maşinii – neapărat! Un ciocan! Undeva în capătul bancului de lucru se afla un baros! Strecurându-se între botul maşinii fiului său şi bancul de lemn, se trezi rugându-se că nu cumva fostului soţ să-i fi trebuit pur şi simplu acel baros. Nu-i trebuise – încă se mai afla acolo unde îşi amintea. Înşfăcându-l de coadă cu ambele mâini, îl ridică şi izbi capul uriaş de fier în geamul din stânga maşinii. Sticla securizată se spulberă în mii de cioburi, iar femeia dădu drumul ciocanului, îşi vârî mâna prin fereastră spartă şi deschise portiera. Întinzându-se peste trupul fiului ei, răsuci cheia şi opri motorul; zgomotul asurzitor al acestuia se stinse, pentru că imediat să se audă o sirenă apropiindu-se cu repeziciune, îşi apucă fiul de glezne încercând să-l scoată afară din automobil, dar înainte ca ea să fi izbutit, doi bărbaţi îmbrăcaţi în alb preluaseră deja sarcina, dând-o uşurel la o parte, trăgându-l pe băiat din maşină şi punându-i imediat o mască de oxigen pe faţă. Când îl văzu mişcându-se, panica ei începu să mai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o asigură unul din medicii de pe salvare în timp ce-l transportau afară din garaj pe băiat şi-l întindeau pe brancardă. Pare-se că totul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începu să se zbată când medicii îl băgară în ambulanţă. Erau pe punctul de a închide uşa din spate când femeia îi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şi eu! Pentru Dumnezeu!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vării se deschise din nou şi femeia urcă repede. Cu sirena urlând, ambulanţa goni către Spitalul Cedars-Sinai, aflat cam la douăzeci de stră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ru să dureze o veşnicie, iar femeia asista neputincioasă la zvârcolirile fiului ei între cei doi medici, din care unul încerca să-l imobilizeze, iar celălalt să-i tină masca de oxigen bine fixată peste nas şi gură. Strângându-i mâna între palmele ei, femeia încerca să-l aline şi, într-un târziu, spasmele lui se potoliră. Dar tocmai când ambulanţa oprea în faţa intrării de urgenţă a spitalului, simţi deodată că mâna fiului ei devine moale şi tot trupul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auzi pe unul din paramedici înjurând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cuprinde amorţeala şi, când uşile fură deschise din afară, se dădu jos încet, ca şi cum ar fi fost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rancardieri îl transportară repede pe băiat în sala de urgenţe unde o echipă de doctori aştepta să-l p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pital păşind în urma branc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nă la urmă să audă aceleaşi cuvinte pe care le auzise mai întâi de la doctorul fiului ei, apoi de la echipajul ambu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r fi trebuit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ul ei – drăgălaşul, chipeşul, singurul ei fiu nu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ce-ai de gând să faci, Sundquist? Să-ţi pui ştreang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răutăcios urmă acelor cuvinte batjocoritoare, ricoşând din pereţii goi, din beton ai sălii de sport a colegiului, în urechile lui Michael Sundquist. Chiar aşa, ce-ar fi trebuit să facă? Să pună jos halterele cu care lucra şi să se încaiere cu nemern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dee prea fericită. Nemernicul, pe numele său Slotzky – prenumele necunoscut, cel puţin lui Michael – era cam cu vreo treizeci de centimetri mai înalt decât el şi cu vreo douăzeci şi cinci de kilograme mai greu – şi numai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frunta pe Slotzky ar fi însemnat o cale sigură de a se alege cu o ciomăgeală straşnică, iar încasarea unei ciomăgeli straşnice în mod clar nu figura pe lista de priorităţi a lui Michael Sundquist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exerciţiilor cu greutăţi era însă o prioritate, cum erau şi cele cincizeci de flotări şi cincizeci de ridicări în braţe, urmate de atâtea ture de pistă la mezaninul sălii de sport câte era în stare să alerge, până când clopoţelul ce anunţa scurgerea a zece minute îl trimitea la duşuri. Dacă nu-l lua în seamăje Slotzky, dacă evita încăierarea şi nu se gândea decât la treburile sale, şi-ar fi putut atinge cu uşurinţă scopul: nominalizarea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fapt, ceea ce-şi dor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vea să fie destul de înalt pentru baschet şi nici destul de solid pentru fotbal. Şi ceva îi zicea că şi pentru baseball era deja cam prea târziu pentru el. Nu-i mai rămânea decât pista. Iar lucrul la care întotdeauna fusese cel mai bun era alergarea. Chiar şi atunci când avusese crize de astm şi abia mai putea să respire, tot fusese în stare să-i întreacă pe toţi puştanii din clasa lui la sprint. De fapt, fusese un fel de glumă: nu-ţi bate capul să-l întreci pe Sandquist la plecarea din blocstarturi; e suficient să-i duci trena pentru ca mai deveme sau mai târziu acesta să cedeze ca un ceas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fusese, vai, prea adevărată! În urmă cu numai un an găsise adesea imposibilă alergarea unei curse mai mari de patru sute de metri. Cu toate că el conducea întotdeauna plutonul la începutul curselor, niciodată nu izbutise să câştige o alergare de cincizeci de metri, iar în una de o sută de metri sosea mereu pe ult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atunci când criza de astm era mai gravă, nu renunţa niciodată. Când mamă-sa făcuse observaţia că problema asta nu e aşa importantă – oricum nimeni din ambele ramuri ale familiei nu fusese atlet – Michael nu făcuse decât să se ambiţioneze şi mai mult. Ce putea biata de ea să priceapă? Asta era o chestiune bărbătească. Genul de chestiune pe care, dacă ar mai fi fost în viaţă, tatăl său ar fi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lerga, luptându-se cu respiraţia, împingându-şi corpul dincolo de limită, hotărât să învingă starea cumplită care-l ţinuse în gheare de când era mic copil, Michael şi-l închipuia pe tatăl lui încurajându-l. Deşi chipul tatălui său devenea tot mai înceţoşat, iar uneori abia dacă-şi mai putea aminti acel glas gros şi sonor, Michael se agăţa de această imagine. Şi continuă acest lucru până când, anul trecut, începuse să câştige lupta cu as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lucrul cu greutăţile, se aşeză pe podea pentru a executa cele cincizeci de flotări rapide – fără a i se accelera respiraţia – după care se duse la bară pentru a-şi începe ridicările în braţe, privindu-şi în trecere imaginea reflectată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şchii pectorali i se dezvoltaseră – se putea v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greutăţi după greutăţi, flotări după florari, tur de sală după tur de sală, iar acum munca îşi arăta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nu mai râdeau de el, în afară de Slotzky. Dar nici măcar Slotzky nu l-ar mai sâcâi, dacă ar reuşi să obţină nominalizarea pentru echipa de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 spr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hael urmărea un ţel mult mai înalt – cursele pe distanţe lungi, unde rezistenţa conta cel puţin la fel de mult ca şi viteză, dac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în sfârşit, exerciţiile la bară şi-şi controla din nou respiraţia. Respiraţia îi era un pic mai grea decât la începutul orei de antrenament, dar oricum era departe de a gâfâi şi nici un semn care să anunţe acele teribile crize de panică obişnuite. Alergă uşor pe treptele de metal ce duceau la pista suspendată la mai bine de trei metri înălţime, imediat sub grinzile acoperişului şi binişor deasupra coşurilor de baschet. Urcând câte două trepte o dată, se uită la ceasul de pe celălalt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zeci de minute. Putea să alerge vreo trei kilometri până să se îndrepte spre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o alergare lejeră, reglându-şi cu grijă tempoul astfel încât să nu fie nevoit să-şi rupă fuleul în apropierea schimbărilor bruşte de direcţie din cele patru colţuri ale sălii de sport. Pe pistă nu mai era nimeni; restul clasei se află jos, la parter, unii jucând baschet, alţii trăgând de fiare, dar cei mai mulţi întinşi pe jos, aşteptând terminarea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dquist, strigă Slotzky cu un rânjet oribil pe buze. Nu ţi-e teamă c-o să dai ortu' popii colo la cucu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micii lui Slotzky se hlizeau slugarnic, Michael, ţintuit locului de răcnetul lui Slotzky, îşi ridică spontan drept în sus degetul mijlociu de la mân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Slotzky dispăru. Se ridică de jos şi începu să urce scările cu trei dintre tovarăşii lui după el. Căutând o scăpare, Michael se întreba ce imbold necugetat îl îndemnase oare să comită o asemenea idio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întreba, de asemenea, dacă se află vreun sâmbure de adevăr în zvonul că Slotzky azvârlise odată pe cineva de pe acoperişul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lotzky şi unul dintre amicii lui se apropiau de el dintr-o direcţie, ceilalţi veneau din partea cealaltă, prinzându-l la mijloc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i c-ai să-mi faci, mă, căcărează? Îi aruncă Slotzky pe un ton batjocoritor, apropiindu-se vertiginos d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uncă o privire rapidă spre Slotzky, apoi spre amicul bătăuşului. Nu mai există decât o scăpare. Azvârlindu-se pe burtă îşi basculă picioarele peste marginea pistei suspendate, apoi se lăsă în jos până rămase agăţat î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lotzky alerga către el şi, deşi măgădanul se afla la vreo zece metri distanţă, Michael parcă simţea deja tălpile adidaşilor Nike ai lui Slotzky strivindu-i degetele încleştate de bară. Fără a mai arunca nici măcar o privire în jos, dădu drumul barei şi se aruncă în gol, rostogolindu-se de-a berbeleacul în clipa când picioarele îi atinseră podeaua tare, d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fulgerătoare îi străbătu umărul, dar n-o luă în seamă, ridicându-se şi uitându-se în sus pentru a vedea ce-aveau de gând urmă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tzky se aplecă peste balustradă cu chipul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precizie atinsă după ani şi ani de exersare, îl scuipă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noi după şcoal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de pe faţă flegma cleioasă a lui Slotzky, Michael se dădu îndărăt câţiva paşi, după care se răsuci pe călcâie şi-o zbughi către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în acea zi, după ore, Slotzky avea să vină la el cu un cuţit sau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undquist ştia că ar fi trebuit să se concentreze asupra lucrului pe care îl avea de făcut imediat. În faţa ei, pe biroul laboratorului, se afla un fragment din mandibula unui hominid, sosită cu o săptămână în urmă de la un şantier arheologic din Africa. Nu că ar fi fost cine ştie ce mul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când dăduse cu ochii de ea, identificase exemplarul ca aparţinând lui Australopithecus afarensis, iar la o examinare ulterioară constată că nu apăruse nimic nou de natură să-i infirme prima impresie. Fusese descoperită într-o zonă unde Australopithecus afarensis era, dacă nu chiar un lucru obişnuit, cel puţin ceva de care se auzise, şi dezgropat de la o adâncime la care, în afara surprizelor ţinând de datarea cu carbon a stratului, corespundea în mare cu nivelul unde acest precursor al lui Homo sapiens s-ar fi putut găsi. Problema era că atenţia îi era distrasă de o serie de fotografii ce sosiseră la o zi după mandibulă de australopi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şase fotografii însoţite de o scrisoare care descria în extenso şantierul arheologic respectiv. Numele din antetul scrisorii – Rob Silver – îi atrase imediat atenţia lui Katharine, fiindcă, deşi în cei mai bine de douăzeci de ani de la absolvirea şcolii nu-l mai văzuse pe Silver decât de vreo câteva ori, încă îşi mai amintea cum arată: înalt, musculos, cu rebelul lui păr şaten şi nişte ochi albaştri care – cel puţin pentru o vreme – nu conteniseră a-i face inima să-i bată mai repede ori de câte ori îl vedea. Aceşti fiori se stinseră totuşi repede când interesul lui faţă de cultura polineziană şi al ei faţă de omul preistoric i-au trimis pe amândoi în direcţii opuse, fiind despărţiţi de un întreg golf ştiinţific, dar şi de o întreagă planetă, geografic vorbind. Patru ani mai târziu, îl întâlnise pe Tom Sundquist şi apoi îl născuse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avea şase ani, Tom Sundquis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n Africa, într-o splendidă dimineaţă de vară, în urmă cu zece ani. Dar i se întipărise în minte cu atâta limpezime, de parcă mai ieri se întâmplase. Tom pleca la Nairobi pentru a prinde zborul de Amsterdam unde era programat să ţină o prelegere despre rezultatele arheologice pe care le obţinuseră împreună în cinci ani. Ea şi Michael locuiau în incinta şantierului, unde Katharine avea să supravegheze lucrările în absenţa lui Tom, iar Michael să se joace fericit cu nişte copii africani cu care se împrietenise la cataramă. Ea şi Michael rămăseseră în picioare, ţinându-se de mână, în vreme ce avionul Cessna, cu un singur motor, al lui Tom accelera în lungul pistei de pământ $i se ridica spre cerul dimineţii. Ca întotdeauna, pilotul făcu un viraj pentru a mai trece pentru ultima oară pe deasupra lor, dar în acea zi se hotărî să facă o demonstraţie de acro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Katharine şi ale lui Michael – ale ei tot mai îngrijorate, ale copilului tot mai pline de încântare – pilotul puse micul avion într-o serie de lupinguri şi tonouri, după care-l puse într-un cabraj şi urcă până când avionul se opri sus de tot, se rostogoli şi se îndreptă în picaj spre pământ cu viteză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Katharine asista la aşa ceva – şi întotdeauna era îngrozită. În ultima clipă pilotul avea să redreseze avionul, să-şi balanseze aripile dintr-o parte în alta şi să se îndrepte apoi către Nairobi, zburând suficient de razant, cât să bage strechea-n turmele pe care le surv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sub ochii ei şi ai lui Michael, avionul intră-n pământ şi se transformă instantaneu într-un glob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ichael părăsiră şantierul în aceeaşi zi, pentru a nu se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începură crizele de astm ale lui Michael, iar Katharine era convinsă că ele fuseseră provocate de priveliştea la care fusese martor în dimineaţa în care se prăpădise tatăl lui. În anii scurşi de la moartea lui Tom, Katharine se concentrase asupra a două lucruri: sănătatea fiului şi munca ei. Aproape în tot acest răstimp îi fusese de ajuns. Însă în ultima vreme, şi mai ales în ultimele luni, de când Michael părea, în sfârşit, să fi biruit acele crize chinuitoare, începuse a se-ntreba dacă nu cumva ea însăşi nu se transforma într-una dintre fosilele pentru studiul cărora petrecus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rmă, săptămâna trecută, să sosească scrisoarea de la Rob Silver împreună cu fotografiile. Şantierul, explica el, se afla pe coasta vulcanului Haleakala din Maui. În ultimii cinci ani lucrase în insulele Hawaii, cercetând evoluţia arhitecturii polineziene în dinamica ei dinspre Pacificul de Sud către arhipelagul Hawaii. Însă şantierul din fotografii, scria el, nu semăna cu nimic din tot ceea ce văzuse până atunci în Hawaii. În bugetul alocat dispunea de bani pentru un consultant şi dorea să ştie dacă Katharine ar fi interesată de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ea întruna la fotografii, uitându-se cu băgare de seamă la imaginile şantierului ce fusese descoperit sub un strat gros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în biblioteca muzeului, comparând fotografiile cu toate imaginile reprezentând relicve rupestre din Hawaii, pe care izbutise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face nici 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ngurul mod în care ar putea cu adevărat analiza excavaţiile ar fi să meargă acolo şi să vadă cu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ând încă o dată deoparte fosila cenuşie şi fotografiile la fel de cenuşii ale sitului unde fusese descoperită, privi din nou pozele şantierului din Ma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antierul propriu-zis părea a fi un pic mai răsărit decât un morman de bolovani, era înconjurat de o luxuriantă pădure de arbori înalţi, de tufani înfloriţi şi de liane. În unele clişee, undeva, în fundal se putea zări culoarea bleu-turcoaz a Oceanului Pacific, iar în altele se puteau distinge cascade ce se revărsau în lacuri de-o limpezime de cleştar, un peisaj atât de frumos, încât ar fi putut foarte bine să fie viziunea despre Eden a vreunui scenograf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ins îi strecurase Rob acele imagini de seducător paradis ce-i înconjura şan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apucase să viseze cu ochii deschişi la flori tropicale şi alizee? Ceea ce conta era şan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făcu ochii roată prin chichineaţa fără geamuri din grota abjectă care era biroul ei şi când îşi aduse aminte cât de mizerabilă era vremea de-afară, şi-a dat seama de ce era tot atât de atrasă de luxuriantul peisaj din jurul şantierului lui Rob Silver, pe cât de incitată era de descoper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ilver îi oferea treizeci de mii de dolari pentru a lucra trei luni alături de el în M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scuţia tensionată pe care o avusese săptămâna trecută cu directorul muzeului. Doar bugetul îi fusese hăcuit cu trei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sorizarea de la Fundaţia Naţională de Ştiinţă – sponsorizare pe care contase la finanţarea lucrărilor arheologice din acea vară – era „aprobată, dar nu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fară de oferta de pe birou, viitorul ei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antier şi cu un buget care era perfect, numai că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Rob Silver avea nevoie de ea până la întâi ale lunii, pentru că doar până la acea dată putea opri lucrările de excavaţie. Asta ar fi însemnat să-i întrerupă şcoala lui Michael – să-l facă se renunţe la echipa de atletism de care se ataşase atât de mult în ultima vreme – ceea ce, bănuia ea, n-avea să-i fie deloc pe plac. Mă rog, poate când avea să-i spună unde mergeau, obiecţiile lui ave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elefonul şi-l sună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plec în concediu, spuse ea.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upă care vorbi din nou. Fără plată, desigur. Cinci minute mai târziu, când punea receptorul în furcă, se întrebă dacă Michael avea să fie la fel de uşor de convins pe cât se dovedi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n acea după-amiază ajunse acasă şi-l văzu pe fiu-său tăiat la mână, cu ochiul umflat şi învineţit, Katharine nu mai avea nici un dubiu în privinţa deciziei. Trei luni departe de New York era exact lucrul de care aveau nevoi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dro Santiago se deschiseră brusc în momentul în care altitudinea Boeingului 747 se schimbă imperceptibil, pregătindu-se să intre pe culoarul de coborâre spre Honolulu. Pedro nu avusese de gând să adoarmă în timpul zborului; din clipa în care omul din Manila îi întinsese trusa de machiaj Louis Vuitton se hotărâse să rămână treaz pe toată durata călătoriei până-n Hawaii. Jttu, cu siguranţă că, de fapt, nici nu adormise”, îşi spuse el. Nu,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chii i se lipiseră, iar mintea îi alunecase în acea stare de relaxare care era aproape la fel de odihnitoare ca un somn adevărat, dar el continua să fie perfect conştient de tot ce er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pe femeia din cealaltă parte a şirului de scaune comandând pentru a treia oară mai-tai, pe urmă a patra oară şi, în urmă cu vreo câteva minute, pentru a cin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pe pasagerul de pe scaunul din faţă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dihnea picioarele pe trusa de machiaj vârâtă sub scaunul din faţa lui, de unde bărbatul adormit o proteja, fără să ştie, la fel de bine cum o făc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ălătorie cumpărase două bilete de clasa întâi. Nu putea suferi să facă conversaţie politicoasă cu străinii în avion, dar, lucru şi mai important, scaunul gol avea rol de protecţie suplimentar în strategia discretului său sistem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tual ocupant al locului de lângă el, îşi reaminti Pedro grijuliu, dacă era extraordinar de inteligent – sau inteligentă – ar fi fost în stare să-l ademenească şi să-l facă să-şi lase garda jos suficient de mult în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În mod sigur, astfel de lucruri se mai întâmplaseră. În ultimii trei ani, doi dintre membrii frăţiei de care aparţinea muriseră, din cauza unor „atacuri de cord” suferite la bordul avioanelor, dându-şi tăcuţi duhul în scaunele lor fără ca nimeni să ştie, în afara ucigaşului, până când avioanele se pregăteau de aterizare. Otrava putea fi administrată în atâtea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utură abia turnată în pahar, pregătită de o stewardesă acărei atenţie fusese momentan distrasă de un pasager exagerat de v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fin, înfipt cu pricepere în gât de cineva care părea a-şi fi pierdut echilibrul în timp ce se îndrepta sp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antiago îşi lua întotdeauna loc la fereastră şi bea numai din cutii pe care le desfăc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tinctele profesiunii sale îi spuneau că aceasta avea să fie o călătorie fără probleme. Dacă avea să-l pândească vreo primejdie, atunci aceasta avea să apară pe drumul de întoarcere, după livrare, când plată va fi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jaluzeaua şi-şi miji ochii afară în dimineaţa strălucitoare. Departe, în jos, o formaţiune compactă de nori acoperea marea şi tot restul, cu excepţia piscurilor a trei vulcani înalţi. Pedro ridică din umeri; splendoarea grandioasă a Hawaiilor nu-l interesa câtuşi de puţin. Când interfonul se trezi la viaţă anunţându-i că vor ateriza în curând, Santiago apucă trusa de machiaj şi o pu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agajele de mănă trebuie depuse fie sub scaune, fie în portbagajul aflat deasupra capului, domnule Jennings, îi reaminti stewardesa care traversa culoarul cu ultima măsuţă pe rotile plină cu pahare de cocteil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încuviinţă din cap şi puse trusa înapoi, dedesubtul scaun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reduse viteza şi rulă până la poart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antiago părăsi coridorul de acces la pistă, ajungând în zona porţii de zbor şi nu luă în seamă indicatorul care îl îndruma cătr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Santiago nu-l făcuse niciodată în întrega lui carieră profesională era să rişte transportând unul dintre pachetele lui prin faţa unui inspector vamal. Genul ăsta de stupizenie era rezervat pentru catâri – de obicei studenţi debili la minte care ar fi fost dispuşi să rişte ani grei de puşcărie pentru mai puţini gologani decât ar fi spart el într-o o noapte cu o târfă î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stul pasagerilor se îmbulzeau spre Vamă, Santiago se apropie de un bărbat în uniformă albastră care şedea în picioare la câţiva metri de poarta SO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mine mă aştepţi, spuse el într-o engleză fără pic de accent, cum erau şi spaniolă, portugheză şi turca pe care l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omnule. Omul lăsă propoziţi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ngs, isprăvi Pedro Santiago completând nevinovatul cod ce fusese stabilit când convenise să livreze trusa Vui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uniformă îl conduse pe Santiago până la o uşă închisă, apăsă o serie de taste, după care îi îngădui curierului să intr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scurt şir de trepte aştepta o maşină de golf cu propulsie electrică. Bărbatul în uniformă conduse vehiculul până la un elicopter ce aştepta la o distanţă de o jumătate de kilometru. Urmându-şi călăuza, Santiago urcă în elicopter, închise uşa şi îşi legă centura de siguranţă. Motorul scrâşni o clipă, după care se trezi la viaţă şi începu să şuiere. Deasupra elicea uriaşă prinse a se învâ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mări viteza turaţiei şi aeronava zvâcni în sus, o luă drept înainte şi traversă în zbor razant linia ţărmului. Odată ajuns deasupra mării, schimbă direcţia de drum urmărind puţin linia litoralului către Honolulu, ca apoi să vireze spre sud-est, spre Molokai şi Ma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Pedro Santiago se uita în jos prin carlinga de plexiglas, în timp ce elicopterul survola stâncosul versant de sud-est al insulei Maui, iar suprafaţa bleumarin a oceanului fu deodată înlocuită de covorul verde, unduitor, al unei păduri tropicale. Elicopterul reduse altitudinea până când, după câte i se părea lui Santiago, mai-mai că atingea vârful copacilor. Apoi arborii făcură loc unui luminiş punctat de mai multe clădiri ale căror acoperişuri de ţiglă verde aveau menirea de a le face invizibile de la orice altitudine mai mare decât cea la care zbura în acel moment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piditate şi îndemânare, pilotul lăsă aparatul de zbor pe o pajişte înconjurată de mai multe clădiri. Pe când Santiago îşi dădea jos centura de siguranţă şi deschidea uşa din dreptul său, un bărbat ieşi dintr-o clădire, dar nu se apropie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instinctiv pe cel care-l angajase, deşi până atunci nu-l mai văzuse vreodată, Santiago încercă să-şi protejeze capul pe cât putu când trecu prin vârtejul ştimit de palele rotorului, ţinând strâns la piept trusa Louis Vui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nnings, exclamă omul care-l aştepta, şovăind suficient de mult înainte de-ai rosti pseudonimul, încât să-i dea de înţeles lui Santiago că folosirea unui nume de cod era vecină cu inepţia. Dar lui Santiago puţin îi păsa de părerea celuilalt – numele de cod îl ţinuseră în viaţă şi-i umnaseră contul la bancă elveţiană dincolo de imaginaţia oricărui om care se născuse în suburbiile oraşului Săo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scurt din cap, îl urmă pe celălalt bărbat în clădire, de-a lungul unui coridor, până se opriră într-o cămăruţă fără ferestre, complet nemobilată, cu excepţia unei măsuţe pe care se afla o valijoară la fel cu trusa pe care o ducea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cu capul spre măsuţă şi Santiago lăsă jos trusa, după care încercă încuietoarea celeilalte. Aceasta se deschise cu un pocnet, iar el îi înălţă capacul. Cu toate că instinctul îi spunea că toţi banii aveau să fíe acolo, ţinu totuşi să-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ncnote de câte cincizeci de dolari, întocmai cum solic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 prea mult dacă seriile bancnotelor erau aşezate în ordine, dar, numărându-le, observă că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era cel cu care avea de-a face, acesta î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numărat şi-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convenit, repli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antiago vâri teancurile de bancnote înapoi în valijoară, schimbă combinaţia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a din cap şi-i întinse núna. Santiago ignoră gestul, întorcându-se spre singura uşă care oferea acces în încăpere. Acceptând faptul că Santiago nu mai avea nimic altceva de adăugat, omul îl însoţi înapoi până la ieşire şi aşteptă până ce curierul se urcă din nou în elicopter, închise uşa şi îşi legă centura de siguranţă. În timp ce aparatul se ridică de pe peluză şi alunecă înapoi către mare, bărbatul rămase lingă uşă, obser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mul ieşi din raza sa vizuală, Pedro Santiago începu să se gândească la următoarea lui afacere, un transport clandestin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ceea, gândea el, avea să fíe cu mult mai interesantă decât se dovedise a 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dispăru dincolo de orizontul verde al pădurii tropicale, bărbatul intră iar în clădire şi închise uşa în urma lui. Întorcându-se în camera unde avusese loc tranzacţia cu persoana pe care o cunoştea sub numele de „domnul Jennings”, se încuie, apoi deschise trusa Louis Vui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ltă capacul,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sa de machiaj se afla un singur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vanele lui goale se holb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dro Santiago i se zbirii brusc părul de pe ceafă şi în creierii zbâmâi un micuţ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acum la o distanţă de cinci mile de insula Maui şi, cu toate că n-ar fi putut să spună exact ce anume l-a neliniştit, ceva se schimbas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işcare – cel puţin nu o mişcare a ae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ent să nu trădeze faptul că acum era alertat, Santiago îi aruncă o privire rapidă pilotului, dar acesta privea drept în faţă, părând a fi uitat aproape cu desăvârşire de prezenţa pasag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u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îşi întoarse privirea de la pilot, scrutând panorama oceanului şi a insulelor ce se întindeau dincolo de geamul de plexiglas al cabinei. Pe suprafaţa apei erau câteva ambarcaţiuni şi, cu excepţia unui avion de pasageri undeva, departe, ce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armele interne ale lui Santiago sunau mai t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încorda, deşi încă tot n-avea habar care ar putea fi ameninţarea şi nici din ce direcţie ar fi putu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chii lui se îndreptară spre pilot, iar acum putea desluşi încordarea celuilalt; îngustarea ochilor, încleştarea mai puternică a degetelor pe manşa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işcare imperceptibilă fu reflectată pe suprafaţa convexă a plexiglasului, o deplasare atât de minusculă, de slabă şi de distorsionată, încât Santiago era cât pe-aci să n-o bage de seamă. Apoi, în timp ce trupul i se încord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Chiar când Pedro Santiago dădu instinctiv să se ferească, omul care se ascunsese în elicopter în cele câteva minute în care acesta se oprise pe peluză deblocă uşa cu una din mâini, iar cu cealaltă decupla centura de siguranţă a lui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eaşi clipă pilotul trase puternic de manşă, iar elicopterul se înclină violent spr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aliza ce se întâmplase, Pedro Santiago se prăbuşea spre marea aflată la o sută douăzeci de 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a lung la insulele care apăruseră, în sfârşit, din nesfârşita imensitate a oceanului. Trei luni! Trei luni întregi! Şi, mă rog, ce anume o să facă el aici trei luni? Vreo două săptămâni, sigur că da! Dar trei luni?! Nici acum nu-i venea să creadă că maică-sa îl luase pe sus de la şcoală tocmai în momentul când era pe punctul de a fi selecţionat în echipa de atletism. Şi totuşi, cam ştia el de ce proceda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o făcuse să se decidă erau tăietura de la mână şi ochiul lui învineţit. Ah, dacă ar fi izbutit să-l păcălească pe Slotzky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se, aşa că acum se afla aici, în mijlocul oceanului! Nu cunoştea absolut pe nimeni şi niciodată nu se pricepuse să-şi facă prieteni, întotdeauna se temuse că astmul lui avea să-l încurce. Oare ce-ar fi putut să facă el în timp ce maică-sa lucra la şantierul arheologic? Din ceea ce-i spusese ea, în Maui nu exista nici măcar un oraş – numai câteva orăşele, iar ei n-aveau să locuiască în vreunul dintre ele! Pe de altă parte, insulele arătau superb, într-adevăr, şi existau şanse ca până la urmă maică-sa să-i dea voie să înveţe să facă scufundări. Şi-acum îşi mai aducea aminte că taică-său îi promisese să-l ia la scufundări de cum se făcea destul de puternic să poată ridica buteliile. Ca pe urmă el săImaginea avionului în flăcări, în care murise Tom Sundquist, îi reveni în minte lui Michael şi simţi din nou senzaţia veche şi familiară de sfârşeală din stomac ce-l cuprindea ori de câte ori îşi amintea acea dimineaţă, în care întreaga sa viaţă se spulberase literalmente dinaintea ochilor săi. Pentru ca acum, tocmai când lucrurile începeau să meargă bine, maică-sa să-l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să mă laşi să fac scufundări? Se rugă el, uitându-se pe fereastră la insul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fiului ei era o deznădejde care-i frângea inima Katharinei. Nu fusese atât de uşor pe cât sperase să-l convingă că asta avea să fie o mare aventură. Dar, până la urmă, Michael acceptase faptul că era musai să meargă şi, de la încercările lui de a o convinge să renunţe la călătorie, trecuse la a încerca să o convingă că ar fi bine să-l lase să facă scufundări subacvatice. Şi, decât să-l refuze pe faţă, ea preferase o poziţie mai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spuse, întrebându-se oare cât avea să mai poată amâna inevitabila confruntare ce avea să se producă atunci când ea nu va mai avea încotro şi va trebui să îi spună lui Michael verde în faţă că nu se împăca deloc cu gândul de a-l şti riscându-şi viaţa la o adâncime de treizeci de metri. Dar când el se strâmbă auzindu-i răspunsul în coadă de peşte, se convinse că băiatul anticipase care avea să fie 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ând să-i distragă atenţia de la subiect, se apleca spre băiat şi se uită pe fereast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vion se întindea un lanţ de insule. Ziua era senină, iar vârfurile muntoase acoperite de zăpada scânteiau conIrastând cu nuanţa cerului, care era parcă mai închisă decât cea a mării. Când avionul intră pe culoarul de coborâre, insulele se văzură tot mai clar şi tot atunci se auzi vocea pilotului prin interfon, identificându-le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avionului avem o imagine superbă a insulei Oahu, iar pasagerii din partea stângă pot vedea piscurile Mauna Kea şi Mauna Loa de pe Insula Mare a arhipelagului Hawaii. Peste câteva minute o să ne putem uita chiar în craterele lui Mauna Loa din Insula Mare şi Haleakala din Maui. Mă îndoiesc că o să fie cineva care să nu distingă vulcan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ionul continua să coboare, Katharine zări fumarola emanată de una dintre răsuflătorile de pe versantul vulcanului Kilauea, dar atunci atenţia ei fu distrasă de voce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da turul insulei Maui, pasagerii din dreapta vor putea vedea coasta de sud-vest a insulei, cu zonele turistice din Wailea şi Kihei, înşiruite de-a lungul a ceea ce mulţi oameni – printre care mă număr şi eu – cred că este cea mai grozavă salbă de plaje din întreg statul. Celor care vin în vizită, le doresc: Aloha. Celor care au norocul să locuiască aici, le spun: Bine aţ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borî şi se pregăti să intre direct pe traiectoria de aterizare. Prin fereastră Katharine putea vedea litoralul şerpuind spre Lahaina şi apoi fortăreaţa bolovănoasă smălţată-n verde a lanţului muntos West Maui. Dedesubt, valea era toată îmbrăcată într-un covo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frâna şi se întoarse pentru a rula de la capătul pistei şi până la clădirea lungă şi joasă ce adăpostea aeroportul de la Kahul. Michael se şi ridicase în picioare în momentul când avionul DC-10 se opri, lovindu-se de Katharine în nerăbdarea lui de a recupera bagajele de mână din compartimentul care le era destinat. Trei minute mai târziu Katharine cobora din avion gustând pentru prima dată după multe luni de zile senzaţia că inspiră un aer cald proaspăt. Traversă repede incinta aeroportului îndreptându-se spre poarta de sosiri. Michael se afla deja dincolo de uşile de sticlă şi, când întoarse capul, îl văz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n vreme ce uşile de sticlă culisante se deschideau dinaintea ei şi, pe măsură ce aerul înmiresmat îi umplea plămânii, în minte îi ven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potrivit să descrie mângâierea acelei briz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mai suntem la New York, nu-i aşa? Îl auzi pe fiul e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 expresie de exasperare care era uşor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ină să cred ce-aud! Noi suntem pentru trei luni în Paradis, şi tot ce eşti tu în stare să comentezi e că nu mai suntem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ami! Doar n-am zis că e groaznic. De fapt, vremea nu e prea r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harine deja nu-l mai asculta, fiindcă tocmai zărise o figură cunoscută în celălalt capăt a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pe care n-o mai văzuse de la terminarea facultăţii, dar pe care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zvelt şi de musculos ca în urmă cu douăzeci de ani, doar chipul îi căpătase o frumuseţe înăsprită de climă, iar părul lui dezordonat era puţin înspicat. Dar ochii lui, care se luminaseră când dăduseră de ea, erau întru totul aidoma acelora de care îşi aducea atât de bine aminte. Pe când îi punea pe umeri un colan de flori de lei cu parfum dulce, repetă întocmai ca un ecou aceleaşi cuvinte care-i veniră şi ei în minte în clipa când dăduse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arăţi parcă şi mai grozav faţă de cum t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scundă îmbujorarea ce-i încingea obrajii, bărbatul îi întinse mâna fiului lui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Tu trebuie să fii Michael. Eu sunt Rob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ovăi, privirea lui mutându-se de la Rob la mama lui. Băiatul se încrunta ca şi cum ar fi încercat să descifreze ceva şi, când în sfârşit apucă mâna ce-i fusese întinsă, Katharine putu simţi ezi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transportorul de bagaje, Katharine era convinsă că, în ciuda cuvintelor sale, Michael nu era sigur dacă era sau nu era prea încântat să-l cunoască p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a o bănuială că mai degrab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e plătesc ca să lucrezi aici? Se interesă Katharine chiar când Rob Silver intra cu prăfuitul său Ford Explorer pe autostrada cu patru benzi, ce părea că duce direct spre muntele gigantic din care era alcătuită jumătatea de sud-est a insulei Maui. Ferestrele automobilului erau deschise complet şi, cu toate că bătea vântul, nu avea nimic din asprimea viscolelor ce şuierau iarna pe străzile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i aruncă o căutătură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in asta că te oferi să lucrez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s-o crezi tu, răspunse Katharine. Îţi amintesc că ai de-a face cu o biată mămică săracă şi muncitoare. N-a mai rămas nimic din studentă de altădată, care făcea bucuroas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olcom Rob. Mie nu mi se pare că te-ai schimbat deloc. Prinzând în oglinda retrovizoare căutătura din ochii lui Michael – un amestec de neîncredere şi dezaprobare în proporţii egale – Rob renunţă la tonul curtenitor din timbrul vocii sale. De fapt, după terminarea lucrării de aici nu sunt sigur ce-o să fac. Am nişte propuneri de la universitate, dar cred că mai există vreo zece persoane pe care ar trebui să le asasinez pentru a ajunge în cap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perioadă mai e valabilă sponso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Michael se întoarse şi privi pe fereastră culturile de trestie de zahăr ce se întindeau de ambele părţi ale şoselei, renunţând încet-încet să mai asiste la discuţia ce avea loc în faţă. Oare nu mai puteau vorbi de nimic altceva decât de bani? I se părea câteodată că singurul lucru care-i preocupa pe maică-sa şi pe prietenii ei er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Rob Silver. Din clipa când îl văzu pe Rob Silver cum se uită la maică-sa, Michael ar fi putut băga mâna-n foc că ştia ce-l interesa pe tipul ăsta. Şi era foarte sigur că Silver şi cu mama lui nu fuseseră doar prieteni demult, în vremea studenţiei, că nimic nu se schimbase în această privinţă, cel puţin din punctul de vedere al lui Rob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de maică-sa nu-i pomenise absolut nimic despre asta când încercase să-l convingă cât de grozavă era ideea de a veni în Maui. Acum, când Fordul Explorer trecea printre câmpurile cultivate, începuse să înţeleagă ce voise ea să zică de fapt. Păi sigur că da, cur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slujbă, banu', ban şi un bărbat de care se vedea de la o poştă că era interesată, având în vedere felul în care se uitase la el î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a era situaţia. Aterizase într-un loc unde nu cunoştea pe nimeni, cu excepţia maică-sii şi unde ar fi putut pierde vreo trei luni de şcoală. Prea mult ca s-o poată convinge pe maică-sa să nu se mai ducă la şcoală până la sfârşitul anului – asta mai încercase – dar nu suficient ca să aibă răgazul de a-şi face prieteni contrar celor spuse de maică-sa. Parc-o auzea: „Desigur c-ai să-ţi faci prieteni. Aici nu-i ca la New York. O să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să fie deloc floare la ureche. H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orea ca maică-sa să fi fost în stare să priceapă cât de greu îi era să facă acum cunoştinţă cu un întreg grup de puştani. Puştani care s-ar fi putut să nu-l înghită. Sau să-şi bată joc de el cum obişnuiau să facă atunci când lui îi era rău întruna. Ei bine, acum nu se mai simţea rău, aşa că s-ar fi putut ca lucrurile să stea altfel. Poate că n-avea să se simtă atât de singur cum credea. Spera din inimă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in visare, văzând o uriaşă coloană de fum ce se ridica de undeva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rea câmpului de trestie de zahăr, le explică Rob Silver. Câmpul se arde pentru a putea fi înlesnită recoltarea trestiei. Procedând astfel, nu mai e nevoie să te oboseşti şi cu buruienile. Ai să te murdăreşti într-un asemenea hal, încât, ori de câte ori ai să vezi aşa ceva, automat ai să ridic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rebuie să fie o distanţă de jumătate de mil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un strop de fum negru intră pe fereasJra deschisă şi se întinse pe cămaşa lui Michael exact când acesta încercă să îl îndepărteze. Auzindu-l pe Rob râzând în faţă, simţi cum se îmbu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ită zăpada Maui, îi spus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tomobilul urcă versantul muntelui Haleakala, culturile de trestie de zahăr fură înlocuite de ananas, pentru ca vreo câteva mile mai departe să apară păşunile. Erau însă nişte păşuni care nu semănau deloc cu cele din partea de nord a statului New York. Aici păşunea era de un verde-smarald, smălţată cu palisandri şi flori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mile Rob vâr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să mergi la şcoală, spuse el arătând cu capul în direcţia unui pâlc de clădiri aflate undeva în dreapta. Uitându-se pe fereastră, Michael zări un campus ce nu semăna câtuşi de puţin cu cel al şcolii la care învăţase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bloc mare de cărămidă cu o curte interioară închisă cu gard şi pavată cu asfalt servind drept pistă de atletism, această şcoală, situată pe o pajişte mare, era alcătuită dintr-un grup de clădiri cu un singur nivel, aflate la umbra unor arbori înalţi. Dincolo de acestea erau un teren de baseball, terenuri de baschet şi tenis de câmp, o pistă adevărată de atletism şi un teren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au şapte băieţi se aflau pe pista de atletism şi, în timp ce automobilul trecea prin dreptul lor, Michael le studie viteza şi ritmul făcând o comparaţie între performanţele sale şi cele ale aler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e întoarse spre el de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m avut sau nu dreptate când ţi-am zis că au şi pista de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trădui să-şi stăpânească zâmbetul ce stătea să-i lumineze chipul,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recunoscu el. Şi mai cred că ceea ce văd aici nu-i cu nimic mai prejos decât ce-aveam noi la şcoala din New York,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Katharine. Că n-o exista doar New York-ul pe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kilometru ajunseră într-u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kawao, spuse Rob. Era un oraş de văcari, dar acum e capitala New Age a insulei Maui. Mai multe feluri de terapie decât numărul locuitorilor. Cele mai interesante specimene de oameni locuiesc aici,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dul Explorer încetinea pentru a vira la dreapta, Katharine privi în stânga şi zări nişte construcţii de-a dreptul butaforice, întinzându-se pe lungimea a două străzi şi care erau parcă desprinse direct dintr-un film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reparate, dar, în mare sunt la fel ca atunci când au fost construite. Doar că, în loc să vândă şei şi căpestre, vând acum ceaiuri de plante şi remedii homeo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kawao drumul pe care o luară se îngustă şi urca abrupt pe nişte serpentine înguste. Curând vegetaţia tropicală din jurul aglomerării urbane cedă locul pilcurilor de eucalipt, apoi începură să apară pinii şi ce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până la urmă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voi, replică Rob. V-am găsit o casă foarte aproape de şantier. Nu e foarte mare, dar staţia autobuzului de şcoală se află la mai puţin de cinci sute de metri. Se uită încă o dată în oglinda retrovizoare. Indiferent dacă asculta sau nu, Michael nu spuse nimic, iar când Rob îşi mută privirea către Katharine, aceasta nu făcu altceva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o să vă pla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e cam izolată, nu? Întrebă Michael din spate. Vreau să zic, nu ştiu să şofez, iar până-n oraş e o grămadă de mer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bicicletă? Suger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lung la panta abrupt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e, hai, mai treacă-meargă, dar cu urcatul ce te faci? Ar fi nevoie de un schimbător în cincizeci de trep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făcu o grimasă când îşi dădu seama că Michael avea dreptate şi că atunci când alesese casa nu-i trecuse prin cap cum avea să se descurc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dat-o-n bară, recunoscu el. De fapt, cred c-am ales-o pe aia care mi-a plăcut mie cel mai mult. Aşa că, dacă nu vă place, puteţi găsi alt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 dar nu mai avu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iziera de cedri, încetiniră pentru a lua încă o curbă strânsă şi, în cele din urmă, intrară pe o alee lungă şi îngustă străjuită de eucalipţi. De-o parte şi de alta erau risipite câteva case mici de lemn. După vreo patru sute de metri ajunseră la capătul aleii. De aici se desprindea un drumeag strâmt, croit printre nişte garduri construite în întregime din buşteni de eucalipt înşiraţi unul lângă altul printre trunchiurile arborilor încă netăiaţi. Dincolo de gard se întindea o poiană umbroasă în mijlocul căreia se află cea mai încântătoare casă din câte văzuse vreodată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ngur nivel şi era înconjurată în întregime de o verandă spaţioasă. Marginea acoperişului de deasupra intrării făcea un unghi diedru, după care urca tot mai înclinat până în vârf. Chiar de la prima vedere Katharine observă că era o clădire perfect dreptunghiulară şi că fiecare faţă a acoperişului avea câte o lucarnă. Stâlpii şi grinzile ce susţineau veranda erau împodobiţi cu ornamente, fapt ce dădea construcţiei un aer victorian, în ciuda arhitecturii ei eminamente polin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o cameră de zi spaţioasă, o bucătărie, două dormitoare şi o baie. În continuarea bucătăriei, o parte din veranda fusese închisă pentru a forma un fel de spălătorie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să şi de crângul de eucalipţi, se întindea pe coasta muntelui ca un covor ondulat o păşune, pe care ici-colo se iţea câte un eucalipt sau palisandru. Dincolo de păşune panorama se lărgea şi mai mult pentru a cuprinde ambele coaste ale insulei, valea care le separa şi munţii West Maui, cu versanţii lor erodaţi de vânt şi ploaie în form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tătea în picioare pe verandă, bucurându-se de aerul răcoros cu parfum de eucalipt. Soarele scăpata la orizont, păsările cântau şi oriunde întorcea privirile întâlnea un curcubeu de culori, oferit de luxurianta bogăţie de flor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chael, care tocmai ieşea din casă cu un plian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peisajul, iar ea-l văzu străduindu-se să reziste splendorii ce se întindea în faţa lor. Însă, în cele din urmă, se dădu bătut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idS, rriJ§fi$ (|tâţielat, spuse el. La urmă ei, ăsta nu-i cftpr cel rjiai &amp;u loc'rJjp pe pămân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i nimic împotriva bătrânei ta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a ta, replică Michael şi zâmbi, observând expresia de uşurare de pe chipul ei. Şi nu eşti bătrână. Ai înţeles? Şi dacă ţii neapărat ca eu să arunc prosopul în ring şi să recunosc că ai avut întru totul dreptate în legătură cu. Şi întrerupse fraza şi îi întinse pliantul. Pot să mă înscriu şi eu? O întrebă el. Te rog! Glasul lui sună plângăreţ, pe jumătate plin de speranţă, pe jumătate resemnat în faţa răspunsului la care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luă pliantul. Ştia înainte de-a se uita peste el că trebuia să fi fost o reclamă pentru cursurile de scufu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reacţie fu aceea de a-l refuza pur şi simplu, dar, înainte de a deschide gura, Rob apăru în uşa din spatele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absolut nici un pericol, spuse el. Sute de turişti fac asta zilnic, de la puştani şi până la oameni d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şi ridică ochii din broşură, încrucişându-şi pentru o fracţiune de clipă privirea cu a lui Rob, înainte de a se îndrepta spre Michael. Amintirile i se învălmăşeau în cap – amintiri despre coşmarurile din care fiul ei se trezea sufocându-se în miezul nopţii, abia reuşind să respire. Ce s-ar fi întâmplat dacă făcea o criză când se afla la cincisprezece metri sub apă? Ce-ar fi făcut atunci? Dacă i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ichael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înec, mami! Şi nici vreo criză de astm n-o să mai fac,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ezita totuşi, dar imediat îşi mai aduse aminte de ceva: de tatăl lui Michael, care făcuse o mare pasiune pentru scufundări cu mult înainte ca fiul său să se nască. Tom Sundquist îndrăgise schiul, surfingul, paraşutismul şi încă vreo şase sporturi care-o îngrozeau pe Katharine. Iar dacă el ar fi fost acum aici, ştia exact ce-ar fi spus. Trăgând adânc aer în piept, rosti cuvintele pe care le-ar fi spus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trăim decât o singură 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victorios de luptă, Michael o îmbrăţişa strâns, apoi dispăru în casă ca să se pregătească pentru lecţia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şi ridică în sus palmele în semn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fi adus broşura aia. Începu el, dar Kathari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făcut-o, Rob. Nu era deloc încântat de mutare. Poate că asta are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se petrece cu el, spuse Rob. Câţi ani are, cincisprezec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vârstă pentru băieţi. Eram cam de-o seamă l el când mama l-a întâlnit pe. Amuţind, Rob păru pentru o clipă fâstâcit, apoi schimbă stângaci vorba: Mă rog, cu un puşti de vârsta asta, n-ai ce-i face, trebuie să-i laşi hăţul puţin mai larg, înţelegi? O parte din el vrea să încerce lucruri noi, dar o altă parte din el vrea ca nimic să nu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Katharine termină în gând ceea ce intenţionase Rob să spună, dar nu fusese în stare. „Când mama l-a întâlnit pe tatăl meu vitreg.” în timp ce soarele cobora spre orizont, ea stătea în picioare în pridvor şi-l priv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Rob îi cerceta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trebui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două noaptea când Katharine se deşteptă brusc dintr-un somn agitat. Pentru o clipă nu realiză unde se găsea, dar în momentul când îşi dădu seama că zgomotele traficului din New York fuseseră înlocuite de ţârâitul paşnic al insectelor şi că aerul uscat din apartament dispăruse, luându-i locul o aromă blândă, tropicală, ea-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jos din pat, simţi o înfiorare din cauza răcorii datorate altitudinii şi îşi trase pe ea un halat gros, pluşat. În verandă descoperi că şi Michael se trezise şi ieşi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rămase aşa, în picioare, lângă el, uitându-se la cerul spuzit cu atâtea stele cum nu mai văzuse de când fusese în Africa. În cele din urmă întinse mâna şi şi-o rezemă de umărul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groaznic, nu-i aşa,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ovăi, apoi ridică din umeri şi când vorbi, în cuvintele lui răsuna mai multă durere decât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roaznic. De fapt, e frumos. Numai că la New York lucrurile începeau să meargă bine, mami. Vreau să zic bine-bine! Şi ce-o să se întâmple dacă n-o să-mi pot face prieteni aici sau n-o să pot intra în echipa de atletism,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ar fi să-ţi joci şansa? Interveni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i să te duci să faci scufundări, aşa că nu e chiar atât de groazn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tură câteva minute în întuneric fără să-şi spună nimic. Katharine îşi zise că, de fapt, tăcerea lui era mai bună decât răspunsul pe care i l-ar fi putut da. Când el nu se smulse din îmbrăţişarea ei de noapte bună, se gândi că, poate, la urma urmei ave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i stătu în verandă multă vreme după ce mama lui se dusese din nou la culcare, covârşit de o mulţime de sentimente contradictorii. Nu intenţionase să-i reproşeze ceva mamei sale şi-i era puţin ruşine de faptul că-şi trădase temerile că un ţânc. Dar îi era totuşi frică de ceea ce avea să se întâmple luni la noua şcoală. Şi cum avea el să reziste aici vrem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avut măcar o cas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pe furiş la cei şase-şapte oameni adunaţi în jurul instructorului de scunfundare subacvatică şi se întrebă dacă şi ei erau la fel de emoţionaţi că şi el. În definitiv, în dimineaţa aceea, cu numai o jumătate de oră în urmă, scufundarea în ocean păruse a fi o idee minunată. Dar azi-dimineaţă fusese într-o piscină unde nu era nici un val, iar în apă puţin adâncă nu erau decât trei scufundători începători şi Dave, instructorul. În caz că s-ar fi întâmplat ceva rău, la marginea bazinului se mai afla o persoană care îi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u, cum ar fi să te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fară de el mai erau şase persoane, ceea ce însemna că Dave n-avea să fie în stare să-i urmărească pe toţi, iar Pacificul era cu mult mai mare decât piscina. Pe lângă asta îmbrăcarea costumului impermeabil fusese un chin, era extrem de strâmt şi incomod, ca să nu mai pomenim de faptul că te încingea cumplit la soare. Începuse deja să transpire şi să aibă mâncărimi acolo unde şiroaiele de transpiraţie i se scurgeau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hipamentul părea acum mult mai greoi decât fusese de dimineaţă. Butelia era mai grea decât îşi amintea şi, odată ce era prinsă în chingi la spate, părea a-l dezechil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ajunsese până aici şi n-avea de gând să renunţe tocmai acum. Luându-şi labele şi mască, îşi mai verifică încă o dată regulatorul, apoi o porni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care nu păruseră cine ştie ce în urmă cu câteva minute, când coborâseră din microbuz şi începură să care echipamentul până la părculeţul de deasupra plajei, se transformaseră brusc în nişte creste de dimensiuni gigantice, deşi era sigur că nu er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igur,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ineva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mul tău plonj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i se păra că detectează o notă de ostilitate în vocea celui care vorbise. Se crispă şi îi veni în minte imaginea chipului rânjit al lui Slotzky. Dar Slotzky nu era aici era în New York, unde, dacă era după Michael, n-avea decât să-i îngheţe noada. Totuşi Michael nu era pregătit să admită faptul că acesta era primul său plonjon şi că, în afară de antrenamentul la bazin din acea dimineaţă, nu avea nici un fe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cufundări de când aveam zece ani, spuse vocea, iar acum Michael recunoscu modulaţiile acelea uşor cântate ale accentului local. Cu toate astea, prima dată făceam pe mine de frică. Nu mă refer la lecţiile de la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pe plajă şi, în cele din urmă, Michael izbuti să se dumirească cu cine avea de-a face. Băiatul nu făcea parte din grupul lor şi Michael îşi dădu seama imediat că nici turist nu era. Deşi avea cam aceeaşi vârstă cu el, era un pic mai scund şi avea un corp cu alura vânjoasă, chiar îmbrăcat în costumul greoi de scufundător. Ochii îi erau aproape la fel de negri ca şi părul, iar când băiatul îi surâse, dinţii îi erau ireal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ar fi putut spune dacă rânjetul arăta prietenos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cufunzi de unul singu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elălalt băiat. Mereu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minti ce îi spusese Dave în dimineaţa aceea, niciodată să nu se scufunde de unul singur, dar băiatul nu părea a fi genul de om care avea nevoie de sfaturi de la un începător. Acum îşi punea labele, iar Michael se aplecă pentru a-i urma exemplul. Dar chiar înainte de a-şi vârî talpa în labă de cauciuc i se şi umpluse cu nisip şi până să izbutească să şi le tragă pe amândouă îşi pierdu echilibr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căzuse-n fund pe plajă cum făcuse unul dintre ceilalţi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apă, îi spuse brunetul. Trăgându-şi ochelarii şi vârându-şi în gură tubul de oxigen, merse de-a-ndăratelea pe plajă până când valurile îi ajunseră la mijloc, după care se lăsă pe spate în apă, se rostogol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Michael şi restul grupului erau, în sfârşit, gata şi Dave îi condu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doi câte doi şi perechea lui Michael era un bărbat de vreo treizeci de ani, pe nume Leş, care abia dacă-l băga în seamă. Întorcându-se cu spatele pentru a intra în apă, aşa cum văzuse cu numai câteva minute în urmă, Michael fu cât pe-aici să se împiedice de trei ori înainte de-a ajunge la o adâncime destul de mare pentru a putea încerca şi el să se scufunde. Îşi băgă în gură muştiucul, verifică supapele pentru a se asigura că totul funcţiona bine şi, în cele din urmă, îşi pu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piră adânc, se lasă în jos şi se rostogoli, într-o clipă lume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impermeabil nu mai era greoi – de fapt, îl simţea ca pe o a doua piele care-l proteja de răceala apei fără a-i stânjeni în nici un fel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de cleştar. Dedesubt, nisipul se mişca şi se învolbura de parcă fundul oceanului s-ar fi transformat şi el î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uşoară în piept şi abia atonei realiză că îşi ţine respiraţia. Se forţă să expire, apoi să inspire. Plămânii i se umplură cu aer proaspăt din butelia de la spate. Liniştit, se uită de jur împrejur şi-l zări pe Leş înotând cam la şase metri în faţă şi îndepărtându-se deja de plajă. Instinctiv, prima reacţie a lui Michael fu aceea de a-l striga să-l aştepte, dar îşi dădu seama că, şi dacă ar fi putut să-l strige, bărbatul n-avea cum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acă se străduia doar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otă lovind puternic cu picioarele şi ţinându-şi palmele lipite de stomac întocmai cum îi învăţase Dave dimineaţă la bazin. Cu ajutorul labelor ţâşni înainte lăsând în urmă un firicel subţire de bule de aer de la regulator. Pe măsură ce se îndepărta tot mai mult de plajă, vedea nisipul de pe fundul mării ca o suprafaţă uşor vălurită ce se înclina tot mai mult spre adânc. Cu fiecare mişcare simţea cum tensiunea din el se topeşte şi sufletul îi fu cuprins de o linişte interioară cum nu mai cunoscuse până atunci. Apa seânteia de la razele soarelui care răzbătuseră până aici. Deodată, o pereche de îţi, de vreo jumătate de metru, apărură plutind leneş în calea lui atât de aproape, încât, dacă Michael ar fi întins mâna, ar fi putut să-i atingă. Apoi se îndepărtară cu o uşoară zvâcnire a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Leş tot mai mult. Bărbatul o luă spre dreapta şi, când Michael se îndreptă şi el în aceeaşi direcţie, zări pentru prima oară rec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prafaţă semăna cu un deget de lavă neagră întins în mare, însă de dedesubt Michael putea desluşi nuanţele de roşu şi albastru ale coloniilor de coral cu sute de peşti roind printre ele, unii dintre ei atât de păli, încât erau aproape transparenţi, alţii atât de strălucitor coloraţi, încât păreau faruri subacvatice. Când se apropie de recif, un banc de peşti-papagali se strânse în jurul lui căutând de mâncare. Neavând ce să le dea, se împrăştiară cât ai clipi îndreptându-se către o femeie care plutea la suprafaţă la câţiva metri depărtare şi respira prin tub; ea le întinse nişte boabe de mazăre pe care peştii i le ciuguliră chia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sistă vreo câteva clipe la acest spectacol, dorindu-şi să fi adus şi el ceva care să-i atragă la fel de mult ca boabele de mazăre care, evident, le plăceau. Peştii terminară de mâncat, apoi dispărură ca prin farmec. Nu-şi amintea să-i fi văzut plecând; pur şi simplu în secunda asta erau acolo, iar în următoarea nu mai erau. Se întoarse ca să-i caute, dar văzu numa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în care nu se mai zărea nici Leş, cel care ar fi trebuit să fie coechipierul lui de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Michael fu acela de a urca la suprafaţă să strige după ajutor, dar atunci îşi dădu seama că ar fi fost o greşeal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îngăduiţi panicii să vă sperie trimiţându-vă la suprafaţă”, îşi aminti el că le spusese Dave de dimineaţă. „La prima voastră scufundare din după-amiaza aceasta n-o să coborâţi prea mult, aşa că n-o să fie nici un pericol să vă cuprindă răul de decompresie. Dar la o scufundare de adâncime, o ieşire rapidă este cel mai rău lucru pe care-l puteţi face. Dacă ieşiţi prea repede, în cel mai fericit caz veţi avea nişte dureri cum n-aţi mai avut în viaţa voastră, în cel mai rău caz, aţi putea muri.” Dave făcuse o pauză pentru ca toţi să priceapă avertismentul. „Dar nu e numai asta”, continuă el. „Dacă vă treziţi singur, asta ar putea însemna că perechea voastră este în primejdie. Nu vă duceţi după ajutor. Aduceţi-vă aminte că e de presupus că fu trebuie să fii cel care-l ajută. Ieşiţi la suprafaţă numai dacă nu mai aveţi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ind panica pe care începuse s-o simtă, Michael trase adânc aer în piept pentru a redobândi încrederea că încă putea respira, dar şi pentru a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calm se uită în jur după Leş. Nu era nici urmă de acesta, ceea ce putea însemna una din două: Leş era la ananghie sau, pur şi simplu, o luase de capul lui, fără a se mai sinchisi dacă partenerul lui se mai afla cu e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o situaţie bună, fiindcă, dacă Michael dădea de bucluc acum, nu era nimeni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o altă ocazie, panica îi dădu din nou târcoale, dar Michael o îndepărtă mai repede de astă dată. Avea sufiient aer, apa nu era adâncă, iar labele îl făceau un înotător şi mai redutabil decât er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eciful aflat la vreo douăzeci de metri de el, o revărsare de lava capitonată cu coral de culoare portocaliu-strălucitor. Deasupra acestuia se vedeau trei înotători cu tuburi de respirat la suprafaţă şi trei scafandri la baz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ine ştie, poate că, în sfârşit, dăduse de 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apa cu picioarele, iar labele îl propulsară lin şi repede prin apă. Puţin mai târziu se afla lângă cei trei scafandri şi prin vizorul unuia recunoscu chipul lui 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fără ca măcar să-l bage în seamă pe Michael, Leş îşi continuă scufundarea în preajma rec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re-l cuprinsese ceva mai devreme pe Michael se transformă în furie. Ce-avea de gând să facă ticălosul ăsta? Oricare ar fi fost răspunsul, era clar ca bună ziua că el nu avea să includă grija faţă de colegul lui. Şi ce-ar fi trebuit să facă în acest caz? Să renunţe la scufundare şi să se întoarcă pe plajă? Sau să rămână cu Leş, deşi era limpede că n-ar fi putut să se bizuie pe el, dacă ar fi fost vorba să de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celălalt puşti de vârsta lui care se scufundase de unul singur. Poate că avea să dea de el şi împreună să aibă grijă unul de altul. Îşi făcu ochii roată. Leş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trebuit să facă? Îşi spuse că n-ar trebui să-i pese, că nu conta dacă Leş avea sau nu grijă de el. Acceptase să-i fie coechipier – fiindcă nu avusese de ales –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cepu să cerceteze, de astă data înotând mai sus, deasupra recifului. Aici erau peşti peşte tot, peştele-trăgaci ce se deplasa în bancuri numeroase, câţiva peşti humahuma viu coloraţi, căutând de mâncare printre corali şi eternul peşte-papagal ciugulind de-a dreptul din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rmă de 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mai la fund, înotând de-a lungul recifului, însă tot nu dădu de Leş. Tocmai era pe punctul de-a se întoarce pentru a cerceta cealaltă parte a recifului când zări bru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unei labe de scafandru, cu banda verde-reflectorizantă sclipind. S-o fi pierd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dreptă într-acolo, lovind energic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chael înţelese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în pericol. Nu era Leş – coechipierul lui purta o pereche de labe negre absolut identice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repede, Michael se apropie de laba apoi de o proeminenţa a recifului care se desprindea din structura prinipală şi fu martor la cele întâmplate. În recif se afla o gaură, cel al cărui picior purta laba trebuie să se fi vârât înăuntru ca să se uite şi se înţepenise acolo. Acum, că se mai apropiase, Michael îi putea vedea picioarele acelei persoane. Cea de-a doua labă era înfiptă în nisip într-o zadarnică încercare de a găsi un punct de sprijin. Dar nu reuşea decât să stârnească nisipul în vârtejuri, lăsând o mică adâncitură în locul unde laba bâjbâia după un punct de sprijin. Michael îl atinse pe una din înotătoare. Simţind că sosise ajutorul, persoana captivă în mica grotă nu se mai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urcă puţin şi ajunse la cavernă, apoi înţelese motivul pentru care scafandrul nu mai pute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ia de oxigen i se înţepenise în marginea de coral a micii rote submarine. Apropiindu-se cu multă băgare de seamă, ichael încercă să elibereze butelia, dar grota era atât de tunecoasă, încât nu se vedea nimic; într-adevăr, abia dacă utea ajunge la ea. În cele din urmă făcu singurul lucru care se mai putea face: pipăind după cataramele de la curelele de rindere ale buteliei de oxigen, le desfăcu, apoi inspiră înc o gură de aer, îşi propti picioarele în recif de-o parte şi de alta a orificiului îngust, înşfăca ambele glezne ale scafandrulu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măsese blocat în grotă alunecă de sub cele două rezervoare şi până să iasă complet afară din crevasă, Michael ştiu ce are de făcut: mai luă încă o gură de aer, îşi smulse muştiucul din gură şi-l împinse către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ştiul cu care vorbis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are se scufund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căzuseră ochelarii în momentul când Michael îl trăsese afară din grotă, dar simţi tubul pe care i-l întindea Michael, îşi strecură muştiucul între buze, inspiră adânc, după care i-l înapoie lui Michael şi arătă spre suprafaţa apei, în timp ce trăgea de şnurul vestei de salvare ca să o umfle. După ce hawaiianul începu să se ridice la suprafaţă, Michael îşi umflă şi el vesta. Câteva clipe mai târziu, pluteau la suprafaţa apei faţă-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lvat respira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Întrebă Michael. Poţi să ajungi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echip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ea întruna. Pe el îl căutam când am da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oate, unul lângă altul până aproap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salvat se scufunda şi când apăru din nou stătea în picioare în apa care-i ajungea doar până la piept, cu toate că se aflau dincolo de geama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labele, îi spuse băiatul. După care o să-ţi dăm jos but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lăsă în apă, îşi scoase ambele lab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ând celălalt băiat îi saltă rezervoarele ca el să-şi poată desface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teliile tale cum rămâ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iau mai târziu. Cel puţin ştiu unde sunt şi, cu siguranţa, n-au să fug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şeau greoi prin apa de la ţărm, băiat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sh M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undquist,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l corectă Michael. Nimeni nu-mi zic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lumină chipul lui Josh M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ineva care-ţi zice. Aşa că obişnuieşte-te cu eea. Cât rămâi în M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nisip. Lăsând jos rezervoarele lui Michael, Începură să-şi dea jos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sh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eşti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crează aici. Ieri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omule, îi spuse Josh. Eşti aici doar de-o i şi ţi-ai şi făcut deja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lecă pentru a-şi căra rezervoarele de oxigen, Josh i-o luase înainte traversând deja limba de nisip în cţia părculeţului. Michael rămase în picioare în locul 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e nu-mi place de tine? Strigă el dup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până la urmă se dovedeşte că eşti o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întoarse capul cu zâmbetul lui mai lătăreţ că când şi-i strig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cred că sunt o jigodie. Dar bunicu' meu e chinez, şi în China, dacă salveazi viaţa cuiva, atunci eşti răspunzător pentru el. Acum vrând-nevrând suntem legaţi unul de altul. Aşa că mai bine obişnuieşte-t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tocmai aşeza ultima valiză pe un raft din debara când auzi zgomotul unui claxon şi, uitându-se pe fereastră, zări Fordul Explorer al lui Rob Silver care intra în poiană dinspre eucalipţi. Privi repede la ceasul de pe noptieră şi observă cu satisfacţie că obiceiul lui Rob, din vremea studenţiei, de a fi punctual, rămăsese neschimbat. Ora două spusese, ora două era, exact la fix. Îşi luă vechiul ei rucsac de pânză care-i servise drept geantă de şantier încă de pe vremea când se afla în Africa şi ajunse în verandă tocmai când Rob cobor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spuse el cu un zâmbet larg. Chiar în clipa când soseam puneai deoparte ultima valiz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sta e, încă mai suntem doi dintre cei mai tipicari oameni din câţi cunoaştem. Katharine râdea pe când urca în cabină. Deşi prefer să-i zic perfectă sincronizare. E nevoie să încu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i găsit cheile? Erau pe masa de la bucătărie, pa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răspunse Katharine. Hai să mergem. Mor de curiozitate să-ţi văd misteriosul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ntoarse printr-un viraj larg, intră pe drumeagul îngust străjuit de eucalipţi şi-o apuc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vei avea şi tu o maşină, îi spuse el când, peste câteva minute, traversau orăşelul Makawao pentru a o lua apoi la dreapta pe drumul către HaiJku. De fapt, seamănă foarte mult cu asta numai că un pic mai hodorogita. Dar 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Katharine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ariu de două ori mai mare decât de obicei, cheltuieli de călătorie pentru mine şi pentru fiul meu, o casă şi acum o maşină. Cine te finanţează? În mod sigur nu Fundaţia Naţională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Rob de acord. Nu e FNS. E un tip pe care-l cheamă Takeo Yoshihara. Ai auzit de el? Katharine scutură din cap. Sediul central se află în Tokio şi operează în toată lumea, dar cea mai mare parte a timpului şi-o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de el? Îl întrebă Katharine. Nu cumva mai e încă unul ca el care e interesat de oamenii primitiv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at de mine, îi explică Rob. Este interesat de tot ce are legătură cu Brâul Pacificului, inclusiv cultura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vrea, ai să-ţi dai seama de asta pe drumul spr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nişte clădiri răzleţe ce alcătuiau orăşelul Haiku şi, câteva minute mai târziu, ieşeau pe autostradă Hana. Rob făcu la dreapta. După vreo câteva mile, drumul se îngusta brusc, urmând traseul uşor de serpentine înguste, care pe o parte coteau periculos de aproape de marginea abruptă a falezei, iar pe cealaltă aproape se înfundau într-o pădure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versantul insulei expus la intemperii, explică Rob. Drumul continuă la fel încă vreo cincizeci de kilometri, în sezonul ploilor sunt cascade şi torente în toate depresiunile prin care treci. Viră brusc la dreapta pe aleea strimtă pe care Katharine era convinsă că nu ar fi găsit-o, dacă ar fi fost ea la volan. Având două benzi de beton, drumeagul străbătea o ădure deasă de arbori năpădiţi de liane, pentru a ajunge în le din urmă la o poartă construită din lemn de bambus, bronz şi cupru patinat, care se încadra aproape perfect cu vegetaţia înconjurătoare. La apropierea automobilului, poarta se eschise aparen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şinile autorizate să intre au nişte senzori care activează poarta, explică Rob în chip de răspuns la întrebarea nerostită a lui Katharine. Când se răsuci să se uite înapoi, poarta se închidea deja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e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Takeo Yoshihara nu se teme de imic. Pur şi simplu îi place să nu fie deranjat. Şi-o poate permit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lăsă pe spate în scaunul ei în timp ce, după că un viraj, maşina părăsi pădurea tropicală şi putu să vadă un peisaj care-i tăie respiraţia nu numai prin surpriză oferită, dar şi prin splend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i se întindea o suprafaţa ce acoperea vreo cinci tL Părea că natura însăşi sculptase peisajul de-a dreptul în ădure, deşi Katharine ştia prea bine că asta era cu neputinţă, u toate astea contururile de bază trebuie să se fi aflat acolo la bun început. Proprietatea lui Takeo Yoshihara fusese onstruită pe o amplă terasă, pe un fundal stâncos acoperit cu ferigi şi împodobit cu trei cascade separate – nişte panglici strălucitoare de argint ce curgeau de pe un prag înalt şi umpleau aerul cu susurul lor blând, pentru a se prăbuşi apoi în heleşteul de la poale. În faţa heleşteului se afla un gazon la fel de bine întreţinut precum cel mai select teren de golf, o întindere de smarald împestriţată cu flori tropicale viu colorate. Straturile roşii de ghimber înalt înflorit erau echilibrate cu orhidee în nuanţele cele mai suave pe care Katharine le văzuse vreodată. Erau şi stânci, de asemenea, bolovani uriaşi de lavă dispuşi într-o asemenea manieră încât, pentru o clipă, Katharine ar fi putut să jure că natura însăşi îi aşezase acolo. Dar pe când Fordul Explorer străbătu aleea pavată cu pietriş care înlocuia acum cele două benzi de beton, îşi dădu seama că se afla în faţa unei grădini Zen la scară enormă, fiindcă în clipa în care automobilul trecu printre aceste pietre, aveai senzaţia că se deplasează, apărând şi dispărând ca o imagine caleid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grădinii se aflau mai multe clădiri care, abia acum îşi dădu ea seama, formau un fel de curte imensă. Clădirile aveau un aer oriental, dar mai păstrau câte ceva şi din stilul vechi hawaiian. Acoperişurile erau acoperite cu ţiglă verde în armonie cu pajiştile şi pădurea tropicală înconjurătoare şi nu-i fusese deloc greu să şi le imagineze acoperite cu frunze de palmier. Cu toate că pereţii erau acoperiţi cu stucatură, giganticii piloni de susţinere ce ieşeau în evidenţa în fiecare colţ trimiteau cu gândul la străvechile debarcadere polineziene în care aceste structuri îşi aveau sursa de inspiraţie. Înainte ca automobilul să parcheze dinaintea celei mai mari dintre clădiri, un bărbat îşi făcu apariţia în verandă spaţioasă care se întindea pe întreaga lungim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ştiu fără să-i spună nimeni că acesta era binefăcătorul lui Tom, Takeo Yoshihara. Era înalt şi zvelt şi, chiar înainte de a coborî cele două trepte late pentru a le ieşi în întâmpinare cu mâna întinsă în chip de salut, ea simţi că avea să găsească foarte puţin din acea formalitate rigidă cu care se obişnuise în cursul celor câteva întâlniri pe care le avusese cu japonezii pe parcursul anilor. Ăsta pe de o parte din cauza felului cum era îmbrăcat: o cămaşă viu colorată, cu model floral, deschisă la gât, pantaloni albi de bumbac şi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Sundquist! Glasul lui Yoshihara era la fel de cald şi de prietenos ca şi felul în care îşi vârî mâna prin fereastra Fordului Explorer ca s-o strângă pe-a ei. Zâmbi când adăugă: Aşa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Yoshihara compensa gluma slăbuţă pe care Katharine o auzise de atâtea ori până atunci, încât încetase demult să-i mai stârnească altceva decât un chicoti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după-amiază, pe când ochii ei cuprindeau pădurea tropicală ce apăra proprietatea lui Takeo Yoshihara de lumea din afară, se trezi zâmbi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junsă la locul potrivit, făcu ea. Presupun că aş fi pierdut precum Livingston dacă m-aş fi aventurat reodată atât de departe în aceast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m, oare de ce nu te cred? Zise Yoshihara. Să e oare din cauza a ceea ce-mi spune Rob, cum că eşti unul tre cei mai buni oameni de şantier din câţi 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nu văzu nici un rost să menţioneze că ea şi Rob proape că nu se văzuseră deloc în ultimi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ara se trase înapoi de lângă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Şi voi fi foarte interesat să aud ce crezi despre mica noastr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duse Fordul Explorer încă vreun kilometru şi jumătate pe un drum atât de accidentat, încât puse la grea încercare până şi tracţiunea integrală a rezistentului autovehicul, Rob opri într-un al doilea luminiş din pădure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măna deloc cu cel din care tocmai plecaseră. Aici nu era nici urmă de peluze cu iarbă tunsă, stânci aranjate cu meşteşug, grădini perfect îngrijite sau clădiri minunat ornamentate, dar scena care i se înfăţişa înaintea ochilor îi era mult mai familiară Kath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rturi mari, de fapt ceva mai mult decât nişte muşamale suspendate între copaci, cu nişte bucăţi de pânză legate de margine pentru a forma un fel de pereţi improvizaţi ce se puteau rula ori de câte ori vremea era suficient de frumoasă, în acea după-amiază, cu cerul plumburiu, sub ameninţarea unei rafale de ploaie tropicale, majoritatea „pereţior” fuseseră deja coborâţi, dar prin spaţiul liber suficient de mare dintre bucăţile de pânză atârnate, Katharine putea să vadă bine aceleaşi mese de lucru, făcute din capre de lemn şi un blat de scândură, pe care şi ea lucr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usese nu demult defrişat, presărat cu buturugi de arbori tăiaţi de curând. Pe margini se aflau mormane de ramuri care începeau să putrezească. Vizavi de locul unde Rob parcase Fordul Explorer, un bărbat fără cămaşă tăia de zor buruieni cu ajutorul unei machete cu aspect sinistru. La câţiva metri în stânga acelui bărbat, Katharine zări ceva care părea a fi începutul unei căr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duce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ergem pe jos. Până acolo mai sunt vreo două sute de metri, dar e imposibil de ridicat tabăra mai aproape de zona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urca, pot să văd şi eu ce-aţi descop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conduse într-unui dintre corturi, unde fuseseră întinse două mese mari. Una din ele era încă goală, iar pe cealaltă nu se găseau decât vreo zece sau douăsprezece obiecte care nu păreau a fi mai mult decât nişte bucăţi de lavă rudimentar pre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aţi aici? Întrebă Katharine apucând în mâini un obiect lung şi deteriorat care nu arăta cu nimic diferit de alte sute de pietre primitive pe care l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îi spuse Rob. Şi de când ai fost de acord să vii am oprit totul. Cea mai mare parte a timpului mi-am petrecut-o într-un sat dincolo de 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luă alt obiect, îl răsuci şi, din nou, nu văzu nimic neobişn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şi să vede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e ducea la şantier era abruptă şi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eni vorba, cum aţi făcu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Katharine sărind peste un buştean putred şi încercând mai întâi terenul înainte de a se lăsa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Unul dintre grădinarii lui Yoshihara căuta un anume soi de ferigă acolo sus şi a dat peste unul dintre obiectele pe care le-ai văzut în cort. Chiar şi după ce m-a adus pe mine a mai durat o săptămână până să fim siguri că am dat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incizeci de metri ajunseră la o altă poieniţă. Deşi foarte mică, aceasta fusese meticulos defrişată şi Katharine îşi dădu seama că echipa lucrase cu mare grijă să nu distrugă nimic din ceea ce se găsea pe sol. Numai că şantierul nu se afla propriu-zis în pădure, ci pe o lespede înaltă de piatră, situată în capătul uneia dintre nenumăratele râpe ce brăzdau acest versant al muntelui. Câţiva metri mai sus, Katharine putu să audă zgomotul unei cascade ce se prăvălea într-un heleşteu – acea cascadă îmbietoare din fotografiile lui Rob, recunoscu ea. Torentul care secase heleşteul se unduia pe fundul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Haleakala era activ, aici se afla un crater, explică Rob. Majoritatea râpelor din această zonă sunt rezultatul eroziunii, dar aceasta este diferită. Pare a fi fost formată de vulcanul însuşi. Arătă spre nişte depuneri gălbui de pe o piatră aflată la oarecare înălţime. Poţi vedea sulful care nu s-ar fi aflat aici dacă aceasta nu s-ar fi format prin ero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i miroase! Eşti sigur că răsuflătoarea nu 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eclara anul acesta vulcanul Haleakala stins, îi spuse el. De două sute de ani nu a mai fost semnalată vreo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ouă sute de ani în geologie e o nimica toată, îi reaminti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nosecundă pe ceasul arheologului. Dar dacă băieţii care se pricep la vulcani spun că el e stins, cine sunt eu să-i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Katharine îşi mută atenţia spre un cerc foarte rudimentar din pietre. Încă nu fusese pe de-a-ntregul dezvelit, însă chiar şi aşa – pe jumătate îngropat – era limpede că rocile alcătuiau o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foarte atent la excavare, îl avertiză ea pe Rob. Din ea ai putea obţine nişte informaţii foarte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r trebui să fiu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Rob. Specialitatea mea e arhitectură, ţi-aduci aminte? Arhitectura polineziană. Privirea lui se opri un pic asupra pietrelor. Iar asta nu e ceea ce se numeşt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numeşte loc de tabără! El zâmbi, cu o scânteiere maliţioasă în ochi. Tocmai de-aia te-am chemat şi te plătesc regeşte. E vremea să-ţi scoţi micile târnăcoape şi periile, Kath. Surâsul lui se lăţi într-un rânjet larg. Şi fii atentă când excavezi, adăugă el. Cineva mi-a zis că acolo s-ar putea găsi nişte informaţii foarte valoroase. Dar adevăratul motiv pentru care te afli aici este acesta, spuse el, pe un ton devenit serios, aplecându-se pentru a da la o parte o folie de plastic ce acoperea o suprafaţă aflată la câţiva metri distanţă de vatr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coase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te cam de la aceeaşi adâncime ca şi vatră, erau puţin vizibile la suprafaţă, dar chiar şi cu superficiala decopertare ce avusese loc, Katharine recunoscu imediat zona occipitală a unui craniu şi un fragment de mandibulă. Când se lăsă în patru labe pentru a examina oasele cu o sondă dentară subţire pe care o scosese din rucsac, Rob se lăsă pe vin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deja concentrându-se asupra oaselor pe jumătate îngropate, de-abia dacă-l auzi şi se scurseră câteva secunde bune până când să-i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 în care simţi cum o cuprinse o senzaţ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prea bine de ce, deşi abia le putea vedea, era sigură că ceva nu era în regulă cu aces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te conduc la şcoală? Îl întrebă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ăbuşi un geamăt. Îi fusese de-ajuns vineri când ea ţinuse morţiş să meargă cu el la şcoală ca să-l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cine ştie ce mare scofală – nu trebuia decât să completeze nişte formulare, după care i se transfera prin computer tot dosarul din New York. Ea nu trebuise să semneze decât o singură hârtie pe care ar fi putut să i-o aducă el acasă, la sfârşit de săptămână, iar azi s-o aducă înapoi semnată. Dar nu! Trebuia să fie acolo, suflându-i în ceafă, de parcă ar fi fost un mucos dintr-a patra sau ceva de genul ăsta, pe când toţi care intraseră în birou se holbau la el de parcă ar fi fost cine ştie ce handicapat care nu se putea duce nici măcar până la şcoală fără să-l ţină de mână mă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zi, în prima zi, ea să vrea să-l ducă la şcoal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red că sunt în stare să mă duc şi singur până la staţia de autobuz, spuse el. E chiar la capătul aleii, nu-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oar, îi spuse Katharine uitându-se la ceas şi luându-şi rucsacul. Dacă eşti gata, te duc până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juma' de oră până la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i tu curat prin bucătărie, bine? Şi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l pe obraz, dispăru din încăpere mai înainte ca Michael să aibă ocazia de a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zi zgomotul de motor al rablei de la Rob Silver pe care Katharine încerca s-o pornească. Pentru un minut sună de parcă bateria avea să-şi dea duhul mai înainte că motorul s-o ia, dar tot atunci zări un nor de fum ţâşnind din ţeava de eşapament, iar obositul Ford Explorer cu tracţiune pe patru roţi se puse în mişcare pe aleea care dădea în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ăpat de stânjeneala de a fi condus de maică-sa la şcoala cu maşina, Michael curăţă farfuriile de la micul dejun, trată cu indiferenţă harababura din camera lui, îşi vârî echipamentul de sport, pantofii de atletism şi un caiet în ghiozdan şi ajunse la capătul aleii chiar în momentul când autobuzul galben stropit de noroi se ivi la curba di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ochi un scaun liber în partea din spate a autobuzului aglomerat şi o luă pe culoarul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chii tuturor celor din autobuz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evalu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în stare să audă cuvântul care le trecea prin min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alani îl avertizase asupra celor ce ave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uştii de pe-aici au chiar un fel de zi a lor”, ţi spusese în sâmbăta în care îi dădea lui Michael prima lecţie de surfing. „Ziua când se omoară un haole. Sigur că nu e vorba de a-i omorî de-adevăratelea pe tipii cu piele ca a ta. Ei, cum să zic, încearcă să-i schimbe culoarea. Adică, s-o facă neagră sau albastră, în loc de albă.” „Glumeşti”, îi răspunsese Michael, deşi era foarte sigur ă Josh vorbea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idicase din umeri: „Voi, albii ăştia, aţi venit aici, aţi furat totul şi câteva sute de ani aţi condus cum aţi vru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ichael sperase că Josh nu vorbi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vorbi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scaune, se simţi dintr-odată ca în New York cu Slotzky, căutând cearta cu lumânarea. Numai că acum au vreo şase Slotzky numai în acest autobuz şi Dumnezeu ştie câţi aveau să-l mai aştep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priveasc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acesta era ultimul lucru pe care te puteai lndi să-l faci. Dacă se uită cineva la tine, tu trebuia să te uiţi tn partea cealaltă, evitând orice contact vizual. A privi pe ineva drept în ochi era o insultă. Presupuse că nici aici lucrurile nu stăteau altfel decât în New York. Având grijă să-şi ţină ochii-n jos, Michael se duse până la primul scaun liber, se aşeză în el şi se strădui să treacă cât mai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ontinuă coborâşul oprind încă de trei ori. Deşi simţea privirile tuturor celor ce urcau în autobuz pironindu-l, nimeni nu-i adres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mizerabil cum se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 în sfârşit în parcarea şcolii şi, în timp e acesta se golea de pasageri, Michael răsuflă uşurat: poate că n-avea să se întâmple ceva chiar atât de oribil pe cât pre, zise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u să se mulţumească ign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îndrepta spre uşă, trebu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 amândoi cu mult mai mari decât el – rămăseseră în urmă, căutând, chipurile, ceva sub scaun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îl credeau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iba nu putuse Josh Malani să fie şi el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în cele din urmă seama că n-aveau să plece de acolo până când nu plecă el, Michael porni din nou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bancheta lor, unul din ei ieşi p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chael crezu că acesta avea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o lu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ovăi. Nu voia să pară că se teme de ei. Ce dacă amândoi erau cu opt centimetri mai înalţi decât el şi fiecare era mai greu cu cel puţin douăzeci de kilograme? Să se arate speriat era exact ceea ce aştep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ntinuă să meargă. Al doilea băiat ve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urma lui – atât de aproape, încât îi simţea răsuflarea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vă băgaţi voi unde nu vă fierbe oala, hm? Îl auzi el pe băiatul din spate bodogănind, dar nu suficient de tare ca să-l audă şoferul. În timp ce individul din spate vorbea, cel din faţă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pate îl îmbrânc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căcăciosule? Se răţoi tipul din faţă întors imediat pentru a-şi aţinti privirea răutăcioasă asupra lui Michael. Voi, ăştia, haoles, vă credeţi stăpânii lumii. Să-mi mănânci căc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a că, indiferent ce-ar spune, nu-l va salva din situaţia asta. Se încordă pregătit să încaseze pumn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 autobuzu' meu, spuse şoferul, ridicându-se în picioare şi pironindu-l pe agresorul lui Michael cu o privi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faţa lui Michael şovăi o clipă, după care făcu slinga-mprejur şi coborî din autobuz. Michael, înghiontit din spate, n-avu de ales decât să coboare. Se pregăti sufleteşte pentru confruntare şi se pomeni rugându-se că să apară Josh Malani. Chiar dacă s-ar fi dovedit că Josh Malani nu era mai bun decât el la a bumbăci derbedei de două ori mai mari, poate-ar fi reuşit cel puţin să-i convingă în vreun fel pe mardeiaşii ăştia să nu-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autobuz situaţia se mai schimbase oarecum. Pentru moment, cel puţin, erau înconjuraţi de alţi ise-şapte puştani. Orice ar fi avut de gând bătăuşii trebuia amânat deocamdată. Cel mai mare îi aruncă lui Michael icelaşi soi de căutătură pe care-o văzuse şi-n ochii lui Slotzky în ziua în care se alesese cu ochiul învineţit şi rana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coală, spuse băiatul pe un ton ameninţător. Sau poate mâine. Dar fii fără grijă, haole, te aranjăm noi. După care se răsuci pe călcâie şi împreună cu tovarăşul lui se i mestecă în mulţimea de elevi care se foi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Michael se întreba oare cu cât avea tipu' acela pumnul mai greu decât Slotzky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deplasare a scoarţei terestre sub insula Hawaii lusese atât de mică şi se petrecuse atât de lent, încât vreme de mai multe ore continuă să rămână nedetectată de nimeni, doar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sigur, detectau totul, pentru ca asta este rostul construirii lor. Instrumente sensibile percepeau vibraţiile uşoare în momentul când pe versanţii marelui vulcan Mauna Loa apărea o nouă fisură, înregistrându-le şi transmiţând rezultatele altor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ă nici o alarmă, nici o sirenă nu ţinu să avertizeze apariţia de unde seismice generate de bruştele deplasări majore ale fundului oceanului, ce se mai produc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cestea, aparatele „şuşotiră” între ele, pasându-şi informaţiile despre activitatea de sub Mauna Loa de la un nucleu informaţional la altul până când, cu mult înainte ca vreun om să fie conştient de mişcare, computerele din lume să şi descifreze ce anume ar putea să însemne aceste deplasări uşoare pentru viitor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muntelui, magma, în stare topită şi clocotind agitată, îşi croia drum către suprafaţă, strecurându-se printre fisurile şi crăpăturile provocate de presiunea internă, lărgindu-le şi umplându-le, acuiriulând de dedesubt energie internă pentru a se putea propulsa căt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magma se mişca, muntele ceda şi vibraţi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 şi maşinile, începură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tâi din Maui care remarcaseră trepidaţia solului au fost tehnicienii care aveau grijă de reţeaua de telescoape de pe vârful muntelui Haleakala. Computerele lor erau anume programate să-i avertizeze asupra activităţilor vulcanice, în ciuda blocurilor masive de beton pe care se aflau telescoapele şi a amortizoarelor ce sunt proiectate pentru a le proteja chiar şi împotriva celor mai slabe oscilaţii, vibraţia terestră înseamnă pur şi simplu dezastru pentru activitatea de observar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se mişcă, nimic nu-l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bservaţiile astronomice se opr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Howell era nervos. Experienţa îi spunea că aceste vibraţii, aproape sigur, aveau să continue, cel puţin în următoarele câteva zile. Asta însemna că s-a zis cu observarea unei îndepărtate stele din Galaxia Whirlpool, aflate la cincisprezece milioane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era fascinat din două motive. Primul era acela că steaua părea a fi sursa unui semnal pe care diversele radiotelescoape începuseră a-l recepţiona de vreo câţiva ani şi de-abia acum începuse să pună cap la cap informaţiile disparate pentru a-şi face o idee despre ce-ar fi putut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al interesului lui Phil Howell era că steaua espectivă se transformă într-o novă. Semnalul radio, aproape sigur, avea până la urmă să dovedească faptul că anticipa iminenta distrugere 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omputerul îl alertase că activitatea din centrul pământului avea să-i amâne observarea cerului pentru o perioadă nedeterminată. Lăsând computerele să-şi continue munca de analizare a diverselor semnale radio, el decise să-şi ia liber restul zilei, să urce în automobil şi să meargă la şanil despre care Rob Silver îi împuiase capul în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Rob era foarte tentantă; însă şi mai cntantă era şansa de a o întâlni pe Katharine Sundquist, femeia de care Rob Silver era fascinat la fel de tare, pe cât era de steaua lui. Lăsând computerele să aibă grijă de univers, ncuie biroul şi o porni spre 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Făcu obturatorul aparatului de fotografiat, avansul automat al filmului bâzâi şi Katharine îşi mai schimba un pic poziţia, neluând în seamă nici muştele care roiau în jur şi nici transpiraţia care-i şiroia pe faţă, lăsând dâr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relor pe care le petrecuse aplecată deasupra craniului – acum complet excavat – o dureau toate oasele, dar nu-i păsa de durere, cum nu se sinchisea nici de muşte sau de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să facă fotografiile şi să aibă dovada poziţiei în care craniul şi restul scheletului fuseseră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butonul aparatului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umzet, o altă schimbare dureroasă a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ocument care, în ultimă instanţă, va demonstra că, deşi ceea ce dezgropa i se părea fără nici o noimă, fusese totuşi găsit în exact cutare poziţie din exact cut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 zile de când muncea la excavaţie, scobind cu atenţie depunerile pentru a scoate la lumină rămăşiţele, fără să aibă încă nici cea mai mică idee când fusese îngropat corpul. Din ce văzuse până acum putea fi un an sau zece, sau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Patru mii? În mod cert nu mai mult de atât, fiindcă nu existaseră oameni în Maui – şi nicăieri altundeva în Hawaii – înainte de acea dată, şi nici un animal în afară de om nu construia vet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îndoielnic aşezarea avea mult mai puţin de o mie de ani – probabil câteva sute, dată fiind adâncimea relativ mică la care fuseseră descoperite ose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să fie ajutată de echipa lui Rob la scoaterea la suprafaţă a scheletului, repartizându-le lor zona din jurul vetrei rudimentare. Dar şi aceasta era încă neatinsă. Hotărându-se să lucreze la schelet mai întâi, Katharine porunci imediat acoperirea vetrei şi declararea ei zonă interzisă. Pe măsură ce dezgropa oasele, le fotografia în fiecare fază a excavării până când ajunse să fie mulţumită că obţinuse un set complet de mărturii documentare privind recupe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va putea duce într-un laborator, se va simţi mai uşurată şi îşi va putea concentra atenţia asupr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fiecare strat să fie izolat, îi explicase ea lui Rob. Chiar dacă pentru asta va trebui să le curăţ milimetru cu milimetru.” „Ce crezi că avem aici?” o întrebase Rob, dându-şi seama că ea vorbise serios când spusese că vrea să facă toată excavaţia cu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îi pusese această întrebare, Katharine n-avea nici un răspuns. Se bazase doar pe instinct – acea intuiţie născută din experienţă care-i spunea că n-avea să mai vadă niciodată vreun asemenea şantier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zgropa craniul, motivele ei de a nu-i spune lui Rob ce credea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lucrul la care se gândea er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prima dată craniul fusese clar că era vorba de un soi de primat. Dar şi acest lucru era destul de straniu, fiindcă ea ştia prea bine că nu exista nici un primat originar din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ocalizarea era problematică: n-ai să găseşti nici un cimpanzeu ori gorilă – de fapt, nici o altă specie de maimuţă – în imediata apropiere a unei vetre de foc. În afara cazului când cineva ucisese animalul şi-l lăs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enariu, care după părerea ei era posibil, dar puţin probabil din cauz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excava, curăţând cu răbdare craniul cu ajutorul instrumentelor dentare şi al periilor, începu să-şi dea seama că nu semăna deloc cu un 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ucea cel mai bine cu unii dintre primii homin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ă nu existaseră hominizi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eastă zonă nici nu existase în epoca prim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aniul trebuia să fie altceva. Orice-ar fi fost, era hotărâtă să facă un raport ştiinţific perfect, în care să-şi susţină concluziile la care va ajung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încă o fotografie, aşteptă să se deruleze filmul, apoi se ridică, se întinse şi trase adânc aer în piept, strâmbându-se când simţi miasma de sulf care astăzi se răspândise deasupra şantierului arheologic mai puternic decât până atunci. Tocmai îşi reîncărca aparatul fotografic atunci când auzi glasu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Avem un oaspete care doreş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Katharine îl văzu pe Rob în luminiş. În spatele lui se mai afla un bărbat cam de aceeaşi vârstă cu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hil Howell. E şeful astronomilor de pe vârful muntelui. Phil, ea e Katharine Sund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Howell păşi înainte, întinse mâna, apoi ridică din sprâncene în clipa când îi ajunse la nas un iz de ouă cl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 ce faceţi excavaţiile, oameni buni, cu acid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sedimente în jurul unui crater vechi. Dar azi parcă s-a mai înrăutăţi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lui activă alarmele interioare din capul lui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ea. Presupun că trebuie să fie ceva în legătură cu ploaia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utremurele au deschis o pungă de gaze, replică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atharine se îndreptă îngrijorată spr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e? Îngână ea.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ul, spuse Phil Howell, mai înainte ca Rob să-i răspundă. Se pare că e gata din nou să 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imţi că i se opreşte inima în loc şi se uită din nou la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o asigura Rob. El se referă la Kilauea de pe Insula Mare. După expresia de pe faţa ei îşi dădu seama că nu era convinsă. Spune-i tu, Phil! E limpede că pe mine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l ascultă în tăcere pe Phil Howell explicând mişcările vulcanice de sub Insu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nu e vorba numai de cutremure, încheie el. Dacă, într-adevăr, se hotărăşte să scuipe, atunci emană în atmosferă o cantitate atât de mare de praf, încât nu se mai poate vedea absolut nimic chiar dacă suporturile pe care se află telescoapele sunt nemişcate. Făcu o pauză. Şi să mai spună cineva că vârfurile munţilor sunt cele mai bune locuri pentru instalarea telesc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nu mai răspunse, dar când începu să-i prezinte isironomului şantierul arheologic, se trezi uitându-se spre rlpa ce marca vechiul crater vulcanic. Pierdută aproape cu lotul sub abundenta vegetaţie a pădurii tropicale, arăta, în mod cert, destul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concentreze la ce se discută, se gândea întruna la mirosul de sulf care devenise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omenească de asta lui Rob şi lui Phil? Dar nu, ei nu păreau pre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doar rodul propriei imag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fi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pe care o simţise la cei doi băieţi din autobuz îl urmări pe Michael toată ziua. Oriunde se afla, ei păreau a fi acolo, întotdeauna împreună, întotdeauna observându-l. În timpul pauzei dintre ultimele două ore, îl trântiseră de un dulap din vest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mormăise cel mai corpolent şi o să fii mort, haole!” Cu toate astea, până acum nu încercaseră nimic, iar, dacă aveau cumva de gând să-l aştepte după cursuri, aveau să aştepte cam multişor, fiindcă astăzi Michael avea să facă ceva ce nu mai făcuse niciodată. Astăzi, pentru prima dată în viaţa lui, avea să lupte pentru 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în timpul orei de sport. Toată ziua îşi controlase respiraţia şi nu întâmpinase nici un fel de probleme. De fapt, se simţea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umai”, îi spuse Josh Malani în timp ce alergau împreună pe pista de atletism. „Câteodată alizeele nu mai suflă, şi atunci încep să ardă câmpurile de trestie de zahăr, şi muntele din Insula Mare erupe. Omule, atunci poţi muri sufocat de la gazele em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iraţia lui fusese profundă şi uşoara, şi chiar după ce alergase trei tururi de pista abia dacă se resimţea. Aşa că în clipa când văzu orarul de antrenament al echipei de atletism afişat în avizierul de la vestiare, se hotărî. Azi er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ună clopoţelul şi se termină şi ultima oră, în loc să se îndrepte spre staţia de autobuz – şi spre cei doi bătăuşi – Michael se îndreptă în direcţie opusă, spre vest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ându-se de haine, îşi puse şortul încă jilav de la ora de educaţie fizică din acea dimineaţă. Îşi înnodă cu grijă şireturile, atent să nu le strângă prea tare şi-n felul ăsta să înceapă să i se umfle picioarele încă înainte de a apuca să se încălzească, după care părăsi vestiarul şi o apucă în pas alert spre teren, unde echipa de atletism îşi începuse deja exerciţiile fizice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se ducă direct la ei sau să-şi facă încălzir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dacă mergea cu ei şi pe urmă nu prindea echipă la selecţionare? Mai bine era să facă doar vreo câteva ture în jur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primul tur şi parcurse vreo treizeci de metri dintr-al doilea când, brusc, simţi-n coaste, pe dreapta, o lovitură puternică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bă, ce faci tu aici? Rosti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uncă o privire în lateral fără a-şi întoarce însă capul. Era vlăjganul cel mai înalt din cei doi din autobuz. Şi era îmbrăcat în echipament de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ufle un cuvânt, Michael continu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iat, cu vreo cincisprezece centimetri mai înalt decât Michael, îşi reduse ritmul cât pentru a şi-l regla după cel al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căciosule, nu poţ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tăcut, dar continuă să alerge, concendu-se numai la ritm, hotărât să nu-l modifice şi nici să-şi întrerupă fuleul. Dacă individul avea să-l azvârle afară de pe pistă, asta era. Dar n-avea de gând să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rin ultima turnantă. Când Michael rupse ritmul şi, în pas normal, se îndreptă spre antrenor, celălalt băiat continuă mai departe, înteţindu-şi tempoul cu o uşurinţă care-l făcu pe Michael să se întrebe dacă nu cumva ar fi fost mai bine să se ducă la vestiare, să facă un duş şi să plece acasă. Apoi îl văzu pe celălalt băiat din autobuz cu buzele strâmbate într-un rânjet dispreţuitor, de parcă tipul i-ar fi citit exact gândurile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ădu foarte bine seama că, dacă părăsea acum terenul, toate zilele de-acum şi până la întoarcerea în Bailey High aveau să fie un coşmar. Trăgând adânc aer în piept, se apropie d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chael Sundquist, spuse el. Vreau să fac parte din echipă. Simţi privirea antrenorului cântărindu-l şi citindu-i imediat îndoielile. Sunt spr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ot da seama şi singur ce poţi, spuse antrenorul. Echipa, cu excepţia unui singur om care mai alerga încă pe pistă, izbucni în râs, iar Michael încerca să nu ia în seama fierbinţeala care-i încingea obrajii. Dar când el nu se clinti la auzul vorbelor, antrenorul o lăsă mai moale. Bine, ce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etri plat sau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patru sute? Îl întrebă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muşcă buza, apoi se decise că era mai bine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stm. Nu sunt sigur că aş putea să rezis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ridică o sprâncena, dar, când vorbi, vocea nu trăda nici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pun eu când să porneşti. Scoţând din buzunar un cronometru, îl potrivi, apoi i-l întinse celui de-al doilea dintre băieţii din povestea cu autobuzul. Când cel care făcea cronometrarea ajunse la semnul ce marca o sută de metri în lungul pistei, antrenorul îi făcu semn lui Michael, care se afla la blocsta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lăsă pe vine, aşezându-şi talpa piciorului stâng pe bloc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corda, pregătit pentru ultima comandă de start a antre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se petrecea? Nu cumva antrenorul glumea pe socoteala lui? Picioarele începură să-l doară. Cu fălcile strânse şi cu toţi muşchii încordaţi, aştepta cu genunchiul puţin ridicat deasupra pistei. Piciorul stâng era încă lipit de blocstart, tensionat şi gata de detentă. Apoi, în momentul când auzi paşi apropiindu-se din spat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exact când individul care-l înghiontise-n coaste cu câteva minute în urmă trecu prin dreptul lui, antreno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ţâşni, văzu că vlăjganul se afla deja în faţă, mărind ritmul. Frumos, nimic de zis! Nu numai că acum trebuia să încerce să prindă din urmă pe cineva care beneficiase de start lansat şi care era şi mai mare, dar mai trebuia şi să ducă trena, înghiţind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ăsta era jocul pe care-l voi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u-şi până la refuz plămânii cu aer, Michael zvâcni înainte, din doi paşi atingându-şi ritmul obişnuit, după care începu să accelereze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paşi realiză că alergătorul din faţă nu mai putea mări distanţ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o voce strigând din tribună şi, când se uită o clipă într-acolo, îl zări pe Josh Malani ţopăind şi ţip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k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pumni ca pentru a-şi stoarce şi ultima picătură de energie, Michael se concentră să reducă handicapul. După ce alergaseră patruzeci de metri, nu mai erau decât patr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de metri, Michael se afla la numai treizeci de centimet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umăr la umăr cu celălalt alergător la optzeci de metri, iar când trecu linia de sosire avea cel puţin un metru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aşteptă consecinţele. Tipul îl ura deja fie şi numai din cauza culorii pielii, iar acum îl mai şi învinsese în faţa amicilor s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alani coborâse din tribună şi alergă spr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ke, l-ai făcut să înghit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tipul pe care tocmai îl întrecuse şi care adineaori arăta de parcă ar fi fost gata să-i zdrobească mutra lui Michael se opri-n loc pradă con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ke Sundquis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ări Josh imediat. Nu suportă să-i spună cineva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ia-i spui tu Mike, făcu tipul cu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l te-a scos din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a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i puţin respect! Se întoarse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ani te supară, spune-mi mie. Ani de zile am tot vrut să-l bat de să se cace pe el, dar e prea pipernicit ca să-mi pun mintea cu el. E chiar mai mic decât tine. Dar nu poate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ştia ce să mai cread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Îl întreba învinsul. Doamne sfinte, omule! Când ai pornit tu, aveam zece metri în faţă şi alergam cu viteză maximă! Punându-şi braţul pe după umerii lui Michael se îndreptă spre antrenor şi spre restul echipei strigându-i celui care cronometrase cursa: Hei, Rick, cât a scos pe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unsprezece secunde, răspun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u o secundă sub cel mai bun timp realizat vreodată de noi, spuse celălalt. La curse lungi mă descurc, dar la astea de vite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aruncă o privir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ă faci să mănânc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pe vremea când nu erai decât un împuţit de haole. Eu sunt Jeff Kina. Îi întinse mâna, apoi se întoarse pentru a striga spre antrenor: Hei, domnule Peters, e în echip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ar nu ştiu câtă vreme ai să mai fii tu. Cum de ai fost învins de cineva mai scund cu cincisprezece centimetri, când mai aveai şi avantajul unui start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Kina izbucni într-un hohot de râs zgu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pot să fac chiar totul, nu? Ce nu pot să fac eu va avea grijă Michael să facă, iar anul ăsta o să-i învingem pe to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chael începu să creadă că, la urma urmelor, venirea în Maui nu fusese o idee chiar atât de rea şi când, o oră mai târziu, suna acasă – după primul lui antrenament de atletism – nici măcar nu se mai sinchisi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i, spuse el când robotul telefonic se declanşa. Ia ghici! Am reuşit! Am fost primit în echipa de atletism! Îţi dai seama? Am reuşit! Se opri o clipă, după care ţurui mai departe, cuvintele revărsându-se într-un torent de entuziasm: Am cunoscut câţiva băieţi grozavi. În afară de unu' care. Dar se opri pentru a schimba vorba. N-avea rost s-o îngrijoreze pe maică-sa pârând că dimineaţă cineva îl ameninţase cu bătaia; şi-apoi chestiunea era oricum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ă ieşim undeva cu Josh şi cu alţi tipi din echipă, la Kihei la un hamburger, la un film ceva, să sărbătorim. Pe la zece jumate am să fiu acasă – poate unsprezece. Nu-i aşa că-i minunat c-am reuşit? Pa! Închizând telefonul, Michael rânji spre Josh Malani şi la Jeff Kina care-l aşteptau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rat deja, îi spu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Michael înşfăcându-şi geanta de şcoală. Ştie cineva ce filme r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părăseau vestiarul şi se îndreptau spre parcare, Josh Malani veni cu o altă idee – una care nu avea nimic de-a face cu filmele. Ascultându-l, Michael simţi cum începe să i se pună un nod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uze era, ştia prea bine, emoţia provocată de ideea propusă d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re de noapte? Întrebă el, azvârlindu-şi geanta de şcoala în Chevroletul lui Josh. Nu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ânj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poate. Dar ce dacă? Ar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o sun iar pe mami, reflectă Michael pe când se urca împreună cu ceilalţi doi băieţi în camioneta ruginită a lui Josh. Poate c-ar trebui să-i spun ce facem cu adevărat. La urma urmei, dacă s-ar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îşi spuse el. Şi aşa îşi face tot timpul numai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o idee bună? Întrebă din no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osh Malani, Jeff Kina şi alţi doi tipi din echipa de atletism – Rick Pieper şi cineva pe nume Kioki al cărui nume de familie nu şi-l amintea – înfulecaseră nişte hamburgeri, cartofi prăjiţi şi Coca-Cola într-un local, pe nume „La Peggy Sue”. În timp ce mâncau, Josh explică modul în care se va face echiparea de la magazinul cu articole subacvatice al lui Kihe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şi lasă cheile sub butoiul de după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legătura? Întrebă Michael, deşi începuse de pe acum să-l cunoască pe Josh suficient de bine pentru a fi sigur că, oricât de ciudată ar fi fost lipsa de logică a prietenului său, el avea să ştie cum s-o facă să sun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e prietenul meu şi n-ar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uni, pur şi simplu, să-i ceri voie? Întrebă Michael pentru a se alege doar cu una dintre acele căutături tipice de dispreţ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l nu e pe insulă! E la Lanai şi până mâine n-o să se întoarcă. Haide, Mike, nu mă sâcâi! Eu sunt cel mai bun priete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şi nebun, îi reamint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fabil al lui Josh se 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ar tu eşti totuşi cel care mi-a salvat viaţa, aşa că n-am să mă apuc tocmai eu să-ţi fac viaţa gre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ogica finală părus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se afla chiar lângă uşa din spate a magazinului de articole subacvatice al lui Ken împreună cu trei inşi pe care abia-i cunoscuse în după-amiaza aceea şi un singur prieten bun care era – după părerea tuturor celor ce-l cunoscuseră mai multă vreme decât Michael – un ţicnit cu acte în regulă, nu mai era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ivau 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duş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întrebările roiau prin capul lui Michael, Josh Malani subtiliza cheia de sub butoiul din spate, deschise uşa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Josh! Stinge lumina! Strigă Jeff K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osh. Nu facem nimic rău. Hai, intraţi şi ajutaţi-mă să găsesc lucrur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nici pe departe atât de mult pe cât crezuse Michael: în zece minute în bena camionetei lui Josh se afla suficient echipament pentru toţi cinci. Dar când Jeff Kina începu să încarce buteliile,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o singură butelie plină, spuse Jeff. Băieţi, ştie vreunul dintre voi cum se acţionează compr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gară şi ridicară din umeri a neputinţă, iar Michael simţi o clipă de uşurare crezând că, poate, asta însemna renunţarea la escapadă. Dar tocmai când se pregătea să le sugereze să ducă echipamentul la loc, Josh descoperi cinci butelii pe un raft de lângă uşa care separa depozitul din spate de magazin. Noii lui prieteni duseră patru dintre ele la camionetă împreună cu butelia din primul lot, după care băieţii urc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sud, pe şoseaua Kihei prin Wailea şi pe lângă Plaja Makena. Drumul se îngustă şi deveni denivelat. În cele din urmă, ajunseră la un golfuleţ unde apa scânteia sub razele lunii pline. Michael începu să se destindă, apoi înţelese că Josh n-avea de gând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 plăcut la golfuleţul ăla? Îl întreb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întuneric laguna părea rezonabilă din punct de vedere a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erousse? Întrebă Josh. Aia-i pentru turişti. Noi mergem la acvariul cu caras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spre sud. Desişurile de kiawe ce străjuiau ambele părţi ale drumului cedară locul unui teren care, la prima vedere, i se păru lui Michael a fi o imensă câmpie proaspăt arată, întinsă pe sute de hectare de-o parte şi de alta a drumului. Apoi realiză că, de fapt, ceea ce-avea înaintea ochilor nu era deloc o câmpie: era doar lav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nt – pe ea nu creştea absolut nimic. În întuneric răspândea ceva atât de malefic, încât simţi că-l cuprind fiorii, în ciuda atmosfere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seră adânc în câmpia de lavă când Josh trase camioneta pe dreapta, într-un spaţiu de parcar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în jur fără a vedea nimic altceva decât un vast deşert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variul cu peştişorul de au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termină lavă, îi spuse Josh. E o cărare un pic mai încolo, dar aici e cel mai apropiat loc de parcare. Practic, nimeni nu şt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ieţi se dădură jos din furgoneta, îşi luară buteliile în spinare şi-n mâini sacii pe care-i umpluseră cu regulatoare de aer, vizoare, labe şi veste de salvare. Josh îi conduse vreo două sute de metri, apoi păşi peste o ţeava care mergea paralel cu drumul asf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eava de apă, îi spune Jeff Kina. E prea greu de îngropat în lavă, aşa că o lasă la suprafaţă imediat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au drum de-a dreptul prin câmpia de lavă, dar Michael nu văzu nicăieri ceva care să semene cu o cărare până în momentul când ajunseră la un panou care-i avertiza să nu facă acolo tabăr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 o cărare? Întrebă el înaintând cu greu printre nişte brazde de lavă solidificată, ce arătau suficient de ascuţite cât să se taie în ele, fie şi numai dacă le-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i şpilu', îi explică Josh. Dacă nu ştii exact unde e, n-ai cum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e, însă de cele mai multe ori nu pot s-o găsesc, bombăni Rock Pieper. Ultima oară când am venit aici era cât pe-aci să rămân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îi spuse Kioki. 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lipă mai târziu se dezechilibră, întinse instinctiv mâna pentru a se sprijini şi scoase un ţipăt de durere: Fir-ar să fie! Nu pot s-o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şi aşteaptă în camionetă, îi spu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e stropşi Kioki.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ajunseră la o mică lagună care era aproape complet închisă de un istm lung de lavă ce o proteja de apele oceanului. În vreme ce golfuleţul se întindea perfect liniştit, la nici şapte metri mai departe, valurile asaltau nedomolite braţul de rocă protectoare. Era ca şi cum un animal flămând încerca să-şi scoată pradă din adăpostul unei scorburi. Valurile mugeau şi arteziene furibunde de spumă ţâşneau spre înaltul cerului că picăturile de salivă ce anticipau ospăţul bestiei. Vreme îndelungată Michael privi spectacolul întrebându-se câtă siguranţă putea oferi acel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i spune Josh Malani, ghicindu-i încă o dată gândurile. Bazinul nu are decât un singur canal şi acesta se află în partea cealaltă, în zona de adăpost. Aproape că nu exista nici un curent submarin, iar eu am să fiu la doar câţiva metri distanţă de tin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încă nesigur dacă voia să intre în apa ce părea a se fi întunecat şi mai mult chiar sub ochii lui. Îşi spuse că de vină era numai imaginaţia lui, fiindcă lună strălucea la fel de tare ca şi până atunci. Ceilalţi începuseră deja să se dezbrace şi, în curând, toţi erau în pielea goală, ajutându-se unul pe altul să-şi fixeze în spinare tuburile de oxigen şi să-şi potrivească regulatoarele de aer. Apoi unul câte unul intrară în lagună până când numai Josh şi Michael mai rămaser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nunţi? Îl întreb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batjocoritor în vocea lui şi Michael ghici că, dacă el se hotăra să renunţe din cauza fricii, Josh avea în mod cert să-i facă pe ceilalţi băieţi să creadă că fusese ideea lui să rămână pe uscat. De fapt, bănuia că Josh ar fi fost în stare chiar să-şi zdrelească picioarele în lavă, dacă ar fi considerat că asta i-ar fi convins pe toţi că Michael nu şi-a pierd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încă o dată la apă, apoi îl lovi uşor pe Josh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ndăratelea până când apa le ajunse la brâu, apoi Michael îşi verifică din nou regulatorul, se lăsă în jos, se itinse şi se rosto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chise în jurul lui, şi, cum se întâmplase şi la prima scufundare, lume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scufundarea pe timp de zi. Nu mai era nici măcar o rază de soare şi, odată cu ele, dispăruseră şi culorile fosforescente ale coralilor şi ale peştilor. Acum apa era străbătută de lumină argintie a razelor lunii, iar peştii care zvâcneau încoace şi-ncolo printre umbrele lagunei păreau a fi mai mult nişte strigoi. Ici-colo luminau creaturi fosforescente şi când şi când câte un peşte scânteia sub razele lunii reflectate în solz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alani aprinse lanterna subacvatică şi totul se schimbă încă o dată. Oceanul se însufleţi cu creaturi atrase de lumină, iar apa care cu numai o clipă în urmă părea populată doar de fantomatice umbre plutitoare se transformă într-un ameţitor caleidoscop de peşti-chirurg, peşti tropicali de coral şi peşti-fluture. Dincolo de conul strălucitor care ţâşnise din lanterna lui Josh, nu exista decât întuneric ca de cerneală şi, ruse, Michael îşi dori că Josh să nu fi aprins deloc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i facă semn lui Josh s-o stingă, când o formă e dimensiuni mari alunecă în lumină, speriindu-l puţin pe ichael înainte de a-şi fi dat seama că era o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oasa înota graţios spre ei, se scaldă în lumină preţ de vreo câteva clipe, apoi se întoarse dispărând în întuneric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Josh, Michael îi făcu semn să o stingă şi, o clipă mai târziu, amândoi băieţii erau cufundaţi într-un întuneric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e noapte a lui Michael îi reveni încet sub lumina lunii filtrată prin perdeaua de întuneric. Alături de Josh, care înota chiar în faţa lui, Michael aluneca prin apă simţindu-se plăcut izolat de lumea aflată dincolo de lagună de cristal. Adâncimea apei nu depăşea cinci metri şi chiar în lumina slabă a lunii fundul se distingea clar. Tentaculele anemonelor se unduiau delicat în apă aproape neclintită, iar ţepii întunecaţi ai aricilor-de-mare se iveau din orificiile în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a se scurge mai lent când pe lângă el pluteau siluetele fantomatice ale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lc-de-mare gigantic se târa pe fundul acoperit cu lavă al lagunei, cu antenele întinse şi cu mantia acoperindu-i parţial cochilia strălucitoare. Michael plonja mai adânc, cu intenţia de a se uita la melc mai de aproape, când altceva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vă era o crăpătură din care ieşea ce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himbă direcţia, apropiindu-se de acea fisură, apoi recunoscu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renă! Şirurile ei de dinţi ascuţiţi scânteiau în lumina lunii în timp ce îşi închidea şi-şi deschidea ritmic max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trăduindu-se să se mişte lent pentru a nu tulbura murenă, Michael se apropia centimetru cu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nă, văzându-l venind, îşi deschise larg fălcile. Tot corpul ei se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bservând, gat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alani înota la vreo doi metri sub nivelul apei urmărind o caracatiţă care părea a se uita drept la el. De două ori încercase să atingă micul cefalopod, dar de fiecare dată acesta se ferise, iar Josh avusese senzaţia stranie că micuţa creatură se simţea la fel de ciudat ca şi el în apa luminată de lună. Adevărul era că ar fi dorit să aprindă din nou lanterna, chiar şi numai pentru a retrăi sentimentul de familiaritate pe care coloritul viu al peştilor şi al coralilor i-l dădeau. În întuneric însă era ca şi cum ar fi rătăcit rintr-un cimitir: era sigur că în lagună nu se afla nimic care-ar fi putut să-i facă vreun rău, dar fie şi numai umbrele din apă erau de ajuns să-i mărească nervozitatea. Aşa că la cea dintâi atingere pe care-o simţi, fu atât de speriat, încât aproape că smuci de cordon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trebuia să fie Michael cel care-l înştiinţa că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a dou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licată, ca prima, ci ascuţită – ca şi cum nişte gheare i-ar fi sfâşiat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înapoi din reflex, Josh rezistă încă o dată ispitei de a trage cordonul de urgenţă care avea să descarce cartuşul de bioxid de carbon şi să-i umfle vesta de salvare, pentru ca apoi să-l propulseze la suprafaţă. Forţându-se să nu cedeze în faţa anicii care-l străfulgerase când fusese atins, se răsuci în apă, căutând surs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 nimic. Apoi zări cu colţul ochiului o siluetă care se îndrepta spre el. O clipă simţi din nou cum îl cuprinde panica. Atunci îşi dădu seama a cui siluetă se înt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ască ţestoasă! Nimic altceva decât ţestoasa, întoarsă ca să mai privească o dată creaturile ciudate care-i invadaseră spaţiul. Probabil era aceeaşi pe care el şi Michael o văzuseră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Josh se uită rapid de jur împrejur, dar nu văzu nici urmă de prietenul său. Fusese chiar acolo, în spatele lui, la nici doi metr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duse aminte de caracatiţă. Oare cât timp o observase? Sub apă aveai tendinţa de a pierde noţiunea timpului; toţi păţeau asta. Iar întunericul nu făcea decât să înrăutăţească lucrurile. Fir-ar să fie! Oare cât să fi trecut de când îl văzuse ultima oară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sh se agita frenetic prin apă, căutând să dea de Michael. Ce-o fi fost în capul lui să-l care pe Michael după el în miezul nopţii? Simplul fapt că Michael reuşise să-l scoată din recif nu-l făcea un expert în scufundări! Ar fi trebuit să se gândească mai bine la asta. Şi, cu siguranţă, n-ar fi trebuit să-l scape din och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 o plimb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dreptă fasciculul în jos, măturând fundul în lung şi-n lat, rugându-se că în clipa când razele aveau să-l descopere pe Michael în întuneric, el să mai mişte, n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fi dus gândul la bun sfârşit,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fla la şase-şapte metri spre stânga şi la trei metri, trei metri şi jumătate mai jos. Şi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cum, că-l descoperise pe Michael, trase automat o gură de aer şi se îndreptă să verifice dacă prietenului său nu i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esiunea normală din regulator dispăruse ca şi cum s-ar fi terminat aerul din butelie. Era absurd, nu erau în apă decât de patruzeci de minute, iar butelia ar fi trebuit să ajungă pentr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fusese complet umplută, la începutul scufundării, aşa cum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erificase! Îşi amintea clar că verificase butelia pe care o avea, ca şi pe a lui Michael şi pe a lui Jeff K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 nou în jos. Oare Michael chiar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cuprins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Michael rămăsese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itase ce să facă şi se pierdus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teamă pentru viaţa lui Michael, Josh îşi duse mâna la spate şi împinse robinetul pe poziţia de rezervă şi, în cele din urmă, plonja după Michael. Tocmai intră în straturile mai întunecoase ale apei când îl zări pe Michael abandonându-şi lestul şi trăgând de cordonul de siguranţă care activa cartuşul de bioxid de carbon din vesta sa de salvare. Vesta se umflă imediat şi Michael ţâşni spre suprafaţă trecând chiar pe lângă Josh. Fără să-şi mai tragă cordonul de siguranţă, Josh înotă repede la suprafaţă, smulgându-şi muştiucul din gură în clipa când îşi scoase cap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ntrebă el, dar, şi prin întuneric, putea să vadă că se întâmplase ceva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red, se bâlbâi Michael. Pur şi simplu. Nu ştiu. Dar aşa, dintr-odată, n-am mai putut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Josh Malani. Ia să-ţi văd ma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patele lui Michael, aprinse lanterna şi o orientă spre indicatorul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eliile sunt de vină! Îi spune el lui Michael. Şi a mea s-ajerminat! Tocmai plonjam după tine, când ai tras coarda de siguranţă. Să mergem pe mal şi să vedem dacă nu li s-a întâmplat nimic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şi şi el vesta de salvare pentru a înota mai uşor, Josh o luă spre plajă, ţinând ritmul cu Michael. Abia după ce-au izbutit să se caţere pe ţărm, l-au zărit pe Jeff Rina care se chinuia să siringă o grămăjoară de kiawe pentru un foc de tabără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osh. Cum se face c-aţi şi ieşit deja? Întotdeauna stai până îţi intră apa-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a întâmplat prea demult, replic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manometrul spunea că rezervorul era plin, dar în urmă cu zece minute nu mai aveam aer. Făcu o strâmbătură în lumina lunii, apoi se uită urât la butelia buclucaşă. Şi nici măcar nu ne putem plânge lui Ken în legătură cu asta, de vreme ce el nici nu ne-a închiriat, de fapt,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alt chibrit. Mică grămăjoară de surcele de sub ramurile de kiawe sfârâiră, apo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e când flăcările se înteţeau, luminând tot mai mult, Rick şi Kioki ieşiră şi e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ce-i cu voi, ce vi s-a-ntâmplat?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eliile nu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k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e voastre? Eu credeam că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ieper se uită spre am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Şi tu ai avut necazuri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k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nometrul meu era hulit. A trebuit să trec pe avari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dat un semnal? Întrebă Rick. Eu am avut aer berechet. Isuse, Kioki, zău, dac-am fi coborât la mare adâncime, ai fi putut să da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ichael se întipări brusc o expresie de teamă, iar Josh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la adâncime. Toţi suntem bine şi tot ce mai avem acum de făcut e să ducem porcăriile astea la loc de unde le-am luat şi să avem grijă ca data viitoare să nu se mai repete. E-n regulă? Se uită la fiecare pe rând ca şi cum ar fi aşteptat să vadă dacă e cineva care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i spunem lui Ken? Îndrăzni în cele din urm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Ce? Întrebă Josh. Că ne-am strecurat înăuntru şi că i-am „împrumutat” echipamentul? Glasul căpătase deja acel sarcasm care îi suna atât de familiar lui Michael: Asta chiar c-ar fi o idee,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 Întrebă Jeff 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ja ne-am propus să facem. Nu s-a-ntâmplat nimic, aşa că ducem frumuşel echipamentul înapoi, îl curăţăm şi ne ducem acasă. Sau poate ţineţi cu toţii să asmuţă Ken gabor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foc, lăsând căldura acestuia să alunge din corp răcoarea apei, nimeni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lung peste focul de tabăra ochiul întunecat de apă şi îl cuprinseră fiorii când îşi dădu seama cât de aproape fuseser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se nimic. Nu intrase în panică, îşi desprisese repede les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ar fi dorit să nu fi participat la această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ieper îşi consultă ceasul – era unsprezece şi treizeci şi cinci de minute. Dacă ai lui mai erau treji, avea să se lase cu tămbălău mare, fiindcă jurase c-are să fie înapoi până-n unsprezece. Numai că durase ceva mai mult decât scontaseră ca să ducă înapoi la magazin echipamentul şi, chiar când isprăviră, era ferm convins că dimineaţă Ken tot avea să-şi dea seama, indiferent ce-ar fi îndrugat Josh Malani. Ei bine, în cazul în care Ken se prindea, Josh nu mai avea altceva de făcut decât să găsească o soluţie prin care să-i scape pe toţi basma curată. Ce era al lui era al lui – pe Josh îl ducea întotdeauna capul la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ick încetinea pentru a părăsi autostrada şi a vira la stânga spre sătucul din câmpul de trestie de zahăr unde locuia Kioki Santoya, îl claxona pe Josh care băga viteză pe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 până acasă? Întrebă Rick peste câteva minute, când se apropiară de intersecţia la care ar fi trebuit să vireze pentru a-l lăsa pe Kioki drept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ia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mami. Am impresia că poate să audă maşinile de la doi kilometri distanţă. Lasă-mă aici şi mă du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ieper trase automobilul aproape de şanţ. Când Kioki deschise portiera, simţi ceva ciudat, ca un fel de ameţeală. Şovăind, se întreba dacă, la urma urmei, nu cumva ar fi fost mai bine că Rick să-l ducă până în faţa casei. Dar senzaţia dispăru la fel de brusc pe cât apăruse. Kioki trânti portier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dimineaţ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mbreie brusc, demarând în trombă cu scrâşnet de cauciucuri şi lăsând un nor de praf care-i veni lui Kioki drept în faţă. Acesta îi arătă prietenului său degetul, după care o luă pe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o sută de metri când senzaţia stranie îl cuprinse din nou, o ameţeala, apoi o durere în piept. Brusc se simţi ca atunci când ardeau câmpurile de trestie de zahăr noaptea, iar el uita să închidă fereastra de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se opri şi privi în jur căutând focurile, dar nu zări nimic în afara puzderiei de stele de pe cer şi de lună care apunea scufundându-se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mirosul care se răspândea când erau incinerate câmpurile şi nici nu auzea trosniturile tulpinilor de trestie de zahăr arzând de parcă ar fi fost în pragul uşii, când în realitate se găseau la o mil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se mai potoli, dar durerea din piept se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petrecea? Nu-i fusese ră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ki începu să meargă din nou, însă după câţiva metri trebui să încetinească. Începuse să-l doară tot corpul şi să respir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mpleticit, chinuindu-se să-şi simtă picioarele, dar îşi pierdu echilibrul şi căzu în drum cu faţa în jos. Pen a se proteja, îşi duse mâinile la faţă. Se juli de o piatră a mâna stângă şi se tăie în palma dreaptă într-o bucată de ţicl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ki scoase un geamăt de durere, se ridică în fund şi cercă să se uite la mâna care-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se întindea de la baza degetului mare până la dege1 cel mic şi deja începuse să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mâna stângă de cea dreaptă, Kioki se ridică u greu în două picioare, clătinându-se din cauza efortului, ima începu să-i bubuie şi fiecare respiraţie era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pentru a-şi convinge trupul să alerge, dar ţi cum îl cuprinde din nou ameţeala. După numai un sinpas picioarele i se muiară şi se prăbuşi la pământ. Căzând rea aproape de marginea canalului de irigaţii ce mergea aralel cu drumul, alunecă pe rambleul abrupt al acestuia şi scufundă în apă stătută şi în stratul de mâl gros de aproap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in cauza apei care se închidea deasupra lui, se obiliză preţ de o clipă şi se aruncă spre mal, zgâriind păântul cu ambele mâini, neluând în seamă durerea care-i pulsa braţ şi sângele ce i se scurgea din pal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păreau încleiate în nămol, de-abia de mai utea să respire, dar, până la urmă, izbuti să se târască afară în mizerie, să se caţere pe panta abruptă a şanţului şi să se tindă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ki rămase nemişcat, epuizat, cu o durere care-i cupris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r, aşteptând să-i treacă acea criză necunostă, respirând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i se înceţoşa şi, simţind că-l apucă greaţa, se stogoli pe-o parte, să nu ver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vomita, însoţit de spasme necontrolate îl făcură să alunece din nou în şanţul de i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găsi puterea necesară pentru a ieşi afară şi zgârie zadarnic malul, în timp ce durerile din piept şi stomac se răspândeau tot mai mult, ameţeala se accentuă şi în gură începu să-i bolborosească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Kioki Santoya, singur în întunecimea din mijlocul culturii de trestie de zahăr, se scufundă în braţele morţiiânc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intenţiona să mai aştepte încă zece minute până când ceasul de deasupra căminului avea să arate miezul nopţii şi să înceapă să de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ase deja numărul de telefon al Spitalului Memorial din Maui, ca şi numărul principalei secţii de poliţie din Wailuku şi al uneia din Kihei. Până-n prezent nu fusese în stare să obţină informaţii despre părinţii lui Josh M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 Acolo zisese Michael că se duceau. Un lucru absolut rezonabil ş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cauza îngrijorării: Josh Malani. Cu toate că de-abia-l cunoştea – şi-şi tot spunea întruna că n-ar fi trebuit să judece un adolescent de şaisprezece ani după prima impresie – toate instinctele ei o avertizau că frumuşelul ăsta a cărui viaţă o salvase Michael era o tovărăşie foarte periculoasă pentru fiul ei. Ea îl găsea înfumurat, iar faptul că se dusese să facă pe scafandrul de unul singur spunea multe despre completă lui lipsă de discernământ. Şi cu cine mai era Michael? Alţi câţiva puştani din echipa de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 ale căror nume nici măcar nu se mai sinchisise să le m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levanţă ar fi avut dacă le-ar fi lăsat numele? O întrebase Rob cu o logică ce nu contribuise cu nimic la liniştirea temerilor. Altceva tot n-ai mai fi putut afl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orit numărul de persoane pe care să le sun în caz 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e uitase la ea peste masa din restaurantul unde serviser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că l-ar fi încântat la culme, observă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sunt în extaz să ştie că mămicile lor le sună prietenii ca să-i caute. Şi apoi aici e Măui, nu New York.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inei şi al drumului până acasă Katharine izbutise să-şi ţină-n frâu îngrijorarea, dar o oră mai târziu, pentru că Michael tot nu apăruse, îl sunase p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suieşte-l până la unsprezece jumate, o sfăt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tunci n-a ajuns, atunci sună-mă şi-o să mai vedem ce e de făcut. Sau poate dacă vrei să vin 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ase Katharine. Nu-i nici o problemă. Oricum, mulţumesc că te-ai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ate eforturile pentru a-şi păstra calmul spunându-şi că erau o mulţime de motive pentru întârziere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filmul să fi început mai târziu decât scontaseră sau cinematograful să se fi aflat destul de departe de Makawao, ceea ce i-ar fi luat mai mult timp de întoarcere decât anticipase. La urma urmei niciunul dintre ei încă nu apucase să cunoască bine insula şi, dacă ar fi întrebat-o cineva cât dura un drum cu maşina de acasă de la ea şi până în Kihei, n-ar fi avut nici cea mai mică idee care-ar fi răspuns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unsprezece şi patruzeci de minute, toate explicaţiile raţionale dispăruseră. La douăsprezece fără un sfert o imagine de coşmar îi veni în minte: Michael prins într-un automobil avariat, chinuindu-se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prinse să toarcă încetişor, pregătindu-se să bată miezul nopţii, Katharine se întinse după telefon pentru a suna la spital. Chiar înainte că degetul ei să atingă primul buton de pe tastatură, lumina unor faruri ce tocmai intrau pe alee se proiectă pe peretele opus ferestrelor din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asul bătu de douăsprezece, mâna ei se îndepărtă de telefon. Când Michael intră pe uşă principală, sentimentul de teamă ce-i tot crescuse în suflet se transformă în mânie pentru întârz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dee cât e ceasul? Îl întrebă ea până să apuce el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ael se îndreptară cu iuţeală spre ceas şi făcu o strâmbătură când văzu ce târzi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ur şi simplu am pierdut noţiunea timpului, spuse el. Jucăm jocuri vide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video? Îl întrerupse Katharine. Am crezut c-ai zis că vă duceţi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repede Michael, improvizând pe loc. Dar la filmul pe care voiam să-l vedem nu mai erau bilete, aşa c-am început să jucăm jocuri video şi ne-a furat peisajul. Mam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dat un telefon? Îl întrerupse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dai seama cât de îngrijorat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din ochii lui Michael dispăr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mami, dar n-am întârziat decâ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şa o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cofală, cum îi zici tu, e că m-am îmbolnăvit de îngrijorare, îl repezi Katharine. Ar fi putut să ţi se întâmple orice! Ai fi putut să ai un accident sau să te atace cinev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ici e Hawaii, nu New York! Şi nu mai sunt bebeluş. Niciunul dintre prietenii mei n-a trebuit s-o sune pe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eni nu are o mămică aşa cum zici tu, căreia să-i pese, i-o reteză Katharine imitându-i înadins tonul. Nici măcar nu ştiu cu cine ai fost, în afară de Josh Malani, şi nu pot spune că înnebunesc de fericire pentru că te-ai înhă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de asprimea din cuvintele maică-sii, Michael simţi că i se pune un nod în gât şi că i se umez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cât cu nişte tipi din echipă, e bine? Doamne sfinte, mamă! Am fost selecţionat în echipa de atletism şi mi-am făcut prieteni acolo. Credeam c-ai să te buc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Katharinei se topi văzând durerea fiului ei,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continuă el. Şi nici n-am păţit nimic. O pironea cu privirea ca şi cum ar fi provocat-o să mai zică ceva: Şi-acum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mera de zi, Michael se duse în dormitor şi trânti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Katharine se lăsă, istovită, într-un scaun. De ce ţipase oare la el? Cel puţin să fi ascultat explicaţia înainte de-a se năpusti asupra lui! De fapt, când stătea ucum şi se gândea la vorbele lui, ea-şi dădu seama că băiatul uvea dreptate. Unul dintre motivele pentru care în New York fusese întotdeauna acasă la ţanc era pentru că fu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care-l ţinuse departe de şcoală atâta timp avusese grijă de asta. Până în urmă cu un an, când se hotărâse să lupte pentru a fi selecţionat în echipa de atletism, Michael nu avusese niciodată un cerc de prieteni, iar când izbutea să aibă un amic rareori dura mai mult de câteva săptămâni la rând. Şi tocmai când el fusese pe punctul de a-şi realiza visul, ea-l mut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euşise. Cum de se năpustise asupra lui înainte de a-l felicita că fusese admis în echipă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a dintre cele mai fericite zile din viaţa lui, iar ea ce făcuse? Îi stricase tot cheful, doar pentru că ajunsese acasă mai târziu c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vea dreptate – ar fi trebuit să-şi controleze temerile şi să fie fericită că, pentru prima oară în viaţa lui, Michael era unul dintre băieţii din gaşcă, şi nu doar puştiul slăbănog şi plângăcios care stătea veşnic pe 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atât de bucuros, încât ea ar fi trebuit să se considere norocoasă, că el totuşi îi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duse la uşa lui, ciocăni încetişor, apoi crăp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Pot să intru? Când văzu că nu îi răspunde, vorbi din nou: Ştii ceva? Eu am să te iert pentru că ai întârziat, dacă şi tu ai să mă ierţi c-am uitat de selecţionare. Îmi pare sincer rău că am ţip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în speranţa că el avea să aprindă lumina şi s-o invite înăuntru, dar, după o lungă tăcere, el rosti doar scur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amă, spuse el. Apoi adăugă: Ne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nchise iar uş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Michael şedea cu faţa în sus, cu ochii pironiţi în tavan pe întuneric. Ar fi trebuit oare să-i fi spus adevărul despre locul unde fusese şi despre ce făcuse? Dar, dacă ar fi făcut asta, ea ar fi ţipat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o las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 noapte somnul îi ven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imţi nimic altceva decât frig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genul de întunecime care ar fi putut să se înfăşoare ca un linţoliu, creându-i o stare de claustrofobie. Era numai întuneric în jurul lui şi i se părea că pluteş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hiar pe măsură ce spaţiul din jur începea să se strângă – atât de lent, încât în prima clipă Michael nici măcar nu-şi dădea seama de asta – întunecimea prinse a se destrăma într-un cenuşiu-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onfirma gândul, un peşte înot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frumos, cu dunguliţe roşii ca sângele, albastru-intens şi de un verde atât de strălucitor, încât aproape îl 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mai văzuse niciodată un astfel de peşte şi se întoarse să se uite la el. Simţind parcă faptul că îi stârnea curiozitate, peştele înotă în cerc, ca şi cum ar fi vrut să fie admirat. Cu o singură mişcare din labe, Michael se îndrepta spre peşte, dar acesta îi contracara mişcarea, retrăgându-se din faţa lui cu exact aceeaşi viteză cu care omul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otă mai aproape, iar de data asta peştele ezită înainte de a se îndepărta spre apă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rcă din nou, dar de astă dată se mişcă foarte lent, sperând că peştele n-avea să observe apropierea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am la un metru, dar peştele se scufundă, oprindu-se sub el, ca şi cum l-ar fi provoca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rămase unde era. Timpul părea să se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prin apă holbându-se la peşte, tot atât de nemişcat ca şi el. În apă liniştită, de un cenuşiu spectral, realiză că prietenii lu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nexorabil, peştele îl atrăgea tot mai mult în adânc, apropiindu-se tot mai mult, ori de câte ori ezita, pentru a se îndepărta de el exact în clipa când Michael l-ar fi atins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afunda tot mai mult în apă, iar Michael, incapabil să reziste ispitei, plonja după el. Tot mai adânc. Şi mai adânc, şi unul, şi altul. Hipnotizat, Michael urmărea peştele în culori strălucitoare. Pentru ca peştele să se oprească şi, cu o mişcare bruscă de coad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ichael se răsuci prin apă în căutarea peştelui, dar acesta nu se mai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realiză că fundul mării părea să se fi sur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ingură rază de lună nu mai pătrundea prin apa de deasupra, întunericul revenise. Oceanul însuşi îl apăsa acum. Era din ce în ce mai greu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ar fi avut pieptul strâns în nişte chingi de metal. Se smuci să scape, da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se zbăt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tare se străduia, nu mai putea trage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teliile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a din muştiucul regulatorului, încercând să-şi umple plămânii cu aer din rezervorul din spate,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o cantitate de rezervă! Nu trebuia decât să ducă mâna la spate şi să răsucească de manetă care avea să-i mai asigure încă zece minut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ducă mâna înapoi; dar braţele nu i se mai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cufunda, căzând prin întuneric, în abisul cel mare căscat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ă ajungă la robinetul de siguranţă, sforţându-se să inspire cât mai mult aer din rezervor, însă plămânii lui parcă s-ar fi umplu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Trebuia să ajungă la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de lest! Să scape de lest şi să tragă de cordonul de siguranţa. Vesta avea să se umfle şi să-l scoat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simţi nici măcar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e zbătu din nou, smulgându-şi muştiuc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i-l pun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nu-l mai ascultau. Regulatorul atârna de furtunurile de aer, dincolo de distanţa la care îl putea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şi aducă gura suficien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mişte capul, dar şi asta er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imţi apa intrându-i prin nas. Încercă să expire, dar în plămâni nu mai exista nimic de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se şi se strădui din no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năvăli în gură, pe gât, în plămânii care erau deja su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aici, cu mult sub suprafaţa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Trebui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plămânii înecaţi şi negura morţii strângându-se în jurul lui, Michael sfâşie cu violenţă linţoliul lăptos ce încă se mai lipea de el şi simţi că e gata să scoată un urle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dădu din picioare, răsucindu-şi corpul într-o tentativă disperată de a scăpa, chinuindu-se să strângă suficientă putere pentru încă un ultim efort înainte ca întunericul să se închidă în jurul l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din gât îi ieşi ur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 în cearşafuri; panica încă îl mai ţinea în gheare. Abia dacă se putea mişca, abia dacă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încet, încep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ltceva decât un vi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in mijlocul tavanului se aprinse, orb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O auzi pe maică-sa strigând. Ce-i, puiul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ieptul în strânsoarea aceloraşi chingi care-l sufocaseră în coşmar, iar Michael nu era sigur că era în stare să articuleze vreun cuvânt. Când, în cele din urmă, izbuti să pronunţe cuvintele, glasul abia dacă i se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spuse el. A fost groazn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cuvintele în clipa când realiză de unde venea visul, ce îl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ulburări de respiraţie, spuse Katharine venind lângă pat pentru a se uita neliniştita la chipul fiului ei. M-am temut că ai să ai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i spuse Michael, dând la o parte aşternuturile, ridicându-se în capul oaselor şi respirând cu atâta nesaţ aerul proaspăt al nopţii, încât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epăşea criza de tuse şi se lăsă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amă, insistă el în timp ce ea dădu să vorbească. N-a fost decât un vis urâ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aplecă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ea încă îngrijorată. Ştiu că tu credeai c-ai depăşit crize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îi spuse Michael. Mă simt bine. Aruncă o privire spre ceasul de pe noptieră; era aproape cinci; iar pe fereastră se vedea acelaşi întuneric ca la sfârşitul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orm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întârzii atât aseară, sugeră Katharine, dar îşi puse o mână pe obrazul lui Michael pentru a mai îndulci puţi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fundă şi mai mul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Cred că atunci când mi-am dat seama c-o să întârzii ar fi trebuit să găsesc un telef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că am cam exagerat, îi spuse Katharine. Felicitări pentru primirea în echipă. Sunt, într-adevăr, mândră de tine. Pentru prima oară de când venise acasă îi apăru un surâs pe buze: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ărută încă o dată şi, ieşind din cameră, stinse lumina. Dar, ajunsă în camera ei, nu se linişti. Oare fusese numai un vis urât ceea ce-i tulburase somnul? Sau era debutul unui nou puseu al bolii pe care şi unul, şi altul o crezuseră bi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vârî la loc în pat, dar nu adormi decâ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schimb cu urechea ciulită, rugându-se în tăcere să nu audă zgomotul horcăit al plămânilor astmatici chinuindu-se să se umple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camera lui, Michael se ridicase din pat. Stătea lângă fereastra deschisă trăgând adânc în piept aerul proaspăt al nopţii, încercând să scape de cumplita senzaţie de sufocare pe care o resimţis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um, că era treaz de-a binelea, tot nu putea scăpa de ea, tot nu putea să-şi recape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antoya împinse teancul de clătite pe farfuria fiului ei o puse pe masă şi strigă pentru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ki, dacă nu te trezeşti chiar acum, n-ai să mai prinzi autobuzul, iar eu cu maşina nu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i de data asta nu obţinu un răspuns, se duse la uşa fiului ei, ciocani tare, apo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ki, îţi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îngheţară pe buze când văzu patul gol şi când îşi dădu seama că aseară el nici nu venise măc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oki venea întotdeau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bun, nu ca puştiul ăla, Josh Malani, cu care se înhăita câteodată. Iar când sunase îi promisese că avea să se întoarcă devreme acasă. Tocmai se ducea la un film împreună cu Rick Pieper şi Jos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ă parieze pe ultimul gologan că Josh Malani şterpelise de pe cine ştie unde niscai bere şi-l îmbârligase pe Kioki să meargă împreună cu el pe vreo plajă unde probabil se îmbătaseră mangă. După care i se făcuse frică să mai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ai numai să vezi ce-avea să-i facă atunci când o pune ea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orcându-se în bucătărie, Alice apucă receptorul şi formă numărul de telefon al familei lui Rick Pi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puse ea când mama lui Rick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lice. Kioki s-a întors aseară cu Rick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ând Rick veni la aparat şi-i spunse că-l lăsase pe Kioki chiar la intersecţie, mânia ei se transformă în teamă. Dacă bă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mbătat, insistă Rick Pieper, apoi Maria Pieper apucă e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s-a întors cu puţin înainte de miezul nopţii, îi spuse ea lui Alice. Crede-mă, ştiu ce vorbesc! Îl aşteptam. El a zis că jucau jocuri video şi că n-au mai ştiut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acă Josh Malani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băut, Alice, o asigură Maria Pieper. Rick era treaz când a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unea jos receptorul, Alice Santoya încerca să-şi spună că existau o duzină de motive serioase pentru care Kioki ar fi putut să nu se întoarcă acas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tea trece prin cap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imagine care-i revenea totuşi întruna şi-ntruna în minte era cea a soţului său care se întorcea acasă din schimbul de noapte de la o fabrică din Puunene. Locuiau la distanţă de numai două străzi de fabrică şi ar fi trebuit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când traversase şoseaua de la Kihei la numai o jumătate de stradă depărtare de casă – un automobil apăruse ca din senin şi-l lovise pe Kali'i, omorând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uşti care se îmbătaseră pe câmpurile de trest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mpul de trestie de zahăr din jur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neliniştită, Alice Santoya ieşi din casă şi se urcă în automobil. Avea să întârzie la serviciu – o slujbă într-un hotel din Wailea – dar n-avea importanţă. Dacă Kioki zăcea undeva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dar el era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conducea pe drumeagul îngust ce dădea în autostradă aflată cam la un kilometru depărtare, începu să simtă un fel de sfârşeală în capul pieptului, ca şi cum ar fi pus stăpânire pe ea o presimţire sumbră de care nu putea scăpa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louase şi tot asfaltul era acoperit cu o mâzgă roşiatică. Premoniţia o făcea să-şi încleşteze mâinil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ânga drumului, cam la vreo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faţa în jos, cu braţele ridicate deasupra capului şi cu picioarele în canalul de ir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strigătul, frână la câţiva metri de Kioki. Lăsă motorul în funcţiune, coborî din maşină şi se duse la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ki! Îl strigă ea. N-ai nimic, ai să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k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şinat şi n-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n genunchi în noroi, întinse braţele către el şi-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ki, e mama. Glasul i se stinse când simţi răceala pielii: Ki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Alice Santoya rămase îngenuncheată noroi sperând ca fiul ei să se trezească, să se mişte, să scâncească, să facă orice numai să-i arate că lucrul de care se teme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oţului ei îi veni în minte, dar în locul chipului lui Kali'i era Kioki care se uita la ea lung prin mas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a în cele din urmă. Oh, nu, nu, Kioki, oh, nu,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mâinile pe sub umerii fiului ei, îl trase din canalul de irigaţii. Stătea în noroi şi-i ţinea capul în poală, mângâindu-i fruntea cu degetele; cu faţa scăldată-n lacrimi, scoase un ţip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apropie o maşină care încetini şi opri, iar şoferul coborî. Apoi sosi o altă maşină şi încă una. La puţină vreme după aceea sosiră poliţiştii şi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ce Santoya nu mai avea habar de ce se întâmpl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ântă, cu sufletul zdrobit, şedea în noroi, ţinându-şi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imediat ce descuie uşa din spate a magazinului, Ken Richter mirosi că ceva nu era în ordine. Un om tipicar – se botezase „Kihei Ken” în urmă cu doi ani când deschisese magazinul de articole subacvatice pe baza reputaţiei de care se bucură şi a unui împrumut de la Takeo Yoshihara – crezuse întotdeauna că fiecare lucru de pe lume avea un loc al său şi că fiecare lucru trebuie să se afl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nu se aflau toate unde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ărea în ochi; într-adevăr, când puse piciorul în camera din spate a magazinului, era ceva mai mult decât o simplă presimţire. Însă, când aprinse luminile şi se uită de jur împrejur, presimţirea i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cu ochii de băltoaca din mijoc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Richter nu lăsa băltoace în mijlocul po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prosop şi începu să şteargă băltoaca repetând deja în gând morală pe care-avea să i-o facă lui Nick Grieco pentru că aseară încuiase fără să se asigure mai întâi că se făcus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doisprezece ani, el împreună cu Nick sosiseră în Maui ca surferi şi, cu toate că erau încă prieteni, Nick lucra acum pentru Ken şi îşi petrecea destule ore pe zi având grijă de magazin sau ducând turiştii să facă scufundări pentru a câştiga suficient ca să-şi poată acoperi plata chiriei pentru garsoniera lui din Kihei şi ca să-şi poată face plinul la dubiţa lui Volkswagen care-l transporta pe el şi planşa lui de surfing oriunde brizanţii se spărgeau cel mai bine, valul perfect fiind scopul vieţii lui. În mod evident, cu o seară în urmă nu prea se omorâse cu munca. Nu numai că era o băltoacă în mijlocul podelei, dar echipamentul care ar fi trebuit să fie pregătit pentru imersiune nu arăta ca şi cum ar fi fost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ranja pe Ken Richter şi mai mult, fundcă-i spusese lui Nick ieri după-masă, înainte de a-şi lua zborul spre Lanai, să mai verifice încă o dată totul. Ultimul lucru de care avea nevoie era să rateze o scufundare care fusese comandată de firma lui Takeo Yoshihara. Aceasta era suficient de importantă încât să vină un camion special cu echipament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treaba, Ken Richter îşi îndreptă atenţia spre echipament, întrebându-se dacă Nick se uitase măcar la el, ca să se asigure că totul era în perfectă stare. Tocmai începea să inspecteze labele şi vizoarele, când uşa din spate se deschise şi apăru Nick împreună cu Al Kalama, care avea să-l asiste la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ncesc cumva prea mult? Îl întreba Ken pe un ton aspru. Pentru că, dacă-i aşa, nu trebuie decât să-mi spui şi angajez pe altcineva. Ochii lui îl pironeau pe Nick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locul tău, vreau să spun, nu c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stânjenit la Al K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tropş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en Richter făcură roată pr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locul ăsta aşa cum ar trebui să arate? Am curăţat deja mizeria pe care ai lăsat-o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Îl întrebă Grieco. Nu era nici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aseară să verifici toate astea înainte de plecare? Îl interogă Ken, neluând în seamă întrebarea celuilalt. Ce-ai crezut, că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erificat, insistă Nick Griego. Labe, ochelari, butel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en Richter se mută spre cele cinci tuburi pe care cu mâna lui le pusese ieri pe al treilea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erificat pe toat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suficient pentru a-l face pe Nick Grieco să urmărească direcţia privirii şefului şi, când văzu că manometrele a patru dintre tuburi indicau faptul că acestea erau goale, simţi o brusc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e-o f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fusese chiar o după-amiază cât se poate de liniştită şi închisese magazinul la vreo jumătate de oră după ultima returnare a echipamentului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ina luase şi vreo câteva sticle de bere. Nu, asta era mai bine să nu i-o amintească lui Ken. Dar se întorsese după ce mâncase şi deschisese din nou prăvălia, întocmai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vânduse vreo câteva costume de baie şi un set de scafandru cu tub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 la şapte, închisese, dar nu înainte de a fi inspectat echipamentul pentru scufundarea de azi-dimineaţă, cum îi spusese Ken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le-o fi verificat pe toa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un ciocănit tare în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amenii lui Yoshihara. Du-te şi dă-le drumu' şi vezi dacă nu poţi să-i faci să mai aştepte un pi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le nişte ochelari de soare, ceva, numai ţine-i puţin, până când Al şi cu mine o să ne ocupăm de tu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fac eu. Protestă Nick, dar Ken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şa ai spus şi ieri şi degea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ick Grieco se ducea în faţă, Al Kalama înşfacă de pe raft una dintre butelii şi o duse la compresor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ăcu el precaut, fără să aibă nici o idee cât de furios era Ken, s-ar putea să nu fie vina lui Grieco. Dacă buteliile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utelii defecte? I-o reteză Richter. Să fim serioşi, Al! Una da – hai, două. Dar patru? Şi în nici un caz de la Yoshihara. Tot ce-a trimis el a fost întotdeauna perfect. Ce să mai. Grieco şi-a băg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l! Spuse Ken. Hai mai bine să umplem o dată buteliile astea, să le verificăm şi să-i vedem odată plecaţi de aici pe puştii ăştia. Numai asta-mi mai trebuia acum, să-i văd cum se duc la babacii lor văicărindu-se că a trebuit să aştepte o oră din cauză că nu era ceva în ordine cu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rezervor se umplu, Ken arătă cu capul spre butoiul cu apă ce se afla dincolo d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ă-l acolo un minut, aşa, de control. Până-n prezent nu s-a întâmplat să-mi plece un tub care să răsufle şi nu vreau să se întâmple nic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butelia nou umplută la butoi, Al Kalama o scufundă în apă, apoi căută vreo urmă de bulă de aer care ar fi trădat un defect de etanşe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rocedura cu celelalte trei recipiente după ce Ken le umplu. Toate cele patru rezervoare trecură tes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că ar fi fost sparte, iar toate manometrele indicau încărcar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spuse el. Mai ştii? Posibil ca oamenii lu' Yoshihara să le fi trimis goale, iar Nick pur şi simplu n-o f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iile fură duse la dubită, dubita plecă spre plajă, iar Kihei Ken îşi văzu mai departe de treburile zilnice. Dar, mai târziu, tot mai avea el de discutat cu Nick Grieco, fiindcă, indiferent de ce făcuse el aseară – sau de ce nu făcuse – ar fi trebui să se asigure de două ori de starea acelor but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iile defecte puteau omorî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ichael simţi că ceva nu e în ordine exact când puse piciorul în autobuzul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ocupând scaunul de lângă Jeff 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stânjenit în stânga şi-n dreapta, iar când vorbi, o făcu în şoaptă, astfel încât numai Michael să-l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ki n-a mai ajuns asea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l-a condus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a întâmplat. Rick zicea că e târziu, Kioki nu voia s-o trezească pe maică-sa. Aşa că Rick l-a lăsat la intersecţie, în loc să-l lase chiar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cu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vin în staţia de autobuz. Mama lui Kioki a sunat-o pe maică-sa, iar el m-a sunat pe mine imediat ce-au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Ki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Jeff. Dar nu mai e nici un kilometru de unde l-a lăsat Rick şi până acasă la el, şi nu e nimic periculos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prins făcând trafic de droguri, spuse un glas venit din scaunul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Kina se întoarse oţărât spre băiatul care şedea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ine, Kioki? În veci n-ar f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 dat peste alţii care făceau trafic? Insistă puş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Jimmy! Dacă tu te amesteci mereu în chestii dintr-astea, nu înseamnă că toţi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ăgat niciodată. Începu Jimmy, dar Jeff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ăji tu pe mine. Toată lumea ştie că eşti cel mai mare traficant din şcoală. Dar lui Kioki nu i-ai vândut nimic, este că nu i-ai vândut? Jimmy se înroşi de furie, iar Jeff se ridică din scaunul său pentru a se apleca deasupra băiatului de pe scaunul din spate: Nu-i aşa? Întreb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ia din spate, staţi jos! Le strigă şoferul, privindu-l furios pe Jeff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utobuzul încetinea, Michael îl trase pe Jeff îna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Nu-i nici cât Josh barem! Jeff se aşeza fără chef înapoi, pentru că autobuzul să prindă din nou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Kioki se întâlnea cu cineva, suge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avut. E întotdeauna exagerat de timid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opri în parcare, Michael şi cu Jeff îl văzură pe Rick Pieper aşteptându-i negru la faţă. În jurul lui se strânseseră o grămada de puştani. Michael îi putea vedea şuşotind înfierbânta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ir-ar să fie! Exclamă Jeff cu jumătate de gur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scaun, se strecură pe lângă Michael şi o luă pe interval cu Michae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l pe Rick când se dădu jos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ărea lovit de dambla când se uita la Michael ş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maică-sa, spuse el. Şovăi o clipă, apoi vorbi din nou cu o voce spart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Jeff se uitară la Rick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unul din ei nu scoase nici un cuvânt, amândoi simţeau acelaşi lucru: o stare ciudată de rău care li se răspândea peste tot, amorţindu-le atât trupul, cât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 fuseseră cu Kioki cu numai câteva ore în urmă şi fu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Jeff, Rick şi Michael se strânseră unul lângă altul în timp ce se îndreptau încet spre şcoală. Glasurile colegilor de clasă zumzăiau parcă în jurul lor şi, cu toate că fiecare persoană care povestea în şoaptă întâmplarea avea o explicaţie pentru moartea lui Kioki, niciunul dintre ei nu cunoşt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dreptă ca în transă spre vestiarul lui şi se uită tâmp la încuietoarea cu cifru, fiindcă secvenţa de numere care-l deschidea în fugise complet din cap. Apoi din spate auzi glasul lui Josh M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spuse Josh.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ăsuci şi-l privi fix p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e s-a întâmplat cu Ki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sh Malan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poi se răsuci repede ca şi cum ar fi verificat să nu-i audă cineva; când vorbi din nou, glasul lui era ceva mai tare decât o şoaptă: Dar n-are nici o legătură cu noi, spuse el. Nici un fe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rivi lung prietenul şi tare şi-ar mai fi dorit să fie în stare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sufletului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era sincer nervoasă pe ea însăşi. Oasele scheletului, în întregime dezgropate, erau întinse exact în poziţia în care fuseseră descoperite. Fusese nevoită să mute vreo câteva dintre ele în cursul operaţiei de curăţare a sedimentelor, însă, pe lângă nesfârşitele bobine de film de 35 mm expuse mai erau şi câteva duzini de clişee polaroid – o înregistrare fotografică completă a excavaţiilor şi un sprijin esenţial pentru reconstituirea scheletului în situ. Acum, în timp ce se uita lung la schelet, enervarea ei spor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ce ar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trebuit să ştie ce are dinaintea ochilor ieri, imediat după excavarea completă a craniului şi a mandibulei, însă, indiferent ce-i venea în minte – cimpanzeu, gorilă, gibon sau oricare dintre celelalte zece-douăsprezece specii de maimuţe şi primate – ceva nu se lega: craniul nu era destul de prognat sau maxilarul era prea larg, sau dentiţia prezenta o configuraţie greşită. Dracul însuşi, îşi spuse ea, îşi vârâse coada în detaliile acestei caz, pentru că tocmai detaliile nu se leg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ţi-ai dat seama ce este? O întrebă Rob Silver ieşind din pădurea tropicală şi oprindu-se lângă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absolut convinsă că este vorba de un antropoid, îi spuse Katharine, încercând să mascheze zăpăceala pe care o simţea, dar neizbutind să-l păcălească pe Rob. Şi sunt foarte sigură că a murit din cauza unei lovitur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e aşez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spuse Katharine, aşezându-se şi ea pe vine, lângă el. Chiar în clipa asta mă simt nevoită să-ţi spun că degeaba cheltuieşti pe mine o grămadă din banii lui Takeo Yoshihara. Ori e asta, ori mie-mi scapă ceva care e, probabil, prea 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aspră cu tine, îi spuse Rob. Dacă ar fi fost floare la ureche, n-aş fi avut nevoie să mai apelez la ajutorul tău, nu crezi? Înălţă craniul, îl suci şi-şi vâri un deget prin gaura existentă în osul parietal stâng: Ce crezi că a pro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vingerea că cel puţin acest lucru îi era cât de câ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iţă. Am văzut exact acelaşi tip de rană pe sute de cranii din Africa. Şi poţi vedea, după poziţia scheletului, că, deşi această rană la cap pare să fi fost letală, corpul a fost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zi tu, replică el. Te rog,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cheletul stă pe spate. Presupunând că cel care a azvârlit suliţa l-a omorât pe loc, acesta s-ar fi prăbuş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a azvârlit suliţa şi-a recuperat-o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asemenea, cineva i-a întins corpul, urmă ea. Vezi cum sunt dispuse braţele? Ele nu atârnă pur şi simplu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arătătorul de-a lungul humerusului drept care era paralel cu şira spinării. Dar mâna i se răsucea la cot cu radiusul făcând un unghi orientat spre interior, către centrul pelvisului. Oasele braţului stâng copiau în oglindă aşezarea celor din dreapta, iar oscioarele firave care alcătuiau mâinile şi degetele erau amestecate între ele, ca şi cum mâinile ar fi fost aşezate una p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fost aşezat pentru înmormântare, suger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nchetăm un caz de crimă, spuse Rob, aşezând craniul la loc în poziţia în care se aflase. Cineva l-a omorât pe tipul ăsta, şi atunci familia l-a adus aici şi l-a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spuse ea. Mai întâi că n-a fos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terialul excavat de mine a fost sediment natural, genul de depunere care se acumulează la repezeală în pădurile tropicale. Nu găsesc nici un vestigiu legat de înhumare. A fost doar întins aici şi lăsat. Iar hawaiienii nu procedau în felul ace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i au un mare respect pentru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lor de înhumare sunt sacre, indiferent cât de vechi ar fi. Iar corpurile erau întotdeauna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a petrecut aici? Îl întrebă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tipului ăstuia l-a lăsat şi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veni Katharine, ridicându-se-n picioare, dar continuând să privească scheletul. Dar nu asta e ceea ce mă frământă pe mine cel mai tare. Rob se uită la ea: Cea mai mare problemă a mea e că nu-mi dau seam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minid, cred, spus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espre hominizi, nu, îi răspunse Katharine. Abia dacă măsoară un metru douăzeci, ceea ce-nseamnă o piticanie chiar şi pentru un homo sapiens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l nu pare a fi de copil. Este complet dezvoltat, după cum se prezintă. Oprindu-se iar, ea îşi plimba degetul arătător pe şuturile dintre parietal şi occipital: Vezi? Oasele sunt perfect suturate, ceea ce-nseamnă că e un craniu complet dezvoltat. Şi totuşi nu e mai mare decât al tău pe vremea când aveai şase ani. Şi mai uită-te la frunte – mult prea teşită pentru un homo sapiens. Nici mandibula nu se potriv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 urmare, un soi de primat, suger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l pironi cu o căutătură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au existat nici acum şi nici altădată primate în aceste insule, în afara celor de la grădina zoologică din Honolulu. Dar, lucru încă şi mai important, atunci când un cimpanzeu sau o gorilă moare, nu te apuci s-o aşezi aşa cum ai aşez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şi muşcă gânditor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un anima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l întrerupse Katharine, care acum nu mai era supărată doar pe sine, ci şi pe Rob. Crede-mă, m-am gândit şi la asta. Acesta nu este un anima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e? Întrebă Rob decis să facă abstracţie de enervarea ei. Haide, nu se poate să nu ai tu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puse ea. Deoarece suntem între patru ochi, am să-ţi spun. Dar tu trebuie să promiţi că n-a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Rob se arcuiră în ceea ce Katharine bănuia că era limita maximă a promi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e a fi e. absolut imposibil. N-o să-ţi vină să crezi mai mult decât mi-a ven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chi şi urechi, spus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rimitiv, murmură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cu putinţă. Lăsând la o parte faptul că în această regiune nici nu poate fi vorba de existenţa unei asemenea fiinţe cum e omul primitiv, aceste insule nici măcar nu erau formate pe vremea când omul primitiv sfredelea borte pe planetă. Chiar dacă Maui ar fi fost aici – fapt asupra căruia eu am serioase îndoieli – locul pe care stăm noi acum nu exista. Aceasta este o insulă vulcanică, Kath! Strat de lavă peste strat de lavă. Pun pariu că stratul pe care stăm nu e mai bătrân de două mii de ani, probabil mult mai tânăr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şi cred una ca asta, spuse Katharine. Şi mai pot adăuga încă vreo cinci-şase motive pentru care acest lucru este imposibil, începând cu faptul că toate exemplarele de oameni primitivi pe care le-am întâlnit – repet, toate – erau fosile. Iar aceste oseminte, în caz că n-ai observat, nu sunt fosile. Nu arată mai vechi de câteva sute de ani, asta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vem aici? Întreb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şi eu, oftă Katharine. Ce mi-ar trebui acum, într-adevăr, ar fi un computer, ca să verific nişte date d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asta nu e greu, îi spuse Rob.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iudată începu aproape în minutul când Michael părăsi vestiarul şi se îndreptă în pas uşor spre terenul de sport pentru ora de educaţie fizică. La început abia dacă a observat-o, dar pe măsură ce alerga pe gazon spre locul de lângă capătul îndepărtat al terenului de fotbal, unde clasa lui fusese repartizată pentru executarea gimnasticii de înviorare, el o simţi din nou. Era exact ca noaptea trecută, când se trezise din coşmar şi se simţea de parcă undeva, în plămâni, se afla ceva care nu-i dădea voie să respire sau să-şi umple plămâni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cuvântul izbucni în conştiinţa lui, el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stmul, şi apoi el depăşise boala – de luni de zile nu mai suferise vre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l”, se sfătui el. „Ar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lutonul răzleţ exact la fix pentru a răspunde: „Prezent!” când profesorul îi strigă numele, apoi se lăsă la pământ pentru un set de zece flotări rapide care deschideau ora de gimnastică. Clasă era mută în această dimineaţă şi toţi şti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ki Sant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veniseră la el oameni pe care nici măcar nu-i cunoştea, întrebându-l dacă aseară observase ceva straniu la Kioki. Nici nu ştia ce-ar fi trebui să spună; de-abia făcuse cunoştinţa cu Kioki – chiar şi-n această dimineaţă îi era greu să-şi aducă aminte numele lui de familie. Acum, în timp ce-şi executa flotările, îi putea simţi pe ceilalţi studiindu-l, întrebându-se dacă nu cumva le ascundea ceva. După flotări, cu toate că senzaţia ciudată din piept nu dispăruse încă, nici nu părea să se fi înrăutăţit. Împreună cu restul clasei se ridică în picioare şi începură să execute extensii cu salt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tului de douăzeci şi cinci, Michael începu să-şi simtă musculatura încăl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ofesorul. Alerga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lipi braţele de trunchi când începu alergarea, ridicându-şi genunchii tot mai sus cu fiecare pas, şi mişcându-şi picioarele ca pe două pistoane. Acesta era unul dintre exerciţiile lui favorite, fiindcă, în lungile luni de care avusese nevoie pentru a-şi reface plămânii, i se dezvoltaseră şi picioarele, iar el începuse să considere rezistenţa lor ca pe un gen de barometru, dovadă clară a faptului că întregul său corp se întărea” din săptămână în săptămână, scăpând pentru totdeauna de strânsoarea cumplită în care-l ţinus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a totuşi, după numai câţiva paşi, începu să simtă ca un fel de arsură în muşchii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ra absurd – abia dacă începuse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inea-n felul ăsta, nu-i trebuia mai mult de un tur de pistă pentru a căde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treabă! Strigă profesorul. O tură şi primii doi clasaţi îşi aleg echipele pentru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rupse rândurile şi se îndreptă spre culoarul de patra sute de metri care înconjura terenul de fotbal. Doi dintre băieţi – Zack Cater, care urma acelaşi curs de engleză cu Michael, şi un alt tip pe care-l chema Sky şi care locuia aproape de el – erau în fruntea plutonului. Pe loc, Michael realiză că n-avea nici o şansă să-i învingă. Ar fi putut să mărească viteza şi să-i depăşească în prima sută de metri, dar într-a doua sută ar fi rămas în urmă. Apoi, consumându-şi cea mai mare parte a energiei în primul sprint, ar fi încheiat cursa târându-se printre co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pentru cineva care de-abia ieri fusese primit în echipa de atl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a ar fi fost umilirea ce-ar fi urmat când Zack şi Sky l-ar fi ales abia la urmă de tot pentru echipa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ra să ţină ritmul şi să încheie cursa undeva, în mijlocul plutonului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văzu că nu mai erau decât doi băieţi în urma lui, aşa că mări uşor tempoul, depăşind repede alţi trei alergători şi apropiindu-se de alţi doi. Odată ce i-a lăsat în urmă pe toţi cinci, îşi stabiliza ritmul adoptând un fuleu uşor care ar fi trebuit să-l ducă în mod confortabil dincolo de turnantă şi până la capătul terenului, apoi îndărăt, până-n partea opusă 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 senzaţie stranie din piept se înrăutăţea şi în muşchii din ambele picioare simţea arsuri cumplite care ameninţau să se transforme în crampe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i făcuse o tură completă, după care-l bătuse pe Jeff Kina la sprint! Ce naib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um se întâmpla la fiecare câteva minute în dimineaţa aceea, îşi amintea scufundarea de ier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gândea doar la scufundare. Mai fusese şi plimbarea aceea lungă peste lava denivelată, pe care se împiedica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u maică-sa şi orele de somn pe care l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ce se mai putea aştepta? Corpul lui nu făcea altceva decât să-l pedepsească pentru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traniu îi trecu prin minte lui Michael: nu cumva tot asta i se întâmplase şi lui Kioki? Dacă ei nu s-ar fi dus deloc să facă scufundări – dacă s-ar fi dus doar la un film după care să se întoarcă acasă devreme, cum plănuiseră la început – oare Kioki ar mai fi fost acu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ur şi simplu absurd! N-avea nici o legătură cu ceea ce făcuseră ei aseară – ceea ce i se întâmplase lui Ki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 privea pe el, drumul şi înotul subacvatic şi orele de nesomn îl costau. Ei bine, fie! Dacă trebuia să plătească pentru ceea ce făcuse, fie. Dar chiar şi aşa şi tot n-avea să-şi permită să termine cursa pe ult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nu ia în considerare durerea din piept şi din picioare indiferent ce s-ar întâmpla, Michael îşi menţinu ritmul prin turnanta de la capătul terenului şi intră pe ultima linie dreaptă. Unul dintre băieţii pe care-i depăşise la prima linie dreaptă îi apăru în dreapta şi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eam mare şmecher, spuse şi, râzând în gura mare, se îndepărtă de Michael răsucindu-şi intenţionat tălpile în aşa fel încât să ridice un nor de praf din zgura ce acoperea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rcă să-şi întoarcă faţa, dar, neputând să evite praful se pregăti sufleteşte pentru criză de tuse care era sigur că avea să-l cuprindă. Pe urmă străbătu norul cenuşiu şi, dintr-odată, simţi cum accel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Orice-ar fi avut, nu fusese nevoie decât să depăşească situaţia. Începuse să-l lase durerea de picioare şi de piept, aşa că mai mări puţin viteza şi, pentru a doua oară, încercă să reducă din nou distanţa faţă de cei care alergau în faţa lui pe pistă. Deşi praful stârnit de celălalt băiat îi dădea usturimi de ochi, Michael simţea cum îşi recapătă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spre ultima turnantă,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inia de sosire mai erau doar câţiva metri. În sprintul final Michael dădu din el tot ce putu. Mai depăşi încă un băiat după care trecu linia de-abia respirând şi cu arsuri în picioare. Doar după ce încetini şi se întoarse printre colegi realiză că profesorul de sport fusese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undquist? Îl întrebă el. Jack Peters mi-a spus cât de bun ai fost ieri după-amiază, ceea ce te asigur că n-am izbutit să văd în dimineaţa aceasta.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ovăi. Ar trebui oare să pomenească despre senzaţia ciudată pe care-o simţise în piept? Sau despre arsură din picioare? Însă, dacă făcea asta, mai mult ca sigur, profesorul de sport avea să facă acelaşi lucru pe care-l făceau invariabil cei din New York: să-l trimită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o ia de la capăt cu vechea poveste.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el. Am stat până târziu asea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i ajungă lui Peters la ureche, îi spuse profesorul. Dacă vrei să rămâi în echipă, trebuie să te păstrezi în form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fu de acord Michael, bănuind că exista pe undeva o lege conform căreia toţi profii de sport trebuie să fie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punctul de a se îndepărta, când profesorul îi vorbi din nou, iar Michael se întrebă dacă nu cumva î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atunci câteva ture. Şi-n timp ce alergi, poţi să reflectezi la cât de mult înseamnă un somn bun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stul clasei se împărţea în echipe pentru a juca baseball, Michael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rbăta singur împotriva arsurilor din muşchii picioarelor, hotărât ca, oricât de mari ar fi durerile, să nu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mase, fusese admis în echipa de atletism şi, indiferent ce provocase acea ciudată senzaţie din piept, avea s-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moară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rămase cu gura căscată când văzu ce birou avea Rob Silver pe proprietatea lui Takeo Yoshihara. Situat într-o aripă enormă ce se contopea aproape perfect cu coasta muntelui de la celălalt capăt al pavilionului, apartamentul de două camere se găsea dincolo de o uşă din lemn de koa frumos sculptată. Cea mai mică din cele două camere spaţioase era dotată cu un birou şi fişete, iar cea mai mare era plină cu mese pe care se găseau fotografii, desene şi machete de clădiri polineziene de prin partea locului, aşezate într-un mod perfect grăitor în ce priveşte meticulozitatea înnăscută pe care şi unul, şi altul o împărtăşeau. Dincolo de nişte uşi franţuzeşti putea vedea panorama grădinilor de pe domeniu. În afară de privelişte, spaţiul de lucru al lui Rob era de cel puţin opt ori mai mare decât biroul ei de la muzeul din New York şi, în mod evident, de orice ar fi avut nevoie Rob, Takeo Yoshihara îi procura. Lângă unul dintre pereţii camerei mai mari se afla un al doilea birou, pe care stăteau computerul lui Rob, împreuna cu vreo câteva imprimante, un scanner şi alte câteva aparate pe care Katharine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onectezi? Întrebă ea. Vreau să încep prin a consulta câteva fişiere de la muzeu. Mi-aduc aminte de ceva care seamănă cu micul nostru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mai bună, spuse Rob. Dacă vrei să-mi dai fotografiile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ă, Katharine scormoni prin geantă ei după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le aşeză pe scanner, porni un program de scanare a imaginii şi începu să acceseze rapid meniuri folosind tastatura şi mouse-ul. Câteva minute mai târziu, pe ecran apărură opt imagini ale craniului pe care-l descoperiseră în pădurea tropicală, fiecare luată dintr-un al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şase cu mandi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acum de la tine e să alegi câteva lucruri deosebite, pe care le-ai căuta dacă ai studia alte cranii şi mandibul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 pe scaun, Katharine exersa cu mouse-ul şi, în curând, învăţă cum să mărească imaginea evidenţiind detaliile, mai întâi pe o imagine, apoi pe următoarea. Cinci minute mai târziu, alesese ce o interesa, iar Rob îi arătă cum să copieze micile zone selectate cu cursorul astfel încât ele să fie aşezate pe un fundal alb ca tot atâtea piese de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umai fragmente! Obiectă Katharine. Chiar dacă le-ai aşeza împreună, tot n-ai reuşi să obţii un crani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iu? Şi ceva în tonul lui o avertiză pe Katharine că ea ar fi urmat să piardă. Acum o să-i cerem computerului să caute acele fragmente de imagini care se potrivesc perfect acestor contururi, explică Rob. El o să caute în toate bazele de date disponibile pe Intern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Obiectă Katharine. Asta ar lu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l tău, poate, replică sec Rob, dar acest computer este cuplat la unul dintre primele două dintre cele mai puternice comput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dar o singură privire spre figura lui care avea un aer superior a fost suficientă ca să-şi dea seama că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figurat pentru a putea procesa toate informaţiile furnizate de telescoapele din vârful muntelui, îi explică Rob în timp ce introducea, folosind tastatura, comenzile de căutare a unor forme similare celor pe care le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au un proiect mare de monitorizare a sateliţilor spion, a deşeurilor spaţiale şi a asteroizilor şi a Dumnezeu mai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stă ENTER pentru a începe căutarea şi, după câteva clipe, ecranul monitorului se umplu cu rânduri de text într-un ritm atât de rapid, încât Katharine nici nu apucă să le mai citească. Rob întinse mâna, apasă tasta PAUSE, iar pe ecran rămase doar ultimul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pomeni cercetând o listă de adrese de site-uri, fiecare dintre ele urmată de un nume de fişier, iar fişierele astea erau salvate în aproape o duzină de formate grafice. Şi fiecare era urmat de un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urmărit de Katharine aceste numere se schimbau cu repeziciune de la 1 la 100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păsă din nou tastă ENTER şi PAUSE şi apărură noi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sunt sute! Exclamă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 proastă, îi spuse Rob izbind tasta ESCAPE şi introducând mai multe instrucţiuni. A fost configurat să compare fiecare imagine individuală. O să îngustam câmpul de filtrare prin impunerea condiţiei de a exista cel puţin patru elemente identice pentru craniu şi trei pentru mandi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din nou comanda de căutare. În câteva secunde apăru o listă de 382 de fişiere, fiecare dintre ele având ataşată mărimea fi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rearanjăm pe acestea în funcţie de procentul de simi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cranul pâlpâi şi apăru din nou lista de fişiere cu dimensiunile cele mai mari aflate în capătul de sus a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ă vedem ce-avem noi aici, spuse Rob dând dublu-clic cu mouse-ul pe fişierul aflat chiar în cap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maginea grafică a unui fragment de mandibulă foarte asemănător celui pe care-l dezgropaseră. Se afla într-o colecţie dintr-o universitate suedeză şi fusese descoperit în Africa în urmă cu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l priv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dau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imaginea şi legenda care specifică „Hominid găsit în Canionul Olduvai”. Deşi fosila nu fusese atribuită unei specii, Katharine crezu că vede o certă asemănare cu Australopithecus afar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clic cu mouse-ul pe al doilea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păru imaginea unui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niu care, după părerea lui Katharine, semăna ca două picături de apă cu cel pe care-l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 purta nici un alt text de identificare, în afară de faptul că fusese găsit pe coastele muntelui Pinatubo, din Filipine. În afară de imaginea propriu-zisă şi de scurtă notă explicativă, pe ecran nu se mai vedea altceva decât o legătură spre un alt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Katharine dădu dublu-clic p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deschise o nouă fereastră şi apăru o nou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 era numai o simpl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lm sau videoclip, în mod evident realizat de cineva ale cărui calităţi în mânuirea camerei de luat vederi nu erau cu nimic mai grozave decât ale lui Katharine. Stângăcia fotografiilor însă nu fu deloc de natură să ştirbească fascinaţia cu care Katharine şi Rob urmăriră ceea ce se desfăşura pe monitor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at vederi era orientată pe ceva ce Katharine Sundquist şi Rob Silver nu mai văzuser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un fel de umanoid şi, cu toate că era cu neputinţa de spus cu siguranţa, lăsa impresia a fi un masc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bula era proeminentă, în vreme ce fruntea îi era mult teşita. Trăsăturile îi erau mari şi bolovănoase, ochii priveau speriaţi din fundul găvanelor. Falca îi atârna, iar corpul lui, „îmbrăcat” doar în regiunea genitală, părea a fi în întregime acoperit cu o uşoară pi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şi într-un cerc larg în jurul băiatului – dacă într-adevăr îl puteau numi băiat – se afla un grup de vreo cincisprezece inşi aparţinând tribului. Oamenii păreau a-l observa cu multă atenţie pe băiatul pe care-l încercuiseră, de parcă nu ar fi fost lămuriţi la ce anume să se aştep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Katharine, cercul se strânse, şi-l putea vedea pe cel din mijloc cum se încordează, cu ochii alergând de la o persoană la alta. Apoi, printr-o mişcare ce se petrecuse atât de repede, că mai curând se distinse ca o umbră, tânărul se strecură printre ei şi dispăru în junglă. Împietriţi pentru moment de uluire, membrii tribului părură a discuta aprins între ei vreo câteva clipe şi-n cele din urmă se afundară şi ei în junglă, încercând în mod clar să dea de urma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negri şi, preţ de o clipă, Katharine şi Rob crezură că filmuleţ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cranul computerului se umplu cu imagini din junglă. Nici urmă de sat şi Katharine îşi spuse că, poate, cel care filmase îşi verifica pur şi simpl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lentilele se focalizară şi, în cele din urmă, Katharine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 chipul hominid al tânărului, dacă era într-adevăr ceea ce părea – se holba dintr-un desiş de liane într-un fel care-i stârni fiori lui Katharine, dar şi un sentiment de déja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despre ce era vorba: nu era vorba deloc un sentiment de déja vu. Imaginea de pe ecran îi stârnea o amintire autentică, o amintire legată de un exponat de muzeu pe care-l văzuse cu ani în urmă, reprezentând o familie de Homo habilis, poate cel mai timpuriu hominid primitiv apt să-şi construiască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e pe ecran, excepţie făcând culoarea pielii şi pilozitatea corporală specifică, parcă era coborâtă direct din dioramă şi picată în scenă de junglă pe care-o urmăreau ea şi Rob Si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ă aşa ceva era cu neputinţă: Homo habilis dispăruse în urmă cu două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vedeau ei acum era o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un stop cadru? Îl întrebă Katharine când obiectivul camerei de luat vederi avea în prim-plan faţ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ntinse mâna şi execută un clic cu mouse-ul pe unul dintre butoanele de pe ecran. Imaginea încremeni. Katharine se aplecă înainte, examinând chipul. Trebuie să fi fost un actor savant machiat, capodopera unui cosmetician-vrăjitor demn de efectele speciale de la Hollywood. Însă cum de izbutiseră ei să-i teşească fruntea într-un mod atât de perfect? Ar fi fost, desigur, floare la ureche adăugarea retuşurilor necesare pentru a conferi actorului fizionomia corespunzătoare, dar preaThulte adăugiri i-ar fi măr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ărea totuşi a fi perfect proporţional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mouse-ul ea însăşi, Katharine readuse imaginea la vechea ei dimensiune şi o ru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clipă mai târziu lovea prima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ra încă focalizat pe prim-plan şi impresia de şoc din ochii tânărului era perfectă. Se holbau şi se mişcau de parcă ar fi căutat sursa băţului ce-i ieşea din cavitatea tor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şi o a treia lance loviră, iar expresia de şoc a tânărului se contorsiona într-o grimasă de durere cumplită atât de autentică, încât Katharine se bucura că filmul n-avea coloană sonoră – chiar şi în liniştea încăperii aproape că putea auzi urletul ce trebuie să-i fi ieşit di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căscă larg, după care el se prăvăli înainte, zvâcni spasmodic câteva secunde, după care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o apucă pe Katharine de mână în timp ce urmăreau desfăşurându-se restul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băieţii tribului se strângeau în jurul corpului, împungând în el până când se convinseră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legară mâinile şi picioarele de un par, lăsându-l să se bălăngăne în timp ce-l transportau înapoi spre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bărbaţii preparară corpul, despicându-i burta şi aruncând măruntaiele unei haite de câini care le înşfăcară, se încăierară pe ele, după care se aşezară să-şi înfulece în tihnă prânzul într-o atmosferă de neliniştită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ripseră corpul la foc, pe când tribul se strângea să se înfrupte din neaşteptata delica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amera luă în obiectiv chipul unei femei care şedea mai la o parte decât restul, cu ochii sticlind în timp c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înfulecă, dar, în loc să arunce oasele câinilor, le azvârliră într-o oală mare unde resturile de carne rămase pe os aveau să fiarbă la foc scăzut pentru a face o zeamă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schimbă iar, şi acum deasupra satului se pogorâs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mişcă în întuneric, iar Katharine trebui să-şi forţeze privirea pentru a desluşi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a. Sub ochii lui Katharine, ea folosi o plasă pentru a scoate oasele din oală, pe care le aşeză pe o bucată de pânză întinsă pe pământ. Continuă să caute până când se asigură că nu mai rămăsese nimic. Femeia începu să strângă pânza în jurul oaselor şi, pentru o clipă, obiectivul zăbovi asupra mormanului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să fi găsit toate oasele, în afar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în care rulase secvenţa video se închise brusc, încă o dată Katharine şi Rob se treziră privind lung, în tăcere, imagine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parse într-un târzi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Există vreo şansă ca filmul să fi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Nici o creatură de genul ăsta n-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curmă fraza amintindu-şi de scheletul care chiar la acea oră zăcea lângă vatră la numai câţiva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care ar fi putut aparţine tocmai creaturii pe care o văzuseră p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ei tot nu-i venea să creadă. Filmul trebuie să fi fost o făcătură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mai vedem o d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pucă mouse-ul pentru a executa clic încă o dată pe legătură. Dar chiar când mişca mouse-ul peste ecranul monitorului, fereastra care afişa craniul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el încet. Îmi pare rău. În locul unde cu numai o clipă în urmă fusese fereastra, acum apăru lista de fişiere. Rob deplasă încă o dată mouse-ul, încercând să selecteze din nou numele fi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işierului şi fereastr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căutară fişierul dispărut, dar, în cele din urmă, se lăsară păgubaşi. Parcă fişierul respectiv nici nu exist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personal, Takeo Yoshihara se lăsă pe spate în scaun privind lung craniul care-i fusese livrat prin curier de la Manila. El însuşi fotografiase craniul folosind o cameră digitală şi transferase conţinutul înregistrării video care acompaniase craniul într-un fişier grafic digital. Înregistrarea video propriu-zisă era acum încuiată în seiful aflat chiar în acel birou şi a cărui combinaţie numai el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biroul, craniul avea să-şi ocupe locul lângă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grafice din computerul lui erau în tot atât de mare siguranţă, protejate de coduri de securitate cunoscute numai de colaboratorii lui de încredere, cărora cu o oră în urmă le transmisese copii ale fiş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i cheltuise pe craniu fuseseră bine in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totuşi că băiatul trebui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utea realiza fără sacrificii şi ce mai contau câteva vieţi când era vorba de ceea ce încerca el să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l Olani tocmai venise la slujbă în dimineaţa aceea, când primise apelul telefonic ce-l expedie tocmai în pustietatea aia de drum, în care Alice Santoya dăduse peste fiul ei. În timp ce conducea, el presupuse c-avea să descopere victima unui accident de circulaţie în care vinovatul fugise de la locul faptei. La cinci minute de la sosirea lui la faţa locului, ştiuse că nu era vorba d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rmelor nu însemna mare lucru prin ea însăşi, întrucât ploaia din noaptea trecută ar fi putut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în care se afla corpul băiatului nu trăda nimic în sprijinul ipotezei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rănii din palma dreaptă, tânărul nu prezenta niciunul dintre traumatismele care ar fi fost prezente în cazul că ar fi fost lovit atât de tare de un automobil, încât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i muncise alături de echipa de medici care încercase să-l resusciteze pe băiat, în ciuda faptului că era evident, după temperatura corpului, că murise de câteva ceasuri. Rămăsese acolo până când fotograful venise şi plecase şi cercetase împrejurimile în căutarea vreunui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i încercase să obţină o declaraţie de la Alice Santoya, dar ea fusese cât se poate de incoerentă pe când jelea pierderea singurului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şi isprăvise misiunea, fără să găsească nici o dovadă despre comiterea unei crime. Dar îl avusese pe Kioki Santoya în minte toată ziua, în vreme ce se ocupase de câteva cazuri de tulburare a ordinii publice. Fusese, de pildă, o ciondăneală în familie undeva sus, la deal, în Păia. Pe asta o rezolvă parcând maşina în faţa casei cu pricina şi claxonând de câteva ori pentru a le da de ştire lui Lee şi lui Roşie Chin că, dacă nu se potoleau, avea să intre să-i potol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fusese un incident minor soldat cu îndoire de tablă, în care fusese nevoit să-l convingă pe proprietarul unei ruginituri de Chevrolet Impala model 1974 ca, probabil, n-o să reuşească să se aleagă cu cine ştie ce despăgubiri de la un turist care, spunea el, „m-a lovit când a dat cu curu',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şit rău, ce mai!” Problema cu proprietarul rablamentului de Chevy era aceea că trei martori susţineau povestea turistului, anume că acesta aşteptase la stop să se facă verde când se trezise că automobilul din faţa lui îl loveş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piciorul ferm apăsat pe pedală de frână, probabil ca, la rândul lui, ar fi izbit automobil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lămuri şi pe asta, Olani se învârti în sus şi-n jos o bucată de vreme pe Strada Principală din Lahaina, doar aşa, ca să fie văzut şi scandalagiii să ia act de prezenţa lui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se însă scoate din cap nici o clipă întâmplarea cu Kioki Santoya. Acum, cu numai o oră înainte de terminarea schimbului său, când se putea duce acasă la Malia şi la gemeni, hotărî că n-ar avea ce pierde dacă, în drum spre departamentul şerifului, ar da o raită şi pe la spitalul din Maui. De la spital şi până la sediu nu erau nici patru sute de metri, iar el ştia că n-avea să-nceteze să se gândească la băiatul care murise aseară, până când nu găsea motivul care i-a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utomobilul în parcarea aproape pustie din imediata vecinătate a spitalului şi pătrunse prin intrarea de la Urgenţă, care era aproape ascunsă undeva, în colţul clădirii în formă de L. Jo-Nell Sims, infirmiera de serviciu,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spuse ea când îl recunoscu. Doar atât mi-a mai rămas din tură. Arborând o expresie de prefăcută enervare, ea-i făcu un semn cu degetul: Să nu-mi spui acum că-mi aduci un caz, Cal! Te rog, numai asta să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o! Îi zise Olani. Afară toate-s bune şi frumoase. M-am oprit numai să văd ce s-a întâmplat cu puştiul pe care l-au adus azi-dimineaţă. Kioki Sa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ell nu ma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groaznic? Îmi pare aşa de rău pentru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rminat autopsia? Insistă 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cuture din cap în semn de simpatie pentru pierderea suferită de Alice Santoya, Jo-Nell se uită într-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Hatcher s-a ocupat de el, spuse ea. Ridicând receptorul unui telefon, vorbi o clipă după care-i făcu semn lui Cal că poate intra prin uşile ce dădeau spre sălile de examinare: Vine în câteva minute. Prima uşa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Laura Hatcher intră. Nu mai înaltă de un metru cincizeci şi trei şi cântărind nu mai mult de patruzeci şi şase de kilograme, Cal Olani ar fi zis că are vreo doisprezece ani. Numai că el mai colaborase cu ea de multe ori şi ştia că dincolo de aparenţa extrem de fragilă şi de aspectul inocent se ascundea o mare inteligenţă şi un experimentat pa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kim e cu Kioki Santoya? Întrebă Cal. Ai vreo idee ce anum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Hatcher deschise blocnotesul cu coperte metalice pe care-l ţinea în mână, răsfoi câteva file, după care găs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ţi spun ce nu s-a întâmplat, spuse ea. În ce priveşte traumatismele externe, absolut nimic semnificativ – câteva leziuni minore la palma stângă, o tăietură profundă în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m văzut-o. Arăta mai mult a rană provocată de o bucată de sticlă decât a rană provocat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Hatcher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urile sunt clare. Şi nici nu era suficient de gravă ca el să fi murit din cauza sângelui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lcool? Sugeră poliţistul. Felul în care unii puşti obişnuiesc să tragă la măse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m gândit la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mi spui? Că a murit pur şi simplu? Puştanii de vârsta asta parcă nu fac atacuri de 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chiar imposibil însă, în cazul lui, nu există nici o probă patologică pentru susţinerea acestei ipoteze. Singurul lucru care prezenta ceva uşor anormal erau plămânii, dar până când nu obţin nişte rezultate de la laborator, nici măcar n-aş şti să spun dacă asta l-a omorât. Îşi întinse mâinile într-un gest de neputinţă: Aş vrea să pot fi mai clară, dar pentru moment n-am prea multe de spus. Ar fi putut să fie un virus unul dintre noile forme care s-au înmulţit în ultima vreme dar nu pare să fi manifestat vreun simptom de îmbolnăvire înainte de deces. Mama lui susţine că er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e asta nu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i oftă, ştiind verdictul pe care în mod cert avea să-l d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c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ş fi dorit să te pot ajuta mai mult. Se uită rapid peste notiţele sale: îţi spun ceva numele Rick Pieper, Josh Malani şi Jeff K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tiul Kina au fost câteva probleme. E un tip bine făcut, şi când e vorba de haole el e cel-mai-tare-din-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h Malani se străduieşte să facă pe Gigi-duru', dar e de fapt doar de garaga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uselor lui Alice Santoya, fiul ei ieşise aseară cu cei trei băieţi. Lăsase un mesaj în care zicea că se duce la un film împreună cu ei. În funcţie de ce aflăm de la laborator, poate că ar trebui să stea cineva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lani scrise cele trei nume în carneţelul său. Poate c-o să dea chiar el pe la şcoala şi-o să aibă o discuţie cu băie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ce Cal Olani termină de vorbit cu Laura Hatcher, în cămăruţa care servea drept morgă a spitalului pătrunse un bărbat. Având grijă să nu-l vadă nimeni intrând, încuie uşa, apoi trase sertarul în care se afla cadavrul lui Kioki Santoya. Să aibă de-a face cu morţi era partea cea mai rea din slujba de om de serviciu. Restul corvoadei ce-o avea de făcut nu i se părea grea lui Elvis Dinkins – n-avea nimic împotriva să golească plosca şi să schimb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bolnavii nu-l deran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pulsiei de a fi nevoit să aibă de-a face cu cadavrul – ori poate tocmai din cauza asta – privirea lui Elvis Dinkins se pironi pe chipul lui Kioki Santoya. Ochii băiatului erau deschişi, iar faţa îi era buhăită. Şi gura îi era deschisă, de asemenea, iar lui Elvis i se păru că limba puştiului era umflată toată. Stomacul i se întoarse pe dos când dădu peste locul unde doamna doctor Hatcher secţionase un eşantion pentru a-l trimit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trăgea mănuşile chirurgicale pe care le subtilizase din camera sterilă, Elvis se întrebă dacă nu cumva şi el ar trebui să preleveze un fragment de limbă. Dar asta ar însemna să-şi vâre mâna în gura băiatului mort, iar Elvis nu era prea convins 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vea să fie destul de scârboasă tăierea unor bucăţi de ţesut din locul unde Hatcher îl deschisese pe puşti în vederea autopsiei. Elvis se cutremură. Vederea sângelui avea tendinţa de a-l face să se sim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făcea să se simtă atât de rău, încât să-i dea prin cap să-nceapă să-şi caute alt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lucreze pentru Takeo Yoshihara, care, auzise el, plătea mai bine decât oricine altul în M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în mod indirect, era motivul pentru care se afla el azi în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şi începuse slujba la spital, tocmai curăţa una dintre încăperi când intră un doctor. Deşi Elvis Dinkins lucra în spital de mai puţin de o săptămână, ştia deja cine er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ameson. Medicul personal al lui Takeo Yo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aţă de care trebuia să a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vis Dinkins ciulise bine urechile atunci când Jameson sugerase că, dacă afla cumva de vreun lucru neobişnuit în spital şi-i dădea de ştire, urma să-i fi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desigur, Elvis nu ştiuse de fapt ce anume ar fi putut fi considerat neobişnuit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u atenţie trează, însă nimic „neobişnuit” nu-i sărise în cal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care murise dintr-o cauză căreia nici măcar doamna doctor Hatcher nu reuşise să-i dea de cap – ei, da, asta era cu totul altceva! Pur şi simplu avusese un noroc chior să se afle în camera de urgenţe în urmă cu câteva minute, când intrase sergentul 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de lucru prin sală în timp ce poliţistul discuta cu Hatcher, iar când i se termină tura, o tuli prompt, imediat după Jo-Nell Sims. Numai că, în loc să plece, el aşteptase să plece şi doctoriţa Hatcher, după care făcu o copie după raportul de autopsie pe care-l întocmise aceasta. Preţ de un minut se gândise că poate asta avea să fie tot ce-avea să-i dea doctorului Jameson, însă atunci îşi adusese aminte că doamna doctor spusese ceva despre cât de ciudat arătau plămânii. Atunci se hotărâse să mai ia şi o mostră din plămân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când se uita lung la acele copci slabe pe care le folosise Hatcher pentru a închide la loc incizia mare în formă de „T” pe care i-o făcuse lui Kioki Santoya, se cam îndoia că avea tăria s-o facă. Mâinile începură să-i tremure şi nici măcar nu tăiase cu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minerul bisturiului pe care-l luase din sala de operaţii, Elvis Dinkins se îmbărbăta singur şi se aple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una câte una copcile până când torsul cadavr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Dinkins se uită lung la organele interne ce fuseseră vârâte talmeş-balmeş după terminarea autopsiei. I se strânse din nou stomacul şi trebui să facă eforturi pentru a nu vomita chiar acolo, pe loc. Însă, pe măsură ce înfigea bisturiul tot mai adânc în plămânul stâng, îşi spuse că nu era mare diferenţă faţă de a tăia ficatul pe care maică-sa obişnuia să-l prăjească cu ceapă, îi mai trecu un pic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desprinse o bucată de plămân pe care o vârî într-unui din borcanele de plastic pentru eşantioane pe care-l descoperise în acelaşi dulap în care găsise şi bisturiul. Desigur, n-avea nici o idee ce-ar fi putut descoperi Jameson în bucata de plămân, dar el credea că ar fi putut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afară din spital, Elvis Dinkins îşi făcea deja planuri de viitor. Poate că, după ce-şi găsea ceva de lucru pentru Takeo Yoshihara, avea să-şi găsească şi un nou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acă avea noroc, conţinutei săculeţului de plastic ar fi putut să-i schimb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vis Dinkins nici prin cap nu-i trecea că acelaşi conţinut i-ar fi putut sfâr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eters tare ar fi vrut să ştie ce să Ie spună celor zecedoisprezece băieţi adunaţi ciorchine în jurul lui. Nimic din obişnuitele râsete şi zbenguieli care precedau în general antrenamentul de atletism; în această după-masă păreau cu toţii rătăciţi fiecare cu gândurile lui şi, pe când privirea antrenorului se plimba de la unul la altul, văzu la to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de ce murise Kioki Santoya aseară şi, pentru că nu ştiau, er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le putea auz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oki avea una dintre bolile alea noi, ca ebola, de care, odată molipsit, te curăţai în câteva ceasuri, borindu-ţi până şi creierii din tine şi sângerând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Kioki l-a omorâ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u atât de mulţi „dacă”, încât Jack Peters ştia că era cu neputinţă găsească un răspuns pentru fiecare; asta era situaţia, până când n-aveau să afle exact ce anume păţise Kioki, nu se putea răspunde la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dintre noi nu mai are chef de antrenament azi, spuse el în cele din urmă. Eu, unul, n-am. Şi cunosc o mulţime de oameni care zic că, atunci când se întâmplă ceva de genul ăsta, cel mai bun lucru e să-ţi găseşti o ocupaţie, să faci orice numai să nu te mai gândeşti la acel lucru. Dar Kioki îmi lipseşte şi m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 timp ce se străduia să scape de nodul ce i se puse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vreau să-mi aduc aminte de el. Aşa că, pentru astăzi, am să anulez antrenamentul de atletism. Dacă vreunul dintre voi doreşte să mai rămână, doar ca să mai schimbe o vorbă, mă găseşte aici. Dacă nu, sunteţi liberi să plecaţi când doriţi, nici o problemă. Încă o dată privirea lui rătăci spre echipă: Cred că asta e tot ce-am avut de spus,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ciunul nu se clinti; parcă fiecare dintre ei aştepta ca altul să mişte. Însă, în cele din urmă, Rick Pieper, adus de spate şi cu mâinile în buzunare, o luă-ndărăt spre vestiare. Kioki, Peters ştia asta, fusese cel mai bun prieten al lui Rick. Imediat, Jeff Kina şi Michael Sundquist îl urmară pe Rick. Ca şi cum ar fi luat exemplu de la cei trei care fuseseră ultimii care-l văzuseră pe Kioki în viaţă, restul echipei începu să se răzleţească şi ea spre vestiar. Se păstrase aceeaşi tăcere de pe teren când ei îşi schimbaseră echipamentul de sport cu hainel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că împreună, Michael, Jeff Kina şi Rick Pieper părăseau complexul sportiv. Josh Malani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m undeva să mâncăm? Îi întrebă Josh, iar Michael putea să jure din tonul lui nesigur că Josh se întreba dacă nu cumva ei credeau că el era de vină pentru moartea lui Ki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foame,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sh se mai îngusta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ceea ce i s-a întâmplat lui Kioki nu e din v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zis asta, replică Jeff. Vreau să ştiu doar ce s-a întâmplat. Adică. Amuţi când văzu o maşină de poliţie virând pentru a intra în spaţiul de parcare al şcoli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întoarseră pentru a urmări direcţia privirii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s-au prins c-am intrat în magazinul de articole subacvatice al lui Ken? Întrebă Rick Pieper când maşina patrulei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în nici un magazin! Rosti repede Josh Malani. Poliţistul coborâse din maşină şi se îndrep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re de unde să-şi dea seama. Tot ce-o să-i spunem are să fie cum c-am fost în Kihei la club şi-am jucat jocuri electronice. Înţeles? Am jucat doar jocur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al Olani se apropiase de ei, iar Michael zări în ochii lui Josh Malani izbucnind un licăr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Cal Olani nu-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Josh, binişor, spuse el. N-am venit să-ţi fac necazuri. Voiam numai să te întreb pe tine şi pe prietenii tăi despre ce s-a întâmplat aseară. Studie pe rând chipul fiecăruia dintre ei, ajungând în cele din urmă să-l fixeze pe Michael: Pe tine nu cred că te ştiu. Îi întinse mâna. Eu sunt Cal 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undquist, răspunse Michael, strângând mân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tu ai fost aseară cu Kioki Santoy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voi, mă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punându-i-se un nod în stomac. Era ferm convins că poliţistul avea să-şi dea seama pe loc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l să apuce să deschidă gura, Josh Malani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ne-am dus s-o lălăim pe la clubul din Ki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l întreba Olani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tea simţi privirea lui Malani sfredelindu-l. În cele din urmă, convingându-se că dacă nu spunea nimic asta nu însemna că minte, ridică nepăsător din umeri şi se strădui din răsputeri să arboreze aceeaşi mină sictirită pe care o avuseseră Jeff Kina şi Josh Malani la apariţi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i se întoarse spre Rick Pi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care l-a lăsat pe Santoya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să-l duc chiar până-n curte, dar n-a vrut ca zgomotul maşinii s-o trezească pe maică-sa. Aşa că l-am lăsat la capăt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dacă era cumva bolnav sau o chestie dintr-asta? Când poliţistul înclină din cap afirmativ, Rick ridică din umeri: Presupun că n-avea nimic. Vreau să spun că nu s-a plâns de nimic şi că m-a refuzat să-l duc până acasă, aşa că presupun că nu-l durea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l Olani trec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Voi, băieţi, cum vă simţiţi? Nu vă do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pasă ţie cum ne simţim noi? Îl întrebă Josh M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lani să răspundă, Rick Pieper se băg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a întâmplat cu Kiok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i şovăi, conştient că orice răspuns s-ar fi răspândit prin şcoală fulgerător şi de acolo în toată insula mai iute decât o epidemie de gripă. Iar Laura Hatcher, de fapt, nu spusese clar care era cauza morţii lui Kioki; nu era dispusă decât să excludă anumi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nici eu. Dar se pare că nu prezenta nici un fel de leziuni. Ochii lui îl fixară din nou pe Josh M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alani, nu-ţi fac nimic, nu te teme! Încerc numai să aflu ce i s-a întâmplat amicului vostru că să nu se mai întâmple şi altuia. Aşa că, linişteşte-t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înfunda şi mai mult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 spuse el. Numai că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rivirea lui Cal Olani încercă să descifreze chipurile celor patru băieţi. Îi ascundeau ceva. Pe de altă parte, nici nu mai ţinea minte de când vorbise cu vreun puşti din insulă care să nu aibă aceleaşi reacţii într-o măsura mai mică sau mai mare. Şi, până când nu ştia exact ce anume îl omorâse pe Kioki, n-avea nici un rost să se bizuie pe ce spuneau ei. În altă zi, poate, dar acum,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Aveţi grijă şi nu faceţi prostii. Până mâine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i întrebă Jeff Kina când Olani părăsea parcarea. Ştie oare că am împrumutat echipamentul lui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nsistă Josh. Dacă ar fi ştiut, n-ar fi plecat. Se întoarse spre Michael: Te duc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zită, întrebându-se dacă nu cumva ar fi fost mai bine dacă-i spuneau adevărul ofiţerului despre cele petrecute noaptea trecută. Iar când tipu-i întrebase dacă se simţeau bine, el îşi adusese aminte imediat de ora de educaţie fizic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 peste ace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trecuse. Cel puţin nu de tot. Chiar şi acum absolut normal. Iar dacă ceilalţi băieţi se simţeau bine, nu era el omul care să s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într-un târziu la întrebare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ci minute mai târziu, când traversau Makawao, înţelese că Josh îi simţise re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ucăr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niciodată de-a face cu poliţia, este? Îl întrebă Josh. Michael îşi întoarse capul spre prietenul lui, dar acesta se uita drept înainte. Nu te-au întrebat niciodată ce făceai pe plajă la miezul nopţii şi să nu vrei să le zici, fiindcă nu vrei să recunoşti că taică-tău e beat criţă şi de aia nu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ă stai niciodată la poliţie toată noaptea, fiindcă babacii n-aveau chef să vină să te sco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ă din cap, dar continuă să tacă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oate că ar fi trebuit să-i spui, recunoscu Josh în cele din urmă. Numai că mi s-a acrit să mă tot sâcâie mereu şi mereu. Aşa că nu fi şucărit pe mine, bine? Făcu o pauză, apoi adăugă: Hai, Mike, hai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icha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ovăia. Când vorbi, glasul îi suna aproape timid şi continua să-şi ţină privirile aţintite undeva, dincolo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că-ta s-ar supăra dacă mi-ai arăta şi mie la c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şi-l privi lung p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hiar te interesează pe tine un şantier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alani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Făcu el. Doar nu sun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âteodată acţionezi prosteşte, spuse el. Apoi zări cabina unui telefon public lângă una dintre clădirile din Makaw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ă înţeleg, mai suntem încă priete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suntem prieteni, îl asigura Michael. Trebuie numai s-o sun pe mami să ne aştept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Îl îngână Josh. Ca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tip pe nume Takeo Yosh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fă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ăsta lucrează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bu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vreo importanţă cumv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lătina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rtea locului nimeni nu-i mai mare şi mai tare ca el. Nimeni nu-l vede şi nimeni nu ştie, de fapt, c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d că a văzut cineva vreodată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regăteşte-te, îi spuse Michael. Pentru că o să mergem să ved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 crezi tu”, îi trecu prin cap lui Josh, când Michael coborî din maşină ca s-o sune pe maică-sa. „Asta s-o crezi tu,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Exclamă Josh în şoaptă când camioneta lui, aflată în spatele Fordului Explorer al lui Rob Silver, ieşi deodată din hăţişul pădurii tropicale drept în vasta grădină care era domeniul privat al lui Takeo Yoshihara. Uită-te puţin la toate astea! Ai idee cât o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a lui îi descrisese proprietatea, Michael nu era mai pregătit decât Josh pentru ce avea în faţa ochilor. În timp ce privirea îi zburda de la heleşteu la cascadă, la grădina Zen, se trezi că nu poate să se uite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 Zece milioane? Încercă el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atât, spuse Josh. Uită-te puţin la clădirile alea. Tot ce vezi acolo e făcut din lemn de koa, omule! Chestia asta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mult viteza camionetei până când abia se târa, holbându-se când într-o parte, când într-alta. Brusc, dintr-un crâng apăru un păun alb care se opri-n loc şi-şi răsfiră coada imensă într-un enorm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iupeşte-mă să văd dacă sunt treaz, şopt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 oameni crezi că e nevoie pentru a întreţ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vacanţa de vară ne lipim şi noi de nişte slujbe de gră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emu Josh. Numai că, din câte am auzit eu, trebuie să fii cel puţin arhitect peisajist numai pentru a ţi se îngădui să tunzi gazon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traversaseră proprietatea şi hurducăiau pe drumul neamenajat ce ducea la şantierul arheologic, aflat la vreo trei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ameson se uita, fără să vadă, pe fereastra biroului său din clădirea lungă şi joasă, aflată vizavi de reşedinţa personală a patronului său. Deşi urmărise inconştient cu privirea Fordul Explorer şi vechea camionetă traversând grădina, la nici un minut de la trecerea lor, n-ar fi putut spune cu certitudine nici măcar ce culoare aveau, atât de preocupat era de problemă care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se afla copia după raportul autopsiei. Lângă această se afla borcanul ce conţinea un eşantion din plămânul lui Kioki Santoya pe care omul de serviciu îl prelevase din cadavru. Preţ de o clipă Jameson se lăsă tentat de ideea de a aranja ca trupul băiatului să fie transferat de la morgă pe proprietate, însă realiză că asta ar fi însemnat să atragă şi mai mult atenţia asupra cadavrului. Şi apoi, la ce bun? Jameson era deja sigur că ştie cauza morţii băiatului. Aruncase deja o privire rapidă la mostra de ţesut respectivă prin microscopul din biroul său. Analiză completă de laborator ce urma a fi efectuată pe mostră avea, cu siguranţă, să-i confirme descoperirea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um de ajunsese Kioki să fie expus? Şi, lucru la fel de important, fuseseră oare şi ceilalţi trei băieţi menţionaţi în anexă la raportul medico-legal expuş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ameson apucă receptorul de pe biroul său, formă un număr din patru cifre şi începu să vorbească de cum i se răspuns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ctorul Jameson. Dispun de trei nume: Jeff Kina, Josh Malani şi Rick Pieper. Toţi trei în vârstă de şaisprezece-şaptesprezece ani. Toţi trei trebuie ţinuţi sub strictă supraveghere. Dacă li se întâmplă ceva vreunuia dintre ei dacă se îmbolnăvesc, aduceţi-i aic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elălalt capăt al firului reciti cele tr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ameson tocmai voia să închidă, când deodată îi ven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un nume. Elvis Dinkins. Tocmai a părăsit proprietatea în urmă cu câteva minute. Ar fi foarte bine dacă n-ar mai ajunge înapoi la Wail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arcurseseră încă cinci sute de metri de la domeniul principal al lui Takeo Yoshihara, că Josh Malani şi derapase deja de două ori, iar, în cele din urmă, Rob Silver trebui să-l remorcheze pe Josh pentru a putea aduce camioneta înapo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dac-am lăsa-o aici şi am parcurge restul drumului numai în Explorer, sugeră el în timp ce recupera funia de remorcare de pe bara de protecţie din faţă a vechii cam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insistă Josh. Am mers eu pe nişte drumuri şi mai rele decâ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privirea lui Josh îi spuse lui Rob că orice încercare de a-l convinge n-avea sorţi de izbândă, aşa că azvârli funia înapoi în spatele Explorer-ului şi continuă drumul uitându-se câteva secunde în oglinda retrovizoare pentru a se asigura că rablamentul lui Josh se mai afl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Josh reuşi să se menţină pe drum până când, într-un final, hurducăindu-se, opri în luminişul unde fuseseră ridicate corturile ce adăposteau mesele. Josh se uita şi iar se uita de jur împrejur, citindu-i-se clar pe faţă dezamăgirea de a nu găsi nimic mai interesant decât nişte pietre t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ăsta e locul propriu-zis, le spuse Katharine băieţilor, ivită dintr-unul din corturi. Este undev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i conducea pe cărarea abruptă spre râpa cu pricina, Michael simţi din nou acea senzaţie strani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un fel de senzaţie ciudată, ca şi cum ar fi fost pe punctul de a-şi pierde suflul, cu toate că în momentul de faţă respira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în faţa ciudatului fenomen, el continuă să urce cărăruia ce-i aduse la lespedea unde se aflau vatră şi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Josh când dădu cu ochii de oasele care erau încă în aceeaşi poziţie în care le lăsase Katharine. Ce e? Un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cimpanzeu – şi nici gorilă, îi spuse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începu să le explice caracteristicile scheletului, dar Michael deja nu o mai auzea, fiindcă în clipa în care dăduse cu ochii de el, îl cuprinse o senzaţie încă şi mai ciudată decât ce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are-l gâdila pe şira spinării ca nişte deget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aproape ca de frică, dar nu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privind ca hipnotizat scheletul, după care, cu efort, îşi dezlipi încet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se datora faptului că îi amintea de un alt loc – un loc în care el şi cu mama lui fuseseră cu ani în urmă, un şantier arheologic, undeva, pr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locurile din Africa pe unde fuseseră nu era ca ăsta. Se aflaseră în zone uscate, deşertice, locuri unde ploaia era atât de rară, încât practic nu creştea nimic, pe când aici erau înconjuraţi de pădure tropicală cu arbori înalţi şi liane căţărându-se pe trunchiurile lor, cu ferigi crescute din pereţii verticali ai râpei, cu muşch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zonele din Africa unde fusese – şi nici cu vreun alt loc de care-şi putea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oarse la schelet. Se aplecă şi-şi puse o tnână pe craniul t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ândi el. De ce-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uzi pe maică-s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şi brusc mâna cu un aer aproape vinovat, îşi ridică”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şi ridică spâncenele, iar pe buze îi apăru un zâmbet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tent la ce-am spus? Tocmai îi ziceam lui Josh că nu seamănă cu nimic din ce-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rea lui Michael nu se dezlipi de pe schelet. Simţi din nou fiorul acela ciudat, senzaţia aceea de gheară în piept, întinse fără să vrea mâna, dar, înainte de a atinge din nou craniul, vocea mamei sale îl trezi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Ţi-e rău,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trase mâna de pe craniu şi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i spună mamei ce simţea? Cum ar fi putut să spună cuiva, când el însuşi abia de putea înţelege? Desprinzându-şi, în cele din urmă, cu greu privirea de schelet, se uită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iscodi ea din nou. Ce n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Michael era un vârtej, dar, înainte de a putea răspunde, îl auzi pe Josh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noştri a mur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voştri? Îl îngână ea. Ochii ei se mutară de la Josh la Michael: Vrei să spui unul dintre băieţii cu care-aţi ieş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ki Santoya, spuse el. Era în echipa de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aşeză pe un bolova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ichael şi Josh îi spuseră puţinul pe care-l ştiau în legătură cu moartea lui Ki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 a murit? Întrebă Katharine când ei terminară de povestit. Într-un câmp de tresti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şi Josh încuviinţară, Katharine îşi încolăci braţele în jur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spuse ea. Cred că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i, spuse Michael, înroşindu-se de jenă şi încercând să scape din îmbrăţişare. Eu. Eu de-abia făcusem cunoştinţă cu el. Ochii săi se îndreptară spre Josh şi imediat regreta felul în care sunaseră probabil cuvintele: Vreau să spun. Se fâstâci pentru o clipă, apoi adaugă: Oh, Isuse, nu mai ştiu ce vreau să spun! Şi întorcându-se cu spatele începu să se caţăre pe cărăruie spre fisura adâncă din peretele râpei unde era străvechea fumarolă. Puţin mai târziu, aproape ascuns de frunzişul des din jur, se aşeză pe trunchiul căzut al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 cu el? De ce spuses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o mişcare la câţiva metri mai jos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asta mai lipsea acum! Maică-sa să se ţină de coada lui de parcă ar fi avu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parcă ar mai avea încă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u Josh Malani şi, încă o dată, Michael simţi cum se îmbujoreaz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am vrut să zic asta despre Kiok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i spuse Josh aşezându-se şi el pe trunchiul de copac. Şi eu spun tot timpul lucruri pe care nu 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fierbinţeala din obraji risipindu-s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înc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tu de min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rămaseră în tăcere preţ de un minut, ascultând ciripitul păsărelelor şi susurul cascadei. Apoi Josh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i vrut ca mama ta să te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Michael se î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puşti, gemu el. Isuse Hristoase, zău, Josh! Ţie-ţi convine când maică-ta te strânge în braţe dinainte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toarse şi-l privi pe Michae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spuse el. Mama mea nu mă ia niciodată în braţe. Se ridică în picioare: Poate c-ar fi mai bine să ne întoarce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Josh tocmai coborau pe cărare, când Rob Silver se ivi la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 puneţi la c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ichael. Discut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Îi întrebă Rob strâmbând din nas din cauza emanaţiilor sulfuroase ce umpleau aerul. Cum de puteţi suporta duh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Josh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hoare?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rola, răspunse Rob. Chiar nu simţiţi mirosul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şi cu mine practic ne-am asfixia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cmai era pe punctul de a spune ceva, dar, din nou, Josh îi luă vorb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ea. Am mirosit eu altel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ilver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dacă locuieşti într-o haznă. Haide, s-o şterg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luminişul unde se afla scheletul, iar Michael, incapabil să se abţină, se mai uită o dată la craniu, fiorul familiar străbătându-l mai puternic decât oricând, ca şi când i-ar fi poruncit să se mai aplece o dată,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încerca să facă faţa tentaţiei, îşi dădu seama că acea ciudată senzaţie din piept – senzaţia că se află pe punctul de a-şi pierde respiraţia –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e când se înapoiau la camioneta lui Josh, Katharin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vreţi friptu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repede la Josh care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opriţi voi în Makawao şi să cumpăraţi câteva cotlete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trigă Josh şi, ambalând motorul, ambreie şi părăsi lum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Katharine se uită după camionetă până când aceasta nu se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otdeauna goneşte aşa sau a făcut-o doar ca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şi puse braţul după umerii lui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ţi mai faci griji? Crede-mă, Josh ştie să conducă bine maşina aia. Când veneam încoace, n-a trebuit să-l remorchez decât o singură dată ca să-l scot di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onul lui Rob, Katharine n-ar fi putut spune dacă glumea sau da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ioneta hurducăia prin hârtoapele de pe drum, Michael se ţinea de torpedo cum putea, dorindu-şi să fi avut centur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laşi mai moale? Se rugă el. Dacă ni se rupe vreo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rupă. Şi, dacă se rupe, se rupe şi gata. De aici putem ajunge la tine aca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într-o ureche? Îi strigă Michael. E la o depărtare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vârtit în cerc. Dac-o iei în cealaltă direcţie când ieşi din luminiş, ajungi la o cărare. Nu trebuie decât să sări vreo câteva garduri şi ajungi cam la vreun kilometru de casă în care locuieşti tu. Am fost pe-aici de o grămadă de ori. Deşi, sigur, n-aveam nici o idee că era cineva îngropat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ata când Josh ieşea, în sfârşit, din crângul de eucalipţi şi îşi parcă rabla în faţa casei Sundquist. Însă, în loc să coboare din cabină, Michael rămase uitându-se lung la panorama tot mai estompată a văii ce se deschidea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s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glasul lui îl făcu pe celălalt băiat să-i răspundă după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colo, la fumarola de sulf, continuă Michael mişcându-şi în cele din urmă ochii către prietenul lui, chiar ţi-a mirosit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ovăi,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irosit 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hef de ceartă. Mi-am zis că era mai bine să fiu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lui Rob chiar i-a miro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un fio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uă de ce nu ne-a mirosit? Întrebă el. Cum de se face că noi n-am simţit absolut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sh Malani căpătă o expresie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Parcă ai fi speriat sa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chiar speriat. Mă gândesc numai la Kiok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păsă clanţa portierei şi coborî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cetezi odată cu toate grijile astea? Îţi spun, indiferent ce i s-a întâmplat lui Kioki, nu are nimic de-a face cu noi. Nu trebuie să ne facem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borând din maşină, Michael continuă să fie ros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nici o problemă şi toate erau bune şi frumoase, atunci cum de Kiok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ătuci de fum şi abur ieşeau dintr-o crăpătură mare din versantul muntelui şi o perdea de foc se întindea pe cerul întunecat al nopţii. Parcă tot muntele era pe punctul de a exploda. Katharine se cutremură uitându-se la imagin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ilver, şezând lingă ea pe canapea, o stârn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nimic, spuse el. Să-l vez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urmăreau transmisia în direct a noii erupţii din Insula Mare şi, cu toate că era pentru a treia oară când Rob o liniştea, Katharine continua să privească încremenită de groază imaginile de coşmar ce erau transmise de pe insula vecină – o insulă care, brusc, părea cu mult mai aproape decât fusese cu numai 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mi tot spui tu întruna, răspunse ea. Şi înţeleg că vulcanii de aici nu sunt din cei care să explodeze. Dar trebuie să recunoşti că arată foarte, foar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jos lângă Michael, Josh Malani se uita ca hipnotizat la scena cuter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ozav să fii acum acolo? Să fii undeva, deasupra râurilor de lavă şi să te uiţi direct în crăpăturile unde magna este încă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posibil să zburăm pe deasupra, sugeră Micha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osh se duce acasă, iar tu în pat, îi întrerupse Katharine, stingându-le televizorul. Amândoi vă duceţi mâine la şcoală,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i, dă-i drumul, se milogi Michael. De-abia a trecut de ora ze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educativ? Îi luă ea vorbă din gură, citindu-i gândurile. Nu cred că mai trebuie să-ţi repet ce-am vorbit odat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alani, simţind asprimea din tonul lui Katharin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o iau din l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împreună cu Michael se îndreptau spre camioneta, îi spus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Gemu Michael. Pe tine tocmai te-a dat afară şi pe mine m-a trimi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ipostă Josh. Mi-a dat voie să vin aici la masă şi nimeni nu s-a îmbătat, şi nici n-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cercet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fiecare seară, răspunse Josh un pic prea repede, regretând că-şi dăduse drumul la gură. Dar probabil că asta se întâmplă la toată lu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făcu Michael, deşi în mod clar lui, personal, nu i se întâmplase una ca asta niciodată. Hei, dacă vrei, poţi să rămâi să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ovăi,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 Nu vreau ca mama ta să creadă că mă mut aici. Surâse brusc: Şi apoi nici nu mi-e somn. Cred c-o să mă mai învârt un pic cu maşina.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la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idică din umeri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în marşarier, întoarse cu îndemânare camioneta, schimbă viteza în prima treaptă şi acceleră râzând când îl văzu pe Michael încercând să se ferească de norul de praf pe care cauciucurile lui îl stârniră. Dar când viră pe Calea Olinda, râsul i se stinse şi neliniştea aceea stranie care îl copleşise toată seara îl năpăd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vorba numa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ceva –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pieptul lui, simţea ceva foarte ciudat. Nu putea spune că-l durea, şi nici nu-l simţea inflamat ca atunci când er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e simţ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pe Calea Olinda, o luă la deal. Deşi noaptea era răcoroasă, lăsă fereastra deschisă de tot. În cele din urmă, când ajunse aproape de creastă, făcu stânga şi-ncepu să coboare pe serpentine înapoi spre Makawao. La un viraj, farurile luminară o siluet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Kina, mătăhălos şi adus de spate, se plimba cu capul plecat pe marginea drumului. Josh încetini când ajunse în dreptul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resări, îşi miji ochii în întuneric, apoi recunoscu camionet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plimb, spuse el. Nu prea pot să adorm şi. Nu ştiu. Dar mă simt într-un fel ciudat. Mi s-a părut că, dacă nu ies din casă, o să înnebunesc. Tăcu o clipă, apoi: Nu ştiu ce să zic. Mai ştii, o fi din cauza a ceea ce s-a întâmplat cu Ki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s-a întâmplat cu Kioki, îi reaminti Josh. Ia zi, nu vrei să mergem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e ce nu? Se declară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iera din dreapta, urcă în cabină, după care Josh continuă drumul spre Makaw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altul nu dădură atenţie automobilului tras pe dreapta la ieşirea din următorul v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să îi observă şi, de îndată ce camioneta lui Josh trecu prin dreptul lui, porni în urmărirea lor. Conform ordinelor primite în urmă cu câteva ore, continua supravegherea lui Jeff K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etei – indiferent cine-o fi fost el – era în răspunde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intră pe autostrada Haleakala fără să ştie că îl urmărea o maşină. În depărtare se vedeau flăcările roşietice de la un câmp de trestie de zahăr incendiat. Fumul care se ridica spre înaltul cerului întunecat îi readuse în minte imaginea vulcanului din Insula Mare. În acelaşi timp, de nerăbdare, începu să aibă palp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apropierea unui câmp de trestie de zahăr incendiat? Îl întrebă el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ălalt băiat nu răspunse, Josh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eff – ca şi a lui Josh cu puţin timp în urmă – era aţintită asupra vâlvătăilor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Întrebă el ridicând glasul şi, în cele din urmă, Jeff se întoarse să se uite la el, cu toate că, preţ de o clipă, Josh avu impresia că prietenul lui, de fapt, nu-l vedea. Nu te n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apropierea unui câmp de trestie de zahăr incendiat? Îl întrebă el, cuvintele fiind exact aceleaşi pe care i le adresase şi Josh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ă nu-l mai întrebe de ce se poartă atât de straniu, Josh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uviinţă din nou, dar nu spuse nimic, îndreptându-şi doar privirea în depărtare, către câmpul de trestie de zahăr, unde focul se întindea cu repeziciune. Josh calcă pedala de acceleraţie şi camioneta îşi mări viteza în timp ce străbătea autostrada aproap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bservă camioneta ţâşnind, apoi apăsă unul din cele două butoane de memorie de pe telefonul iui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nerăbdare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fi văzut tipu', spuse el. Oricum, ceva tocmai l-a speriat şi băiatul cu care e a şi tulit-o ca un iepuroi cu o petardă-n fund. Avem pe cineva în K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perit, replică vocea din celular. Descrie-mi numa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ionetă antică, ruginită rău de tot, buşită rău de tot. În cabină sunt doi puş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lacă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propi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onvorbirea, bărbatul apăsa pedala acceleraţiei pentru a mări viteza doar atât cât să nu scape din vedere luminile de poziţie ale camionetei care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viră brusc, intrând pe un drumeag îngust ce traversa câmpul pentru a se îndrepta spre punctul în care pălălaia continua să se 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Jeff în scaunul de lângă el. Ai mai văzu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milion de ori, replic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în clipa când rostea cuvintele, ştia că în seara aceea avea să fi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ână atunci întotdeauna tot posibilul să evite câmpurile de trestie incendiate închizând bine ferestrele ca să nu intre fumul şi funinginea, ba chiar închizând şi gurile de ventilaţie ca să evite intrarea în cabină a aerului vi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e întorcea din Pukalani – în urmă cu numai câteva luni – trebuise să şofeze prin apropierea unei culturi de trestie incendiată. Preţ de un minut se gândise să se întoarcă şi să ocolească, deşi asta ar fi însemnat o abatere de vreo treizeci de kilometri. Şi cam pe la jumătatea lanului incendiat începuse să regrete că n-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ăldura ce-i dogorea faţa de parcă era gata să i-o jupoaie, iar urletul flăcărilor îl speriase aproape la fel de mult ca şi trosnetul jăr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însă, infernul de foc al câmpiei îl fascina aproape mai mult decât imaginile craterelor în erupţie de pe Insu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dala de acceleraţie şi camioneta ţ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huuuuu! Strigă Jeff Kina în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h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gonea, iar praful drumului, amestecat cu cenuşa neagră ce venea de sus, intra în vârtejuri prin ferestrele deschise. Aerul era plin de fum, iar Jeff, chiuind încă lângă el, îl trăgea adânc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onduse mai departe. Autovehiculul pătrunse în trombă chiar în zona incendiată. Câmpurile din ambele părţi ale drumului ardeau, cu tulpinile de trestie carbonizate şi frunzele fumegânde iradiind un roşu-aprins. Josh opri camioneta pe dreapta şi contemplă amuţit de uimire infernul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enzaţie stranie, de strânsoare, pe care-o simţise accentuându-se toată seara – dispăru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Kina privea extaziat vârtejul de foc ce mistuia câmpurile din jur. Pretutindeni unde întorcea ochii erau flăcări şi, în timp ce trăgea adânc în plămâni amestecul de aer cu fum, simţi un val de plăcere revărsându-se asupra lui şi stârnindu-i la maximum fiecare nerv din corp şi aţâţându-i toa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tremura de plăcere sub dogoarea flăcărilor şi putea simţi în gură gustul dulceag de trestie de zahăr. Flăcările dansau în jurul lui şi, în timp ce fumul se ridica deasupra câmpului carbonizat, i se năzări că vede nişte siluete ciudate, fantomatice, dansând deasupra infernului. Era ca şi cum ar fi fost drogat şi o copleşitoare stare de euforie puse stăpânire pe el, alungând acea nelinişte neobişnuită care-l mânase afară din casă cu numai un ceas în urmă. Apoi, pe când vâlvătaia feroce se răsucea tot mai sus, dogorind tot mai tare, mai desluşi încă un sunet – cântecul şoptit şi seducător al unei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irenă îi vorbea numai lui, îndemnându-l să părăsească maşina şi să se prindă în dansul flăcărilor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umul însuşi îl chema. Jeff Kina deschise portiera camionetei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ul sirenelor întrerupse visarea în care se cufundase Josh Malani, iar zgomotul portierei trântite o risip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el la Jeff care şedea lângă maşină şi privea flăcările c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ste scaunul din faţă, îl înşfacă de mână pe Jeff tocmai când sirena de avertizare suna tot mai tare şi girofarurile unei maşini de pompieri deveniră vizibile prin aerul încărcat de fum. Jeff încerca să scape din prinsoare, dar Josh strânse şi mai tare braţ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Jeff! Urcă înapoi în cabină! Vin 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albenă frână brusc chiar în faţa furgonetei şi, pe când un bărbat cobora din cabină, alţi doi săriră de pe platformă. Doi dintre ei îl înşfăcară pe Jeff de braţ şi începură să-l târască spre tulumba galbenă, iar al treilea îi strigă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uştilor, aţi înnebunit? Scoateţi nenorocita aia de camionetă de aici până nu sare-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poziţia în scaunul de la volan, Josh băgă în marşarier. Prin geamul deschis intră o bucată de tăciune care-i arse fruntea şi în fracţiunea de secundă în care pierdu controlul volanului, camioneta derapa violent către dreapta. Imediat Josh încercă să controleze volanul, apoi îl lăsă să se răsucească liber. Camioneta se roti până când partea din spate părăsi carosabilul şi alunecă spre câmpul în flăcări, însă chiar înainte ca aceasta să se oprească, Josh şi schimbase direcţia de mers, apăsând cu toată puterea pedala de acceleraţie. Roţile din spate patinară, apoi făcură priză şi Josh demară în trombă, neîncetinind până nu ajunse la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întoarcă şi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ţa lui o pereche de faruri care se aprindeau şi pentru prima dată Josh realiză că pe partea cealaltă a drumului era parcată o maşină. Apoi, după ce motorul maşinii se puse în funcţiune o apucă pe drumul de pe care tocmai ieşise Josh, mai văzu un vehicul îndreptându-se spre el, de astă dată dinspre K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otă fulgerau girofaru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Şi-acum ce-ar fi trebuit s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ntru ultima oară în lungul drumului şi nevăzând nici urmă de Jeff Kina, nici de vehiculul spre care-l trăseseră cei doi bărbaţi, nici de maşina care fusese parcată pe cealaltă parte a autostrăzii, Josh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vea să fie bine. Bărbaţii trebuie să fi fost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l scoată pe Jeff de acolo. Dar acum era momentul ca şi el să se cărăbănească de aici. Băgând în viteză, porni pe autostradă. Câteva secunde mai târziu, depăşi automobilul cu girofaruri, neobservând că aceasta, de fapt, nu era o maşină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de ea, se uită în oglinda retrovizoare, ferm convins că poliţaii aveau să întoarcă şi să se ia după el. Însă maşina lor ieşi de pe autostradă şi intră în câmpul de trestie de zahăr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trezi deodată din somn şi, alertată de instinctul ei matern, ştiu fără îndoială care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âte ori nu fusese ea smulsă din somn exact în acelaşi fel, acum adormită buştean şi peste o clipă cât se poate d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le mai şti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ă în întuneric, rugându-se să se fi înşelat, rugându-se numai să nu se întâmple iarăşi. Ş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auzi – era zgomotul care-o trezis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camera lui Michael şi era acel zgomot cumplit de respiraţie chinuită al cuiva care nu poate să-şi umple plămânii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pat şi înşfăcând un capot subţire de pe un scaun dintr-un colţ, dădu fugă în camer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 lumină argintie în jurul lui şi el ştiu că din nou se afl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şi că e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frică: regula era ca niciodată să nu te scufunz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rin apă încercând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fundul? Se uită în jos, încercând să desluşească ceva, însă argintiul acela strălucitor părea să fie nesfârşit. Nu era nici un peşte, nici o masă de coral, nici un fund nisipos vălurit de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a să priveas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ingurul lucru pe care-l putea percepe era aceeaşi întindere argintie, ce î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nima începe să-i bată mai iute; şi o putea chiar auzi în liniştea adâ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adâncime se afla? Nu avea echipament de scafandru – nici măcar costumul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simţea cum îi ţiuie urechile şi realiză nu numai că prietenii lui nu erau cu el, dar că nici măcar nu se afla în spaţiul adăpostit şi sigur al lagunei de la capătul revărsării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imensitate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în apropiere – o anumit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simtă undeva, dincolo de raza lu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l prinse ca nişte tentacule ce se încolăcesc în jurul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rin apă căutând acea prezenţă nevăzută, zărind doar o frântură din ea: o alcătuire fantomatică şi palidă ce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se strângeau şi mai tar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prezenţa, mai aproape de astă dată, şi se zvâr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ucă s-o zărească doar cu o clipă înainte de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ăzu o alta şi o alta: arătări fantomatice, aproape fără formă sau contur, dar care se apropiau prin apă tot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sca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dar apa părea a se fi transformat în mocirlă în care abia dacă mai izbutea să-şi mişte braţele şi picioarele. Apoi simţi pe picior ceva lipicios, simţi atingerea uneia dintre acele fiinţe şi încercă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tot în preajma lui, înconjurându-l, încolăcindu-i-se pe corp atât de strâns, încât nu mai putea să se mişte şi n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blă eforturile de a lupta împotriva arătărilor, dar acestea erau încolăcite în jurul pieptului, strângându-l din ce în ce mai tare, până când ştiu că nu mai avea nici un fel de importanţă dacă în butelii mai avea aer, fiindcă nu mai avea puterea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 singur, înecat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vâcni o singură dată, de astă dată suficient de energic, încât să se smulgă din lumea de coşmar în a cărei capcană fuse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căzu din pat şi zăcu aşa pe podea câteva clipe, încercând să-şi regleze respiraţia, luptându-se cu arătările care-l înlăn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lse de pe el izbutind în cele din urmă să se elibereze şi să-l azvârle într-o parte, dar tot nu putu respi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oşmarul ar fi continuat, deşi era conştient că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unericul din cameră fu alungat de o lumină orbitoare şi în albul acela neaşteptat zări aplecându-se deasupra lui una dintre acele apariţii din ocean, aproape invizibile în lumina strălucitoar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lung, agonizant suspin, Michael reuşi în cele din urmă să tragă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fereastra de cum se ridică de pe podea,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trigă Katharine în clipa când fiul ei sărea pe fereastră. Michael, nu! Lasă-mă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o auzise, iar, dacă o auzise, nu reacţionase în nici un fel. O clipă mai târziu, când Katharine ajunse lângă fereastră, băiatul fusese deja înghiţit de întuneric, ca şi cum ar fi dispărut definitiv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capotul în jurul corpului, Katharine găsi o lanternă şi merse pe verandă, aprinse becul la intrare, dar îl stinse imediat când îşi dădu seama că nu lumină decât în faţa casei. În timp ce privirea ei se acomoda cu întunericul, aprinse lanterna şi-i deplasă fasciculul prin poieniţa în mijlocul căreia se afl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a crângului umbros de eucalipţi, bătrânii copaci înconjurând-o ca nişte giganţi dintr-un basm. Când raza lanternei trecea peste trunchiurile lor contorsionate, acestea păreau a prinde viaţă mişcându-se în întuneric, cu ramurile întinzându-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Nu sunt decât nişt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trigă ea din nou. Michael,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i răspunse nimeni, dar ea era aproape sigură că el încă o mai putea auzi. Dacă el alerga prin crângul de eucalipţi, atunci de ce nu-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că nu putea, tălpile lui goale nu scoteau aproape nici un sunet pe covorul gros de frunze ce acoperea pământul îmbibat de apa numeroaselor ploi, încât abia dacă trosnea înfundat sub tălpile de piele ale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onjură casa, apoi se duse până la liziera crângului şi dădu iar înconjur zonei, folosind lumina lanternei pentru a putea pătrunde pe cât putea de adânc printre copac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în casă, însă rămase pe verandă, încercând să decidă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aut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singură în crângul de eucalipţi şi în pădurea tropicală de dincolo însemna să rişte să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spună. Ce? Că fiul ei cel astmatic îşi luase zborul în miez de noapte? Când ar fi auzit ce vârstă are, aveau, probabil, să-i spună să revină cu un telefo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apucase pe Michael să fugă aş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usese din nou un coşmar, iar acesta trebuie să fi fost cu mult mai înfricoşător decât primul. Cu toate că abia dacă-l zărise cu un moment înainte de a fugi pe fereastra deschisă, apucase să distingă teroarea întipărită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dilataţi, iar gura îi era strâmbată într-un rictus de groază, ca şi cum s-ar fi uitat la faţa hidoasă a unui demon care-l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decât ea, îmbrăcată în capot alb, întinzând braţ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dispăruse azvârlindu-se pe fereastră cu capul înainte, rostogolindu-se o singură dată pe verandă înainte de a sări în picioare şi a o rupe la fugă prin poieniţă pentru a se topi în întunericul nopţii chiar mai înainte de a intr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spre pădure se îndrepta, îmbrăcat doar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resimţi într-un mod neplăcut faptul că închiriase o casă izolată. De ce o luase, oare? Pe insulă erau şi locuinţe cu stâlpi de iluminat public unde ea l-ar fi putut vedea fugind, ştiind cel puţin direcţia în care a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 asemenea, erau vecini care-ar fi putut eventual să-l vadă şi să se îngrijoreze văzând un băiat doar în slip alerg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u era decât întunericul în care el s-ar fi putut ascunde uşor şi doar câteva case risipite, după care s-ar fi putut pitula, dacă n-ar fi vrut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doar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teroarea visului îl va fi eliberat din ghearele sale, el avea să vină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harine se întoarse spre casă, băgă de seamă că ochii o usturau. Apoi, când şi-i frecă cu pumnii, mai observ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ătea vântul, iar foşnetul frunzelor de eucalipt încetase. În afara unui ţârâit slab de insecte, noaptea er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erul devenise foarte greu, încărcat cu praful şi emanaţiile provenite de la erupţia de pe Insu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ra cauza usturimii ei de ochi, îşi imagina ce efect trebuie să fi avut asupra lui Michael! Oare asta să se fi întâmplat? Oare se trezise sufocându-se din cauza poluării pe care până-n urmă cu un moment nici măcar ea n-o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ile de sticlă, închizându-le în urma ei, apoi merse prin casă şi aprinse toate becurile şi dinăuntru, şi din afară, transformând mica reşedinţă într-un fa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hael încerca să vină acasă, cel puţin avea s-o vad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eză să-l aştepte, întrebându-se cât de mult ar mai fi putut rămâne singură în casă, făcându-şi griji, şi la cine să apeleze în momentul când n-avea să fie în stare să mai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ştia de pe acum la cine să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i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a veni şi-o va ajuta şi pe ea, şi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fireşte, să-l găsească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mişca iute printre umbrele aruncate de desişul crângurilor de copaci ce străjuiau drumul. Pierduse noţiunea timpului – nu avea nici o idee cât trecuse de când fugise de-acasă, nici ce or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şi mai putea aminti cum sărise pe fereastră, cum încălecase balustrada verandei şi cum traversase în fugă luminişul pentru a se îndrepta glonţ către crângul întunecat de eucalipţi, într-atât de tare fusese încătuşat de teroar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dorinţă fusese aceea de a scăpa de lumină şi de apariţia ce i se năzărise în ea. Însă chiar şi după ce evadase la adăpostul protector al întunericului, continuă să fugă, strecurându-se printre copaci până când traversă pădurea şi ajunse la o pajişte. Îşi dădu drumul să cadă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xact în momentul în care-şi punea întrebarea, îi veni în cap şi răspunsul; cu ochii minţii văzu crăpătura din râpă, de deasupra locului unde mama lui dezgropase straniul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ve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paima care pusese stăpânire pe el în vis începu să-l părăsească, îşi aminti ce-i spusese Josh în acea după-amiază. Undeva, la deal, era o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ergea pe şoseaua şerpuită, dar de multe ori se căţăra de-a dreptul pe panta abruptă unde serpentinele erau atât de strânse, încât i-ar fi luat mult mai mult timp să le parcurgă pe asfalt. Depăşise vreo cinci-şase drumuri de acces şi chiar ceea ce părea a fi o cărare, dar o voce interioară îl îndemna să continue să meargă tot în sus. Câţiva metri mai încolo totu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pricepu nici el prea bine motivul pentru care se oprise, dar în următoarea, se dumiri: cam acolo trebuia să se afle o potecă îngustă care să ducă spre domeniul lui Takeo Yoshihara – şi spre şantierul mamei lui. Dar cum putea să ştie? Dacă era cărarea greşită? Dacă îl ducea î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doielilor, o luă pe potecă, ceva în el asigurându-l că se află pe drumul cel bun. Douăzeci de minute mai târziu poteca dădu într-un drum accidentat. Fără şovăire, Michael o apuc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repede, siguranţa că se afla pe drumul cel bun consolidându-se cu fiecare pas făcut. Puţin mai departe ajunse la o poartă pe care o escaladă, apoi sări şi peste gardul pe care-l întâlni câteva minute mai târziu. Parcă s-ar fi călăuzit după un far, deşi întunericul nopţii de-abia dacă era îmblânzit de luna acoperită de norii vălătuciţ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ntră în luminişul care adăpostea mesele de lucru şi corturile, dispărură şi ultimele reminiscenţe din groaza care-l înlănţuise în timpul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mai departe şi ajunse la arhaica vatră lângă care zăcea scheletul. Michael îngenunche. Ochii lui se pironiră pe craniul descărnat şi, când o rază argintie de lună străpunse norii şi lumină găvanele goale ale ochilor fiinţei demult răposate, Michael simţi încă o dată cum îl cuprinde sentimentul acela straniu pe care îl simţise şi după-amiază, o combinaţie de familiaritate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za de lună dispăru în spatele cortinei de nori, făcându-l să răsufle uşurat. Michael se ridică în picioare şi se duse la adăpostul protector al unei răsuflători de mult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fumarola era caldă – cu mult mai caldă decât aerul de afară – iar Michael simţi cum o ceaţă blândă îl învăluie. Se afundă în acea bortă, întinzându-se pe rocă acoperită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luneca într-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anume îl trezise; poate, un sunet, poate, un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a mai mică idee cât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Michael se deşteptă, toate simţurile îi erau treze. Se ghemui şi rămase aşa, încordat şi perfect nemişcat,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aproape asfinţise, iar norii deveniseră ma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l putea să distingă cu uşurinţă contururile arborilor din jurul lui şi să vadă siluetă a unei manguste traversând cărăruia îngustă, care-l adusese până la bârlogul în care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mişcare, fiindcă peste zumzetul insectelor şi uguitul slab al păsărilor adormite, un alt sunet ajunge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omeneşti, atât de şoptite, încât nu putea distin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în picioare, cu toate simţurile la pândă în faţa primejdie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 urechile şi-n cele din urmă izbuti să distingă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un sfert de milă înainte – acolo unde lucrează prietena doctorului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chael se ghemui mai adânc în admcitura din peretele râpei, dar o secundă mai târziu îşi dădu seama de capcană. Dacă ei ştiau unde se află, nu mai 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în întuneric, se înfiora puţin de frig, dar nu se gândi la asta, concentrându-se asupra unu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epede – cu mult mai repede decât la venire părăsind cărarea la numai câţiva metri de marginea râpei şi croindu-şi drum prin hăţişul des al pădurii tropicale, până când ajunse la trecătoarea aflată la o sută de metri distanţă de luminişul unde erau mes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eau încă vocile, dar ascultându-le deveneau tot mai estompate şi îşi dădu seama că nu se mai apropiau de el, ci-l căutau acolo unde se aflase în urmă cu numai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cazie, se întoarse şi o zbughi, ţopăind pe drumul desfundat cu o uşurinţă care sfid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ard, îl escaladă după care, un minut mai târziu, sări şi poarta. Continuă să alerge, cu picioarele mişcându-i-se într-un ritm constant şi aproape total silenţios de-a lungul drumului. Ajunse la cărarea ce o luă spre dreapta, dar, în loc s-o apuce pe-acolo, continuă coborâşul direct, apoi o tăie de-a dreptul peste coasta muntelui, revenind la cărăruie când mai erau doar câţiva metri de locul unde părăsise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epuizat. Muşchii picioarelor începură să-l usture, iar în genunchi şi în glezne simţea o durere de parc-ar fi alergat ore întregi. Gâfâia şi, când se opri să-şi tragă sufletul, asculta cu urechea ci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 încă o dată era singu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aleea îngustă ce trecea printre eucalipţi, Michael o zări pe mama lui şezând pe verandă îmbrăcată încă în halatul ei de baie alb şi subţire. În clipa în care-o văzu înţelese ce-i provocase panic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în camera lui nu fusese una dintre apariţiil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umai mama lui care aprin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 fi atât de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se îndepărta de crângul de eucalipţi şi intră în cercul de lumină ce se răspândea dinspre verandă până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tharine se rotunjiră de uimire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Repetă: Michael! Tu eşti, nu? O secundă mai târziu coborâse de pe verandă: Michael, ce s-a întâmplat? Oh, Dumnezeule, am fost atât de speriată! Când ai sări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ami, îi spuse Michael. Ăă. Nu ştiu ce. A fost ceva straniu de tot şi. Erau acum amândoi în verandă, iar mama îl ţinea de braţ: î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l trase pe Michael în casă şi se uită neliniştită la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 Îl întrebă ea din nou. Am fost atât de îngrijorata! Horcăiai de parcă te-ai fi sufocat, iar felul în care-ai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desprinse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imt ca un dobitoc, spuse el aşezându-se pe canapea. Îşi ridică ochii spre ea. Iar tu chiar c-ai să fi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şi dădu drumul în scau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i spună despre coşmar, dar cea mai mare parte din el îi dispăruse din minte. Totuşi încă proaspătă în memorie era vedenia ce i se năzărise când, de spaimă, se trezise în cele din urm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u, sfârşi el. În halatul de baie. Eu eram între somn şi veghe, şi halatul ăla te făcea să arăţi ca una dintre creaturile care mă urmăreau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nebunie! Obiectă Katharine. Eu încercam numai să-ţi fiu de ajutor! Nu voiam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ami, spuse Michael. Regret sincer că te-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ai dus? Întrebă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Cum ar putea s-o facă? El însuşi abia dacă înţelegea ce făcuse. Deodată i se păru aproape imposibil ca el nu numai să fi găsit cărarea despre care îi vorbise Josh, dar şi să urmeze un traseu nemarcat până la şantierul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cu oamenii care fuseser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dădu seama cine trebuie să fi fost aceştia şi cum de aflaseră că el se gă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se afla pe proprietatea lui Takeo Yoshihara şi probabil că dispunea de un sistem de supraveghere în orice punc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ră cu ochii pe el din clipa când escaladase acea primă poartă. Şi dacă l-ar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Probabil că mami şi-ar fi pierdu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rinseseră –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fost nicăieri, spuse el. Când, în sfârşit, m-am trezit – vreau să zic când m-am trezit de-a binelea – eram afară, pe câmp. Şovăi: Şi era cam ciudat să mă trezesc afară în miezul nopţii. Aşa că m-am aşezat să privesc puţin cerul şi cred c-am adormit. Oare-l credea? Michael n-ar fi putut spune: Cred că trebuie să fii foarte furioasă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inspiră adânc, apoi dădu încet drumul aerul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recunoscu ea în cele din urmă. Eram atât de înspăimântată de felul cum horcăiai şi când nu te-ai mai întors. Scutură din cap: Eşti sigur că acu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insis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te simţi „bine”, arunci de ce te chinuiai atât de tare să respiri? Îl întrebă Katharine, teama fiindu-i încet-încet înlocuită de mânie când îşi amintea chinurile prin care trecuse. Şi ai tu idee de câte ori am pus mâna pe telefon ca să anunţ poliţia? Michael îşi înăbuşi un geamăt: Dar n-am făcut-o, continuă Katharine. Îmi spuneam întruna că nu mai eşti un băieţel şi că trebuie să încetez să mă mai gândesc că eşti bolnav, îl privi în ochi. Aşa că n-am sunat. În schimb, am stat şi-am murit, şi-am înviat din grij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mami, începu din nou Michael. Nu ştiu ce să-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îl întrerupse Katharine. Dar fără comentarii: mâine-dimineată mergem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apăru lumina unor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că n-ai sunat pe nimeni? Michael se afla deja în picioare şi se îndrepta spre camera lui dintr-odată jenat că era îmbrăcat doar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mat poliţia, îi spuse Katharine. Dar a trebuit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unui automobil se trânti şi o clipă mai târziu Rob Silver apăru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începu el. Cred că, într-adevăr, ar trebui să sunăm la poliţie. Dacă e plec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i spuse Katharine. Doar acum câteva minute s-a întors. Şi se pare că se simte bine. Dar mâine-dimineaţă am să-l duc să-l vad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hem pe Stephen Jameson neap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bun doctor de pe insulă şi lucrează pentru Takeo Yosh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ă decât că sunt bine, iar tu ai să apari ca o mamá exagerată, bombăni Michael. De ce nu vrei să mă laşi direc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observat, remarcă Katharine jignită, noi acum mergem exact în direcţia opusă. Cât priveşte exagerarea mea, aici va trebui să cădem de acord. Asupra unui „dezacord”. Având în vedere antecedentele tale medicale, eu cred că dificultăţile tale de respiraţie de aseară constituie un motiv perfect legitim pentru a mă îngrijora. Şi, întrucât doctorul Jameson a fost de acord cu mine, discuţia es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izbucnise încă de la micul dejun când Rob Silver, care-şi petrecuse restul nopţii pe canapeaua familiei Sundquist, îl sunase pe Stephen Jameson, pentru a-i trece apoi receptorul lui Katharine. Michael ascultase în tăcere cum ea stabilise întâlnirea şi se întreba dacă cineva de pe proprietatea lui Takeo Yoshihara, văzându-l noaptea trecută, ar fi în stare să-l recunoască în dimineaţa aceasta. La urma urmelor, ceva le spusese că el a fost acolo noaptea trecută şi adusese gardienii după el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au fotograf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amere de luat vederi în stare să facă aşa ceva camere ce puteau fotogafia lucruri la o lumină cu mult mai slabă decât fuses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spuneau de fotografii, n-ar fi chemat ei oar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şi dădu toată silinţa s-o convingă şi ştia că acum chiar patina pe gheaţă subţire, Michael consideră că totuşi n-ar fi stricat să mai facă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aţie a autobuzului pentru şcoală chiar aici, spuse el arătând spre un panou galben aflat la vreo sută de metri mai sus. Dacă mă l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aici şi-ncepe să mă plictisească insistenţa asta, i-o reteză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anoul staţiei de autobuz rămânând în urmă şi auzind fermitatea din glasul mamei, Michael renunţa şi întinse mâna pentru a da drumul la radio. Un crainic tocmai termina o ştire despre opinia primarului asupra situaţiei economice a insulei, iar Michael era pe punctul de a schimba postul, când glasul crainicului luă o notă mai gravă: „Doi localnici au murit aseară în timpul incendierii programate a unei culturi de trestie de zahăr din Maui. Corpurile lor au fost recuperate în dimineaţa aceasta dintr-un câmp aflat pe autostrada Haleakala. Numele lor nu vor fi date publicităţii decât după înştiinţarea familiilor. Într-un alt incident, un băiat din Makawao a fost declarat dispărut de mama sa. Jeff Kina a plecat de acasă aseară în jurul orei nouă, iar poliţia confirmă că el era unul dintre cei trei tineri chestionaţi în legătură cu moartea lui Kioki Santoya, al cărui cadavru a fost descoperit ieri-dimineaţă. Cu toate că deocamdată nu există nici o dovadă că ar fi o legătură între dispariţia tânărului Kina şi decesul lui Kioki Santoya, poliţia nu exclude încă posibilitatea ca între aceste două incidente să existe o legătură. Oricine l-a văzut pe JeffKina, descris ca un tânăr cu o înălţime de un metru nouăzeci şi cinci şi o sută zece kilograme, este rugat să contacteze de urgenţă Departamentul Şerifului din M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nu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Jeff dispăruse? Se uită repede la mama lui. Oare ar fi fost bine să-i spună că el îi cunoştea şi pe Jeff, şi pe Kioki? Că amândoi fuseseră cu ei alal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ar fi trebuit să-i spună totul. Şi când ea va auzi că el nu numai că s-a dus să facă scufundări de noapte, dar că a mai şi intrat prin efracţie într-un magazin de articole sub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osh ştiuse unde era cheia, aşa că nu intraseră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poate că asta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frământa dacă să-i spună sau nu mamei sale despre Kioki şi Jeff, când văzu poarta domeniului lui Takeo Yoshihara deschizându-se. Dar maică-sa n-apăsase pe nici un buton din parasolar şi nici din altă parte după câte putuse e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lecomanda? Întrebă el, simţind deja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i spuse Katharine. Automobilul are vreun dispozitiv pe care poarta îl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Michael respirând adânc. Privirea lui căuta deja camerele despre care era de-acum sigur că ţineau sub supraveghere domeniul. Şi dispozitivul ăsta ştie şi cine eşti tu? Încercă să-şi menţină tonul vocii cât mai calm: Sau au camer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uită amuzată cu coada ochiului spr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u nevoie de camere de luat veder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omentul când intrară în holul în care fusese ieri împreună cu Rob Silver, ochii ei – aproape fără să vrea se uitară în acele unghere unde mai mult ca sigur ar fi trebuit să fie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de ce să nu fie – se întrebă ea – dată fiind prezenţa colecţiei de artă ce-o adăpostea holul respectiv?” în spaţiul vast se aflau cinci-şase sculpturi, lângă pereţi erau dulapuri pline cu vestigii arheologice nepreţuite, iar tabloul atârnat deasupra biroului unde şedea ofiţerul de securitate privată putea fi chiar un Vlaminck. Ofiţerul de securitate acelaşi care fusese de gardă ieri când ea şi Rob se duseseră în biroul lui Rob pentru a folosi computerul – se uită la ea şi-i zâmbi când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doamnă doctor Sundquist. Doctorul Jameson se află deja în cabinetul său, îi spuse el şi arătă în direcţia opusă aripii unde se află biroul lui Rob. A treia uş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eurasiatică de vreo treizeci de ani şedea în spatele unui birou de dincolo de uşa indicată de ofiţer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de Quinn, spuse ea ridicându-se şi întinzându-i mâna lui Katharine în momentul când ea şi Michael intrară în spaţioasa incintă. Asistenta lui Steve Jameson, secretara şi toate celelalte. Ea-i zâmbi lui Michael: Tu trebuie să fii Michael, dar, cu siguranţa, nu arăţi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Michael lui Katharin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pleca? Dacă ne grăbim, n-am să pierd or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uşurel! Zise Katharine. Doctorul Jameson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e în birou, este undeva, în clădire, răspunse asistenta zâmbind a scuză. Se ridică şi-i conduse la o uşă care dădea spre un birou interior. Faceţi-vă comozi, sunt sigură că doctorul Jameson va fi aici într-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şi Michael intrară într-o încăpere care nu arăta deloc ca un cabinet obişnuit. Decorat ca un adevărat sanctuar, cei trei pereţi interiori erau lambrisaţi în lemn de koa, iar peretele dinspre exterior era format din uşi-ferestre ce dădeau spre o elegantă grădină Zen. Pietrişul era perfect greblat, iar pietrele, deşi la prima vedere păreau naturale, fuseseră, de fapt, sculptate subtil pentru a închipui forme abstracte care, în egală măsură, atrăgeau privirea şi-o încântau. Tocmai când Katharine şi Michael erau gata să ia loc într-o confortabilă canapea de piele, uşa dinspre recepţie se deschise şi intră Stephen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a doctor Sundquist, spuse el, apucând mâna lui Katharine şi strângând-o cu căldură. Sunt atât de bucuros să vă cunosc! Iertaţi-mă pentru întârziere – tocmai am terminat ceva în laboratorul de la subsol. Iar tu trebuie să fii Michael, continuă el dând drumul mâinii lui Katharine pentru a i-o întinde lui Michael. Steve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Michael, strângând scurt mâna doctorului, îmi pare rău că mama a apela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ă laşi pe mine să judec dacă a fost bine că a apelat la mine sau nu, în regulă? Îl întrerupse Jameson. Făcu un semn din cap către o uşă dintr-un perete care în rest era capitonat peste tot cu rafturi de cărţi: Poţi să te duci dincolo să-ţi scoţi cămaşa să ne uităm un p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hael plecă, el îi făcu semn lui Katharine să ia loc într-unui din cele două scaune din faţa biroului, dădu drumul în sertarul de sus al unui dulap unui obiect ce semăna cu o cartelă de plastic, după care luă loc în scaunul din fa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e s-a întâmpl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istorisi povestea pe cât de succint crezu de cuviinţă, iar Jameson îşi notă câte ceva din când în când. După care aşteptă în cabinet în timp ce doctorul se duse dincolo dup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doctorul Jameson sfârşi consultaţia, se aşeză în scaunul de la birou şi aşteptă ca Michael, care îşi încheia încă nasturii de la cămaşă, să iasă din sala de consultaţii şi să ia loc în celălalt scaun, lâng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on îi făcu cu ochiul, apoi se întoarse către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examinat, l-am ascultat, l-am ciocănit şi i-am consultat practic fiecare centimetru de plămân. Am pus-o pe Jade să-i facă nişte radiografii, pe care o să le termine de developat în câteva minute. Probele de sânge şi de urină o să ia ceva mai mult, dar, sub rezerva unor surprize, eu, unul, nu văd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avut un coşmar, iar visurile urâte pot produce unele dintre cele mai groaznice zgomote ce se pot auzi, o întrerupse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de consultaţii se deschise şi apăru Jade Quinn ţinând în mâini o radiografie pe care-o aşeză deasupra unui geam mat luminat pe dedesubt şi încastrat într-unui dintr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ţi zice dacă ne-am uita puţin?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şi putea Katharine da seama, radiografia plămânilor lui Michael n-arăta cu nimic diferită de cea pe care-o făcuseră ultima oar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seama de antecedentele sale astmatice, plămânii lui sunt într-o formă excelentă, îl auzi ea pe doctorul Jameson. Una peste alta, nu văd de ce n-aş spune că este într-o sta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imţi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pot duce la şcoală? Întreb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i nu se poate opri să-şi facă griji în fiecare secund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mai doctor, spuse el. Există unele lucruri pe care nici eu nu le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eară am cam exagerat, spuse ea întinzându-i doctorului mâna. Totuşi nu ştiu cum să vă mulţumesc pentru că l-aţi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on îşi întinse mâinile într-un gest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pot fi de folos. Şi vă rog să apelaţi la mi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la uşa cabinetului, iar când se despărţiră înclină din cap în semn de rămas-bun, apoi se întoarse la birou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onsultaţia băiatului, spuse el când interlocutorul îi răspunse. Se pare că şi el a fost oarecum expus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fost posibil aşa ceva? Îl întrebă Takeo Yo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u, fiindcă securitatea nu ţine de resortul meu, replică Jameson. Şi totuşi se pare că a avut loc o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Yoshihara rămase tăcut vreme îndelungat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luăm nici un fel de măsuri. Îl vom ţine sub observaţie cum îi ţinem şi pe ceilalţi. În momentul de faţă suntem mult prea aproape de succes pentru a ris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necesar, o să ne debaras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gur că te simţi bine? Exclamă îngrijorată Katharine pe când frâna ca să oprească Fordul Explorer în parca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doctorului, nu se putea convinge că respiraţia grea de aseară a fiului ei fusese provocată doar de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ami, insistă Michael pentru a patra oară de când plecaseră de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şi geanta de şcoala de pe bancheta din spate, coborî din maşina şi trânti portiera. Apoi o deschise din n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ă ştii că-mi pare rău pentru ce s-a întâmplat aseară. N-am vrut să te sperii şi n-are să se mai repete. Dar trebuie să încetezi să-ţi mai faci griji din pricina mea în fiecare minuţel din zi. Să ştii că acum mă simt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oftă şi se întinse în scaunul şoferului. O durea tot corpul şi se simţea obosită, de parcă întreaga zi ar fi stat aplecată deasupra scheletului din ripă şi ar fi trudit, când de fapt abia de acum încolo avea să se ocup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e declară 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mai poată adăuga ceva, Michael îşi privi ceasul, îi făcu un semn cu mâna, apoi făcu stânga-mprejur şi-o luă către clădire. Ea-l privi până când dispăru în interior, încă neputând să scape de sentimentul că, în ciuda asigurărilor pe care i le făcuse, îi mai ascundea ceva, ceva ce ţinea numai pentru el însuşi. Dar, când o clipă mai târziu părăsea parcarea, îşi spuse că poate problema nu era deloc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nu reuşise să aţipească mai mult de o oră – poate două – şi deja se simţea frântă de oboseală. Şi avea în faţă o zi întreagă de muncă la mutatul scheletului din râpă, în siguranţă, în biroul lui Rob. Dar numai la gândul de a-şi petrece restul zilei aplecată lângă oase pentru a le putea scoate cu grijă din mormânt o epuiză şi mai mult. În cele din urmă, îşi scoase celularul din geantă şi-l sună p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propunere, spuse ea. Dacă poţi să te descurci fără mine cu transportul scheletului, în seara asta îţi pregătesc eu cina. Cred că sunt prea bătrână ca să stau trează noaptea-ntreagă şi a doua zi să muncesc pe şantier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plică el. Du-te acasă! Până după-masă l-am şi mutat înăuntru.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la loc celularul în geantă, Katharine ieşi din parcare, amintindu-şi pe drumul spre casă că singurele lucruri din frigider erau vreo doi litri de lapte, câteva ouă şi o sticlă de Coca-Cola. Trăgând adânc aer în piept, mai merse încă vreun kilometru şi se îndreptă spre piaţa din Kula fără să ştie sigur ce preferă Rob, pui sau cotlet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strigată pe nume, o jumătate de ceas mai târziu, pe când împingea căruciorul pe cel din urmă culoar al băcăniei, Katharine îşi ridică ochii surprinsă. Bărbatul care-i zâmbea i se părea cunoscut, dar pentru o clipă nu ştia de unde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Howell, spuse el, citindu-i confuzia. Astron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 lu' Rob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că da, îl asigură Katharine, reuşind, în sfârşit, să-şi aducă aminte cum s-au cunoscut. Scuză-mă, ăăă, mă tem c-am stat trează toată noaptea. De fapt, tocmai mă îndreptam spre casă ca să dorm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o, oftă Howell. Toată noaptea am petrecut-o sus, în creierii munţilor, iar acum mai am încă vreo cinci ore de lucru la supercomputerul din Ki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hei?! Nu cumva se află pe ţărm, pe partea cealaltă a insulei? Credeam că supercomputerul se află 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oftă Howell. Dar băieţii noştri nu utilizează decât o infimă parte din capacitate. Cea mai mare parte este utilizată de toată lumea. Elevi de şcoala, afacerişti, cine vrei şi cine nu vrei. E o maşina uluitoare – cu ea poţi să faci orice dac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tăcu, imaginea pe care-o văzuse pe monitorul din biroul lui Rob revenindu-i dintr-odată în minte: craniul şi acel straniu filmuleţ de care fusese legat, care dispăruseră în mod misterios de pe ecran, pentru ca nici utilizatorul experimentat care era Rob să nu mai poată găsi fiş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ştii să lucrezi la compute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ult mai bine decât mi-aş dori, spuse posomorât Phil Howell. În ultimele zile, îmi petrec mai multe ore la computerul ăla decât la telescoapele mele.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i spuse despre fişierul care dispărus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un mijloc de a afla de und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reflec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urmură el gânditor. Însă, practic, tot ce umblă penet se stochează într-un cache sau altul. Dacă putem să dăm de înregistrarea potrivită din memoria-ca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istovirea pe care-o resimţise Katharine cu numai o clipă în urmă se evaporă. Dacă Phil Howell ar fi putut să-i găsească iar fişierul – sau numai locaţia – ar mai fi avut cel puţin o şansă de a-şi face o idee despre ce-ar fi putut să fie craniul descoperit în 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m în dimineaţa asta, presupun că practic n-o să mai fie nici o şansă de a-l descoperi, îi spuse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che-urile sunt setate să se golească după trecerea unei anumite perioade de timp, care am eu presimţirea că nu e mai mare de douăzeci şi patru de ore. Dar ar putea fi şi mult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restul cumpărăturilor, se îndreptă spre casa de marcaj. Chiar dacă nu va fi o cină prea grozavă, Rob şi Michael nu vor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h Malani îl durea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instinctiv să scape de durere, el îşi duse genunchii la piept, dar asta nu făcu decât să-i sporească şi mai mult durerile. Apoi, când se deştepta de-a binelea şi simţi dogoarea soarelui pe obraji, ştiu de unde erau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în pat. Nu se afla nici măc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ena din spate a camionetei care se afla în parcarea plajei Mak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şi cum ar fi răsfoit printr-un teanc de fotografii, li reveneau în minte amintirile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se simţise după ce plecase de acasă de la Mike Sund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pescuise pe Jeff cu care o tăia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trestie de zahăr incendiat, scuipând în aer foc şi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uccedau mai rapid: frânturi de Jeff coborând di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mion îndreptâ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pierdut el cumpătul şi-a luat-o din loc. Dar dacă poliţaii ar fi pus lab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useseră. Aseară nu se mai încumetase să se ducă acasă de teamă că nu cumva cineva din maşina cu girofaruri care trecuse pe lângă el pe autostradă să-şi fi notat numărul lui de înmatriculare. Dacă gaborii veneau acasă după el şi taică-său era beat, lucrurile aveau să se înrăutăţească şi mai mult. Aşa că venise aici, la Makena, parcase sub copaci şi-ntr-un târziu adormise pe suprafaţa tare, metalică a benei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oarele era deja deasupra muntelui, aşa că era prea târziu pentru a se mai duce la şcoală. Poate că era mai bine dacă chiulea toată ziua şi rămânea acolo, pe plajă, să piard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cu Jeff? Îşi aminti felul nebunesc în care se comportase Jeff – coborâse din cabină de parcă ar fi fost gata să o ia la fugă direct spre câmpi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urise? Dacă se asfixiase său încercase să scape de echipajul de pompieri şi alergase în câmpul de trest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cutremură închipuindu-şi-l pe Jeff alergând printr-un câmp cuprins de flăcări. Dacă s-a împiedicat. Josh închise ochii pentru a se feri de imaginea ce-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a fugit? Dacă i s-a întâmplat cev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 se întâmplase nimic lui Jeff”, îşi spuse el, „Jeff era bine. Cu siguranţă, Jeff nu păţ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cerca să se îmbete singur cu apă rece. De unde naiba putea el să ştie dacă Jeff era bine? Doar nu rămăsese în urmă să se convingă! Ce s-ar fi întâmplat dacă Mike Sundquist ar fi înotat pur şi simplu mai departe în ziua când el se înţepenise în recif, în loc să încerc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Josh, ar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de ruşine, un val de căldură îi străbate corpul, Josh Malani se dădu jos din benă, trecu în cabină, porni motorul şi se îndrepta spre casă. Poate, dacă nimeni dintr-ai lui nu mai era acolo, avea să-şi facă un duş şi să-şi schimbe hainele. Apoi, chiar dacă nu va ajunge decât la amiază, se va duce la şcoală, să-l găseasacă pe Jeff şi să-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ff mai avea chef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cetinea în apropierea casei dărăpănate în care el şi părinţii lui se mutaseră în urmă cu şase luni, după ce tatăl său îşi pierduse ultima slujbă. Dând cu ochii pe alee de Dodge-ul mâncat de rugină al tatălui său – şi pe taică-său răsturnat pe canapeaua din sufragerie uitându-se la televizor el apăsă acceleraţia şi trecu mai departe. Avea să facă duşul la şcoala şi să-şi pună pe el hainele pe care le purta de ieri. Mai bine aşa decât să-l audă pe taică-său zbierând la el; dacă bătrânu' era cherchelit, era posibil să se 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accelereze în timp ce lua curbă la capătul străzii şi preocupat numai că taică-său să nu-şi dea seama că trecuse pe-acolo, Josh nu observă automobilul de culoare maro care părăsi parcarea aflată la o distanţă de trei case de a lui şi care-l urmări tot drumul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lădirii cu geamuri întunecate din Kihei, cele peste şase sute de noduri de reţea din câte era compus unul din cele două computere considerate a fi cele mai puternice din lume erau ocupate serios. Şi totuşi, când Katharine Sundquist privi lung prin fereastra uriaşa care oferea oricui s-affi aflat în holul clădirii imaginea reală şi lipsită de secrete a enormei maşini, nimic nu trăda furibunda activitate electronică ce se desfăşura în circu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o bobină cu bandă magnetică rotindu-se din timp în timp şi vreo câteva luminiţe clipind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cra într-o stranie şi înfiorătoare singurătate supraveghindu-se ea însăşi, remediindu-şi cele mai multe dintre defecţiuni cu mult înainte ca oamenii care se ocupau cu întreţinerea ei să apuce să-şi dea seama că ceva nu merses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podelei false din incinta maşinii, perfect ventilate, o junglă de fire conecta între ele nodurile reţelei de computere din care era formată. La rândul lor, toate procesoarele şi firele din interior erau conectate la cablurile ce ieşeau din clădire şi erau legate la cablul cu fibre optice, aflat sub Pacific, „aortă” care îi furniza maşinii fluidul e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 şi miliarde de biţi de informaţii, aproape o infinitate de informaţii, care curgeau prin sistemele computerului; miliarde şi miliarde de conexiuni în fiecare secundă, douăzeci şi patru de ore pe zi, şapte zile pe săptămână. Deşi Katharine avea o vagă idee despre cum funcţiona, mintea ei nu putea înţelege complexitatea acestei maşini mai mult decât putea să înţeleagă conceptul d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se întâmplau într-un timp prea scurt şi fără nici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arh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fereastră, traversă holul şi trecu prin uşile ce dădeau spre camerele terminalelor, unde zeci de monitoare şi de tastaturi erau repartizate în separeuri amenajate pe şirurile de mes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monitoare erau în stare de repaus; numai câteva persoane lucrau linişte în faţa tast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separeu din al patrulea şir de mese, Katharine îl găsi pe Phil Howell care arăta de parcă nu se clintise deloc în cele câteva minute în care ea-şi îşi pusese în mişcare un pic muşchii care-o dureau. Epuizarea care se risipise atât de repede la gândul că ar fi existat o şansă de a găsi fişierul pierdut revenise imediat când Phil începuse să configureze un program de căutare care avea să studieze toate memoriile-cacAe temporare din giganticul computer, încercând să dea de urma tuturor fişierelor de imagine care trecuseră prin computer ie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e ora două şi trei, îi spusese Katharine când el o-ntrebase când anume văzuseră acel fişier. Poate un pic mai devreme – poate un p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stă pe care o genera computerul părea a fi o derulare aproape infinită. Chiar dacă fişierele pe care le căutau se aflau acolo, gândi ea, găsirea lor avea să semene cu căutarea unui ac în o mie de care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hil restrângea căutarea, Katharine îşi simţi şi energia, şi entuziasmul s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aplecă puţin mai mult de ecran, se auzi sunând un bip electronic şi se deschis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cuprinde un val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i spuse Phil. Dar e al meu, nu ce cauţi tu. Cu un clic pe mouse el mări fereastra pentru a umple tot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ercetări ale mele, spuse el. O mulţime de oameni au recepţionat semnale radio stranii provenite de undeva din apropierea unei nove pe care o ţin sub observaţie. Sunt numai nişte fragmente, dar sunt foarte ciudate. Aşa că am pus„ „computerul să mai caute şi alte semnale care s-ar putea potrivi, dar despre care eu n-am auzit. Zâmbi văzând expresia perplexă de pe chipul lui Katharine. E ca şi cum ai vâna partitura unei întregi simfonii când nu dispui decât de câteva note disparate. Sincer îţi spun, n-am crezut c-o să obţin vreun rezultat. Îşi îndreptă din nou atenţia spre ecranul computerului care afişa acum o al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căutar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oiect: Star Bright Cerut de: Phil Howell început căutare: 17.4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căutare: 22.0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analiză: 22.0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naliză: 10.3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re raport: 10.3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arbrit.r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astatura, el aduse la zi raportul generat de computer. Pe ecran se derula o listă a fişierelor pe care computerul le copiase din toată lumea, urmată de o altă listă, aproape la fel de lungă, a fişierelor pe care se baz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fişier fuseseră notate: mărimea lui, data la care fusese întocmit, computerul pe care fusese iniţial stocat, precum şi sursa datelor primare conţinute d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imţi prima undă de emoţie când observă că a doua listă de fişiere conţinea numai informaţii obţinute de la radioteles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urmară rezultatele încercărilor computerului de a aşeza împreuna fişierele într-o secvenţă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repede când văzu că, începând de mai bine de doi ani încoace, semnalul părea a fi fost recepţionat constant timp de câteva luni. Dar apoi, la şaptezeci şi nouă de zile după apariţie, el se întrerupse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 o sută patruzeci şi două de zile, el reapăruse şi fusese recepţionat de unul sau altul din circa zece-douăsprezece radiotelescoape, vreme de două sute nouă zile. Apoi iar trecuseră o sută patruzeci şi două de zile de tăcer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tectat din nou pentru o sută treizeci şi două de zile, până sâmbăta trecută la prânz, ora G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Howell se uită lung la ecran cu o expresie de om căruia nu-i vine să-şi creadă ochilor ce vede: dacă semnalul fusese recepţionat de atâta timp cât pretindea computerul, şi de atâtea radiotelescoape de câte pretindea computerul, cum de nu se scrisese aproape nimic despre asta? Însă, pe măsură ce aprofunda informaţiile, începu să se dum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fuseseră recepţionate de o manieră atât de fragmentară, încât acestea pur şi simplu se strecuraseră nebăgate în seamă în oceanul de informaţii primite zilnic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observa ceva care-l făcu să transpir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nu fusese recepţionat în mod consecvent pe o frecvenţă unică. Dimpotrivă, el era recepţionat pe sute de frecvenţe, ca şi cum ar fi fost împroşcat de un fel de arm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osemnal emis de către o stea sau de un quasar era purtat de o frecvenţ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telele nu dispuneau de nici un fel de tehnologie care să le permită să schimbe frecvenţa unei e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ace asta, după câte ştia Phil Howell, 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excepţie er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şopti Phil cu respiraţia tăiat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nu-şi dezlipea ochii de pe ecranul computerului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eastă transmisie, spuse el, atingând cu degetele numerele de pe ecran ca şi cum ar fi fost în stare să simtă semnalul însuşi pe care ele îl reprezentau. S-a întrerupt de două ori, de fiecare dată pentru o perioadă de o sută patruzeci şi două de zile. Această pauză e foarte semnificativă. Şi una dintre explicaţii ar putea fi că semnalul provine mai degrabă de la o planetă, decât de la o stea. În caz că orbita planetei era coplanară, atunci semnalul avea să fie blocat pentru telescoapele noastre de câte ori planeta se găsea în umbra soar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l privea lung, străduindu-se să înţeleagă implicaţiile raportului pe care-l ved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ăsându-l pe astronom să-i termin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m dreptate, spuse Howell în cele din urmă, asta înseamnă că acolo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Îl îngână Katharine. Parcă ziceai că singur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ste una dintre explicaţii, o întrerups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preferata mea, continuă el cu un surâs şui pe buze, întrucât descoperirea cuiva acolo m-ar face cel mai celebru astronom al planetei. Dar, din nefericire, presimt că mai există vreo sută de explicaţii, toate cu mult mai plauzibile decât cea pe care tocmai ţi-am relatat-o. Ochii lui reveniră pe ecranul monitorului. Ascultă, să nu sufli nimănui vreo vorbuliţă, m-auzi? E prea puţin probabil să am dreptate, iar dacă nu amândouă aveau acelaşi domeniu de origine, care era prezentat drept mishimoto.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ă că numele fişierelor erau puţin mai lungi decât astea, spuse Katharine. E ca şi cum computerul ar fi căutat numele care se potriveau la ce-am văzut eu, nu la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Howe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ra o legătură pe pagina cu craniul care te-a dus la filmuleţ. Numele fişierului pe care l-ai văzut era, probabil, voi fi cel mai celebru astronom al planetei sunt şanse să fiu cunoscut drept cel mai idi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dreptate. Începu Katharine, şi din nou astronomu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reptate, poţi să-mi fii martor că ai fost de faţă când a fost făcută descoperirea. Aşa că aş vrea s-o demonstrez înainte de a începe să vorbesc despre ea. Se uită la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e declară Kathar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semnal sonor generat electronic şi amândoi se uitară la monitor pentru a constata că o altă fereastră se deschisese în colţul din dreapta-jos al ecranului pe care-l studia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ia te uită! Spuse el. În această dimineaţă amândoi obţinem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tudie numele celor două fişiere ce apăruseră în caseta de avertizare, ambele extrem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ntru pagina care conţinea grafica craniului ş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buie să fie fişierel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r la biroul lui Rob Silver, îi spuse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imoto este numele companiei lui Takeo Yoshihara, ceea ce-ar trebui să însemne că mishimoto-punct-com este numele domeniului său personal pentru poşta electronică. Ceea ce înseamnă că acele fişiere se află undeva, într-unui dintre computerele personale ale lui Takeo Yo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găseşt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ş fi un bun hacker. Dar din biroul lui Rob n-ar trebui să fie mare scofală să ajungi la ele, întrucât el se află deja în reţeaua lui Yoshihara. Aşa că eu o să mă întorc acum la radiosemnalul meu. Şi nu uita, adăugă el arătând spre ecranul computerului care încă mai afişa rezultatele propriilor cercetări. Nu sufli nimănui o vorbă despr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aluzie, promise Katharine. Şi mulţumesc pentru ajutor. Dacă găsesc ceva, am să-ţi dau de ştire,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plică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jungă Katharine la maşina ei, astronomul şi uitase de cele două fişiere. Pentru el ciudatul radiosemnal de la o stea aflată la cincisprezece milioane de ani-lumină era cu mult mai interesant decât imaginea unui craniu îngrop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in nou la câmpul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laia trosnea în jurul lui şi, cu toate că nu vedea nici o flacăra, strălucirea ei umplea întunericul cu o nuanţ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e apropia de el venind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înconjurat de vânători atât de siguri de pradă, Încât nu mai simţeau nevoia să-şi disimuleze prezenţa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ropierii vânătorilor, lui nu-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mirosi primele rotocoale de fum pe când acestea i se insinuau în nări, în beregată,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miroseau a fum – cel puţin nu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l făcuse întotdeauna să se înece, îi provoca usturimi şi lăcrimări, lăsându-i un gust ama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umplându-şi plămânii de parcă ar fi fost aer salin, adiind dinspre mare odată cu briză. Pe când acesta îi umplea corpul, simţi ceva ce nu mai trăise nicicând, o exuberanţă şi un entuziasm ce-i invada fiinţa cu o putere şi o stare de bine ce-l făceau să se simtă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focului deveni mai puternic, dar pe lângă acesta se mai auzea ceva. Un geamăt straniu, ca şi cum cineva se afla în mare suferinţă. De fapt nu, nu un geamăt, ci mai curând şuierul şi trosnetul focului ce dobândea putere, pe măsură ce mistuia trestia de zahăr şi tot ce se mai afla în calea saTmărindu-se din ce în ce mai mult. Devenise o forţă vie ce asalta pământul, dând naştere unui mare vârtej ce se-nălţa tot în sus, absorbind fiecare moleculă de aer din regiune pentru a alimenta monstrul devenit uriaş şi care continua să crească şi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nu putea să zărească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scăpărări ce abia se zăreau, ca nişte limbi cercetătoare de şerpi iţindu-se prin desişul de trestie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ma dogorire a focului pe piele, dar nu semăna cu dogoarea nici unui alt foc din câte simţ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c părea să-l alimenteze, mai degrabă să-i dea din tăria lui decât să-l consume. Apoi, pe măsură ce-şi simţea propria fiinţă exultând la apropierea răsuflării pulsatile a monstrului, vegetaţia din jurul lui prinse să tremure în calea bestiei. Oriîncotro se uita, frunzele şi tulpinile se uscau şi se răsuceau înaintea pârjolului ce avansa, apoi izbucneau în flăcări, dispărând după asalt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alele de fum se îngroşară ca nişte şerpi, încolăcindu-se în jurul trupului său, strângându-l tare în volutele lor, însă nu se zbătu să scape din îmbrăţişarea lor, ci se bucura de senzaţie, trăgând la fel de multă vitalitate din spiralele tot mai strânse de fum, ca şi din foc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turbionului îi umplea auzul, iar întunericul nopţii fu alungat de ploaia de tăciuni ţâşnită din câmp. Fum şi flacără se împleteau dansând în jurul lui ca o fiinţ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ransă, întinse mâinile ca pentru a atrage forţa vârtejului de foc către el, şi un mare strigăt de extaz se ridică din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el cel vânat, ci acum, făcându-se una cu infernul din jur, simţi spiritul focului însuşi intrându-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ât putu, cu picioarele desfăcute şi braţele larg deschise, şi un strigăt de vânător izbucni din străfundul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lui Jeff Kina zvâcni spasmodic drept răspuns la ţipătul care ţâşnise din el, smulgându-l din înlănţuir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se trezi, visul rămase cu el. Dogoarea focului pe care-o simţise cu numai o clipă în urmă dispăruse, dar fumul – nu. De cum deschise ochii îl văzu vălătucindu-se în jurul lui, o ceaţă cenuşiu-maronie atât de densă, încât instinctiv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întins şi nemişcat, cu pleoapele strânse şi inima bubuind, dar de astă dată nu din extaz 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băte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usese atât de real, era întocmai ca în câmpul de trestie de zahăr, în vârtejul de foc chiar înainte ca oamenii din camionul galben să-l înşface, iar Josh Malani să plece în camion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teva clipe – cele câteva clipe cât stătuse în picioare lângă furgoneta lui Josh – simţise ceva ce nu mai simţise niciodată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fusese din cauza focului însuşi. Ceva în legătura cu modul în care flăcările pulsau, şerpuiau şi dansau împreună îi dădea de gândit, atingea ceva din străfundurile lui, îl făcea să se simtă aproape hipnotizat. Iar când fumul îi pătrunsese în nări, simţis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are-l bântuise toată seara dispăruse şi-n întregul corp simţise aceleaşi furnicături ca atunci când îşi termina încălzirea la un concurs de atletism şi era gata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din camionul galben dăduseră năvală peste el, ţipând la el şi înşfăcându-l, încercând să-l tragă din cal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olid decât ei – mult mai solid – şi-şi ridicase braţul drept scăpând din mâinile unuia dintre bărbaţi, ca să-şi poată repezi pumnul în mutra celuilalt. Acum, cu ochii închişi, îşi amintea sângele care năpădise nasul bărbatului, expresia de surpriză din ochii lui şi ţipătul înfuria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totul era confuz. Luminile îl izbiseră în ochi, lămpi strălucitoare, cu halogen care-l orbiseră de parcă i-ar fi tras cineva un sa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intirile nu mai erau altceva decât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motoare; voci care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 multe mâini se aflau pe el, iar el era întins pe pământ, imobilizat de cineva care şedea pe pieptul lui şi de altcineva care-i şed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apăsa pe figură, iar el se zbătea să-şi ferească faţa, dar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use să se strângă în jurul lui, iar el fusese sigur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treaz,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rfect nemişcat,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nişte sunete cum nu mai au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propriei inimi pompându-i sângele prin ar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u era posibil, îşi închipui chiar că auzea zgomotul sângelui însuşi, gâlgâind încetişor în timp ce curgea prin artere, zgomotul schimbându-se cu fiecare contracţi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adă ce s-a întâmplat cu el, testându-şi fiecare muşchi, dar mişcându-şi-l pe fiecare atât de puţin, încât să fi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rupt; nici măcar nu-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 atenţia de la propriul corp la locul în care se afla. Cu toate că ţinea ochii închişi, îşi putea da seama că în jurul său erau pereţi, foart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 se mişca şi arome necunoscute îi adiau pe la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eplăcute aromele, ci doar ne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eschise ochiul drept – nu mai mult de câţiva milimetri – mişcare atât de perfect executată, încât nici un observator n-ar fi putut să bage de seamă imperceptibila 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eaţă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eaţă, pentru că nu simţea nimic din umiditatea răcoroasă a ceţii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e mişcă la adăpostul pleoapei sale cercetând zona din jur, cu toate că era cu mult prea nesigur de locul în care se află sau ce s-ar putea afla în apropiere pentru a se trăda prin altceva decât cea mai uşoară dintr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eschise amândoi ochii, îi căscă, pleoapele deschizându-se larg pentru a privi fix,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ainte, mintea lui analizând deja informaţiile pe care ochii, urechile şi nasul lui le adunau în căutarea unui inamic deocamdată neidentificat, ce s-ar fi putut ascunde în acea m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dur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l usturau de la smog şi de ce nu-i lăcr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uşea şi nu se îneca de la vaporii ce plut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i părea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inert, numai ochii i se mişcau, clipind ba într-o direcţie, b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vedea, nimic din ce auzea, nimic din ce mirosea nu trăda prezenţa unei al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asta cu o certitudine pe care n-o mai trăise vreodată. În ciuda a ceea ce-i spuneau ochii şi urechile, şi nasul, simţea furnicături pe piele şi nervii îi erau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lui şi-n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ea, uitându-se direct în lentilă, ca un lup care se uită drept în colimatorul lunetei unei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ape din ochi camera de luat vederi, Jeff Kina se strânse încet în poziţie ghemuit, fiecare mişcare atât de subtilă şi de lină, încât abia era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pe o pajişte cu iarbă înaltă, nici măcar un firicel nu s-ar fi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u ochii aţintiţi pe camer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âşni dintr-odată, azvârlindu-se de pe podeaua unde zăcea, cu trupul întinzându-i-se cu graţia unei pisici, cu braţele ridicate în sus pentru a prinde camera de luat vederi şi cu picioarele aruncate în spate pentru a-i propulsa trupu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fracţiune de secundă, se izbi de o barier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scăpându-i printre buze, căzu pe podea, străfulgerat de durere în şoldul drept şi în genunchiul stâng, în momentul când se lovi de suprafaţa de gresie dur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nemişcat aşteptând să-l lase durerea, apoi se ridică încet în picioare şi începu să se mişte precaut, explorând cu mâinile şi cu degetele locul cel straniu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mare, transparentă, deloc rece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i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groasă, cenuşiu-maronie ce-l înconjurase îl împiedicase s-o vadă pân-atunci, dar acum, după ce-i parcurse perimetrul pentru a doua oară, o putea vedea şi pi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 prizonier într-o cuşcă ce părea a nu avea nici intrare, nici ieşire, cu excepţia a două orificii de aerisire prin care circulă în mici vârtejuri aerul acela ceţos, şi o mică ecluză cu câte o uşă la fiecar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schide uşa dinspre interior, dar pe cea dinspre exterior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cuşcă, asemenea unui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oamenii care observau imaginile preluate de camera de luat vederi de deasupra lui, el chiar era un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feroce, mişcându-se încoace şi-ncolo între pereţii cu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cmai îşi încuia dulapul său de la vestiare înainte de a merge la bufet pentru masa de prânz când auzi voce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dar eu, unul, încep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nu mai era nevoie să i se spună la ce anume se referea Rick Pieper; în cursul dimineţii el însuşi devenise din ce în ce mai îngrijorat, de când Josh nu apăruse nici după a doua pauză. Chiar şi după ce auzise la buletinul de ştiri despre dispariţia lui Jeff, el tot se mai aşteptase să dea de mătăhălosul hawaiian sub smochinul indian unde echipa de atletism avea obiceiul să se adune. Dar cum Jeff nu mai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suni pe Jeff? Întrebă el în drum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treia oră am vorbit cu mama lui. Zicea că aseară s-a dus să se plimbe şi nu s-a mai întors. Zicea că pe la patru dimineaţa a alert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brusc chiar în pragul bufetului, aşteptând să intre mai întâi puştani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sunăm şi noi la poli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a păţit Ki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i s-a întâmplat lui Kioki, se opu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a văzut cineva alaltăseară când am intrat în magazinul de articole subacvatice? Insistă Michael căutând o explicaţie – oricare ar fi fost ea – pentru ceea ce i se întâmplase lui Kioki şi care-ar fi fost în stare acum să justifice şi absenţa lui Josh Malani şi Jeff Kina. Vreau să zic ce-ar fi să-i fi spus cineva proprietarului cine a intrat în magazin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ck Pieper se holbară când pricepu sensul cuvintelor acestuia, dar o clipă mai târziu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Richter n-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Făcu Michael.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ew York, spuse tăios Rick. Dacă ar fi luat Ken vreo măsură, atunci ar fi chemat poliţia, dar ajutorul de şerif cu care am discutat ieri n-a menţionat nimic despre intrarea prin efracţie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mai putea fi? Întrebă Michael. Să fi dat oare Josh şi Jeff d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îndemn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n-a avut niciodată probleme, spuse Rick cu băgare de seamă, dar Josh Malani dă mereu de câte-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nu, zău? Întrebă o voce şi Rick se răsuci pe călcâie pentru se trezi nas în nas cu Josh Malani, apărut de după colţul bufetului cu ochii scăpărând de mânie. Ce, dacă sunt numai de cap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cred că-n privinţa lui Josh nu trebuie să ne mai batem capu', îl întrerupse Rick pe un ton glacial şi, cu o expresie severă şi înainte ca Michael sau Josh să mai poată spune ceva, Rick dispăru î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a lung la hainele boţite ale lui Josh şi la dârele de funingine de pe faţa lui, dându-şi pe loc seama că Josh nu dormise acas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Unde-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Josh.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prietenului său era ceva ce făcu presimţirea din cursul dimineţii să se transforme în teamă. Scutură din cap şi-i spuse lui Josh ce auzise la radio şi ce tocmai îi confirma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plecat de la tine, am dat de el,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Eu zic s-o ştergem de a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să chiulim restul zilei? Întreb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Josh! Spune-mi şi mie ce se întâmp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Josh când uşa bufetului se deschise şi doi puşti ieşiră, uitându-se la e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toţi? Se mira Josh când aceştia dispărură după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uitat la tine? Ce-ai făcu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un licăr de mânie. De ce-l descosea Mike în halu' ăsta? Nu însemna că, dacă-l între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l repezea şi pe Michael, unde se mai putea duce? Cu cine-ar mai fi putut să vorbească? Şi mai începea să se simtă şi rău. Şi cum să nu fie aşa după ce azi-noapte inhalase tot fumul ăla în câmpul de trestie de zahăr şi după o noapte dormită în bena din spate a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haide să mergem la vestiare. Cel puţin o să pot face şi eu un duş şi am să-ţi spun ce s-a întâmplat aseară. Dar trebuie să-mi promiţi să nu spui la nimen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câteva monede de un sfert de dolar în automatul din afara bufetului, Michael luă două cutii de Cola, o pungă de cartofi prăjiţi şi două pacheţele cu prăjituri ce păreau cam vechi. Desfăcând una din cutiile de Cola el i-o întinse lui Josh care trase un gât lung în vreme ce se îndreptau spre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osh o duse din nou la buze să mai bea, îl cuprinse o criză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l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simt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Josh se dezbrăcă şi merse la duşuri. În timp ce se afla sub apă fierbinte îndepărtându-şi funinginea şi mizeria de pe piele, îi povesti lui Michael cele întâmplat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pur şi simplu acolo? Îl întrebă Michael, după ce Josh termină duşul şi apucă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ai fi vrut să fac? Îl repezi Josh pe când se ştergea, sărindu-i din nou ţandăra. N-a vrut să urce-n camionetă, iar focul era peste tot în jurul nostru, indivizii ăia veneau şi. Un nou acces de tuse îi reteză vorba făcându-l să se aple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acasă, îi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Făcu Josh când tuşea i se mai potoli. Ce uşor îţi vine ţie să zici, Mike! Mămica ta nu se îmbată şi nu te ia la ciomăgeală cum face taică-m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sh simţi că nu mai poate să respire. Se înecă, ieşi împleticindu-se din vestiar şi se duse cu greu pân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eni în fugă după el, dar până să ajungă şi el acolo, Josh deja se trântise pe jos, cu chipul palid. Înspăimântat de starea prietenului său, Michael întinse mâna şi atinse braţul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era rece şi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Michael.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uita la Michael cu o privi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ştiu. Gâfâi el.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ăscă ochii. Astm? Să fi suferit Josh o criză de astm? Atom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mama lui i-l dăduse să-l aibă tot timpul la el, deşi de un an nu mai suferise o criză. Oare unde îl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lui de la vest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să dea fugă şi să anunţ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unde era infi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el. Mă duc să încerc să dau de infirmieră şi mai am ceva în dulap care s-ar putea să te ajute la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firmieră, horeai Josh.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Michael dej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şi recapete respiraţia, Josh se ridică cu greu pe picioare, ajutându-se de clanţa uşii de la dulapul de care se sprijinise o clipă mai devreme. Încerca să facă un pas, îşi pierdu echilibrul şi smuci d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ând la iveală o grămadă de sticle şi de cutii de carton şi de tablă – substanţele de curăţat şi dezinfectantele pe care omul de serviciu le depozit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instinctiv înapoi un pas, Josh privi lung la mulţimea de sticle şi recipiente înşirate dinaintea lui. Apoi, reacţionând la un imbold ce-l cuprinsese deja, întinse mâna şi apucă o sticlă de amoniac, o destupă şi-o duse cu grijă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în piept vaporii, simţi pe loc un val de energie, de parcă în sânge i se injectase o doză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în piept; întregul lui corp tresări, aproape elect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ând Michael Sundquist reapăru cu aparatul în mână, întreaga dispoziţie a lui Josh Malan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arăta sănătos, ochii îi erau strălucitori, iar respiraţia lui părea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chael îl privea uluit, Josh duse din nou la nas sticla de amoniac şi trase în plămâni va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Josh, ce faci? Strigă Michael, smulgându-i lui Josh sticla din mână. Ce-nseamnă tot balam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 Ceru Josh. O adulmecam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hestia aia e otrăvitoare! Te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tinse încă o dată mâna dup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l pe Josh de lângă dulap, Michael închise uşa, după care se sprijini cu spatele de ea ţinând sticla de amoniac în mână. Josh îl privea mânios şi, pentru o clipă, Michael se temu că prietenul lui avea să-l bată. Dar Josh scutur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spre Michael, părăsi rapid încăperea. Până ce Michael pusese la loc sticla de amoniac şi se dusese după el, Josh se şi îmbră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sh, se rugă Michael. Eu nu încerc decâ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proape că nici nu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tău. N-am nevoie de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uş a fost, îmbrâncindu-l pe Michael la ieşirea din vestiar şi îndreptându-se spre parcare. Michael fugi după el şi-l ajunse chiar când se urca în cabin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spuse Michael, îndreptându-se spre locul din dreapt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motorul, Josh băgă în marşarier şi-o porni din parcare în scârţâit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în norul de praf pe care-l stârnise camioneta, uitându-se lung după prietenul lui. Ochii i se umplură de lacrimi, iar în stomac simţea un nod de mânie şi de durere atât de încâlcit şi de strâns, că nici nici nu se simţea în stare să-l descâlcească. „O să treacă peste asta, îşi spuse el pe când se întoarse şi-o luă spre vestiare. Până la terminarea şcolii o să treacă peste asta. Are să fí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când îşi rostea în şoaptă aceste cuvinte, ştia că nu le credea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ară în trombă din parcarea şcolii, Josh Malani habar n-avea unde se duce. Nu ştia decât că trebuie s-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evigorare pe care-o simţise în trup adulmecând sticla cu amoniac începea deja să dispară, la fel şi furia care clocotise în el când Michael îi smulsese sticl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 naiba îl apucase să se şucărească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cel mai bun priete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încercase altceva decât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e făcuse? Îi sărise muştarul şi se cărăb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 în nici un caz, nici nu se punea problema să dea pe-acasă cel puţin până la cinci, când maică-sa avea să se întoarcă de la serviciu şi nu avea să fie singur cu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vea să se ducă pe plajă pentru vreo câteva ceasuri, întotdeauna se simţea mult mai bine după înot, pe urmă avea să dea din nou pe la şcoală la terminarea cursurilor ca să-l ia p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ceară scuze şi dup-aia au să găsească o modalitate să afle ceva despre Jeff Kina. Poate că Mike avea dreptate poate că, într-adevăr, ar fi trebuit să spună la poliţie unde fuseseră în noaptea în care murise Ki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artea cea mai de jos a văii dintre Haleakala şi munţii West Maui, straniul disconfort din piept îi reveni şi, pe când se îndrepta spre un parc de pe versantul expus, de obicei puţin frecventat în timpul săptămânii, îl apucă o altă criză de tuse. Apoi, cu aceeaşi înspăimântătoare senzaţie de sufocare care-l cuprinsese la şcoală, apăsă puternic pedala de acceleraţie hotărât să ajungă la plajă unde putea să tragă în piept briza ce adia dinspre ocean. Îşi dorea atât de mult să învingă senzaţia de sufocare, încât nici nu băgă de seamă că automobilul din spatele lui mări şi el viteza, ţinând perfect ritmul cu camione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ul, se gândi el. Michael avea dreptate.” Acum pieptul îl durea tare şi, indiferent cât de tare se străduia, nu părea a mai fi în stare să tragă suficient de mult aer în plămâni. Când opri camioneta în parcarea pustie din spatele plajei, strângea volanul cu ambele mâini, în parte din cauza durerii cumplite ce i se răspândise prin tot corpul, dar mai mult c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trânsorii, pumnii, deja albiţi, începeau să i se învineţească şi, când se uita spre mare, abia de mai putea zări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 fi acoperit de ceaţă, iar strălucirea amiezii se estompă, deşi până-n urmă cu o clipă nu fusese pic de n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din camionetă şi să se ducă pe plajă. Dacă putea ajunge până acolo, avea să poată respira din nou, să se întindă pe jos şi să se odihnească un pic, după care această criză ciudată avea să treacă. Avea să-i fie din nou bine. Bâjbâi după clanţa portierei, o găsi şi se dădu jos din maşină. Însă nu se putu ţine pe picioare, genunchii i se muiară şi se prăbuşi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horcăind după aer, dar cu fiecare mişcare a diafragmei, îşi simţea parcă plămânii arşi prin interior cu o flacără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est lucru, îl ştia cu o cumplit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ţesea în jurul lui, iar durerea devenea tot mai insuportabilă şi nu mai putea respi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şi le agită un pic căutând ceva – orice – de care să se agate, de care să se sprijine, ca şi cum simplul fapt de a strânge ceva în mâini ar fi putut să împiedice sufocarea cumplită ce pusese acum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rige după ajutor, dar din beregata lui nu ieşi decât un geamăt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tunericul pogori deasupra lui şi ultima picătură de vlagă îl părăsi, simţi o nou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ridi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şi d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mânii încă asediaţi, luptându-se să respire, Josh Malani se predă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l meu e băiat bun, insistă Uilani Kina. Jeff al meu n-ar pleca aşa de-acasă! Ceva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lani dădu din cap condescendent, dar gestul era mai mult maşinal. După cincisprezece ani de poliţie învăţase demult că nu exista mamă pe faţa pământului pentru care odorul ei să nu fie „băiat bun”. N-avea importanţă care era acuzaţia sau cât de zdrobitoare erau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băiat bun, repetă doamna K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cându-şi ochii roată prin casa îngrijită a lui Uilani Kina, nu zări niciunul dintre semnele tipice care să indice prezenţa unui adolescent recalcitrant. Pe o străduţa laterală la deal de Makawao, casa din bârne era situată în mijlocul unei grădini bine întreţinute. Peticul de gazon din faţă era tuns şi, cu toate că vreo câteva găini ciuguleau într-un coteţ aflat lângă casă, asta nu ştirbea aspectul altfel îngrijit al gospodăriei. Soţul lui Uilani avea un mic magazin de zarzavaturi ceva mai la vale pe şoseaua Makawao, unde Jeff lucra după orele de şcoală, mai puţin în perioada concursurilor atletice. În afară de câteva incidente când ameninţase nişte haole – fără ca să facă nimic serios pentru a-şi pune ameninţările în practică – Jeff nu intrase niciodată în bucluc. Şi totuşi, era la vârsta când băieţii vor să-şi demonstreze independenţa şi, dacă n-ar fi fost cazul cu descoperirea cadavrului puştiului Kioki Santoya în dimineaţa trecută, Cal probabil c-ar fi încercat un pic mai mult s-o asigure pe Uilani Kina că fiul ei avea să se întoarcă până la sfârşitul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n-avea încotro şi trebuia să dea mai mare atenţie absenţe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am să difuzez un comunicat de dispariţie de persoană, promise el, deşi ştia cu siguranţă că ştirea despre Jeff făcuse deja înconjurul insulei. Îşi închise carneţelul de însemnări şi, virându-l la loc în buzunarul interior al tunicii, spuse cât putu mai blând: încercaţi doar să nu fiţi prea îngrijorată, doamnă K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ntâmpla cu Kioki ce s-a întâmplat. Începu Uilani Kina, dar nu mai fu în stare să-şi termine nici măcar glndul. O fărâmă de femeie firavă, cu trăsături blajine şi cu o claie de păr negru şi ondulat, scutură trist din cap: Nu ştiu ce-are să se facă Alice. Nu-l avea decât pe el, şi acum. Făcea eforturi să-şi recapete stăpânirea de sine. Ce-au făcut băieţii în noaptea aia? Îl întrebă, ochii ei căutând pe chipul lui Cal Olani un răspuns. S-a întâmplat ceva? S-au încăierat cumva cu cineva? S-a înfuriat cineva pe ei? Scutură din cap plescăind uşurel cu limba. Cine s-ar fi putut înfuria pe ei? Nişte băieţi atât de buni! Vocea i se schimba şi Cal Olani avea sentimentul că ea-şi vorbea mai degrabă sieşi decât lui. Chiar şi Josh M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te aştepţi de la el cu nişte părinţi că ai lui? Îmi pare atât de rău pentru el. Glasul i se stinse din nou, dar strălucitorii ei ochi căprui continuau să-l fixeze pe poliţist: Vă rog, găsiţi-mi-l pe Jeff, se rugă ea. Vă rog, găsiţ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maşină, cu amintirea rugăminţii bietei femei disperate încă proaspătă în minte, Olani auzea ecoul întrebării e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ai aduse aminte de chipurile celor patru băieţi cu care vorbise ieri după-masă. Felul în care privirile lor se îndreptaseră spre Josh Malani înainte de a-i răspunde la întrebări, ca şi cum i-ar fi cerut sfatul său permisiunea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ştiul cel nou – cel pe care nu-şi amintea să-l mai fi văzut până alaltăieri – de fapt nici nu-i răspunsese decât printr-o ridicare din umeri echivoca. Uitându-se la ceas, văzu că era aproape ora când se terminau cursurile. Ar trebui să mai dădea o raită pe-acolo, să mai stea încă o dată de vorbă cu cei trei. Dar chiar când lua decizia, staţia radio din maşină se trezi din muţenie şi-l auzi pe dispecer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inci, rosti e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aport despre o maşină abandonată, Cal, îi spuse dispecerul. Jos, în parcul de lângă Spreckelsville. Eşti cum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de Makawao, spuse Olani, după care-i spuse dispecerului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e intereseze maşina abandonată, îi spuse dispecerul. Am verificat numărul de înmatriculare. E o camionetă Chevrolet '82 înregistrata pe numele Joshua M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i simţi un fio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acolo?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replica dispecerul. Femeia care-a anunţat abandonul zice că azi-dimineaţă maşina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 raportată ca abandonată? Întreba 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raporta o camionetă la prima vedere? După o zi sau două, poate, dar. Vocea dispecerului îi întrerup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unt în contact, iar portofelul a fost lăsat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de nelinişte ce-l cuprinsese pe Cal Olani se transformă într-o sumbr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patru, spuse el.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v-a mai trebuit până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rsă de soare, supraponderală şi înfăşurată într-un muumuu cu model extravagant într-o nuanţă de mov de-a dreptul hidoasă. Nu se sinchisi câtuşi de puţin să-şi ascundă ţâfna când Cal Olani coborî din maşina de patrulare cam la o jumătate de oră după ce primise apelul dispe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le, draga mea, spuse soţul ei, încercând s-o tempereze. Şi el purta o cămaşă într-o nuanţă asortată la muumuu-ul soţiei şi avea un ten încă şi mai stacojiu de la soare. Nu trebuie să uiţi, aici e Maui, nu Cleveland. El îi întinse mâna lui Cal Olani: Eu sunt Fred Hooper, iar ea e soţia mea, Myrtle. Locuim într-un apartament în direcţia aia cam la vreo doi kilometri. Făcu un gest vag spre Sprecke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zis lu' Myrt că n-ar fi trebuit să vă bată la cap cu a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íimeni nu pleacă şi lasă vraişte un camion cu cheile-n contact şi cu portofelul pus pe banchetă, de unde oricine trece i l-ar putea lua, îl întrerupse Myrtle Hooper, tăindu-i vorba lui Fred cu un gest scurt. În Cleveland cel puţin nu se întâmplă aşa ceva şi, pur şi simplu, nu-mi vine a crede că pe-aici lucrurile stau altfel. În timp ce Cal Olani se îndrepta spre furgoneta lui Josh, cu cei doi Hooper după el, Myrtle îi tot dadea-nainte: Ceva nu-mi miroase-a bine cu camio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red crede că sunt o proastă, dar ca mamă, simt anumite lucruri. Ajunseră la camioneta şi, când Olani se întoarse cu o privire întrebătoare către doamna Hooper, aceasta strânse din buze: Desigur că ne-am uitat în portofel. Am crezut c-o să găsim vreun număr de telefon sau ceva. Ea scoase un oftat adânc: Doar şaptesprezece an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yrt, nu ştim ce s-a-ntâmplat, începu Fred, dar din nou nevastă-sa îi curmă vorba printr-un gest energic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m ce s-a întâmplat, spuse ea. În zilele noastre e ceva des întâlnit la puşti. Adolescenţi care se sinucid. Am citit despre asta în revista Time. Îşi mută privirea spre Cal Olani: Hainele lui sunt pe plajă, spuse ea. Adică presupun că sunt ale lui. Nu mai e nimeni altcineva pe-aici. Şi i-am pus portofelul înapoi pe bancheta maşinii exact aşa cum era când l-am găsit, adăugă ea, în vreme ce poliţistul se uita prin fereastra deschisă a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spusese femeia, pe bancheta maşinii zăcea un portrofel jerpelit, iar cheile erau în contact. Luând portofelul, Olani verifică el însuşi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ţiva dolari în bancnote, o legitimaţie de elev, câteva fotografii uzate şi diverse bucăţi de hârtie cu numerele de telefon ale unor feţe scrise pe ele şi altceva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pe plajă, Cal Olani dădu peste o grămăjoară de haine, întocmai cum îi spusese Myrtle Hooper. Erau acolo o pereche de pantaloni vechi de bumbac, un tricou, nişte chiloţi, şosete şi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erau puşi dedesubt, apoi tricoul şi chiloţii, cu pantofii deasupra grămăjoarei şi şosetele vârâte-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 ştia Cal Olani despre băiat, deloc în stilul lui Josh M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zului în care Josh ar fi încercat să le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Cal Olani se duse înapoi la camionetă, în spatele scaunului şoferului găsi un prosop un pic jilav, în care era învelit un costum de baie la fel de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osh ar fi avut pe el un costum de baie uscat, n-ar fi trebuit oare să-şi ia pe plajă şi prosopul, dacă s-ar fi dus acolo doar pentru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puştiul – cum observase foarte corect Myrtle Hoope – avea de gând să intre în apă şi să nu mai iasă, ce sens ar mai fi avut să ia cu el şi prosopul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toci încă o dată prin cabina camionetei, căutând o însemnare, deşi ştia că n-avea să găsească niciuna. Puţin prea neastâmpărat, mereu puţin prea imprevizibil, Josh Malani nu era genul de puşti care să lase bileţele în urmă. Dar nici genul de puşti care să se sinucidă. Şi totuşi, dovezile indicau aproape fără nici un echivoc faptul că tocmai ast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pe plaja unde doamna Hooper îl aştepta cu un aer de uşoară aroganţă întipărit pe chip. Deodată Cal Olani se trezi c-o antipatizează: o femeie mai interesată de a i se confirma supoziţiile, decât de soarta unui tânăr de şaptesprezece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nişte urme de paşi, îl auzi el pe Fred H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enţi să nu le str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i se apropie de hainele frumos împăturite şi-şi aplecă privirea spre nisip. Nişte urme de paşi duceau spre apă, dispărând în locul unde valurile – blânde astăzi – le şte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alma streaşină la ochi pentru a se feri de reflexia orbitoare a soarelui pe luciul apei, scrută întinderea oceanului încercând să vadă pe cineva înotând, dar nu zări nici urmă de Josh, nici de altcineva. De fapt, nici nu se aştepta; instinctul îi spunea că Josh Malan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şi pentru ei, rosti încetişor Fred Hooper cu privirile îndreptate spre larg, ca şi ale lui Cal Olani. Nu mai e ca pe vremea când eram eu copil. Pe vremea mea nu trebuia să ne facem griji pentru nimic. Voiam să ne facem mari, să ne întemeiem o familie, să ne retragem şi să venim în locuri ca astea. Dar azi, la ce se mai poate aştepta un tânăr? Droguri şi gangsteri, şi gloanţe când tu nu faci altceva decât să-ţi vezi de ale tale. Tăcu o vreme, apoi: îmi pare rău că n-am ajuns aici mai devreme. Poate că, dacă ar fi avut lângă el pe cineva cu care să schimbe o vorbă, cine ştie? S-ar f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lani îşi sprijini braţul de umăr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Dar nu-i prea venea a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zoleze perimetrul cu o panglică, pentru ca eventualele probe să nu fie distruse – înainte de a fi fotografiate – de persoanele care fuseseră deja atrase de maşina sa de patrulare. Oare să-i fi fost de ajutor dacă ar fi avut pe cineva cu care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ici Josh Malani şi niciunul dintre amicii săi nu fuseseră interesaţi de vre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ioki era mort, Jeff Kina era dat dispărut, iar Josh Malani, aparent,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undquist era extrem de emoţionata când se reîntoarse pe proprietatea lui Takeo Yoshihara, convinsă că deţinea nu numai cheia fişierelor lipsă, dar şi a misterului scheletului din râpă. Sosind chiar în timp ce Rob şi unul dintre lucrători transferau ultimele oase atent etichetate de pe platforma Fordului Explorer şi până la birou, de-abia-şi ţinuse în frâu nerăbdarea până când fuseseră minuţios aşezate pe o masă de laborator din camera învecinată biroului lu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ei fusese totuşi temperat atunci când fişierele se dovediră a nu fi chiar atât de uşor de localizat pe cât sperase. Ar fi trebuit să fie floare la ureche: aveau numele fişierelor, iar Phil Howell era convins că ele se aflau undeva, în computerul lui Takeo Yoshihara. Dar când Rob accesă directorul rădăcină al unităţii centrale, nu apăru nici un fişier cu aceste nume. Simţind dezamăgirea lui Katharine, el încercă s-o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ceasta e doar o unitate centrală, şi trebuie să fie mult mai multe. O să dau o comandă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utarea dură doar câteva minute, lui Katharine i se păru că durează o veşnicie, dar apoi pe ecran apărură două rândurice prezentau rezultatele căutării, iar speranţele ei prinseră din no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jp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ât de cât o logică în configurarea directoarelor, cel puţin vom şti de unde a venit craniul, spuse Katharine cu ochii pironiţi pe ecran. Dar ce înseamnă se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proiectele lui Yoshihara, spuse Rob Silver. E ceva în legătură cu poluarea. Serinus este denumirea de gen pentru cinteze. Şi mai concret, Serinus canaria – ca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ri?! Repetă Katharine. Nu cred că văd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vine din vechiul obicei de a coborî canari în puţurile exploatărilor miniere. Dacă păsările urcă înapoi vii şi nevătămate, atunci omul poate coborî în siguranţă. Dacă păsările mor, atunci în mină sunt gaze periculoase. El făcu o pauză: Nu cunosc prea multe despre acel proiect, dar presupun că Yoshihara caută noi căi de a opri uciderea de ca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numele proiectului. Absolut delicat, dacă vrei să ştii părerea mea. Ia să vedem dacă putem arunca o privire la fişier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erăbdătoare, Katharine observă cum Rob lansează un program de vizualizare, şi cum copiază path-uână la fişierul respectiv. „încă puţin şi gata!” gândi ea. Până când ecranul deveni monocolor şi apăru un nou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INTRODUCEŢI ACUM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ncercă vreo câteva parole posibile, de la anagrame ale cuvintelor „artefact” şi „serinus” şi până la numele lui Takeo Yoshihara scris de la dreapta la stânga. După cum se aşteptau amândoi, niciuna nu dădu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Oftă el în cele din urmă. Ar putea fi ziua de naştere a soacrei cuiva sau un şir aleatoriu de litere şi cifre. Şi bănuiesc eu că, dacă mai încerc mult, computerul va sesiza şi va transmite informa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uita dezamăgită la monitor, incapabilă să alunge din amintire tulburătoarele imagini din acel straniu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obabil că nici nu e fişierul care ne-ar fi trebuit, spuse ea deziluzionată. Pentru Dumnezeu, ce legătură o fi între un trib care omoară o specie de primat şi polu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ar trebui să ştii mult mai mult decât mine. La urma urmei, tu eşti specialistă în oase,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harine n-avea nici un răspuns. Petrecură câteva minute butonând în jurul directorului pe nume Serinus, dar descoperiră rapid că fără parolă, doar un singur fişier putea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şier care confirmă că Takeo Yoshihara şi Mishimoto Corporation erau, într-adevăr, implicaţi într-un important proiect de cercetare a problemei poluări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să câştige o avere indiferent de ce anume descoperă, observă Rob când terminară de citit fi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deoparte computerul, dar, în restul după-amiezei, în timp ce Katharine se concentra asupra reconstituirii scheletului ce fusese scos din râpă, primele idei prinseră a i se înfiripa în minte. Când Rob o întrerupse în cele din urmă pentru a-i sugera să ia masa împreună, ea-şi dădu seama că după-amiaza trecus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u nimic mai aproape de obţinerea accesului la fişierele ce conţineau imaginea craniului şi filmul, scheletul era aproape complet. Iar ideea, deşi încă nedeplin formată, începea să prindă contur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ocup de lămurirea acestei probleme, spuse ea. Tu poţi să te duci, ne vedem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 plecă, ea-l sună pe Michael şi-i spuse c-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ore, promise ea. Apoi o să ieşim undeva să mâncăm o piz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ă rog, replica Michael, iar ea detecta nelinişte în tonul v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e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pauză lung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 vedem când o s-ajun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şi şovăi, întrebându-se dacă n-ar fi fost mai bine să declare încheiată ziua de muncă şi să se ducă acasă imediat. Însă chiar când îi veni acest gând, ideea care îi tot dăduse târcoale toată după-amiaza deveni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 încă o dată filmul, dar de astă dată, în loc de a încerca să-şi dea seama ce fel de creatură era aceea pe care o văzuse, se concentra asupra vârstei pe care ar fi putut s-o aibă exe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specie anume de primat de talie mică, ar fi trebuit să fi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imagini i se succedară caleidoscopi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membrii tribului se holbase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rică lui părea să se accentueze şi expresia de surpriză pe care o avusese când începuseră să-l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ic în comparaţi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se comportas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omportase ca o mamă disperată care tocmai şi-a pierd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cele văzute în filmul de pe ecranul monitorului imagini cu un copil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 din ce cauză?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îşi puse întrebarea, îi apăru şi un posibi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inat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care erupsese în Filipine în urmă cu mai puţin de zece ani, scuipând în atmosferă destulă cenuşă şi gaze toxice pentru a face zeci de sate de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coolul şi tutunul puteau afecta un fetus, ce-ar fi fost atunci în stare să producă gazele emanate de un vulcan activ? Ochii lui Katharine se fixară încă o dată pe scheletul de pe masă, dar acum ochiul minţii ei nu mai vedea vatra lângă care fusese înhumat corpul, ci fumarola sulfuroasă situata un pic mai sus de râpă. Dar dacă rămăşiţele pe care le dezgropase erau ale cuiva care fusese născut la numai câteva luni după o erupţie a vulcanului Halea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extrem de important să determine vârsta cât mai exactă a oaselor, să încerce o corelare cu una dintre ultimele erupţii de pe Ma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pe Insula Mare, unde chiar şi acum se deschideau noi răsuflători care degajau gaze venite tocmai di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cră încă trei ore, pregătind mostre de os şi căutând prin Internet laboratoarele care-ar fi putut face evaluarea cel mai rapid şi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intea ei începu să se înceţoşeze de oboseală şi tot trupul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rziase deja cu mult peste ora la care-i promisese lui Michael că v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otul aşa cum era, Katharine tocmai închidea camera de lucru. Stinsese luminile şi era pe punctul de a încuia uşa când atenţia îi fu atrasă de nişte faruri de automobil ce traversară fereastr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uminile stinse, se duse la fereastră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edea şi se uita la televizor încercând să se concentreze la ce se întâmpla pe ecran, dar nu putea să urmărească filmul mai mult de câteva secund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truna la Josh, la felul cum îmbrăţişa sticla de amoniac, la cum trăgea adânc în plămâni mirosul acesteia, la cum se zbătuse ca s-o recupereze când el i-o smulses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i expresia din privirea lui Josh cu puţin înainte de a fi plecat ca din puşcă de la vestiare. O clipă, Michael nu fusese în stare să-şi recunoască deloc prietenul. Josh cel pe care-l cunoştea dispăruse complet, şi-n locul lu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veniră în minte lui Michael nechemate, dar cu cât reflecta mai mult la ele, cu atât îşi dădea seama că Josh arătase întocmai unei fiare: un animal în capcană căutând un mijloc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ţ de o secundă, Michael îşi aduse aminte: îi fusese teamă că Josh avea să-l atace în încercarea de a-şi recupera sticla pe care i-o smulsese din mâini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uri Michael aşteptase cât putuse de mult, „perind că Josh avea să se întoarcă, dar când autobuzul fusese gata de plecare, se suise şi el. Pe tot drumul spre casă privise pe geam, crezând c-ar putea să vadă camioneta lui Josh gonind ca să prindă din urmă autobuzul, să-i audă claxonul ca apoi să-l găsească aşteptând în staţia unde el cobora. Dar ceva îi spunea că maşina lui Josh n-avea să apară, că prietenului său i se întâmplase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repete bazaconiile pe care i le povestise Josh despre comportamentul straniu al lui Jeff şi despre cum a tulit-o el aseară din câmpul de trestie de zahăr? Dar asta ar fi însemnat să-l bage pe Josh încă şi mai tare în beleaua în care deja se afla. Iar dacă lui Jeff Kina i se întâmplase ceva în câmpul de trestie de zahăr, n-ar fi trebuit oare să ştie cineva? La urma urmei, el aflase înainte de a pleca de la cursuri numele celor două victime care decedaseră în câmpul incendiat: nişte pomperi într-o misiune de rutină, ucişi într-un acciden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usese unchiul unuia dintre băieţii din echipa de atletism. Dar nimeni nu auzise nimic de Jeff K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ună la Josh, dar îi răspunse Sam Malani, pare-se beat, şi zbierând că atunci când i-o mai prinde picioarele pe-acasă lui Josh are să-l cotonogeas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mai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rmă cu o oră, începu din nou să se simt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rău – în nici un caz cum era când avea astm – şi pentru un minut fusese tentat s-o sune pe maică-sa. Dar izgoni ideea de îndată ce-i trecu prin cap. Dacă n-avea să-l convingă să meargă la spital în seara asta – „paza bună trece primejdia rea” – atunci cu siguranţă că mâine-dimineaţă avea să-l târască până la doctorul Jam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i zică nimic; oricum, probabil până mâine dimineaţă avea să se simtă 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n canapea şi încă o dată încercă să se concentreze la filmul la car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şi spuse el. Încetează odată! N-ai nimic la plămâni, Josh e doar şucărit, iar pe Jeff Kina nici măcar n-ai pucat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diferent cât de mult se străduia să se convingă că nu era nimic grav, îşi amintea întruna de singurul lucru care făcea să sune fal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ki Santoya murise alaltăier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ff şi Josh erau şi 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a nu av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chii lui Katharine se obişnuiră cu luminile difuze de pe domeniul lui Takeo Yoshihara noaptea, vehiculul se oprise lângă una dintre uşile din cealaltă aripă a clădirii, în timp ce Katharine privea, ofiţerul de gardă, care în mod normal şedea la biroul din hol, ieşi din clădire şi merse repede la vehiculului care, după cum putea acum desluşi, era o dubită. Doi inşi coborâră din ea, iar un al doilea bărbat ieşi din clădire. O clipă mai târziu cei patru deschideau uşile din spate ale dubitei şi descărcau din ea 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ă lată cam de un metru, înalta tot de un metru şi, probabil, lungă de vreo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coşciug îi veni instantaneu în minte lui Katharine şi, cu toate că ea încerca s-o respingă, imaginea nu ie lăsa deloc dată la o parte cu una cu două. Dimpotrivă, Ideea de coşciug fu imediat întărită de amintirea scheletului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care, deşi nu aparţinea speciei Homo sapiens, fulese pregătit pentru înhumare ca şi cum ar fi apar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biroul, Katharine porni pe coridorul cel lung care ducea la hol, apoi şovăi. Cum avea să procedeze? Să meăTfgă pe celălalt coridor încercând uşile până când dădea de una care nu era încuiată şi să intre? Nu era prea înţeleaptă manevra, întrucât sosirea dubei în miezul nopţii sugera faptul că prezenţa ei s-ar fi putut să nu fie deloc b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ţionament mai excludea şi posibilitatea de a ieşi pur şi simplu şi a se duce la dubită unde să întrebe ce se întâmplă. Schimbând direcţia, se îndreptă spre biroul ofiţerului responsabil cu pază, o încăpere mare în formă de cub din lemn pe care nu se afla nimic în afara a două monitoare de computer identice. Dând ocol biroului, temătoare de parcă el era un tigru gata să se năpustească asupra ei, Katharine se aplecă pradă nervozităţii peste scaunul ofiţerului şi studie cele două 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 cel din stânga – prezenta imaginea zonei limitrofe porţii principale a domeniului. Deşi nu-şi putea aminti să fi văzut nici un fel de proiectoare în jurul porţilor, imaginea de pe ecran era aproape la fel de strălucitoare ca şi cum ar fi fost luată ziua-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dădu ea seama, camerele de luat vederi erau echipate cu dispozitive de amplificare a luminozităţii, care făceau întunericul din jurul porţii cât se poate de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cran afişa doar o serie de imagini de butoane virtuale, unele dintre ele etichetate, altele nepurtând decât nişte simboluri grafice ce identificau rostul lor în manipularea camerei de luat vederi. Întinzând mâna, Katharine atinse ecranul acolo unde era reprezentat un buton pe care era desenată o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imaginea de pe celălalt ecran se mări când obiectivul camerei se apropie de prim-plan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tharine examina butoanele, atingându-l pe cel marcat „Arip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toanele dispărură cu excepţia celor care controlau camerele, iar în locul lor apăru planul clădirii din aripa de nord, văzut de sus. Alegând o încăpere pe care ea o crezu apropiată de zona unde parcase dubiţa, Katharine atinse din nou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de afişare reacţiona pe dată, prezentând interiorul biroului lui Stephen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ă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amera aflată la două uşi mai departe pe coridor şi fii răsplătită prin imaginea celor doi inşi din dubită şi a celor doi ofiţeri din serviciul de pază şi protecţie, care aşezau lada pe un cărucior cu rotile. Când inşii din dubită plecară, cei doi paznici împinseră lada ca un coşciug prin birou şi până-n coridor. Comutând monitorul pentru a vedea partea de nord a culoarului, Katharine îngheţă când îi zări pe paznici, câte unul la fiecare capăt al căruciorului pe rotile, mişcându-se exact în direcţia ei; o fracţiune de secundă mai târziu când gardianul, care-n mod normal ar fi trebuit să se afle în scaunul pe care acum îl ocupa ea, se uită drept în obiectivul camerei de luat vederi, Katharine avu senzaţia oribilă că el o putea vedea tot atât de clar, pe cât îl vedea ea pe el. Inima-i bubuia şi trebui la-şi înfrângă imboldul de a o zbughi imediat în direcţie opusă şi a se duce la ea în birou. Dar când paznicii cu lada dispărură din faţa ochilor ei – pentru a nu mai apărea prin uşile duble de la capătul culoarului – ea-şi dădu seama că ei nu se îndreptaseră spre ea câtuşi de puţin. De fapt, se deplasau exact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iar ecranul monitorului de control şi descoperi un buton inscripţionat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Inferior? Desigur! Acel „până jos”, pe care-l menţionase chiar azi-dimineaţă doctorul Jam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se butonul. Păru că nu se întâmplă nimic. Pe monitorul din dreapta era afişat acelaşi plan în vedere de sus şi aceleaşi butoane de control, iar pe monitorul din stânga apărea imaginea aceluiaşi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putut băga mâna-n foc că ambele ecrane pâlpâiseră o fracţiune de secundă ca şi cum afişajele ar fi reacţionat într-un anume fel la comandă. Apoi, pe când cerceta mai cu băgare de seamă ecranul de control, realiză că se modificase un singur lucru: butonul „NI” purta acum eticheta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prin urmare, încă un nivel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i se confirma gândurile, pe ecran apărură şi cei doi gardieni deplasându-se în direcţie opusă şi îndepărtându-se de camera de luat vederi. Pe la jumătatea coridorului se deschise o uşă şi paznicii introduseră lada prin ea. Încă o dată Katharine trebui să atingă două dintre incintele reprezentate pe monitorul de control până să o găsească pe cea căutată şi imaginea de pe monitorul camerei se modif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mod evident, un fel de laborator. Sub privirile lui Katharine, doi bărbaţi în uniforme de oameni de serviciu începură să deşurubeze capacul cutiei. Degetele lui Katharine se mişcară pe butoanele care-i permiteau controlul camerei de luat vederi şi aduse în prim-plan lada. Când capacul a fost desfăcut, din container începură să iasă fuioar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carb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a fost dat la o parte şi Katharine a putut să vadă că acel ceva ce se afla acolo era vârât într-un sac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patru mâini cu mănuşi chirurgicale desfac ambalajul de plastic, d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elelalte patru mâini, mâinile ofiţerilo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readuse imaginea normală. Cei doi paznici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din nou ecranul de control, î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coridor, venind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e îndepărtau de ea, spre celălalt capăt al clădirii, unde, în mod evident, trebuia să se afle un ascensor. Cât timp mai avea oare la dispoziţie până când ei aveau să revină la acest nivel şi să se apropie d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in nou ecranul şi apărură din nou cei doi oameni de serviciu. Isprăviseră de îndepărtat primul strat de plastic şi icoteau acum ce mai rămăsese din zăpada carbonică în care fusese ambalat conţinutul lăzii. Îndemnându-i în sinea ei să se grăbească, vrând aproape să intre ea însăşi prin monitor şi să imulgă cu mâna ei al doilea strat de plastic de pe ceea ce se afla înfăşurat acolo, Katharine abia de-şi mai putea ţine în frâu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n dinţi, comută monitorul pe supraveghere-coridor. Agenţii de pază se aflau încă acolo, aşteptând ascensorul. Apoi, exact în clipa când ea avea de gând să comute iar pe incinta unde lucrau oamenii de serviciu, agenţii de pază dispărură di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în lift, iar liftul trebuie să se fi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imaginea înapoi în laborator. În sfârşit, unul dintre lucrători părea a fi terminat de scos gheaţa carb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fără să vrea respiraţia, Katharine se uita lung în container. Unul din cei doi lucrători se ocupa acum de învelişul din plastic aproape transparent – singurul obstacol între privirea lui Katharine şi acea livrare care sosise pe proprietate în miezul nopţii. Apoi, cu o mişcare care pe ea, una, o făcu aproape să izbucnească într-un ţipăt de frustrare, lucrătorul îl smul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atinse butoanele de reglaj ale camerei. Aceasta aduse în prim-plan imaginea şi îşi reajusta puţin claritatea. Preţ de nu mai mult de o singură clipă, înainte ca unul dintre lucrătorii aceia să se aplece brusc înainte şi s-o împiedice să vadă, Katharine avu impresia că ză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ea de secundă fusese prea fulgerătoare, distorsiunea foliei de plastic încreţite –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i mai rămânea la dispoziţie? Dacă ar fi putut să mai arunce încă 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utonul „NS”, apoi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ază veneau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ticăindu-i nebuneşte, Katharine sări de pe scaun şi fugi spre uşile duble dinspre coridorul de sud şi spre biroul lui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Cum aveau să vină, agenţii aveau să vadă ce făcuse ea! Răsucindu-se-n loc, era cât pe ce să se împiedice-n graba ei de a ajunge înapoi la pupitrul agentului de pază, căută din nou pe ecran şi găsi un buton cu eticheta principal”. Îl atinse şi instantaneu meniul, care fusese pe ecran în urmă cu câteva minute la venirea ei, reapăru la loc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butonul pentru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 în partea de jos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ăsa şi aştepta doar atât cât să vadă imaginea de pe monitor schimbându-se, apoi traversă în fuga holul. Trecând valvârtej prin uşile duble, se întoarse pentru a le opri mişcarea, după care traversă în fugă culoarul spre biroul lui Rob, se strecură înăuntru şi aprinse lumina. Sprijinindu-se cu toată greutatea de birou, aşteptă până ce bătăile inimii îi reveniră la normal şi respiraţia aşijderea, după care-şi luă geanta. Stinse lumina, părăsi biroul pentru a doua oară în zece minute, îl încuie şi-o luă spre uşi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răi senzaţia cumplită că cei doi agenţi de pază o aşteptau pe ea, ştiind ce făcuse. Dacă ei aveau s-o ia la întrebări, ce-avea să le răspundă? Că fusese îngrijorată văzând că agentul nu era la post şi că tocmai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u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uşile batante, ea pătruns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mensa ei uşurare, agenţii de paza n-o aşteptau pe ca. Unul dintre ei, cel care fusese acolo înainte de sosirea dubitei, şedea din nou la pupitrul lui, răsfoind o revistă. Când Katharine intră în hol, el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Sundquist! Credeam c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suspiciune în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de terminat, replică ea. Apoi, când se afla pe la jumătatea holului, îşi dădu brusc seama ce trebuia să spună pentru a îndepărta orice bănuială ce ar fi putut plana asupra ei. Ce-a fost cu duba aceea care-a sosit în urmă cu câteva minute? Întreba ea, întorcându-se încă o dată cu faţa pre agentul de pază. Nu-i prea de târziu pentru liv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ază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mioanele noastre, spuse el. Şoferul a oprit numai ca să afle unde are voie să par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reconfortant să ştii că nu suntem singurii care muncesc până noaptea târziu, spuse Katharine zâmbindu-i şi ea agentului. Dar nu ştiu cum de asta nu mă face să mă simt mai puţin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ază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mine, dacă st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cu o urare de noapte bună, Katharine părăsi clădirea şi se îndreptă repede spre automob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se întâmpla ceva ce ea nu trebuia să ştie.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putu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adavrul care fusese adus în noapte asta – dacă într-adevăr era un cadavru – avea vreo legătură cu acel alarmant filmuleţ şi cu scheletul din biroul de lucru al lui Rob? Era ridicol! Nu exista nici un temei pentru o asemenea con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aginile craniului anormal din Filipine şi filmul cu măcelărirea acelei creatori îi erau, de asemenea, proaspăt întipărite în minte. O fotografie şi un film care erau stocate în nişte fişiere păstrate sub parolă, întocmai ca şi coletul care tocmai sosise şi care acum era dosit undeva, într-un subsol despre care până-n această noapte Katharine nici măcar nu avusese haba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nctele îi spuneau lui Katharine că trebuia să existe o legătură oarecare înt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 dacă asta era într-adevăr – fusese livrat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 dacă asta era într-adevăr – fusese ucis în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eletul pe care ea însăşi îl dezgropase era chiar aici, în Ma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fle ce legătură era între toate acestea? Pe când conducea prin întuneric spre porţile domeniului, se întreba cum ar fi putut proceda pentru a obţine acces nu numai la fişierele ascunse din computer, dar şi la nivelul inferior al aripii de nord. Încetinind pentru a permite deschiderea porţilor, ajunse la o concluzie tulburătoare: securitatea era aici cu mult mai severă decât îi spusese Rob Silver. Întocmai cum îşi amintea, nu erau nici un fel de proiectoare care să lumineze porţile, şi totuşi ea era sigură că, în timp ce automobilul trecea prin dreptul lor, agentul de pază din hol o vedea că şi cum ar fi fost ziua în amiaza mare. Acest gând îi trimise fiori pe şira spinării şi, cu toate că-şi spunea întruna fcă-i o nebună, nu putea scăpa de impresia stranie de a se şti observată până la părăsirea aleii înguste ce lega proprietatea de autostrada Hana. Dar nici atunci senzaţia n-o părăsi în totalitate şi, pe când cobora spre Makawao, continua să se uite în oglinda retrovizoare în căutarea unui indiciu care să-i confirme că era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ăzu nimic, acea senzaţie care-i făcea pielea ca de găină o însoţi cu per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levizorul încă mergea când Katharine intră în casă, Michael nu se uita la el. Întins pe canapea, dormea deja tun, iar când ea se aplecă pentru a-l săruta pe frunte, el nici nu simţi. Lăsându-şi geanta de piele pe podea, lângă fiul ei, Katharine opri televizorul, apoi merse în bucătărie după ceva de mâncare. Resturile – nu chiar o jumătate – de la o pizză rece se găseau în cutia mânjită de grăsime pe masa din bucătărie. Luându-şi două bucăţi şi punându-le pe o farfurie, le introduse apoi în cuptorul cu microunde, după care îşi turnă un pahar de vin, aşteptând să se încălzească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farfuria cu ea în sufragerie, o lăsă pe măsuţa de cafea, dar, înainte de a se aşeza direct pe podea ca să mănânce, traversă casa, să încuie ferestrele şi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ragă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trage pe ultima, se uită lung în întuneric, aproape înfiorată de acea senzaţie înfricoşătoare că er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ridicol, îşi spuse ea. Aici nu e nimeni. Nimeni nu t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aceste cuvinte, dar nu reuşi să risipească paranoia care-o cuprinsese când plecase în acea noapte din pavilionul de cercetare. Trase şi ultima draperie înainte de a se duce din nou la măsuţa de cafea pentru a mânca restul de pizza pe care i-o lăsa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 prima bucată, când Michael se foi pe canapea şi ritmul respiraţiei lui se schimbă, devenind greoi, în câteva secunde începu să dea din picioare şi să-şi agite braţele. Katharine se încorda, îngrozită la gândul că acea cumplită scenă de seara trecută când el fugise în întuneric pentru a se mai întoarce doar după câteva ore, avea să se repete. Ridicându-se în picioare, ocoli măsuţa de cafea, se aşeză pe vine şi-l ati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chael, trezeşte-te! Ai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şi dădu să se răsucească cu spatele, dar ea-l apucă strâns de umăr şi-l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 corpul lui Michael a fost cuprins de convulsii, după care el s-a ridicat imediat în capul oaselor, treaz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ş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l întrebă Katharine.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ând m-am seu. Începu Michael, dar se ş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 Îl întrebă Katharine. Îşi aţinti privirea asupra lui şi încercă să deducă ce cuvânt retez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ându-se, Michael ştia după cum se uita mama la el că nu mai avea nici un rost să se mai ascundă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scufundare de noapte,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re de noapte? Îl îngână Katharin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sensul cuvintelor lui i se clarifică, ochii i se deschiser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zici că te-ai dus să faci pe scafandr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ovăi, apoi încuviinţă cu un ae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osh Malani şi cu încă niş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băieţi? Îl întrebă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Kina şi Kioki Santoya. Şi Rick Pi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rimelor nume, în creierul Katharinei sună un clopoţel. Îi sunau familiare, dar unde oare le auzise? Chiar înainte de a formula întrebarea, Michael îi dăd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ki e tipul pe care l-a găsit maică-sa ieri-dimineaţă în câmpul de tresti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şi aduse aminte de buletinul de ştiri pe care-l auziser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laltăieri noapte, nu-i aşa? Îl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e-ai ven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eară despre asta ai visat? Şi-n seara as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tharine îl fixau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a ea. În timpul scufu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ântări rapid, dar ezitase un pic prea mult pentru ca ea să nu-şi dea seama că scufundarea aceea nu fusese lipsi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spuse el. Buteliile nu erau complet pline, aşa c-a trebuit să ieşim repede din imersiune, atâta tot Nu-i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ţi dă coşmaruri, îi spuse Katharine. Şi după ce i s-a întâmpl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i! Nimeni nu ştie ce i s-a întâmplat lui Ki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şi studie fiul. Nu numai că o minţise, dar ceea ce făcuse el nu fusese numai stupid, dar şi iresponsabil. Ar fi trebuit să-l pedepsească exemplar, să-i taie toate privilegiile, să ia toate măsurile cuvenite pentru a se asigura că aşa ceva nu se va mai repeta. Însă, pentru moment, după aproape o noapte întreagă de veghe, era mult prea obosită ca să întrepri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l era în viaţă şi acasă, şi nu i se întâmplase nimic groaznic. Iar faptul că el îi ţinuse ascuns ceea ce făcuse era, poate, parţial şi din vina ei – la urma urmei, ani de zile îl cocoloşise ca pe puiu' mamei. Dacă n-ar fi fost Rob, nu l-ar fi lăsat în ruptul capului să facă scufundăr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rea căreia îi făcuse faţă toată ziua o ajunse în sfârşit şi decise că acest subiect put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îi spuse ea. Du-te şi-ncearc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o idee: Ştii ce, Michael? Tu eşti cel care-a dat-o-n bară, aşa că tu hotărăşti cum ai să fii pedepsit. Eu sunt prea obosită şi prea furioasă că mă mai gândesc şi la asta. Aşa că gândeşte-te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lung şi ea-şi putu da seama după expresia lui că nimerise răspunsul potrivit: era sigură că oricare-ar fi fost până la urmă pedeapsa pe care şi-o dădea, aceasta avea să fie cu mult mai rea decât cea pe care i-ar fi administrat-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el într-un târziu. Cred c-aş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se îndreptă spre camera sa, dar până să ajungă acolo se întoarse din drum şi-o sărută pe obraz: îmi pare rău, spuse el. N-ar fi trebuit să fac ce-am făcut, şi-ar fi trebuit să-ţi spun. Îşi îndreptă spinarea: Noapte bună, mai spuse el încetişor pe când se îndrepta încă o dată spr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faţa spr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fii prea aspru cu tine. Un an de pedeapsă ar fi totuşi par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eva minute se prăbuşea epuizată în pat, Katharine atinsese punctul acela în care era prea obosită ca să mai poată adormi. În cele din urmă, simţind atmosfera înăbuşitoare din casă, se ridică din pat şi deschise toate ferestrele. Nu că ar fi fost cine ştie ce mare diferenţă; un vânt kona începuse deja să aducă o miasmă uşor acră, de fum, dinspre vulcanul în erupţie din Insu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urce din nou în pat, Katharine se opri un pic să asculte la uşa lui Michael. Cu toate că ea era trează, fiul ei dorm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Yoshihara se trezi că întotdeauna odată cu ivirea zorilor. Pe cât de treaz era acum, pe atât de profund adormit fusese cu numai o clipă în urmă. Se ridică din pat şi, îmbrăcând o cămaşă aloha, pantaloni albi şi sandale care constituiau ţinuta lui standard în Maui, se duse spre micul pavilion unde i se servea masa. Micul dejun compus din supă miso, peşte şi ceai îl aştepta ca întotdeauna când se afla în vizită la prop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trecu în revistă situaţia pieţelor financiare şi răsfoi în fugă teancul de rapoarte care sosiseră în cursul nopţi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cu treizeci de milioane de dolari mai bogat decât aseară, când se duse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rapoartele când termină de sorbit şi ultima picătură de ceai, Yoshihara părăsi pavilionul, croindu-şi drum printre grădini spre centrul de cercetări, oprindu-se doar o singură dată pentru a îndepărta o orhidee ofilită care le scăpase grădinarilor filip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avilionul de cercetare pe uşile principale, înclină din cap în timp ce trecea prin dreptul pupitrului, împinse uşile duble spre coridorul care ducea în aripa de sud i parcurse rapid culoarul până la ascensorul aflat în celălalt apăt. Scoţându-şi din buzunar portofelul, îl trecu peste o plantă gri obişnuită, aflată deasupra butonului de apel, şi lumia roşie din partea de sus a plăcii începu imediat să clipească în verde. O clipă mai târziu, uşa se deschise prin cul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ara păşi în ascensor şi uş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se afla în laboratorul căruia eară, târziu, îi fusese livrata ladă mare de lemn. Aceasta însă şese demult scoasă afară, ca şi restul de gheaţă carbonică în care fusese păstrat conţinutul, împreună cu folia de plastic în are acesta fusese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rpul rămăsese, dar er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laboratorului se deschise, Stephen Jameson îşi dică privirea. Surprins să-şi vadă şeful intrând în laborator, 1 se uită reped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brusc oboseala unei lungi nopţi de muncă, Jameon îşi scoase ochelarii, se frecă la ochi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l pe doctor printr-o uşoară înclinare a capului, oshihara se apropie de masă şi se uită la ceea ce mai lăsese din corpul deshumat şi expediat în Maui. Pe chipul ău nu se vedea nimic care să trădeze faptul că dezgustătoarea privelişte l-ar fi impresion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sese deschis de la regiunea pubiană până la şi cele câteva organe care se mai aflau în cutia toracică ceau acum vraişte ca nişte piese dintr-un puzzle stricat în pă. Toracele fusese secţionat şi deschis larg, pentru a per! Te accesul uşor la plămâni şi la inimă – ambele lipsind de la cui lor – aşa că tot ce mai rămăsese acum era o mare cavideschisă care, fiind complet lipsită de sânge, conferea orpului ciudata aparenţă de a nu fi fost viu nicicând. Aceste rămăşiţe aveau mai degrabă un aer artificial şi ciudat de impersonal, ca şi cum ceea ce se mai afla întins pe masă fusese sculptat din ceară, şi nu fusese niciodată din car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ara ştia totuşi că nu aşa stăteau lucrurile, fiindcă doar el, cu ochii lui, văzuse fotografiile băiatului luate cu numai câteva săptămâni în urmă. Un tânăr alb, în vârstă de şaptesprezece ani, un pic peste un metru optzeci înălţime, lat în umeri şi îngust în şolduri. Într-una dintre fotografiile pe care le văzuse Yoshihara, băiatul zâmbea cu gura până la urechi, cu dantura de un alb perfect, gropiţe adânci în obraji şi una în bărbie. Adăugate la ochii lui albaştri şi la părul blond, fusese exemplarul desăvârşit de surfer califo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frumuseţea chipeşului băiat se pă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bălai, frumos pieptănat şi dat cu fixativ fusese uşor deranjat de ambalare şi, mai înainte ca Yoshihara să-şi dea seama el însuşi ce face, se trezi că întinde mâna pentru a netezi nişte şuviţ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morţii fusese în mod abil mascată cu fond de ten şi obrajii băiatului aveau o roşeaţă trandafirie, de parcă te-ai fi aşteptat să se trezeasc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ţa din bărbie era la fel de clară ca în fotografie, deşi în expresia solemnă a morţii nu i se mai vedea nici urmă de gropiţ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ara îşi întoarse din nou atenţia spre Jameson, care ţinea acum în mâini un plic de format mare din hârt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terminat cauza exact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on deschise plicul şi răsfoi hârtiile din el. Avusese o echipă de asistenţi de laborator care lucaraseră cu el toată noaptea, analizând ţesuturile pe care Jameson însuşi le prelevase din fiecare organ, după cum tot el făcuse şi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Jameson, majoritatea organelor tânărului se dovediră a fi fost tot atât de sănătoase pe cât păreau a fi. Testele de laborator n-au descoperit nici un semn de îmbolnăvire sau de substanţ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nu era nici o urmă de substanţă care ar fi fost de aşteptat să ucidă un tânăr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tricnina, cianură sau alte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roguri. Nici heroină, nici cocaină, nici fortifiante, nici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lcool sa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ăiatul murise, iar raportul de laborator din mâna lui Jameson arăta limped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 spuse el, a fost o violentă reacţie de natură alergică la substanţa în chestiune. Îi surâse lui Yoshihara un surâs ironic: La sosirea ambulanţei, mama lui încerca să-l dea jos din maşina care era cu motorul în funcţiune, într-un garaj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ara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administra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murit, spuse Jam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vremea în Los Angeles în acea zi? Întrebă Yosh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on suris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rfectă. Buletinele meteo pomeneau de o zi atât de senină, cum Los Angeles-ul rar mai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bună pentru subiectul nostru, observă Yoshihara. Care-ar fi fost rezultatul dacă ei nu i-ar fi administrat oxigen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replică Jameson. Dar se pare că ultimii noştri subiecţi se simt mai bine. Până acum, patru dintre cei cinci par a se simţi bine. Desigur, aerul din Mexico City a fost chiar extrem de poluat în ultimele câteva zile, dar cel din Chicago n-a fost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se afla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ouă zile, îi spuse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visător Yoshihara. Ce se aude cu tânărul localnic care a murit? Cum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ki Santoya, replică Jameson. Lui, desigur, nu i s-a dat oxigen – era deja mort când l-a descoperit mama sa. Dar analizele noastre de laborator arată faptul că plămânii lui sunt într-o condiţie asemănătoare cu ai subiectului din faţa noastră; şi arătă printr-un gest cadavrul de pe masa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Yoshihara rămase tăcut o clipă reflec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localnici, spuse el în cele din urmă. Aş dori să-i văd. Nu pe monitoare. Vreau să-i văd direct 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ephen Jameson se înne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sta e o idee bună, începu el. Dacă vreunul dintre ei v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fel de importanţă, i-o reteză Takeo Yoshihara. La urma urmei, nu este sigur c-au să mai plece de-aici vre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ameson înclină indiferent din cap. Nu se cădea să arate ceea ce simţea în faţa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el conducându-l pe Takeo Yoshihara printr-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cameră plină Cu butelii de gaz comprimat şi o pompă de dimensiuni mari, după care intrară într-alta. Acesta incintă era goală cu excepţia unei cutii mari, din plexi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umplută cu un fel de ceaţă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aceea abia se puteau distinge siluetele a doi tineri. Dormeau direct pe jos, dezbrăcaţi, cu capetele sprijinite pe un braţ. Dar tocmai când Takeo Yoshihara se uita la ei, ochii unuia – ai celui mai mare, un polinezian după trăsăturile feţei – se deschiseră brusc. Într-o clipită se ridică încordat pe vine,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se gândi Takeo Yoshihara. Ca un animal sălbatic care simte primejdia.” Yoshihara se apropie cu încă un pas, întocmai cum ar fi făcut într-o grădină zoologică pentru a se uita mai bine la o maimuţă di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repezi la el cu mâinile întinse, de parcă ar fi vrut să-l înşface de beregată pe Yoshihara până când, izbindu-se de peretele de plexiglas, aceasta se prăbuşi înapoi pe podeaua cuştii, cu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celălalt exemplar se trezise uitându-se lung prin pereţii transparenţi, cu o privire în care clocot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avem nici o idee cum de s-au implicat ei în experienţele noastre? Îl întrebă Yoshihara, întorcându-se cu spatele la cutia de plexiglas, pentru a se mai uita încă o dată lung la Jam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 convins că nici măcar ei n-a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l, dar încă o dată Yoshihara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au şi ce nu au haba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înţeleg cum de-au devenit expuşi la compusul nostru. Află! Până la sfârşitul zilei vreau un răspuns.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ameson înghiţi nervos, apoi dădu din cap în semn de încuviinţare, ştiind că nici un alt răspuns nu va fi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blajin Yo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mai arunca nici măcar o privire spre cei doi băieţi închişi în cutia de plexiglas, o luă îndărăt prin toate camerele, luă liftul până la parter şi părăsi clădirea pentru a se plimba o vreme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oră până la plecare. În afara micului incident cu puştanii ăştia, lucrurile păreau a fi progresat mulţumitor. Ba chTar şi problema cu aceşti localnici fusese bine ţinut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în frâu”, îşi repetă el în gând. Ar fi fost mai bine dacă toţi subiecţii experimentelor ar fi putut să fie ţinuţi departe de Maui, aşa cum se prevăzuse iniţial, dar, întrucât survenise o greşeală – iar el avea să afle exact cum de se petrecuse acea greşeala – nu avea nici un rost să nu transforme această greşeală într-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veau să mai trăiască, cei doi tineri masculi din laborator aveau să constituie nişte preţioşi coba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veau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keo Yoshihara durata vieţii lui Jeff Kina şi Josh Malani n-avea nici o importanţă. Cu mult mai importante de fapt, singurele lucruri cu adevărat importante – erau datele ştiinţifice pe care cadavrele lor aveau să le fur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tocmai vira dinspre autostrada Hana pe drumul ung şi bătătorit ce ducea la domeniu, când auzi zgomotul ritic, de neconfundat, produs de elicea în rotaţie a unui eliDpter. Deşi zgomotul era înfricoşător de aproape, nu putea ri nici urmă de aparat. Frânând instinctiv, se uită sus pe cer punându-şi mâna streaşină la ochi pentru a se feri de strălucirea soarelui de dimineaţă. Ca o libelulă fosforescentă, elicopterul apăru deasupra copacilor, părând a se furişa prin elul în care zbura şi urma formele de relief. Pe când trecea pe deasupra capului, crezu că-i recunoaşte pe Stephen Jameson şi pe Takeo Yoshihara care se uitau afară prin geamul de plexiglas; se răsuci pentru a-l urmări cu privirea, aşteptându-se să-l vadă virând spre stânga, către aeroportul din K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viră însă spre dreapta şi dispăru dincolo de un parapet stâncos ce se înălţa la vreo şaizeci de metri de la nivelul păduri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e stinse zgomotul făcut de elicopter, Katharine băgă din nou în viteză şi conduse mai departe pe drumeagul îngust. Anticipându-i sosirea, cum se întâmpla în fiecare dimineaţă, porţile se deschiseră când se apropie şi abia dacă fu nevoită să reducă un pic viteza în dreptul lor. În această dimineaţă totuşi Katharine simţi cum i se zbârleşte părul pe ceafă când se gândi la camera de luat vederi care, în mod sigur, o observa şi, pe când traversă domeniul, trebui să facă eforturi conştiente de a nu se uita de jur împrejur, să zărească alte camere. Tocmai se apropia de pavilionul de cercetare care adăpostea biroul lui Rob când observă că majoritatea locurilor din parcare erau goale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parcarea aproape pustie şi-i veni o idee. O idee care începea să-i alunge proasta dispoziţie care-o cuprinsese în lungile ore de insomnie când îşi frământase mintea să găsească o modalitate de obţinere a accesului în laboratoarele din subsolul aripii de nord. Aseară nu se alesese cu nimic. În dimineaţa asta lucrurile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icopterul, apoi şi parcare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se petrec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ideea de a se mai duce sus, la râpă, în această dimineaţă, Katharine îşi trase Fordul Explorer într-unui dintre spaţiile libere aflate în parcare. Intrând în holul principal – şi rezistând din nou tentaţiei de a căuta camere ascunse – o luă în direcţia uşilor ce dădeau spre biroul lui Rob Silver, dar apoi se opri brusc, ca şi cum s-ar fi răzgândit dintr-odată. Pe când se apropia de pupitrul agentului de pază, acesta se uită la ea, iar Katharine ar fi putut să jure că citea în ochii lui o expresie de surpriză. Poate că nici nu avea să mai fie nevoie să-i fure vreo informaţie; cu puţin noroc, acesta poate c-avea să-i spună ce se petrece fără ca ea să-l mai întrebe. O clipă mai târziu, el rostea tocmai cuvintele pe care Katharine l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ă lumea e la şedinţa din 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 nu-şi trădeze ignoranţa. Hana? Oare ce voia să spună? Ce se petrecea 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şi eu acolo după-amiază, minţi e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ţise oare nevoi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că ştia de ce – paranoia pe care-o simţise noaptea trecută când fusese martoră acelei livrări clandestine, după care şofase până acasă cu senzaţia că nişte ochi o urmăreau întruna o cuprinse din nou, încolăcindu-i-se în jur ca un boa constr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cânteia unei idei ce-i venise în parcare începea să prindă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ameson a plecat deja? Îl întrebă ea cu mintea lucrându-i rapid, în timp ce se străduia să-i impună vocii un to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az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elicopterul, împreuna cu domnul Yoshihara,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urmură Katharine, mimând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rede că ieri i-au scăpat che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întreb pe doctorul Jameson dacă nu cumva a d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gura, de parcă ar mai fi dat să spună ceva, după care o închise, în semn că se răzgândise. Ea şovăi, după care mai dădu drumul la o mică momeală, ca şi cum ar fi ademenit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ă vina tot pe mine. Cop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de parcă nu s-ar mai fi aşteptat ca paznicul să se ofere s-o ajute. Dar când se apropia de uşile batante ce dădeau spre aripa de nord, aproape că şi simţea cum celălalt adulmeca momeala încercând-o, să vadă dacă avea sau nu un cârlig ascun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ş putea lăsa înăuntru pentru un minut, doamnă doctor Sundquist,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răsuci pe loc,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îndrăznesc să vă cer să faceţi una ca asta, spuse ea riscând totul pentru a-şi asigura cârligul. În ab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spuse agentul. Şi eu am un băiat de şaisprezece ani. Ştiu ce-i în capul lor. Dacă cheile sunt acolo, o să le găsi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l urmă pe agentul care o conduse pe coridor spre aripa de nord. Când acesta se opri, căutându-şi inelul de chei de la biroul lui Stephen Jameson, ea aruncă o privire rapidă spre ascensorul din capătul opus. Deasupra butonului de apel se afla plăcuţa cenuşie, cu lampa roşie clipind batjocoritor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ncepem? O întrebă agent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ridică din umeri, afişând un monument de ne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e consultaţii, presupun. Acolo ar fi cel mai probabil loc unde să le fi scăpat, nu? Ce-ar fi să mă uit eu lângă scaunul pe care a stat în biroul lui Stephen, în vreme dumneavoastră vă uitaţi puţin prin sala de consultaţii? E doar un inel cu vreo trei-patru che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în biroul lui Jameson, Katharine se prefăcu foarte preocupată cu controlarea scaunului, în vreme ce paznicul se duse în cabinetul de consultaţii. De cum rămase singură, Katharine sări la dulap, rugându-se că sertarul să nu fi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chiar în faţa ei, la vedere şi fără a fi ascunsă nici cel puţin sub o foaie de hârtie, se afla cartela gri de plastic. Înşfăcând-o, închise încet sertarul, după care se duse lângă agentul din cabinetul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le-am găsit lâng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e-am găsit pe-aici. El făcu un semn către un dulap cu vreo şase sertare: Ia vedeţi, nu cumva sunt aici? Eu o să mă uit prin celelalte. În biroul lui v-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ca cineva să caute prin biroul altcuiva, atunci acel cineva o să fiţi dumneavoastră, replică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că nouă pe-aici, nu? Doar ce-am căpătat cartela de acces la lift. N-o să mă apuc acum să răscolesc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ărăsiră biroul lui Jameson trăncănind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la lift se afla în buzunarul Kath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eile Iui Michael, presupunea ea, erau încă în buzunarul lui. După câte ştia, până atunci Michael nu le pierduse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m o jumătate de oră până să se îndrepte din nou spre coridorul de nord, oprindu-se doar să schimbe câteva amabilităţi cu noul ei prieten, agent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înapoi la ocnă, spuse ea făcându-i cu ochiul înainte de a-şi croi drum prin uşile batante şi de a se îndrepta hotărâtă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rgă la toată stăpânirea de sine pentru a nu privi înapoi şi a nu se uita în obiectivul camerei de luat vederi pe care-o bănuia îndreptată spre ea. Când luă cartela din buzunar şi o aşeză deasupra plăcuţei cenuşii cu senzori, se rugă că tremurai mâinii ei să nu fi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făcu verde. O clipă mai târziu, uşile ascensorului se deschiseră prin culisare. Păşi înăuntru şi apăsă cobora cabina ascensorului. Deplasarea era totuşi atât de lână, încât nu avu, practic, deloc impresia de mişcare; când peste cincisprezece secunde uşile se deschiseră, s-ar fi putut afla mai jos cu cinci metri sau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Katharine merse la fel de hotărât cum mersese şi pe culoarul de deasupra în urmă cu câteva clipe, deşi nu avea nici cea mai mică idee ce anume căut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ntâi şi întâi voia să găsească obiectul care fusese livrat noaptea trecută. Îşi reaminti planul nivelului inferior, aşa cum îl văzuse pe monitorul de securitate şi încercă să-şi amintească şi în ce cameră fusese martoră la deschiderea lăzii care semăna cu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jure că era a treia uşă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celei de-a treia uşi, se opri, rezistând tentaţiei puternice de a se uita spre camera de luat vederi instalată deasupra uşii ascensorului, apoi apăsă clanţa. Spre marea ei uşurare,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încăperea din clipa în care păşi pragul: de o curăţenie impecabilă, podeaua era pavată cu gresie albă, cu o masă de examinare din email alb aşezată în mijloc, iar lângă unul dintre pereţi se afla un banc de laborator. Un alt perete era căptuşit cu trei rânduri de sertar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e pe care le recunoscu imediat de prin scenele de la morgă pe care le văzuse la televizor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ându-se, Katharine traversă camera şi se opri dinaintea şirului de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greşea, desigur! Nu se putea să nu greşească! Nu putea fi o morgă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tulburătoare i se învălmăşeau prin cap. Dacă int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entul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perea era prevăzută cu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o îndemna o voce interioară. Ieşi afară şi du-te sus, şi vezi-ţi de-ale tale! Tu nu trebuie să vezi decât de un singur schelet. Un schelet pe care Rob la descoperit la vreo trei kilometri depărtare!” Indiferent ce s-ar fi aflat înăuntru, nu era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pe când vocea îi şoptea, ea întinse o mână tremurătoare şi trase unul dintr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o mai lăsă un pic şi-şi mişcă mâna spre următorul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l treilea, şi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a ei nu mai tremura şi începea să se simtă oarecum stupid. Indiferent ce văzuse ea noaptea trecută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dispăru în clipa când, deschizând al cincilea ser, se trezi uitându-se drept la chipul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şaptesprezece sau poate optsprezece ani, cu trăsături puternice, păr blond şi gropiţă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 de un albastru-închis ce se holbau fără să clipească din fundul unor găvane scufundate mult în chipul lui pământiu, lipsit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rămase încremenită, luptând cu senzaţia de vomă ce i se ridicase din stomac. „Nu reacţiona,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ăştia sunt cu ochii pe tine, nu trebuie să reacţion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comporţi ca şi cum ar fi normal să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omplet sertarul, se uita la incizia în formă de „Y” care fusese făcută pe toracele tânărului. Cele câteva organe rămase erau puse vraişte, ca şi cum după autopsie ele ar fi fost azvârlite acolo în mare grabă. Plămânii îi fuseseră extraşi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în minte ce citise în singurul fişier din directorul Serinus la care avuses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 Oare acest băiat ar fi putut muri din cauza otrăvirii cauzate de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mai mult sertarul căutând ceva – orice – care ar fi putut să-i dea un indiciu despre identitatea cadavrului. Iar atunci când sertarul ajunse la limita maximă văzu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ă de degetul cel mare de la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o de la locul ei, o vârî în buzunar, închise la loc sertarul şi tocmai era pe punctul de a părăsi încăperea când dădu cu ochii de o uşă în peretele din stânga ce dădea spre fundul incintei. Apropiindu-se, trase o clipă cu urechea şi desluşi un bâzâit. Şovăi, după care încercă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o întredeschise cât să poată vedea ce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depozit pentru echipament, plin de butelii de diferite mărimi ce păreau a fi conectate la un rezervor central prin intermediul a mai multe furtunuri şi robineţi. Din rezervorul central plecau în câteva direcţii conducte ceva mai groase, ce traversau doi dintr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sursa acelui bâzâit: era o pompă aflată chiar lângă rezervorul principal, în mod evident punând în mişcare conţinutul rezervorului prin cond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retele din faţa lui Katharine, cât şi cel din partea opusă erau penetraţi şi de conducte, şi de ambrazuri pentru uşi, iar ea se îndreptă repede spre cea mai apropiată, trase cu urechea şi încercă clanţ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ealaltă uşă doar ca să constate că şi aceast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zgâlţâi tare clanţa uşii. Căută vreun cititor de cartelă de acces, dar nu se vedea nici urmă de aşa ceva. Să încerce să găsească o cheie? Dacă era urmărită prin camera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gâlţâi încă o dată clanţa după care renunţă şi se întoarse în camera de autopsie. Era tentată să se ducă imediat la ascensor – şi să nu-şi mai forţeze norocul – dar aflată odată afară pe coridor, toată înşiruirea aceea de uşi închise o atrase ca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nu se mai duse spre ascensor şi o luă încet pe culoar către capătul opus al acestuia. După zece metri văzu o uşă a cărei placă purta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SE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inscripţie şi, încet-încet, în capul ei se făcu lumină: nu mai avea nevoie de parolă de acces pentru directorul protejat care-o întărâtase atât de mult ie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n dinţi, puse mâna pe clanţă, putând să jure că, la fel ca şi uşile interioare din incinta de la morgă, avea să fi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mod clar, Takeo Yoshihara considera suficient sistemul de securizare al ascensorului, cel puţin pentru această zonă a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tr-o anticameră lambrisată în care se afla doar un birou şi o casetă-vitrină. În clipa în care realiza ce se afla în birou, inima începu să-i bat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acesta craniul pe care-l văzuse ea pe monitorul din biroul lui Rob? Katharine se apropie de casetă, o cutie din plexiglás închisă etanş, amplasată deasupra unui soclu negru, lustruit. Pe când studia craniul din toate unghiurile, entuziasmul îi creştea tot mai mult. Acesta chiar era cel pe care-l văzuse pe ecran. Era imposibil să nu fie chiar acesta! Şi părea a fi absolut identic în toate privinţele cu craniul pe care-l descoperise în râpă. Dezlipindu-şi privirea de el, Katharine căută ceva care ar fi oferit o indicaţie în privinţa provenienţei. La început, i se păru că aşa ceva nu există, dar apoi o descoperi: o plăcuţă mică, foarte asemănătoare cu cea lipită pe uşa prin care tocmai intrase. Pe ea se specifică doar faptul că acest craniu fusese descoperit într-un same din Filipine în urmă cu două luni. Reţinând numele satului, Katharine mai cercetă încă o dată craniul, apo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ca trăsnită când intră în camera următoare. Pentru o fracţiune de secundă avu strania senzaţie că intrase în cabinetul unui doctor veterinar, fiindcă un întreg perete era acoperit cu cuşti de animale. Numai că ele nu erau deloc cuşti, ci mai degrabă nişte cutii făcute din plexiglás. Explora mai departe încăperea, fiind atentă la particularităţile echipamentului. Celulele – cuvântul îi veni din senin lui Katharine, şi tot atunci avu impresia clară că era cel mai nimerit cuvânt pentru a descrie cuştile de plastic – erau ermetice, prevăzute cu nişte dispozitive în mod vădit telecomandate prin care animalele primeau apă şi hrană, fiind în acelaşi timp izolate unele faţ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şcă avea un sistem de ventilaţie propriu, care păstra atmosfera din celule în circulaţie permanentă, iar un ecran mare de computer afişa compoziţia chimică a atmosferei ce se găsea între pereţii de plastic ai cuştilor. Într-o clipită Katharine pricepu: buteliile din magazia de echipament pe care-o descoperise cu numai câteva momente în urmă furnizau gazul care umplea c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eretele tapetat cu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erau de diverse mărimi şi conţineau diferi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ici se găseau şoareci, unii solitari, alţii perechi, într-una se afla o femelă care alăpta vreo duzină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cuşti mai mari era pentru câini ş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închişi fiecare separat şi majoritatea pisicilor erau făcute covrig pe podeaua celulelor lor, unele lingându-şi blana, altele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Katharinei alunecă spre unul dintre monitoare; ecranul – o secvenţă de litere şi cifre indicând compoziţia chimică a atmosferei din celula de plastic. Văzu nişte simboluri chimice cunoscute: NH3, CH4,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vreo şase-şapte formule chimice, dintre care unele îi erau familiare, pe altele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bănuia ea, erau gaze letale. Dumnezeule mare, ce se petrec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apropie de una dintre cuşti şi ciocăni tare în ea. Pisica dinăuntru tresări, după care se lăsă iar jos şi păru a se cul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a singur, toţi câinii erau treji. Doi dintre ei şedeau şi se uitau la ea, dar fără nimic din acea vioiciune de căţelandru care arde de nerăbdare să te joci cu el. Din contră, ochii lor păreau goi, ca şi cum înţelegeau că n-aveau să mai fie niciodată scoşi din cuştile de plastic în care erau ţinuţi prizonieri. Ceilalţi trei şedeau lungiţi, fără să se uite la nimic anume. Cu un fior de repulsie, Katharine îşi aduse aminte de semnificaţia numelui proiectului: canarii de mină – asta erau bietele animale! Întinse mâna şi deschise una dintre cuşti şi ridică puiul în braţe, apoi închise repede uşa cuştii de unde se răspândea o miasmă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bâţâind recunoscător din codiţă, se lipi de pieptul ei şi, în timp ce-i mângâia blăniţa moale, dezaprobă experimentele ce se efectuau în această încăpere. Cum de putea cineva să facă una ca asta? Să supună toate aceste animale nevinovate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un fel de horcăială stranie care venea de la căţeluşul din braţele ei. Apoi el începu să se zvârcolească de parcă ar fi vrut să scape din braţele ei, iar când Katharine se uită la el mai cu băgare de seamă, în ochii lui speriaţi se putea citi teama, gura îi atârna deschisă într-o încercare disperată 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Căţeluşul murea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mai tare la piept, încercând să-i calmeze neliniştea, dar într-o clipă totul se termină. Căţeluşul zăcea inert în braţele ei, tăcut şi nemişcat. Pentru un moment, Katharine se uită la el p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facă acu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aduse aminte unde se găsea şi ce făcea. Dacă o descoper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pede leşul în cuşca de unde-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e – să plece chiar acum, mai înainte de a fi descoperită. Dar dincolo de această incintă mai era u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laborantul. Apoi zâmbi. Presupun că-ţi puneai veşnic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erca să se smulgă din acest complex şi straniu laborator, ştia că nu putea. Trebuia să încerce să afle exact ce făceau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cu putinţă ca animalele din celule să mai rămână în viaţa având în vedere ce resp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o serie de laboratoare pustii în care se aflau doar câţiva laboranţi în halate albe, majoritatea concentraţi asupr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şi nu puse nici o întrebare, decisă să meargă neluată în seamă cât mai mult cu 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le din urmă ajunse la ultim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În centrul ei, capsulată într-o casetă groasă, de sticlă, se afla o sferă cu diametrul cam de un metru, făcută dintr-o substanţă gri-neagră ce-ar fi putut fi ori metal, or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era ieşea o conductă care se curba şi o lua drept în jos, în mod evident străbătând caseta şi suportul pe care se sprij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pereţii încăperii se afla un panou cu aparate ce păreau a înregistra toate condiţiile posibile din acea casetă, de la temperatură şi umiditate până la presiunea aerului şi prezenţa elementelor rare din atmosfe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dădu ocol casetei, studiind-o din toate unghiurile, dar fiecare detaliu al sferei dinăuntru părea a fi absolut identic cu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fla cu spatele la uşă când o surprin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pe călcâie, dându-şi seamă o clipă prea târziu ce aer vinovat trebuie să fi avut, apoi se strădui cât putu să recupereze tere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n-ai idee ce tar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laborantul, întrebarea o lua pe Katharine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intenţionam să te-ntreb,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presia de pe chipul laborantului deveni uşor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u asta încercam cu toţii să aflăm? Eu credeam că, poate, cineva nou poate veni cu o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atharine rămase blocată, după care-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pot, spuse ea. Dar mă tem că sunt la fel de uimită că toată lumea. De fapt, eu îl căutam pe doctorul Jam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ăspunse laborantul. S-a dus la şedinţă la Hana. Acum orice urmă de surâs dispăru, iar ochii săi se îngustară cu o scânteie de suspiciune: Tu nu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decise să spună pur şi simpl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invitată, spuse ea. Şi pentru că doctorul Jameson nu-i aici, cred că acum m-aş putea duce în biroul meu să m-apuc să fac şi eu ceva util, nu? Simţind că privirea laborantului n-o slăbeşte deloc, Katharine făcu stânga-mprejur din nou, luptând cu tentaţia de a privi înapo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upă ce se întoarse în biroul lui Rob, senzaţia că nişte ochi continuau să-i urmărească fiecare mişcare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de conferinţe din Hotelul Hana Maui, retras undeva, la capătul uneia dintre cele mai întortocheate autostrăzi din lume, la vreo şaptezeci de kilometri distanţa, Takeo Yoshihara se afla în compania celor şapte membri ai Societăţii Serinus care sosiseră în ultimele treizeci şi şase de ore de pe fiecare continent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începu el. Patru dintre ultimii noştri „canari” nu au murit. Unul dintre cei doi noi subiecţi din icago, împreună cu cel mai nou din Tokyo şi din Mexico City par a s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emoţie se făcu simţit în sală, pe care oshihara îl reduse la tăcere cu o mină uşor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ai avem o problemă. În urmă cu două e un băiat a murit aici, în Maui, aparent după ce a fost pus compusului nostru. Emoţia din sală se transformă în nsternare: Şi, de asemenea, aici mai sunt alţi trei băieţi, dincare toţi sunt. El ezită, căutând cuvântul potrivit, după care bi uşor când îl găsi: Dintre care toţi „o duc mai bine” în verse grade. Doctorul Jameson vă va spune totul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şoaptele neliniştite ale celor din public, Stephen eson se ridică în picioare. În acelaşi timp, apărură pe un ran mare atârnat pe peretele din spatele lui fotografiile lui sh Malani, Jeff Kina şi Michael Sundq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n-am avut niciodată de gând să desfăăm nici un experiment uman atât de aproape de laboratorul trai de cercetări. Cum-necum cel puţin patru tineri din ăui par a se fi contaminat cu substanţa cu care experientăm. Aruncă o privire scurtă spre cele trei chipuri de pe ran, apoi fixă un spot de fascicul laser pe fotografia lui Jeff. Acesta este un tânăr de şaptesprezece ani, de origine lineziană. Are un metru nouăzeci şi cinci şi o sută douărezece kilograme. A fost surprins într-un câmp de trestie de zahăr incendiat în urmă cu vreo treizeci şi şase de ore, pârând normal într-o atmosferă care era extrem de poluată fum. El se află acum în laboratorul nostru şi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l laser se deplasă pe fotografia lui Josh Malani: Acesta te un alt băiat de şaptesprezece ani, un metru şaptezeci ălţime şi şaizeci şi şapte de kilograme. Descendenţă estecată. În urmă cu mai puţin de douăzeci şi patru de ore, în timp ce se afla sub supravegherea noastră, s-a prăbuşit într-un spaţiu de parcare de lângă una dintre plaje. A fost menţinut în viaţă prin administrarea unui amestec de monoxid de carbon, metan şi amoniac, iar acum se simte bine în labor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băiat? Întrebă cineva din spat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on studie câteva secunde fotografia lui Michael Sundq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l mai interesant,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aisprezece ani, descendenţă caucaziană sau suedeză, şi, cu toate că nu l-am ales în mod special pentru proiectul nostru mai mult decât i-am ales pe ceilalţi trei localnici, el se dovedeşte a fi unul dintre cei mai interesanţi subiecţi de care dispunem. Desigur, nu aşteptăm de la el un succes complet, dar eu cred că atunci când va muri, autopsia lui va avansa în mod considerabil înţelegerea mult mai exactă a mecanismului prin care substanţa afectează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 un puternic accent vorbi din spate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on surâse, dar nu era pic de căldură în ace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Herr von Schmidt, într-un fel sau altul toţi aceşti băieţi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nolds? Spuse Katharine când în telefon se auzi o voce de femeie. Katharine, aşezată în biroul lui Rob, privea dincolo de uşile cu geamuri peisajul idilic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flori, umplând înmiresmata dimineaţă hawaiiană cu un curcubeu de culori care erau într-un izbitor contrast cu frica rece şi cenuşie ce-o cuprinsese pe Katharine în jumătatea de oră care trecuse de când ieşise din laboratoarele din subsolul aripii de sud a pavilionulu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l făcuse la reîntoarcerea în biroul lui Rob a fost acela de a localiza satul din Filipine din care provenea craniul. Întocmai cum intuise ieri, craniul fusese recuperat de pe coastele muntelui Pinatubo. Iar dacă era, într-adevăr, craniul unui copil, el respirase întreaga sa viaţă gaze – poluare – emanate de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buzunar scoase eticheta de identificare pe care o găsise legată de degetul mare al cadavrului. Numele băiatului, clar dactilografiat pe etichetă de carton, era Mark Reynolds. Lângă data naşterii şi a decesului, pe etichetă se mai găsea şi o adresă din North Maple Drive din Beverly Hills, California. Chiar în mijlocul metropolei Los Angeles Unul dintre cele mai poluate oraşe din ţară. Dar chiar într-un asemenea grad de poluat încât să-l omoare? Neapărat trebuia să afle. Mai întâi sună la spitalul unde decedase Mark Reynolds, doar ca să i se spună că nu i se puteau da nici un fel de informaţii prin telefon. Poate, dacă ar lua în considerare adresarea unei cerer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uase în considerare o adresare în scris. Aşa că, fără chef, Katharine formă numărul pe care îl găsise pe etichetă, pe de o parte, arzând de curiozitate să găsească răspunsuri la întrebările ei, iar, pe de altă parte, displăcându-i ideea de a-i telefona mamei lui Mark Reynolds, care era trecută la rubrica „ruda cea mai apropiată”. Receptorul a fost ridicat după al doilea apel. Acum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Carter Reynolds? Întrebă ea, repetând numele întocmai cum îl văzuse scris pe bucăţica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o voce, cu o tristeţe atât de mare în ton, încât Katharine a fost pe punctul de a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ă nu avea să f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fiu pe nume Mar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din nou,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nolds, numele meu este Katharine Sundq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dumneavoastră despre Mark. Ştiu că o să vă vină foarte greu, dar am nevoie de nişte informaţii şi sper că veţi putea să mi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părea a fi un suspin înăbuşit se auzi în receptor, dar apoi Elaine Reynolds vorbi din nou şi pentru prima oară în glasul ei se simţi o urmă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mai greu decât prin ce-am trecut până acum, repl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a ceva mai rău decât moartea unui copil, spuse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 numai că a murit, doamna. Ea se întrerupse, fără să-şi amintească numele ce-i fuses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dquist, spuse repede Katharine. Dar, vă rog, spuneţi-mi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rmură Elaine Reynolds. Făcu din nou o pauză, iar Katharine aşteptă, simţind că femeia mai în vârstă făcea eforturi de a depăşi un obstacol; în cele din urmă, Elaine rosti brusc: Katharine, fiul meu s-a sinucis. Mark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amuţiră pe Katharine.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Se bâlbâi ea. Eu credeam că. Amuţi brusc, nevenindu-i în minte ce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Katharine? Spuse Elaine Reynolds, iar acum în vocea ei era ceva mai mult decât un simplu licăr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Katharine îşi exprimă părerea că moartea lui Mark trebuia, într-un fel sau altul, să aibă legătură cu aerul poluat din Los Angeles, un singur hohot de râs amar izbucni din pieptul lui Elaine Reynolds: Cred că unii o numesc intoxicare cu monoxid de carbon, adăug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ndu-se aproape la fiecare propoziţie şi de două ori trebuind să se oprească pentru a-şi stăpâni emoţia, Elaine îi descrise lui Katharine Sundquist scena sinucideri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ajuns acolo prea târziu, spuse ea. I-au dat oxigen, dar era prea târziu. A murit în dram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ăţeluşului care-i murise în braţe cu puţin timp în urmă – un căţeluş care dintr-odată avusese probleme cu respiratul aerului din afara cuştii sale pline de gaze toxice – îi veni în minte lui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a murit în timp ce i se dădea oxigen, doamna Reynolds? Întrebă ea, rugându-se să fi auz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partă, Elaine îi relată convulsiile lui Mark din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ptat cu ei. Sunt sigură că nu ştia ce face, dar se luptă împotriva măştii de oxigen. Iar eu nu puteam să fac nimic. Nici nu-ţi dai seama cât de neputincioasă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Katharine? Despre ce e vorba? Încă nu mi-ai spus exact de ce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in Hawaii, începu Katharine. Lucrez pentru cineva, care este foarte interesat de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nolulu? O întrerupse Elaine Reynolds. Aş fi zis că aerul de acolo e tot atât de curat ca oriunde altundev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Crăciun, cât am fost cu Mark în Maui o zi sau două, aerul a fost totuşi foarte încărcat de v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i?! O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r fi putut fi doar o simplă coincidenţă faptul că Mark Reynolds fusese în Maui în urmă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ynolds – Elaine – ce-aţi făcut în M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vacan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eu sunt în Maui, nu în Honolulu. Şi am aflat ceva. Făcu o pauză, nevrând să-i provoace lui Elaine Reynolds mai multă durere decât era necesar: în fine, ceva foarte straniu, zise ea în cele din urmă. Se pare că, din anumite motive, plămânii fiului dumneavoastră sunt în momentul de faţă stu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sta? Întrebă Elaine. Vreau să zic, fără corpul lui, ce studiază? Katharine şovăi, dar îşi dădu seama că n-avea încotro şi că trebuia să-i spună feme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este aici,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i o greşeala, spuse Elaine Reynolds după ce înţelese sensul cuvintelor Katharinei. Corpul lui Mark a fost îngropat imediat după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 Ce tot vorbea acolo?” Oare era posibil să se fi înşelat? Să stea de vorbă cu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ynolds, spuse Katharine revenind subconştient la formă de adresare reverenţioasă, aţi avea ceva împotrivă dacă. Mă rog, dacă v-aş descrie cum arăta băiatul pe care l-am văzut azi? Se scurse o pauză lungă, dar în cele din urmă Elaine Reynolds îşi dădu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şi reconstitui în minte imaginea chipului pe care-l văzuse în sertarul morgii de la subsol şi începu să-l descrie cât mai sec posibil. Abia atunci când menţiona gropiţa din bărbia băiatului un geamăt slab, dar sfâşietor se auzi dinspre femei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Elaine o clipă mai târziu. De ce l-ar fi scos de acolo? Şi de ce-ar fi minţit în legătură cu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dori să-ţi pot spune ceva, Elaine, rosti încetişor Katharine. Mă tem însă că nici eu nu ştiu mai mult decât tine. Apoi: Dar ia spune-mi, nu vi s-a întâmplat nimic când aţi fost aici? Nu vi s-a întâmplat ceva neobişnuit? Vreau să spun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Elaine. A fost o excursie minunată. În afara scufundăr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imţi c-o ia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rea?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a dus cu alţi băieţi şi au avut probleme cu buteliile. Câţiva dintre ei au fost nevoiţi să iasă la suprafaţă foarte repede şi cred că s-au cam speriat. Oricum, pe mine, una, cel puţin, m-a speriat suficient de mult ca să nu-l mai las pe Mark să se ducă iar. Şi-acum tot mă mai întreb dacă nu cumva deaturici i s-au tras problemele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ltimele trei cuvinte, Katharine se îngrozi de-a binelea, iar teama ce o cuprinsese încă de aseară spori şi mai mult. În noaptea de după scufundare şi Michael avusese probleme de respiraţie, şi chiar ş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Kioki! Ce era cu el? De ce-a murit? Şi Jeff Kina. Se întorsese, oare, acasă? Ori şi lui i se întâmplase ce i s-a întâmplat şi lui Kioki Santoya? Dar chiar când întrebările i se rostogoleau prin cap, îşi mai aduse aminte şi de glasul lui Michael: „Haide, mami! Nici măcar nu se ştie ce i s-a întâmplat lui Ki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Rosti ea cu glas tremurător. Ştii ceva despre ceilalţi băieţi cu care a făcut scufundarea fiul tău? Îţi mai aduci aminte numele lor? Sau de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ştiu, începu Elaine. Dar poate –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pe nume Shane din New Jersey de care Mark era nedespărţit după scufundare. Ia stai aşa un pic! După o aşteptare ce păru să nu mai ia sfârşit, Elaine se întoarse la aparat: Am găsit-o, spuse ea. Mark a scris-o pe o bucată de hârtie din portofel. Numele lui este Shane Shelby şi locuieşte în Trenton, New Jersey. În timp ce Elaine îi citea adresa şi numărul de telefon, Katharine le scria pe dosul etichetei pe care o luase de la cadavrul lui Mark Reynolds. Dă-mi de ştire dacă afli ceva, bine? O rugă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Katharine. În mod sigur vo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ormă prefixul de zonă şi numărul pe care i-l dăduse Elaine Reynolds. După ce sună a patra oară, la aparat răspunse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făcu o sforţare pentru a-şi ţine glasul sub conol în momentul când pu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lby, sunt doctor Katharine Sundq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tatăl unui băiat pe num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o lungă tăcere şi, pentru o clipă, Katharine crezu că omul închisese telefonul. Dar Shelby vorbi din nou, cu o voce de o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ţi zis că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preze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ciudat, domnule Shelby, dar trebuie să ştiu dacă fiul dumneavoastr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erioadă de tăcere îndelungată – cu mult mai lungă decât prima – iar Katharine avu o cumplită presimţire despre ce avea să-i spună bărbatul de la telefon. În cele din urmă, o spuse ea însăşi. Nu-i aşa că nu se simte bine, domnule She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edat, doamnă doctor Sundquist, spuse Keith Shelby pe un ton de completă dezolare. Ceva la plămâni. N-au reuşit să descopere ce anume. Cea mai probabilă cauză e un virus nou, după cât se pare. Eu nu mă pricep deloc la chestiile astea, dar mi s-a spus că aceştia se transformă întruna. Am crezut că s-a contaminat la întoarcerea din Maui. După aceea nu s-a mai simţit cu adevărat b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orbirea luă sfârşit, Katharine rămase ca prostită cu privirea pierdu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corpul lui Shane Shelby era ascuns pe und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lungi Katharine rămase aşa privind grădina, dar fără să vadă nimic. Îşi simţea mintea încetoşându-i-se din cauza ultimelor două nopţi în care aproape că nu pusese geana pe geană, dar şi datorită frânturilor de informaţii ce-i pluteau chiar pe la nas şi pe care nu le putea apuca, nişte piese de'puzzle pe care nu ştia cum să l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Îşi porunci ea. Răspunsurile sunt aici. Găs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frica şi epuizarea, Katharine se pus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ferinţe de la hotelul Hana din Maui, Takeo Yoshihara simţi telefonul celular vibrând silenţios în buzunarul hainei. Ieşind pe coridor, deschise telefonul şi-l d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pentru o clipă, după car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u cine a vorbit doamna doctor Sundquist? Îl întrebă el pe cel care-i întrerupsese şedinţa cu asociaţii din Proiectul Se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după ce terminase convorbirea şi se întorcea în sala de şedinţe, Takeo Yoshihara deja se gândea la metoda cea mai eficace de a se ocupa de Katharine Sundquist. Şi d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e trezise în acea dimineaţă, Michael nu se simţise bine. Simţea un fel de gheară în piept şi-l durea tot corpul, dar nu voia să se plângă pentru că mama avea să-l expedieze imediat la doctorul Jameson. Aşa că, în loc să deschidă gura, se duse în staţia de autobuz unde cel dintâi lucru pe care l-a făcut a fost să-l caute pe Josh M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h Malani nu era de găsit nicăieri. În cele din urmă, sună acasă la el. Tatăl lui – a cărei voce sună de parcă încă nu se trezise din beţia de aseară – bombăni că Josh nu era acasă, dar când Michael îl întrebă dacă fusese acasă noaptea trecută, Sam Malani bodogăni că nu-i păsa unde naiba era Josh şi-i trânti telefonul. Tot restul dimineţii Michael deveni tot mai îngrijorat din pricina lui Josh, iar durerea din piept i se înrăut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oră, când abia mai putea să respire, se gândi că, probabil, avea să sufere o nouă criză de astm. Efortul de a scăpa de gheară din piept la ora de educaţie fizică nu-l aju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masă, Rick Pieper încercă să-l convingă să meargă la cabinetul medical al campusului, dar Michael ştia ce urmează dacă făcea una ca asta – cei de la cabinet aveau s-o sune pe maică-sa; maică-sa avea să vină şi să-l ducă la doctorul Jameson care avea să-i înfigă în corp tot felul de ace şi să-i vâre pe gât tot soi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 se simtă şi mai rău decât se simţ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bia izbuti să mai reziste la ultimele două ore de curs. Din fericire, ferestrele ambelor încăperi erau larg deschise şi la ambele ore şezu în apropierea lor, străduindu-se să tragă în plămânii care-l dureau cât mai mult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ţelul anunţa terminarea orelor de curs, pieptul încă îl durea şi începea să simtă slăbiciun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cazul să renunţe la antrenament şi să m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pe loc gândul în timp ce nişte amintiri vechi îi veneau în minte. Fuseseră perioade la New York, cu câţiva ani în urmă, când criza de astm era atât de rea, încât, pentru a ajunge acasă, trebuia să ia un taxi doar pentru o distanţă de câteva străzi câte erau între şcoală şi casa lor. Ei bine, nu, trudise mult prea mult timp pentru a depăşi situaţia ca să-i îngăduie acum să-i facă viaţa harcea-parcea din nou. Avea să strângă din dinţi, să îndure durerea şi slăbiciunea şi s-o învingă pe pista de atletism. O să-nceapă s-alerge şi-avea s-o ţină aşa până când ori durerea dispărea, ori el n-avea s-o măi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ltimele ecouri ale clopoţelului se stingeau, Michael îşi vârî cărţile în geantă şi se alătură grupului de elevi ce-şi croiau drum spre ieşire. Odată ajuns pe fâşia de trotuar ce înconjura ca un brâu clădirea, trebui să se oprească un pic pentru a-şi recăpăta suflul mai înainte de a-şi face curaj să se îndrepte spre vestiarele ce se aflau chiar lângă terenul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păşi în încăperile umede. Aerul era încărcat de miasmele amestecate de transpiraţie, săpun, dezinfectant şi vreo alte şase-şapte soluţii chimice. Michael se îndreptă spre dulapul lui, îl deschise şi, dezbrăcându-se în pielea goală îşi trase pe el echipamentul de educaţie fizică, încă jilav de la încălzirea de la ora a patra. După care cotrobăi după o pereche de şosete curate, nevrând să-şi pună în picioare perechea murdară pe care-o folos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mbrăca echipamentul de atletism, începu parcă să se simtă ceva mai bine, şi se îmbujora de emoţie pentru că izbutise să învingă tentaţia de a abandona antrenamentul. Odată terminată echiparea, se dus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pisoar începu să devină conştient de prezenţa unei miasme noi care-i pătrundea în nări. Instinctiv, Michael îşi umfla pieptul trăgând-o adânc în plămâni. Izul înţepător al mirosului aproape că-l ameţi, dar gheara din piept îl elibera aproape instantaneu şi simţi imediat cum o parte din oboseala î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ochii roată, Michael căută sursa acelui miros, dar nu văzu altceva decât dulapul în care Josh descoperise ieri sticla de amoniac. Uşa de la dulap era puţin întredes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ranja chiloţii şi trase apa la WC. Merse apoi la chiuvetele care se aflau între pisoare şi dulap, iar mirosul se intensifică. Nemaiputându-şi înfrâna curiozitatea, se apropie de dulap şi deschise uş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erau aliniate pe o policioară, întocmai ca ieri. Erau în total zece-douăsprezece cutii şi recipiente în care se păstrau substanţe chimice de la detergent de geamuri şi până la praf de curăţat, de la detergenţi pentru toaletă şi până la solvenţi suficient de puternici pentru a îndepărta, practic, orice de pe pereţii şcolii fie că erau văruiţi, placaţi cu gresie sau din beton curat. Dar nu era nimic care să indice sursa acelui damf pe care-l inhala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zură pe sticla de amoniac pe care Josh o adulmecase. Aproape fără să se gândească, întinse mâna, o apucă, îi deşurubă dopul şi-o dus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veni şi mai persistent şi simţi cum i se răspândeşte în corp un fe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Michael se uită pe etichetă. Ceva înlocuise mirosul acrişor şi familiar de amoniac pe care l-ar fi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ichetă nu scria nimic în afara listei obişnuite de avertismente împotriva folosirii produsului în incinte, a inhalării vaporilor şi a ing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dopul cu intenţia de a-l înşuruba la loc, şovăi, încruntându-se mai mult, Michael îşi duse sticla la nas şi mai inspiră încă o dată, de astă dată trăgând în piept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i se răspândi în corp, făcându-l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e simţise şi Josh ieri? Uitându-se pe furiş prin toaletă, de parcă tocmai urma să-şi injecteze în arteră doza de heroină, Michael priză din nou vaporii din sticlă, şi apoi încă o dată. Cu fiecare inspiraţie simţea cum prinde tot mai multă putere şi ultimele reminiscenţe ale oboselii şi durerii pe care le simţise în acea zi se volatilizară. Mai priză de zece-douăsprezece ori şi mai ţinea ţinea încă sticla în mână când uşa de laloaletă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ând la repezeală dopul la sticlă, Michael se trezi faţă-n faţă cu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lăsat deschisă sticla de amonia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e să fie Joe, spuse omul de serviciu, cu atâta promptitudine încât Michael era sigur că Joe – cine-o fi fost el – o lua pe cocoaşă pentru tot ce nu mergea cum trebuie în departamentul întreţinere. Hristoase! Eu mă întreb cum de mai poţi să rezi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ără să aştepte vreun răspuns la întrebarea lui, omul de serviciu propti uşa de perete pentru a aerisi toaleta şi începu să-şi scoată materialele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ăcu Michael, întorcându-se la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erviciu abia dacă se sinchis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graţie efectului miraculos al vaporilor de amoniac care-i dăduseră o vigoare cum nu mai cunoscuse vreodată, Michael alergă prima cursă de o sută de metri plat cronometrată 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bori propriul record cu aproape zero virgulă şase secunde şi recordul şcolii cu treizeci şi opt de su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ferestre ce dădeau spre grădinile din faţa biroului lui Rob erau larg deschise, dar Katharine se simţea de parcă pereţii s-ar fi strâns în jurul ei. Toată ziua – de când ajunsese în zori în dreptul porţilor – nu fusese în stare să scape de senzaţia că era supravegheată. Într-adevăr, acel sentiment sinistru că nişte ochi nevăzuţi îi urmăreau fiecare mişcare se accentuase cu fiecare ceas scurs, până când se trezi suspectând că până şi grădinarul, care venise după-masă cu o greblă şi o mătura pentru a îndepărta toate frunzuliţele şi florile căzute de pe fiecare centimetru pătrat de grădină ce se putea vedea, se afla acolo, de fapt, numai pentru a o spiona. Pentru ea n-avea nici o importanţă faptul că nici măcar o singură dată nu îl surprinsese uitându-se la ea, ca să nu mai vorbim de aparate de fotografiat sau dispozitive de captare şi amplificare a sunetului îndreptate în direcţia ei; n-o convin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habar cum ar fi trebuit să arate un astfel de microfon, nici dacă s-ar fi împiedicat de unul. Nu mai avea nici curajul de vorbi la telefon de teamă că aparatul era ascultat şi, înainte de prânz, chiar deşurubase telefonul lui Rob, examinând componentele interne în căutarea a ceva care să semene cu un microfon miniatural, dar apoi renunţase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ea că nu se mai termină şi, dacă nu ar fi fost convinsă că stârneşte bănuieli, ar fi plecat imediat după convorbirile cu Elaine Reynolds şi Keith She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ea rămăsese în biroul lui Rob, chinuindu-se şi încercând să lase impresia oricui s-ar fi nimerit să fie cu ochii pe ea că îşi vede mai departe de treburile ei: stabilirea unei identităţi pentru scheletul de la situl arheologic de lângă fumarolă. Dar în ultimele trei ore nu se gândise la altceva decât la ceea ce văzuse în laboratorul proiectului Se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i spusese ieri Rob despre canarii care erau coborâţi în abatajele miniere. Şi cu cât se gândea mai mult la asta, cu atât mai mult i se întărea certitudinea că tocmai asta erau animalele din cuşti. Erau folosite pentru a testa nivelurile de toxicitate pe care fiinţele ce respiră oxigen le-ar putea suporta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o întrebare care nu-i dădea pace: luând în considerare ce respirau şi concentraţiile gazelor pe care le respirau, cum de era posibil ca animalele să mai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intrase pe Internet, unde petrecuse ceva timp căutând informaţii despre efectele diverselor substanţe chimice care se găseau în cuştile de plexiglas asupra animalelor. Concluziile pe care le trase erau inevitabile: date fiind concentraţiile de gaze otrăvitoare pe care le citise pe cadranele aparatelor de măsură, toate animalele ar fi trebuit să fi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ngura concluzie logică era că Proiectul Serinus era ceva mai mult decât un simplu studiu despre efectele poluării asupra diverselor forme de viaţă. Se făceau şi experienţe. Experienţe în care animalele erau tratate pentru a deveni rezistente la factorii poluanţi d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eveneau întruna la straniul obiect pe care-l văzuse în ultima incintă pe care-o explorase şi la acea ciudată remarcă pe care-o făcuse laborantul: „Eu credeam că o persoană nouă poate veni cu o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se mult până să-şi dea seama că tehnicienii din laborator nu ştiau decât atât cât era necesar ca să-şi facă munca şi, în mod evident, Takeo Yoshihara hotărâse că ei n-aveau nevoie să ştie natura exactă a obiectului sferic sau a conţinutului acestuia. Şi, cu toate acestea, nu făcuse nici o încercare de a ascunde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or era de a avea grijă de animale şi, bănuia ea, de a le administra acestora doze din substanţa obţinută prin ţeava care ieşea din sferă, oricare ar fi fost acea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gaz? Tot ce se poate. Atât forma sferică a obiectului, cât şi compoziţia cu aspect metalic foarte dur păreau a fi gândite pentru a rezista la presiuni uriaşe. Aidoma celor generate de gazele liche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 se părea aproape imposibilă, concluzia logică era că, indiferent ce era acea substanţă care se administra animalelor, ea ar fi trebuit să contracareze efectele gazelor toxice pe care le inhalau. Şi, de vreme ce unele dintre ele mai trăiau, aceasta însemna că experienţa dădea rezultate, cel puţin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nţinutul gazos al sferei ar fi putut schimba metabolismul animalelor, permiţându-le să supravieţuiască într-o atmosferă otrăvitoare, ce efecte secundare ar fi putu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ung la straniul schelet pe care-l exhumase. Să fi fost acesta vreo specie de antropoid care fusese modificat genetic chiar aici, în pavilionul de cercetări al lui Takeo Yoshihara şi care pur şi simplu a fost îngropat după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e uita la schelet, observând iar că el arăta mult mai mult a umanoid decât a antropoid, şi când îşi aminti de cadavrul lui Mark Reynolds care zăcea în sertarul de la subsol, şi la fişierele parolate din computer, o idee insidioasă începu să prindă contur în mintea ei: să fie, oare, posibil ca fişierele protejate din directorul Serinus să nu conţină numai experienţe p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rile erau făcute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pul lui Mark Reynolds nu fusese adus în Maui numai fiindcă murise din cauza efectelor provocate de inhalarea prelungită a monoxidulu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lucra cu repeziciune. Tot mai multe dintre piesele puzzle-ului începeau să se leg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i să administrezi un gaz cuiva, cum proc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i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sigur, nici un motiv ca buteliile de aer să nu poată fi umplute şi cu altceva în afară de aer, şi atât Mark Reynolds, cât şi Shane Shelby făcuseră scufundări subacvatice când fuseseră în Ma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rk Reynolds şi Shane Shelby nu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Afurisitele alea de fişiere cu parolă în care ea nu putea să intre! Dar cunoştea pe cineva car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ereu călare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fon să-l sune, dar se răzgândi pe loc, imaginându-şi camere de luat vederi şi microfoane ascunse, şi-atunci renunţă. Numai că, reflectă ea, dacă în toată teoria asta îngrozitoare care i se născuse în minte exista fie şi numai o fărâmă de adevăr, atunci chiar că nu mai exista nimic exagerat în tem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uită la ceas – aproap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plecare perfect rezonabilă şi suficient de mult ip pentru a ajunge la biroul lui Phil Howell din Kihei. Dacă era acolo, avea cu siguranţă să-l găsească la Centrul de omputere de peste drum. Se pregăti să părăsească biroul lui ob, străduindu-se să lase impresia că toate erau bune şi la c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pe care-o făcea părea în mod deliberat agerat de firească şi, în mintea ei, deja se dăduse de gol zece-douăsprezece ori. Când îi scrise cu multă atenţie lui ob un bileţel – „Ne vedem la biroul lui Phil. Mi-a venit o idee” – măi-măi că simţise camera de luat vederi uitându-i-se peste umăr nu doar ca să-i citească cuvintele, dar şi ca să le interpreteze semnificaţia. Dar când, în cele din urmă, străbătu holul câteva clipe mai târziu, agentul de pază înclină din cap, continuând să-şi citească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Kahului păstră viteza automobilului exact la ita admisă şi tocmai era să treacă de scurtătura prin akawao, când se mai gândi încă o dată l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ultima oră, cam de când începuse să ia în serios osibilitatea ca Mark Reynolds şi Shane Shelby să mai fi îalat şi altceva pe lângă aer din buteliile de scafandri, ea ercase să nu se gândească la posibilitatea ca acelaşi lucru i se fi întâmplat şi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băieţii cu care făcuse scufundarea dej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îşi lăsa paranoia să scape de sub control, că moartea lui Kioki Santoya nu fusese altceva decât o cumplită, dar nesemnificativa coincidenţă. Însă, când ajunse la întretăea cu drumul spre Makawao, ştiu că n-avea nici o alternaă. În acea după-amiază Michael avea antrenament. Ar mai trebuit să-l găsească la pista de atletism. Dacă mai era lo, avea să treacă mai departe, spre Kihe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pielea de găină şi inima îi bubuia în timp ce încerca să respingă până şi gândul că lui Michael i s-ar fi putut întâmpla exact ceea ce li se întâmplase lui Mark Reynolds şi Shane She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campusul, încetini Fordul şi opri cât putu mai aproape de pistă. În partea cealaltă a terenului se aflau vreo doisprezece băieţi care şedeau înşiraţi de-a lungul pistei. Pentru o clipă, Katharine nu reuşi să-şi dea seama deloc care era Michael. Apoi îl zări, aplecat pe vine, cu picioarele apăsate pe nişte blocstarturi. Un bărbat despre care presupuse că era antrenorul îşi ţinea mâna ridicată deasupra capului şi apoi, când mâna acestuia coborî, Michael ţâşni din blocstarturi, iar ceilalţi băieţi îl încura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ărea alergând sută de metri, Katharine îşi simţi, în sfârşit, o parte din temeri risipi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ase – indiferent ce păţiseră Mark Reynolds, Shane Shelby şi Kioki Santoya, Michael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âte îşi putea da ea seama, se părea că el se afla în momentul de faţă într-o condiţie mult mai bună decât avusese parte până atunci în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ară de lângă bordură, abia dacă observă automobilul prăfuit, cu patru uşi ce fusese parc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văzuse că omul de la volan îl observase şi el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şi mai multă atenţi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maşina maică-sii desprinzându-se de marginea drumului şi, îndreptându-se spre autostrada Haleakala, Michael respiră uşurat. Bine cel puţin că nu coborâse din maşină – asta ar mai fi lipsit! Şi-aşa era destul de emoţionat când restul echipei îşi oprise antrenamentele şi se aliniase de-a lungul pistei pentru a-l vedea cum aleargă, dar dacă şi maică-sa ar fi coborâ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imaginându-şi asta, se îmbujor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ea ar fi rămas mai departe ca să-l vadă, atunci cel puţin ar fi avut ocazia să se convingă cu ochii ei că nu glumise când îi spusese despre recordurile pe care le stabilis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mpul cronometrat nu era oficial, el doborâse recordul şcolii la cincizeci, la o sută şi la două sute de metri şi, cu toate că trebuise să se ducă înăuntru să mai inhaleze nişte amoniac înainte de ultima cursă, încă se simţea bine. Când automobilul mamei sale dispărea după o curbă, el îşi îndrepta toată atenţia înapoi la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bătuse toate recordurile de viteză ale şcolii, încă se mai simţea bine. De fapt, atât de bine, încât parcă ar fi încercat şi curse mai lung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linia dreaptă reglându-şi cu atenţie tempoul, cât să-l ţină pe toată cursa de patru sute. Alerga relaxat, nici măcar nu respira greu când ajunse la prima turnantă. Îşi păstra tempoul constant până când atacă a doua linie dreaptă în partea cealaltă a terenului tribunei, dar apoi mai apăsă un pic pe acceleraţie când intră în cealaltă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 ba chiar cu o săptămână – s-ar fi resimţit. Respiraţia i-ar fi devenit precipitată şi-ar fi simţit arsuri în muşchii picioarelor şi, până să ajungă la următoarea turnantă, ar fi trebuit să încetinească până la mers normal, dacă nu cumva să se prăbuşească la pământ, icnind şi gâfâind până ce-avea să-şi normalizeze respiraţia. Azi însă nu mai simţea nici o durere în picioare, iar respiraţia îi era regulată, cu toate că începea să fie marcat de efectele efortului la care-şi supuses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ra începutul unei uşoare jene în piept. De fapt nu-l durea. Era doar o senzaţie că ceva nu era chiar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turnantă, el îşi mări un pic tempoul; indiferent care-ar fi fost problema cu pieptul, avea să-i treacă, dacă o ignora pur şi simplu. Schimbând ritmul de la alergare lejeră la alergare rapidă, pătrunse în linia dreaptă din faţa tribunelor principale pustii. În timp ce privirea lui mătura şirurile de scaune goale, Michael şi le imagina pline cu oameni care-l ovaţionau, şi încă o dată iuţi ritmul, galopul lui rapid cedând locul unui fuleu lung care era mai uşor pentru picioare, dar solicită mai mult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şi al doilea tur de pistă şi, în cele din urmă, începu să simtă o uşoară arsură în picioare. Şi pieptul îl durea, dar durerea nu era aidoma acelei agonii astmatice cu car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o durere normală din cauza efortului şi era ferm convins că, dacă nu-i ceda – dacă-şi păstra numai ritmul constant sau chiar accelerat un pic – ar fi putut să depăşească durerea şi pentru prima dată să trăiască experienţa „înaltului”, despre care de când era un ţânc îi tot auzise vorbind pe alergătorii de cursă lungă, dar pe care n-o trăise. Când termină cel de-al treilea tur, antrenorul e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tine, Sundquist? Ziceai că nu ştii să alergi pe dis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aruncă antrenorului un rânj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 simt că vreau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îi aruncă o căutătura secr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imţi vinovat. Ce-ar fi trebuit să spună? Să mintă? Dar amoniacul nu era un drog! Nu era decât lichid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rtismentele pe care le citise pe etichetă îi defilau prin minte. Dar dacă era, într-adevăr, atât de otrăvitor pe cât pretindea eticheta, cum se face că el se simţ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tr-odată, nu se mai simţ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enetrare pe care-o aştepta – fluxul de feromoni care era sigur c-avea să spele durerea din pieptul lui, dându-i un al doilea suflu ce-avea să-l propulseze într-un sprint exploziv pe ultimii patru sute de metri pe care scontase – nu s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rerea din piept se înrăutăţise, iar acum arsurile din muşchii picioarelor începeau să-l frigă precum jă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ul!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st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rerea sporea cu fiecare secundă şi simţea că-i vin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lergarea! Dacă eşti în stare să continui, ai să trec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are continua să ţină ritmul cu e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undquist? N-ară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durerea începea să se vadă! Dacă-l prindea – dacă antrenorul afla ce făcuse el în dulapul omului de serviciu – îl dădea afară din echipa de atletism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e îndemnă el. Tu continuă numai să alergi şi totul are să fi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în turnanta dinaintea liniei drepte, din faţa tribunei principale, fuleul lui nu mai era acelaşi şi simţea cum pierde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era sacadată şi, de fiecare dată când îşi umplea plămânii, simţea nişte cuţite înfigându-i-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îşi pierdu complet ritmul, şi-l recapătă pentru câţiva paşi, după care din nou se împiedică. De data asta, ştiind că avea să cadă, ieşi în gazonul terenului de fotbal şi-n cele din urmă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dquist! Sundquist! Jack Peters se aşezase pe vin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întins pe spate şi, când privi cerul, îl văzu cum se întunecă, şi luminiţe dansau la marginea câmpului său vizual, de parcă urma să se stin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muri! Nu acum! Nu după ce se simţise atât de bine şi după ce alergase mai bine decât oricând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ridice înapoi în picioare, să continue alergarea, să învingă durerea. Se rostogoli pe-o parte, încercă să se ghemuiască şi căzu înapoi pe pământ. Apoi simţi pe umeri palmele antre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ungit, îl auzi el spunând pe antrenor. Ce e, Sundquis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unericul se închidea deasupra lui şi, indiferent cât de tare se străduia să respire, nu părea să fie în stare să mai tragă nici un pic d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altă pereche de mâini şi auz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chael, ce-i cu tine?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îl părăsesc puterile, Michael se chinui să rostească un cuvânt. Buzele se mişcau, dar, pe măsură ce secundele se scurgeau, nici un sunet nu-i ieş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ieper se uită la antrenor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ki Santoya era deja mort, Jeff Kina şi Josh Malani dispăruseră amândoi. Iar acum Michael arăta de parcă avea să-şi dea duhul chiar acolo,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Se milogi el. Pentru numele lui Dumnezeu, chiar nu poţ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Ce-ncerc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Michael de-abia se mişca, dar el se strădui din răsputeri şi într-o singură şoaptă izbuti să pronunţ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efortul făcut pentru a pronunţa cuvântul, renunţă la luptă şi-şi canaliza ultima picătura de energie ce-i iai rămăsese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acum er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Yoshihara şi Stephen Jameson se aflau în elicopter când le sosi vestea că Michael Sundquist se prăbuşise pe erenul Colegiu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Yoshihara, vorbind în căştile care-i permiteau comunicarea cu pilotul, în ciuda vacarmului asurzitor produs d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nge acolo în cinci minute,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i porunci Yoshihara. Apoi îşi îndrepta atenţia spre Stephen Jameson: Are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noi înaintea ambulanţei, replică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i administrează acelaşi tratament ca şi puştiului din Los Angeles, o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u echipajul de pe Salvare, porunci Yoshihara. Spune-le că tu eşti doctorul băiatului şi că ei nu trebuie să facă nimic până nu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lotului se auzi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Nu avem aceleaşi frecvenţe pe care le folosesc staţiile de pe ambulanţe. Şi parcă vorbeam de lup.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 jos şi un pic spre dreapta prin carlinga de plexiglas a elicopterului. O ambulanţă gonea pe şoseaua de dedesubtul lor; se puteau vedea chiar şi giro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porunci Takeo Yo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ridicase glasul nici cu un singur decibel, în comandă era o notă de autoritate totală care-l mobiliza instantaneu p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elicopterul în picaj, el mări turaţia rotorului şi, cu un zvâcnet care aproape-l făcu pe Stephen Jameson să vomite, în timp ce Takeo Yoshihara păru a rămâne imperturbabil, plonj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mpus cu treizeci de secunde înaintea ambulanţei. Până că medicii să se înfiinţeze cu brancarda, Stephen Jameson controla dej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fără şovăire ordinele doctorului, infirmierii îl fixară pe Michael de brancarda şi-l urcară î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Memorial Maui? Întrebă pilotul, accelerând deja turaţia rotorului în pregătirea dec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Yoshihar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a şi echipajul ambulanţei, ascultă ordinele făr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Howell îşi simţea umărul drept anchilozat; ochii îl înţepau şi imaginile de pe computerul în faţa căruia se aflase aproape toată noaptea trecută şi toată ziua de azi începeau să-i danseze dinaintea ochilor. Dar, în cele din urmă, totul începea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ieri după-amiaza târziu, când se văzuse obligat să admită că în nici un chip nu putea să pună supercomputerul să compare şirul de stranii tonalităţi dizarmonice pe care le culeseseră radiotelescoapele, cu fiecare fişier din computerele din întreaga lume. Până la urmă, îi ceruse computerului să ataşeze litere tonalităţilor, alegând notele cele mai apropiate de tonalităţile corespunzătoare: A (La), B (Şi)-bemol, D (Re)-diez şi G (Sol). Chiar în timp ce făcea acest lucru era neîncrezător că această manieră de abordare ar fi dus undeva; la urma urmei, după câte ştia el, nici nu existau game muzicale din câte patru note şi, oricum, în mod cert nu era nici un motiv de a crede că vreo civilizaţie – în caz că ar fi existat la o distanţa de cincisprezece milioane de ani lumină ar fi avut o „ureche muzicală” asemănătoare cu a celor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ar fiindcă nu fusese în stare să se mai gândească ce altceva să facă. Atunci când notele începuseră să defileze pe ecran însă, ceva începuse să se ridice din negura ce-i vâjâia prin minte. În cele din urmă, apăsă butonul STOP din partea din dreapta-sus a tastaturii şi rămase aşa uitându-se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o înşiruire de patru note, una după alta, într-o succesiune întâmplătoare, la fel de imposibil de recunoscut ca şi sunetul – ce se auzea acum din difuzor – lipsit de melod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eva ce părea straniu de familiar. Apoi se dumiri ce. Deschizând o nouă fereastră pe monitor, căută prin reţea până când dădu peste o adresă Internet care prezenta un anume tip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chii lui Phil se fixară asupra unei secvenţe lungi de cod. Nefiind prezentat sub formă de rânduri pe o structură cromozomică dublu elicoidală ca de obicei, codul fusese pur şi simplu înşirat la rând, fiecare dintre bazele azotice – adenină, guanină, cytosină şi thymină – reduse la nişte simpl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 ş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repede când ochii i se îndreptară spre celălalt ecran care afişa semnalul recepţionat di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bemol, D-diez ş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locuia pe C şi T cu B-bemol şi D-diez – era clar ca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acheta pe care NAŞA o trimisese în cosmos cu ani în urmă şi care purta o placă cu siluetele simplificate ale unui bărbat şi ale unei femei şi câteva simbolur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adevăr voiai să comunici cu o altă formă de viaţă – o formă de viaţă similară cu a ta, pentru că cele două rase să poată avea o brumă de speranţă de comunicare – ce alt semn putea fi mai bun decât descrierea exactă a tipului de fiinţă care-l reprez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când însăşi definiţia fiinţei tale putea fi transpusă într-un simplu cod de patru simboluri înşirate într-o anumi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orice civilizaţie care descoperea un astfel de semnal şi era suficient de avansată pentru a-l recunoaşte ar fi trebuit, de asemenea, să fi evoluat într-o manieră asemănătoare ca să facă nu numai posibilă, ci şi comprehensibila comunicarea dintre cele două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il se mişcau înainte şi-napoi între cele două ferestre de pe ecran. Cu cât se uita mai mult, cu atât era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cu neputinţă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nu er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întreagă redusă la un set complet d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ntea începu să-i funcţioneze la capacitate maximă. Mai întâi, trebuia să convertească semnalul din notaţia pe care i-o alocase în notaţie genetică. Asta era o simplă problemă de în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otă să atribuie unei anumite proteine? Era o pură coincidenţă faptul că două note ale semnalului se nimereau să corespundă cu două dintre literele pe care oamenii le întrebuinţau pentru a simboliza substanţele din componenţa ADN-ului. Nici nu încercase să calculeze probabilitatea ca o rasă extraterestră nu numai să fi avut aceeaşi gamă muzicală care era proprie doar unor zone ale planetei Pământ, dar să fi desemnat cu aceleaşi litere proteinele propriilor structuri anatomice, oricare ar fi fost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se dăduse bătut şi chemă de la universitate un matematician care izbutise, cu ajutorai unui program simplu, să construiască un întreg director de fişiere noi. Fiecare fişier se deosebea de celelalte numai prin notele pentru care literele A, C, T şi G erau înlocuite. În total erau douăzeci şi patru de fişiere reprezentând fiecare combinaţie posibilă de sub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ercomputerul putea să înceapă compararea fiecăruia dintre aceste douăzeci şi patru de fişiere cu fiecare fişier conţinând informaţii despre ADN, stocate în oricare dintre computerele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tematicianul se codise să estimeze cât de mult ar fi putut să dureze căutarea. Deşi Phil era pe punctul să clacheze din cauza epuizării, rămăsese pironit în faţa computerului aproape toată noaptea trecută şi ziua de azi, incapabil să se smulgă din scaun pentru mai mult de câteva minute la rând, de teamă că nu cumva să rateze momentul când avea să se producă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se facă vreo identificare. Matematicianul îi spusese că o identificare era atât de improbabilă, încât putea fi considerat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nseamnă că n-ai să găseşti ceva similar, continuase amicul lui, adâncind încă şi mai mult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fi surprins dacă n-ai găsi. La urma urmei, dacă spaţiul cosmic este, într-adevăr, infinit, atunci trebuie să fie undeva o copie exactă. De fapt, trebuie să fie un număr infinit de copii exacte. Desigur că probabilitatea ca tu să găseşti vreuna între – câte să fie? O infinitate de in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hil Howell privi nesfârşitele şiruri de litere defilând şi nu era mai aproape de răspunsul pe care-l căuta decât atunci când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l găsească. Dacă era acolo, ave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intre Makawao şi Kihei, Katharine repetă ceea ce-avea să-i spună lui Phil Howell, iar după părerea ei suna perfect rezonabil, perfe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solut. Înnebu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Yoshihara era unul dintre cei mai respectaţi oameni din Maui. De ce-ar fi crezut-o Phil Howell sa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fost Rob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găsea biletul? Dacă dădea de el altcineva, care-şi dădea seama ce înseam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osti cuvântul atât de tare, încât, în mod reflex, apăsă brusc pedala de frână determinând o reacţie promptă şi furioasă a automobilului din spatele ei. „Asta-i paranoia!” îşi reaminti ea în timp ce îşi recăpăta controlul asupra maşinii, intrând pe banda stângă a autostrăzii Piilani şi luând-o pe strada Lipoa. „N-a fost decât un bilet nevinovat!” Iar dacă Rob nu ajungea, ea va trebui să-l convingă de una singură pe Phil că nu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biroul lui Howell, acest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imţi că o cuprinde disperarea când se gândi cât de departe era până-n vârful muntelui, dar apoi de la recepţie i se spuse că el nu se dusese la Haleakala ca să lucreze cu tele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vizavi, la Centrul d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simţi uşurata şi părăsi valvârtej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aversa strada când cineva o claxonă şi-l auzi pe Rob Silver stri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Ce s-a-ntâmpla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oborâse din cabină şi-o strângea în braţe. Ea-şi sprijini pentru o clipă capul de pieptul lui, apoi respiră adânc încercând să-şi aducă aminte cuvintele pe care le repetase cu atenţie, dar nu reuşi deloc. În schimb, ea i-o trânti hodoronc-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se-ntâmplă ceva groaznic şi trebuie să-l convingem pe Phil Howell să ne ajute să aflăm exact cât de neagră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minute ea vorbi întruna, străduindu-se să separe ceea ce ştia de ceea ce presupunea numai; străduindu-se să îmbine fragmentele întregii poveşti într-o formă coerentă. Însă chiar în timp ce vorbea, putea să vadă îndoiala din ochii lui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imic din toate astea, nu-i aşa? Îl întreba ea când, în sfârşit, termină ce-avuses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u te cred, Kath, rosti el cu grijă. Chestia e că foarte mult din ce mi-ai relatat e – mă rog – doar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ştiu ce-am văzut în laborator, spuse Katharin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ce-ai văzut, replica repede Rob. Însă concluziile la care-ai ajuns. Vreau să zic insinuările tale la adresa lui Takeo Yo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putea să facă experienţe pe fiinţe umane? I-o reteză Katharine. De ce-ţi vine atât de greu să accep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u existat oameni care au dorit să facă experienţe pe alţi oameni. Şi poate că m-am înşelat. Dumnezeule, tu nici nu ştii cât de mult îmi doresc să mă fi înşelat în această privinţa! Dar trebuie să aflu, Rob! Trebuie să aflu exact ce se petrece acolo, iar eu, de una singură, n-am cum. Şi pot să jur că totul se află în afurisitul ăla de director Serinus în care nu putem intra! Aşa că trebuie să mă ajuţi să-l conving pe Phil să-l spargă cum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tharine se frânse când toată frica acumulată se vărsă asupra ei ca un val mare ce-o dobora şi-o strivea sub greutatea lui. Ochii i se umplură de lacrimi şi corpul începu gă-i tremure. O clipă crezu că articulaţiile picioarelor aveau s-o lase şi că se va prăbuşi, dar din nou Rob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Kath, îi şopti el în ureche, mângâind-o cu degetele pe păr. Gata, gata! Nu-i nici o problemă. Sigur c-am să te ajut. Numai nu te mai frămân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Katharine îl înlănţuiră şi-l strânse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rosti ea, slab. Dar mi-a fost atât de teamă să nu i se întâmple cev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o strâ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i se întâmple, îi spuse el. Îţi promit. Lui Michael n-are să i se întâmpl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asculta cuvintele şi încerca să se agaţe de ele tot aşa cum se agăţa de Rob, însă, pe când traversau strada spre Centrul de Computere, iar ea încerca din răsputeri să-şi pună speranţa în ceea ce-i spusese el, o altă voce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aceea, a raţiunii, poate, îi spunea că, în ciuda asigurărilor date de Rob şi în ciuda văditei stări de sănătate a lui Michael, la care ea însăşi fusese martoră la şcoală cu numai o oră în urmă, s-ar fi putut ca deja să fie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Howell încă se uita lung la ecran, când încet-încet îşi dădu seama că nu mai era singur. Când îşi ridică ochii şi văzu chipul pământiu al lui Katharine şi îngrijorarea din ochii lui Rob, ştiu că ceva se-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tău, Phil, rosti încet Rob. Şi-avem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încruntă, privirile lui revenind pe ecran. Dacă era descoperită o identificare, iar el nu-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milogi Katharin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emurător a fost suficient să-l convingă pe Phil cât de serioasă era t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indiferent ce voiau de la el Katharine şi Rob avea legătură cu calculatorul, el mai deschise o fereastră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vea deja cincisprezec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ai aştep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însă, Katharine nu mai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minuscul de lumină scânteie slab în întuneric, atât de puţin la început, încât Michael abia dacă-l zări. Pe măsură ce se făcea tot mai strălucitor, se trezi cum se agaţă cu ochii de el, precum un marinar de pe un vapor care se uită la un far, semnalizând zona de adăpost pe timp de furtună. Se concentra pe sâmburele de lumină dorind să-l vadă crescând mai strălucitor şi să alunge linţoliul de întuneric c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goală ce-l îmbrăţişase în acelaşi timp cu întunericul începea, de asemenea, să se destrame. La început, nu putu auzi decât ceva ce semăna cu un fel de huruit îndepărtat, provenit de la o sursă neidentificabilă. Însă, pe măsură ce se făcea lumină şi întunericul se risipea, zgomotul crescu tot mai mult în intensitate, pentru ca în cele din urmă să detecteze chiar şi o variaţ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p! Wup! W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omot pe care-l mai auzise, un zgomot pe care-ar fi trebuit să fie în stare să-l identifice pe loc. Dar tentacule de întuneric continuau încă să-i încolăcească parcă mintea, zăpăcindu-l, pentru că numai atunci când zgomotul deveni suficient de asurzitor pentru a-l speria, să-l poată, în sfârşi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tot mai tare, şi mai tare, dar de văzut nu putea vedea nimic, fiindcă întunericul fusese înlocuit de o strălucire care-l orbea la fel de complet ca şi bezn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elicopter era acum asurzitor. Ştia că mai avea numai o secundă sau două până când aveau să-l izbească pa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ridice şi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imţea tot corpul ca de plumb. Abia dacă-şi putea încorda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espire, însă plămânii îl dureau şi pe faţă av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auza asta nici nu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mişte capul într-o parte, apoi, peste urletul rotorului, mai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ael! Nu încerca să te mişti! Relaxează-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ocea, dar nu ştia de unde. Ca prin ceaţă începu să-şi aducă aminte crâmpeie din ultimele câteva minute înainte de a-l fi cuprins acea cumplită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Şi alergase mai bine ca oricând. Alergase mai bine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se amoniac, iar antrenorul îl isco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asta nu era a antrenorului Peters. Era altcineva, cin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m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ând i se făcuse rău şi leşinase, probabil că l-au chemat pe doctorul Jam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de pe figura lui era o mască de oxigen şi-acum îl duceau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uferi spitalul – încă de la început, când astmul îl înşfăcase în ghearele lui pentru prima dată, iar maică-sa îl dusese la Urgenţă, nu putuse suferi nimic din tot ce avea legătură cu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mirosul şi vopseaua aia scârboasă, verde sau mâncarea. Cel mai rău fusese felul în care-l trataseră, înfigând ace în el, vârându-i cu forţa tot felul de pilule în gură, doctorii şi mfirmierele, în care ajunsese să nu aibă nici o încredere din cauza felului cum vorbeau despre el, de parcă nici nu se afla acolo. Iar azi nu se simţise deloc rău – deloc. Leşina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jure, fiindcă deja se simţea cu mult mai bine, iar când suferise crize de astm, oxigenul ce i se administrase aproape că nu-i fusese de nici un ajutor. Acum însă durerea din piept aproape că dispăruse şi nu îi era deloc greu să respire! Dacă ar fi putut măcar să-şi dea la o parte masca de pe faţă şi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mai tare şi, pentru prima oară, realiză de ce nu-şi putea mişca nici mâinile, nici picioarele: erau imobilizate în ch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gâtul, încercând să-şi dea jos masca, şi-şi dădu seama cu uluire ce era acea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ând de pe bolta albastră a cerului pri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 dintr-o carlingă de elicopter! Putea distinge deasupra capului umbra lăsată de palele rotorului şi putea simţi oscilaţia aparatului ce zbur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ichael! Observă în vocea doctorului Jameson o anumită schimbare şi pricepu că şi el purta căşti la urechi şi mască de oxigen pe faţa: Dacă înţelegi ce-ţi spun, fă un semn din cap. Nu-l mişca mult,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ândească, Michael mişc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Cineva de la şcoală menţiona ceva despre amoniac. Ai bă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înmărmurit pentru o clipă, după car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in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i o constatare. Dar de unde ştia Jam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ichael, îi spuse Jameson. Ştim despre ce e vorba. N-are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trădui din nou să vorbească, dar nu găsea destulă vlagă. Apoi auzi iarăşi vocea lui Jameson îndemnându-l să se relaxeze şi să nu se zbată-n chingile care-l ţineau pe brancardă, şi nici să-şi dea jos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repetă Jameson, vocea lui dobândind o calitate aproape hipnotică. Nu trebuie decât să te relaxez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ori! M-auzi? N-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vocii, Michael simţi cum începe iar să alunece în tenebre, iar duduitul constant al elicei începu să se atenueze. Dar înainte de a deveni din nou inconştient, mai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 care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n-are să moară, Stephen? De ce-ar trebui el să fie diferit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sir, îl auzi el pe Jameson vorbind. Şi cred că trebuie să le ofer cât mai multă alinare pacienţilor mei, chiar dacă asta înseamnă să-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ră şi răsunară în minte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e, îi veni să plângă, să se mai zbată încă o dată, ca să scape de legăturile care-l ţineau prizonier şi de mască de pe faţă. Dar er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cuprins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şase. Katharine Sundquist şi Rob Silver încă se mai aflau la Centrul de Computere, Rob asistându-l răbdător pe Phil, în timp ce Katharine se fâţâia de colo-colo, tot mai frustrată cu fiecare minut care se scurgea. În ochii ei până şi computerul devenise aproape un inamic. O dureau ochii de cât privise ecranu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deţi?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a dintre ferestrele afişate pe monitorul din faţa lor era plină de o listă infinită de combinaţii aleatorii ale literelor A, C, G şi T, într-o altă fereastră – cea în care Phil Howell lucrase de aproape o oră – pulsa acelaşi mesaj enervant care fusese singurul rezultat al tuturor încercărilor astro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introduceţ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ară verticală a cursorului clipea ispititor imediat în dreapta celor două puncte, ca şi cum i-ar fi provocat la încă o încercare pentru a rezolva enigma parolei ascunse ce le-ar fi permis accesul la directorul Se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ul, sunt convins că şeful tău nu vrea ca noi să ne băgăm nasul în fişierul ăla, declară Howell. Şi totuşi, nu-mi vine mie a crede că e singurul protejat prin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afaceri în toată lumea şi poţi să pariezi că n-ar ţine să vadă chiar toţi cu ce se ocupă. Chiar dacă toate tranzacţiile sale sunt perfect legale – ceea ce mă îndoiesc – undeva, stocată în memoria computerelor, trebuie să existe o cantitate enormă de informaţi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computer este numai al celor din departamentul de cercetare, îi reaminti Rob Silver. Partea de afaceri trebuie să se afle în altă parte. Probabil,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n Insulele Cayman, aş zice eu, murmură Howell, apoi scrise Cayman pe tastatură, apăsă ENTER şi observă apariţia aceleiaşi casete, cu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 asta-i. Mă depăşeşte, oftă el. Pentru a intra în directorul ăsta e nevoie de un hacker mai 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Întrebă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reflec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mohorât. Ochii i se mutară la fereastra de pe monitor care-i afişa proiectul, dar nimic nu părea să se fi schimbat şi simţi cum îi chiorăie maţele de foame, fapt ce-i aminti că astăzi uitase complet să mănânce: Ce ziceţi, luăm o mică pauză să înfulecăm ceva? După care ne întoarcem şi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Katharine a fost să-i spună că nu era timp pentru mâncat, dar, când se uită la Phil şi-i văzu cearcănele din jurul ochilor şi chipul tras, ştiu că puterile lui erau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puse ea, fricţionându-şi ceafa înţepenită pentru a mai atenua încordarea provocată de observarea afişajului în veşnică mişcare de p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ce mai face Michael, spuse ea cu voce tare, întorcându-se spre Rob. Ai celular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şi-l scoa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până-n Makawao şi să-l iei şi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otul telefonic de acasă răspunse după primul apel, semnalând că era un mesaj în aşteptare, Katharine presupuse că era Michael care-i transmitea propriul program pentru seară. Însă, când formă codul de redare şi vocea electronică o anunţa: „Şapte. Mesaje. Noi”, simţi cum o străbate un fior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acasă rareori înregistra fie şi un singur mesaj, darămite şapte. Tastă repede codul de redare a tuturor mesajelor înregistrate. În clipa în care auzi tonul primului interlocutor, ştiu că e vorba d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octor Sundquist, aici e Jack Peters, antrenorul de atletism al Campusului Bailey. Îmi. Îmi pare rău că sunt nevoit să vă aduc la cunoştinţă în acest fel. Adică vreau să spun că aş fi dorit să putem vorbi direc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trerupse, apoi reluă: „Azi după-amiază Michael s-a prăbuşit pe pistă. Nu ştiu exact care-a fost problema, dar am chemat de urgenţă Salvarea. Ambulanţa tocmai sosea, când doctorul Jameson a venit cu elicopterul lui Takeo Yoshihara. Presupun că l-au dus pe băiat la Spitalul Memorial Maui. Tocmai am sunat acolo, dar încă nu figura înregistrat la intrare. Totuşi am să mai încerc, iar dacă vreţi să mă sunaţi după ce primiţi acest mesaj, eu mă voi afla la numărul 555-3568. Pur şi simplu nu-mi dau seama ce s-a întâmplat. Adică, alerga mai bine ca oricând,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ck Peters se întrerups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tinuă el, o să mai încerc la spital şi, dacă aflu ceva, o să vă mai las un mesaj. Dumnezeule, ce nesuferite sunt maşi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ceapă derularea următorului mesaj, micul ţipăt de nelinişte pe care-l scoase la auzul cuvintelor lui Peters îl şi adusese pe Rob lângă ea. Katharine înclină un pic telefonul celular astfel încât să poată asculta şi el. Auziră glasul unui băiat speriat: „Doamna Sundquist? Numele meu e Rick Pieper.” Când băiatul începu să repete ceea ce tocmai îl auzise zicând pe antrenor, ea apăsă tasta de cod pentru a trece la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Yolanda Umiki, doamnă doctor Sundquist. Lucrez în biroul domnului Yoshihara. Dumnealui mi-a cerut să vă sun şi să vă transmit că fiul dumneavoastră este bolnav şi că ar dori să vă vorbească cât mai repede cu putinţă. Dacă mă puteţi suna când primiţi acest mesaj, vă pot face legătura să vorbiţi direct cu domnul Yo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ce-o cuprinsese când auzise că Michael era bolnav se transforma în teroare în clipa când auzi că Takeo Yoshihara era şi el implicat. Şi cum de apăruse doctorul Jameson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două apeluri de la Yolanda Umiki şi un altul de la Rick Pieper: „Tot eu sunt, Rick Pieper, doamnă Sundquist, şi mă aflu la Spitalul Memorial Maui. Am venit să aflu cum se simte Michael numai că el nu-i aici! Adică ei spun că nici măcar n-a ajuns aici! Dar unde să-l fi dus în altă parte? Oh, Doamne, iertaţi-mă – sunt – în fine, cred că m-a apucat frica. Adică eu credeam că l-au adus aici şi când colo. Zău, îmi pare rău, doamna Sundquist! Dar Michael a zis ceva chiar înainte să leşine, şi eu am crezut că-i bine să ştiţi. A zis ceva despre amoniac înainte de a leşina. Nu ştiu ce anume voia să zică, habar n-am, dar cam asta cred că l-am auzit zicând. Doar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saj era din nou de la Jack Peters şi era aproape o copie fidelă a mesajului de la Rick Pieper: „Nu, nu pricep, doamna Sundquist. Dacă nu l-au dus la Memorialul Maui, atunci unde.?” Se opri brusc: „Isuse Hristoase, cred că deja v-am speriat de moarte! Probabil că s-o fi trezit şi, cum n-a fost nimic serios, n-a mai existat nici un motiv ca să-l ducă la spital. Oricum, v-aş rămâne îndatorat dacă aţi putea să mă ţineţi şi pe mine la curent cu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ectronică se auzi încă o dată: „Terminarea. Ultimul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roprietate, spuse Katharine. Nu l-au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Rob, dacă l-au. Chiar dacă Rob nu i-ar fi pus degetul pe buze, ea tot n-ar fi fost în stare să-şi ducă la bun sfârşit propoziţia: Michael nu putea fi mort! Pur şi simplu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femeia din biroul lui Yoshihara, îi spus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Katharine îi fu cu neputinţa să taie legătura cu robotul telefonic de la ea de acasă, Rob îi luă telefonul din mână, formă numărul pe care-l memora din al doilea mesaj al Yolandei Umiki şi apăsă butonul TRIMITE. Apoi îi înmână celularul lui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istenta răspunse la al doilea apel, Katharine se prezen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acolo? Este l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ameson a crezut că-l poate trata mai bine aic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întrerupse Katharine. Vreau să-l trimiteţi imediat la Spitalul Memorial Maui. Sau să fie transportat cu avionul la Honolulu. Dar nu vreau ca doctorul Jameso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u am autoritatea să fac nimic din toate astea, doamnă doctor Sundquist, replică Yolanda Umiki pe un ton care nu lăsa nici urmă de echivoc asupra faptului că ordinele le primea numai de la Takeo Yo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ţi până la proprietate, domnul Yoshihara vă va expli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şovăi dacă să pună sau să nu pună următoarea întrebare, neştiind dacă ar fi crezut sau nu răspunsul pe care l-ar fi primit, ştiind totuşi că n-ar fi putut încheia convorbirea fără s-o pună. În cele din urmă, ea pronunţă cuvintel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r un lucru. Michael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Takeo Yoshihara şovă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în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elefonul, Katharine încercă să se convingă că detectase o undă de compasiune în tonul Yolandei U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femeii erau cât se poate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cercat oare ea să-i comunice că Michael era încă în viaţă fără a viola vreo directivă dată de Takeo Yoshihara în sensul interdicţiei de a da vreo informaţie? Sau poate, pur şi simplu, nu voise să fie ea prima care să-i dea vestea cea proastă? Ochii lui Katharine, scăldaţi în lacrimi, se fixară asupra lui Phil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 Mai încearcă! Nu ştiu ce anume fac ăştia, dar dacă noi n-aflăm, cred că fiul meu 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şoc, Katharine se lăsă condusă de Rob afară din clădire. Un minut mai târziu, cu Rob la volanul maşinii ei, în vreme ce ea însăşi şedea tremurând în banchetă din dreapta şoferului, traversau în vitez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alani se sprijini de peretele de plexiglas privind înfuriat prin pâcla maronie ce se agita în jurul lui la camera goală, aflată dincolo de imensa cutie în care erau încarceraţi el şi Jeff Kina. Pierduse noţiunea timpului de când se afla aici, fiindcă lumina din incintă nu se sch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eas nu atârn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reastră nu trăda schimbarea luminii de la noapt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şi amintea, într-adevăr, era momentul în care se ducea spre plajă din Spreckelsville, crezând că aerul curat şi, poate, înotul aveau să-l facă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e ştergea rapid, dar credea că se prăbuşise chiar lângă camioneta lui. Se simţise groaznic – mai rău ca nici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de parcă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cineva care-l ridicase şi-l pusese în spatele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şi amintea era trezirea şi faptul că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din piept dispăruse şi întregul său corp trepida de vitalitate. Însă, când deschisese ochii, îşi dăduse imediat seama: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pâcla; apoi văzu că era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afla într-un salon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afla într-un p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pe un pat pliant, iar pâcla maronie îl făcuse greu de distins; în afară de asta, se simţea perfect. Se ridicase în capul oaselor, privise în jur şi înţelesese că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întins pe un alt pat pliant, cam la vreo doi metri mai încolo. Când se dezmeticise de-a binelea, îl recunoscuse pe Jeff Kina. Jeff, de asemenea gol puşcă, dormea nu glumă, dar când Josh îl atinse, se deşteptă imediat, sărind cu ochii aţintiţi pe Josh, ca şi când ar fi fost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Jeff, eu sunt! Spuse Josh, retrăgându-se instinctiv de lângă trupul încordat al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 că Jeff nu l-a recunoscut deloc, dar apoi încet-încet se destinse lăsându-se pe vine direct pe podeaua de beton. Mult timp nu făcuse decât să se uite lung la Josh, iar când, în cele din urmă, vorbi, vocea lui avea un timbru aspru, aproape gutural. Cu toate că Jeff nu mai părea gata atac, ochii lui erau fixaţi, fără să clipească măcar, asupra lui Josh, cu concentrarea unui animal care-şi pândeşt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ins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osh nu a priceput ce încerca să zică Jeff, apoi s-a lămurit – câmpul de trest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rcată la intrarea pe drumul de ţară şi care ţâşnise în câmpul de trestie de zahăr când el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maşină – cea cu girofaruri albastre despre care ar fi putut să jure că era de poliţie, dar care nu luase după el, atunci când accelerase fără să ţină seama de limita de viteză, încercând să scape din câmpul de trestie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trestie de zahăr în flăcări în care îl abandonase pe Jeff 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şopti el. N-ar fi trebuit să. Şovăi, apoi: N-ar fi trebuit să te l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r fi trebuit s-o ştergi de acolo, mormăi Jeff. Încă o dată trupul i se încorda, muşchii lui puternici umflându-i-se sub piele, iar Josh se pregăti pentru a întâmpin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Kina era cu cel puţin cincisprezece centimetri mai înalt decât el şi aproape de două ori mai greu, însă până acum Josh nu se simţise câtuşi de puţin ameninţat d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că putea simţi efortul lui Jeff de a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Şopti el, nefăcând nici un efort să-şi ascundă groaza pe care o simţea. Unde suntem? Ce n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urmări timp de câteva clipe furia ce clocotea în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sivul trup al lui Jeff se relax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ăpăm, spuse el. Ca şi Kioki, omu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o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osh.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Habar n-am de nimic şi nu există nimeni pe care să-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Jeff, Josh începu să se plimbe de-a lungul pereţilor de plexiglas, examinând fiecare centimetru, atingând fiecare suprafaţă pe care o putea atinge, căutând o cale de ieşire. Iar şi iar. Jur-împrejur. Ca un şobolan în labirint, Josh se mişca întruna, parcurgând perimetrul închis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a Josh simţise ochii lui Jeff pândindu-i fiecare mişcare. La început, a avut grijă ca niciodată să nu stea cu spatele la celălalt băiat. Însa, pe măsură ce minutele se scurgeau, şi Jeff rămânea nemişcat pe podea, Josh îşi concentra mai mult atenţia asupra închisorii de plexiglas, şi mai puţin asupra lui Jeff K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ff se strecura înapoi în patul lu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osh mai simţea nişte ochi observându-l, şi-atunci îşi îndreptă atenţia spre încăperea din afar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văzu camerel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oate orientate spre cutie, observându-i fiecare mişcare, din toate 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loc în care să se ascundă, nicăieri unde ar fi putut să scape de lentilele atot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dormi şi Josh, dar se trezi brusc, încordându-şi instantaneu corpul, apoi ţâşni din pat, se răsuci pe loc şi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Kina era aplecat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el. N-am să-ţi fac nici un rău,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fuseseră ca două animale în cuşcă, spionându-se precaut unul pe altul, dormind numai iepureşte, prelingându-se pe lângă pereţii închisorii lor, când nu erau întinşi direct pe jos sau în pături, aţ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un om în alb intră în celulă, le puse mâncare în ecluza cutiei etanşe din plexiglas şi ieşi apoi fără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oamea birui şi ei mâ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âtva timp în urmă – Josh n-avea nici un reper ca să ştie cât timp se scursese – cineva încercă să apese clanţa uşii de la încăperea aflată dincolo de închisoarea lor din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uşa nu se deschise şi omul îmbrăcat în alb care aducea mâncare nu apăru. Josh realiză că scurtă zgâlţâire a clanţei însemna că cineva care nu avea cheie încerc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Ţipă el. Aju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când el strigă, avu impresia că indiferent cine se afla în spatele uşii nu avea cum să-l audă, că plexiglasul şi pereţii camerei de dincolo alcătuiau o barieră de izolaţie fonică. Dacă ei nu voiau să-i lase să vadă afară sau să ştie unde erau, sau chiar să ştie ce oră era, în mod cert n-aveau să le dea voie nici să se fac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încerc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rigă el. Vă rog, lăsaţi-ne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e mai agită încă o dată, dar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ar fi aflat dincolo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Josh îşi dăduse drumul pe pământ, uitându-se lung la uş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imţea el, avea să se întâmple, deşi nimic nu se schimbase în cameră; lumina era la fel de orbitoare şi de fără umbră ca întotdeauna, pereţii la fel de anosti, pâcla din interiorul cutiei avea aceeaşi nuanţă cafeniu-închis cu care se obişnuise atât de mult, încât aproape că nici n-o mai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şi Jeff Kina putea simţi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 Jeff se afla pe podea, cu spinarea lipită de unul dintre pereţi şi cu genunchii lipiţi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 şi ai lui Josh, supraveghea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încetini; liniştea se aşternea peste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sh nu se dezlipeau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nţa se clinti – o fracţiune de milimetru la început – Josh observă imediat. Aşezându-se imediat pe vine, el îşi simţi muşchii încordându-i-se şi adrenalina încălzindu-i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e mişcă, limba broaştei se trase cu un clic!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i oameni, dintre care niciunul nu era omul în alb care le aduc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un haole, celălalt, un japonez – exact aceiaşi oameni care apăruseră în afara cuştii în urmă c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mbăcaţi în costum şi, cu toate că Jeff nu-l mai văzuse pe japonez până atunci, în jurul omului acesta era un nimb de putere care-i spunea cine era acel om, acum, că mintea îi era suficient de limpede c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Yosh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sh se îngustară, iar muşchii i se încord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iculoşi, doctore Jameson? Îl auzi vorbind pe Yosh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panoul gros de plexiglas nu putu să detecteze nici un pic de nervozitate în vocea omului, ci doar obişnuita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ar părea, nu, replică Stephen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ar nervoşi şi suspicioşi, însă, cu excepţia dimineţii de azi, niciunul din ei nu a prezentat vreun semn de reală agresivitate. Mai degrabă, aş spune că simţurile lor s-au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gânditor Takeo Yoshihara. Înconjură cutia, iar ochii lui Josh îl urmăriră, corpul lui întorcân du-se odată cu privirea după traiectoria celui urmărit. Foarte interesant, remarcă Yoshihara după ce executa un cerc complet, în urmă cu un an, în India, am văzut un tigru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u aceeaşi intensitate. Zâmbi, dar nu era pic de căldură în surâsul lui: Presupun că voia să mă mănânce. Ochii lui îl fixară pe Josh: Aş fi vrut să avem mai mult timp pentru a face studii psihologice, urmă el. Dar poate că cercetătorii vor fi în stare să înveţe la fel de mult din disecţie. Instruieşte-i să acorde atenţie mai ales structurilor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pea să desluşească sensul cuvintelor, Josh simţi cum se cutremură. Întregul trup începu să se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obabil că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ădu cu ochii de Jeff Kina şi avu certitudinea că auzise perfect. O expresie de furie contorsiona chipul lui Jeff, iar muşchii lui erau încordaţi ca nişte noduri. Un urlet de furie ieşi din beregata lui Jeff Kina şi se azvârli în plexiglas cu destulă vigoare încât să zgâlţâie întrega structura. PrăbuşinMu-se la podea, cu nasul sângerând din cauza impactului cu peretele dur, Jeff rămase acolo numai o secundă înainte de a-şi mai aduna încă o dată forţele pentru a se azvârli asupra barierei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osh pe când o şuviţa de sânge ţâşni din gura lui Jeff. Jef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ea mistuit de ura sa pentru a-l mai auzi pe Josh, se prăbuşi pe podea încă o dată, doar pentru a mai lua cu asalt peretele a treia oară. Degetele lui încleştate ca nişte gheare râcâiau suprafaţa de plexiglas fără să lase cine ştie ce urme pe ea. Un geamăt subţire şi straniu îi gâlgâia din gât şi băiatul izbi tn perete cu picioarele goale, iar geamătul lui crescu în inten sitate până când se transforma într-un ţipăt atunci când durerea pe care o simţea în degetele lui zdrobite depă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bieră Josh, aruncându-se el însuşi asupra lui Jeff şi încercând să-l imobilizez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descotorosi de el de parcă ar fi fost un căţeluş care latră şi se întoarse la atacurile sale asupra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ţii celulei, Takeo Yoshihara şi Stephen Jameson urmăreau atacul lui Jeff 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ar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 in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de lovitura lui Jeff, Josh zăcea pe podea, încercând să-şi recapete suflul. Şi atunci, pe când Jeff se izbea de perete, lăsând pete roşii-maronii oriunde mâinile sale sângerânde izbeau suprafaţa unsuroasă a plasticului, atmosfera din interiorul celulei încep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maronie începu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h Malani începu să simtă că-ncepe să-l doar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ridice în picioare, dar nu putu. Râcâind instinctiv podeaua, îşi întinse o mână spre cei doi oameni care şedeau în siguranţa dincolo de graniţa de plexi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Se rugă el. Vă rog, ajutaţi-n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acum pe podea, Jeff Kina se strângea de piept, chinuindu-se să respire aerul bogat în oxigen ce înlocuia cu rapiditate vaporii toxici cu care celulă fusese umplută până-n urmă cu numai o clipă. Josh se târî până la el şi-l apucă pe Jeff de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Jeff, şopti el. Oh, Dumnezeule,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Jeff Kina se strădui să se ridice de jos, încercă să lanseze un atac final, însă deja vitalitatea îl părăsise şi întunericul se pogor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l. Mam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tinse, trupul îi fu cuprins de convulsii, apoi se linişti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faptul că cel mai mare a murit primul, îl auzi spunând Josh Malani pe Takeo Yosh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din urmă lucru pe care l-a mai auzit înainte de a-l cucer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pricep de ce l-au adus aici, spuse Rob în timp ce conducea Fordul Explorer prin porţile domeniului lui Takeo Yo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nu mi-a zis, spuse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ordată în banchetă din dreapta strângându-se singură în braţe ca pentru a-şi ţine-n frâu neliniştea. Prin mintea ei se derulau imagini ale lui Michael, ascuns într-una dintre camerele subterane din subsolul aripii de sud a pavilionului de cercetări; Michael încarcerat precum acel sărman căţeluş care-a murit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nda Umiki n-a zis decât ca eu să vin la cabinetul lui Yosh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maşină în momentul în care aceasta opri, ea traversă în fugă grădinile ce separau pavilionul de cercetări de clădirile ce alcătuiau reşedinţa personală a lui Takeo Yoshihara – şi se opri realizând că ea nu văzuse niciodată cabinetul lui Yoshihara şi nu era sigură unde era. Tocmai privea în jur fâstâcită, când dinainea lor se înfiinţa un servitor care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Yoshihara vă aşteaptă în cabinetul său.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mic ducea la o clădire în stil oriental, ca o perfectă ceainărie, ce plutea în mijlocul unui lac. Înăuntru se aflau două încăperi pe care Takeo Yoshihara le folosea drept cabinet. Cea mai mică, mai degrabă un fel de anticameră, adăpostea biroul puţin cam aglomerat al Yolandei Umiki, două scaune sculptate în lemn de tec, un tonsu, şi mai multe fişete. În cabinetul personal al lui Takeo Yoshihara se afla numai o masă din lemn simplă şi foarte lustruită ce servea drept birou – cu nimic altceva pe ea decât un telefon – şi un singur scaun. Pe jos erau împrăştiate mai multe per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Yoshihara însuşi păşi înăuntru printr-o shoji deschisă ce ducea la o verandă de unde se putea admira suprafaţa ca o oglindă a lacului şi grădina perfect întreţinută de conifere bonsai, ce se întindea dincolo. Închizând glasvandul la loc, Yoshihara se apropie de Katharine şi-i întinse mâna cu o expresi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fusese tentată să nu-i strângă mâna deloc, dar într-o clip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stârn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Sundquist, nu-ţi pot spune cât de mult regret ce i s-a întâmplat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a Katharine.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te voi duce peste câteva cli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lipe?! Îngână Katharine ridicând vocea. Domnule Yoshihara, vorbiţi acum despre fiul meu! Fiul meu! Din câte ştiu, a căzut pe terenul de sport al Campusului Bailey. De ce n-a fost dus la spitalul din M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Yoshihara schiţă un gest de a o invita să ia loc pe una dintre perniţele de pe jos, dar când ea rămase în picioare, rămase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poziţia mea a fost adus aici, expli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dumneavoastră? Explodă Katharine. Cine sunteţi dumneavoastră ca să spuneţi ce trebuie să se facă în legătură cu fiul meu? Şi de unde aţi ştiut ce i s-a întâmplat? Îl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atharine se aştepta ca el să dea înapoi în faţa acuzaţiei, o aştepta o mare dezamăgire; departe de se eschivă din faţa întrebării, Takeo Yoshihara avea aerul că o aştepta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a, spuse el. De la moartea lui Kioki Santoya noi ne-am preocupat nu numai de Michael, dar şi de prietenii lui, Josh Malani şi Jeff Kina. Şovă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um ar trebui să-ţi aduc la cunoştinţă asta, doamnă doctor Sundquist, dar puştiul Malani a murit ieri după-amiază pe plajă de la Specke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izbiră pe Katharine ca un pumn. Instinctiv, îl căută pe Rob ca să se sprijine de el. Pe când acesta îi luă braţul, Takeo Yoshihara veni cu scaunul pe care îl adusese de la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Yolandei să-ţi aducă ceva, se oferi el, în timp ce Katharine se prăbuşea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amuţită. „Josh? Mort? Cum a putut să se-ntâmple una ca asta? Iar dacă Josh era m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fără vitejia pe care o avusese în glas cu numai o clipă înainte, pe când mâna i-o căuta inconştient pe cea a lui Rob. Dumnezeule m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ameson nu este încă sigur unde a-nceput problema, spuse Takeo Yoshihara, sprijinindu-s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oarte interesat de ceea ce i s-a întâmplat tânărului Santoya, şi mai cu seamă, de starea plămânilor lui. Din analiza de laborator a ţesutului pulmonar a rezultat că plămânii tânărului deveniseră oarecum incapabili să mai absoarbă oxigenul în sânge. De fapt, era ca şi cum băiatul devenise alergic la el. Când s-a stabilit ca şi băiatul tău avea probleme respiratorii, fără însă a părea că are dificultăţi la transferul aerului în şi din plămâni, doctorul Jameson a considerat foarte necesar ca lui Michael să nu i se administrez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Katharine se înfigeau puternic în mâna lui Rob, pe când lupta din răsputeri cu panica teribilă care-o năpădise. Rob o strânse mai tare de umeri ca pentru a o proteja de ceea ce-ar mai fi putut spune Takeo Yosh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ne-aţi spus ce s-a-ntâmplat cu Michae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asta, trebuie să vă spun câte ceva despre anumite experimente ce au loc aici, replică Yo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mută spre Katharine: Doctorul Silver a semnat deja un acord de confidenţialitate. Era stipulat în contactul său de angajare. Mă tem că va trebui să-ţi cer şi ţie să semnez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un buton al telefonului, chemând-o pe Yolanda Umiki, care apăru cu o singură foaie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b Silver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necesar? Întreba el. Având în vedere împrejurările, eu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va trebui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ilou de argint din buzunarul hainei, Yoshihara i-l întinse lui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itească nici măcar un rând din document nepăsându-i deloc de ce scria acolo – Katharine semnă şi îi înmână foai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ăcută pe cât intrase, secretara ieşi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rămaseră decât ei trei, Takeo Yoshihara se întoarse spre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ate că ţi-a spus şi doctorul Silver, noi aici desfăşurăm un amplu studiu asupr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ţi-a spus, întrucât până acum nici el n-a ştiut, este faptul că noi lucrăm cu o substanţă care, după câte se pare, conferă formelor de viaţă pe bază de carbon şi care se întreţin cu oxigen – ceea ce include majoritatea regnului viu de pe această planetă – calitatea de a se susţine şi cu alte gaze în afara oxigenului. Gaze care în mod obişnuit sunt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pus la punct un compus care le-ar permite oamenilor să trăiască într-un aer extrem de poluat? Îl întrebă Katharine având grijă să nu trădeze prin tonul vocii sale ceea ce văzuse deja în laboratoar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l-am pus la punct, explică Yoshihara.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Îngână Rob. Vreţi să ziceţi că-l exploataţi dintr-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ha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chipele mele de cercetare – un grup de scafandri – lucra în largul coastei Kalapana din Insu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fost plaja cu nisip negru! Exclam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sub lav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Yoshihara. Oricum, lângă un crater au dat peste ceea ce părea a fi o geodă, pe care au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 să conţină cristalele tipice majorităţii geodelor, aceasta conţinea un fel de gaz lichefiat. Am început să experimentăm cu substanţa şi am descoperit că, atunci când le-o administrăm animalelor ce respirau oxigen, efectul ei era de a le perminte să trăiască într-o atmosferă conţinând ceea ce în mod normal ar constitui doză letală din diverse gaze şi agenţi contam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am înţeles prea bine, spus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Yoshihar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 – eu însumi abia dacă reuşesc să-mi fac o idee despre ce se-ntâmplă. Dar doctorul Jameson îmi spune că animalele noastre de laborator par a se simţi perfect normal într-o atmosferă care e puternic încărcată cu compuşi de genul hidrocarburilor neoxidate şi al oxizilor de azot. De asemenea, ozon, bioxid de sulf şi cia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Exclamă Rob,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surâs se ivi pe chipul lui Yosh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 doctore Silver, că cei mai mulţi dintre noi respiră zilnic asemenea lucruri, dar în cantităţi suficient de mici, cât să nu aibă nici un efect advers. Desigur, cu excepţia zonelor extrem de poluate. Însă acest compus pare să facă animalele noastre de laborator imune la efectele unei astfel de poluări, chiar şi în cele mai substanţiale concen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a un miracol, spus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este, se declară de acord Yoshihara. Numai că mai există şi un efect secundar. Toate animalele noastre de laborator au devenit alergice la oxigen. Odată ce le-a fost administrat compusul, ele nu pot să mai respire ceea ce noi considerăm a fí o atmosferă nepo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se gândi Katharine. Omorâse căţeluşul doar prin simplul fapt că-l scosese din caseta. Simţi cum se înfioară anticipând care-aveau să fie următoarele cuvinte ale lui Takeo Yoshihara, iar când acestea veniră, le percepu doar ca pe un straniu ecou a ceea ce mintea ei îi spu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Yoshihara exprimau îngrijorare, deşi Katharine găsea că nici în clipa când rostea cuvinte triste, ochii lui nu păreau a trăda cea mai m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n-am încotro şi trebuie să ţi-o spun, Katharine, dar tare mă tem că fiul tău împreună cu prietenii lui au fost contaminaţi cu compusul din interiorul geodei. Încă nu avem nici cea mai mică idee cum de s-a putut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Dar în timpul scufundării nu s-a întâmplat nimic grav! Spusese Michael. Singurul lucru nelalocul lui era faptul că unii dintre ei îşi terminaseră aerul, dar nici asta nu fusese până la urm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Michael şi prietenii lui au dat fără să ştie peste o altă geodă, îl auzi ea spunând pe Takeo Yo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odă! Dar nu era o geodă! O văzuse cu ochii ei şi era o sferă perfect rotundă al cărei conţinut, Katharine era absolut convinsă, fusese inventat chiar aici, pe domeniul lui Takeo Yo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spuse ea pe un ton calm, deşi mintea încă îi vâjâia. Vreau să-l văd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trebui să facă apel la ultima picătură de stăpânire de sine pentru a nu ţipa când îl văzu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e găsea la subsol şi, cu toate că nu părea a face parte nici din complexul aferent proiectului Serinus şi nici din laboratorul pe care-l descoperise, era, probabil, chiar mai cumplită decât tot ce-i văzuseră ochi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pat, dar patul era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cutie de plexiglas cum văzuse în laboratoarele Serinus adăpostind animale care, deşi vii încă, păruseră neliniştite şi suf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prevăzută cu o pereche de conducte mari şi cu diverse alte ecluze pentru accesul mâncării şi al băuturii, fără a contamina atmosfera controlată din interi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mosfera din interiorul cubului se putea distinge sub forma unor vârtejuri de fum care pluteau în jurul lui Michael, umplând incinta cu o pâclă maronie. Numai văzând-o, Katharine simţi că se îneacă, deşi aceasta nu putea ieşi dintre pereţii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cu spatele de o pernă sprijinită de căpătâiul unui pat de spital, Michael era treaz. Chipul lui i se păru lui Katharine că avea o paloare cadaverică, dar când el o văzu intrând în cameră în compania lui Rob Silver, Takeo Yoshihara şi Stephen Jameson, izbut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am avut o criză de astm serioasă de to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ăcea auzit prin intermediul unui difuzor pe care Katharine nu-l putea vedea. Suna subţirel şi stins, ca şi cum ar fi venit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Dar chiar în clipa când îşi dădea porunca, Katharine îşi simţi ochii umplându-i-se de lacrimi. Făcu un pas spre el, vrând să-şi ia în braţe fiul, să-l ţină strâns la piept şi să-i spună că totul are să se sfârşeasc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o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neputincioasă, nefiind în stare să facă nimic pentru Michael, nici măcar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hael, şopti ea. Ce s-a întâmplat? Te simţeai aşa de bine.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şi muşca buza chinuindu-se să-şi înfrâneze plânsul ce ameninţa s-o podi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extraordinar, spuse Michael. M-ai văzut, doar,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igur că te-am văzut! Îi spuse Katharine. Şi arătai în mare formă! Chiar am încetat să-mi mai fac griji din pricina ta. Încă o dată încercă instinctiv să întindă mâna spre el, de astă dată atingând plasticul tare ce-o despărţea de copilul ei. Pui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făcu el evaziv. Îi poveşti cu multe întreruperi că toată ziua avusese dificultăţi de respiraţie: Pe urmă am dat peste o sticlă în toaleta bărbaţilor, isprăvi el de povestit. De cum am inhalat din ea, m-am simţi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lui Katharine îi răsună mesajul dezlânat al lui Rick Pi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 Inhalase amoniac! Sigur că se simţ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roape în aceeaşi clipă cu gândul veni şi convingerea că nu era decât paiul de care se agăţa cu disperare pentru a evita confruntarea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oniacul îl făcuse să se simtă ră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a cu repeziciune, pe măsura ce noi frânturi de informaţii completau imaginea de ansamblu a ce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eynolds – băiatul din Los Angeles – nu încercase să se sinucidă; încercase să se salveze, iar medicii care-i veneau în ajutor îl omorâseră fără să-şi dea seama prin administrare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intrase în incintă, ochii lui Katharine se dezlipiră de Michael pentru a lua seama la ce er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era instalat un monitor de computer, cu ecranul împărţit într-o serie de ferestre; una afişa graficul continuu al parametrilor vitali ai lui Michael, în vreme ce restul monitoriza amestecul componentelor din atmosfera cutiei. Pe unele dintre ele le putea recunoaşte: CO, S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xid d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ele erau lungi şiruri de simboluri atomice desemnând compuşi chimici complecşi, probabil hidrocarburi, din care ea nu pricepe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singură cu el câteva minu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simţi Takeo Yoshihara. Eu mai am nişte afaceri de care trebuie să mă ocup numaidecât. Doctorul Silver te poate aştepta, împreună cu doctorul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numai cu Michael, ea se apropie cât putu mai mult, punându-şi mâinile pe plastic încetişor, ca şi cum l-ar fi atins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iule, şopti ea. Eu sunt de vină. Dacă n-am f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spuse Michael. Numai că s-a întâmplat. Trebuie să se fi întâmpla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şi duse rapid un deget la buze şi când Michael tăcu, ea scoase din sacoşa un pix şi un carneţel. Camerele de luat vederei puteau vedea – Katharine era convinsă că nişte lentile puternice erau aţintite asupra incintei – dar poate că ele nu ştiau să citească. Era un risc pe care trebuia să şi-l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Ea începu să vorbească în vreme ce scria cu repeziciune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tu ai fost contaminat cu o substanţa pe care au descoperit într-o geodă, rosti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noaptea când aţi făcut scufu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ea. Nu cred că are legătura cu geoda.” Deschizând ecluza, vârî pixul şi carneţelul înăuntru. Aerul din ecluză fu imediat extras şi înlocuit de atmosfera toxică din interiorul cutiei de plexi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eoda? Întreba Michael citind iute notiţa şi scriind la fel de iu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orba de nici o geodă, scria el. Patru dintre butelii au rămas fără aer şi-am început să ne înecăm de la ceva. A mea, a lui Jeff, a lui Kioki şi a lui Josh.” El trecu prin ecluză la loc pixul şi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domnul Yoshihara ne-a spus ceva despre ea, răspunse Katharine când citea cele scr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e: „De unde-aţi luat but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aduc aminte să fi văzut ceva asemănător cu o geodă,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lui Kihei Ken, scrise el. Josh a zis că n-are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câţi ultimul lui răspuns, Micha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totul are să fie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nu-şi mai putu opri lacrimile, şi chiar mai înainte ca ea să poată deschide gura, Michael citi adevărul în expresia d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tâ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nără şi foart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avea nimic neobişnuit; arata ca oricare altă maşină cu patru uşi asemenea majorităţii celor din parcul de închirieri auto din Maui – de mărime mijlocie, vopsea normală, echipată cu strictul necesar. Nici cei doi bărbaţi din automobil nu ieşeau prin nimic în evidenţă. Amândoi erau cam între două vârste şi amândoi erau îmbrăcaţi în uniforma turistică standard – pantaloni largi din poliester şi cămăşi ieftine aloha, cum erau cele vândute în buticurile din Lahaina şi prin dughenele înşirate de-a lungul plajei Ki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turişti, ei conduceau cu viteză mică pe drumul Kihei, ca şi cum n-ar fi ştiut prea sigur unde ajung, de parcă admirau doar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tomobilul nu era închiriat şi niciunul din ei nu era turist. Erau ani de zile de când amândoi trăiau în Maui, deşi niciunul nu se născ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u exact unde mergeau. Destinaţia lor se afla, practic, cam la o stradă distanţă, retrasă după colţul uneia dintre prăvăliile de care nu dădeai prea uşor, dacă nu ştiai exact unde vrei să ajungi. Jumătate dintre magazinele de pe stradă trăseseră deja obloanele şi majoritatea celor care încă nu procedaseră aşa erau situate în jurul unei prăvălii ce vindea îngheţată lângă capătul dinspre sud al unui lung şir de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cu articole pentru scufundări subacvatice al lui Kihei Ken se afla în capătul opus prăvăliei de îngheţata şi ocupa aproape în întregime clădirea oarecum izolată, ce părea a fi fost adăugată zonei comerciale în ultimul moment. Cei doi bărbaţi opriră automobilul în mijlocul parcării şi-o luară la pas spre magazin, oprindu-se în drum pe la diverse vitrine pentru a se uita la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li se spusese, plăcuţa pe care scria ÎNCHIS era pusă pe partea cealaltă a uşii de sticlă, dar luminile erau încă aprinse şi se putea vedea cineva şezând dincolo de tejghea, în mod evident completând un formular. Pe când unul din cei doi bărbaţi deschidea uşa, celălalt intr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ihei Ken? Îl întreba primu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oparte bilanţul la care lucrase şi veni din spatele tejghelei pentru a le întinde mâna în semn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fiţi cei despre care am fost anunţat de la biroul domnului Yoshihara că urmează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intrase acum şi el, iar uşa magazinului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e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Ken Richter se transformă în nedumerire când primul bărbat îi ignoră mâna înt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ochii lui privind nesigur înspre locul de parcare în căutarea celor pe care-i aştepta conform ordinului primit prin telefon, în urmă cu cincisprezece minute, de la un bărbat din cabinetul lui Takeo Yoshihara. De fapt, e închis. Mai completam nişte hârţoage în timp ce-i aştepta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acelui singur cuvânt declanşa un semnal de alarmă în sufletul lui Ken Richter, care fu pe dată cuprins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Eu am închis magazinul. Începu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doar un singur cuvânt îi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pistolul care apăruse în mâna celui de-al doilea bărbat. Cu numai o clipă în urmă nu se deosebea de un turist curios. Acum nimic nu mai amintea de un turist, cu excepţia cămăşii aloha din poliester. Ochii lui aveau o uitătură sumbră care-i spunea lui Ken Richter că omul n-ar fi şovăit să utilizeze pistolul negru şi urât pe care îl ţinea în mână cu atâta naturaleţe, de parcă i-ar fi cre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Uitaţi ce, spuse Ken, dându-se instinctiv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banii, luaţ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istul” care era cel mai aproape de Ken ţinea pistolul îndreptat spre el şi nu zicea nimic, celălalt se duse în camera din fund pentru a se convinge că era goală, apoi încuie intrarea principală şi stinse luminile, lăsând aprinsă numai reclama din neon violet ce schiţa conturul unui scafandru cu mască şi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stolu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mă omoare, gândi Ken. Dac-ar fi avut de gând să mă omoare, nu mai avea rost politeţea.” Agăţându-se de acest gând, se îndreptă încet spre camer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problema. De ce nu luaţi voi monetara' şi să mă lăsaţi în pace? Aici în spate nu ţin bani – nici măcar n-am o casă de bani. Şi n-am să chem poliţia.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stolul arăta cu capul spre un scăunel ce servea şi pentru încercat labele şi drept treaptă de scară pentru a putea ajunge la rafturile de sus ale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mă lege”, se gândi Ken când îşi dădu drumul pe suprafaţa dură. „Au să mă lege şi poate-au să „facă curăţenie„, dar n-au să-m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venise acum şi el în camera din i fund. Ken îl urmărea cum dădea roa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 ra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tă cu ochii pe el, spuse primul om.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era zăpăcit. Ce anume voiau? Dacă voiau să fure ceva, atunci de ce nu f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moment de tăcere, întrerupt de două ori de ceva ce lui Ken îi suna a zgomot făcut de un obiect dintr-un fel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clar un clic făcut de metal pe metal, ca şi cum tocmai se armase o capcană pentru anima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 Richter i se zbârli părul la ceafă. Deodată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hiar când Ken Richter îşi dădea seama ce se întâmplă, omul din spatele lui apăsa trăgaciul pistolului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lescăitură moale – aproape blândă – când percutorul lovi capsa cartuşului şi glonţul de plumb perfect şlefuit ţâşni din ţeava cu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Richter nu simţi nimic atunci când glonţul îi perfora craniul pentru ca în mijloc să se despice, făcând ravagii prin creierul lui ca tocătorul unui robot de bucătărie Cuisinart. Se şi prăbuşea pe podea în fracţiunea de clipă în care glonţul îi ieşea prin frunte, smulgându-i, totodată, jumătat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nu voia să plece de pe domeniu – nu voia să-l lase pe Michael singur nici măcar un minut. Dar ştia că nu putea să-i spună lui Rob despre scufundarea de noapte până când n-avea să fie sigură că nu mai ascul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lipsea, să afle Takeo Yoshihara câte şt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din răsputeri să adopte o expresie de totală încredere în doctor şi de teamă pentru fiul ei, ea-i spuse lui Stephen Jameson că trebuia să se repeadă până acasă pentru a-i aduce lui Michael câteva lucruri; avea să se întoarcă într-un ceas – cel mult două. Şi era, oare, vreo problemă dacă rămânea şi ea cu Michael peste noapte? Bietul băiat, petrecuse atâta timp prin spitale şi el nu le putea suferi, şi îi era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mprovizată îi ieşi de pe buze cu deplină sinceritate, de vreme ce chiar era adevărată. O mar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îndată ce ea şi Rob se îndepărtară de domeniu, Katharine îi spuse despre mesajele schimbate între ea şi Michael. Pe loc folosi telefonul său celular pentru a suna la magazinul lui Ken cu articole pentru scufundări sub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utred undeva, zise Rob manevrând Fordul Explorer al lui Katharine în parcare, foarte aproape de vechitură de Volvo a lui Ken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prise motorul, nici el, nici Katharine nu coborâră. Stăteau amândoi şi se uitau lung la magazinul cufundat în întuneric. Arăta de parcă s-ar fi închis cu ceas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i dus pe undeva, sugeră Katharine, rugându-se încă să dea de Kihei Ken şi ca el să le poată oferi o explicaţie rezonabilă a ceea ce i se întâmplase lui Michael în cursul scufundării. Poate-o servi cina pe undeva? Sau s-o fi dus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atografele sunt undeva, în Complexul Kukui, aşa că s-ar fi dus cu maşina. Iar când am sunat noi prima dată, ar fi trebuit să fie încă aici. Sunt ani de zile de când îl cunosc pe Ken Richter – am făcut împreună zeci de scufundări – şi este una dintre cele mai riguroase şi ordonate persoane din câte am cunoscut vreodată. În fiecare seară închide la şapte, dar întotdeauna mai rămâne până la şapte şi jumătate, ca să se asigure el însuşi că pentru dimineaţă totul e gata pregătit. Iar dacă are programată o scufundare, adeseori îl prinde aici nouă sau zece seara. Mă duc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din maşină şi se apropiară de clădire. În ciuda faptului că spera că există o explicaţie perfect rezonabilă pentru care Ken Richter nu-i răspundea la telefon, Katharine avea senzaţia că se întâmplase ceva. Amândoi îşi făcuseră palmele streaşină şi se uitau prin geam înăuntru. Întunericul sinistru din interior era alungat numai de lumină albastră şi slabă a neonului de p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a fi deranjat de la locul lui până când nu au ajuns în partea laterală a magazinului şi Rob arătă spre o tejghea ce se putea distinge clar în lumina albastră şi pe care se aflau câteva foi de hârti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nu lasă nimic vraişte, spuse Rob. Asta face din el un mare scufundător. Nu suportă să nu fie cev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uşa din spate şi lăsându-se pe vine, el îşi strecură degetele sub un recipient mare, din metal, care şedea pe patru bucăţi de lemn ce-l ţineau la o oarecare distan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l întrebă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l-au căutat Michael şi cu prietenii lui în noaptea când s-au dus să facă scufundare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găsi în aceeaşi cutie din metal magnetizată în care Josh Malani o găsise în urmă c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cheia în broască, Rob o răsuci, apo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comutator, îl găsi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 jumătate orbit de brusca revărsare de lumină, nu înţelese ce anume avea în faţa ochilor. Pe măsură ce privirea i se adapta, el văzu baltă roşie de sânge ce se lăţise în jurul capului lui Ken Richter, şi stomacul i se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oase, şopti el, cuvintele înecându-i-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Katharine din spatele l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muri pe buze când dădu cu ochii de priveliştea de pe podea. Imaginea aceea înfiorătoare îi încremeni pe amândoi pentru o clipă ce păru a se prelungi într-o eternitate. Instinctiv, Katharine îl apucă pe Rob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u-i aşa? E Ken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ncercă să spună ceva, dar nu reuşi. Făcu o mişcare sp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atharine i-o strânse şi mai tare pe a lui, reţ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l atinge. Nu atinge nimic, Rob. Haide doar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lipele treceau, iar Rob nici nu vorbea, nici nu se mişca, ea începea să se întrebe dacă el o auzise măcar. Tocmai când ea era pe punctul de a vorbi din nou,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maşină şi sună-i de pe celular. Apoi întoarce-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Ar trebui să aşteptăm poliţi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poliţia ajunge aici, n-au să ne mai dea voie să ne uităm la nimic. Au să împrejmuiască totul cu banda şi cel dintâi lucru pe care vor dori să-l ştie e ce căută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izbuti să-şi dezlipească ochii de priveliştea înfiorătoare de pe podeaua camerei din spate a magazinului de închiriat articole pentru scufundări subacvatice. Punându-şi palmele pe umerii lui Katharine, el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m. Ce anume, Kath? O întreba el. Să le spunem adevărul? Chiar crezi c-o să mai putem scăpa cu viaţa dacă le spunem că Takeo Yoshihara are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au să fie deloc fericiţi să ne-audă acuzându-l de crimă pe unul dintre cei mai bogaţi oameni din Maui. Pentru Dumnezeu, totuna ar fi dacă l-am acuza pe un Baldwin sau pe un Alexander! Iar în minutul în care am lansat vreo acuzaţie, Yoshihara va afla de ea. Dacă el s-a debarasat în felul ăsta de Ken Richter pentru a nu se află ce are de gând, crezi că are să-i pese lui de tine sau de mine, sau de Michael? Într-o oră Michael ar fi mort, iar eu aş avea curaj să fac pariu că tu şi cu mine am avea un „accident” – fatal, desigur – până mâine-dimineaţă. Tot ce ne rămâne de făcut este să facem pe proştii şi să aflăm cât putem mai multe. Şi nici nu ne putem permite să ne pierdem vremea răspunzând interogatoriilor poliţiei. O singură scăpare şi ne-am dus pe copcă. Michael n-ar mai av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ldă, hawaiiană păru deodată a fi devenit cumplit de răcoroasă. Katharine simţi cum o cuprind fiorii când realiză adevărul celor tocmai rostite d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la maşina, ea formă 911 pe tastatura telefonului celular al lui Rob şi apăsă butonul TRIMITERE. În timp ce vorbea precipitat, şovăind atunci când centralista îi ceru numele şi, închizând apoi legătura, întregul corp i se zgâlţâia cuprins de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ândi decât la Michael – să se ducă înapoi la domeniu, să-l ia pe Michael şi să-l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că sub nici o formă agenţii de pază ai lui Takeo Yoshihara n-aveau să-i îngăduie să-l ia pe Michael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lăsat-o să-l ia, la ce bun? Avea să moară de cum ajungea afară,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proape că se prăbuşi într-un sentiment de profundă neputinţă care puse stăpânire pe ea, însă gândul la Michael, închis în colivia de plexiglas, transforma frustrarea şi frica într-o furie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ă nu murise. Până în prezent, Takeo Yoshihara n-avea idee cât de multe şt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oaptea nu se sfârş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încetă să mai tremure şi acel frig cumplit îşi slăbi puterea. Ţinând telefonul încă strâns în mână, ea se înapoie la magazinul de închiriat articole pentru scufundări. De astă dată, văzând corpul lui Ken Richter, oroarea pe care-o resimţea era dublata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Îl întrebă ea p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ecunoscu el. În lipsa ei cercetase din ochi magazia, dar nici nu atinsese nimic şi nici nu se dusese în camera din faţă: Aici nu-i nimic altceva decât echipament de închiriat pentru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Întrebă Katharine, arătând spre o tablă albă de pe perete pe care era un tabel cu niş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rea scufundărilor, spuse Rob uitându-se la ea pentru prima dată mai cu băgare de seamă. Întotdeauna ţinea o. Ochii i se măriră şi se apropie de tablă, întinzând mâna şi retrăgându-şi degetele chiar în clipa când era cât pe-aici s-o atingă: Oh, Isuse, asta 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sc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a! Spuse Rob din nou. Îi indică o anumită coloană din tabel: Uite! Repetă el. Avea o scufundare VIP în dimineaţa următoare nopţii în care Michael şi prietenii lui s-au dus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 Ce-nseamnă asta? Vedet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dul lui special. Din când în când îl sunau de la cabinetul lui Takeo Yoshihara ca să aranjeze scufundări pentru copiii partenerilor 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Yoshihara le aranja scufundările, continuă Rob. Dar mai şi trimitea echipament special. Labe, ochelari de scafandru, butelii cu oxigen,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butelii de aer, şopti Katharine, înţelegând dintr-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eţii au luat buteliile care erau deja aici pentru scufundarea de a doua zi dimineaţă. Începu Rob, dar Katharine era dej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eja carneţelul şi scria acum în el numele celor cinci băieţi care fuseseră programaţi pentru aşa-numita scufundarea V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Michael şi prietenilor lui, patru dintre aceşti cinci băieţi scăpaseră indiscutabil sorţii pe care le-o hărăzise Takeo Yosh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ar fi putut să fi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trecurase la loc carneţelul în geantă când sirena primei maşini de poliţie se auz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ate s-o facă? Întrebă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acum pe strada Lipoa spre Centrul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sprezece minute de când părăsiseră magazinul de închiriat articole pentru scufundări subacvatice, Rob Silver dăduse două telefoane. Nick Grieco nu răspusese, dar Al Kalama – da. Cu o sumbră presimţire, Rob luase hotărârea de r a trece prin apropierea clădirii unde se afla apartamentul lui Nick. Prezenţa a trei maşini de poliţie îi confirmă faptul că neagră sa presimţire se adev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vem de ales, spuse Rob pe un ton sumbru. Nu mai poţi să-l laşi singur pe Michael sus la Yoshihara şi, în nici un caz, Phil Howell şi cu mine nu mai putem afla de capul nostru ceea ce vrem. Avem nevoie de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ziceai că e ghid însoţitor la scufundări subacvatice. Începu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mai e şi un computerist înrăit. Când nu e în apă, e mereu pe Internet. Dacă nici el nu poate da de informaţiile de care avem nevoie, atunci înseamnă că aceste informaţii nu există. Nu ştiu de ce nu m-am gândit la el de-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un geniu cum se face că n-are nic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i aruncă o privire cu o sprincean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ath. Aici e Maui. Chiar n-ai observat câte slujbe există doar ca să-ţi poţi plăti chiria şi echipamentul sportiv? Şi apoi Al a avut o mică problemă în urmă cu câţiva ani. Ceva în legătură cu pătrunderea neautorizată într-un computer guvernamental unde, evident, n-avea c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am înţeles de la el, singurul motiv pentru care n-a ajuns după gratii era că nimeni nu era dispus să recunoască în mod cinstit că era posibil ceea de făcuse el. E greu să condamni pe cineva pentru o infracţiune dacă tu n-ai admite nici în ruptul capului c-a fost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autostrada Piilani se schimba. Pe când Rob apăsa pe accelerator, din spate se auzi un claxon şi o Honda Civic veche, cu uşa din dreapta buşită şi legată cu un capăt de funie destrămată şi cu o planşă de surf pe capotă ţâşni şi apăru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Dă-ţi la o parte din drum jafu'! Şi pe fereastra şoferului se ivi o mână care le făcea un semn bâţâind degetul cel mare ş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 Kalama, n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ipu' ştie ce face, insistă Rob, dar o privire rapidă aruncată spre Katharine îi spuse fără echivoc care era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teva clipe mai târziu, Rob trăgea Explorer-ul lângă 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alama, îmbrăcat doar într-un şort de plajă Speedo, o pereche de şlapi şi cu un rânjet victorios pe faţă se sprijinea de uşa maş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ce-i zoru' ăsta? După cum vorbeai, ai fi zis că-i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b Silver îl pironiră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Richter e deja mort şi cred că şi Nick Gri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mă de rânjet pe chip, Kalama ascultă ceea ce aflaseră ei, mai întâi la magazinul de închiriat articole pentru scufundare, apoi la complexul de locuinţe unde era apartamentul lui Nick Grieco. Când Rob termină, scoase un ş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naiba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vem nevoie de tine, spuse Rob. Îi dădu lui Kalama lista cu numele copiate de Katharine de pe tabla de programări din magazia din spate a firmei lui Ken: Trebuie să aflăm unde sunt aceste cinci persoane sau cel puţin dacă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alama păli când citi nu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cufundare cu gagii ăşti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privi rapid spre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 Mi-aduc aminte de puştanii ăştia, fiindcă erau nătărăi de tot. În plus, unul dintre ei a avut şi un necaz cu butelia de aer, ceea ce a fost cât se poate de straniu, fiind vorba de un echipament nou-nouţ provenit chiar de la Takeo Yo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întipăriră în minte lui Katharine ca nişte cuie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ea se agăţase de speranţa, oricât de firavă, că boala lui Michael era un accident, după cum insistase Takeo Yoshihara. Acum nu mai putea evit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 care a avut necazul cu butelia de aer, rosti ea cu glas tremurător, poţi în vreun fel să afli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mai 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floare la ureche. Toţi puştii care au participat la scufundarea aia urmau să plece chiar în acea după-amiază sau în dimineaţa următoare. Tipul care-a avut problema era din Chicago şi, în caz că a murit, ar trebui să fie vreo menţiune într-unui din ziar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spuse ea. Te rog, fă-o! Se întoarse apoi spr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sus. Trebuie neapărat să-l scot pe Micha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şeze la volanul Ford-ului, dar Rob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arine, ai înnebunit? Cum ai să reuşeşti să-l scoţi? O întreba el. Şi chiar dacă ai să poţi, unde-ai să-l duci? Ştii doar bine, el nu poate să respire dacă e scos afară din cu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respinse orice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Găsesc eu o modalitate. Dar trebuie neapărat să mă duc la el. Dumnezeule, Rob,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Yoshihara nu-l vrea viu! Vrea numai să afle cum au ajuns Michael şi prietenii lui să fie contaminaţi şi când are să afle asta, o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pronunţa cuvintele, alte întrebări – întrebări la care Rob încă nici nu se gândise – îi 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eau să-i mai dea drumul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hael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rma ultima întrebare, neîngăduindu-i să-i stăruie nici măcar pentru o secund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tot ce poţi, se rugă ea de Rob. Află ce e în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e fac 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în braţe, îl ţinu strâns pentru o clipă apoi rupse îmbrăţişarea şi urcă în Ford. Tocmai era pe punctul de a părăsi parcarea când Rob îşi scoase din buzunar telefonul mobil şi i-l întinse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spuse el. Ceva îmi spune că va fi nevoie să ţij 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am telefonul tău. Începu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n-o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altul. Phil Howell are şi el unul – maşina lui e aici, aşa că pariez că nici el nu poate fi departe. Te sun eu l imediat să-ţi dau numărul lui, imediat ce-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lui Katharine gonea spre autostrada Piilani, Rob şi Al Kalama intrau în fugă în Centrul d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Al şedea în faţa unui terminal lângă cel la care lucra Phil Howell. Abia acordând atenţie întroducerilor făcute de Rob, degetele lui Kalama chinuiau tastatura înainte chiar că monitorul să apuce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Kalama naviga pe Internet, Rob se întoarse către Phil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împrumuţi mobilul tău,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obţinu nici un răspuns, aruncă o privire rapidă spre monitorul din faţa astronomului, pe care rezultatele programului de substituţie pe care-l rula începuseră în sfârşit să apară. Ecranul afişa acum o nouă fereastră şi înăuntrul casetei se afla o listă a celor douăzeci şi patru de fişiere pe care le geneI. Râse computerul, fiecare dintre ele conţinând rezultatele uneia dintre cele douăzeci şi patru de ecuaţii de substituţie posibile care puteau fi aplicate secvenţei originale de patru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iecare fişier se afla probabilitatea că secvenţa de litere să reprezinte un cod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patra de la sfârşit era evidenţiată; cifr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şap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e încruntă, apoi simţi că i se acceleraz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eea ce cred eu? Îl întrebă el pe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încuviinţă. Îl năpădise brusc transpiraţia când, în urmă cu câteva secunde, în fereastra deschisă, dăduse cu ochii de fişierul evidenţiat în partea de jos a raportului. El vorbi, cu glasul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şa crede şi computerul. Scutură încet din cap, de parcă tot nu-şi credea ochilor ceea ce vedea: Dumnezeule, rosti el cu sufletul la gură. Dar da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 Întrebă Al Kalama de la terminalul vecin, dar Phil Howell se întorsese deja la treaba lui, atât de pierdut în ea, încât nici măcar nu auzise întrebarea. Apoi, mai înainte ca Al s-o repete, o fereastră de pe propriul monitor se umplu cu un scurt paragraf – un necrolog funerar din Chicago Tribune despre decesul lui Kevin O'Connor, un tânăr de şaisprezece ani dispărut din cauze de natură respiratori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ce se-ntâmplă? Îl întreba el p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ilver, care se holbase fascinat la ecranul lui Phil Howell, se întoarse sp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o Yoshihara face experienţe pe oameni, spuse el fără preambul. Fiul lui Katharine este unui dintre cobaii pe care exper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alama scoase un fluierat uşor, dar nu făcu nici un comentariu, nu puse nici o întrebare. Nu rosti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facem să-l prindem p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irector în computerul aflat pe domeniul lui, îi spuse Rob. Acelea sunt fişierele de care vorbea Katharine înainte să plece. Noi credem că ele conţin toate informaţiile asupr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tiul cum rămâne? Întrebă Al Kalama. Ce trebuie să face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Rob nu av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prea bine că nu era nici o şansă de a mai tulbura atenţia lui Phil Howell pentru ceva atât de bicisnic ca un telefon celular, Rob începu să-l caute singur şi când îl găsi – chiar în buzunarul din dreapta al cămăşii lui Howell – astronomul nici măcar nu-şi dădu seama că i l-a sub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Spuse Rob o clipă mai târziu, după ce-i formase numărul. Se pare că ai dreptate. Fi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numărul telemobilului pe care tocmai şi-l însuşise, închei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avea nici o idee în legătură cu modul cum trebuiau să procedeze cu Michael Sund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era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la fel de bine pe cât de bine îşi cunoşt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se aprinseseră când virase la stânga spre Puunene. O văzuse în retrovizor apropiindu-se şi rămânând în spatele ei când lua virajul strâns pe Calea Hansen, scurtătura spre autostrada 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seră că ea avea s-o i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oare, maşina un emiţăto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laşi dispozitiv care deschidea automat porţile emitea un semnal pe care oamenii lui Takeo Yoshihara îl monitorizau şi ştiau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fusese tentată să părăsească Calea Hansen pentru a apuca pe una dintre scurtăturile mai înguste printre câmpurile de trestie de zahăr care-aveau s-o ducă la Kula, dar în ambele rânduri îşi pierduse răbdarea când fusese nevoită să reducă mult viteza Fordului pentru a-şi miji ochii în lungul drumeagurilor pustii ce dispăreau iut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care părea cu mult mai adânc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puca pe unul dintre aceste drumeaguri şi se rătăcea, putea să se tot învârtă prin Kula sau Pukalani şi tot n-ar mai fi găsit drumul spre Makawao. Mai rău, dacă maşina care-o urmărea o ajungea şi-o forţa să iasă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 la asta, spunându-şi că senzaţia de a fi urmărita îi venea de la paranoia, dar, fără să vrea, imaginea corpului neînsufleţit al lui Ken Richter zăcând într-o baltă de sânge proaspăt îi apărea dinaintea ochilor, iar spaima pe care-o trăise toată ziua reveni încă şi mai înfricoşătoare. Dacă nu ezitaseră ei să-i zboare creierii lui Ken Richter, de ce-ar fi ezitat să-i facă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obilul din spate claxona şi trecu pe lângă ea, dispărând în noapte, trupul lui Katharine se cutremură atât de tare, încât îşi smuls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spuse ea cu năduf. Dacă nu te calmezi, n-ai nici o şansă să-l salvezi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 din nou viteza Fordului, o păstra constantă până când ajunse la intersecţia cu autostrada Hana şi viră câteva sute de metri mai departe pe drumul care ducea la deal spre Haleakala. Rămase calmă până când se apropie de scurtătura Haliimaile cu câmpul de trestie de zahăr pe partea stângă şi care avea s-o ducă în Calea Baldwin, aflată la mai puţin de doi kilometri de Makaw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vrea, îşi îndreptă ochii spre cele două faruri care sclipeau în sticla polarizată a oglinzii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tare buza de jos, Katharine se înscrise pe banda de viraj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spate ve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şina să-şi reducă viteză până aproape de intersecţie, apoi apăsă mult acceleraţia, smucind volanul spre dreapta şi făcându-şi loc printr-un spaţiu suficient de strâmt pentru a-l face pe şoferul căruia i-a tăiat drumul să claxonez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u-l în seamă, Katharine se uită în oglind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şină tocmai îşi termina virajul la stânga, luminile de poziţie din spate dispărând sub ochii ei pe drumul spre Haliim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şi uşurată, şi puţin cam zăpăcită, izbuti să-şi ţină disperarea cât de cât în frâu până când ajunse la intersecţia dintre Calea Olinda şi drumul întunecos ce ducea aca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cţionat de la sine, piciorul ei drept părăsi pedala acceleraţiei şi se aşeză pe pedală de frână. Explorer-ul se opri, cu farurile orientate în lungul aleii, alungând umbrele până la prima curbă a aleii ce trecea printre eucal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rea a f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i se derulau imagini ale unei siluete întunecate, pândind din pădure şi spionând prin ferestre, în timp ce ea-şi făcea iute bagajul astfel încât supraveghetorul să creadă că ea avea de gând să petreacă cel puţin o noapte la domeniul lui Takeo Yosh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aveau să vin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aveau oare să se apropie de casă în timp ce ea era orbita de falsa siguranţă pe care i-o dădeau lumini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r aştepta până când ea va ajunge la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urmărise; nimeni n-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era gata să-şi pună piciorul înapoi pe pedală de acceleraţie, suna celularul, speriind-o atât de tare, încât ţipa. Răscolind prin sacoşă, găsi aparatul, îl deschise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firmă vocea lui familiară.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l nu poate să intre în directorul Serinus de la nici un computer din afara proprietăţii. Dar el zice c-ar exista o metodă. O dată ce-ajungi acolo, du-te la orice computer încearcă la cel de la mine din birou – şi conectează-l la numărul acesta. Ai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cotrobăi prin sacoşă, apoi îi spus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i dictă un număr de telefon, apoi î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te-ai conectat la el din orice birou, Al va putea să-mi utilizeze computerul ca pe un sclav, iar serverul central al lui Yoshihara n-are să-şi dea seama că, de fapt, comenzile vin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ăl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puse Rob. Avem nevoie de un loc unde să-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l scoate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m că se poate face. Dar marea întrebare este unde o să-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pe care Katharine o evitase tot drumul spre casă. Acum nu mai avea cum s-o amâne. Dacă Michael, într-adevăr, nu mai putea să respire aer curat, atunci unde s-ar mai putea duce? Oriunde-l duceau, chiar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i veni în minte: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din Filipine – şi motivul pentru care el era de o asemenea importanţă pentru proiectul Serinus. Băiatul mutant – iar Katharine era acum convinsă că acel copilandru ucis fusese un mutant – trăise pe muntele Pinambo respirând emanaţiile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Mare, spuse ea. Dacă-l putem duce acolo unde erupţia e în toi, s-ar putea să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Rob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osibil. Dar o să trebuiască să fie nevoit să respire suficient de mult timp până izbuteşti să-l scoţi din clădire, plus alte zece sau cincisprezece minut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uită la ceas. Era doar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ajuns acasă, spus ea calculând timpul cât să-şi ia din fugă câteva lucruri, apoi să plece spre domeniu. Cred că pe la zece am să fiu acolo. Asta dac-au să mă lase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îi spuse Rob. Nici măcar să nu te mai gândeşti la asta. Ia doar ce ai de luat şi pleacă! Cu puţin noroc, o să avem tot ce ne trebuie la câteva minute după ce eşti on-line cu Al. De cât timp ai nevoie ca să găseşti un mijloc de a-l scoate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la dispoziţie? Îl întrebă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Te-anunţ când ajung acolo. O să fiu în stare să discut cu Al pri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l făcu o pauză: O să fie ca schimburile de bileţele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Kathari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mi vine să cred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am că oricum merită cel puţin să facem o încercare, nu? Se scurse un moment de tăcere, apoi Rob vorbi din nou, pe un ton dintr-odată timid: Katharine? Fii aten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umai cuvintele, ci felul în care le spusese. O fărâmă din încordarea lui Katharine se risipi, şi-n cele din urmă ea porni lent automobilul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cât de atentă am de gând să fiu, rosti ea încet. Şi nici n-ai idee cât de mult curaj o să am dacă vei continua doar să vorbeşti cu mine în timp ce eu conduc pe aleea asta. O să-mi aduc aminte ca niciodată să nu îmi mai iau o casă care se află la capătul unui drumeag lung, strâmt ş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Spune-mi că nu trebuie să-mi fie teamă şi că nu mă aşteaptă nimeni acasă, şi că Michael o să se facă bine, şi că atunci când toate astea se vor sfârşi tu ai să te însori cu mine şi-ai să mă duci undeva, departe de toate astea, ca un cavaler în armu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i în ordine. Tot ce-ai spus. Tu ai propus. Eu accept. Consideră asta o afacere încheiata. Ascultă-mă cu atenţie, Kath! Acasă la tine nu e nimeni. Ai să-ţi iei ce ai nevoie, după care-o să te duci sus, la domeniu, iar noi o să intrăm în computer şi să-i spargem toate fişierele cu secretele murdare ale lui Takeo Yoshihara. Pe urmă, eu am să vin să vă iau pe tine şi pe puştanul care-o să trebuiască să înveţe să mă placă şi-o să trăim fericiţi până la adine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rămase tăcută preţ de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ăsi pădurea şi intră în luminiş. Katharine scrută cu atenţi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ţi-ai dat cuvântul, spuse ea. Sună-mă peste o jumătate de oră. Dacă nu răspund, înseamnă că m-ai minţit şi că era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minţi. Te iubesc. Întotdeauna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moment ţi-ai mai găsit să mi-o spui, oftă Katharine. Totuşi, parcă mă face să mă simt un pic mai bine.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legătura, ea mai rămase în maşină câteva secunde, făcându-şi curaj să intre în casă. Aprinzând luminile de cum intră, ea-şi făcu ochii roată, aşteptându-se să vadă o scenă dintr-un film în care Mafia tocmai a făcut o vizi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tocmai cum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lintise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ses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şi aruncă într-o valijoară destule haine cât să pară că va rămâne la proprietate pentru mai multe zile. Apoi, gândindu-se la ce avea de făcut în următoarele ore, mai adăugă şi alte câteva lucruri în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era din nou în maşină, conducted ferm spre orice avea s-o aştepte pe domeniul lui Takeo Yosh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elular zbâ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la porţi, zise Katharine înainte ca Rob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intrarea mă îngrijorează, îi spuse Katharine. Simt eu, nu ştiu cum, că problema o să fi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nici o idee cum o să fiu în stare să comunic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Kihei Ken îi dovedise lui Katharine că ochiul camerei de luat vederi văzuse mesajele pe care le schimbaseră ea şi Michael. Cu siguranţă, puteau auzi şi fiecare vorbă pe care ea ar fi pronu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u ceva, o asigură Rob, iar ea se rugă ca el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poartă se deschise aşa cum făcea întotdeauna când maşina e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respiră adânc când se văzu dincolo,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trecut de poartă, Rob. Am să te sun dac-am să pot, dar să nu te surprindă nimic din ce s-ar putea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utea chiar să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ca să-ţi decodific mesajel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celularul, ea se surprinse uitându-se în oglinda retrovizoare în momentul când porţile se închideau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arta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aţiul de parcare de lângă pavilionul de cercetare era cu mult mai gol decât fusese vreodată în timpul zilei, se aflau totuşi mult mai multe maşini decât s-ar fi aşteptat Katharine. Preţ de o clipă simţi că i se năruie curajul pe care cu atâta grijă şi-l adunase în ultimel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când Michael şi cu mine n-am scăpat de-aici, îşi spuse ea. După ce l-ai scos de aici, n-ai decât să te transformi într-o idioată smiorcăită, oricum nu mai contează. Dar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Fordul Explorer într-un spaţiu de parcare liber, ea-şi luă valijoara de pe bancheta din spate, încuie maşina şi se duse în holul pavilionului de cercetare. Poate, dacă avea noroc, agentul de pază de serviciu avea să fie cel cu care se împrietenise – oh, Dumnezeule, de-ar fi fost să fie el, măc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şa holului se închidea în urma ei, agentul din spatele pupitrului îşi ridică ochii spre ea. Katharine avea în faţa ei un străin. Apoi, pe când acesta se ridica în picioare şi vorbi, ea realiză că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Sundquist! Ziceau c-o să veniţ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Cine erau ăia care ziceau? Conducerea departamentului de pază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am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Yoshihar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ea, sperând că arata la fel de îngrijorata, pe cât era în realitate. Dacă avea să-l scoată pe Michael afară, trebuia să lase impresia că e atât de tulburată, încât nici nu mai e în stare să judece limpede: E. e. Se prefăcu a-şi pierde şirul vorbelor, şi ezită ca şi cum n-ar fi fost sigură de cât de multe s-ar fi cuvenit să spună în faţa unui agent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oamna doctor Sundquist, o asigură agentul de pază. Mi s-a spus ce s-a întâmplat cu băiatul dumneavoastră. Vă conduc la ascensor şi vă puteţi duce chi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Uitase cu desăvârşire d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un fel de problema – încă mai avea cartelă lui Stephen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fi apucat Jameson să-şi dea sema de lipsa ei. S-o fi raportat deja pierdută? Mai putea oare acel dreptunghi cenuşiu de plastic să activeze ascensorul sau i se ştersese codul de acces din computer? „Nu-ţi face griji acum, îşi spuse ea. Şi nici să nu-ţi treacă prin cap s-o foloseşti chiar de prima dată. Dacă văd asta prin camerele de supraveghere, totul s-a terminat încă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Neapărat trebuia să ajungă la computerul lui Rob, fie şi numai pentru un minut sau două. Oferi agentului de pază un surâs distrat şi îşi puse jos mica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ăsa aici asta pentru un minut? Am nevoie să mă duc pentru o clipă în biroul doctorului Si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plică agentul de pază, lăsându-se din nou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o observe pe monitor? S-ar fi cuvenit să-i ofere vreo explicaţie? Nu! De ce ar fi trebuit să-i explice ea lui ce face? Asta n-ar fi făcut altceva decât să-i stârnească agentului curiozitatea în legătură cu motivul pentru care găsise necesar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valijoara jos, lângă pupitrul agentului de pază, ea parcurse coridorul care conducea spre biroul lui Rob, aprinse luminile şi computerul. Găsind programul de comunicaţii, ea introduse repede numărul pe care i-l dăduse Rob şi apoi apăsă tastă ENTER. Conexiunea se făcu aproape instantaneu şi ea auzi un zgomot scurt în momentul când computerul de pe biroul ei stabilea o legătură cu cel din Kihei. Se deschise o fereastră care conţinea două rânduri de text. Un cursor pulsa la sfârşitul celui de-al doilea rând. Sub ochii ei ultima cifră de pe primul rând se modifică odată cu trecerea fiecă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 04:00:00 Oră: 22:1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ENTER pentru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e loc mesajul, Katharine se uită la ceas. Era înainte cu aproape exact două minute şi treizeci de secunde faţă de timpul afişat pe ecran. Reglându-şi ceasul pentru a-l sincroniza cu ora de pe ecran, apăsă din nou tastă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nouă fereastră şi apărură nişte litere, în timp ce Al Kalama făcea primele eforturi pentru a deschide directorul Serinus. Mai înainte ca el să fi isprăvit de introdus primul rând de instrucţiuni, Katharine se folosi de mouse-ul de pe biroul ei pentru a micşora iconiţa programului astfel încât pe monitor să apară doar desktop-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onitorul, stinse luminile în birou şi parcurse în sens invers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O întrebă agentul când ea intră din no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ncuviinţă şi-şi luă valijoară, uitându-se pentru ultima oară la ceas în timp ce călca pe urmele agentului ce-o conducea prin uşile dinspre coridorul în capătul căruia se afla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rău decât să ţi se îmbolnăvească copilul, nu-i aşa? Observă agentul în vreme ce trecea cartela pe deasupra plăcii cenuşii de lângă uş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cutură din cap, dar nu răspunse. I se păru că trece o eternitate până când cabina ascensorului sosi, iar ea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agentul rămase pe loc, înclinând puţin din cap, apoi plecă exact când uşile culisante se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u-şi ceasul, ea văzu că „eternitatea” durase cincizeci şi două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numără câte secunde îi trebuiau liftului pentru a ajung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inclusiv timpul aferent deschiderii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bina ascensorului, traversă coridorul până în dreptul uşii în spatele căreia zăce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fusese pus Michael era supravegheata dintr-o anticameră. În spatele unui birou pe care nu se afla decât un aparat telefonic, şedea o femeie. Infirmieră sau gardian? Cu toate că purta uniformă albă, alura ei şi privirea severă îi spuneau lui Katharine că n-avea în faţă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n-avea să stea cu mâinile în sân când ea şi Michael aveau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hael va put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direct, doamna doctor Sundquist, spuse femeia. Doctorul Jameson este cu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pe uşa din camera unde se afla Michael şi, când îl văzu, simţi cum începe să se înfuri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interiorul cutiei era acum atât de rea, încât pe dinăuntrul peretelui de plexiglas se depusese deja o peliculă de culoare cafenie. Pe alocuri devenise atât de groasă, încât, practic, se scurgea pe suprafaţa plasticului, lăsând în urmă dâre lungi şi b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tephen Jameson îşi ridică ochii de pe monitorul consolei la care şedea, mai avea şi tupeul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bine, spuse el. Aveţi un băia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ichael tocmai ar fi câştigat cine ştie c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Katharine, iar mânia ameninţa s-o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în acea clipă, ea avu ferma convingere că avea să-l scoată pe fiul ei din acea dezgustătoare cutie în care zăcea. Într-un fel sau altul. Chiar dacă pentru asta trebuia să-l omoare pe Stephen Jameson şi pe femeia-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ricine altcineva care-ar fi încercat să-i s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uite-acum, pe loc, ar fi fost nespus de încântată să-l omoare pe acest bărbat care-l privea pe Michael ca pe un cobai oareca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avut mult curaj, spuse ea fără să-şi trădeze cu nimic gândurile. Pot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cutie, se uita rapid în jur, căutând camera ascunsă care, ştia bine, trebuia să fie pe-aproape. Ca şi mai înainte, nu văzu nimicBună, puiule, spuse ea cu blândeţ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cutiei, Micha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poi: Am să mai fiu vreodată în stare să respir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zdrobi inima Katharinei. „Diseară! Voia ea să ţipe în gura mare. Am să te scot de aici şi am să te duc într-un loc unde-ai să poţi să respiri până-o să reparăm noi ce ţi-au făcut ticăloşii ăştia!” Dar nu putea sufla nici o vor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tăcerea ei se prelungea, băgă de seamă că Michael mişca din cap. Părea să fi arătat spre p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ea îi văzu arătătorul de la mâna dreaptă mişcându-se. Doar pentru o clipă nu înţelese ce anume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ena litere cu degetele pe cearşaf, atât de firesc, încât nimeni care nu s-ar fi uitat atent la ele nu şi-ar fi dai seam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a. Iar doctorul Jameson zice 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Ă DE AICI”, scriau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repede că Jameson încă era concentrat asupra ecranului computerului, ea înclină din cap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spuse ridicându-şi mâna dreaptă la înălţimea stomacului cu cele patru degete întinse şi lipite, iar cel mare pliat în palmă. Ochii ei îl priveau fix pe Michael vrând parcă să-l facă să înţeleagă că ea răspundea rugăminţii pe care el o scrisese cu degetele pe cearşaf: în noaptea asta am să rămân cu tine a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ă că îi văzuse ochii clipind la vederea celor patru degete pe care i le arătase în clipa când pronunţase „în noaptea asta”. Oare pricepuse el că ea-i dădea ora evadării –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harine avu confirmarea când îl văzu că-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bune, Rob nici nu reacţiona la strigătul lui Al Kalama. În ultimele trei ore, în vreme ce Al lucra cu răbdare la computerul de lângă Phil Howell, Rob se trezise din ce în ce mai fascinat de nenumăratele liste de fişiere ce se derulau pe ecranul monitorului de la terminalul astronomului. Trecuseră ore întregi de când supercomputerul aflat la numai câţiva metri depărtare căuta prin toate celelalte computere care erau disponibile fişiere conţinând secvenţe de ADN. De câte ori găsea ceva, compara conţinutul nu numai cu al acelui unic fişier pentru care supercomputerul dăduse o probabilitate de nouăzeci şi şapte la sută că ar purta o secvenţă ADN a unui organism necunoscut, ci şi cu celelalte douăzeci şi trei de fişiere pe care le gen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xclamaţia lui Al Kalama, fuseseră procesate mii de fişiere şi fiecare dintre ele fusese adăugat la lista din ce în ce mai lungă de secvenţe ADN stocate digital – coduri genetice pentru cele mai minuscule organisme monocelulare, pentru mii de specii de alge, muşchi, ferigi, arbuşti şi arbori, ca şi pentru mii de viermi, insecte, păianjeni, reptile, amfibii, peşti şi fiecare specie de creatură cu sânge cald cunoscut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ul rezultat era că în fiecare fişier erau anumite secvenţe – unele scurte, altele lungi – care erau perfect identice cu una sau alta dintre secvenţele ce se puteau întâlni în fişierul pe care-l generase computerul prin prelucrarea semnalului provenit din adâncul spaţiului cosmic. Un semnal care, îi spusese Howell lui Rob, provenise dintr-un loc numit Galaxia Whirlpool. În toate cazurile, computerul raporta sârguincios, în procente, gradul de similitudine pe care-l descoperise. Deşi nu exista nici o copie perfectă nici măcar una pe care computerul să o considere ca semnificativ apropiata – tot mai multe crâmpeie de secvenţe provenite de la cincisprezece milioane de ani-lumină distanţă se potriveau cu una sau alta dintre segmentele de ADN ale vreunui organis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Howell era deja aproape sigur că dovada avea să fie de nerespins: nu numai că viaţa de pe Pământ nu era unică în Cosmos, însă cărămizile ei fundamentale, cele patru baze azotice întâlnite la noi, se mai găseau şi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viaţa era universală, dar formele ei, când aveau până la urmă să fie aflate, aveau să fi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Rob fură curmate brutal de o mână care-i zgâlţâia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b, spunea Al Kalama, şi-acum ce vrei să mai fac după ce l-am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e răsuci-n loc, concentrându-şi atenţia asupra ecranului în faţa căruia Kalama trudis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rinus era, în sfârşit, deschis, afişând mai multe subdirectoare. Sub fiecare subdirector se aflau zeci – ba uneori chiar sute – d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auţi în ele? Întrebă el, cântărind din priviri o anumită porţiune a unei lungi liste de fişiere cu nume criptic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plică Al. Ce anum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replică Rob. Michael Sundquist, Josh Malani şi Kioki Santoya, asta pentru început. De asemenea, mai caută-l şi pe un puşti pe nume Mark Reynolds ş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cercând să-şi amintească numele băiatului din New Jersey, apoi îl găsi: Shelby. Shane Shelby. Începe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l Kalama zburau pe tastatură, activând programul de căutare, introduse numele pe care Rob tocmai i le dăduse şi apăsă tastă ENTER. Apăru o listă de cincisprezece fişiere, câte cinci în fiecare dintre cele trei subdirectoare ale directorului Se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b studia lista, încercând să decidă în care dintre fişiere să se uite mai întâi, dinspre terminalul alăturat răsună un mic semnal acustic şi-l auzi apoi pe Howell exclamând doar două cuvinte pe un ton ceva mai sus decât o şoaptă încărcată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ob nu a înţeles ce semnificaţie avea acel semnal sonor, dar imediat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Howell programase 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armă care avea să sune dacă supercomputerul găsea o copie perfectă a fişierului pe care-l compara cu câteva sute de mii de alt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o identificare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ntru nouăzeci şi nouă la sută simi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o copie absolu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ra cu neputinţă! Ei ştiau ce însemna acea secvenţă şi ştiau că nu exista nici o şansă pentru o potrivire perfectă – cel puţin nu pentru această planetă! Şi totuşi alarma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lsul accelerându-i-se, Rob se apropie pentru a se uita la ecranul din faţa lui Phil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ânţă care sosise cândva, atât de demult în timp, încât aproape sfida orice posibilitate de înţelegere, de pe o planetă atât de îndepărtată, încât era cu desăvârşire invizibilă, într-adevăr, o planetă care încetase să existe în urmă cu cincisprezece milioan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ânţă care era neîndoielnic una dintre multele mii, poate chiar milioane – ce fuseseră răspândite prin univers ca nişte spori purtaţi de vânt. Cele mai multe dintre ele trebuie să fi plutit necontenit prin spaţiul cosmic, mişcându-se mii şi mii de ani prin vid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vor fi prăbuşit în stele pentru a fi mistuit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 cea mai mică parte dintre ele – vor fi căzut pe planete, îngropându-se adânc în sol. Pentru că acolo să zacă în letargie şi aşteptare. Când şi când, câte una ieşea la suprafaţă purtată de un val de magmă pentru a se sparg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u prielnice condiţiile – şi compoziţia chimică a atmosferei era necorespunzător echilibrată – viaţa din sămânţă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undeva, una dintre seminţe avea să se deschidă şi să găsească o atmosferă care s-o hrănească, iar viaţa dinăuntrul seminţei avea să înceapă a s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lanetă avea să fie însămânţata şi evoluţia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de pe planeta cea moartă – planeta care, cu mult timp în urmă, fusese distrusă de explozia stelei în jurul căreia gravitase – ave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lanete? Murmură în cele din urmă Rob, fără măcar să-şi dea seama că gândise cu glas tare. Câte planete crezi că le-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ţiat doar un singur rând. În clipa în care se uită la ea, Rob avu o senzaţie de déja vu: parca mai privise undeva şi acest ecran, şi acest nume de fişier în exact aceeaşi configuraţie. Îi luă doar o clipă ca să-şi dea seama că nu-i era familiar numele fi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ele directorulu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use el încet. Uită-te un pi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alama, încă în scaun, se întinse şi se uita la ecranul pe care Rob Silver îşi ţinea pironi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el fără să vrea imitându-l pe Howell, când citi adresa completă a fişierului evidenţiat pe ecran. 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oţi tre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akeo Yoshihara nu minţise când spusese că oamenii lui descoperiseră ceva ce aducea a geodă conţinând o substanţă organică. Dar Rob ştia acum că nici Yoshihara şi nici echipa de oameni de ştiinţa pe care-o formase pentru a analiza şi descoperi o utilizare a substanţei echipa pe care el o numise Societatea Serinus – nu aveau nici cea mai mică idee despre provenienţa substanţei din interiorul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ieşise la iveală din adâncul scoarţei terestre, scuipata de o violentă activitate vulcanică aflată mult sub fundul oceanului, sursa ei era un mister pe care numai conjunctura absolut accidentala în care-o descoperise Phil Howell era în stare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Rob înţelese: obiectul central al proiectului Serinus nu era câtuşi de puţin o ge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hil Howel rămase tăcut. Când în cele din urmă vorbi, uluirea din şoapta lui îi spuse lui Rob că şi el îşi dădea seam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i, spuse el. Ci noi. Noi suntem cei care au evoluat din cele dintâi seminţe. Privirea lui era aţintita asupra lui Rob. Rob, semnalul ăla nu l-au trimis nişte extratereştri. Ci ch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încă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fac, îşi spuse ea. N-am să-l las pe Michael să moară. Nici aici,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utiei de plexiglas, Michael părea adormit, deşi Katharine bănuia că numai se preface. Stephen Jameson se uita la fiul ei, ca şi cum acesta n-ar fi avut decât o formă uşoară d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cientului nostru îi merge foarte bine, având în vedere circumstanţele, spuse el pe un ton profesional ce trebuia să insufle încredere, pe care Katharine se gândi că l-a învăţat la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Cum de-l putea numi pe Michael pacient? Mai degrab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r mai fi avut chef să-i tragă un pumn în nas, tare-ar mai fi vrut să-l închidă pe el în cutia în care era captiv Michael şi să-l facă să respire atmosfera mortală care, brusc, devenise singura în stare să-l mai ţină pe fiul e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s-o căra acasă? Dacă avea să stea şi el lângă Michael toată noaptea? În acest caz ce-avea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reuşea încă să-şi păstreze masca pe chip – o mască pe care şi-o compusese cu băgare de seamă din îngrijorare pentru Michael, pe de o parte, iar, pe de alta, din apreciere pentru eforturile doctorului – mintea îi lucra cu repeziciune. Atunci însă auzi cuvintele pe care l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ar fi cazul să încerc să închid şi eu ochii, îi spuse Jameson, trecând în revistă pentru ultima oară monitoarele care supravegheau parametrii vitali ai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a se fi stabilizat. Dacă apare vreo problemă, LuAnne ştie cum să i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ne!” îşi repetă Katharine în tăcere. O singură privire în ochii ei cenuşii şi duri era grăitoare pentru Katharine: în ciuda uniformei de infirmieră, meseria de bază a femeii care se afla în anticamera de dincolo – probabil singura ei meserie – era cea de paznic. Mascându-şi cu grijă adevăratele sentimente, Katharine îşi dădu silinţa să pună în cuvintele ei proporţia justă de îngrijorare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se va sim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foarte bine, o asigură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fi copil!” Katharine izbuti să scoată un suspin pe care ea-l dorea a suna a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să vă odihniţi şi pentru mine, spuse ea. Pur şi simplu nu cred c-am să închid un och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cumva am sărit peste cal?” Totuşi Jameson părea dispus să creadă doar ce-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ate că el pur şi simplu ştia că ea nu putea face nimic pentru a-l scoate pe Michael din acesta camera? Katharine respinse pe loc întrebarea, nefiind dispusă să vadă ce implicaţii ar fi rezult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nute după plecarea lui Jameson, ea purcese în prima dintre ceea ce ea numea misiuni de recunoaştere. Având certitudinea că fiecare cuvânt rostit era ascultat, că fiecare mişcare era pândită, se strădui să-i spună lui Michael să nu-şi facă griji şi să încerc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ca vorbele ei să nu sune tot atât de găunos pentru urechile celui ce asculta precum îi sunau ei, îşi luă punguţa de Ziploc din valiză, părăsi camera Iui Michael şi-o întrebă pe „infirmieră” dacă pe acolo se afla vreo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fac nişte cafea, n-o să rezist la noapte, spuse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cu severitate, LuAnne şovăi, apoi arătă spre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f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luând în seamă răceala femeii şi strângând în mână săculeţul Ziploc ce conţinea cam un pumn de pliculeţe de cafea în ambalajul lor original, Katharine îi explică: Mi-am adus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ne nu mai adăugă nimic, aşa încât Katharine se îndreptă spre bucătărie. Când trecu pe lângă uşa în spatele căreia se aflau laboratorele proiectului Serinus, ea observa că placa de metal dispăruse şi abia de putu să se abţină să nu încerce clanţa, să vadă dacă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puse pe foc un vas cu apă, apoi spălă două ceşti, punând câte un pliculeţ în fiecare. După ce cafeaua se făcu, scoase cele două pliculeţe, apoi duse ambele ceşti în anticamera unde se afla femeia-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şi dumneavoastră una, anunţă ea punând ambele ceşti pe pupitru şi îmbărbătându-se pentru a nu reacţiona în nici un fel la căutătura plină de suspiciune pe care i-o aruncă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ca Chocolate Mocha, cealaltă French Vanili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 care-o preferaţi? Întrebă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că Van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s-o încerc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alaltă ceaşcă, Katharine intră în camera lui Michael. Deşi el părea că doarme, era aproape sigură că se preface. Recunoscătoare pentru acest pretext care-o scutea să facă o conversaţie care fără doar şi poate ar fi sunat la fel fals pentru urechile oricui ar fi asistat la ea ca şi pentru ale ei, stinse lumina. Încăperea se scufundă într-un întuneric aproape deplin, cu excepţia pâlpâirii monitoarelor ce afişau încă parametrii vitali ai lui Michael şi compoziţia chimică a atmosferei din interiorul cutiei de plexi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unericul are ochi”, se gândi Katharine, amintindu-şi de camerele de luat vederi de la poarta principală. Se puse pe aşteptat, sperând că, la patru dimineaţa, întunericul şi tăcerea din cameră vor amăgi vigilenţa supraveghetorilor ce vor fi destul de neatenţi încât să-i îngăduie lui Katharine să facă ultima mişcare în jocul pe care-l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aproape neobservată, ea scoase din buzunar telefonul celular şi-i comută avertizorul de apel de pe „sonerie” pe „vibraţie sil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conform scenariului pe care-l pusese la cale în vreme ce-şi făcea valiza în urmă cu numai câteva ore, mai făcu încă un rând de cafele pentru ea şi pentru infirmieră. Totuşi de astă dată mai rămase la biroul din anticameră destul de mult încât să afle că numele de familie al lui LuAnne era Jensen, că nu avea pe nimeni, că locuia singură şi că părea a nu fi interesată de niciunul dintre subiectele de conversaţie în care Katharine încercase s-o antr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cceptase o a doua ceaşcă de cafea, pe care o termina în mai puţin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u şi cu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a din deplasările ei până la bucătărie, Katharine nu văzu şi nu auzi pe nimeni altcineva. Şi nici nu era vreun alt semn cum c-ar mai fi fost vreun alt gardian în afara lui LuAnne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una din două: ori ei credeau că ea înghiţise balivernele lui Takeo Yoshihara, ori erau atât de convinşi de infailibilitatea sistemului lor de securitate, încât pur şi simplu nu-şi mai făce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Katharine văzu minutarul ceasului ei indicând cinci minute peste ora trei, îşi luă ceaşca goală şi mai ieşi încă o dat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ne Jensen chiar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pe punctul de a veni să te întreb dacă nu vrei să ţi-o pregătesc eu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răspunse Katharine luând ceaşca goală de pe birou. Michael doarme încă buştean, iar eu m-am săturat să stau pe întuneric. Ce marcă vre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hocolate Mocha,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pentru a patra oară în bucătărie, Katharine puse iar apă la fiert pentru două ceşti de cafea. De astă dată, din săculeţul Ziploc mai scoase încă un pliculeţ învelit în st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conţinea nu numai cafea, fiindcă înainte de a pleca de acasă, ea-l tăiase binişor şi, lângă conţinutul original, adăugase şi trei pastile de Halcion pe care doctorul i le prescrisese cu mai bine de un an în urmă. Asta se întâmplase în timpul uneia dintre perioadele grele ale lui Michael, când, din cauza grijii permanente, Katharine suferea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recursese niciodată la acele pilule, le păstrase totuşi ca pe o superstiţie, ca şi cum simpla lor prezenţă ar fi făcut inutilă fol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âteodată că noaptea parcă nu se mai sfârşeşte? O întrebă ea acum, în timp ce aşeza una din ceşti pe biroul lui LuAnn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r a fi din ce în ce mai lungi, se declară aceasta de acord luând ceaşca, suflând în ea pentru o clipă, apoi sorbind. Nici n-ai idee cât e d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cât pofteşti, replică Katharine. Am adus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ceaşca cu ea, Katharine se duse înapoi în camer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dezbrăcă de hainele pe care le purtase toată ziua şi-şi trase pe ea nişte pantaloni şi o cămaşa pe care şi le adusese de acasă. Îşi puse celularul într-unui dintre buzunarele din faţă de la pantaloni, de unde îi putea simţi vibraţia, dacă Rob încerca s-o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patruzeci crăpă uşa de la anticameră atât cât să poată trage cu ochiul spre birou. LuAnne Jensen era tot în scaunul ei, însă capul îi căzuse cu bărbia în piept şi un sforăit ritmic îi ieşea din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nchis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patruzeci şi cinci de minute simţi celularul vibrându-i în buzunar. Scoţându-l afară, îl deschise şi era cât pe-aici să pronunţe numele lui Rob, dar se răzgând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ntrebă ea.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ocea lui se auzi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zi glasul lui Rob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i nimic, noi o să venim să te luăm în cincisprezece minute. Dacă este vreo problemă, mai vorbeşte-i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şovăi. Avea ea ceva în cap, dar nu ştia dacă va merge. Dacă nu mergea. Dar la urma urmei, nu mai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apăsă butonul END de pe celular, îl închise şi-l vârî la loc în buzunar. Apoi se duse la pat. În lumina slabă provenită de la monitor, abia dacă putea distinge chipul lui Michael. Dar el o privea fix, cu ochii larg deschişi, şi ea nu mai avu nici un fel de îndoială că şi el fusese la fel de treaz pe tot parcursul acestor lungi or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use un deget la buze, după care scoase din valiză hainele pentru el şi le vârî în ecluză. El începu imediat să se îmbrace pe sub cearşaf, străduindu-se să se mişte cât mai puţin cu putinţă. Când isprăvi, ea-i făcu semn să-şi tragă din nou cearşaful pe deasupra şi să se prefacă a se cul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a ieşi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Începu ea, dar lăsă vorbă neterminată. LuAnne? LuAnn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în spatele biroului, o zgâlţâi pe infirmieră care alunecă din scaun pe jos. Îndreptându-şi spinarea, se uită speriată prin anticameră ca şi cum n-ar fi ştiut ce să facă, apoi luă telefonul şi apăsă butonul pentru „Pupitru-Hol”. Cineva răspunse la jumătatea celui de-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ctor Sundquist, spuse Katharine. Lui LuAnne i s-a întâmplat ceva. Tocmai ieşeam ca să mai fac nişte cafele şi-am crezut c-a adormit. Dar, când am încercat să o trezesec, a alunecat jos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Făcu gardianul.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repezi înapoi în camera lui Michael şi din valiză mai scoase încă tre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erau nişte saci mari de plastic pentru colectat gu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femurul fosilizat al unui antropoid a cărui speţă se stinsese de-acum câtev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sacii de colectat gunoi prin ecluză, Katharine riscă în cele din urmă să-i vorbească lui Micha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pe astea cu gura la conducte, spuse ea. Umple-le cât se poate de mult. Apoi, luând femurul cu ea se duse înapoi în anticameră şi încă o dată apăsă butonul „Pupitru Hol” de pe telefon. Când nici la al doilea apel nu răspunse nimeni, ea puse receptorul jos, părăsi anticamera şi se duse să se aşeze cu spatele lipit de zid, lângă uşa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umăra în gând secundele, se rugă ca supraveghetorul camerei de luat vederi de pe coridor să fie una şi aceeaşi persoană cu cel pe care-l aştepta să iasă din lift peste încă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arţial la rugăciunile ei, uşile se deschiseră exact după cinci secunde şi gardianul ieşi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cundarul ceasului lui Katharine mai cronometra încă o secundă, ea ridică deasupra capului femurul, apoi îl repezi cu toată puterea în moalele capului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e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l mai izbi încă o dată cu osul fos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prăbuşi pe podea cu faţa în jos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l de ambele mâini, îl duse târâş pe culoar până-n anticameră. Închizând uşa, îi legă mâinile la spate cu ajutorul cablului de la telefon, apoi îi scoase portofelul di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artela de acces pe care-o subtilizase de la Jameson nu mai era bună de nimic, cea a gardianului avea să-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n picioare, îşi mai privi încă o dată ceasul. Trecuseră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înapoi în camera lui Michael, aprinse, în cele din urmă, lumina. Înăuntrul cutiei de plexiglas unul dintre sacii de colectat gunoi era umflat, iar Michael îl strângea la gură cu şn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ega, spuse ea. Haide, grăbeşte-te şi umple-l şi pe celălal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îngheţară pe buze când pentru prima dată îşi dădu seama că nu văzuse balamale la niciunul dintre colţurile cutiei de plexi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uitându-se cu groază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te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el de-al doilea sac de plastic la gura conductei, Michael arătă cu capul spre colţul inc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căută în colţul cu pricina, în prima clipă nu văzu nimic, apoi desluşi un butonaş minuscul îngropat în perete. Când îl apăsă, păru că nu se întâmplă nimic, dar ea-l văzu pe Michael făcând un gest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anou culisase într-o parte, exact deasupra centrului cutiei de plexiglas. Pe acolo cobora o tijă din oţel inoxidabil, groasă de vreo douăzeci şi cinci de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seu de pe tijă intră într-o fantă de pe faţa de sus a cutiei. Ea auzi un clic în momentul când ceva se cupl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utia începu să se ridic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azele toxice care umpluseră cubul se răspândiră în încăpere. Katharine, deja tuşind din cauza lor, o luă spre uşa anti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ul dintre saci, îl auzi pe Michael în momentul când cutia eliberase patul. Înşfăcând şnurul sacului pe care el îl împinsese în direcţia ei, Katharine se năpusti în anticameră,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încă un minut şi tocmai era gata să se ducă înăuntru, când uşa se deschise brusc şi Michael ieşi, ducând cu el cel de-al doilea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îi zise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larg uşa, traversă culoarul în fugă până la ascensor, ţinând deja cartela de acces în mână. Lipind-o de panou ea spuse în gând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e pe panoul cenuşiu se schimbă din roşu în verde,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rămâne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liftul urcase la etaj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sprezece secunde ce-i trebuiau liftului pentru a ajunge înapoi la subsol părură să dureze o veşnicie, dar, în cele din urmă, uşile culisar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mai că nu-l îmbrânci pe Michael înăuntru, intră şi ea şi apăsa apoi butonul SUS. Apoi, în timp ce uşile se închideau, văzu pe cineva ieşind pe una dintre uşile d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unde se lucra la proiectul Se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holba la ea surprins şi se repezi înainte, dar uşile ascensorului se închiseră mai înainte ca el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era la jumătatea drumului când Katharine auzi un fel de sunet slab, de sonerie. 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ensorul ajunse sus, iar uşile culisante se deschiseră, zgomotul alarmei aproape o asurzi. Katharine îşi privi din no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e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uşile duble de la capătul celălalt, cu cei doi saci de gunoi umflaţi bălăbănindu-se în urma ei. Michael, oprindu-se numai cât să respire adânc din al doilea sac, alerga după ea, prinzând-o din urmă tocmai când ajungea la uşile de la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arma suna parcă şi mai tare, dar holul era încă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ră la fugă spre uşa de la intrarea principală şi câteva secunde mai târziu erau afară, în noapte. Pentru o clipă, constatând că nu-i urmărea nimeni, Katharine îndrăzni să spere că la urma urmei ar putea să scape. Apoi întunericul fu sfâşiat de un fascicul orbitor de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insecte prinse într-un ac, Katharine şi Michael se feriră din calea 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gomotul alarmei, Katharine distinse un al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ul zgomot al unui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ându-şi ochii de razele orbitoare, se uită în sus. Pe cât de brusc apăruse fasciculul, pe atât de repede dispăruse, şi-atunc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bora la nici douăzeci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de groază, gândind: „Takeo Yosh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luminile de pe domeniu începură să se aprindă, ea zări un chip cunoscut în cabin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b Si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l pe Michael cu o mână şi ţinând sacul de gunoi cu cealaltă, Katharine se îndreptă împleticindu-se spre elicopterul care-i aştepta şi-l împinse pe Michae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inile puternice ale lui Rob o apucau de încheieturi şi o trăgeau în cabină, auzi motorul elicopterulu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 urca bine în aparat, acesta cabră, se înclină pe o parte şi începu curs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nai-ul său din afara dormitorului, Takeo Yoshihara privi elicopterul dispărând în noapte, apoi vorbi în telefonul pe care-l luase în clipa când alarmele îl deşteptaser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i pe radar, porunci el. Aflaţi încotro se duc. Îi vom aduce înapoi. Înţelegi? Şi pe mamă, şi pe fiu. Înainte de a închide, mai adăugă: Şi când mergem, aş vrea să avem cu noi şi un gardian special. Unul dintr-aceia care au fost antrenaţi ca lune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pe care Rob i le puse lui Katharine pe urechi îndată după ce-o trase în cabina elicopterului atenuară urletul motorului suficient de mult, încât ea să-şi dea seama că Rob încerca să-i spună ceva, dar cuvintele îi erau înecate în zgomotul infernal venit de deasupra capului. Când, în cele din urmă, ea-şi redobândi curajul de a deschide gura după o serie ameţitoare de picaje şi viraje ale elicopterului pe care pilotul le făcea pentru a se îndepărta de domeniu, Katharine trebui să ţipe în gura mare, cu toate că microfonul căştii se găsea la doar câţiva milimetri d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ajungem în Insu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dădu să răspundă, după care amuţi când pilotul smuci de manşă, iar elicopterul pivotă violent spre stânga, pentru a evita piscul unui munte. Plonja drept în jos, apoi se stabiliza şi începu să urce, ajungând în cele din urmă dincolo de vârful munţilor, după care o apucă întins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de minute, spuse Rob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Dar, îşi aminti ea, Rob îi spusese înainte că Michael nu va trebui să respire decât vreo zece sau cincisprezece minute. Şi cu toate că unul dintre cei doi saci era încă plin – ea însăşi avea grijă să-l ţină strâns la gură ca să fie sigură că nimic din conţinutul lui nu avea să se piardă până când Michael urma să aibă nevoie de el – sacul pe care-l cărase Michael de la pavilionul de cercetare era deja pe jumătate gol. Dar mai înainte ca ea să vorbească, Micha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respir aer normal! Ţipă el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reuşesc să mai economisesc ce-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ncuviinţa viguros din cap, apoi ţipă din nou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să ai grijă să nu-l risipeşti încercând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făcu semnul clasic cu degetul mare ridicat în sus şi pumnul strâns – totul e în regulă. Apoi, sub ochii ei, el expiră ultima gură de gaz din sac şi trase în piept prima gură de aer normal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ar numai pentru o clipă, Katharine simţi cum i se naşte speranţa. Apoi Michael fu lovit de o criză de tuse, iar Katharine putu să vadă durerea pe chipul lui. Îşi vârî din nou faţa în gura sacului, mai inspiră ceva din gazul conţinut şi tuşea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însă se mai subţie. Când Katharine îşi privi ceasul, constată că nu trecuseră decât vreo trei minute de când părăsiseră domeniul. În acest ritm ambii saci aveau să fie consumaţi chiar înainte de a ajunge la jumătatea drumului până la Insu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a ea, încercând să-şi ţină în frâu neliniştea ce începuse s-o cuprindă. Michael nu putea m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Ei trebuiau să-l salveze, nu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triga Rob peste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e termină el, totul are să s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privi afară în noapte prin pereţii de plexiglas ai cabinei. Drumul pe care-l urmau era paralel cu coasta muntelui, iar pilotul ţinea aparatul la joasă altitudine, urmărind de aproape denivelările reliefului. Pădurile tropicale din jurul domeniului cedaseră deja locul păşunilor bogate aflate mai sus de Makawao şi Pukalani, şi exact înaintea lor şi spre stânga Katharine putea zări câteva lumini care bănuia că se află undeva, în Kula. Înşirate în depărtare, de-a lungul litoralului golfului Maalaea, ca un lanţ scânteietor de diamante erau luminile oraşului Kihei şi Wa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către sud, se afla o vastă întindere de întuneric întreruptă doar de ciorchinii de luminiţe slabe de la apartamentele de pe riviera Makena şi de la Maui Prince Hotel, apoi câteva scânteieri risipite ici şi colo trădau prezenţa celor zece-doisprezece case de pe plajă, după care litoralul se termina abrupt acolo unde începea covorul de lavă. Dedesubtul elicopterului peisajul se schimbă din nou, locul păşunilor bogate de munte fiind luat acum de terenurile fermelor agricole ce dominau versantul de miazăzi al masivului Haleakala. Chiar şi la lumina stelelor ea putea desluşi tufişurile dese de cactus cu pere ţepoase şi arborii kiawe cu formele lor ciudate, ce alcătuiau majoritatea vegetaţiei altminteri rară ce creştea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la Michael; primul din cei doi saci era aproape golit, dar, pe măsură ce începea să-şi revină după acea risipă de energie din timpul evadării, ritmul respiraţiei lui, ca şi al ei, începea să revină la normal, iar gazul care mai rămăsese în sac ţinuse cu mult mai mult decât şi-ar fi imaginat. Dar chiar şi aşa, sacul era dezumflat cu mult înainte de a traversa linia ţărmului şi a survola canalul larg ce separă Maui de Insu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hael termină primul sac şi începu să tragă prima gură din cel de-al doilea, Katharine realiză că, în loc s-o ia spre sud-est, spre Insula Mare, elicopterul îşi continuă drumul spre sud-vest. În întuneric putea distinge silueta unei insule mai mici decupate clar pe cerul nopţii. Dar între Maui şi Insula Mare nu erau nici un fel de insuliţe! O privire rapidă spre busola îi confirmă temerile şi o nouă bănuiala îşi găsi sălaş în sufletul ei, pe când căuta un motiv plauzibil al deplasării lor în direcţi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o asigurase Rob că Michael nu va trebui să respire decât cel mult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reme ce elicopterul menţinea un cap compas constant la nouăzeci de grade faţă de singurul loc unde Michael mai avea o şansă de supravieţuire, alta decât cea din laboratorul lui Takeo Yoshihara, începu să întrezăr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continua să lucreze pentru Takeo Yo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ucra încă pentru el, dar o ademenise pe ea – şi pe Michael – drep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se uită înnebunită de jur împrejur, încercând să decidă ce era de făcut. Să încerce să preia ea însăşi controlul elicopterului? Renunţă la idee exact în clipa când îi venise – poate doar în filme se întâmpla ca un ageamiu care până atunci nu mai pusese piciorul într-un elicopter să pună direct mâna pe manşă, dar în realitate acest lucru era pur şi simpl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burăm spre Insula Mare? Întrebă ea, strigând în gura mare pentru a acoperi zgomotul infernal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şi făcu palma pâlnie la ureche, arătându-i că n-o aude. Dar nu se poate să n-o fi auzit! Cum putea el să pretindă una Ca asta? Deja furioasă la culme, arăta cu degetul spre busolă, apoi spre insul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Insula Mare, fir-ai tu să fii de mincinos! Ce vrei, să ne omori, nu-i aşa? Nu-i aşa că vrei să ne omori? Pe când Rob făcea ochii mari în faţa furiei ei dezlănţuite, ea-i strigă din nou: De ce?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era limpede: desigur că ea reuşise să evadeze – exact asta şi urmăriseră ei! Totul fusese perfect pus la punct: omul din laborator care apăruse pe hol cu câteva secunde prea târziu pentru a o împiedica să folosească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care începuseră să sune cu câteva clipe prea târziu pentru că gardienii s-o mai poată împiedica să urce î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sirea elicoperului însuşi, cu proiectorul lui care-o orbise, zăpăcind-o, speriind-o într-un asemenea hal, că-l îmbrâncise înăuntru pe Michael fără să mai fac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ioată! Fusese o mare idioată! Copleşită de furie şi de frustrare, Katharine se repezi spre Rob, vrând să-l pocnească şi mai abitir decât îl pocnise cu o jumătate de oră în urmă pe gardian cu osul fosilizat. Voia să-l lovească, să-l strângă de beregată, să-l azvârle pe uşa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Strigă ea. Fir-ai al dracului să fii! Fir-ai al dracului!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şi ridica instinctiv braţele pentru a se apăra, apoi degetele lui îi încleştară încheieturile mâinilor, imobilizând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arine, despre ce tot vorbeşti tu acolo? O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trigă ea în gura mare. Pentru Dumnezeu, Rob! Da' cât de dobitoacă mă crezi, hai? Ce, crezi tu că nu mi-am dat seama de ce mi-ai zis că Michael nu trebuie să respire decât – cât era? De la zece la cincisprezece minute,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de-atunci, nu? Ar fi trebuit pe loc să-mi dau seama că nu se poate ajunge la Insula Mare într-un timp atât de scurt. Dar eu credeam că tu aveai un plan! Am avut încredere în tine, fir-ai tu să fii!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Rob atât de tare, încât s-ar fi auzit peste zgomotul motorului şi fără cască. Vrei să-mi zici şi mie ce naiba crezi tu că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Urlă Katharine. Nu cred – ştiu! Arătă cu capul spre priveliştea ce se întindea dincolo de carlingă. Tocmai traversaseră linia ţărmului şi elicopterul gonea acum pe deasupra apei drept spre insuliţa pe care o văzuse ea: Aia de acolo nu e Insula Mare, Rob. Ce e? Yoshihara are cumva şi acolo vreun laborator? Sau poate ai să ne azvârli pe amândoi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u tenul pământiu în faţa izbucnirii de furie a mamei sale, slăbi strânsoarea pe gâtul sacului de plastic şi cabina începu să se umple cu gaz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una din manile lui Rob eliberă braţul lui Katharine şi înşfăca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u ăla! Zbiera el. O să mai ai nevoie de el încă vreo cinci minute. Nu-l iros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chael, ezitând, îi lua sacul pe jumătate gol din mână, Rob se răsuci iar spre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ântului! Strigă el. Nu ne putem duce direct în Insula Mare – Michael n-ar rezista. Vântul duce gazele de la erupţie spre vest, aşa încât o să întâlnim cea mai mare concentraţie a lor chiar în partea cealaltă a lui Koho'ola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să ne putem întoarce iar către est, în direcţia gazelor. Pentru noi, ceilalţi, o să fie cam greu, dar Michael are să poată respira în voie. Este mai lung, ce-i drept, dar în felul ăsta cel puţin ar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tharine îi sfredeleau pe-ai lui, încercând să citească în 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iti acolo se num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durere pricinuită de neîncr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ceea ce desluşea în ochii lui nu-i era de ajuns pentru a o convinge, simţi o modificare a altitudinii elicopterului şi auzi vocea pilotului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ă cineva o fereastră. Să vedem dacă puştiul poat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ob îi dădură drumul lui Katharine, apoi el se răsuci şi crăpă fereastra. În locul aerului proaspăt, de mare, aerul care umplea acum cabina avea o concentraţie atât de mare de gaze vulcanice, încât imediat începură s-o ustu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Ţipă vesel pilotul. Ei, ce zici de vog-u\u259?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licopterul îşi termină giraţia, Katharine căută din priviri uriaşa masă de relief care-ar fi trebuit să fie Insula Mare şi să se afle undeva, înainte, dar Rob, citindu-i gânduril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âcla asta n-ai să reuşeşti s-o vezi, dar mai aşteaptă zece sau cincisprezece minute. Acolo e, crede-mă! Apoi i se adresă fiului ei: Ei, Michael, ce zici, poţi să-l respiri sau am greşi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răsuci ca să-l privească pe Michael. Încă o dată, cum mai făcuse şi imediat după decolarea elicopterului, el îşi goli plămânii de gazele din sac şi inspiră aerul din cabină. Tuşi o singură dată, şovăi, apo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pe când Katharine aştepta cu sufletul la gură, el întinse mâna cu pumnul strâns şi degetul cel mare ridic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spuse el. Dar nu mă simt la fel de rău cum m-am simţit ieri l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 sacu' la îndemână, dar foloseşte-l numai dacă n-ai încotro, îi spuse Rob. Apoi îi zâmbi lui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e, îţi iert suspiciunile, spuse, trăgând-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u ambele ferestre larg deschise, elicopterul survola coasta Kalapana în sud-vestul lui Hilo. Întregul versant era perforat de crăpături fosforescente, iar Michael privea cu gura căscată şuvoaiele ce se scurgeau pe coasta vulcanului ca nişte şerpi uriaşi de foc care se mişcau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e în lumina argintie a lunii, putea zări cum sunt lovite coastele stâncoase ale ţărmului de valurile oceanul agitat – un ocean înfuriat de încercarea muntelui de a-i invada imperiul cu degetele lui curioase de rocă topită. Pacificul ducea un asalt neîntrerupt, stârnind vaste cantităţi de apă împotriva pietrei şi făcând să ţâşnească spumă în înaltul cerului că nişte cartuşe goale azvârlite de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de-a lungul acelei linii a frontului, enorme evantaie de abur se înfoiau în locurile unde oceanul înăbuşea focul muntelui şi, din spatele liniilor, pe povârnişurile vulcanului se ridicau no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traversă litoralul şi începu să urmărească linia versantului. Dedesubt, cea mai mare parte a terenului era lavă stearpă fără nici măcar un deget de pământ deasupra, cu toate că ici-colo prinseseră rădăcină vreo câţiva tufani răzleţi. Aproape pretutindeni unde-şi arunca privirea, Michael putea vedea fuioare de abur sau fum care ieşeau tocmai din străfundurile muntelui. Aerul era plin de damful puturos al su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trase adânc în plămâni, simţind căldura ce i se răspândea prin trup în momentul când inspiră izul acela pestil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zice că e o zonă mai degajată unde poate să aterizeze, îi spuse Rob. Ideea e să te ducem cât mai aproape posibil de aceste răsuf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şi la vreo şaizeci de metri deasupra lor, flăcările se ridicau din craterul ca un far. În timp ce pilotul ridica elicopterul la o altitudine mai mare, deasupra căldării, văzură pentru prima dată demonicul ei interior. Lavă clocotea cu furia iadului, vâlvătăile izbucneau pe întreaga ei suprafaţă, fântâni malefice de rocă topită ţâşneau la mare înălţime, unele dintre ele pulverizându-se pentru a reveni în furnalul mistuitor, altele irupând în jerbe scânteietoare de cenuşă incendiată care plutea dusă de vânt înainte de a se răci şi a-şi pierde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ridica în valuri, iar deasupra acelui hău de iad căscat în care privea Michael, aerul însuşi pâlpâia şi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obândeau un fel de calitate hipnotică care-i învăluia mintea lui Michael până când el începu să privească spectacolul, fascinat,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elicopterul începu să coboare spre pământ, iar buza căldării ascunse încă o dată focul vederii lui, Michael înţelese în sfârşit unde mergeau. Un minut mai târziu, elicopterul se aşeză în ceea ce lui îi păruse a fi un fel de oază în acest deşert de foc şi lavă. Cumva prin meandrele capricioase ale revărsării sale, lava lăsase neatinsă o poiană în care se înălţa un pâlc sărăcăcios de arbori kiawe. Pe sol, ca printr-o minune, mai supravieţuia un covor subţir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mijlocul luminişului era o vatră, alcătuită din nişte pietre aşezate în cerc, foarte asemănătoare celei din ripa unde Katharine descoperise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tră se aflau ruinele unei colibe, cu pereţii construiţi tot din lavă şi cu acoperişul c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a şi pilotul opri motorul. Când zgomotul acestuia se stinse şi palele lungi ale elicei încetară să se mai învârtă, o linişte stranie se pogori peste cei patru oamen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 ăsta? Întrebă Micha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era un fel de tabără, explică pilotul. Asta-i tot ce-a mai rămas din ea. E cam singurul colţ care-a mai rămas unde se poate ateriza în siguranţă. Oriunde în altă parte, nu prea ştii ce-i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iudat de dezorientată de acea pace bruscă, Katharine se uită nesigură la Michael, de parcă respiraţia lui ar fi avut vreo legătură cu puterea motorului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uşa, Michael ieşi din cabină şi sări pe sol, apoi se întoarse şi-i zâmb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spir! Strigă el. Ţine!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âmbetul lui se topi aproape la fel de repede precum apăruse. Se uită de jur împrejur la peisajul dezolant, observând fiecare detaliu care se putea vedea în întunecimea dantelată de limbile roşii de foc şi de vălătucii de fum şi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are să fie de-acum înainte? Întrebă el cu vocea tremurându-i, în ciuda efortului de a şi-o controla. Aici va trebui să trăiesc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tharine îi întâlniră pe ai lui Michael şi ea simţi cum se pogoară asupra ei o groaz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d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şi Rob şedeau unul lângă altul, foarte apropiaţi, la câţiva metri de un mic foc de tabără pe care-l aprinsese pilotul elicopterului. Acesta stătea pe vine, de partea cealaltă a focului pe care-l aţâţa cu un băţ. Era un lungan slab şi deşirat pe nume Arnold Berman – „dar toată lumea îmi zice Pună” care, după Katharine, trebuia să fi avut până-n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ase direcţia, risipind temporar gazele de deasupra oazei, iar Michael, care începea deja să simtă dureri de piept, plecase în căutarea unei fumarole unde aburii şi gazele răbufnind din adâncul pământului aveau să-i aline durerea din plămâni şi să-i redea vlagă pe care oxigenul nu mai era în stare să i-o ofere. Katharine, îngrozită să-l piardă din ochi chiar şi numai pentru o clipă, vru să-l însoţească, dar Rob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Kath, îi spusese el. Orice i se întâmplă mă rog, oricum vor evolua lucrurile până la urma – n-are încotro şi-o să trebuiască să se descurce cum poate. La fel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atât psihic, cât şi fizic, Katharine se aşezase cam fără chef la loc, dar zece minute mai târziu regretă că făcuse asta, pentru că, în vreme ce primii lauri ai victoriei de a-l fi smuls pe Michael de pe domeniul lui Takeo Yoshihara începură să se ofilească, întreaga situaţie în care se afla fiul ei i se înfăţişă în toată oroarea. Acel peisaj straniu părea a se strânge în jurul ei, cu marginile luminate ciudat de limbile de flăcări ce se ridicau din vatră, în vreme ce totul avea aici o sclipire ciudată, care pulsa macabru, de la şuvoaiele de lavă. Când Pună făcuse micul foc de tabără, ea se simţise mai atrasă de acesta, nu atât pentru căldură, cât pentru familiaritatea lui şi, în vreme ce micuţul foc de vatră părea a ţine la distanţă demonii ce-i înconjurau, se uită la cel care-i adusese aici prin aer şi pentru prima oară îl studie ma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de un blond-închis era lung şi purta o ţinută tipică pentru Maui: pantaloni scurţi, tricou şi sandale. Arăta mai mult a unul care pierdea vremea pe plajă decât a pilot d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are vreodată să-ţi mulţumesc destul pentru ce-ai făc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ă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Richter a fost cel mai bun prieten al meu. Am venit în Maui împreuna. Dacă tot ce zice Rob e adevărat, tare-aş fi vrut să am o bombă pe care s-o arunc pe proprietatea nemernicului ăluia după ce v-am lua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ftă Katharine pe când Rob îi cuprindea umerii protector. E-adevărat totul. Se lipi de Rob şi-i privi chipul: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tot ce putem face e să aşteptăm, îi spuse Rob. Dar, după câte simt eu, de cum se va lumina de ziuă, o să ne trezim c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hara o să vină după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Rob. Însă, dacă el crede c-aici o să fim singuri, ei bine, atunci o să afle că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 un pic braţul pe care-l petrecuse peste umerii ei şi-şi ridică ochii pentru a scruta cerul. Şi era chiar acolo unde Phil Howell îi spusese că avea s-o găsească. Scânteind pe bolta întunecată a unui cer de pe care focurile ce-ardeau în jurul lor alungaseră aproape toate stelele, o singură lumină strălucea undeva, depart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are avea să strălucească tot mai tare în fiecare dintre nopţile următoare, pentru ca apoi – peste o săptămână sau poate o lună –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p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l blând, îndreptând privirea lui Katharine spre steaua ce strălucea tot mai puternic. De-acolo a ple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gându-şi cu mare băgare de seamă cuvintele, Rob începu să-i explice lui Katharine ce descoperiseră el şi cu Phil Howell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geană de lumină tocmai alunga bezna dinspre miazăzi, când un zgomot se insinua în visul lui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în laboratorul Serinus de pe domeniul lui Takeo Yoshihara, însă, în loc de şobolani, hamsteri, maimuţe şi cimpanzei, în fiecare dintre cuşti era câte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cutii de plexiglas păreau nesfârşite, şi fiecare interval dintre rândurile de cuşti se deschidea într-un altul, alcătuind un labirint care continua la infinit. Katharine se văzu alergând prin el, căutându-l pe Michael, numai că erau prea multe cutii, prea mulţi copii, şi toţi îşi întindeau minutele spre ea, implorând-o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şi deschise una dintre cuşti, dar în momentul în care făcu acest lucru, copilul dinăuntru începu să tuşească şi să se înece şi, când ea-l luă pe mititel în braţe – un băiat care era aidoma lui Michael la vârsta de şase ani – tuşea lui deveni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muri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lerge din nou, însă acum o urmărea ceva, care se apropia din ce în ce, zgomotul înfricoşător al acestuia sporind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p! Wup! W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lerge mai repede, dar culoarele se lungeau şi se tot lungeau înaintea ei şi la fiecare răscruce erau tot mai multe cele din care trebuia să aleagă. Însă, indiferent în ce direcţie apuca, de câte ori se ferea de un coridor pentru a intra într-altul, urmăritorul era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p! Wup! W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numele lui Michael, rugându-se că el să-i răspundă, ca ea să-l poată găsi înai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 brusc, visul destrămându-se în jurul ei şi, cu o tresărire, îşi aduse aminte unde se afla. Evadase de pe domeniu, iar Michael era cu ea şi cu Rob, şi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P! WUP! W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rsista, iar acum, că se trezise de tot, ştia exact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eluând în seamă amorţeala care-i cuprinse trupul în timp ce moţăise pe umărul lui Rob lângă focul de care avea grijă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căutând pe cerul tot mai strălucitor surs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 Zburând la înălţime şi venind dinspre insula Maui, ea recunoscu pe loc elicopterul lui Takeo Yosh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opti ea, agăţându-se de braţul lui Rob cu ochii lipiţi de aparatul de zbor. Unde-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că, îi spuse Rob. Să merg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Takeo Yoshihara indicând spre coasta vulcanului Kilauea unde elicopterul lui Arnold Berman se putea zări clar într-o mică insulă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erizez? Întreb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l găsim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atisfăcut pe buze, Takeo Yoshihara cercetă priveliştea ce se întindea dedesubtul său. Deşi strălucirea lavei ce se scurgea prin craterele fisurate şi crăpate dispărea în lumina zorilor, flăcările ce dansau deasupra lacurilor de magmă şi a căldărilor erau încă vizibile, ca şi evantaiele de fum şi aburi care ieşeau din crăpăturile ce înconjurau marea fisură – punctul în care o imensă parte din insula Hawaii avea în cele din urmă să alunece în mare, dând naştere unui val înalt de trei sute de metri. N-avea să se întâmple în această dimineaţă sau mâine, sau anul acesta, sau în următorul. Într-adevăr, poate că nici în cursul vieţii lui Takeo Yoshihara sau multe generaţii de-acum înainte. Ce păcat! Un fenomen natural de o asemenea grandoare şi devastarea pe care-ar produce-o era, într-adevăr, ceva ce i-ar fi plăcut să vadă. În această dimineaţă totuşi erau de făcut lucruri mult mai importante decât contemplarea peisajulu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cum sperase, de fapt, fuses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seră din Maui pe întuneric, dar până aveau să-l găsească pe băiat – şi aveau să-l găsească – se lumina binişor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ă lumină pentru a-l urmări şi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a-l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 devreme pentru că martorii să fi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ma, nenorocita de Katharine Sundquist, şi pilotul, dintre care niciunul nu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mai jos, porunci el. Ar trebui să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curmară în clipa când ochii lui detectară o mişcare infimă, care nu era nici flacără, nici fum şi nici vreo izbucnire gazoasă aruncată în sus prin răsuflători. Ridicându-şi la ochi binoclul Leica ce-i atârna la gât, privi cu atenţi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Uit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rin binoclu pe Michael Sundquist, Takeo Yoshihara începu să ghideze pilotul spre punctul în care şed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ceasuri, dar Michael, hipnotizat de ritmul unduios al flăcărilor ce dansau la suprafaţa craterului, pierduse de mult noţiunea timpului. După ce părăsise mică oază înconjurată de lavă unde creşteau kiawe, iar ceilalţi puteau respira aer suficient de lejer, el se mişcase cu repeziciune pe terenul accidentat. Simţurile lui, ascuţite cu fiecare minut în care plămânii absorbeau hrana de care acum corpul lui avea nevoie, îl ghidau de la o crăpătură la alta. Se oprise la fiecare dintre ele, respirând gazele ce fumegau prin fisurile din sol, inhalând mirosurile înţepătoare. Ajunsese, în cele din urmă, la căldare. Acolo, aşezat pe vine pe buza craterului, se lăsase cuprins de noaptea ce-l învăluise într-un linţoliu de întuneric, prin care observă, minunându-se în tăcere, clocotul acela de pară de foc ce gâlgâia din adâncul pământului. Ore în şir observă dansul flăcărilor care ţeseau modele complicate pe rocă topită, care lui Michael i se părea că bate ca inima planetei înseşi. Acum, când mantia neagră a nopţii începu să se ridice de pe munte, simţi apropierea un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ansului flăcărilor părea a se fi intensificat, de parcă ar fi avut un mesaj urgent de transmis înainte ca focul orbitor al soarelui să le facă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faldurile întunericului, Michael îşi întinse oasele, dar nu simţi nici o urmă de amorţeală în ele, în ciuda orelor de veghe petrecute pe vine la marginea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ult simţi decât auzi un nou ritm bătându-i în subconştient. La început, încercă să nu-l bage în seamă. În cele din urmă, deveni atât de puternic, încât îşi smulse privirile de la flăcări şi le aţint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are zbura-n depărtare scânteia fosforescent ca o libelulă aflată-n căutarea prăzii la cele dintâi raze ale răsăritului. Michael îl privi fascinat, dar, pe măsură ce acesta cobora tot mai mult, îndreptându-se spre el, fascinaţiei sale îi luă locul o nelinişte care-i dădea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animal de pradă care vâna în zori, asemenea unei li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în care realiză că el însuşi era prada pe care-o căuta gigantica libelulă de metal, veni şi convingerea fermă că trebuia să rămână acolo unde era, aproape de focuri, unde fumul şi gazele de erupţie îl susţineau şi care de-acum, într-un anume fel, aveau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Micha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urmată de Rob, se căţăra cu greu pe cărăruia stâncoasă ce ducea afară din oază şi drept pe revărsarea de lavă solidă, când deodată o umbră apăru deasupra capului. În mod reflex se uită spre cer şi se opri locului când văzu elicopterul lui Takeo Yoshihara, care în ultimele câteva minute plutise la înălţime, executând o coborâ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Îi spuse ea lui Rob.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Porunci Takeo Yosh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dinul şefului său răsunându-i încă în urechi, pilotul căută un loc corespunzător, dar nu găsi nimic. Deja începea să simtă efectele curenţilor termici generaţi de relieful frământat de dedesubt, unii dintre ei atât de puternici, încât aruncau elicopterul drept în sus, dar în acelaşi timp atât de îngust, încât, până reuşi el să regleze altitudinea de zbor în funcţie de căldură, aparatul ieşise din ea şi se înclină sever, gata să intre în picaj pentru o clipă sau două, ca o cabină de ascensor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loc de aterizar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unul! Îi ceru Yoshihara cu privirea pironită pe Michael Sundquist care şedea în picioare undeva, lângă punctul cel mai înalt al craterului, la numai câţiva metri de o prăpastie verticală de treizeci de metri până la un lac de lavă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replică pilotul. Datoria mea e să vă duc în zbor, nu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Yoshihara îşi miji ochii şi acea singură căutătură pe care i-o aruncă pilotului fu suficient de grăitoare pentru a-i da de înţeles acestuia că s-ar putea ca acesta să fie ultimul lui zbor. După ce îi aruncă o privire malefică pilotului, ochii plini de cruzime ai lui Yoshihara se îndreptară spre şeful securităţii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 băiatul,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ecuritate duse mâna în spatele scaunului şi luă carabina ghidată cu laser pe care-o luase exact în acest scop. Aşezându-şi ferm patul pe umărul drept, aprinse laserul, deschise uşa elicopterului şi-apoi privi prin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gâlţâit acum nu numai din cauza curenţilor termici, dar şi din cauza alizeului ce se înteţea tot mai mult, pendula prea tare pentru ca el să poată avea măcar şansa de a-l ţinti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mai jos, îi porunci Takeo Yoshihar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unând în balanţă primejdia la care expunea aparatul şi-n celălaltă pierderea salariului său deloc de lepădat, începu grijuliu să reducă altitudinea spre suprafaţa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Yoshihara, continuând să privească prin lunetă, văzu punctul roşu al laserului mişcându-se pe faţa lui Michael mult prea repede pentru a putea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ş fi adus un AK-47 sau chiar un Uzi”,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Comandă din nou Takeo Yoshihara, sperând să crească probabilitatea de a-şi nimer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a la ţeava puştii ieşite pe uşa elicopterului şi înţelese dintr-odată că omul cu arma intenţiona să-l ucidă chiar pe el. Şi totuşi, din nu se ştie ce motiv, gândul nu-l îngrijoră. Pacea care-l cuprinsese în timp ce contempla clocotul de foc rămase netulburată. În loc să se întoarcă pentru a încerca să se adăpostească din calea vânătorului, el se apropie şi mai tare de buza căldării ca şi cum ceva dinăuntrul lui i-ar fi spus că focurile din pământ erau scutul, iar nu duş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Takeo Yoshihara când îl observă pe Michael cum se apropie de gura vulcanului. Când puştiul avea să se prăbuşească sub singurul glonţ de care era nevoie pentru a-l executa, el urma să cadă în faţă, plonjând în marea de magmă topită unde corpul lui avea să fie incinera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Îi porunci el încă o dată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mâinile încleştate pe manşă, îşi mijea ochii spre infernul clocotitor de dedesubt, după care îşi mută privirea în altă parte în clipa când simţi că î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trei metr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ai coboare numai vreo trei metri şi gata. Chiar dacă asta avea să-l coste slujba, mai jos de-atât nu avea să mai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ipiţi de altimetru, el apropie milimetric elicopterul de cot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imţi dogoarea chiar şi prin cochilia protectoare 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metru, după care avea să menţină elicopterul staţionar şi să gireze cabina astfel încât să-i ofere lunetistului o poziţie perfectă pentru a-l doborî pe băiatul care şedea pe buza vulcanului privind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imţea nici un fel de teamă privind elicopterul ce plutea deasupra craterului şi cobora din ce în ce mai jos. Acum simţea ceva sub tălpi, un fel de trepidaţie uşoară, de parcă pământul însuşi era pe cale de a se trezi la viaţă. Apoi, pe când elicopterul cobora milimetru cu milimetru, suprafaţa luminiscentă a lacului de lavă din fundul căldării se trez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magmei crescu dintr-odată, trepidaţiile ei stranii fiind brusc întrerupte de o limbă de foc, care ţâşni din gura vulcanului, antrenând stânci şi cenuşă în aer, într-o izbucnire ce părea a pleca de nicăieri şi a ajunge pretutinden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feri în spatele unei stânci, dar privirea îi rămase pironită asupra spectacolulu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copter nu mai era nici un loc unde să se ascundă şi nici răgaz pentru a se îndepărta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stul văzu punctul roşu pe faţa lui Michael, când ghidajul laser îşi găsi ţinta. Însă chiar cu o. fracţiune de secundă înainte ca el să apese pe trăgaci, un fragment de magmă topită izbi elicea enormă a elicopterului. Una dintre pale fu smulsă din butucul arborelui şi, în vreme ce aparatul se înclina violent, reacţionând la această avarie, pala de metal se întoarse ca un bumerang, pătrunzând prin uşa deschisă şi retezând mai sus de cot braţul lunetistului şi azvârlindu-l pe acesta în vârtej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ţâşnea din braţul secţionat împroşcă toată cabina de plexiglas, orbindu-l pe pilotul care încă mai încerca să controleze aparatul de zbor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groază ieşi din pieptul lui Takeo Yoshihara, pe care dintr-odată îl părăsi stăpânirea de sine când privi în jos, spre gura de iad în care se prăbuşea acum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neauzit dincolo de cabină fu brusc anihilat în clipa în care rezervorul de combustibil, încălzit peste orice limită de rezistenţă de flăcările atotdevoratoare izbucnite din crater, explodă într-o altă arteziană de foc ce spulberă elicopterul într-o puzderie de aşchii aprinse chiar mai înainte de a cădea în adâncurile lacului de magm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ă de foc, de parcă ar fi simţit că-şi îndeplinise misiunea pentru care fusese chemată parcă din adâncuri, se retrase în măruntaiele vulcanului. Sub tălpile lui Michael, trepidaţia pământului începu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Katharine şi Rob ajungeau la Michael, nu mai rămăsese nici urmă din elicopter şi din ocupanţii săi, incineraţi de parcă n-ar fi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 nu? Spuse Michael cu privirea zăbovind încă pe suprafaţa căl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i luă de braţ pe Michael într-o parte şi pe Rob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onfirmă ea. Este cel mai frumos lucru din câte-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ărea că ar fi trecut două săptămâni. Două zile mai degrabă. Şi totuşi, extenuarea care din noaptea evadării ei şi a lui Michael de pe domeniul lui Takeo Yoshihara devenise tovarăşul ei cel mai fidel îi spunea clar lui Katharine că timpul, într-adevăr,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la domeniu, într-un birou numai al ei, deşi nu în aripa de nord din pavilionul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ipa de nord fusese dată pe mâna unei armate de ziarişti ce invadaseră proprietatea. Katharine şi Rob se mutaseră în fostele laboratoare ale proiectului Serinus şi, printr-o ironie a sorţii, tocmai sistemul de securitate al lui Takeo Yoshihara îi apăra împotriva jurnaliştilor care roiau pe-afară, permiţându-le să-şi concentreze eforturile pentru găsirea unei rezolvări a problemelor de sănătate ale lui Michael şi ale altor zeci de adolescenţ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rau depistate victime, fuseseră înjghebate pe loc instalaţii de fumigaţie sponsorizate de companiile pe care le deţinuse Takeo Yoshihara, pentru a le oferi acestora maximum de confort posibil până la găsi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de ştiinţă care fuseseră implicaţi în proiectul Serinus, acţionând la sfatul avocaţilor lor, refuzau orice discuţie legată de geodă – sau Sămânţa, cum mai era numită. Mass-media răspândise termenul chiar din prima clipă când îl auzise – ca să nu mai vorbim despre proiectul al cărui miez central îl consti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urmă cu două zile nici n-am ştiut de existenţa ei, insistase Herr Doktor Wolfgang von Schmidt. După câte ştiam noi eram chemaţi aici pentru a fi informaţi asupra unui nou proiect conceput de Takeo Yoshihara. Inutil să mai spunem că, în clipa când am aflat că planurile sale includeau experienţe pe subiecţi umani, am rămas stupefiaţi. Şi am refuz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Carlos Sanchez şi doi dintre ceilalţi oameni de ştiinţă care fuseseră găzduiţi la Hotelul Hana Maui îmbrăţişaseră şi ei poziţia lui von Schmidt, deşi acum îşi vociferau inocenţa pretinsă din celulele închisorii din Honolulu, şi nu din apartamentele hotelurilor din Ma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borator, cu excepţia celui care avusese misiunea de a umple buteliile înainte ca acestea să fie expediate magazinului de închiriat echipament de scufundare al lui Kihei Ken era încă neschimbat şi lucra acum sub supravegherea lui Katharine, a lui Rob şi a echipei de biologi şi geneticieni pe care cei doi o adunaseră pentru a reanaliza compusul din interiorul Seminţei şi pentru a încerca să găsească o metodă de a inversa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nu se semnalase nici un progres. Deşi Katharine făcea tot ce-i stătea în putinţă pentru a rămâne optimistă, cu fiecare zi care trecea speranţele ei scădeau câte puţin. În această dimineaţă, când unul dintre laboranţi ciocăni la uşa ei, altminteri deschisă, îşi ridică privirile din hârtiile pe care le consulta, încurajându-se singură pentru alte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undquist, e ceva ce eu cred c-ar trebui să vedeţi, spuse e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şi străbătură laboratorul pentru a intra în încântă în care pereţii erau tapetaţi cu cuşti din plexiglas în interiorul cărora animalele îşi aştept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se opri dinaintea unui cuşti. Chiar şi Katharine se oprise dimineaţa devreme în faţa aceleiaşi cuşti pentru a încerca să-l aline pe unicul ei ocupant, un cimpanzeu a cărui vitalitate părea, în sfârşit, a fi fost pe ducă. Animalul, ce aducea atât de sfâşietor ca înfăţişare cu un copilaş, respira încă, dar nu mai părea conştient de prezenţa ei, privind cu ochii pierduţi undeva, în gol, de parcă s-ar fi uitat la ceva care nu mai era acolo. Katharine vorbise cu el vreo câteva momente, dar cimpanzeul nu dădea semne c-ar fi auzit-o sau c-ar fi văzut-o. În cele din urmă, ştiind că nu mai putea face nimic pentru biata creatur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iroul ei, un gând nu-i dăduse pace: „Oare-n felul ăsta o să sfârşească ş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din nou în faţa aceleaşi cuşti, abia dacă mai avea curaj să-şi ridice capul, convinsă că pacientul dinăuntr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şedea însă în fund pe podea, scărpinându-se cu degetele de la mâna stingă, iar în dreaptă ţinea o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ea, cimpanzeul chelălăi încetişor, după care îi întinse banana, ca pentru a i-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atharine se mută imediat spre cadranele indicatoarelor care monitorizau compoziţia atmosferei din interiorul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dădea tot mai clar seama de semnificaţia parametrilor înregistraţi, înţelese ce trebuia f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facă acest lucr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l Howell, la fel de asaltat de reporteri ca şi Katharine şi Rob, se mutase pe domeniu, ascunzându-se într-unui dintre birourile de la subsol pentru a lucra la o monografie privind originea Seminţei. Acum, când în sfârşit terminase de redactat monografia, şedea nervos dinapoia unui podium aflat în cea mai spaţioasă sală de conferinţe de pe domeniu, încercând să-şi tempereze tracul ce-l cuprinsese când se văzuse în acea sală, înconjurat de o mulţime de reporteri, fiecare înfigându-i câte un microfon în faţă şi mitraliindu-l cu o rafal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şi cu mâna ridicată ca pentru a-i da la o parte, îşi croi drum spre partea din faţă a sălii. Ajuns acolo, aşteptă în tăcere până când masa de jurnalişti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care a zămislit Seminţele ştia ce avea să i se întâmple, întocmai precum şi noi ştim cât are să trăiască soarele nostru şi cum are să moară. Pentru noi acest eveniment este atât de îndepărtat, încât nici măcar nu-l luăm în considerare. Făcu o pauză, apoi continuă: însă acea civilizaţie de acum cincisprezece milioane de ani ştia că soarele lor avea să explodeze. Ei. Ştiau că planeta lor avea să fie incinerată şi că toţi aveau să moară. Nu lent. Nu într-o perioadă de un secol sau zeci de ani, sau chiar ani. Aveau să moar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u pregătit. Probabil, vreme de sute sau chiar mii de ani. Ştiau că nu puteau să împiedice explozia soarelui lor, şi nici să-şi salveze planeta. Aşa că au făcut altceva. Au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fundul săli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au eşuat, spuse persoana. Aici Sămânţa nu este viabilă. Indiferent ce-a ieşit din ea, nu s-a putut adapta la atmosf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hil Howell se mută spre Rob Silver care se rezemase de canatul uşii de la intrarea în sala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poate reuşeşti tu să faci nişte comentari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podium, Rob se uită la feţele celor prezenţi: unele pline de speranţă, altele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lucrurilor este chiar faptul că, în opinia noastră, conţinutul Seminţei este cât se poate de viabil. Murmurul mulţimii se stinse pe măsură ce sensul cuvintelor lui era încet-încet perceput la întreaga lui semnificaţie: Chiar în această clipă, Michael Sundquist trăieşte pe creasta vulcanului Kilauea, respirând o atmosferă care ar fi toxică pentru oricare dintre noi. Iar în subsolul acestei clădiri se află un craniu şi un schelet, ambele având mari asemănări cu ale primilor hominizi. Testele preliminare relevă că ADN-ul ambelor specimene este extrem de apropiat de acela al compusului organic încapsulat în Sămânţa. Deşi încă nu putem demonstra, suntem cât se poate de siguri că fiinţele ale căror rămăşiţe fosilizate le cercetăm în prezent trebuie să fi fost afectate de conţinutul unei Seminţe la o vârstă foarte fragedă, posibil chiar înainte de naştere, prin intermediul umei mame care, gravidă fiind, a venit în contact cu una dintre acestea. Atmosfera acestei planete, ca de altfel totul în Univers, se află într-o perpetuă schimbare şi evoluţie. Dacă încă mai există şi azi zone pe această planetă în care organisme cum sunt cele care au creat Sămânţa pot supravieţui, gândiţi-vă numai cât de numeroase trebuie să fi fost aceste zone în urmă cu milioane şi milioane de ani, pe când viaţa pe Pământ abia se năştea. Rob se opri, cu ochii îndreptaţi spre femeia din spate care ridicase problema: Desigur, asta în afara cazului în care viaţa nu s-a născut de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evident! Spuse Rob. Viaţa pe această planetă nu s-a născut, spuse el din nou. S-a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ăcerea din sală trăda faptul că jurnaliştii digerau ceea ce tocmai le spusese Rob Silver, pentru ca, apoi, vreo zece dintre ei să fie deja în picioare şi toţi deodat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şteptă până când se potoli hărmălaia, apoi dădu un singur răspuns tuturor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el. Viaţa n-a apărut pe această planetă – ea a sosit aici. Înainte ca planeta să fie distrusă, în urmă cu cincisprezece milioane de ani, esenţa forţei sale vitale a evadat; de-aici a provenit. De aici şi de la alte, probabil, sute – sau mii – de alte planete. Tonul lui se schimbă, aproape ca şi cum nu s-ar mai fi adresat numai celor din sală, ci tuturor oamenilor, de pretutindeni. Când vă veţi uita diseară pe cer şi veţi vedea o stea care este mai strălucitoare decât toate celelalte, să înţelegeţi ce este. Sa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din nou liniştea şi, în cele din urmă, femeia din spatele sălii, care încă mai şedea în picioare,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ob cu blândeţ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o pe Katharine care-i făcea cu mâna din uşă, Rob îi dădu cuvântul în continuarea conferinţei de presă lui Phil Howell şi părăs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ichael se deştepta înainte de revărsatul zorilor deschizându-şi brusc ochii pe întuneric şi aţintindu-şi imediat privirea pe nova care era acum cea mai strălucitoare stea de pe cer. Pentru el, scânteietorul far de lumină dobândise o însemnătate specială, ivit fiind prima dată pe boltă exact în noaptea când fusese eliberat din cuşca de plexiglas şi transportat în oază de pe platoşa de lavă ce acoperea versantul vulcanului Kilau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era încă tabăra de bază şi, în cele două săptămâni care se scurseseră de când elicopterul îl lăsase aici, fusese ridicat şi un cort. O masă de picnic şi bănci şi vreo şase scaune pliante erau aşezate într-un cerc aproximativ de jur împrejurul inelului de piatră în care mai mereu mocnea un foc d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fusese încropită şi o bucătărie rudimentară, cu o sobă tip Coleman pentru gătit şi un răcitor enorm cu gheaţa schimbată la fiecare trei zile. Ei se oferiseră să-i aducă şi un generator de curent electric în oază, dar Michael îi implorase să nu facă una ca asta, fiindcă n-avea chef să mai tulbure puţina linişte a muntelui cu zgomotul constant produs de o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elicopterele care zburau pe deasupra făceau destul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azetari îşi înjghebaseră o tabără puţin mai la vale şi doar o echipă de pază special constituită era în stare să-i protejeze lui Michael puţina intimitate pe care o mai avea. Reporterii îşi aduseseră propriile generatoare. Când vântul era propice, Michael îi putea auzi şi încă foarte clar, iar când se ducea noaptea la căldare pentru a contempla dansul flăcărilor la suprafaţa lavei clocotitoare, confortabila perdea de întuneric în care se înveşmântase în cea dintâi noapte dispăruse de-acum, sfâşiată de orbitoarele lămpi cu halogen cu care ziariştii îşi luminau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vea vizitatori şi, de asemenea, în fiecare zi mama şi Rob veneau, chiar dacă şi numai pentru o oră sau două. De cele mai multe ori, cei trei luau cina împreună şi adeseori unul sau altul dintre ei petrecea noapte cu el dormind în cort, în timp ce Michael se întindea afară, pentru a contempla imensitatea bol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se simţea mai puternic şi în fiecare noapte steaua se făcea mai strălucitoare. În urmă cu trei zile, pentru prima dată, ea fusese încă vizibilă în zori, dispărând doar când, inevitabil, apusese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că până la urmă steaua se va stinge şi, cu toate că nu-i suflase o vorbuliţă nici mamei sale, nici lui Rob, începuse să se teamă de sosirea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când se deşteptase înainte de revărsatul zorilor şi se uitase sus, pe bolta cerului, cev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ă nu mai fusese la fel de strălucitoare ca noaptea trecută. Se uită la ea vreme îndelungată şi aţipi din nou pentru puţin, tânjind s-o vadă crescând tot mai mult în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aptă din nou, soarele răsărea, iar stelele, cu excepţia novei, pă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a o ghear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îşi spuse că nu însemna nimic, că pur şi simplu răcise şi că până mâine sau poimâine durerea avea să-i treacă. Dar în fundul inimii ştia că n-avea să mai fie aşa; ştia că mâine şi în toate zilele de mâine de acum înainte nova avea să scadă în strălucire, iar durerea din piept avea să crească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e nova dispărea avea să fie noaptea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ziua de unul singur, hălăduind pe munte, vizitând toate locurile lui favorite, inhalând fum şi gaze şi rugându-se că ele să-i alunge durerea din piept şi să-i readucă vitalitatea pierdută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când auzi zgomotul de rotoare şi, când se uită pe cer, văzu elicopterul lui Pună trecând pe deasupra lui, apropiindu-se pentru ca în cele din urmă să aterizeze în oază. Chiar mai înainte de oprirea palelor elicei, mama lui şi cu Rob coborâră din aparat. Apoi mâinile ei erau pe umerii lui, iar ochii îl priveau cu intensitate, studiindu-i faţa, după care-i puse întrebările pe care i le punea în fiecare zi de când venise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ovăi, apoi decise că n-avea nici un rost să-i mai transmită şi ei grijă care-l măcinase şi pe el când durerea de piept persistase în tot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mei sale apăru un anumit licăr, iar când ea vorbi din nou, tonul îi er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te doare cumva? Ai destul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Michae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 da, sunt bine, mam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ecunoscute, cuvintele lui nu păreau s-o facă a se simţi mai bine.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spre elicopter, dar nu văzu pe nimeni în afară de Rob şi de Pună, care scoteau la iveală un fel de cutie de după scaunele din spate ale aparat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e plexi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e plexiglas care arăta suficient de mare ca să încapă şi e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am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în momentul când îşi dădu seama că acea cutie nu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un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a asta este din laboratorul nostru, o auzi el zicând pe mama lui, în timp ce Rob descuia uşiţa cuştii de plexi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crezut că 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dădu la o parte capacul cuştii, iar cimpanzeul, ca şi cum ar fi fost surprins să vadă uşa celulei deschizându-se, ezită mai întâi, după care ieşi, pâş-pâş, afară. Pentru o clipă se uită curioasă jur-împrejur, apoi ochii ei se fixară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ţopăituri scurte acoperi distanţa dintre ei şi-i sări drept în braţe, agăţându-se cu mânuţele de gâtul lui Michael şi-ncepu să-l amuşinez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poate să respire? Întrebă Michael, sigur că din clipă-n clipă cimpanzeul avea să înceapă să respi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arcă, femela de cimpanzeu începu să sforăi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apoi în cutie, se rugă Michael.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chael. N-o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ncepu el, dar apoi braţele mamei sale erau din nou împrejurul lui, strângându-l la piept şi pe el, şi pe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puse ea. S-a terminat. Motivul pentru care animalele din laborator mureau era că efectul Seminţei nu este de durată! El încetează după un anumit timp şi, când se întâmplă asta, animalul începe din nou să aibă nevoie de oxigen pentru a supravieţui. Şi ia te uită la 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 sensul celor ce auzite, Michael se desprinse de mama lui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l. Cu cât timp înaintea mea au tratat-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uă săptămâni, îi spuse Katharine. Şi de o săptămână a-nceput să se simtă mai prost. Am crezut că are să se îmbolnăvească din ce în ce mai tare, dar, de fapt, se întâmplă pe dos. Se simţea mai bine, dar noi o otrăvea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mai asculta. Se uita în schimb la novă şi-şi amintea ce-i spusese Rob în legătură cu cât mai avea aceasta până să înceap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lună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nu mai conta, fiindcă mult timp după ce steaua murea, el tot avea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fios i se aştern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Katharine se uită la el: Când m-ai întrebat dacă mă simt bine, eu ţi-am spus că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te-am minţit. De fapt, toată ziua m-am simţit cam moleşit, iar inhalarea de fum şi de gaze n-a fost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murgul când elicopterul decola pentru ultima dată de pe Insula Mare, ducându-i înapoi la Maui pe Michael, pe Katharine şi p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răsuflătorile fosforescente parcă ale vulcanului se făceau tot mai strălucitoare, iar flăcările de deasupra căldării îşi începeau dansul lor nocturni, însă Michael văzu că lacul de lavă începea să dea înapoi, iar şerpii contorsionaţi din-piatră topită îşi încetiniseră călătoria spre ocean. Erupţia se termina; muntele aluneca lent într-o piroteal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doar nova se vedea pe boltă, dar de-acum începeau să apară şi a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urând – foarte curând – nova ave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ulcan, ea nu avea să se mai trez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ai bine de un an şi jumătate, ideea Prezenţei mi-a venit pe când mă plimbam pe plajă de lângă casa mea din Ma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paradis insular, se află unul dintre cele mai bune observatoare astronomice din lume, ca şi unul dintre cele mai puternice computere de pe globul pământesc. Şi, la doar câţiva kilometri distanţă, un vulcan activ, Kilauea, scuipă încontinuu şuvoaie de lavă. Din aceste ingrediente interesante, aparent fără nici o legătură între ele, a început să prindă contur o carte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criu, nici prin cap nu-mi trecea că „ficţiunea mea” se va dovedi a nu fi chiar atât de speculativă. La început, s-a descoperit că ar fi fost posibil să existe viaţă pe Marte, iar vestigiile acestor forme de viaţă ar fi putut să fie transportate pe Pământ în miezul unui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descoperire, au sosit şi nişte noi fotografii de pe nava spaţială Galileo, care scoteau în evidenţă faptul că Europa, unul dintre sateliţii naturali ai lui Jupiter, ar fi putut avea apă şi activitate vulcanică dedesubtul scoarţei sale de gheaţă. Şi nu doar un singur om de ştiinţă a teo retizat faptul că aceste condiţii ar fi putut favoriza apariţ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trei luni înaintea publicării Prezenţei, revista Smithsonian relata că la şedinţele Asociaţiei Americane pentru Dezvoltarea Ştiinţei din Seattle s-a discutat despre nişte foarte neobişnuite forme de viaţă trăitoare pe fundul oceanelor noastre în apropierea craterelor vulcanice hidrotermale: forme de viaţă care sunt capabile să supravieţuiască şi să se dezvolte fără oxigen şi fără lumina soarelui; forme de viaţă care se dezvoltă la o temperatură de 500 grade Farenheit, într-un mediu gazos, cum ar fi hidrogenul sulfurat – cele mai otrăvitoare gaze care ar fi exterminat acea formă de viaţă „clasică” pe care-o ştiam noi. Pe lângă această, mulţi oameni de ştiinţa cred acum nu numai că vulcanii submarini pot găzdui forme de viaţă, dar şi că acela poate fi chiar leagănul unde s-a născ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presupunerile noastre privind originea vieţii s-au răsturnat cu susul în jos. Aşa încât, acum, că eu am terminat de scris Prezenţa, iar voi aţi terminat-o de citit, se pune întrebarea: este aceasta, oare, doar o carte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lucrurile ar fi putut să se întâmple chiar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03:00Z</dcterms:created>
  <dc:creator>Prezenta 0.9.8 N</dc:creator>
  <dc:description/>
  <cp:keywords/>
  <dc:language>en-US</dc:language>
  <cp:lastModifiedBy>User John</cp:lastModifiedBy>
  <dcterms:modified xsi:type="dcterms:W3CDTF">2013-09-01T12:03:00Z</dcterms:modified>
  <cp:revision>2</cp:revision>
  <dc:subject/>
  <dc:title>John Saul</dc:title>
</cp:coreProperties>
</file>