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PROIECT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od Project,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e aplecă şi îşi sărută fiica, apoi înfăşură pledul croşetat, de culoare roz, pe care mama ei îl făcuse cu prilejul naşterii lui Julie – şi pe care Sally nu putea să îl suporte – în jurul umerilor copilului. Julie, în vârstă de şase luni, se răsuci somnoroasă, deschise ochii pe jumătate şi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geraşul meu? murmură Sally, atingând nasul micuţ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gânguri din nou, iar Sally îi şterse o picătură de salivă de pe bărbie şi îi mai dădu un pupic, după care ieşi din dormitor. Nu reuşise până la urmă să-l transforme cu adevărat într-o cameră pentru copi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ar fi intenţionat să o facă. Într-adevăr, camera aceea fusese destinată creşterii copiilor încă de la naşterea lui Jason, cu opt ani în urmă. Făcuse împreună cu Steve planuri amănunţite, ajunseseră chiar să aleagă tapetul pentru pereţi şi să comande perdelele. Dar Sally Montgomery pur şi simplu nu era tipul de femeie care să se ocupe de decoraţiuni. În afară de asta, deşi nu o recunoscuse în faţa nimănui, cu excepţia lui Steve, ideea i se păruse dintotdeauna o prostie. Asta însemna că trebuia să o tot reamenajeze pe măsură ce copil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unui felinar de afară, Sally privi camera de jur împrejur şi ajunse la concluzia că avusese dreptate. Perdelele, deşi de culoare albastră, erau încă strălucitoare şi curate, iar pereţii, rămaşi la fel de albi cum fuseseră atunci când ea şi Steve cumpăraseră casa, cu nouă ani în urmă, erau acoperiţi cu o multitudine de fotografii şi afişe tipărite, de care orice copilaş ce se respectă ar trebui să se bucure – Mickey Mouse pe un perete, răţoiul Donald pe cel din faţa lui, cu o serie de alte personaje care umpleau spaţiile goale. Chiar şi ventilatorul ce se rotea încet deasupra pătuţului Juliei fusese ales atât pentru calitatea fabricaţiei lui, cât şi pentru felul în care era proiectat, chiar dacă Sally ajunsese, aproape împotriva voinţei ei, să recunoască valoarea formelor lui abstracte, despre care vânzătoarea îi spusese că avea să „facă minuni pentru imaginaţia copilului”. Când aveau să crească şi să aibă propriii lor copii, urmau să aducă înapoi din pod ventilatorul şi afişele şi să le împartă între Jason şi June, care până atunci vor ajunge la o cu totul altă apreci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la gândul acesta, despre care îşi dădea seama că provenea dintr-un simţ practic supradezvoltat, Sally închise fără zgomot uşa camerei copilului şi o luă pe scări în jos. Trecând prin dreptul uşii dormitorului principal, se opri şi ascultă sforăitul lui Steve, simţindu-se tentată să lase baltă raportul la care lucra şi să se strecoare în pat, alături de el. Însă latura ei practică se impuse din nou, aşa că trase şi uşa aceea şi continu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ile de hârtie ce acopereau biroul. Era preferabil să termine raportul în noaptea aceea şi să apuce să strângă toate hârtiile acelea înainte ca Steve să coboare, dimineaţă, şi să întrebe tăios de ce pe biroul „lui” erau răspândite lucrurile „ei”. Renunţase cu ani în urmă să mai încerce să-l convingă că biroul era al „lor”. Steve avea anumite convingeri cu privire la teritoriu. Bucătăria, de exemplu, era a ei, cu toate că Steve era un bucătar mai priceput decât ea. Camerele de baie erau ale ei, de asemenea, în timp ce camera familiei, care, conform tuturor preceptelor, trebuia să fie în mod categoric a lor, era a lui. Pe de altă parte, dormitorul lor, la care amândoi ţineau, era al ei, în vreme ce garajul, pe care niciunul dintre ei nu îl dorea în mod deosebit,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fiind ceva mai aparte faţă de casă, reuşise într-un fel să fie în cele din urmă a „lor”, ceea ce însemna că, dacă vreunul dintre ei avea să se plângă de ceva, trebuia să îndrepte într-un fel situaţia. Una peste alta, conchise Sally, învârtindu-se prin bucătăria „ei” şi începând să-şi facă un ibric de ceai, împărţirea casei şi a gradinei se rezolvase foarte bine, la fel ca orice altceva ce ţinea de căsătoria lor. Se uită la vasul cu apă de pe maşina electrică de gătit şi se întrebă, într-o doară, dacă era adevărat că, atâta timp cât va sta cu ochii pe el, nu avea să dea în fiert. Apoi, pentru propriul amuzament, puse mâna pe un creion şi începu să mâzgălească nişte socoteli pe carnetul de notiţe aflat lângă telefon. Calculând rezistenţa metalului din bobina electrică, puterea curentului şi volumul de lichid, ajunse la concluzia că apa avea să înceapă să fiarbă în opt minute, plus sau minus cincisprezece secunde, fie că se uita la e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îşi zise ea, în timp ce apa începea să clocotească exact la momentul calculat, este plăcerea de a avea o minte matematică. Turnă apa peste pliculeţele de ceai, apoi duse ceainicul şi o ceaşcă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dezordine era făcută de foile scoase din imprimanta computerului, iar sarcina pe care o avea Sally era aceea de a analiza programul al cărui rezultat era această serie de listări. Undeva în program exista un virus, iar comisia pentru admitere în colegiu, care crease de fapt programul, apelase la Sally să îl descopere. Programul, proiectat să analizeze probele de examen ale absolvenţilor de liceu aspiranţi, îi respinsese până la unul pe toţi candidaţii pentru cursurile de toamnă. Când Sally sugerase că era posibil ca programul să fie perfect, iar candidaţii pur şi simplu prost pregătiţi, decanul comisiei de admitere nu se arătase deloc amuzat. Cu un gest serios, îi înmânase programul şi rezultatele, rugând-o pe Sally să afle până luni dimineaţa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chiar aflase pentru că era pe cât de frumoasă, pe atât de deşteaptă. Periculos de deşteaptă, după cum îi spunea mereu mama ei. Acum, când începu să analizeze programul în comparaţie cu rezultatele ieşite pe imprimantă, aproape că auzi vocea mamei ei, spunându-i că nu ar fi trebuit să se afle acolo, jos, lucrând în puterea nopţii; locul ei ar fi fost sus, „iubindu-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ierde, îi spusese Phyllis Paine de nenumărate ori. Locul unei femei este în casă, iubindu-şi soţul şi copiii. Nu este normal pentru o femeie de vârsta ta să aib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mai făcut facultatea? o contrazisese Sally mai demult, înainte de a renunţa definitiv la discuţiil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făcut-o ca să te specializeze în matematică! Am sperat întotdeauna că vei face ceva în muzică. Muzica este bună pentru o femeie, în special pianul. Pe vremea mea, toate femeile cânta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ţinuse ani de-a rândul. Sally încetase în cele din urmă să încerce să-i explice mamei ei că timpurile se schimbaseră. Ea şi Steve conveniseră încă de la început că, din toate punctele de vedere, carierea ei era la fel de importantă ca şi a lui. Mama ei pur şi simplu nu putea să înţeleagă şi nu pierdea niciodată vreo ocazie să o anunţe pe Sally că, după părerea ei – singura care conta, bineînţeles – locul unei feme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nici o problemă pentru o femeie să aibă serviciu în New York, însă în Eastbury, Massachusetts, chiar că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reflectă Sally, descoperind eroarea din program şi începând să rescrie partea ieşită, poate că are dreptate. Poate că ar fi trebuit să plecăm în Phoenix anul trecut şi să scăpăm de orăşelul acesta sufocant. Aş fi putut găsi vreun serviciu pe acolo, probabil unul mai bun decât cel pe care î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lecaseră. Căzuseră de acord că, din moment ce Sally se simţea fericită la colegiu, iar Steve vedea un viitor srălucit pentru amândoi în dezvoltarea industriei electronice din Eastbury, trebuiau să rămână exact acolo unde erau şi unde se aflase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ţiva ani, Eastbury fusese una dintre acele aşezări în care locuitorii mai în vârstă povesteau despre cât de bine era odinioară, iar cei mai tineri se întrebau cum puteau să scape de acolo. Apoi însă, cu cinci ani în urmă, începuse marea schimbare. O schimbare în sistemul de impozitare încurajase firmele aflate în plină dezvoltare să poposească şi în Eastbury. Şi treaba dăduse roade. Clădiri care cândva adăpostiseră fabrici de pantofi şi ţesătorii industriale, rămânând apoi goale şi în ruină timp de decenii, erau din nou cuprinse de forfotă. Oamenii aveau de lucru – de data aceasta nu ca angajaţi înrobiţi, în schimburi epuizante, ci cu programe flexibile şi salarii compensatorii, realizând miracolele electronice care schimbau înfăţiş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bury în sine, bineînţeles, nu se schimbase prea mult. Era în continuare un oraş mic, aspectul lui simplu fiind înveselit numai de noul centru civic, care era o încercare stângace de a folosi bani noi pentru a crea clădiri vechi. Rezultatul fusese o primărie care arăta ca un depozit trecut pe post de conac colonial şi o „piaţă a oraşului” minuţios împodobită în stil peisagistic, împrejmuită în întregime cu un gard ornamental din fier forjat. Totuşi, Eastbury rămânea un loc sigur, suficient de mic pentru ca familia Montgomery să cunoască aproape pe toată lumea, dar suficient de mare pentru a susţine colegiul la care era angaja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rece, iar Sally se uită la ceas, fiind prea puţin surprinsă când îşi dădu seama că lucrase mai bine de o oră. Programul era însă rezolvat, iar Sally era sigură că a doua zi dimineaţă imprimanta calculatorului avea să scoată la iveală rezultatele dorite. Colegiul din Eastbury urma să aibă, în cele din urmă, o nouă generaţie de boboci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meticulozitate totul de pe birou, pregătindu-l pentru avalanşa de telefoane care îi dădeau bineţe lui Steve în fiecare dimineaţă. Folosindu-şi talentele de comerciant şi relaţiile tot mai numeroase pe care le avea în Eastbury, Steve transformase oraşul în ceea ce îi plăcea să considere că era „propria lui mină de aur”. Dimineţile lucra adeseori acasă, iar după-amiezele şi le petrecea fie la birou, fie în clubul de atletism la a cărui înfiinţare dăduse şi el o mână de ajutor, nu din cine ştie ce mare interes pentru sport, ci pentru că ştia că directorilor noilor companii le plăcea să lucreze în ceea ce ei numeau ambianţă neoficială. Steve credea în ideea de a le oferi oamenilor ce doreau. În schimb, aceştia îi dădeau de obicei ce dorea el, aceasta însemnând invariabil o mică parte a oricăreia dintre acţiunile care urmau să aibă loc. Dacă îl întreba cineva cu ce se ocupa, Steve se definea pe sine ca antreprenor. Într-adevăr, era un fel de intermediar care se rezumase la a aduna oamenii la un loc, în beneficiul tuturor celor interesaţi. De-a lungul anilor ieşiseră bani frumuşei nu numai pentru familia Montgomery, ci pentru întregul oraş. Steve fusese acela care convinsese Inter-Technics-ul să doneze pentru Eastbury un computer principal de coordonare, care avea să lege între ele toate celelalte mici computere ale oraşului, deşi Sally nu se lăsase nici până acum convinsă că aceasta ar fi fost una dintre idei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eve începea să se plictisească. De-a lungul ultimelor luni, începuse să vorbească despre faptul că ei doi ar trebui să intre în afaceri pe cont propriu. Sally urma să devină consultant independent, iar Steve să îi vând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îl va considera un proxenet, îşi zise Sally. Închise capacul rulant al biroului şi o luă către bucătărie. Era pe cale să arunce ceaiul, de care nici nu se atinsese, când se răzgândi şi începu să-l reîncălzească. Nu se simţea obosită, lucrul era terminat, copiii încă dormeau şi nimic nu putea să o mai deranjeze. Noaptea aceasta putea fi momentul favorabil pentru a reflecta la idee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 de vedere era o sugestie atrăgătoare. Aveau să lucreze împreună – o idee care îi plăcea – dar asta însemna, de asemenea, că aveau să stea unul lângă celălalt mai tot timpul. Nu era sigură dacă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eva ce putea fi numit prea mult stat împreuna? Aveau o căsătorie fericită şi nu voia să o tulbure. Avea undeva în adâncul ei sentimentul că unul dintre motivele pentru care căsătoria lor mergea atât de bine era faptul că amândoi aveau interese dincolo de familie. Lucratul împreună avea să pună capăt acestei situaţii. Dintr-o dată vieţile lor aveau să fie strâns legate pe de-a-ntregul de căsătoria dintre ei. Iar asta putea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turna o ceaşcă de cafea, continuând să mediteze asupra altor variante. Iar după aceea îi răsună în cap vocea lui Steve şi îi văzu ochii albaştri zâmbindu-i. „Nu vei şti niciodată până nu vei încerca, nu-i aşa?” întreba el. Singură în bucătărie, Sally râse încet şi se hotărî. Nu, îşi spuse ea în gând, nu voi şti. Iar dacă nu merge, putem oricând să facem altceva. Îşi termină ceaiul, puse ceaşca în chiuvetă şi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intre în dormitor, însă se opr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tăcere, ca întotdeauna la acea oră din noapte. Ascultă pentru o clipă, apoi îşi continuă drumul în dormitor şi începu să se dezbrace. Întunericul aproape total era împrăştiat numai de licărirea slabă a unui felinar stradal, aflat la o jumătate de cvartal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pat alături de Steve, iar mâinile lui se întinseră pentru a o lua în braţe. Se ghemui lângă el, sprijinindu-şi capul de umărul său, înfăşurându-şi degetele în smocurile de par care îi acopere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şi mai aproape de Steve şi îi simţi braţul strângându-se şi mai tare în jurul ei. Îşi închise ochii, gata să se lase furată de somn, mulţumită să ştie că toate erau pe atât de aproape de perfecţiune pe cât îşi dorise întotdeauna să fie, în ciuda a ceea ce ar putea să gândească mama ei. Era vorba, în definitiv, de viaţa ei, nu d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se trezi din nou pe de-a-ntregul, cu ochii deschişi şi cu trupul dintr-o dat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trezească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să-l trezească, din moment ce deja era 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 îşi puse un halat de casă. Ajunsă pe hol, rămase nemişcată, ascultând cu atenţie şi încercând să-şi aducă aminte dacă încuiase uş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aducă aminte cu claritate. Îndată după ce Steve urcase să se culce, ea făcuse un tur al casei şi trăsese zăvoarele, un obicei pe care îl căpătase de pe vremea când Steve trebuia să tot călătorească, iar ea rămânea singură cu Jason pentru atât de multe nopţi. Acest obicei nu fusese niciodată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ună în jurul ei. Putea să-şi audă inima bă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mic, ce anume îi stârn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o proastă şi o luă înapoi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acela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unca o privire la copii, s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holului către camera lui Jason şi deschise uşa. Băiatul se afla în patul său, având cuverturile înfăşurate în jurul picioarelor şi un braţ aruncat peste ursuleţul de pluş, cu care încă mai dormea din când în când. Sally eliberă încetişor păturile şi îşi acoperi fiul cu ele. Jason se mişcă în somn, întorcându-se pe partea cealaltă. În lumina vagă ce venea pe fereastră, arăta ca o replică în miniatură a tatălui său, părul blond îi era ciufulit, fălcile mici îi erau pătrăţoase şi avea aceeaşi gropiţă în bărbie, despre care Sally crezuse întotdeauna că îl făcea pe Steve să arate sexy. Câte inimi vei zdrobi oare când te vei face mare? se întrebă Sally. Se aplecă şi îl sărută pe Jas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fă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prefăcu supărată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e mortu-n păpuşoi, replică Jas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u mai au voie să vă ureze noapte bună?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upi mereu, se plâ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lecă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că are cine s-o facă. Nu toţi copiii ă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regăti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trage pătura de pe tine. O să faci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lui Jason, ştiind că, în cinci minute, acesta îşi va da iar pătura la o parte şi că nu va face pneumonie. Dacă Julie avea să crească la fel de sănătoasă cum se întâmplase cu Jason, avea să fie de două ori binecuvântată. În timp ce se apropia de camera lui Julie, începu să încerce calcularea şanselor pe care le avea de a creşte doi copii fără să fie nevoită să dea piept cu vreuna dintre boli. Ajunse la concluzia că şansele erau prea mici pentru a merita să-şi mai bată ca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ă şi dintr-o dată sentimentul de nelinişte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pătuţ şi privi în jos către Julie. Copila era la fel de diferită faţă de fratele ei pe cât era ea faţă se Steve. Julie moştenea de la Sally părul aproape negru, ochii închişi la culoare şi, chiar din fragedă pruncie, avea aceeaşi osatură delicată. E ca o păpuşă, îşi zise Sally. O păpuşă mică şi fragilă. În lumina discretă, pielea copilei era palidă, aproape albă, iar Sally avu impresia că arăta rece, cu toate că pledul roz era încă înfăşurat în jurul umerilor ei, aşa cum o lăsase Sally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un copil activ, care niciodată nu stătea prea mult timp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se mişcase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inse mâna şi atinse faţ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rece pre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ua în braţe micuţa fiică, Sally Montgomery simţi că propria-i viaţă se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Asta era tot, era doar rece. Tot ce trebuia să facă era s-o cuibărească la pieptul ei, să o încălzească şi totul avea să fie din no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începu să ţipe – un vaiet înalt, subţire, pătrunzător, care destrămă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rămase în pragul uşii, privi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all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ezitant, uitându-se la soţia lui, care stătea în picioare lângă fereastră, legănându-şi copila ca pentru a o adormi, vorbindu-i încet, cu o voce sugrumată, făpturii micuţe din braţele ei. Apoi ajunse lângă Sally şi încercă să scoată fetiţa din mâinile ei. Strânsoarea femeii în jurul copilei se intensifică, iar ochii ei, larg deschişi şi rugător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pital, şopti ea cu o voce disperată. Sună acum! îi este rău. Ah, Steve,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tinse pielea rece ca gheaţa a lui Julie şi fu cuprins de ameţeală. Nu! Nu, nu putea să păţească asta. Pur şi simplu nu avea cum. Se întoarse şi ieşi din cameră, însă imediat dădu peste Jason, care stătea la un pas în interiorul camerei, privind cu ochi mar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eni întrebarea băieţelului care privea în sus căt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colo de Steve,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este rău, spuse Steve, dorind cu disperare să creadă asta. Îi este rău, iar noi trebuie să chemăm doctor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pe Jason după el, Steve se duse în camera de alături şi ridică receptorul telefonului de pe noptieră, formând înnebunit numărul. În timp ce aştepta să răspundă cineva, întinse o mână ca să-şi tragă fiul mai aproape, însă Jason se feri de îmbrăţiş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 A muri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firmă, dând tăcut din cap, iar după aceea centralista de la Spitalul Comunal Eastbury intră pe fir. În timp ce solicitau o ambulanţă pentru fiica sa, nu îşi scăpă fiul din ochi, însă după un moment Jason, cu o faţă inexpresivă,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omunal din Eastbury, în ciuda numelui său, nu era de fapt nici spital, nici instituţie comunală. Era, în realitate, o clinică aflată în proprietate privată. Fusese înfiinţată cu treizeci de ani în urmă, ca simplu cabinet al doctorului Arthur Wiseman. Pe măsură ce activitatea creştea, Wiseman începuse să-şi ia colaboratori. Cu zece ani în urmă, având alături alţi cinci medici, înfiinţase Spitalul Comunal din Eastbury şi construise clinica. Acum se aflau acolo şapte doctori, toţi specialişti, însă niciunul dintre ei nu era atât de specializat, încât să nu poată funcţiona ca medic generalist. Pe lângă clinică existau o cameră de urgenţe micuţă, o sală de operaţii, un salon pentru internări şi câteva rezerve. Pentru Eastbury sistemul funcţiona bine: fiecare dintre pacienţii de la Spitalul Comunal simţea că era îngrijit de mai mulţi medici, iar fiecare dintre doctori putea întotdeauna să consulte imediat alţi şase specialişti. Toată lumea trăgea speranţe că, într-o bună zi, în viitorul nu prea îndepărtat, Spitalul Comunal din Eastbury avea să crească şi să se transforme într-un spital adevărat, chiar dacă pe moment nu era decât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ala de operaţii, doctorul Mark Malone – care, ajuns la vârsta de patruzeci şi doi de ani, încă nu se împăcase cu faptul că avea să rămână cunoscut pentru totdeauna ca tânărul doctor Malone – zâmbi spre copilul de zece ani, aflat în stare de inconştienţă pe masă de operaţii. O intervenţie de rutină, chiar dacă fusese făcută în regim de urgenţă, de operare a apendicelui. Îi făcu cu ochiul asistentei, apoi tăie cu o mişcare expertă o mostră de ţesut din organul extirpat şi i-l dădu unuia dint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obişnui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estezistul care îi indică printr-o mişcare a capului că totul era în regulă, iar apoi părăsi sala de operaţie şi se duse să se spele. Se uită nemulţumit la ceas, întrebându-se de ce atât de multe apendice îşi găseau să se îmbolnăvească la ore atât de târzii din noapte, când îşi auzi numele în difuzor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lone, vă rog. Doctor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camera de urgenţe, domnule doctor Malone, îl informă vocea disp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şi munci creierul, încercând să-şi amintească cine trebuia să fie de gard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a răspunse întrebării pe care el nu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una dintre pacientele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Malone se adânci, însă doctorul nu făcu decât să mormăie ceva în receptor şi să închidă. Îşi dezbrăcă halatul de operaţii şi îşi puse pe el o haină albă, după care o porni spre camera de urgenţe, ştiind deja cu siguranţ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s-ar fi descurcat cu o intervenţie de urgenţă. Faptul că se apelase la el însemna că unul dintre pacienţii lui murise şi, de vreme ce se afla la clinică, cineva ajunsese la concluzia că el trebuia să le dea vestea cea rea părinţilor. Îşi adună toate puterile, pregătindu-se pentru partea cea mai neplăcută a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sistentă stând chiar lângă uşa camerei de urgenţă, palidă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răspunse asistent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uş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ăuntru, cu mama ei. E vorba de Julie Montgomery, iar Sally nu vrea să o lase din braţe. O ţine una şi bună că trebuie să-şi încălzeas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piedică, ia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chemat pe doctor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ncuviinţă cu o mişcare a capului. Deşi Julie Montgomery era pacienta lui, mama fetiţei făcea parte din clientela lui Art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o clipă în alta, îl asigur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punea asta, Arthur Wiseman, un bărbat cu parul grizonat şi cu o ţinută distinsă, intră cu paşi mari şi hotărâţi pe uşa din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vârstnic evaluă situaţi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tătea pe un scaun, legănând-o pe Julie în braţe. Ea se uită la Wiseman, însă ochii îi erau larg deschiş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îşi zise Wiseman. Este în stare de şoc. Se apropie de ea şi încercă să i-o ia pe Julie din braţe. Sally se trase înapoi şi îşi întoarse puţin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Sally, vocea ei fiind nu mai mult decât o şoaptă. E rece şi trebuie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lly, spuse Wiseman încet. Dar de ce nu ne laşi pe noi să facem asta? Nu de aceea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pentru o clipă, apoi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a cred. Nu este bolnavă, domnule doctor Wiseman. Ştiu sigur că nu e bolnavă. Este… este doar rec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lăsă trupul micuţ în mâinile doctorului. Apoi îşi acoperi faţa cu palmele şi începu să plângă. Wiseman i-o trecu pe Julie lui Mark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să fac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Sally Montgomery sub îngrijirea lui Wiseman, Malone duse trupul lui Julie Montgomery în cabinetul de tratamente. Pentru copil, ştia, nu mai exista nici o speranţă de revenire la viaţă. Dar, chiar ştiind că era de mult prea târziu, începu să-i aplice metodele de reanimare. Câteva minute mai târziu, ţinând-o pe Julie ca şi cum doar voinţa lui ar fi fost suficientă pentru a o putea readuce la viaţă, simţi o prezenţă în încăpere şi-şi ridică privirea. Era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fac nimic, răspunse el. A murit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fiu sigur, dar pare să fi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nchise ochii şi îşi trecu mâna prin păr, dându-l la o parte de pe frunte. La dracu’, înjură el în gând. De ce se întâmpla asta? Apoi auzi din nou vocea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un telefon. La soacră-sa, cred. Am cerut valium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orbesc eu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cu ochii aţintiţi asupra trupului mic al lui Julie Montgomery, nu răspunse pe moment. Când se hotărî, vocea îi era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spuse el. Îl cunosc pe Steve aproape la fel de bine ca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i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one, dar nu cred că vom găsi ceva. Julie Montgomery era unul dintre nou-născuţii cei mai sănătoşi pe care i-am văzut vreodată. Şi am examinat-o acum vreo două zile. Nu avea nimic. Absolut nimic.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rivi în jos la faţa micuţă a fetiţei din braţele sale. Dacă te uitai la Julie, părea că doarme. Dacă n-ar fi fost paloarea morţii şi răceală trupului ei… Nici o rană, nici un semn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jos, spu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iar Wiseman îl urmări până când dispăru după colţ. Abia atunci se întoarse în sala de aşteptare, acolo unde Steve Montgomery stătea acum lângă soţia sa, ţinând-o de mână. Steve îşi ridică privirea către doctor, cu nişte ochi întrebători. Wise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utut face nimic, spuse el, punându-i mâna pe umăr lui Stev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Steve. Se simţea bine, nu era nimic în neregulă cu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răspunse Wiseman. Îi vom face autopsia, dar nu cred că vom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eţi găsi cev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dispăruse acum din ochii ei, iar faţa îi era acoperită de o durere pe care Wiseman o consideră aproape chiar mai îngrijorătoare decât ar fi fost starea de şoc. Îi va trece, îşi zise el. Îi va fi greu, dar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acasă? le sugeră el. Nu aveţi nici un motiv să mai staţi aici. Discutăm mâine diminea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în picioare şi se sprijini d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opiii mici nu mor aşa, pur şi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uită la ea, încercând să aprecieze starea în care se afla. Dacă ar fi fost altcineva în afară de Sally Montgomery, ar fi avut de aşteptat până a doua zi dimineaţă, însă pe Sally o cunoştea de ani de zile şi ştia cât era de puternică. Valiumul o calmase şi avea să o menţină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spuse el încet. Se numeşte sindromul infantil al morţii subite. Asta crede Mark Malone că s-a întâmplat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Stev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faţa lui Julie, ochii ei jucăuşi şi guriţa zâmbitoare, palmele micuţe ce se întindeau spre el, minutele care abia îi cuprindeau un singur deget, râsul şi gânguri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faţă. Nu încercă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zilei de primăvară începură să se reverse peste Eastbury, Steve Montgomery se ridică şi se duse la fereastră. Se afla împreună cu Sally în camera de zi, unde îşi petrecuseră împreună acea noapte lungă, fără ca vreunul dintre ei să dorească să se ducă la culcare, fără ca vreunul dintre ei să vrea să dea piept cu gândurile ce ar fi putut să le vină pe întuneric. Însă acum întunericul se dusese, iar Steve făcu un ocol prin cameră, sting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ally. Te rog,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o, Steve aprinse luminile la loc, iar apoi se întoarse şi se aşeză din nou lângă ea, strângând-o aproape de trupul său, fără ca vreunul dintre ei să vorbească, însă luându-şi fiecare putere din prezenţa celuilalt. După o vreme se auzi un zgomot de la etaj, urmat de nişte paşi ce coborau scările. O clipă mai târziu, mama lui Sally intră în încăpere. Se opri, iar pe urmă veni lângă canapea şi o trase pe Sally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spuse ea încet, cu o voce liniştitoare. Ah, biata mea copilă. Ce s-a întâmplat? Ce s-a întâmpl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păru să mişte ceva în Sally, iar lacrimile, acele lacrimi care trebuiau să fi fost stoarse din ochii ei şi uscate cu câteva ore în urmă, începură din nou să curgă. Se sprijini de mama ei, hohotele de plâns scuturându-i trupul. Pe deasupra capului fiicei sale, Phyllis Paine întâlni privirea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eve? întrebă ea. Ce s-a întâmplat c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tăpânesc, îşi zise Steve. Trebuie să mă ţin tare pentru Sally. Trebuie să le spun oamenilor ce s-a întâmplat, trebuie să mă ocup de înmormântare şi să am grijă de soţia şi de fiul meu. Apoi fu străbătut de un alt gând: Nu voi fi în stare să mă descurc. O să cedez, iar sufletul o să-mi fie distrus. O, Doamne, de ce a trebuit s-o iei pe Julie? De ce nu m-ai luat pe mine? Era doar un copil! Doar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plângă şi el, să-şi pună capul pe pieptul soţiei sale şi să-şi dea frâu liber durerii, dar ştia că nu avea cum să facă asta. În nici un caz acum şi probabil că niciodată. Întâlni privirea fixă a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spuse el, forţându-se să-şi stăpânească vocea. A murit pur şi simplu. De ceva căruia îi zice sindromul infantil al mor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yllis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spuse ea. Asta nu înseamnă decât că doctorii habar n-au despre ce a fost vorba. Ceva s-a întâmplat cu acest copil. Vreau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fredeliră durerea lui Sally. Se trase din îmbrăţişarea mamei e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ea cu o voce striden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ridică în picioare, căutându-şi cuvintele cele mai potrivite. Ştia unde se ascundea necazul, ştia foarte bine, dar nu avea de gând să spună. Nu încă. Mai târziu, atunci când Sally îşi va fi revenit din starea de şoc, aveau să poarte o discuţie. Deocamdată însă, avea să-şi îngrijească fiica… aşa cum şi fiica ei ar fi avut grijă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usţinu ea. Atâta doar că doctorilor le place să se acopere unul pe celălalt. Copiii mici nu mor aşa, pur şi simplu, Sally. Există întotdeauna un motiv. Dar, dacă doctorii sunt prea puturoşi pentru a-l găsi, sau dacă nu se pricep, spun că este moarte infantilă. Subită. Să ştii însă că există întotdeauna un motiv,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Sally la Steve, iar apoi din nou la Sally. Când vorbi din nou, vocea ei fu cev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ămân aici câteva zile… Mă voi îngriji de Jason şi de casă. Niciunul dintre voi nu trebuie să-şi facă problem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hyl, spuse Steve înce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există mame? întrebă Phyllis. Pentru a avea grij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încă o dată asupra lui Sally, apoi se întoarse şi o luă înapoi pe scări. La câteva clipe după aceea, o auziră discutând cu Jason, apoi ajunse la ei şi vocea băiatului, care se smiorcăia cu glas tare în timp ce îşi bombarda cu întrebări bunica. Sally rămase tăcută vreme îndelungată, după care vorbi cu Stev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i-am făcut ceva lui Julie, spuse ea posomorâtă. Sau că n-am făcut ce trebuia. Crede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uferea în sinea sa pentru neputinţa din vocea soţiei şi se întinse pentru a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ici vorbă să creadă una ca asta. Doar că… aşa e Phyllis.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 Ştiu cum este, îşi zise ea. Dar oare ea ştie cum sunt eu? Oare mă cunoaşte? Şirul gândurilor ei fu întrerupt de venirea lui Jason, care tropăi pe scări. Se opri în mijlocul camerei, cu pijamaua atârnând pe el şi cu mâinile înfip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ulie?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muşcă buza. Cum ar fi putut să-i explice? Cum să-i vorbească despre moartea unui puşti de opt ani, când nici el însuşi nu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murit, zise el. Nu ştim de ce. A… a mu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tăcut, privind gânditor. Apoi dădu din cap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stăzi la şco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prea şocată şi prea secătuită pentru a recunoaşte inocenţa din cuvintele fiului ei, Sally auzi numai duritatea naivă a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te duci la şcoală! ţipă ea. Crezi că pot să mai am şi grija ta? Crezi că pot să le fac pe toat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trădă şi, plângând în hohote, se prăbuşi înapoi pe canapea, în timp ce mama ei cobora în grabă scările. Jason, palid la faţă datorită încurcăturii şi a suferinţei, se holbă la mama să, după care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Phyllis, ridicându-l în braţe. Bineînţeles că azi nu trebuie să te duci la şcoală. Du-te sus să te îmbraci, pe urmă îţi pregătesc micul dej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a băiatul pe obraz şi îl aşeză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spuse Ja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ă o privire curioasă aruncată părinţilor, o luă lă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Steve îşi puse braţele în jur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ubito, o rugă el. Eşti extenuată, iăr Phyllis se poate descurca singură cu toate. Vom avea grijă de tine şi totul va fi în regulă. Te ro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pentru a mai protesta, Sally se lăsă condusă la etaj, se lăsă dezbrăcată de Steve, pusă în pat şi învelită. Dar, după ce acesta o sărută şi o lăsa singură, nu put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aminti cuvintele mamei: „Nu pentru asta există mame? Ca să aibă grijă de copiii lor?” Era o acuzaţie, iar Sally ştia asta. Şi mai ştia, în adâncul inimii, că nu avea nici un răspuns pentru această acuzaţie. Poate că făcuse ce nu trebuia – sau nu făcuse ce ar fi trebuit – şi asta cauzase moart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hiar ea să o avorteze pe Julie? Nu vorbise cu Steve atât de multă vreme despre asta, încercând să se hotărască dacă îşi doreau cu adevărat încă un copil? Nu pierduseră, până la urmă, atâta timp cu vorbitul, încât se făcuse prea târziu pentru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momentul în care Julie se născuse, o iubiseră. O iubiseră lă fel de mult ca pe Jason,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se prefăceau că o iubesc, pentru că ştiau că era datoria lor: trebuia să-ţi iub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iubise pe Jul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dâncul sufletului ei, tot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uneca încet într-un somn agitat, Sally auzea încă vocea mamei ei şi îi vedea ochii, privind-o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ei murise şi nu avea cum să demonstreze că nu fuses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dovedească faţă de mama sa; nu putea să o dovedească nic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germenele sentimentului de vinovăţie se strecură în sufletul ei; era o vinovăţie la fel de ucigătoare pentru suflet cum era cancerul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noapte, viaţa căpătă o altă dimensiune pentru Sal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mirosi într-o doară castronul cu fulgi de ovăz umezi. Se hotărâse deja să nu-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şi mama lui avea să f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a să arunce la gunoi fulgii de ovăz, să înfulece o ciocolată şi s-o pornească la drum. Se uită concentrat la minutarul ceasului, nefiind prea sigur dacă putea să-l vadă efectiv mişcându-se. I-ar fi plăcut ca mama lui să fi cumpărat un ceas ca acelea de la şcoală, unde puteai într-adevăr să vezi limbile sărind mai departe la fiecare minut, dar ştia că nu avea să o facă. Poate că, dacă-l va ruga pe tatăl lui,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ceastă idee în mintea lui de copil de nouă ani, ascultând doar cu o ureche obişnuitul discurs pe care mama sa i-l ţinea în legătură cu venitul acasă imediat după terminarea şcolii, cu faptul că nu avea voie să răspundă la uşă dacă nu ştia cine se afla afară şi cu obligaţia de a o anunţa pe doamna Willis, vecina de alături, la ce oră se întorcea. În cele din urmă se aplecă, îl sărută pe obraz şi dispăru în garajul aflat chiar lângă bucătărie. Abia când o auzi pornind maşina şi când fu sigur că plecase, Randy se ridică de la masă şi aruncă dezgustătorii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ieşi în aerul dimineţii strălucitoare de primăvară la cinci minute după ora opt şi îşi începu lungul drum ce avea să-l ducă mai întâi pe la locuinţa lui Jason Montgomery şi apoi la şcoală. Peste tot în jur, copii de aceeaşi vârsta cu el ieşeau de prin casele lor şi o luau pe trotuar, formând grupuri de câte doi sau trei, şoptind şi chicotind între ei. Toţi aceştia, după aparenţe, aveau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înţelegea prea bine de ce avea atât de puţini prieteni. De fapt, cu mult timp în urmă, pe la vreo şase ani, avusese o mulţime. Însă în ultimii trei ani cei mai mulţi se îndepărt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ar fi fost singurul ai cărui părinţi erau divorţaţi. Mulţi copii locuiau numai cu mamele lor şi chiar erau unii care stăteau doar cu taţii. Aceia erau puştii pe care Randy îi invidia – cei care erau crescuţi de către taţi. Se hotărî să vorbească şi despre asta cu tatăl său, la sfârşitul săptămânii. Poate că de data asta va reuşi să-l convingă. Încerca să o facă de aproape un an – încă de vara trecută, când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nu fusese deloc plăcută. Nimeni nu dorise să se joace cu el, aşa că îşi petrecuse prima lună de vară uitându-se la ceilalţi copii, aşteptând ca ei să-l cheme să bată mingea, să hoinărească împreună, să se ducă să înoate sau să facă oricare dintre lucrurile pe care le făc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chemaseră şi când, în cele din urmă, cedase nervos şi îl întrebase pe Billy Semple care era problema, Billy, care fusese ultimul său prieten, se uitase lung la el, iar apoi îşi privise ghipsul de pe picior, ridicase din umeri ş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dy povestea aceasta era cunoscută. El şi Billy se jucaseră într-o zi în grădina din spatele casei familiei Semple, iar lui Randy îi venise ideea să se distreze sărind de pe acoperiş, încercaseră mai întâi de pe acoperişul garajului şi fusese uşor. Randy sărise primul şi aterizase pe mormanul de compost al familiei Semple, iar Billy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andy propusese să încerce de pe acoperişul casei, iar Billy se uitase temător în sus, la panta abruptă a acestuia. Însă până la urmă, nedorind să pară laş, acceptase provocarea. Cei doi făcuseră rost de o scară şi se urcaseră pe streaşină, unde rămăseseră cocoţaţi preţ de câteva minute, privind în jos. Randy fusese primul l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se de pământ şi simţise pentru o secundă fulgerul unui junghi ce-i străbătuse gleznele. Însă după aceea se rostogolise, iar în momentul în care se ridicase în picioare durerea dispăruse deja. Apoi rânjise şi se uitase în sus l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pase el.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illy că încă ezita, Randy începuse să-şi bată joc de el, dar în cele din urmă, tocmai când Billy se hotărâse, doamna Semple venise în curte din spate ca să vadă ce se întâmpla. Apăruse tocmai la timp pentru a-şi vedea fiul prăbuşindu-se de pe acoperişul casei şi rupându-şi piciorul drept. Furioasă, îl gonise pe Randy din curte, iar mai târziu, în aceeaşi după-amiază, o sunase pe mama lui şi îi spusese că Randy nu mai avea ce să caut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spusese ea. Sperase să nu se ajungă până aici, dar după această întâmplare trebuise să se alăture celorlalte mame din cartier şi să-i interzică fiului ei să se mai joace vreodată cu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un accident nu mai avea nici o importanţă. Randy era un adevărat drăcuşor care nu se dădea în lături de la nimic, un personaj negativ şi un prieten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a se scursese foarte încet. Randy, simţindu-se tot mai izolat cu fiecare zi care trecea. Începuse să iasă de unul singur, cutreierând pădurile, furişându-se prin oraş, încercând să-şi dea seama ce nu era în regulă. După aceea îl cunoscuse pe Jason Montgomery şi, cu toate că era cu un an mai mic decât el, îl plăcuse de la bun început. Ajunsese la concluzia că Jason nu era la fel ca restul puştilor. Ceilalţi erau cu toţii nişte fricoşi, pe când Jason nu. A doua zi după ce se cunoscuseră deveniseră cei mai buni prieteni, iar pe tot parcursul anului următor Randy se oprise în fiecare zi în drum spre şcoală pe la cas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astăzi la locuinţa familiei Montgomery şi o ocoli, ducându-se ca întotdeau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Jaaas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os se deschise şi Randy o recunoscu pe bunic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u-i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zi la şcoală,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închidă uşa, când Jason apăru brusc, ţâşnind din spatele bunicii lui şi strecurându-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holbă curios l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son, privindu-şi ţintă prietenul. Surioara mea a murit noaptea trecută, aşa că azi nu trebuie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elucră această informaţie şi se întrebă ce ar fi trebuit să spună. O văzuse pe surioara lui Jason o singură dată, iar pentru el fetiţa nu reprezentase nimic deosebit. Micuţa plânsese tot timpul, iar Jason îi spusese că făcea mer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zită,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 zice că a murit pur şi simplu. Oricum, m-am învârtit de-un stat acasă, n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ăc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făcut? ripost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f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ă… mă întrebam şi eu. Mama lui Billy Semple cre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neştiind sigur cum să spună ceea ce gândea. Mama lui Billy Semple credea că el încercase să-l facă pe Billy să sufere, deşi nu o spusese nici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ânt lui Billy de pe acoperiş?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făcut nimic lui Julie, continuă Jason. Sau cel puţin nu cred să-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Jason să apuce să mai spună ceva, bunica lui deschise uşa din dos şi îi spuse să intre în casă. Randy îşi privi prietenul ce dispărea înăuntru, iar apoi o porni din nou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 să se ducă astăzi. Fără Jason, distracţia avea să dispară cu totul. Urma să fie la fel ca vara trecută, înainte să-l cunoască pe Jason, când îşi aştepta prietenii să re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totuşi, era mult mai uşoară pentru un adult decât pentru un puşti de nouă ani şi, tot aşteptând, Randy începuse să-şi treacă timpul vârându-se în potlogării. Se pusese pe şterpelit lucruri din magazinul de mărunţişuri. Nimic deosebit, doar câteva obiec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domnul Higgins, proprietarul prăvăliei,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avea să uite niciodată ziua aceea. Aproape că ieşise din magazin, când îşi simţise braţul apucat de cineva şi, privind în urmă, îl văzuse pe domnul Higgins care, uitându-se furios la el, îi ceruse să-ş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oara nu avea ataşată o etichetă cu preţul, însă Randy nici măcar nu încercase să pretindă că era nevinovat. Palid la faţă şi cu ochii năpădiţi de lacrimi, îşi ceruse iertare bâlbâindu-se şi promisese că nu avea să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Higgins nu lăsase lucrurile să se oprească la atât. Sunase la secţia de poliţie din Eastbury şi explicase că, deşi nu dorea să depună o plângere, se gândise că n-ar fi fost rău ca cineva să bage frica de Dumnezeu în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tură bună, îl auzise Randy spunând în receptor. Asta o să-l fac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usese luat la secţia de poliţie, i se arătase o celulă şi i se spusese că exista posibilitatea să-şi petreacă noaptea acolo. Apoi îl fotografiaseră şi îi luaseră amprentele digitale, avertizându-l că, dacă avea să mai încerce vreodată să fure ceva, avea să fie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seră drumul, Randy tremura tot. În noaptea ceea începuse să se gândească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lăcea, iar mama lui părea să nu aibă niciodată timp pentru el. Ajunsese la concluzia că singurul om căruia îi păsa de el era tatăl său. Îl sunase şi se rugase de el să vină să-l ia, însă Jim Corliss îi răspunsese că încă nu putea. Apoi o ceruse pe mama lui la telefon, iar Randy o ascultase certându-se cu celălat părinte al lui, spunându-i că nu-l va lăsa niciodată să plece şi că ar fi fost mai bine dacă tatăl lui nu ar mai fi încercat să-l ia. La sfârşit, după ce se terminase cearta, vorbise din nou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promisese Jack. Însă există legi, Randy, şi dacă vin pur şi simplu să te iau, înseamnă că le încalc.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rcase, însă nu reuşise. Singurul lucru pe care ajunsese să-l înţeleagă era că ura oraşul Eastbury, că o ura pe mama sa, că-i ura pe prietenii care acum nu-i mai erau prieteni şi că voia să se ducă să stea cu tatăl său. Pe urmă îi venise ideea. Poate că tatăl lui nu putea să vină să-l ia, dar ce ar fi fost dacă s-ar fi dus el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a se hotărî. Când fu sigur că mama sa adormise, se îmbrăcă şi se furişă afară din casă. Ştia unde locuia tatăl lui – era o distanţă de numai şapte kilometri, dacă nu o luai pe drum. Iar pădurile îi erau cunoscute; toată viaţa hoinărise prin ele. Se gândi că i-ar fi trebuit o oră sau două să ajungă acas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gândise la cât de diferit arăta pădurea pe timpul nopţii. O vreme merse cu viteză înainte, luminându-şi drumul cu o lanternă pe care o luase din bucătărie, dintr-un sertar, bucurându-se de această aventură. Însă când poteca se bifurcă, începu să se simt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r fi fost uşor. Toate i-ar fi fost cunoscute – copacii, bolovanii, torentul ce-şi tăia drumul şerpuit printre arbori, îndreptându-se către Langston, unde locuia tatăl său. Prin întuneric însă, cu umbrele care dansau peste tot, nu mai era sigur încotro s-o apuce. În cele din urmă se decise şi îşi spuse că totul eră în regulă, cu toate că nici el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junse la o nouă bifurcaţie a potecii. De data aceasta nu mai avea nici cea mai vagă idee asupra drumului cel bun. Rămase pe loc o vreme îndelungată, ascultând zgomotele nopţii – păsările murmurând în somn, foşnetul ratonilor ce păşteau tufişurile mărunte – şi ajunse până la urmă la concluzia că, probabil, mersul prin pădure nu era chiar cea mai bună idee. Se întoarse şi o porni înapoi spre o nouă bifurcaţie a potecii. De data asta Randy începu să se sperie. Nu-şi amintea deloc de această ramificare. Chiar trecuse pe acol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jurul său deveniră dintr-o dată prevestitoare de rău. Exista oare ceva în întuneric, dincolo de bătaia lanternei,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ăturând copacii cu fasciculul lanternei, şi nişte fulgerări de lumină ajunseră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ochi în noapte – ochi galbeni, strălucitori – iar acum Randy fu cuprins de spaimă. Începu să alerge de-a lungul cărăruii, fără să se mai gândească încotro se îndrepta sau pe care potecă se afla. Tot ce îşi dorea era să ias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hiar în faţă, zări o lumină mişcându-se prin întuneric. Apoi alta, şi încă una. Se repezi în direcţia luminiţelor, însă aceste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ăzu, strălucind prin copaci, apoi dis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dându-şi în sfârşit seama ce se întâmpla. Se afla la marginea pădurii, lângă drum. Dar care anume? Nu 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pe loc, întrebându-se ce trebuia să facă în continuare. Voia într-adevăr să se ducă acasă, însă nu era sigur în care parte era casa. Încercă să-şi amintească ce drumuri treceau pe lângă pădure, dar nu reuşi. În cele din urmă, pe măsură ce noaptea devenea tot mai rece, ajunse la concluzia că trebuia să facă ceva. Ieşi dintre copaci şi începu să meargă de-a lungul şoselei, strângând lantern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trase lângă el. Era o maşină a poliţiei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băiete? î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asă, se bâlbâ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luat-o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lec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u imagini ale celulei dansându-i prin cap, Rand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întrebă el cu o voce pe atât de firavă pe cât se simţe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o privire, cu un zâmbet vag juc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ndi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ăcu ochii mari. Apo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oiam să-i fac o vizit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tatălui meu 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tai la mama ta.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posac pe fereastră, fiind sigur că urma să fie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la poliţistul care îi zâmbea. Era oare posibil să nu fi fost supărat pe el? Răspunse la întrebar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legii se încruntă către el, însă dintr-o dată lui Randy nu-i mai fu frică, iar când bărbatul îi vorbi, temerile lui se risip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Bronski, spuse poliţistul. Vrei să-ţi iau o cola şi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toarse maşina de patrulare şi o porni înapoi spre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un telefon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trase lângă un bistrou non-stop şi îl conduse pe Randy înăuntru. Comandă o cola pentru Randy şi o ceaşcă de cafea pentru el. Încetul cu încetul povestea ieşi la lumină, sfârşind cu cearta pe care cei doi soţi Corliss o avuseseră la telefon. Când Randy îşi termină relatarea, poliţistul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sunăm pe mama ta,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cea la care stai. Dacă îl sunăm pe tatăl tău, va trebui să ia legătura cu ea, iar mama ta s-ar putea să creadă că el a pus totul la cale. Şi atunci s-ar putea să nu te mai lase niciodată să-l ve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spuse Rand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dat, iar apoi Bronski îl duse acasă şi îl încredinţ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furie pe el, îi spuse că avea şi aşa destule griji doar pentru faptul că se străduia să-l crească şi că nu avea chef să fie neliniştită din cauză că el fugea de acasă. În cele din urmă îl trimise din nou lă culcare, dar Randy rămase treaz toată noaptea, întrebându-se ce avea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noaptea aceea continuă să se întrebe în permanenţă ce avea de făcut. Îşi implorase tatăl să-l ia de acolo, însă acesta, fără să spună vreodată „nu”, dar şi fără să accepte în mod limpede, îl rugase să mai aştepte, căci lucrurile o vor lu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luni de zile şi nu intervenise cine şti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în cele din urmă pe Jason, însă mama lui tot nu avea timp pentru el. Iar de fiecare dată când încerca să se dea pe lângă tatăl său, acesta îi spunea să mai aştepte, întrucât problema era „în curs de rezolvare”. Acum primăvara era în toi şi curând avea să vina vara. Oare avea sa fie din nou o vara petrecută de unul singur, rătăcind prin păduri şi dând târcoale, căutând ceva de făcut? Probabil că aşa urma să fie. Dacă se întâmplase ceva cu sora lui Jason, probabil că prietenului său nu i se vă mai permite să se joace cu el. Iarăşi avea să rămân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axon, care îl scoase pe Randy din visare şi îl făcu să-şi dea seama că nu mai era nimeni în jurul lui pe stradă. Se uită la ceasul de mână, pe care i-l dăruise tatăl său în ziua în care împlinise nouă ani. Era aproape opt şi jumătate. Dacă nu se grăbea, avea să întârzie la şcoală. Apoi auzi o voce care stri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albastru, o maşină pe care nu o cunoştea, staţiona lângă bordura trotuarului. La volan se afla o femeie care îi zâmbea. Băiatul se apropie ezitant de automobil, strângând în mâini gentuţ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ndy,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andy, rămânând lă o oarecare distanţă de maşină, căci îşi amintise sfatul mamei sale de a nu intra în vorb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owen. Louise Bowen.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întrebă Rand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ăl tău,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ndy începu să bată rapid. Tatăl lui? Tatăl lui o trimisese pe femeia asta? Chiar avea să se întâmpl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te iau de acasă, o mai auzi spunând pe femeie, dar am ajuns prea târzi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Randy, apropiindu-se de maşină. Şi mă veţi duce acas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şi 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promise 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ştia că nu ar fi trebuit să se urce în maşina aceea, ştia că ar fi trebuit să facă stânga-mprejur, să fugă sprea cea mai apropiată casă şi să ceară ajutor. Se mai întâmplaseră astfel de lucruri – străini care se ofereau să te ducă în maşina lor – despre care mama lui îi tot spusese încă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ceva. Era vorba despre o prietenă a tatălui său. Aşa trebuia să fie, pentru că părea să ştie totul despre planurile sale de a se duce să stea cu tatăl lui şi despre intenţia tatălui de a-l lua de la mama lui. În afară de asta, mama lui îl avertizase întotdeauna în legătură cu bărbaţii şi niciodată cu femeile. Se uită încă o dată la ea. Ochii căprui ai femeii clipiră ştrengăreşte, iar zâmbetul ei îl făcu să se simtă de parcă ar fi avut cine ştie ce aventură de împărtăşit cu el. Se hotărî, intră în maşină şi trase uşa după el. Autoturismul porni, îndepărtându-se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wen îl cercetă cu privirea pe băiatul ce aştepta cuminte în scaunul de alături. Era din toate punctele de vedere la fel de simpatic şi atrăgător cum i se păruse în pozele ce i se arătaseră: ochii aproape verzi, părul negru şi ondulat, încadrându-i faţa rebelă, nasul cârn. Trupul îi era bine legat şi, deşi era o persoană străină, nu părea să-i fie câtuşi de puţin frică de ea. Instinctiv, lui Louise îi plăcu d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oua t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cruntă. O şcoală nouă? Dacă mergeau la o altă şcoală, de ce nu-l ducea chiar tatăl său acolo? Femeia păru că îl auzise, cu toate că nu spusese nim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vedea tatăl foarte curând. Dar câteva zile, până când va reuşi să rezolve problemele cu mama ta, vei rămâne la şcoală. O să-ţi placă acolo, promise ea. Este o şcoală specială, numai pentru băieţei aşa ca tine, şi-ţi vei face o mulţime de prieteni noi. Nu ţi se par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proabă nesigur din cap, nemaiştiind dacă făcuse bine suindu-se în maşină. Totuşi, gândindu-se mai bine, lucrurile se legau. Tatăl lui îi spusese că urmau să fie o mulţime de probleme când va veni timpul să plece de la mama lui. Şi tot el îi spusese că avea să meargă la o altă şcoală. Iar astăzi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aşeză ca lumea în scaun şi se uită pe fereastră. Ieşeau din Eastbury pe drumul ce ducea la Langston. Acolo locuia tatăl lui, dec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se simţea tocmai bine. În adâncul sufletului, Randy avea sentimentul straniu că se petrecea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a dintre cele mai bune zile ale lui Lucy Corliss. Îşi petrecuse întreaga dimineaţă făcând calculele de preţ aproximativ ale noilor spaţii de intrare pe piaţă. Case pe care le considera ca valorând mai puţin chiar şi decât terenul pe care erau construite erau cotate la preţuri ce urcau binişor peste suta de mii de dolari. La preţurile acelea şi la ratele cerute pe credit, nu vedea cum ar mai fi putut cineva să fie în stare să cumpere. Asta însemna că, implicit, comisioanele ei aveau să dispară. În timp ce se prefăcea interesată de case, începuse în secret să-şi revizuiască propria situaţie financiară, făcându-şi planuri în legătură cu ceea ce urma să taie din cheltuieli. Deocamdată situaţia nu era chiar atât de gravă – avea trei termene de încheiere a unor contracte în următoarele câteva luni, iar comisioanele respective, dacă era precaută, puteau să-i ajungă timp de un an.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iscută această problemă cu Bob Owen, care era nu numai patronul, ci şi prietenul ei. Îl cunoştea pe Bob din copilărie şi o ajutase în mu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sătoria ei începuse să şchiopăteze, Bob îi stătuse alături, ascultându-i necazurile cu ataşament şi în cele din urmă spunându-i că la un moment dat va trebui să înceteze să plângă şi să treacă la acţiune. Când venise în fine şi ruptura, tot la Bob se dusese să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la vremea respectivă, două aspecte. Lucy rămăsese gravidă, iar soţul o părăsise. De fapt, recunoscuse ea în faţa lui Bob, Jim Corliss o părăsise tocmai pentru că rămăsese gravidă, acuzând-o că încerca să îl lege de ea pri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o întreba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usese nevoie de mult timp ca să reuşească să dea un răspuns. Până la urmă recunoscuse că, probabil, în subconştient, asta dorise. Probabil că se gândise că responsabilităţile de părinte îl vor face pe Jim să se potolească, îl vor face să-şi dea seama că în viaţă exista şi altceva decât maşini de viteză şi visuri despre bani câştig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 Bob cel realist – o sfătuise să înainteze acţiunea de divorţ şi să se pregătească să-şi ia o slujbă. Tot a lui fusese ideea de a o învăţa să facă afaceri imobiliare în perioada sarcinii, aşa încât, după ce copilul avea să se nască, să aibă o posibilitate de a-şi câştiga existenţa. Timp de nouă ani se descurcase lucrând la firma lui Bob şi se dovedise a fi bună în meseria ei. La început angajase o femeie care să vină să aibă grijă de Randy, dar anul trecut ajunsese la concluzia că Randy era destul de mare ca să stea singur acasă cele două ore, între terminarea şcolii şi venirea ei de la serviciu. Margaret Willis, vecina de alături, acceptase să mai arunce un ochi. Până acum lucrurile merseseră bine. Atâta doar că astăzi avea un vag sentiment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iubita mea? o întrebă Bob, împingând deoparte meniul şi hotărându-se să comande doar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vidie la Lucy care, deşi devora prânzuri şi cine enorme, nu punea pe ea nici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 – şi nu cred că soţiei tale i-ar plăcea să te audă spunându-mi aşa, chiar dacă ştie că nu este adevărat – se simte îngrijorată astăzi, repli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 ea deopar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nume sau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facerile nu-mi ajută nici ele prea mult. Nu văd cine va veni să cumpere dărăpănăturile acelea supraevaluate pe care le-am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ineva, spuse Bob satisfăcut. Oamenii trebuie să-şi cumpere case. Trebuie să ne gândim numai la nişte moduri noi de a-i fi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le alea nu merită, se plâ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b se încruntă, sprâncenele lui stufoase strângându-se în jurul punţ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tfel de atitudine sigur că nu vei reuşi să vinzi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vag şi dădu la o parte din faţa ochilor o şuviţă din parul ei blond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igură că vreau asta. În ultima vreme, de fiecare dată când vând o casă, am sentimentul că îl fac pe proprietar un fel de ucenic-servitor pentru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ţi găseşt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 afară de asta, nu afacerile mă frământă cu adevărat… c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tâta doar că arată foarte nefericit. Nu pare să mai aibă prea mulţi prieteni, nu-i place nici la şcoală, nici acasă, pe mine mă urăşte şi asta e valabil şi pentru restul. Uneori mă gândesc că poate ar fi mai bine să-l las pe Jim să-l ia la el, măcar pentru o vreme. Atâta doar că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mai cunoşti, rost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Lucy îl bănuia pe Bob că încerca să o facă să se împace cu Jim. În ultima vreme i se păruse că o împingea să se vadă cu fostul ei soţ mai des decât ar fi fost necesar. Până acum reuşis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este posibil să se fi schimbat? o întrebă Bob. Au trecut zece ani. Oamenii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Jim Corliss? făcu Lucy în batjocură. Ştii prin câte slujbe a trecut de când m-a părăsit? Şapte! Şapte slujbe în nouă ani, Bob. Tu numeşti ast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singură în ultimii patru ani, Lucy. Şi se poartă bine c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 primul rând că nu şi l-a dorit niciodată, ripostă Lucy cu amărăciune în voce. Pentru Jim, Randy nu reprezintă mai mult decât un hobby, ceva cu care să-şi omoare timpul, cu care se poate destinde din când în când, la câte un sfârşit de săptămână. Dar să-l aibă tot timpul? Haida-de, Bob, ştii prea bine că Jim mi l-ar trimite înapoi într-o săptămână. Şi cu ce s-ar alege Randy din asta? Este deja suficient de abătut – dacă s-ar vedea respins de tatăl său, asta l-ar putea distruge. N-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trebuit să-i comunice lui Bob că Jim spusese ceva despre posibilitatea de a se adresa justiţiei pentru Randy, dar se hotărî să nu o facă. Bob – Bob cel realist – i-ar fi sugerat doar că nu ar fi fost bine pentru niciunul dintre ei să se ajungă la o confruntare în tribunal pentru Randy şi că probabil ar fi trebuit să se gândească măcar la posibilitatea împărţirii băiatului între ea şi Jim. Iar asta, Lucy îşi dădu seama, era ceva pentru care nu se simţ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ând sosi mâncarea. Nu ştiu cum de ajung întotdeauna să plâng pe umărul tău. Hai să discutăm despre altceva, bine? De pildă, când ai putea să vii cu Elaine pe la mine, pentru faimoasele mele fripturi? Vremea începe să se îndrepte şi-mi vine cheful de nişte grătare. Ce zici de sfârşitul ăsta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amiaza se scurse, iar Lucy se ţinu departe de problemele pe care le avea. Sau, mai exact, se strădui să se ţină departe de ele. Însă pe la ora cinci, când plecă de la birou, Randy se contura din nou în prim-plan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leea căsuţei pe care o cumpărase cu cinci ani în urmă, sentimentul ei de disconfort se amplifică. În mod obişnuit Randy se afla acolo, stând la fereastra camerei de zi şi uit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trigă după el. Nici un răspuns. Străbătu repede întreaga casă, dar nu era nici urmă de Randy. Camera lui era aşa cum o lăsase dimineaţă, iar hainele de şcoală, pe care de obicei le lăsa într-un morman pe podea, erau acum de negăsit. Lămurită că Randy nu era înăuntru, se duse la casa de alături, ca să se intereseze la Margaret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dat telefon? întreba Lucy când văduva, o femeie ceva mai în vârstă, îi spuse că Randy nu fusese văzut sub nici un chip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oamnei Willis se agitar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mi-am închipuit că s-a dus să se joace cu prietenii, spuse ea, iar apoi roşi puternic, dându-şi seama de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în care Randy nu venea acasă, ajungea mereu cu mult înainte de ora la care era aşteptată mama lui. Astăzi însă după-amiaza trecuse fără ca Randy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argă a lui Margaret Willis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m făcut o greşeală îngrozitoare, nu-i aşa? Doar nu crezi că i s-a întâmplat ceva? Ei, nu e nici cinci şi jumătate. Ce-ar fi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tragă pe Lucy în casă, însă aceasta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oamnă Willis. Mai bine încerc să afl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trădui să-şi păstreze vocea calmă, însă ochii ei lăsau să se vadă ce începuse să o cuprindă. Margaret Willis se întins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utea să i se întâmple? întrebă ea cu blândeţe. Aici nu suntem în Boston, dragă. Ce mai, în Eastbury nu se întâmplă niciodată nimic, ştii doar. Uite cum facem… pregătesc nişte ceai şi ţi-l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şi zise Lucy. Oare de ce atâta amar de lume de pe pământul acesta consideră că o ceşcuţa de ceai poate rezolva orice? Era însă prea abătută ca să se mai cer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a. Las uşa din fa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treptele din faţa intrării doamnei Willis şi o luă pe scurtătură, traversând gazonul ce despărţea imensa reşedinţă Willis de propria ei casă. Ajunsă înăuntru, liniştea de acolo o împinse inexplicabil de aproape de limita panicii. Se duse la bucătărie şi îşi impuse să se aşeze la masa pe care erau încă împrăştiate resturile micului dejun. Îşi reprimă în mod conştient panica, spunându-şi că Margaret Willis avea neîndoielnic dreptate, că Randy era bine şi avea să apară dintr-o clipă în alta. Grijile pe care şi le făcea erau prosteşti; exagera într-o situaţie destul de comună. Se întâmpla des ca băieţii de vârsta lui să dispară, fără să spună cuiva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însă invers. Se duse la telefon şi începu să se uite prin agendă, în căutarea acelor oameni ai căror copii fuseseră cândva prietenii lui Randy. Era la a treia convorbire când Margaret Willis apăru în uşa din spate, aducând cu ea un ibric de ceai aburind. Lucy întinse firul telefonului şi ajunse la clanţă, iritată de faptul că femeia nu folosise uşa din faţă. Însă în Eastbury vecinii foloseau întotdeauna uşa din dos, cu excepţia ei. Intrând în bucătărie, doamna Willis se uită întrebător la Lucy, care ridică din umeri, apoi începu să vorbească, pentru că Emily Harris tocmai revenis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die zice că Randy nu a fost astăzi la şcoa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deloc? întrebă Lucy cu vocea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Geordie, răspunse doamna Harris. Şi el trebuie să ştie – doar sunt î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înţeleg, fă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a în care fiecare dintre cele două femei se întrebă ce să spună mai departe. Emily Harris fu cea care rup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i vorbit cu Sal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ormăi pentru ea însăşi. Sally Montgomery era prima pe care ar fi trebuit să o sune. Oriunde s-ar fi aflat, Randy trebuia să fie împreună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mily, mă simt ca o pro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o auzi zicând pe Emily Harris. Vreau să spun, ce poţi să mai faci când ţ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mţi că i se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a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iar când Emily vorbi în cele din urma din nou, vocea îi scăzu până lă un nivel conspirativ, ce anunţa acel gen de veşti proaste după care ea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uzit? Fetiţa lor a murit azi-noapte. Se zice c-a fost o moarte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 plutească, indicând astfel cu claritate convingerea ei că povestea nu se reducea numai la atât. Apoi vocea ei căpătă din nou strălucire, iar Lucy realiză dintr-o dată de ce nu-i plăcuse niciodată cu adevărat Emil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 s-a întâmplat nimic rău, continuă Emily. Jason n-a fost astăzi la şcoală, bineînţeles, iar Randy probabil că s-a hotărât să tragă chiulul împreună cu el. Geordie a făcut asta de mai multe ori, minţi ea. Toţi băieţii o fac, mai ales primăvara. Pun pariu că o să ajungă acasă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ăcu Luc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se cam săturase de Emil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ly. I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răspunse Emily. Anunţă-mă şi pe mine când îl găseşti, bine? Altfel voi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ei fi, îşi zise Lucy nervoasă. Şi, tot aşa, vei sta toată noaptea pe telefon, răspândind ultimele veşti. Puse receptorul în furcă, iar apoi sorbi din ceaiul pe care Margaret Willis îl pusese în faţa ei şi îi spuse femeii ceea ce toc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murmură Margaret. Păi, cred că ar fi foarte bine să o suni pe doamna Montgom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cy abătută. Of, îmi dau seama că asta ar trebui să fac, dar la ce bun? Imposibil ca Randy să fie acolo, în orice caz, nu astăzi. Şi ce să-i spun? Să-i spun că-mi pare rău că fiica ei a murit, dar dacă nu i s-a întâmplat cumva să-l vadă pe băiatul meu? Margaret,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zise Margaret, întinzându-se spre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găsească numărul familiei Montgomery, Lucy izbi dintr-o dat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xclamă ea. La dracu’, asta s-a întâmplat. Jim l-a luat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şi începu să formeze numărul furioasă; ochii ei, care ceva mai devreme erau plini de îngrijorare, străluceau acum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scrâşni ea printre dinţii încleştaţi, în timp ce asculta telefonul fostului ei soţ, ce suna într-un mod ciudat, imposibil, aşa cum se întâmpla numai atunci când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să în furcă pentru a întrerupe legătura şi acţionă butonul care forma automat numărul poliţiei, aflat în memo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lam o răpire, spuse ea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aceea se cufundă în fotoliu şi închise obosită ochii. Putea să simtă curiozitatea arzătoare a lui Margaret Willis radiind în bucătărie. Deşi ştia că toţi vecinii aveau să afle povestea încă din seară aceasta,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pot să facă nimic, începu cu o voce care reflecta frustrarea pe care o resimţea. Au spus că nu pot nici măcar să-l treacă la dispăruţi deocamdată şi că, dacă l-a luat tatăl lui, asta este o problema civila şi-ar trebui să mă adresez unui avocat, n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Mi-au spus să aştept şi să încerc să iau legătura cu Jim. Pe urmă, dacă Randy nu se întoarce până dimineaţă şi nu reuşesc să iau legătura cu Jim, să sun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putinci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ăc asta, Margaret? Cum aş putea să stau aici pur şi simplu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mpreună, spuse Margaret Willis cu hotărâre, ridicându-se şi începând să strângă de pe masă resturile de la micul dejun. O să facem curăţenie în bucătărie şi o să pregătim cină, iar pe urmă o să începem să facem curăţeni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at… începu Lucy să protesteze, însă femeia mai vârstnică ridică spre ea un dege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şi mai curat. Nu este niciodată prea curat, iar eu am observat că întotdeauna trebăluitul prin casă face să treacă timpul mai repede. Aşa că, dacă va fi nevoie, o să facem curăţen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n-o să trebuiască să facem asta, adăugă ea. Pot să garantez că ştrengarul o să-şi facă apariţia într-o oră sau două, obosit, înfometat şi murdar. Şi atunci o să-i dam să mănânce şi o să-l trimitem la culc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ea o părere foarte proastă, însă ştia că nu putea să nu cedeze când era vorba despre Margaret Willis. Avea de ales între asta şi a rămâne singură, uitându-se la ceasul care socotea minutele fără de sfârşit, în timp ce închipuirile cele mai improbabile s-ar fi transformat în realităţi înfricoşătoare, în sferele îndepărtate ale imaginaţiei ei. Ştia că şi-ar fi ieşit din minţi de grijă dacă ar fi trebuit să aştepte singură. Mai bine să-şi umple timpul şi goliciunea din suflet cu voioşia implacabilă a lui Margaret, decât să încerce să dea piept cu isteria care dospea în interiorul ei. Îmbufnată, începu să roboteasc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casa nu mai avea nici o pată, când Jim Corliss răspunse în sfârş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unt Lucy. Îl vreau înapoi, mă auzi? Vreau să mi-l aduci înapoi chiar acum, sau îmi sun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îşi dădu seama după isteria din vocea ei că ceva nu era în regulă. Nu îl suna niciodată, decât pentru a o ajuta cu cheltuielile, sau pentru a se certa cu el în legătură cu Randy. Dintr-o dată îl cuprinse îngrijorarea. Credea oare că Randy se afla la el? Dar era programat să-şi vadă fiul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spre Randy?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spre Randy vorbesc, explodă Lucy. Despre cine altcinev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ce? Randy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ar apoi Lucy, cu vocea cedând dintr-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tine? Nu l-ai luat t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făcu Jim, cu inima bătându-i cu putere când realiză semnificaţia celor spuse de fosta lui soţie. Lucy, ce s-a întâmpla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se bâlbâi Lucy, mânia ei risipindu-se doar pentru a fi înlocuită de aceeaşi îngrijorare pe care o simţ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se întâmpla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crezut că tu l-ai luat, termină ea. Ştiu cât de mult voia să-l iei de la mine. Am crezut că i-ai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cy. Nu ţi-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Lucy, cu vocea brăzdată de neîncreder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tr-acolo, făcu Jim deodată. Ajung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Lucy. Te rog,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iul meu, spuse Ji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upă câteva minute porni deja către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oarecare stânjeneală când Jim şi Lucy Corliss se întâlniră faţă în faţă, în pragul casei în care locuia Lucy, acel gen de tăcere neplăcută ce intervenea între doi oameni care fuseseră cândva apropiaţi, dar care nu prea mai ştiau ce să-şi spună unul celuilalt. Ani de-a rândul Lucy făcuse tot ce-i stătuse în putinţă ca să-l ocolească pe Jim, când venea să-l ia pe Randy, reducându-şi conversaţiile la câteva propoziţii forţate, ce nu conţineau mai mult decât ceea ce ea considera a fi o informaţie absolut necesară. Acum, în timp ce cerceta faţa fostului ei soţ, Lucy avu impresia că anii îşi spuseseră cuvântul, însă după aceea, observând că obrazul lui Jim era la fel de neridat ca întotdeauna şi că părul, purtat în claie, îi era la fel de bogat şi de ondulat precum îl ştia ea, conchise că nu vârsta intervenise la Jim, ci probabil altceva. Cuvântul care îi veni în minte fu maturitatea, însă se strădui să-l respingă. Dacă Jim se maturizase într-adevăr de-a lungul anilor scurşi, trebuia să descopere mai multe dovezi, nu numai privirea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ăcu agitată un pas înapoi, se împiedică, iar apoi îşi găsi repe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cât timp Jim se strecură înăuntru, iar doamna Willis, dând din mâini, bâlbâi o serie de bineţuri şi de scuze, îşi exprimă compasiunea şi îşi luă la revedere. Apoi dispăru, iar între cei doi Corliss se instală o tăcer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de jur împrejur micuţa cameră de zi, după care afişă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îmi place cameră asta? E frumuşică… arată exact ca tine. Drăguţă, călduroas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întoarse băţoasă zâmbetul şi se aşeză pe un scaun care, prin felul în care era amplasat în cameră, avea să lase o distanţă între ei. Gândul că Jim era încă foarte atrăgător îi veni în minte, însă îl dădu cu hotărâre la o parte şi începu să-i povestească ce se întâmplase, terminând cu temerea că se putea ca Randy să f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a trecută a fugit de acasă, observ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ltceva, insistă Lucy. Vara trecută ă fugit de acasă în puterea nopţii, după ce avusese problema aceea cu băiatul familiei Semple. Însă în ultima vreme nu s-a întâmplat nimic – nu avea nici un motiv să fugă azi-dimineaţă de acasă. Şi aş fi ştiut – aş fi observat ceva la micul dejun. Dar s-a comportat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apoi întâlni ochii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Jim. Nu mă întreba cum ştiu, dar sunt sigură că Randy nu a fugit pur şi simplu de acasă. Cineva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unt cu desăvârşire convinsă că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ormă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genul de lucruri de care eşti în stare, Jim. Şi mă jur că, dacă l-ai luat şi l-ai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se apără Jim cu vehemenţa. Lucy, nu aş face una ca asta… N-aş… ei bine, pur şi simplu n-aş face-o. Ştii ce? Hai să sunăm din nou lă poliţie. După părerea mea, a lipsit suficient de mult încât să înregistreze măcar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pot să facă nimic înaint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explodă Jim. Dumnezeule, doar nu este un adult – are numai nouă ani! Putea să se rătăcească… sau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şi se repezi spre bucătărie. Câteva clipe mai târziu Lucy îl auzi vorbind cu cineva, apoi zbierând. Vocea îi scăzu din nou şi nu mai reuşi să înţeleagă ce spunea. În cele din urmă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pe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Lucy se uita la el plină de speranţă, trebui să-i relateze ce aflas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semna plângerea, însă au spus că după toate aparenţele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cere, dar Lucy începu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ate să însemne orice. Puştii sunt… ei bine, încep să fugă de acasă la vârste din ce în ce mai mici, cu fiecare an care trece. Au spus că, dacă ar fi fost puţin mai mare, probabil că nu l-am mai fi văzut decât dacă ar fi vrut el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când este vorba de băieţi mai mici – mici cu adevărat, ca Randy – nu prea ştiu ce să facă şi, după o noapte sau două, se pred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e? întrebă Luc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sigur. Au zis ceva despre o căutare, dar spuneau că nici căutările astea nu prea dau roade. Dacă s-a întâmplat ceva cu Randy, este posibil mai degrabă ca cineva să… cum să spun, ca cineva să dea de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puse asta cu o voce plată şi ochii reci, iar Jim se trezi că nu era în stare să formuleze alt răspuns decât o aprobare făcu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rt, spuse Lucy moale. Ştiu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ghiţi în sec. Mai exista o posibilitate de care poliţiştii ami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e poate să se fi dus la Boston, începu el, însă după aceea lăsă cuvintel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i lase pe poliţişti să-i explice ce i se putea întâmpla unui băieţel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im şi Lucy Corliss se străduiau să rezolve problema dispariţiei fiului, Steve şi Sally Mongomery încercau să facă faţă problemei pierderii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amiază şi până în noapte, de când avuseseră discuţia cu doctorul Malone şi se întorseseră de la spital, Sally fusese ciudat de tăcută. Steve încercase de câteva ori să-i vorbească, însă 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petrecu mai multe ore împreună cu Jason, chinuindu-se să-i explice ce se întâmplase cu Julie, iar Jason îl ascultă cuminte, curios, cu capul înclinat şi cu sprâncenele strânse într-o încruntare gânditoare. Părea, crezu Steve, că accepta moartea surorii lui la fel de normal ca pe oricare dintre celelalte întâmplăr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faptul în sine al morţii lui Julie era cel care îi dădea de gândit lui Jason, ci cauza acestei morţi. Revenea mereu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a nimic,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mai mari şi mai închişi la culoare decât ai mamei lui, priviră în sus către Steve, cerând cu insistenţă un răspuns pe care tatăl său nu putea să i-l dea. Totuşi, trebuia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a murit Julie, repetă el pentru cel puţin a şasea oară. Tot ce ştim este că din când în când se mai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a întâmplat tocmai lui Julie? Nu a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o fetiţă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ason se arcuiră, băiatul fiind tot mai dezorientat d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o fetiţă cuminte, de ce a omorâ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răspunse Steve, simţind un nod punându-i-se dintr-o dată în gât.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trase fiul mai aproape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sta nu are nici o legătură cu noi, iar ţie nu are cum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provocă Jason, zbătându-se ca să scape din îmbrăţiş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teve se ridică şi începu să aranjeze păturile cu care era învel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spuse el. Acum vreau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ăi rătăciră spre colţul îndepărtat al camerei, acolo unde se afla, pus într-o colivie micuţă, un cobai cu blana albă cu pete negre, numi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Fred să doarmă cu mine la noapte?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uşca şi o aşeză lângă patul lui Jason. Înăuntru Fred începu să patruleze prin spaţiul strâmt, cercetând împrejurimile din noua perspectivă. Apoi se încovrigă şi îşi îngropă botul în propria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faci şi tu acum, spuse Steve. Să-ţi îngropi năsucul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sărută pe Jason pe obraz, stinse lumin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timp ce cobora scările, fu tras de mama soacră în camera ei şi discutară împreună vreme îndelungată. La sfârşit, Phyllis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spuse ea. Mi se pare foarte ciudat ca un copil atât de perfect ca Julie să poată… să ce? Să înceteze să mai trăiască? îngrozitor. Îngrozitor! Trebuie să fi existat o cauză, Steve. Trebuie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Montgomery ştia că nu existase nici o cauză, cel puţin nu una pe care medicii să o înţeleagă. Aceasta, începu el să-şi dea seama, era partea cea mai complicată a sindromului infantil al morţii subite: nu aveai pe ce să dai vina, nici un germen, nici vreun virus sau vreo stare anormală – nimic. Numai faptul unei morţi iraţionale şi un prelungit sentiment al deşertăciunii. Deja începuse să-l roadă, însă nu putea să facă nimic împotrivă-i. Trebuia pur şi simplu să supravieţuiască avându-l în interiorul său şi să se străduiască să şi-l alunge din suflet. Chiar dacă asta ar fi însemnat să şi-o scoată din minte şi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u morţi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seră rezonabile când fuseseră rostite de Malone, iar Steve ştia că spuneau un adevăr. Atunci de ce îşi simţea sufletul mort? De ce se simţea ca şi cum ar fi putut fi îngropat mâine împreună cu fiica lui? Nu putea să aibă astfel de sentimente, nu trebuia să-şi permită să aibă astfel de sentimente. Pentru Sally şi Jason trebuia să meargă înainte, trebuia să rămână în stare de funcţionare. Dar oare va fi în stare să facă pentru ei mai mult decât făcuse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goni acest gând din minte. Hotărî ca, pe viitor, în conştiinţa sa afectivă, anumite locuri să rămână închise, încuiate pentru totdeauna şi departe de existenţa conştientă. Ori reuşea asta, ori av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Sally, oboseala slăbindu-i fiecare fibră a trupului, având mintea înceţoşată şi simţindu-se copleşit de durere. Sally îl privea, iar el observă în ochii soţiei sale ceva care îi înghe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cei ochi căprui, strălucitori, care îl atrăseseră încă de la început, se schimbaseră. Strălucirea fusese înlocuită cu o intensitate ciudată, ce părea să lumineze di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şa, pur şi simplu, spuse Sally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vru să-i spună ceva, dar dintr-o dată nu mai era foarte sigur dacă i se adresase lui sau vorb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ăscuţilor nu li se poate întâmpla aşa ceva, continuă Sally. Nu m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reşit undeva, Steve. Sigur am greş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sări uşor. Nu trecuseră aceleaşi temeri şi prin mintea lui? Însă nu putea să cedeze în faţa lor şi nu putea să o lase nici pe Sally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lly. Amândoi am iubit-o pe Julie.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Sally, având dintr-o dată amărăciunea în voce. Mă-ntreb şi eu. Mă tot întreb, Steve. Hai să privim adevărul în faţă. Nu ne-am dorit-o pe Julie… niciunul dintre noi nu şi-a dorit-o! Ne hotărâserăm să avem un singur copil, îţi aduci aminte? Numai unul! Şi l-am avut pe Jason. Ceva mai devreme decât plănuiserăm, dar am căzut de acord că este singurul copil pe care ni-l dorim. Dar n-a fost cum am vrut noi, nu-i aşa? Ceva a intervenit şi ne-am trezit cu Julie, deşi nu ne-o doream.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holbă la soţia sa, palid la faţă şi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Sally? întrebă el, cu o voce atât de scăzută, încât abia de putea fi auzit. Vrei să spui că noi am omorâ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deodată în lacrimi, Sally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e, zise ea hohotind. Nu ştiu ce spun, nici ce gândesc, nu mai ştiu nimic. Doar că nou-născuţii nu m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o întrerupse Steve. Doctorul Malon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zicea doctorul Malone, izbucni Sally. Copiii nu m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fară din încăpere. Steve îi ascultă paşii grei,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orni pe urmele ei şi o găsi în pat. Se dezbrăcă în linişte, se strecură în aşternut alături de ea şi stinse veioza. O auzi plângând şi se întinse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oţi aceşti ani ai căsătoriei lor, Sally îi respin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întins în pat, atent la liniştea din casă, întrebându-se când vor mai fi toat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felul în care mama lui plânsese tot timpul. De fapt, până aseară nu o văzuse absolut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eriase observând-o în camera lui Julie, ţinând-o pe sora lui în braţe, exact aşa cum făcea întotdeauna, cu excepţia lacrimilor care îi şiroiau pe obraji. De obicei, atunci când o lua pe Julie în braţ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ul gând fusese că mama sa îşi dăduse seama ce-i făcuse el lui Julie şi că va fi furioasă pe el. Dar nici vorbă de aşa ceva – plânsese din cauză că Jul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era moartă ceva mai devreme, când se duse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dormise pentru că putea să o audă sforăind uşor, fonfăit, cum făcea şi mama lui când era răcită. Aşa că îi ştersese nasul cu un colţ a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ă-i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 să se trezească şi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fusese momentul în care îi pusese pledul pe faţă, pentru ca nimeni să nu o au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i-l ţinuse chiar atât de mult încât să o sufoce. Nu putea să fi trecut chiar atât de mult timp; de îndată ce se oprise din plâns îi dăduse pledul la o parte de pe faţă şi îl aşezase din nou în jurul ei, exact aşa cum era atunci când ven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ai respira. Parcă o auzea şi acum, prin liniştea din casă, cu toat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are atenţie şi fu sigur că aude, foarte încet, zgomotul unei respiraţi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Fred dormea chiar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jos din pat şi îngenunche alături de cuşca micului cobai. Sunetele pe care le scotea Fred erau exact la fel cu cele ale lui Mie, după ce încetase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e, da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Fred, auzind zăngănitul uşor, se trezi, deschise ochii şi se holbă la Jason prin întuneric. Jason băgă mâna în cuşcă, prinse cu blândeţe animalul şi îl luă cu el în aşternut. Curând, Fred adormi din nou, încovrigat de data aceasta în încheietura braţulu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respiraţia cobaiului, convins că auzise aceleaşi sunete şi noaptea trecută, în camera lui Julie, cu foarte puţin timp înainte să plece de acolo. Aşa că nu-i făcuse nimic lui Julie, nimi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e sau poimâine avea să discute cu Randy despre asta. Era, realiză el, cam la fel cu ceea ce i se întâmplase lui Randy după ce Billy Semple sărise de pe acoperiş. Cu toate că Randy nu-i făcuse nimic de-adevăratelea lui Billy, pe el căzuse vina că Billy îşi rup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într-un somn agitat, Jason se întrebă dacă avea să se întâmple acelaşi lucru şi cu el, dacă avea să fie învinovăţit de moart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a viitoare, când Randy va veni pe la el, îi vor face lui Fred acelaşi lucru pe care i-l făcuse lui Julie, să vadă dacă Fre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unci va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scrâşni din dinţi pe sub pătură, evitând să deschidă ochii în lumina dimineţii. Îi era frig şi, cât fusese noaptea de lungă, somnul îi fusese întrerupt de coşmaruri. Dar acum soarele îi încălzea camera şi ar fi vrut să se lase furat iar de somn, ar fi vrut să uite de singurătatea care îl copleşise în după-amiaza precedentă, când realizase că tatăl său nu avea să vină să-l ia, cel puţin n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va fi în regulă, îi explicase domnişoara Bowen. Tatăl tău este foarte ocupat şi deocamdată vrea să ne ocupam n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 gardul din jurul Academiei se întrebase de ce îl adusese tatăl său acolo. După părerea lui Randy, nu prea arăta a şcoală. Întâi de toate, nici măcar nu puteai să o vezi de la stradă. Exista doar o alee lungă şi apoi o poartă, fără nici o inscripţie. Iar clădirea nu semăna cu niciuna dintre şcolile pe care le ştia el, ci era doar o casă imensă, ce arăta aproape ca un castel, având ferestele de la etaj acoperite cu gratii. Văzuse vreo câţiva băieţi, care păreau să fie cam de aceeaşi vârstă cu el, dar nu reuşise să intre în vorbă cu ei. În schimb, fusese dus într-un birou unde domnişoara Bowen îi spusese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deosebită, pentru băieţi deosebiţi, îl asigurase ea. Băieţi ca tine, care au probleme în şcol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nici o problemă, spuse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oblemele legate 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n îi zâmbise şi risipise o părticică din temeril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ieţi de vârsta ta au astfel de probleme, să ştii. Băieţei care sunt deosebiţ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de aici sunt deosebiţi. Cei mai mulţi provin din familii care seamăn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ărinţii lor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ulţi dintre băieţii de aici nu mai voiau să stea la mamele lor şi nu le plăceau şcolile la care mergeau. Aşa că taţii lor i-au trimis aici, exact cum a făcu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 este? întrebase Randy, cu faţa întunecându-i-se belicos, deşi, uitându-se la ea, îşi dăduse seama că nu-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oamenii mari, chiar şi cu tatăl lui. Atunci când nu voiau să-ţi răspundă la întrebări, nu-ţi explicau nici măcar de ce n-o făceau. Îţi spuneau doar că nu erai destul de mare ca să-ţi dai seama. Iar câteodată se prefăceau pur şi simplu că nu auzeau întrebarea, lucru pe care Randy crezuse că şi domnişoara Bowen tocmai era pe cal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i cunoşti pe ceilalţi băieţi? îl întrebase ea, confirmându-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atăl meu, răspunsese Randy, vocea devenindu-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un scaun cu spătar înalt, de lemn, care nu-i oferea nici un confort, însă îşi încrucişase braţele, iar ochii îi străluc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sun? Îi ştiu numărul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lecat din oraş. De asta m-a trimis pe mine să te iau. Nu a putut să vină după tine. Dar va fi înapo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pretinsese Randy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agite în scaun, iar faţa i se înroşise. Femeia deschisese sertarul biroului şi scosese de acolo un flaconaş plin cu past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întrebase Rand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dicamente. Vreau să iei o pastil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şi nu iau niciodat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a să te liniştească. Ştiu că toate astea ţi se par foarte ciudate şi mai ştiu că eşti speriat. Pastilele astea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ă? întrebase Randy, privind pilula bănuitor. O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n-o să-ţi mai fie frică şi nici îngrijorat n-o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iau şi n-o să mă puteţi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hisese strâns gura, iar trupul i se încordase. Ochii începuseră să-i fugă în jurul camerei, în căutarea unei căi de scăpare. Nu era niciuna. Femeia se afla între el şi uşă, iar încăperea nu ave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ămâi acolo până când te vei răzgândi. Totul depinde numai de tine. Ori iei pastila, după care mergem împreună să ne întâlnim cu ceilalţi băieţi, ori rămâi pe scaunul acela toată ziu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astila în centrul unei sugative aflate pe birou, iar apoi luase în mână o mapă cu dosare. Se scursese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ă să adorm? întrebase Randy, venind lângă masă, luând pilula în mână şi studiind-o de parcă ar fi fost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facă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şi se dusese să ia apă din frigider, rămânând cu ochii pe Randy, pentru căzui că ar fi încercat să o zbughească pe uşă. Dar el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o cană cu apă, continuând să-l urmărească atentă, pentru a se asigura că înghiţise pastila cu adevărat. Zece minute mai târziu, când începuse să se liniştească, îl dusese afară şi îl prezentas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la număr şi se uitaseră la Randy cu toată bănuiala preadolescenţei, instigându-l în tăcere la bătaie. Randy îi privise, încercând să se hotărască pe care dintre ei să-l provoace, dar niciunul nu făcuse vreun pas înainte, după cum nici nu se retrăsese vreunul. Abia când domnişoara Bowen plecase, lăsându-i singuri cu noul venit. Începuser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pastila? îl întrebase un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Peter Williams, iar când vorbise vocea lui nu fusese belicoasă, însă nic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se Randy.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ium, spusese un alt băiat. Mamă mea lua când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prima zi. După aia nu-ţi mai dau să iei nimic. Cum se fac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ătuse să se gândească înainte să le răspundă, iar când până la urmă o făcuse, ocolis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trimis. Mai mult ca să mă ia de la ma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în timpul căreia ceilalţi schimbaseră între ei priviri şi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se Peter în cele din urmă. De-aia suntem toţi aici, în afară d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ătre un băiat slăbuţ, cu părul şaten, care stătea oarecum în spatele său. Billy îşi privise pantofii cât timp Peter explicase mai depart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l-a trimis aici, ca să-l ia de la tatăl lui. Dar cui îi pasă? E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eri, însă nici până în dimineaţa aceasta Randy nu era încă pe deplin convins că Peter avea dreptate. Se simţea îngrozitor de singur, iar când se duse să se uite pe fereastră şi nu văzu nimic în afară de pădurea de dincolo de gardul ce înconjură Academia, se simţi străbătut de un val rece. Însă pe urmă se auzi o ciocănitură în uşă, după care Adam Rogers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mbraci. Dacă nu ajungem jos în cinci minute pentru micul dejun, nu mai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în cameră şi se cocoţă în pat, în timp ce Randy îşi trăgea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măsură pe Adam în timp ce îşi lega şireturile de la pantofi. Părea mai mic decât Randy şi chiar era mai scund, însă trupul îi era viguros şi, după cum arăta, avea vitez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Asta-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eşti, replică Adam pe un ton de scuză, dar mulţi oameni habar n-au despre locuri, în ce parte su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at şi îl conduse pe Randy afară din dormitor, apoi în josul scărilor, până într-o sufragerie mare. Existau două mese în încăpere, în jurul uneia dintre acestea fiind aşezaţi ceilalţi patru băieţi. La cealaltă, ceva mai mică, stătea Louis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o cloşcă a coteţului, sau cam aşa ceva, îi şopti Adam, în timp ce se strecurau pe cele două locuri rămase libere la masa cea mare a băieţilor. Dar nu vorbeşte niciodată cu noi dimineaţa. Doar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ăsta e unul dintre lucrurile băbane de pe-aici – te urmăresc tot timpul, dar practic nu-ţi spun niciodat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Peter Williams, zâmbind fericit. Nu ca acasă. Maică-mea îmi spunea tot timpul că o să mă rănesc, că o să dau de belea, că o să omor pe cineva şi chestii de-astea. Şi pe urmă am fugit într-o zi de acasă, poliţiştii au pus mâna pe mine, iar de atunci a fost tot timpul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se puseră şi ei pe povestit, vârându-se în discuţie. Pe măsură ce ascultau, Randy începu să-şi spună că poate greşise ieri, când fusese atât de bănuitor. Toate poveştile celorlalţi îi sunau familiar. Cei mai mulţi dintre băieţi fuseseră nişte singuratici înainte să ajungă la Academie, iar unii dintre ei se fuduleau cu nenumăratele probleme create de ei prin şcolile pe care le frecvent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re şi ne jucăm, răspunse Peter. E ca lumea, pentru că nu avem atât de multe ore ca în şcolile obişnuite. Însă jucăm tot felul de jocuri. Ne învaţă box, lupte şi alte chestii de-astea, dar o mare parte din timp ne lasă pur şi simplu să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întrebător către ceilalţi băieţi, iar după ce aceştia aprobară din cap,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l puţin nu ne-au spus nici unuia dintre noi să nu facem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 şi cum ar fi întors ceva în minte pe mai multe feţe, iar apoi continuă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urmăresc întotdeauna. E ciudat. Tot timpul se află cineva prin apropiere, ca şi cum ar vrea să afle ce facem, cu toate că nu prea ne spun ce ar trebui să facem. Cu excepţia orelor. Acolo este exact ca la şco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em numai şase? întrebă Randy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lădirea era suficient de spaţioasă pentru a primi un grup mult mai mare decât cel constituit de ei, şi crezuse întotdeauna că şcolile particulare aveau sut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gers aruncă o privire spre Louise Bowen, iar apoi se aplecă spre Randy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Când am ajuns eu aici, era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venit taţii lor să-i ia, sau au plecat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e află un băiat roşcat, cu un şuvoi de pistrui presarăţi peste nas, car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ric! se băgă Peter. Nu avem voi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ru Rand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andy se îndreptă din nou căt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nu vorbim, Eric? întrebă însă din nou, cu privirea ţintuită în ochii celui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ru să deschidă gura, el apoi o închise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tulburat spre Louise Bowen. Această părea că nu asculta discuţia lor. Totuşi, când vorbi din nou, vocea lui scăzu până la a fi o şoaptă, iar Randy trebui să facă un efort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piii pur şi simplu… ăă… dispar. Noi crede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urmur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Peter. Nu ştim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şopti Eric cu amărăciune. Nimeni nu a stat aici mai mult de câteva luni, iar toţi cei care nu mai sunt au murit. Asta se întâmplă. Ajungi aici şi după ai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ric, făcu din nou Peter. Nu ştim ce s-a întâmplat cu David şi Kevin. Poate că taţii lor au veni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Adam Rogers, iar când Randy se uită la el, observă că pălise. Eu am stat aici aproape şase luni. Mai mult decât oricare dintre voi. S-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Cei şase băieţi îşi terminară micul deju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stătea la masa din bucătărie, încercând să ajungă la o concluzie cu privire la ceea ce avea de făcut. Rămăsese trează toată noaptea, sperând să audă uşa din faţă deschizându-se, semn că Randy se întorsese acasă, sau ca telefonul să sune, pentru a fi anunţată că fusese găsit de poliţie. Era singurul lucru pe care sergentul Bronski i-l promisese seara trecută – că va alcătui o echipă operativă şi va scotoci pădurea prin care se rătăcise Randy cu un an în urmă. Nu-i promisese mare lucru; ba chiar îi spusese, cu părere de rău, că şansele de a-l găsi pe Randy pe întuneric erau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fusese noaptea de lungă, casa ei se umpluse de o tăcere sinistră. În cele din urmă, când cerul începuse să se lumineze spre est şi să se crape de ziuă, sunase încă o dată la poliţie, numai pentru a i se spune că încă nu fusese găsită nici o urmă de-a lui Randy. Apoi se lăsase furată de un somn agitat, din care se trezise o oră mai târziu. De atunci stătea în bucătărie, aşteptând, rezistând permanentei porniri de a telefona totuşi încă o dată la poliţie, dându-şi seama că, dacă ar fi fost ceva de comunicat, ar fi sun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reveni brusc la viaţă, cu puţin înainte de ora nouă, zbârnâitul lui gălăgios aproape că o făcu pe Lucy să scape ceaşca de cafea din mână. Cu inima bătându-i puterni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m,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ocea lui o dezamăgire din care Lucy înţelese imediat că echipa operativă nu descoperise nimic, însă avea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Jim, ce-o să mă fac? Mă simt atât de neajutorat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timp ce se chinuia să-şi controleze lacrimile ce ameninţau să o po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cy, îl auzi ea pe Jim.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lungirea unei panici ce ajungea la limita conştiinţei ei, iar vocea începu să-i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duc la slujbă? Dumnezeule, copilul meu a dispărut.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ând să crească, Lucy îşi aprinse o ţigară şi trase adânc din ea. Dând afară şuvoiul de fum, simţi că o părticică din tensiune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îl auzi ea pe Jim. Mă refeream doar la faptul că în clipa asta nu poţi să faci nimic. Nu-ţi foloseşte nici ţie, nici lui Randy să tot bântui prin casă şi să-ţ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s-a găsit să vorbească, replică Lucy. De unde ştii tu, mă rog, ce anume mi-ar folosi mie sau lui Randy? N-ai cum să intri aşa, dansând, înapoi în viaţa mea, după nouă ani, şi să începi să-mi spui ce este bine pentru mine şi ce nu. A fost bine pentru mine să te văd plecând, lăsându-mă să-l cresc singură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im fusese rănit de cuvintele ei, nu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Tu faci cum crezi că e mai bine, iar eu mă ţin pe lângă poliţie. Asta e tot ce ne stă în puti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ase încă un fum de ţigară şi aprobă din cap, cu toate că nu era nimeni acolo să-i vad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ă-mă dacă afli cev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vocea lui Jim se auzi din no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e vei descurca? Vrei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da, mă voi descurca, şi nu, nu vreau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zice Jim, iar cuvântul acesta aproape că o făcu pe Luc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pe care el îl tot folosise atâta timp cât fuseseră căsătoriţi, în acele rare ocazii în care înţelegea exact de ce era supărată pe el şi încerca să-şi ceară iertare pentru că mersese prea departe cu cine ştie care dintre excesele în care se lăsa în mod curent implicat. Acum, când cuvântul reverberă în mintea ei, Lucy aproape ca reuşi sa simtă căldura pe care ştia că Jim trebuia să o fi av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continuă el,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Lucy mai ţinu o clipă receptorul în mână, înainte să-l pună în furcă. În timp ce îşi turna încă o ceaşcă de cafea, se răzgând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dreptate – nu putea să bântuie prin casă toată ziua. Goli repede ceaşca de cafea şi începu să se îmbrace, pentru a ple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ly Montgomery dimineaţa aceasta purta în ea un îngheţ pe care nici chiar soarele de primăvară nu reuşi să-l pătrundă. Se privi în oglindă vreme îndelungată, studiind imaginea ciudată, descompusă, din faţa ei – braţele firave, strânse protector în jurul trupului pe care abia îl recunoscu ca fiind al ei, păruse pleoştit, încadrând o faţă încrustată cu ridurile extenuării, pe care nici măcar cu un machiaj făcut cu grijă nu ar fi reuşit să le şteargă – şi se întrebă cum va reuşi să treacă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mineţii erau purtate în sus pe scări, în mod neobişnuit, căci ea trebuia să fie cea care să trebăluiască prin bucătărie, vorbindu-i lui Steve cu voce joasă, îndemnându-l pe Jason să se grăbească. În loc de asta, vocea care se auzea era cea a mamei ei; chiar şi zgomotul ibricului de cafea, ce fusese pus înapoi pe aragaz, sau al tigăii încinse, care sfârâi moale când fu aşezată în chiuvetă, purtau inconfundabilă amprentă a unei succesiuni practice, proprie mamei ei. Se duse în debara şi încercă să se decidă cu c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negru, nu avusese niciodată. Bleumarin? Mâinile ei, tremurând uşor, scoaseră un costum de pe umeraş. Acesta se prinsese undeva şi, în loc să se oprească pentru a-l desface din gheara nevăzută, Sally trase pur şi simplu de el. Zgomotul scrâşnit al unei cusături care cedează se rostogoli de-a lungul nervilor ei şi ştiu că era pe cal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i face, îşi zise ea. Nu acum. Nu pentru o cusătura ruptă. Mai târziu. O să plâng mai târziu. Se uită la ruptura din tivul sacoului şi se simţi de parcă ar fi repurtat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faţa toaletei şi era pe cale să deschidă cel de-al doilea sertar, în care se aflau toate bluzele ei, împăturite îngrijit în foiţă de ambalaj, când ochii îi căzură pe o fotografie a lui Julie. Faţa ei micuţă, suspendată într-o expresie aflată undeva între râset şi furie, părea că glumea cu Sally şi o ocăra în acelaşi timp. În acest moment lacrimile izbucniră. Se dădu înapoi din dreptul fotografiei, se lăsă pe pat şi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găsi Steve după câteva momente. Se opri în uşă, privindu-şi soţia şi simţind o arsură în inimă, nu numai pentru Sally, cât pentru propria lui neputinţă de a o linişti, iar apoi traversă camera şi se aşeză alături de ea. Îi ridică faţa cu o mişcare blân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ştiind că nu avea nici un rost să 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ţit ceva? completă Sally pentru el. Sau dacă poţi să faci ceva pentru mine? Nu ştiu. Of, Steve, tocmai… tocmai i-am văzut poza şi totul s-a năruit. Parcă se uita la mine. Parcă ar fi vrut să afle ce s-a întâmplat, voia să ştie dacă n-a fost vreo glumă, dacă am fost supărată pe ea, sau… of, Doam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mai ţinu o vreme în braţe, împărtăşind durerea momentului, dar ştiind că nu era nimic de făcut pentru a o uşura. Apoi Sally se trase de lângă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spuse ea, mai mult pentru ea însăşi decât pentru soţul ei. Mă voi îmbrăca, voi coborî şi vom lua micul dejun. Voi aborda fiecare etapă în ordinea apariţiei ei ş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după care se duse din nou lângă toaletă. De data aceasta avu grijă să-şi ţină privirea departe de fotografia lui Julie atunci când deschise sertarul şi scoase de acolo o bluză moale de mătase. Apoi, luându-şi dresurile cu ea,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i rămase în dormitor o vreme, cu privirea aţintită asupra fotografiei fiicei sale, după care puse brusc fotografia cu faţa în jos pe tăblia toaletei. La câteva momente după aceea plecă, ducându-se înapoi în bucătărie, unde fiul lu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se deplasa încet pe străzile din Eastbury, iar Sally se trezi că privea oraşul şi pe locuitorii lui cu o detaşare ciudată, pe care o simţise numai de câteva ori până atunci. Ultima dată fusese când murise tatăl ei şi parcursese cu maşina aceleaşi străzi, îndreptându-se spre acelaşi cimitir. În ziua aceea, când trecuseră prin centrul localităţii, unde farmecul Noii Anglii continua să fie conservat cu grijă, oamenii din Eastbury dăduseră respectuos din cap spre Sally şi mama ei. Înţeleseseră moartea lui Jeremiah Paine şi fuseseră în stare să-şi exprime compasiunea faţă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astbury arăta altfel. Se părea că oamenii întorceau spatele maşinii lor. Ceea ce Sally percepuse întotdeauna ca pe o reţinere tipic americană astăzi părea să fie o distanţare de gheaţă. Chiar şi oraşul se schimbase, realiză Sally. Începuse să capete o înfăţişare rece, ca şi cum o dată cu noua tehnologie intervenise şi o nouă indiferenţă. Acolo unde, cândva, se părea că oraşul şi locuitorii săi se potriveau în mod confortabil, acum oamenii pe care Sally îi vedea trecând indiferenţi de-a lungul străzilor pitoreşti din Eastbury erau în majoritate nou-veniţi, ce dădeau impresia că ar fi fost toţi croiţi după un singur şablon, iar apoi trimişi să locuiască acolo. Oameni făcuţi parcă într-un fel de forme de cozonaci, îşi zise Sally, care ar fi putut trăi oriunde altundeva, fără ca vieţile lor să se schimbe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asă, reflectă ea cu tristeţe. I se părea că erau lipsiţi de cel puţin una dintre funcţiile vitale şi, în timp ce maşina intra în parcarea de lângă biserica prezbiteriană de primul cult, cu cimitirul ce i se alătura, se întrebă dacă nu cumva fusese afectată şi ea de starea precară ce părea să fi îngheţ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flându-se în cimitir, lângă locul în care era înmormântat tatăl ei şi unde, bănuia, avea să odihnească şi ea într-o bună zi, Sally Montgomery continuă să se simtă cuprinsă de friguri, deşi îşi dădea seama că ziua era neobişnuit de caldă pentru acest anotimp. În jurul mormântului se strânseseră câţiva oameni. Aparent, majoritatea prietenilor lui Sally se simţeau tot ca şi ea: buimaci, incapabili să realizeze situaţia. Rostul funeraliilor era acela de a aduce un ultim omagiu bătrânilor care mureau şi de a-i consola pe cei rămaşi în viaţă, pentru pierderea persoanei care ani îndelungaţi făcuse parte din existenţa lor. Ce rămânea de spus atunci când mure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e posibilele declaraţii murmurate se strânseră în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binecuvântare…” pentru cineva care suferise ani în şir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s-a întâmplat repede…” pentru cineva care nu fusese în viaţa 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e dor o să-ţi fie de ea…” pentru vreo mamă, soră sau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să mă fac fără ea…” pentru a împărtăşi povar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i să spui pentru un copil de şase luni? Nimic. Nu rămânea nimic de spus şi nici un ajutor de dat. Aşa că ceilalţi rămaseră deoparte, iar Sally î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micuţul coşciug fu coborât în pământ, îl ascultă pe preotul care rosti cuvintele de încheiere, prin care Julie Montgomery era încredinţată grijii Domnului, apoi se apropie înţepenită de groapă, pentru a arunca înăuntru prima mână din pământul care în curând o va ascunde pe fiica ei de privirea celor rămaşi în viaţă, pentru ca pe urmă să pornească spre maşină, cu gândul numai la cum să ajungă mai repede acasă, să fugă de această ceremonie care, departe de a-i uşura durerea, nu făcea decât să o inten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ţiva metri distanţă, Arthur Wiseman se uitase la Sally, la înfăţişarea ei deplorabilă, şi se întrebase încă o dată de ce venise la funeraliile lui Julie Montgomery. În general se ducea rar la vreo înmormântare, ocolindu-le în special pe cele ale pacienţilor săi. Pentru el o înmormântare însemna ceva mai mult decât un memento dureros al propriului să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era altceva. Julie Montgomery nu fusese pacienta lui; poate doar în ziua în care o ajutase să se nască, însă nu şi de atunci încoace. Nu, de data aceasta adevărata lui pacientă era încă în viaţă. Tot el o ajutase şi pe Sally să se nască, după cum asistase şi la aducerea pe lume a celor doi copii ai ei, şi figurase în registrele lui încă de când avusese nevoie pentru prima oară de serviciile unui medic ginecolog. După atâţia ani, ajunsese să o trateze cu o afecţiune aproape paternă. Una dintre fetele lui de suflet, după cum obişnuia să l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enise astăzi, cu toate că nu putea să sufere înmormântările, dar, când slujba se apropiase de sfârşit, începuse să-i pară rău că nu-şi văzuse de treburile lui. Trebuia să vorbească totuşi cu Sally, dar anticipa că formulele de condoleanţe nu aveau să-i vină prea uşor pe limbă. În spaţiul familiar al cabinetului său găsea întotdeauna uşor cuvintele cele mai potrivite. Aici însă, faţă în faţă cu o pacientă a cărei problemă se afla dincolo de competenţa sa medicală, se simţea pierdut. Totuşi, trebuia să-i spună ceva. O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proape că ajunsese la maşină, când simţi o mână atingându-i braţul. Se întoarse şi se trezi privind în ochii tulburaţi ai lui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că aţi venit, domnule doctor Wiseman, spuse Sally, cu vocea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trebuie să-ţi fie… rost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tremur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o clipă,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ră nici cel mai mic avertisment, se trezi că întreaga ei fiinţă era străbătută de furie. Cum se făcea că nu găsea cuvintele potrivite ca să o liniştească? Doar era doctor, nu-i aşa? Doctorul ei. Nu era meseria lui să ştie ce să spună în astfel de momente? Continuă să se uite la el, având pe faţă expresia durerii şi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cât îmi este de greu? se răsti ea. Chiar ştiţi ce simte cineva când pierde un copil atât de mic, fără ca măcar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suflet, Arthur Wiseman privi cimitirul de jur împrejur, ca şi cum ar fi căutat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ot să simt ceea ce simţi tu, mormăi el în cele din urmă, în timp ce Sally continua să-l fixeze. Dar sper c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emeia nu-l mai asculta, ci privirea i se mutase spre cimitir, căutând… ce? Pe soţul ei, probabil. Wiseman continuă să vorbească, sperând să apar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ştiu cât de greu îţi vine, Sally. Chiar şi pentru doctori, care au tot timpul de-a face cu moartea, este greu. Mai ales în cazuri ca cel a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repe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fiicei ei, atenţia i se mută din nou asup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făcu o pauză, uitându-se adânc în ochii lui Sally. Era ceva în ei – un fel de lumină pâlpâitoare – care îi spunea că Sally era pe cale să-şi piardă controlul. Căută în minte ceva de spus, orice ar fi putut să-i uşur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m să învăţăm, Sally, Cu fiecare an care trece, mai învăţăm câte ceva. Ştiu că ţie nu-ţi este de nici un ajutor, dar într-o bună zi vom şti ce cauzează SIM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IMS, îl întrerupse Sally. Ceva s-a întâmplat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rescu în intensitate şi căpătă o stridenţă în care Wiseman recunoscu imediat început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continuă Sally, dar sunt hotărâtă să aflu. Nu a fost SIMS… a fost altceva. Julie era sănătoasă.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ascultă neajutorat, în timp ce isteria femeii se accentua, convins că greşise venind la înmormântare şi că greşise încă o dată vorbindu-i lui Sally Montgomery tocmai acum. Astăzi, aici, putea să vadă adevărata adâncime a durerii ei. Dar când va veni timpul să înceapă să se împace cu realitatea acestei pierderi, va fi oare în stare să o ajute? Se bucură când Steve Montgomery, însoţit de mama lui Sally şi de Jason, apăr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o strig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toarse privirea către ei, iar Steve observă lă rândul său ciudata lumin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şopti Sally, ultima picătură de energie fiindu-i stoarsă de ieşirea anterioară. Vreau acasă, vreau să plec de aici. Te rog.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maşină, avându-l pe Steve alături, iar Jason târându-se încet în urma lor. Numai Phyllis Paine rămase ceva mai în spate, pentru a discuta cu Wiseman, iar în vocea ei se simţea o furie pe care doctorul o auzise foarte rar de-a lungul îndelungatei 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i-ai spus? vru ea să ştie. Ce i-ai spus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hyllis, răspunse Wiseman obosit. Numai că într-o bună zi vom afla, poate, câte ceva despre ce anume cauzează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întrebă Phyllis, cu o voce care îi reflecta revolta. Ai venit la înmormântare să vorbeşti despre cauza morţi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uferea în sinea sa, dar avu grijă să-şi păstreze o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spune că făceam asta, Phyllis, iar dacă stai să te gândeşti, îţi vei da seama că n-aş face niciodată aşa ceva. Dar este important ca Sally să înţeleagă ce s-a întâmplat şi am vrut să-i spun că, dacă pot face ceva pentru ea, fie ca doctor, fie ca prieten,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seman vorbea, Steve Montgomery se întoarse, pentru a-şi însoţi soacra la maşin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domnule doctor Wiseman, spuse Steve. Încercaţi pur şi simplu să ne lăsaţi să uităm. S-a terminat şi nu se mai poate face nimic. Trebuie să încercăm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Phyllis la maşină, o ajută să urce, iar apoi se întoarse, pentru a-i vorbi din nou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nu-i aşa? întrebă el, având în voce o deprimare cum rar i se întâmplase lui Wiseman să audă până atunci. Nu putem să mai face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e se urcă şi el în maşină, iar Wiseman urmări cum familia Montgomery se îndepărta. Chiar şi după ce dispărură, agonia din ochii lui Sally şi cuvintele lui Steve răm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imitirul, Wiseman medită asupra profunzimii tragediei ce se abătuse asupra famili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e, traged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ei,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tgomery înfipse lopata în pământ, sări pe ea, iar apoi trase de coadă până când bucata de pământ se desprinse. Repetă această mişcare de mai multe ori, după care se opri să-şi inspectez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trat cu latura de peste un metru, de pe care luase partea de pământ de deasupra. Muncise timp de aproape o oră – încă de când se întorsese de la înmormântarea surorii lui. Până acum nu venise nimeni să-i spun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nici nu v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veau să stea lucrurile – iar Jason credea că şansele erau destul de mari – atunci avea să-şi termine fortul cam la ora cinei. Urma să aibă un metru şi ceva adâncime şi să fie acoperit cu nişte scânduri pe care le găsise săptămâna trecută în spatele garajului. Tatăl lui îi spusese că urmau să fie folosite la coteţul pentru păsări, putea foarte bine să se folosească de ele pentru acoperişul fortului său. În afară de asta, tot ce avea de făcut era să le aşeze pe pământ, una lângă cealaltă. Nici măcar nu trebuiau bătute în cuie. Toată munca nu consta decât în săpat Şi-ar fi dorit ca Randy Corliss să fi fost şi el acolo, să-l ajute, dar nu i se dăduse voie nici măcar să-l sune pe Randy astăzi, aşa că acum trebuia să-şi construiască for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opata şi o înfipse adânc în pământul ceva mai moale ce rămăsese după ce luase primul strat. Simţi că se opreşte în ceva şi împinse mai tare. Cedă puţin, iar apoi intră de-a binelea. Puse lopata deoparte, îngenunche pe pământul răscolit şi începu să sape mai depart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ădu de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agă când dăduse cu lopata peste ea, însă acum cioburile ascuţite se înfipseră în el, tăindu-i adânc degetul arătător al mâinii drepte. În mod reflex, Jason îşi trase mâna din murdărie şi îşi vârî degetul în gură. Supse tare, gustând dulceaţa sărată a sângelui, iar apo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degetul cu atenţie. Sângele i se scurgea abundent din tăietură, alunecându-i pe mână şi prelingându-se încet pe moviliţa de pământ săpat. Îşi strânse degetul, amintindu-şi că cineva îi spusese mai demult că trebuia să-ţi faci tăietura să sângereze mult, pentru a preveni inf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rarea începu să scadă, un minut după aceea, cercetă tăietura. Era cam de un centimetru lungime şi părea adâncă. Ajunse la concluzia că ar fi fost mai bine să se ducă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bucătărie şi prin sufragerie, ocolind camera de zi, unde ştia că se aflau părinţii lui. Cu toate că nu prea simţea lipsa surorii sale, îşi dădea seama că ai lui erau foarte supăraţi şi nu voia să-i mai necăjească; Putea să-şi îngrijească şi singur tăietura şi, dacă ar fi ajuns până la urmă la concluzia că nu era în stare, putea să-i ceară ajutor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a de la etaj şi începu să se spele pe mâini. Mizeria şi sângele gata închegat se scurseră lă canal. Îşi strânse încă o d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Jason îşi ridică mâna la lumină şi se ui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găsească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getul cu mai multă atenţie şi, o clipă după aceea, găsi urma foarte vagă a unei cicatrice, rămasă pe loc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 într-o încruntare curioasă atunci când încercă să-şi imaginez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s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ăieturile se vindecau atât de repede? Mai demult, când îşi julea genunchii sau orice altceva, leucoplastul trebuia să rămână acolo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ine putea să ştie ce se întâmplase sub leucoplast? Mama lui nu-l lăsase niciodat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tăieturile se vindeca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ăietura asta nu fusese atât de gravă pe cât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ât de tare îl duruse, dar nu-şi amintea să-l fi durut câtuşi de puţin. Nu ca atunci când îşi zdrelea genunchii sau coatele şi îl ustura pentru câteva secunde. La tăietura asta abia dacă simţise ceva. De fapt, dacă n-ar fi fost sângerarea, probabil că nici măcar n-ar f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 îşi şterse mâinile, iar apoi coborî şi se duse direct afară. Se uită la locul în care îi picurase tot sângele acela. Nu părea să fi rămas prea mult. Iar după aceea, dinspre vecinii de alături, auzi o voce care îl chema şi, când se uită, îl văzu pe Joey Connors, care î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son, strigă Joey, vrei să vii să-mi vez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repetă Jason, cu ochii dilataţi de nerăbdare şi uitând de tăietura din deget. 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i-a fătat alaltăieri, dar mami nu m-a lăsa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ason, căţărându-se pe gard şi lăsându-se să cadă în curtea familie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oră-tii. Ai fost la-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opri o clipă, gândindu-s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înmormânt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reacţia lui Jason Montgomery la moartea surorii lui putea să pară de-a dreptul crudă. Pentru el, moartea fetiţei era la fel de ireală precum fusese ea însăşi, iar în viaţa băiatului nu se schimbaseră prea multe lucruri. De fapt, pentru Jason, cel mai notabil eveniment din ziua aceea fusese probabil degetul care i se vindecase în fix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aspeţi a fiicei ei, Phyllis Paine îşi puse ultimele lucruri în geamantan şi trânti capacul. Ochii ei măsurară absent camera. Era sigură că nu lăsase nimic afară. În mintea ei era deja ca şi acasă, absorbită de imensitatea de detalii din care era compusă, în viziunea ei, viaţa. Phyllis nu era o femeie rece. La moartea lui Julie trecuse prin unul dintre acele tainice momente de nespusă durere, însă după aceea îşi mobilizase toate forţele şi făcuse faţă situaţiei. Timp de două zile avusese grijă de casa fiicei ei aşa cum făcea în propria ei casă – în mod eficient, discret şi cu simţ practic. Făcuse tot ce-i stătuse în putinţa pentru a o lăsa pe Sally să jelească liniştita. Acum Sally începuse să-şi pună din nou ordine în viaţă. Toate instinctele îi spuneau să rămână în continuare, să facă pentru fiica ei toată munca din casă. Cunoştea durerea pe care o avea Sally în suflet; o simţise pe propria piele, cu foarte mult timp în urmă, când primul ei copil se născuse mort. Dar nimeni nu făcuse treaba în locul ei. Fusese nevoită să facă faţă propriilor ei sentimente, să se împace cu turnurile pe care putea să le ia viaţa, şi să meargă înainte. Aşa că îşi îngropase băieţelul, la fel cum Sally îşi îngropase fetiţa, şi pornise mai depar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şi o duse jos. Sally şi Steve se aflau în camera de zi, pe o canapea, între ei aflându-se o distanţă ce părea mult mai mare decât cei câţiva centimetr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oţi să-mi chemi un tax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oarse încet capul, iar ochii ei, întunecaţi de lacrimile care încă ameninţau să izbucnească din clipă în clipă, păreau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repetă ea absen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raga mea, spuse Phyll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să rămână imperturbabilă faţă de fiorul abia perceptibil ce trecu peste fiica ei. Privirea i se mută către ginerele său, căruia îi făcu un vag semn din cap. Steve plecă, lăsând-o singură cu Sally. Abia după aceea se apropie de canapea, se aşeză lângă fiica ei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se instală o lungă tăcere, pe care pe moment Phyllis nu ştiu cum să o spargă. În cele din urmă, o strânse pe Sally d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reptate ieri, draga mea, spuse ea, şi aş vrea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plini de frică şi zăpăceală, îi întâlniră pe a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lie, răspunse Phyllis. Despre cum a murit. Nu ştiu de ce am spus atunci ce am spus… despre faptul că bebeluşii nu mor pur şi simplu.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lly se lum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fost o greşeală din partea mea să insinuez că s-a întâmplat ceva cu Julie. Acum ştiu că nu s-a întâmplat nimic. A murit pur şi simplu şi trebuie să ne împăcăm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i împăcat şi tu cu ceea ce i s-a întâmpla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 îi era liniştită, exista în tonul ei o răceală care o izbi pe Phyllis chiar mai tare decât cuvint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a spu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ul să… începu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tot dreptul, mamă, replică Sally. Încerca să-mi explice de ce… ăă… de ce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hyllis, cufundându-se înapoi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aducea vorba despre fiul ei în prezenţa lui Sally, di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dat ceva de înţeles? se trezi 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spunse Sally cu o voce pierdută, ca şi cum s-ar f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încerc, spuse Phyllis, alegându-şi cuvintele cu grijă, temându-se că până şi vorbind despre întâmplarea aceea, de la care se scurseseră aproape treizeci de ani, ar putea distruge migăloasa structură pe care şi-o construise în ea însăşi. M-am simţit vinovată pentru faptul că fratele tău s-a născut mort, deşi doctorii mi-au spus că nu din cauza mea s-a întâmplat. Exact la fel cum te simţi probabil şi tu vinovată pentru ceea ce s-a întâmplat cu Julie. În lunile care au urmat îmi doream ca eu însumi să fi murit. Era cât pe ce să fie chiar aşa. Am… ăă… am vrut să-mi iau zilele. Dar după aceea ceva m-a făcut să mă răzgândesc. Nu mă întreba ce anume – nici măcar nu-mi mai aduc aminte. Dar mi-am dat dintr-o dată seama că, indiferent ce simţeam în legătură cu fiul pe care nu am apucat să-l văd, aveam nişte responsabilităţi. Faţă de tatăl tău şi, după câţiva ani, faţă de tine. Pe urmă am luat lucrurile aşa cum erau şi am răzbit. Şi continuu să mă descurc, Sally, aşa cum va trebui să faci şi tu. Ia lucrurile aşa cum sunt. Nu te gândi la ce ar fi putut Julie să ajungă. Nu te gândi nici măcar la ce anume a fost, ia lucrurile aşa cum sunt şi fă ce ai de făcut. Morţii cu morţii, viii cu viii, Sally, şi indiferent de ceea ce simţi acum, faci încă parte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Sally încercă să se dumirească asupra cuvintelor mamei ei. Sunaseră atât de rece, de nepăsător. Iar cu ochii minţii continua să-şi vadă fiica, adormită în pătuţul ei, dar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cercând astfel să-şi alunge din minte imaginea aceea, ştiind însă că nu avea să-i fie de nici un folos. Iar după aceea îl văzu pe Steve, stând la câţiva paşi mai încolo şi uitându-se la ea. Oare de când se afla acolo? Ascul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cultase. Dintr-un anumit motiv, Sally se simţ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din nou la o viaţă normală, iubito, şi trebuie să o facem pri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Jason şi de mine, continuă Steve cu o voce fermă. Trebuie sa mergi pe făgaşul propriei tale vieţi. Şi nu vei reuşi să faci aşa ceva atâta timp cât Phyllis va sta aici.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mută pe canapea, îndepărtându-s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uit de Julie, nu-i aşa? Vrei să procedez la fel ca mama, şi să mă prefac că nici n-a existat. Ei bine, nu pot să fac asta. N-o voi face. A fost fiica mea, Steve. A fost fetiţa mea şi ceva i-a cauzat moartea. Trebuie să aflu ce anume! Trebuie,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puse Steve, pornind către soţia sa, dar soneria telefonului îl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o clipă îndreptaţi căt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mormă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pentru a răspunde la telefon, în timp ce Sally şi mama ei rămaseră în camera de zi, într-o tăcere încordată. Apoi Stev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inev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ăcu Sally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răspunzi. Cred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ru să protesteze din nou, însă expresia din ochii soţului ei o făcu să se răzgândească. Înţepenită, durând-o tot trupul din pricina extenuării, se ridică şi o lu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tgomery? Numele meu este Lois Petropoulous. Nu mă cunoaşte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pus că aveţi să-mi comunicaţi ceva important, o întrerupse Sally. Nu mă aflu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nespus de rău pentru fiica dumneavoastră. Ştiu prin ce treceţi. Am păţit şi eu acelaşi lucru,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doamnă Montgomery. Şase cupluri. Ne întâlnim o dată pe săptămână, încercând să facem faţă morţ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 Despre ce vorbea femeia aceasta? Un grup de părinţi ai copi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doamnă Montgomery, vă rog. Este vorba de Fundaţia SIMS. Aceste grupuri au fost înfiinţate pentru a încerca să ne ajutăm unul pe celălalt să înţelegem ce s-a întâmplat. Ne întâlnim marţea şi sperăm că puteţi veni împreună cu soţul dumneavoast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trădui să-şi păstreze calmul. Nu aveau de gând să o lase în pace. Nimeni nu avea să o facă. Nici soţul, nici mama ei. Iar acum străinii aceştia aveau de gând să stea pe capul ei, să se amestece în viaţa ei, încercând să-i spună ce era bine pentru ea. Ei bine, nu avea nevoie de niciunul dintre lucrurile acestea. Avea să-şi rezolve problemele aşa cum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elefon, spuse ea cu politeţe, însă Julie nu a murit de SIMS, aşa că n-ar avea nici un rost să vin să mă întâlnesc c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puse receptorul în furcă şi se întoarse în camera de zi. Văzu pe fereastră un taxi care trase în faţa casei. Mama ei se ridică, privind-o răbdătoare. Sally se stăpâni, hotărâtă să-şi ascundă pornirea pe care o simţea atât împotriva lui Steve, cât şi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Era ceva în legătură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conducă mam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e am spus. Sunt foarte obosită în momentul acesta. Dar ai dreptate – morţii cu morţii, viii cu viii. Va fi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brăţişare scurtă şi un sărut pe obrazul mame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uă în faţa uşii, dar nu mai rămăsese nimic de spus. După aceea Phyllis plecă, iar Sally se întoars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întâlnirea acea, spuse Steve, de îndată ce Sally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cu ochii lim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o întâlnire pentru părinţii SIMS, ceea ce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Sally, spuse Steve încet. Mă voi duce la întâlnirea acea, iar tu vei veni cu mine şi b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vocea lui o izbi pe Sally ca o lovitură. Se uită la faţa lui, încercând să observe ce se schimbase. Nu-i vorbise niciodată în felul acesta, niciodată de când se cunoscuseră. Şi totuşi, vocea lui nu lăsa nici o urmă de îndoială – îi dăduse un ordin şi se aştepta ca ea să se supună. Ochii femeii se îngustară, iar când vorbi, în propria ei voce se afla o asprime care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Dar tot nu văd care est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Sally se duse în camera în care locuia Julie şi începu să strângă lucrurile de care ştia că nu va mai avea nevoie niciodată. Luă aşternuturile de pe pătuţul lui Julie, apoi demontă şi pătuţul. Se duse la dulap şi trase sertarele, oprindu-se la fiecare rochiţă şi bluziţă – atât de multe dintre ele nu fuseseră şi nici nu vor fi vreodată purtate. În cele din urmă, dădu jos ventilatorul care punea în mişcare aerul de deasupra pătuţului lui Julie încă de când se născuse. Se uită la el cu tristeţe pentru o clipă, apoi, cu o strângere de inimă, îl lăsă să cad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ate aveau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făcut orice să semene cu mama ei. Şi-ar fi acceptat responsabilităţile. Ar fi vrut să fie parte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dâncul sufletului ei, era convinsă că ceva cauzase moartea lui Julie şi, chiar în timp ce strângea lucrurile fetiţei, îşi dădu seama că, mai devreme sau mai târziu, trebuia să afle ce era acel ceva. Şi astfel, când ieşi în cele din urmă, pentru ultima dată, din camera aceea, realiză că nu avea să semene niciodată cu mama ei,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Sally Montgomery se schimbase într-o măsură pe care oamenii din apropierea ei nici măcar nu începuser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lementară din Eastbury, cu exteriorul ei cândva văruit, acum cenuşiu, şi cu terenul aferent lăsat de izbelişte, stătea ghemuită definitiv în mijlocul unui mic crâng de arţari, ca şi cum ar fi vrut să se ascundă. Când se apropie, Lucy Corliss simţi dintr-o dată o ciudată părere de rău pentru clădirea scorojită – era ca şi cum şcoala însăşi şi-ar fi dat seama de faptul că se afla în pragul ruinei şi că, dacă nimeni nu ar fi observat că se afla acolo, oamenii ar putea uita să o demoleze. Când intră pe uşa din faţă, Lucy simţi că starea deplorabilă în care se afla faţada se întinsese peste tot. Avu înăuntru sentimentul unei mohoreli umbroase, pe care luminile chioare de pe coridoare nu puteau să o risipească. Era marţi după-amiază, aproape de ora patru, iar liniştea din jur o făcu să se întrebe dacă se mai afla cineva acolo. O luă hotărâtă către clasa lui Randy, tocurile ei lovind zgomotos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rady, o femeie ce se apropia de şaizeci de ani, purtând cu toată graţia de care putea cineva să dea dovadă amprenta celor treizeci şi cinci de ani de lucru în învăţământ, se pregătea să plece acasă, când Lucy apăru în clasă. O recunoscu imediat şi se ridică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liss, spuse ea cu căldură. Intraţi, vă rog. Aţi aflat ceva despr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prin încăpere. Şi aici era nevoie de o zugrăveală, iar tocurile ferestrelor mari, amplasate pe peretele dinspre vest, erau crăpate în mai multe locuri. Se duse la una dintre ferestre şi privi afară, fără să se uite la ceva anume, ci încercând să se hotărască de unde să înceapă. Acum, că ajunsese aici, nu prea mai ştia pentru ce anum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Randy a fugit de acasă?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învăţătoare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rriet. Este atât de greu să-ţi dai seama ce vor copiii de astăzi. Par toţi… cum? Mai în vârstă decât anii pe care îi au, cred. Atât de mulţi dintre copii pur şi simplu nu mai arată a copii! Aproape ai impresia că sunt lucruri în minţile lor pe care nu vor să ţ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 fost aşa încă din faşă. Mereu am impresia că nu ştiu ce vrea. Presupun că aste se întâmplă din cauză că nu-mi petrec cu el atât timp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părinţii lor, comentă Harriet, iar Lucy simţi o urmă de acuzaţie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ăsătoriile nu re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i nu le fac să reuşească, replică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îngustă nervo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dy, nu am venit aici să vorbim despre căsătoria mea. Am venit să vorbim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 iar expresia lui Harriet Grady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red că încep să devin o babă arţăgoasă. Nu mă pot obişnuit cu faptul că cei mai mulţi dintre copiii mei au numai un părinte. E mare păcat şi mă întreb mereu dacă nu cumva acesta este unul dintre motivele pentru care atât de mulţi dintre elevi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rady o cântări din ochi pe Lucy Corliss cu atenţie şi hotărî că nu avea rost să se ascundă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înţeles, că Randy este, mai mult decât oricare dintre ceilalţ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la catedră, se aşeză şi scoase un dosar din primul sertar. Începu să se ui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disciplină. Numai că nu este do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fă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dosar, însă Harriet Grady îl pu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Mi-e teamă că nu pot să vă lăs să vedeţi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holbă la învăţătoare, încercând să înţeleag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l văd? Pentru Dumnezeu, domnişoară Grady, fiul meu a dispărut! Şi dacă în dosarul acela există informaţii de care am nevoie, nu aveţi dreptul să mi le ascundeţi. Sunt mama lui, domnişoară Grady, am dreptul să aflu totul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nu ştiu, rosti Harriet Grady. Trebuie să înţelegeţi, doamnă Corliss… dosarele despre elevi conţin tot felul de informaţii, multe dintre ele cât se poate de obiective, dar altele par subiective. Iar nouă nu ne place ca părţile subiective să fie văzute. D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ofesorilor, exclamă Lucy, cu vocea gâtui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ofesorilor, recunosc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şi dădu la o parte din dreptul ochilor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liss, continuă ea, ştiu cum trebuie să vă simţiţi şi aş vrea să vă pot spune ceva care să vă liniştească. Dar ce pot să spun? Randy a mai încercat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ducă la tatăl lui, protestă Lucy. Şi nu a lipsi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fugă a fost, insistă învăţătoarea. Este ceva în legătură cu Randy… ceva ciudat. Nu pare să judece întotdeaun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e cum trebuie? repetă Lucy. Nu este decât un copil de nouă ani. Despre ce naib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rady oftă şi se jucă un moment 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Este ceva care nici pentru mine nu e foarte clar. E ca şi cum Randy ar considera că poate să facă orice şi oricând vrea. Nu pare să-i fie frică de nimic, şi asta îi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o asigură Harriet. Gel puţin deocamdată. Dar ne este mereu teamă că într-o bună zi o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neas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rady îşi frământă mintea, încercând să găsească un mod de a exemplifica ceea ce voia să spună. În cele din urmă renunţă şi, cu inima îndoită, împinse dosarul căt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rima pagină, spuse ea. Şi cred că, dacă insistaţi, aţi putea foarte bine să vă uitaţi şi la restul dosarului. Cam peste tot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uă dosarul, îl deschise şi citi repede prima pagină. Pielea i se făcu ca de găină, dar îşi impuse să termine de citit raportul, iar apoi aruncă o privire şi pe alte pagini. După cum spusese domnişoara Grady, conţineau cam aceleaşi lucruri. Cu mâini tremurătoare, îi înapoie dosarul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Povestiţi-mi despr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rady îşi drese voc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ptembrie trecut. Unul dintre copii a adus la oră un păianjen văduvă-neagră. Era într-un borcan, aşa că l-am pus pe catedră şi i-am lăsat pe copii să se apropie şi să se uite la el. I-am avertizat că este veninos şi au fost toţi foarte atenţi. Cei mai mulţi dintre ei nici măcar nu au atins borcanul. Randy nu numai că l-a ridicat de pe catedră, dar l-a deschis şi şi-a băgat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Lucy în şoaptă.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l înghiontească cu degetul, iar păianjenul a încercat să se ferească de el. Dar până lă urmă l-a atacat. Am încercat să-i iau borcanul din mână dar nu mi l-a dat. Nu părea deloc speriat – mai degrab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l-a muşca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l-a muşcat. I-am dat una peste borcan, l-a scăpat din mână şi am strivit păianjenul. Pe urmă l-am dus la cabinetul medical şi asistenta s-a uitat la mâna lui. Nu erau urm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 nici chiar după ce asistenta medicală i-a explicat care pot fi urmările muşcăturii unui păianjen văduvă-neagră nu părea îngrijorat. A zis doar că s-a mai jucat şi în alte daţi cu ei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mţi cum i se pune un nod în gât când realiză ce-ar fi putut să i se întâmpl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întrebă ea. De ce nimeni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rriet Grady se răsuci într-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ce, doamnă Corliss? Nu v-am trimis acasă prin Randy un bilet în care să scrie „Stimată doamnă Corliss, astăzi Randy nu a fost muşcat de un păianjen”? Aţi fi crezut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încercând să-şi dea seama ce semnificaţie puteau să aibă pentru eă informaţiile date de învăţătoare, însă nu găsi niciuna. Doar povestea unor pozne şi isprăvi periculoase, unele care puteau într-adevăr să-i pună lui Randy sănătatea sau chiar viaţa în pericol, însă niciuna dintre ele, până atunci, nu păruse să-i cauzeze vreun rău. Când deschise ochii, observă că Harriet Grady se uita la ea cu o expresie ce lăsă să se înţeleagă că învăţătoarea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să se fi băgat în cine ştie ce aventură care să fi ieşit rău, opină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o conduse pe Lucy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mai multe, doamnă Corliss, dar nu pot niciodată să-mi dau seama ce are de gând Randy să facă. Acum ni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Luc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 doamnă Corliss. Şi, cunoscându-l pe Randy, pot să vă spun că, orice s-ar fi întâmplat, o să scape nevătămat. Până acum aşa s-au petrecut mer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Lucy plecă din clasă, Harriet Grady se duse înapoi la catedră şi parcurse încă o dată dosarul lui Randy. Pentru ea Randy era un caz fără speranţă. Dacă exista acolo vreun băiat care avea să dea până la urmă de necaz, atunci acela era Randy. Închise dosarul, îl puse la loc şi încui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pe cale să iasă din clădire, când observă semnul micuţ care anunţa că acolo se afla cabinetul medical. Ezită, apoi ciocăni în uşa cu geam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eschise uşa şi păşi înăuntru. O femeie doar cu puţin mai în vârstă decât ea, îmbrăcată în uniformă albă, stătea la birou şi citea un roman de duzină. 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 contribuabilă revoltată, vă anunţ că practic acum sunt în timpul meu liber. Doar că de cele mai multe ori îmi pierd după-amiezele pe aici, pentru cazul în care vreunul dintre copii păţeşte ceva jucându-se în curtea şcolii. Toată lumea spune că mă impli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împotriva voinţei ei. Asistenta medicală avea o expresie deschisă, în totală contradicţie cu înfăţişarea severă a învăţătoarei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ntribuabilă revoltată, spuse Lucy. Sunt o mam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îndată de pe faţa asistentei medicale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amna Corliss? Suntem cu toţii atât de îngrijoraţi din pricina lui Randy!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Lucy. Tocmai plecam şi am văzut din întâmplare semnul de pe uşă. Iar domnişoară Grady tocmai mi-a povestit ce s-a întâmplat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neagră, o întrerupse asistenta medicală. Băiatul dumneavoastră a fost foarte noroc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domnişoara Grady. Ea… ea crede că Randy a fugit de acasă. Toată lum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excepţi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făcu un gest căt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Numele meu este Anny Oliphant şi am auzit toate bancurile posibile care au legătură cu praştia sau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e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ace prea multe pentru dumneavoastră. Randy este un băiat pe care abi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işier, scoase un dosar şi se uită repe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trebă Lucy, pe un ton voit sarcastic. Sau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colo care să constituie cine ştie ce secret adânc, tainic. Şi pot să pun pariu că nimic din ceea ce cuprind celelalte dosare ale lui Randy nu este pe cale să zdruncine securitatea naţională. Părerea mea este că pe cei de aici secretele doar îi fac să se simtă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foi paginile fişei medicale aparţinându-i lui Randy. Erau puţine informaţii, şi chiar şi acelea de ne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ic de aici nu poate fi pus în legătură cu dispariţia lui Ran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încuviinţă sora medicală. Singurul lucru interesant la acest dosar este că prezintă un puşti înfiorător de sănătos. Dacă ar fi toţi ca Randy, mi-aş pierde pâine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şa din mâna lui Lucy şi pomi d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ecţiune gravă. Nici o afecţiune minoră. Nici un fel de răni, nici grave, nici superficiale. Amidgalele intacte şi sănătoase. Apendicele la locul lui. Până şi dinţii, pentru numele lui Dumnezeu! Cei de jos sunt un pic încălecaţi, în fine, dar nu de ajuns pentru a merita deranjul unei proteze, şi nu are nici măcar o carie. Ce i-aţi făcut, l-aţi crescut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y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Cred ca am fost doar noroco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cu o voce mai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andy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a fost să-l văd o dată pe an. Nu este unul dintre aceia cărora le vine rău la cofetărie sau îşi plâng singuri de milă. Mi-e teamă că singurii copii pe care îi cunosc cu adevărat sunt cei bolnăvicioşi şi, după cum puteţi vedea, Randy nu prea poate fi numit un copil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foi din nou fiş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 copi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urmă de-a lungul coridorului, apoi o urmări din pragul uşii pe sora medicală, care mânuia cop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 ce vă poate ajuta asta, spuse Anny nesigură, în timp ce-i înmână dupl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Lucy, vocea tremurându-i dintr-o dată. Cred că doar mă face să simt că am acţionat totuşi în vreun fel. Nici nu ştiţi cum este să vă dispară copilul de acasă! Mă simt atât de neajutorată. Nu ştiu nici măcar de unde să încep. Speram că poate cineva de pe aici ştie sau a observa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simţi disperarea în tremurul vocii şi pentru moment se temu să nu izbucnească în plâns. Rămase tăcută, luptându-se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amnă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istentei medicale era blândă şi continuă să-i vorbească, în timp ce o conducea spre poarta principal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ea sunt timpurile în care trăim. Copiilor au început să li se întâmple anumite lucruri la vârste din ce în ce mai mici. La început adolescenţii obişnuiau să fugă de acasă, acum se pare că şi preadolescenţii au început să o facă. Pe deasupra beau şi se droghează. Tare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Lucy se uscară, făcând loc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nu bea şi nu se droghează! Şi nu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rescu ameninţător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el, şi am de gând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uşă, apoi pe trepte în jos şi se repezi spre maşină. Când porni maşina, simţi că ochii asistentei medicale stăruiau asupra ei, dar nu se uită înapoi, ci doar băgă maşina în viteză, apăsă pe acceleraţie şi se îndepă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Lucy Corliss rămaseră unul în faţa celuilalt. După o vreme, Lucy făcu un pas înapoi şi îl lăsă să intre în casă. Jim cercetă întunericul camerei de zi, apoi se duse la fereastră şi trase draperiile. Lumina apusului părea să mai şteargă ceva din încordarea de pe faţa fos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în întuneric, Lucy. Asta nu te ajuta nici pe tine, nici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greu, apo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este că nici măcar nu mi-am dat seama că era trase. Am impresia că nici măcar nu am deschis fereastr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lecţii, Jim. Nu de asta am chef acum. Nu s-a găsit absolut nici o ur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 tot ce le stă în putinţă, Lucy, crede-mă. Am stat cu ei toată ziua. Am căutat prin pădurea prin care s-a rătăcit anul trecut şi am vorbit practic cu toţi cei ce se puteau afla în drumul lui spre şcoală. Nimeni nu l-a văzut, nimeni nu ştie nimic. Vor mai căuta şi mâin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znădăjdu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 încetă căutarea? Dar nu-i decât un băieţel, Jim. Nu pot opri cercetă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use la bufet şi îşi pregăti ceva de băut, în timp ce Lucy, deşi aflată în plină suferinţă sufletească, se trezi că urmărea cât de mult alcool îşi punea. Spre surprinderea ei, păru că îşi face un cocteil destul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o a doua sondă, traversă camera, îi înmână băutura, apoi se retrase pe un scaun aflat la oarecare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Lucy. Asta nu înseamnă că nu vor să-l mai caute. Îl caută, şi vor continua să facă asta. Dar pur şi simplu nu pot să se mai ocupe tot timpul de acest lucru. Până la urmă, cu excepţia cazului în care vor apărea semne de violenţă pe undeva, sau vreo notă de răscumpărare, vor fi nevoiţi să presupună că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ugit, insistă Lucy. Ştiu că n-a făcut-o. Şi te rog, Jim, nu mă întreba de unde ştiu.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veam de gând să te întreb, spuse Jim cu blândeţe. Voiam să te întreb dacă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el cu fulgere în ochi. Acum se aştepta să şi găt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u că î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cot undev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bservă cum trupul femeii se încordează şi ochii îi intr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Jim, ştiu la ce te gândeşti. Te întrebi ce urmăresc. Păi, nu urmăresc nimic, Lucy. Atâta doar că… ei bine, fiul nostru s-a pierdut şi, din anumite motive, în clipa asta mi se pare tare greu să mă simt ataşat de altcineva în afară de tine. Şi sunt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 Lucy, în vocea ei simţindu-se clar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ştiu! Am fost un nenorocit, un nesocotit, un egoist şi merit să fiu dat afară pe uşă. De fapt, probabil că trebuia să fiu tras pe roată şi tăiat în patru, apoi atârnat de o stâncă şi lăsat pradă vulturilor. Poate chiar legat de chila vaporului şi aruncat în apă – aici buzele ei începură să se încovoaie într-un zâmbet abia perceptibil – sau părăsi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o linie la aruncatul în apă, izbucni Lucy. Niciodată nu ai putut să-ţi ţii respiraţi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ercetându-l cu atenţie, căutând un indiciu care să o lămurească ce era în mintea lui. Voia să-l creadă, voia să creadă că Jim nu aştepta de la ea mai mult decât o companie în timpul cinei, şi anume acea companie pe care în momentul acela numai ea putea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Găina pestri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mic, aflat la numai câteva mile de Eastbury. După căsătorie devenise locul lor favorit, însă Lucy nu mai trecuse pe acolo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exista, răspunse Lucy. Am fost cu treabă prin zonă şi era cât pe ce să intru să măn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ăzu în ochii lui ceva care o făcu să păstreze secretul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promit să fiu o companie plăcută, dar ai dreptate. Trebuie să mănânc ceva şi trebuie să fiu cu cineva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tu. Poate că astăzi nici nu ar putea fi altcineva în afa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restaurant Lucy încercă să-şi dea seama ce anume se schimbase la Jim. De mai multe ori se trezi urmărindu-l cu coada ochiului. Profilul era încă perfect, iar maxilarul părea să-i fie şi mai puternic decât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ările nu erau de natură fizică; în altă parte trebuia să se fi petrecut ceva. Purtările i se schimbaseră. Părea, avea Lucy impresia, să dea mai multă atenţie lucrurilor aflate dincolo de persoana lui. De asemenea, era mai echilibrat şi avea un simţ al umorului care îi era nefamiliar. Ah, întotdeauna fusese un glumeţ, dar mereu pe seama altora, de obice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chimbat? se auzi Lucy întrebând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barea îl surprinse, nu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ăspunse el. Cred că m-am saturat să aterizez pe propriul meu fund. Trebuia fie să schimb metoda, fie să-mi căptuşesc fundul, şi am ajuns la concluzia că dacă-ţi pui o pernă nu ajută la nimic. Poate că faptul că m-ai alungat a fost cel mai bun lucru care mi s-a întâmplat vreodată. Pentru prima dată nu mai aveam pe nimeni sub mine când cădeam şi m-am hotărât să nu mi se mai întâmple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iar Lucy rupse tăcerea abia după ce ajunseră în parc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şi păru, încă o dată, că put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el. Măcar pentru o vreme voi putea să am grijă de noi amândoi. Dacă simţi că te lasă balamalele, nu-ţi fie teamă. Poate că nu mă crezi în stare să fac prea multe, dar deocamdată eu sunt tot ce ai. Şi te poţi bizui pe mine, Luc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y o podidiră lacrimile, dar nu schiţă nici un gest, ci le lăsă să curgă şiroaie. Jim rămase tăcut alături de ea,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Pestriţă” era, în linii mări, la fel cum şi-o aminteau, iar pe parcursul următoarelor câteva ore discutară despre orice altceva decât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vremurile trecute când lucrurile mergeau bine, şi despre vremurile trecute când lucrurile merg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rămaseră tăcuţi. Nimeni dintre cei ce ar fi putut să-i vadă nu şi-ar fi dat seamă că erau divorţaţi de aproape zece ani. Pentru un necunoscut ar fi arătat ca un cuplu căsătorit în toată regula, doi oameni având foarte multe pe cap, dar prea puţină ne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Jim şi Lucy Corliss erau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ălduroasă şi umedă, anunţând vara care stătea să vină, iar Steve Montgomery se uită peste geamul coborât al portierei, căutând casa din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vartalul ăsta trebuie să fie, spuse el, micşorând viteza şi încordându-şi vederea pentru a descoperi prin întuneric numerele care, avu impresia, parcă ar fi fost înadins ascunse pentru cei ce încercau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ai insista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vea vocea rece. Stătea băţoasă pe scaunul din dreapta lui, cu braţele încrucişate pe piept, frământându-şi carnea braţului stâng cu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ase într-o parcare, opri motorul şi se întoarse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să strice, ba chiar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şi mângâie soţia, dar ea se feri din calea mâinii lui. Steve oftă, iar când continuă să-i vorbească o făcu astfel încât să nu i se simtă în voce nerăbd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ce rău poate să ne facă? Nu trebuie să scoţi un cuvânt, dacă nu vrei. Dar toţi acei oameni au trecut prin aceeaşi situaţie în care ne aflăm şi noi. Dacă există cineva care ne poate ajuta să ieşim din nenorocirea asta, numa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aţa soţiei sale, sperând să vadă vreun semn care să-i spună că poate soţia lui ar fi vrut totuşi să privească în faţă realitatea în legătură cu ceea ce se întâmplase cu Julie. Însă chipul ei rămase neschimbat, cu ochii întunecaţi şi o expresie de detaşar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dădu seama ce se întâmpla. Sally îşi scormonea mintea, chinuindu-se să descopere cheia cu care să descuie misterul morţii lui Julie. Făcuse acelaşi lucru de-a lungul întregii după-amieze când, în loc să încerce să-şi refacă viaţa, aşa cum Steve se străduia să o refacă pe a sa, Sally se aşezase băţoasă pe canapea, cu o carte de medicină în mână, citind hotărâtă pagină după pagină, un text din care Steve era aproape convins că soţia lui nu pricepea nimic. În schimb, Steve înţelegea foarte bine ce făce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ea ce el ajunsese deja să numească Adevăratul Motiv al Morţi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o seară în urmă. Steve se lungise în pat, încercând să adoarmă şi gândindu-se la înmormântarea căreia trebuie să-i facă faţă dimineaţa următoare, când Sally se ridicase de lângă el şi începuse să cotrobăie prin casă, ca şi cum ar fi căutat ceva anume. Steve îi auzise paşii pe hol, auzise zgomotul surd al unei uşi care se deschisese şi se închisese şi îşi dăduse seama că se dusese în camera lui Jason, pentru a se asigura că băiatul ei era încă în viaţă. De două ori coborâse să-i vorbească şi de fiecare dată o găsise ghemuită pe canapea, cu cartea în poal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ând să-i spună ceva, cu excepţia unei litanii repetate cu o voce dogită: Copiii nu mor pur şi simplu. Astă seară însă, speră Steve, Sally s-ar putea să înceapă să accepte că al lor asta păţise. Coborî din maşină şi o ocoli, pentru a deschide uşa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o conduse în susul scărilor unei case mări, apoi apăsă pe butonul soneriei. O clipă după aceea uşa se deschise şi în cadrul ei apăru o femeie cu un chip prietenos, cam de aceeaşi vârstă cu Sally, care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familia Montgomery. Mă bucur nespus că aţi putut veni. Mă numesc Lois Petropou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mera de zi şi îi prezentă celor doisprezece care se strânseseră deja acolo. Era în acel grup o discordanţă pe care Steve o găsi îngrijorătoare în primul moment. În încăpere se aflau un cuplu de negri şi un bărbat oriental cu o nevastă albă. Două dintre femei nu aveau soţi, iar unul dintre cupluri ieşea în evidenţă mai ales datorită evidentei lor sărăcii. Faţa femeii, ca şi cea a soţului ei, era numai piele şi os, iar în ochii ei se citea o deznădejde reflectată de altfel şi în îmbrăcămintea lor jalnică. Steve măsură grupul cu privirea, căutând ceva care să le fie comun tuturor, dar nu găsi nimic. Se părea că singurul lucru care îi făcea să se strângă acolo fusese faptul că fiecare dintre ei îşi pierduse copilul datorită sindromului infantil al mor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curi fuseseră păstrate pentru ei pe o canapea mare. Steve se cufundă cu plăcere în moliciunea ei confortabilă. Alături de el, Sally rămase cu spinarea dreaptă şi ţeapănă, cu mâinile strân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xistă un conducător al grupului, le explică Lois Petropoulous. De fapt, nu aveam nici măcar un loc anume în care să ne adunăm de fiecare dată. Membrii grupului se schimbă în permanenţă, aşa că ne tot mutăm dintr-o casă în alta, pe măsură ce oamenii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u de obicei în grup?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u nevoie sau simt că este nevoie de ei, spuse femeia cu faţa suptă, al cărei nume era Irene. Eu şi Kevin facem parte din el deja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 Steve îşi aduse aminte că-i fusese prezentată sub numele de Muriel –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umea crede că Irene şi Kevin se dau pe lângă noi pentru că suntem o distracţ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i că roşeşte şi fu surprins să-i audă pe câţiva din jurul său, inclusiv Irene şi Kevi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e nimic din ce puteţi auzi, spuse Lois, zâmbind amabil. Cu toţii trebuie să-i facem faţă acestui SIMS, fiecare în felul său, şi din când în când singura cale este umorul. Dar vărsăm, de asemenea, şi o mulţime de lacrimi, iar uneori o facem destul de gălăgios. Nici nu aveţi idee cât de multă supărare se poate acumula după pierderea unui copil, mai ales în felul în care ni s-a întâmplat nouă, tuturor. Unul dintre motivele pentru care suntem aici este de a uşura această supărare. În acest grup nu există reguli. Spuneţi ceea ce simţiţi sau ceea ce gândiţi şi fiţi siguri că unul sau altul dintre cei de aici a simţit sau a gândit la fel la un moment dat. Cel mai important lucru este să vă daţi seama că nu sunteţi singuri. Toţi cei de aici au trecut prin ceea ce trec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cameră, apoi continuă, cu o voce brusc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începutul a fost deja făcut, dar vă voi da abia acum marea veste, deşi îmi plănuisem să încep întâlnirea de azi cu asta.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in cameră se îndreptară spre Louis, care se fo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ul dintre voi care va rosti cuvintele „după ce s-a întâmplat?” va primi premiul pentru prost gust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întrebară imediat cinc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încetară, Muriel Flannery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Lois? Vreau să spun,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frică, răspunse Lois. Sunt îngrozită. Şi vă rog să mă credeţi că nu mă aştept să dorm cine ştie ce în primii câţiva ani. Voi supraveghea acest copil ca un şoim, îi voi pune chiar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ş putea face aşa ceva unui copil, spuse o voce. Vreau să spun, să-l leg cu fire în halul ăla. Mi se pare aşa de… mă rog. Aproape ca un experiment de laborator,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sta mi-ar fi frică să las copil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se uită când la unul, când la celălalt. Despre ce vorbeau? Alarmă pentru copii? Nu auzise de aşa ceva. Observându-i expresia, Kevin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aparat de monitorizare a nou-născutului. I se ataşează copilului atunci când se culcă şi porneşte dacă acesta încetează să mai respire. Atâta doar că nu se ştie dacă funcţionează într-adevăr şi pentru SIMS. Este folosit în altă situaţie numită apnee, în timpul căreia copilul pare pur şi simplu că uit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ocmai în asta constă SIMS,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e băgă un alt bărbat. Dar se pare că SIMS este mai mult decât atât. La SIMS se produce o contracţie a gâtului astfel încât, chiar şi atunci când copilul încearcă să respire, nu reuşeşte. Motiv pentru care alarma nu pare să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trecând de lă un subiect la altul. Steve se trezi că asculta absorbit. Oamenii aceea, începu el să realizeze, erau exact ca el însuşi – oameni obişnuiţi, care deveniseră victimele unei întâmplări despre care crezuseră întotdeauna că nu putea să cadă decât pe capul altora. Fiecare încercă să facă faţă situaţiei în mod diferit. Încăperea era plină de chin, nedumerire şi foarte multă suferinţă. Dar, pentru fiecare dintre ei, acolo exis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ţul ei, Sally Montgomery asculta taclalele celor din jur şi se întreba de ce insistase Steve să vină la această întâlnire. Nu găsea nimic folositor acolo şi avea sentimentul clar că nu făcea decât să-şi piardă timpul. Trebuia să fi stat acasă, să fi avut grijă de Jason şi să fi continuat să-şi studieze cărţile, în căutarea răspunsului care continua să o ocolească, cu privire la ceea ce se întâmplase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zi o voce care i se adresă. Era Alex Petropoulous, care o fixa cu ochii săi inteligenţi, având o expresie uşor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daţi prea multă atenţie, doamnă Montgomery. Aveţ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relaxeze şi se cufundă cu spatele pe canapea, îndreptându-şi cu palmele tivul moale a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multe pe suflet, explică ea. Vedeţi, fetiţa mea nu a murit de SIMS.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amerei, o femeie care rămăsese tăcută toată seara, luă brus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n Ransom, doamnă Montogomery. Aţi putea să ne spuneţi ce a păţit feti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nu ştiu, recunoscu Sally.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ţi afla, fu Jan de acord. Exact aşa cum am aflat şi eu. Timp de un an m-am chinuit să aflu ce s-a întâmplat cu fiica mea şi până la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runcă femei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ost?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S, răspunse Jan, ridicând din umeri. Ştiţi, lucrul cel mai greu de acceptat este simplul fapt că la SIMS nimeni nu poate să vă spună ce anume s-a întâmplat. Pentru mine ideea că doctorii – cei care se presupune că trebuie să ştie întotdeauna ce s-a întâmplat şi de ce s-a întâmplat – nu aveau nici cea mai vagă ideea în legătură cu moartea copilului meu era absolut inacceptabilă. Aşa că am început să citesc şi să discut cu oricine credeam că poate să-mi spună ceva. Dar nu ştia nimeni nimic. Desigur, ceea ce făceam cu adevărat era să-mi îngrop capul în nisip. Adânc în sufletul meu, mă temeam că, dacă nu exista nici o explicaţie raţională pentru moartea copilului meu, atunci eu însumi trebuie să o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dori să-şi omoare propriul copil, spuse Muriel Flanne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n Ransom cu amărăciune. Există în lume în fiecare zi cazuri de părinţi care-şi omoară propriii copii. Iar eu în primul rând că nu mi-am dorit nici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lly Montgomery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ă viaţa plănuită, continuă Jan. Trebuia să îmi iau masteratul în domeniul comunicaţiilor – apoi să mă duc la New York şi să-mi iau o slujbă în domeniul publicitar. Pe la treizeci de ani m-am căsătorit, iar soţul meu era la fel de hotărât să reuşească în carieră ca şi mine. Fără copii. Nu fac decât să-ţi stea în drum şi, pe deasupra, este asta o lume în care să merite să faci copii? Crize energetice, suprapopulare, toate lucrurile de care ştim. Şi într-o zi am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un avort?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ansom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Am fost crescută în spirit catolic. Credeam că voi reuşi să trec peste acest lucru, dar s-a dovedit că nu sunt în stare. Ah, m-am dus la cei cu controlul naşterilor – asta nu m-a deranjat cu nimic. Dar când a venit momentul să fac avortul, pur şi simplu nu am fost în stare. Iar după aceea, când a venit copilul, nu am putut nici să-l dau cuiva în adopţie. Poate că ast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ar fi fost, îi spuse Lois Petropoulous. SIMS nu are nimic de a face cu cine c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Jan. Cine zice? Şi de unde ştie? Dacă nu se ştie ce este SIMS, cum se poate şti că nu are legătura cu părinţii copilului? Poate, adăugă ea cu o voce tremurătoare, copilul simte că mama lui nu-l vrea şi se hotără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Jan Ransom, Sally simţi cum degetele i se înfig în coapse. În momentul acela, în faţa tuturor oamenilor adunaţi acolo, femeia aceasta dădea glas tuturor suspiciunilor negre de care Sally însăşi fusese torturată de-a lungul orelor din miez de noapte. Simţea acum ochii lui Jan Ransom aţintiţi asupra ei. Când ridica privirea, tânăra femeie îi zâmb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 că mi-am omorât copilul, doamnă Montgomery, spuse ea încet. Şi sunt sigură că nici dumneavoastră nu aţi făcut-o. Nu-mi dau seama ce vă face să credeţi că fiica dumneavoastră nu a murit de SIMS, dar ştiu sigur că, dacă doctorii spun că asta s-a întâmplat, atunci este cel mai bine să-i credeţi. Nu puteţi să vă pierdeţi tot restul vieţii căutând un răspuns care nu există. Trebuie să acceptaţi că s-a întâmplat ceea ce s-a întâmplat şi să mergeţi mai departe c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t să fac asta, spuse Sally, ridicându-se brusc în picioare. Dar ştiu că nu am nimic în comun cu voi, oameni bun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ally o porni către uşă. Steve, roşu la faţă de ruşine, încercă să-şi ceară scuze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Lois Petropoulous. Nu este prima dată când se întâmplă aşa ceva şi nu va fi nici ultima. Dacă va avea nevoie de noi, tot aici suntem. Dacă nu noi, atunci vor fi alţii. Ai grijă de ea, Steve. Are mare nevoie de tine în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urmărindu-i pe Steve şi pe Sally Montgomery, care dispărură în noapte. Întorcându-se în camera de zi, se întrebă dacă Sally Montgomery avea să se întoarcă pentru a primi ajutorul de care avea nevoie, sau avea să persiste în a-şi purta singură povara problemelor ei, până în ziua aceea, ce avea să vină inevitabil, în care toate acele probleme se vor închide în ea şi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tgomery se afla în camera lui, stând pe podea şi uitându-se la cobaiul care sprinta fericit dintr-un colţ al încăperii în celălalt, bucurându-se de eliberarea temporară din îngustimea cuştii sale. Se auzea de jos zgomotul televizorului care mergea în gol, în timp ce femeia care fusese angajată să-l supravegheze moţăia în faţa lui. Băiatul fusese jos cu câteva minute în urmă, dar, văzând-o adormită, se hotărâse să n-o trezească. Nu era ca unele dintre femeile ce mai fuseseră angajate să stea cu el şi care fie găteau prăjituri tot timpul, fie voiau să se joace cu el. Aceasta era prea bătrână, după cum observase Jason cu mai mult timp în urmă, şi tot ce voia era să fie lăsată în pace. Iar dacă nu o lăsai, devenea arţăgoasă. Aşa că rămăsese în dreptul uşii timp de un minut, uitându-se lă ea, după care urcase din nou în camera sa, ca să se joace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ărinţii lui se duseseră la un fel de întâlnire, deşi nu-şi dădea seama prea bine despre ce era vorba. Ceva în legătură cu sora lui şi acceptarea faptului că era moartă. Jason însă nu înţelegea de ce părinţii lui trebuiau să meargă şi la o întrunire. Nu se făcuse deja o înmormântare? Crezuse că înmormântările tocmai la asta foloseau, dar acum îşi dădea seama că probabi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acesta era încă unul dintre lucrurile despre care trebuia să discute cu Randy Corliss data viitoare când av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 după-amiaza aceasta Joey Connors îi spusese că Randy fugise de acasă, iar cei mai mulţi dintre copii credeau că, şi dacă se întorcea acasă, avea să fie trimis probabil la şcoala de corecţie, pentru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plimbă pe podea, mirosind covorul cu năsucul său mic, apoi se căţără în poala lui Jason, pentru a fi mângâiat. Jason începu să-l scarpine în spatele urechilor şi să vorbească înce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şi cu mine? Dar nu i-am făcut mai nimic lui Julie. Doar i-am ţinut pătura pe faţ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obai, întrebându-se pentru a suta oară dacă era într-adevăr posibil să-i fi făcut rău lui Julie trăgându-i pledul peste cap. Era aproap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făcuse? Cum putea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reună cu animalul, trase cea de-a doua pătură de pe patul său, apoi îngenunche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facem că tu eşti Ju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Fred pe podea şi îl rostogoli pe spate. Cobaiul se zbătu pentru un moment apoi, când Jason începu să-l gâdile pe burtă, rămase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ason. Est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l măi gâdile şi aşteptă. Micuţul animal rămase aşa, aşteptând ca joac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use încetişor pătura în jurul cobaiului şi îl ţinu bine.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zvârcoli şi se zbătu între faldurile păturii, apoi Jason simţi cum animalul încerca să muşt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ajunse cu număratul până la o sută, nu se mai simţea nici o mişcare din interioru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 încetase Julie să se mai zbată? Parcă îşi amintea că nu, însă era aproape sigur că ţinuse pătura pe faţa surorii lui mult mai mult timp decât îl ţinuse înfăşurat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işor pătura, convins că Fred, eliberat dintr-o dată, avea să se ascundă repe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ul rămase nemişcat. Nu răspunse nici măcar atunci când Jason îl împun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era posibil ca el să-i fi făcut ceva lui Julie. Dar chiar dacă ar fi fost aşa, n-o făcuse intenţionat. Aşa cum nu îl omorâse intenţionat nici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upul cobaiului şi îl ţinu în braţe o vreme, întrebându-s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cobaii erau precu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i, câteodată, mur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Fred în cuşca lui, apoi se băgă în pat, iar când părinţii lui se întoarseră acasă,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u cea care descoperi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e o ducea acasă pe supraveghetoare cu maşina, ea se strecură în camera lui Jason, pentru a se asigura că totul era în regulă cu el. Se aplecă peste băiat, îi ascultă pentru o clipă respiraţia, apoi îl sărută cu grijă pe frunte. Era pe cale să plece din cameră, când îşi dădu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zgomotele fornăite pe care le scotea Fred de fiecare dată când era deranjat din somn. Sally aprinse veioza de lângă patul lui Jason şi se duse spre cuşca din colţul camerei. Fred, aflat într-o poziţie ciudată, nenaturală, zăcea răşchirat pe fundul coliviei. Îngenunche, deschise cuşca şi luă animalul în mână. Când realiză că era mort, un sunet involuntar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auzi pe Jason, întrebând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văzu fiul în pat, ridicat în şezut şi frecându-se somnoro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ftă Sally, luptându-se cu emoţiile groaznice ce se revărsau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cobai, îşi spuse în sinea ei. Nu este Jason, nici Julie, ci numai un afurisi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era prea apropiat. Izbucnind în lacrimi, lăsă animalul mort să-i cadă din mâini şi părăsi încăpe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spate voce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mami? A păţit şi el acelaşi lucru ca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tătea în camera de zi, un mic fascicul de lumină învăluind cartea pe care încerca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şezate în pagini nu aveau nici un înţeles pentru ea. Îi fugeau mereu din faţa ochilor, alunecau pe foaie şi îşi dădea seama iar şi iar că citea câte un paragraf din care nu-şi mai aducea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 se întorsese, după ce o dusese pe supraveghetoare acasă, şi Sally îi spusese despre cobai, tot ceea ce făcuse soţul ei fusese să-i spună să şi-l scoată din minte, după care se dusese sus, luase micul rozător mort şi se dusese cu el afară, pentru a-l îngropa în curtea din spate. Până dimineaţă, o asigurase, atât ea, cât şi Jason aveau să uit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ason continuau să răsun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 şi el acelaşi lucru ca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ţ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imagini ale fiului ei începură să-i zboar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ând în pragul uşii, uitându-se la ea, în timp ce strângea la piept trup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a înmormântare, privind cum coşciugul surorii lui era coborât în mormânt, cu ochii uscaţi, expresia lui fiind una d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recunoască, pentru ea însăşi, că era o expresie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delungatei nopţi se mai dusese de două ori să se uite la Jason. De fiecare dată îl găsise dormind liniştit, având respiraţia adâncă şi puternică, şi ţinându-şi un braţ peste piept, în timp ce celălalt atârna pe marginea patului. Chiar dacă pierderea surorii sau animalului favorit l-ar fi supărat, asta nu-l împiedica să doarmă. De două ori Sally stătuse lungi minute la capul patului său, străduindu-se să-şi alunge gândurile oribile aflate într-un cotlon al minţii ei. Şi de fiecare dată reuşise în cele din urmă să-şi impună să plece din cameră, renunţând să-l trezească doar pentru a-şi dovedi ei însăşi că totul era în regul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i pune întrebări pe care nu era deloc sigură că ar fi vrut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încerca încă o dată să se concentreze asupra cărţii despre bolile copilăriei, pe care o ţinea în poală, se trezi gândindu-se din nou la cuvintele lui Jan Ran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mi-am dorit niciodată un copil.” „Poate copilul simte că mama lui nu-l v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i pese de ora târzie a nopţii, puse mâna pe cartea de telefon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JANELLE 504 ALDER ESTBY 555-3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şapte ori, după care răspun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nsom? Aici este… Sally Montgomery. Am fost la întâlni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a dispăru instantaneu din vocea femeii aflat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esigur. Ştii, am avut presimţirea că mă vei suna în seara asta. Am… cum să spun, am avut sentimentul că am atins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prea ştia ce să spună şi, în timp ce se chinuia să găsească un capăt de la care să înceapă, avu brusc senzaţia că era privită. Întorcându-se, îl văzu pe Steve stând în pragul uşii. Înghiţi cu greu nodul din gât, iar când vorbi din nou vocea ei avu un ton nenatura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că poate luăm masa împreu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an Ransom imediat. Te-ai gândit la o z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este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mai aşteptăm până săptămâna viitoare, propuse Jan. Să zicem vineri la prânz. Ştii unde este este „Găin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întâlnirea, apoi Sally puse încet receptorul în furcă, neştiind încă prea bine de ce voia să discute în continuare cu Jan Ransom. Tot ceea ce ştia era însă că 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ntră în cameră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aci, spuse Sally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zită, după care, văzând cu claritate oboseala şi încordarea ce cuprinseseră întreaga ei fiinţă, hotărî să nu mai insiste asupra acestui subiect. Se ridic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ubito.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lăsă condusă la etaj şi ajutată să intre în pat, iar când Steve o trase mai aproape nu opuse rezistenţă. Însă când el i se adresă din nou, trupul ei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facem un copil. Poate ar trebui să începem să-l fa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ally se trase de lângă el, iar pe măsură ce orele nopţii se scurgeau, simţea cum prăpastia dintre ei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aruncă o privire către ceas. Era aproape unsprezece şi încă o zi, a treia de la dispariţia lui Randy, era 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mâine, spuse ea cu amărăciune, ridicând ceaşca goală.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fuză cu o mişcare a capului şi o urmări pe Lucy, care se îndreptă către aragaz. Stătuse la masa din bucătărie toată seara, timp în care Jim făcuse tot ce-i stătuse în putinţă pentru a o face să fie calmă. Totul începuse cu şase ore în urmă, când Jim îşi făcuse apariţia la uşă,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se Lucy.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spunse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put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Lucy îl lăsase să intre în casă şi îl luase cu ea în bucătărie. Pentru Jim acesta fusese un semn de acceptare; când era mic, mama lui îşi primea prietenii numai în bucătărie – camera de zi era pentru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poliţie, îi spusese el, după ce ea îi turnase prima dintr-o serie nesfârşită de cafele pe care le băuseră amândoi de-a lungul serii. Am vorbit cu sergentu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se Lucy, văzând că lui Jim nu-i prea ven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 să-mi vorbească despr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uri ca al nostru, răspunsese Jim, ochii săi întâlnindu-se cu ai ei. Cazuri ca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se Lucy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întorsese rătăcită la ziua pe care tocmai şi-o petrecuse vorbind cu diferiţi oameni, bătând în fiecare uşă de-a lungul traseului lui Randy spre şcoală, stăruind pe lângă unii, implorându-i să încerce să-şi aducă aminte tot ce văzuseră în ziua dispariţiei, orice amănnt care ar fi putut să-i dea şi cea mai vagă idee în legătură cu ceea ce i se întâmplase fiului ei. Răspunsul fuses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ărea rău, dar nu văzuseră nimic, nu auziseră nimic, nu observaseră nimic. Şi fiecare dintre ei, atât înainte, cât şi după căutarea din pădure, fusese chestion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l auzise spunând pe Jim, mi-au zis că trebuie să ne pregătim pentru situaţia că Randy, dacă va fi găsi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se şi simţi că ochii i se umpluse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rt? întrebase Lucy, vocea ei fiind lipsită de orice emoţie. Ştiu asta, Jim. Oricum, mi s-a mai spus. Nu cred. Pur şi simplu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ormăise Jim. Lucy, ştiu ce simţi. Dar trebuie să fim pregătiţi. Bronski mi-a spus că, dacă ar fi existat ceva – vreun bilet, un apel telefonic sau măcar ceva semne de violenţă pe undeva – alta ar fi fost situaţia. Dar neavând nimic, nici o pistă, tot ce pot să bănuiască este fie că Randy a fugit de acasă, fie… fie că cel care l-a luat nu este interesat d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 ştie ce pervers l-a răpit pentru a face sex cu el? întrebase Lucy cu vocea straniu de plată. Să-l violeze şi pe urm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olboros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întâmplat, spusese Lucy hotărâtă. Dacă ar fi fost, mi-aş fi dat seama. Mi-ar fi spus ceva, în adâncul inimii mele. Nu este mort, Jim, şi nici n-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De ce nu 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să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vorbit cu toţi oamenii care mi-au trecut prin minte, le-am pus tuturor întrebări, am căutat Dumnezeu ştie ce şi tot ce pot să spun este că într-o carte sau într-un film lucrurile sunt întotdeauna altfel. Mama se duce să-şi caute copilul şi îl găseşte. Dar nu este chiar aşa de uşor. Eu nu am găsit nimic. Nici un blestemat de semn. Tot ce am după trei zil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osarul pe care i-l dăduse asistenta medicală de la şcoală şi îi făcuse vânt peste masă, către fostul ei soţ, care îl răsfoise neglijent şi îl pu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se afle pe masă în acelaşi loc în care stătuse de-a lungul întregii seri, cât timp ei cinaseră, vorbiseră, îşi sorbiseră cafelele, încercaseră să-şi închipuie ce aveau de făcut în continuare, vorbiseră despre alte lucruri şi mereu, inexorabil, se întorseseră la acelaşi subiect –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cy îşi umplu ceaşca de cafea şi se întoarse la masă, Jim luă din nou dosarul în mână. Se ui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se putea spune că îl făcea unic era faptul că descria un băieţel de o sănă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u să studieze din nou dosarul, căutând toate acele lucruri care ar fi trebuit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mente stomacale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juliţi din cauza inevitabilelor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inflamat şi răceli de care nici un copil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ecu din nou fişele în revistă, căutând ceva peste care să fi trecut. În cele din urmă închise dosarul şi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i observat ceva ciudat în legătură cu dosaru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sarul ăsta, Randy n-a fost bolnav măcar o zi în viaţa lui, nu a avut o carie în gură, nici măcar vreun genunchi j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 tine cum e, dar eu n-am mai auzi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dosarul şi începu să citească din el pentru Lucy. Totul era clar – totul, cu excepţia unei note micuţe din josul primei pagini: COPIL 0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u început să dea fiecărui copil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eg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de cod al unui sondaj. Şi eu mi-am pus întrebarea, aşa că am sunat-o azi-dimineaţă pe asistenta medicală de la şcoală. COPIL înseamnă Centrul de Observare a Patologiilor Infantile Latente, iar zero-doi-şase-trei este numărul care îl reprezintă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in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el de sondaj. Domnişoara Oliphant zice că Randy este în atenţia lor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nţia lor? Vrei să spui că est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iecare câteva luni cei de la şcoală le trimit celor de la institut fişa medicală a lui Rand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copii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sc pe toţi copiii din şcoală? Pe toţi cei din clas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sarul şi se uită la notiţa aceea, încercând să-şi aducă aminte exact ce îi spusese Annie Oliphant despre respectivul sondaj. Oare o întrebase măcar câţi dintre colegii lui Randy erau implicaţi în asta? Nu-şi mai aducea aminte. Se duse la telefon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ste trecut de miezul nopţii, îi amin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făcu semn să păstreze tăcerea şi îşi îndreptă atenţia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phant? Sunt Lucy Corliss. Îmi pare tare rău că vă deranjez la ora asta, dar tot nu am înţeles cum este cu sondajul în care este implicat Randy. Sunt studiaţi toţi cei din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mai puse câteva întrebări, apoi îi mulţumi asistentei medical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Lucy. Mi-a spus că nu ştie nimic despre sondaj. Sunt implicaţi câţiva copii din Eastbury, iar Randy este cel mai mare. În fiecare lună trimite copiile fişelor medicale ale copiilor la Boston, unde COPIL are sediul central. Îi trimit plicurile şi timbrele poştale, dar nu i-au spus niciodată în ce constă sondajul sau care sunt rezult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autorizat sondajul? întrebă Jim. Vreau să spun, nu ar fi trebuit să ţi se ceară consimţământul pentru ca fişa lui Randy să fie trimis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cy. Cred că s-ar putea să fi semnat cine ştie ce formular de consimţire, de-a lungul timpului. Ştii cum stau lucrurile – copiii vin acasă cu tot felul de formulare, pe care nu ţi le arată decât dimineaţa, la micul dejun, în ziua în care trebuie să l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comentă Jim, fără răutate în voce, nu prea mă pricep la aşa ceva. Cred că sunt foarte multe lucruri pe care nu le ştiu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 luară expresia unei asemenea singurătăţi, încât Lucy se apropie şi îşi puse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cepe acum să-ţi faci probleme din cauza asta. Chiar dacă ai fi fost prin preajmă, îţi poţ garanta că n-ai fi citit nici tu toate formul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iertat pentru faptul de a fi fost atâ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trase de lângă el, iar lui Jim îi păru rău că făcus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el, însă Lucy începuse deja să studieze din nou fiş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phant a mai spus ceva. Cică toţi subiecţii sondajului au ceva în comun: dosarele tuturor arată ca al lui Randy. Se pare că toţi sunt într-o stare perfectă de sănătate, şi aşa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im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ţine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când au încep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opii urmăriţi sunt în perfectă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nnie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oia Jim să ajungă? s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ţi se pare că sondajul acesta durează cam de multă vreme – nici măcar nu ştim de când – şi că toţi subiecţii implicaţi sunt într-o perfectă stare de sănătate? Adică mie mi s-ar fi părut mai normal ca atunci când Randy împlinea, să zicem, zece ani, să apară cineva şi să ne propună ca, pentru că toată viaţa lui a avut o sănătate de fier, să dorească începerea unei supravegheri, pentru a vedea ce se întâmplă mai departe. Dar am impresia că indivizii ăştia din Boston au avut un oarecare motiv să creadă că Randy şi ceilalţi vor evolua într-un mod aparte şi au început să stea cu ochii pe e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Jim? făcu Lucy, convinsă că ştia dej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ână la urmă s-ar putea să avem totuşi un fir care să ne ducă la Randy. Cred că ar fi bine ca mâine unul dintre noi să ia legătura cu cei de la COPIL, să afle în ce constă mai precis acest sondaj şi cum de s-a nimerit şi Randy acolo. Se pare că ceva este neobişnuit la Randy. Ar fi bine să află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târziu în noapte, Lucy se întrebă ce putea să mai iasă la iveală din discuţia cu cei de la Centrul de Observare a Patologiilor Infantile Latente. Nu cumva Jim o trimitea pur şi simplu să alerge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pistă de urmat, iar în momentul acela orice ar fi fost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găsit o ocupaţie ar fi înnebunit, lucru pe care nu putea să şi-l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afla ce se întâmplase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trei zile de stat la Academie, Randy Corliss se obişnuise cu regulile de acolo. Pentru prima dată, simţea că se afla la locul său. Sentimentul de a fi singur pe lume, de a fi oarecum dat la o parte de ceilalţi copii de vârsta lui dispăruse. La Academie era la fel ca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Academie nu era la fel ca şcoala din Eastbury. Aici toate orele erau comasate pe parcursul dimineţii, cu excepţia educaţiei fizice, iar lucrurile pe care le învăţau i se păreau lui Randy mult mai interesante decât materiile care i se predau acasă. De asemenea, la Academie toată lumea părea să fie interesată de faptul că elevii se ţineau sau nu de învăţătură. Din punctul acesta de vedere, nu semăna deloc cu şcolile publice. Din câte îşi aducea Randy aminte, dacă începea să se plictisească la vreun curs şi nu mai era atent, nimănui nu părea să-i pese. Toţi profesorii pe care îi avusese îşi continuaseră orele în acelaşi ritm, fără ca măcar să observe vreodată că elevii îşi pierduseră interesul pentr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oate păreau să se petreacă într-o viteză mai mare. Trebuia să înveţi, şi atunci învăţai. Iar cea mai mare parte a timpului stăruiau asupra unor materii care îi plăceau lui Randy. Multă istorie, care îl fascina în mod deosebit, căci în cea mai mare parte a ei părea să vorbească, într-un fel sau altul, despre război, iar Randy găsea că războiul era uluitor. Exista, în mintea lui de copil, ceva nemaipomenit în mărşăluitul soldaţilor către câmpul de luptă. Iar felul în care preda domnişoara Bowen făcea ca războiul să fie aproape ca un joc. Executai ordinele, făceai exact ceea ce ţi se spunea şi câştigai. Pas cu pas, lecţie după lecţie, Randy învăţase că bătăile fuseseră pierdute numai atunci când trupele nu făcuseră ceea ce li se ceruse. Lui toate acestea i se păreau absolut fireşti, pentru că, atunci când se gândise mai bine, îşi dăduse seama că, de-a lungul celor nouă ani ai săi, singurele dăţi când intrase cu adevărat într-o încurcătură fuseseră acelea în care nu ascultas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lucrurile stăteau exact la fel. Atâta timp cât respectai regulile, totul era în regulă. Atunci când ţi se cerea să faci ceva, trebuia să faci. Dacă dădeai greş, o făceai din nou până când reuşeai. Dar cel mai important era să faci ceea ce ţi se cerea. Altfel e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pră a corecţiei căzuse asupra lui Randy o singură dată, în noaptea după ce sosise la Academie. Era ora mesei de seară, iar Peter venise în camera lui să-l ia jos, în sufragerie. Randy tocmai citea, iar sfârşitul capitolului se afla la numai două pagini. Îi spusese lui Peter că va cobori într-un mânut şi îşi terminase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de mese, locul său de la masă dispăruse – chiar şi scaunul – şi niciunul dintre ceilalţi băieţi nici măcar nu se uitase la el. Domnişoara Bowen se ridicase de la masa personalului. Cina era la ora şase, îi spusese ea, nu la şase şi cinci; apoi îi dăduse liber. Randy era pe cale să protesteze, să spună că ceilalţi băieţi nici măcar nu începuseră încă să mănânce, însă, când se uitase la ea, ceva din ochii femeii îi spusese că, orice i-ar fi spus, ar fi fost în zadar. Fusese trimis în camera sa şi îşi petrecuse tot restul serii de unul singur. Nimeni nu venise în camera lui şi nimeni nu mai vorbise cu el, deşi lăsase uşa camerei deschisă toată noaptea. De atunci avusese grijă să facă exact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foarte greu. Dimineaţa părea să fie perioada în care disciplina era cea mai strictă, iar după-amiaza, după orele de gimnastică, erau lăsaţi în pace, liberi să facă ce voiau. După-amiezele nimeni nu le spusese vreodată ce anume sau cum să facă. Într-adevăr, cu toate că Randy se simţea mereu privit de cineva, nu reuşise niciodată să-i vadă pe urmăritori. În cele din urmă ajunsese la concluzia că trebuia să fi fost un fel de punere la încercare, dar nu ştia care erau regulile şi nici ce se aştepta de la el. Şi nu ştia nici ce avea să se întâmple dacă nu avea să reuşească să treac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Randy se întrebase, bineînţeles, de ce anume se afla acolo şi de ce tatăl lui nu venise să-l vadă, sau măcar nu-i dăduse un telefon. Apoi, începând să se obişnuiască la Academie, nu îşi mai făcuse probleme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joi după-amiază, iar Randy şi Peter tocmai terminaseră ora de gimnastică. Aveau în faţă tot restul zilei şi începură să se plimbe prin pădurea ce se întindea în faţa clădirii principale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de-a regele de pe munte? întrebă Peter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împrejur. Din câte îşi dădea seama, terenul pe care era amplasată Academia era perfect plat, cu excepţia unui lac de mică adâncime, în care obişnuiau să se duc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o să ne facem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tre copaci şi în câteva minute ajunseră la o potecă. La câteva sute de metri mai încolo se făcea un luminiş în pădure, în centrul acestui luminiş se ridica o lespede de granit masiv, ce ajungea până la aproape zece 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ăsă Randy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găgăuţă, spuse Peter în batjocură. De unde să ştiu e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aţ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urcat pe ea de multe ori. Mă jucam tot timpul aici cu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auzise numele ace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înainte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Peter, dar ceva din vocea lui îi comunică lui Randy că ştia mai mult de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rbele lui Eric, pe jumătate uitate, î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dispar pur şi simplu. Noi crede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sta şi cu Jeff Grey? Era pe punctul de a întreba, însă Peter începuse dej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sau nu? strigă el. Primul care ajunge sus nu-l lasă pe celălalt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pe o grămăjoară de prundiş, iar apoi începu să se caţere pe stâncă, mâinile şi picioarele mutându-i-se instinctiv de la o ieşitură la alta. Randy privi preţ de o clipă, apoi începu escalada la mică distanţ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metri de căţărare fură uşori. Stânca se ridica din pământ cu oarecare înclinare, iar de-a lungul sutelor de ani căpătase spărturi şi crăpături, că urmare a îngheţurilor din timpul asprelor ierni din Noua Anglie. Randy se concentră pentru a face o ascensiune cât mai rapidă, dându-i prea puţină atenţi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ând stânca deveni mai abruptă, simţi o mână care i se prinse de umăr şi îl smuci. Se întoarse şi îl văzu pe Peter chiar alături de el, ţinându-se de o ieşitură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Pete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cu putere, iar Randy simţi cum îşi pierde echilibrul, în timp ce piciorul stâng îi alunecă de lă locul său. Apucă o tulpină de lauri ce creştea direct pe stâncă, însă simţi imediat cum i se frânge în mână. Începu dintr-o dată să alunece, mâinile şi picioarele tremurându-i din cauza loviturilor date de suprafaţa stâncii, însă fără să reuşească să se agaţe de ceva. Se izbi de pământ şi rămase întins pe spate, întrebându-se dacă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sese o cădere atât de gravă şi nu simţea nici o durere. Apoi, de undeva de deasupra, auzi râsetul umilitor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îşi reluă căţărarea, Randy se ridică şi începu să caute un alt loc pe unde să facă escalada. Înconjură cu grijă dintele de piatră, dându-şi seama că nu mai avea cum să-l prindă pe celălalt băiat înainte să ajungă la vârf. Acum trebuia să ocupe piscul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raseu care, în prima parte de căţărare, părea să fie deosebit de dificil, însă care părea să aibă, în partea cea mai de sus, o ieşitură suficient de largă pentru a se putea fixa bine în timp ce avea să se lupte cu Peter pentru a-l da jos. Începu să se urce încet, încercând să fină minte fiecare pas pe care îl făcea, astfel încât, în eventualitatea unei noi căzături, să găsească mai uşor drumul, fără a trebui să se prăvălească de fiecare dată în acelaşi loc. Nu luă în seamă tachinările ce veneau în torente asupra lui, în timp ce Peter se proclama reg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cornişa pe care o văzuse de jos; sărind pe ea, partea superioar, plată, a aflorismentului îi venea în dreptul pieptului. Peter stătea deasupra, rânjind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Încearcă să te apropii mai mult şi o să te arun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puse braţele pe pisc, însă, înainte să se poată căţăra pe el, Peter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îi ce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au? replică Randy tăios.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use Peter. Tot ce am spus a fost că trebuie să ajungi în vârf. Nu am spus că n-ai voie să-i faci vân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rcă încă o dată să se suie pe platforma din vârf şi Peter îl opri din nou, de data aceasta călcându-l pe degete, pentru a-l face să-şi desprindă mâna de locul de care se apucase. Randy îşi trase palma şi începu să-şi sugă încheieturile zdrelite ale degetelor, timp în care încercă să se hotărască ce avea de făcut pe mai departe. Se uită înapoi peste umăr şi văzu undeva, dincolo de copaci, clădirea masivă şi respingătoare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nişte ochi care îl urmăreau şi începu să se întrebe dacă va avea necazuri când va aju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desubt, grohotişul care înconjura muntele de piatră arăta ameninţător, iar Randy realiză că, dacă ar fi căzut de acolo, prima parte a căderii ar fi fost şi cea mai uşoară. Dacă nu putea să se oprească după primii trei metri, nu mai avea nici o şansă să se opună prăbuşirii de peste şase metri care urma. Şi dac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îl întrebă Pet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dreaptă, pe care însă şi-o trase chiar în clipa în care talpa lui Peter se pregătea să-i striv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lezna lui Peter cu ambele mâini, deşi ştia că era o mişca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ter se uită la el preţ de o clipă, apoi încercă să-şi tragă picior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ntinuă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i dea un şut cu piciorul liber, însă Randy îi răsuci glezna captivă, iar Peter îşi pierdu echilibrul şi fu nevoit să-şi folosească piciorul liber pentru a n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e jos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au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în sus şi realiză că Peter nu glumea. Bolovanul, mare şi greu, se clăti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andy se înfipse mai bine cu picioarele în cornişa pe care stătea şi smuci de glezna lui Peter. Văzând acest lucru, Peter făcu ochii mari şi scăpă bolov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se bălăbăni un moment, pierzându-şi echilibrul, şi începu să cadă în faţă. Băieţii realizară în aceeaşi clipă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url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Randy se întinse să prindă piciorul prietenului său, însă degetele lui nu reuşiseră decât să mângâie materialul pantalonilor lui Peter. Sub privirile neajutorate ale lui Randy, Peter se prăbuşi cu capul înainte pe prundi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wen îngenunche lângă trupul inert al lui Peter şi îi controlă pulsul. Lămurită, deschise cu grijă un ochi al băiatului şi îi examină dilataţia pupilei. Alături de ea, Randy Corliss se învârtea nervos, lacrimile udându-i în şuvoaie faţ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sigură Louise. Şi-a pierdut cunoştinţa, da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fac nimic, se plânse Randy. Pe cuvânt, domnişoară Bowen, n-a fost vina mea. Ne jucam de-a regel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din vocea ei îl făcu pe Randy să se cufunde în tăcere şi, în timp ce o privea examinându-l pe Peter, se întrebă ce se va întâmpla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Semple sărise de pe acoperiş şi îşi rupsese piciorul toată lumea fusese furioasă pe el, deşi nu fusese vina lui. Dar ce o să fie în situaţia asta? În mod deliberat îi pusese piedică lui Peter, chiar dacă o făcuse pentru că voia să-l lovească cu un bolovan. Dacă Peter murise? Îl vor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y privea, Louise Bowen îl întoarse cu grijă pe Peter pe partea cealaltă şi dintr-o dată fu eviden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terizase probabil în cap, apoi se lovise cu spatele de prundiş. Părul îi era năclăit de sânge, iar în partea din spate a craniului avea o gaură. Prin scalpul însângerat se aflau fragmen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ouise Bowen ştia asta, Peter Williams trebui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Randy Corliss voma într-un tufiş, Louise Bowen îl luă în braţe pe Peter şi o porni către imensa clădire gotică ce adăposte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tulburat din cauza celor întâmplate cu Peter, iar cu mintea învolburată de gândurile despre ceea ce avea totuşi să păţească, Randy o urm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scultă dangătul înăbuşit al pendulei din holul de la parter, care bătea miezul nopţii. După ce ultima notă se stinse încercă să audă şi alte sunete, dar nu exista niciunul. Şi totuşi, liniştea aceea nu i se părea în regulă. Nu era acel fel de linişte cuminte cu care era obişnuit, ci una de altă natură; îl făcea să simtă că se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eva nu era în regulă: Pete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ocul lui Peter Williams dispăruse de la masă. Chiar dacă ceilalţi băieţi observaseră – iar Randy era sigur că observaseră – niciunul dintre ei nu spusese nimic. În schimb, îşi mâncaseră în linişte cina, după care se scuzaseră şi dispăruse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şteptase până când plecaseră, apoi se apropiase timid de domnişoar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Peter?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n îi întâlnise privirea, ezitase, apoi se întinsese şi îl mângâia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i spusese ea. S-a dus, dar nu trebuie să-ţi faci griji din cauza asta. Ştim ce s-a întâmplat şi nimeni nu dă vina pe tine. A fost un accident, iar pentru accidente nu este nimeni răspunz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nfirmase, dând nesigur din cap. Apoi se retrăsese şi el în partea de sus a clădirii. Însă, în loc să se alăture celorlalţi băieţi, rămăsese în camera lui, încercând să-şi dea seama ce voise să-i spună domnişoar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miezul nopţii, continua să încerc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sta spusese domnişoara Bowen. Nu spusese că Peter era mort, doar că s-a dus. Dar asta nu avea nici o noimă. Unde să se ducă, şi când? Randy se aflase în clădire încă de la accident, şi nu venise nici o ambulanţă pentru Peter. Nici măcar nu plecase vreo maşină din Academie. Aşa că, unde se duse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întunericul năvăliră dintr-o dată peste Randy, care se sculă din pat, îşi puse un halat şi se duse la uşă. O deschise şi aruncă o privire afară. La câţiva metri mai încolo, în capul scării principale, se afla o masă la care stătea întotdeauna câte cineva, ca şi cum ar fi păz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Randy ieşi din cameră şi o luă de-a lungul holului, până când ajunse în capul scărilor.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audă eră ticăitul surd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oprindu-se la fiecare câteva trepte, convins că domnişoara Bowen avea să apară din clipă în clipă pe hol şi să-l trimită înapoi la culcare. Însă până la urmă ajunse el însuşi în holul de jos şi nici acum nu se auzea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utea să vadă că atât camera de zi, cât şi sala de mese erau goale, aşa că se întoarse şi o porni către spatele casei unde se aflau birourile. Trecu prin dreptul cabinetului domnişoarei Bowen, apoi pe lângă alte câteva uşi închise. Şi atunci, când tocmai era pe cale să se întoarcă, auzi zgomotul unor voci înfundate, venind din spatele uş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 şi ascultă. Apoi, ezitant, ridică mână şi apăsă pe clanţă. Aşteptă, convins că cineva va striga la el,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ăpă uşa şi îşi potrivi ochiul astfel încât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ă alb, în centrul încăperii aflându-se o masă, înconjurată cu ceea ce lui Randy i se păru a fi echipament medical. De fapt, camera arăta exact că o sală de operaţii din spitalele pe care le văzuse la televizor. Iar în jurul mesei era strânşi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halate albe şi aveau pe faţă măşti medicale, însă Randy o recunoscu pe domnişoara Bowen după ochi şi după şuviţele de păr cârlionţat care îi ieşeau de sub bonetă. Era convins ca bărbatul aflat la capul mesei era domnul Hamlin, despre care ştia că era directo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plecă, iar Randy văzu cine se află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 Williams. Avea capul prins într-un cadru de metal. Părul îi fusese tuns, iar partea din spate a craniului fuses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gheţă, cu ochii dilataţi şi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er nu se dusese până la urmă, şi nici mort nu era.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voiau să-i facă? Domnul Hamlin şi domnişoara Bowen chiar erau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ltfel nu l-ar fi oper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auzi pe domnişoara Bow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auzi Randy răspunsul domnului Hamlin. Dacă era să moară, mu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Randy rămase acolo alte câteva minute, ascultându-i pe doctorii care îşi vedeau de treaba lor, înţelegând prea puţine dintre cuvintele lor, însă dându-şi seamă, cu o claritate terifiantă, că ceva era foarte rău. În cele din urmă, când realiză că nu putea să mai stea acolo fără să ţipe, închise uşa fără zgomot şi se furişă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care era într-adevăr medic şi în acelaşi timp directorul Academiei, îşi roti privirea uitându-se la ceilalţi membri ai echipei medicale şi dorindu-şi ca măştile lor să fi fost transparente. I-ar fi plăcut în special să poată vedea expresia pe care o avea Luise Bowen în momentul acesta. Ştia că, din tot personalul, numai Bowen ar fi putut să se opună la ceea ce făcuse. Ceilalţi, indiferent de rolurile pe care le jucau în ochii subiecţilor de la Academie, erau toţi directori şi aveau în comun cu el nu numai aceeaşi competenţă medicală deosebită, ci şi devotamentul faţă de cercetarea pe care o făceau. Bowen era însă altfel. De când făcuse parte din echipa lui Hamlin, nu reuşise niciodată să ajungă la acea obiectivitate ştiinţifică necesară. Într-adevăr, dacă nu ar fi fost atât de important ca proiectul să rămână deocamdată secret, ar fi dat-o afară cu mult timp în urmă. Aşa că, pe moment, trebuia pur şi simplu să o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irectorul. Cred că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le luase aproape trei ore. În tot acest timp, anestezistul stătuse pregătit, gătă să intervină, dacă Peter Williams ar fi dat vreun semn că îşi recăpătă cunoştinţă. Însă Peter nu-şi revenise; pe tot parcursul acestui chin, rămăsese în acea comă în care intrase în moment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îşi începuse lucrul asupra lui Peter la ora zece, rostind cu voce tare procedurile pe care le aplica şi descoperirile făcute,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ul se reface; toate sângerările s-au oprit. Semne clare de osteo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 cu grijă cioburile de oase provenite din capul lui Peter şi le pusese într-un borcan cu soluţie salină, aflat chiar lângă cotul său. Intervenise rapid şi cu o îndemânare expertă, astfel încât în câteva minute rana era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găurii din capul lui Peter se putea vedea creierul, aflat într-o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cineva în şoaptă. E făcut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ignoră însă această întrerupere şi începu să tăie ţesutul cortical, îndepărtând partea distrusă. Aceasta dispăru, de asemenea, în borcanul cu soluţie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 pare să fi pătruns prea adânc, comentă Harry Gardner, asistentul principal ăl lui Hamlin. Există semne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mlin fusese, ca de obicei, scurt, concis, tăios. Încercă să hotărască ce avea de făcut mai departe, aflându-se într-unul din momentele acelea – intervenit în clipa în care se uitase în gaura căscată, plină cu materie vie – în care acea lătură a lui, devotată cercetării pure, prelu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ul dispăru fulgerător înăuntru sfâşiind cortextul în adâncime, tăind tot mai mult în profunzime lobul occipital, până când cerebelul ieşi la iveală. Auzi de alături un icnet şi nu fu surprins că vocea lui Louise Bowen îi tulbură concentrarea, cu acele cuvinte care îl îngroziseră atât de tare p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răspunse cu răceală o voce. Dacă era să moară, mu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se mai scursese o oră, iar operaţia fusese terminată, Peter Williams continua să fie în comă, faţa fiindu-i liniştită, respiraţia înceată şi constantă, toate semnele vitale puls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interiorul capului o parte din creier dispăruse. Hamlins secţionase lobul occipital, scoţând partea centrală a cerebelului şi ajungând până la bulbul 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er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închidem noi? întrebă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închisă deloc. Duceţi-l în laborator şi staţi cu ochii pe el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douăzeci şi patru de ore, spuse cin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asta până mâine, nu-i aşa? răspunse Hamlin. Vreau ca subiectul acesta să fie urmărit cu atenţie. Dacă apare vreun semn de regenerare a creierului, şi cred că ştiţi cu toţii că mă refer lă vreo regenerare neobişnuită – vreau să aflu imedi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trezeşte? întrebă Louis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uită la ea. Faţa lui avea o expresie impasibilă, însă ochii aveau o strălucire rece în lumina abundentă a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sper să-l întrebaţi cum se simte. De fapt, adăugă Hamlin, ar fi interesant de aflat dacă poate încă să mai simt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lăsându-i pe colaboratorii săi să facă tot ceea ce era necesar pentru a facilita supravieţuirea lui Pete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mlin personal, Peter Williams nici nu existase vreodată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ul dintre subiecţi, numărul 0168. Iar subiectul acesta era, după toate aparenţele, un eşec. Poate că va avea ceva rezultate mai bune cu cel nou, numărul 0263. Care i-o fi fos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gândi o clipă, după care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iss. Asta era: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mâine, va trebui să-l urmărească pe noul subiect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e opri imediat după intrarea la „Găina Pestriţă” şi se întrebă dacă nu ar fi fost mai bine să facă stânga împrejur şi să plece. Se privi în oglinda enormă ce domina foaierul restaurantului şi se simţi mai sigură pe ea. Nimic nu-i trăda, în imaginea reflectată, nervozitatea. Pentru cineva din afară, arăta exact a ceea ce era – o tânără preocupată de profesiunea ei. Purta un costum roşu, cu marcaje de albastru ultra-marin, ales special pentru a atrage atenţia celor din jur mai mult asupra hainelor şi mai puţin asupra încordării ce i se întipărise pe faţă, pe care încerca să o ascundă şi în spatele unui strat de machiaj, aplic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Montgomery, îi spuse ea recepţionerei zâmbitoare. Am întâlnire cu doamna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recepţionera.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ly mergând pe urmele ei, femeia se strecură cu greu prin restaurantul înţesat de lume, până la o măsuţă ascunsă într-un separeu de lângă bucătărie. Jan Ransom sorbea dintr-un pahar şi nu spuse nimic până când recepţionera nu plecă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masa asta pentru că este mai departe de urechile indiscrete. N-are nici un rost să ne spunem secretele pentru cine vrea şi cine nu v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oferi o clipă de relaxare şi se uită de jur-împrejur, uşurându-şi sufletul când observă că nu era nici o faţă cunoscută în încăpere. Apăru un ospătar şi Sally comandă un pahar cu vin, după care îşi îndreptă atenţia către Janelle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rezut nebună că te-am sunat în puterea nopţii, încep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ansom făcu 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Toate am făcut aşa la început. O vreme am crezut că o să-nnebunesc. Dădeam telefoane unor oameni pe care abia îi cunoşteam şi încercam să le explic ce se întâmplase cu fetiţa mea. Cred că de fapt mie încercam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nd apăru ospătarul cu băutura pentru Sally. Când pleca din nou,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asta ea. Numai Dumnezeu ştie că oamenii care au trecut prin ceea ce am trecut noi au nevoie să fie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cele două femei sorbiră din pahare şi trecură în revis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făcu Jan, după ce ospătarul le luă comanda. Cum de m-ai sunat tocmai pe mine? Am spus ceva anume noapt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m vrei tu şi nu-ţi face probleme în legătură cu sentimentele mele. Atunci când pierzi un copil din cauză de SIMS înveţi cu siguranţă un lucru, şi anume că sunt momente în care trebuie să dai glas tuturor sentimentelor tale, indiferent cât de rău ar suna, şi să asculţi tot ce spun ceilalţi oameni, indiferent cât de tare te-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 seara aceea că nu-ţi doriseş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s-a născut, o întrerupse Jan. Dar de îndată ce a venit pe lume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cu ochii în go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i văzut, Sally. A fost cel mai frumos copil pe care l-am văzut vreodată, încă din clipa în care s-a născut. Nici vorbă să fi avut faţa aceea stafidită, de maimuţă, pe care o au de obicei copiii la naştere. Era plăpândă, dar îţi jur că a venit pe lume cu un râs din care nu s-a oprit niciodată. Până în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iar zâmbetul îi dispăru de pe faţă. Când reîncepu să vorbească, în vocea ei se simţi nuanţa aspră a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pun problema, să ştii. Încă îmi pun problema dacă nu cumva a fost ceva ce am făcut, sau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şopti Sally. Asta mă îngrozeşte şi pe mine. Nici… cum să-ţi spun, nici eu nu aveam în plan să o fac pe Julie. Chiar şi băiatul a venit cu câţiva ani înainte faţă de cum ne programaserăm. Ciudat, nu-i aşa? Unele femei îşi doresc copii cu disperare, dar nu-i pot avea. Pe de altă parte, există femei ca noi, care fac tot ce le stă în putinţă pentru a nu rămâne însărcinate, şi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iei pastila?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ie la ele. Foloseam un sterilet. Este mult mai romantic, nu-i aşa? Ştii că-l ai acolo, iar la o adică nu trebuie să te mai opreşti pentru a-ţi monta alte dispozitive de protecţie. Nu trebuie nici să-ţi faci mereu probleme cu ora la care trebuie să-ţi iei pilula. Doar un dispozitiv micuţ şi toată pacea lumii coboară asupra ta. După care rămâ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rea să fie cea mai bună metodă. Ştii de ce? Din cauza religiei. O să te umfle râsul. În mintea mea era că, dacă-mi pun un sterilet, săvârşesc un singur păcat, care credeam că-mi va fi iertat. Pastilele însemnau câte un păcat în fiecare zi şi, cu toate că nu dau pe la biserică, ştiam că voi avea ceva mustrări de conştiinţă de fiecare dată când voi lua câte una. Aşa că într-o zi m-am dus la cabinetul doctorului Wiseman, mi-am primit steriletul şi porţia de sentiment de vinovăţie, m-am dus acasă şi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seman? repetă eă.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ansom chicoti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âte potriveli s-au adunat la un loc? Două femei, acelaşi doctor, acelaşi dispozitiv, după car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nu împărtăşi amuzamentul lui Jan Ransom. Unde erau potrivelile? se întrebă ea. Începu să calculeze în minte, dar erau prea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trebuie să-ţi duci viaţa mai departe, o auzi pe J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pune la fel. Sally, este greu să accepţi ce s-a întâmplat. Nimeni nu ştie asta mai bine ca mine. Dar nu poţi face nimic altceva. Nimic n-o s-o mai aducă pe Julie înapoi şi nimic nu te va face să te simţi mai bine. Tot ceea ce poţi să faci este să încerci să-ţi laşi rănile să înceap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fac aşa ceva, spuse Sally încet. Nu pot să merg pur şi simplu înainte, ca şi cum nu s-ar fi întâmplat nimic. Pentru că ceva s-a întâmplat, şi trebuie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pu să spună ceva, dar Sally ridică o mân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 mie că a fost SIMS. Nu voi accepta aşa ceva. Pur şi simplu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ste, Sally. Nu înţelegi? SIMS nu are nici o logică… asta este partea cea mai urâ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tăcută, ochii ei întâlnindu-i pe cei ai lui Jan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e cale să-nnebunesc?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mesteca pentru câteva momente buza inferioară, apoi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decât am înnebunit eu în primele câteva luni. Fă ceea ce crezi că trebuie să faci, Sally. În timp,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u tristeţ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eram că aş putea să-ţi fiu de folos astăzi… să te ajut să faci lumină în colţurile mai întunecate. Dar nu pot, nu-i aşa? Tot ce pot face este să-ţi spun că înţeleg situaţia prin care treci. Trebuie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părea ciudat de tăcută atunci când Sally străbătu coridorul cu pereţi verzi, îndreptându-se spre cabinetul lui Arthur Wiseman, iar zgomotul făcut de tocurile ei pe podeaua acoperită cu gresie reverbera într-o goliciune sinistră. Dar nu clinica este cea care pare goală, hotărî ea când trecu de ultimul colţ. Eu sunt. Nu ştiu exact ce am de făcut aici, aşa că mi se pare ciudat. Ciudat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anticamera cabinetului doctorului Wiseman. Asistenta acestuia ridică privirea, zâmbin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tgomery? Aveaţi program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Sally. Speram doar să discut câteva minute cu domnul doct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întoarse atenţia la registrul cu programăr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vă strecu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conspirat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otriveşte tocmai bine – am contramandat o programare cu o oră în urmă, iar domnul doctor se pregătea să-şi ia o pauză în acest timp. Pur şi simplu nu i-o mai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pă ce bătu scurt în uşa cabinetului, dispăru înăuntru. Se întoar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irect, doamn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o aştepta, cu mâna întinsă şi cu o expresi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opi de pe faţă, pentru a fi înlocuit de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lly rămasă pe gânduri, aşezându-se pe scaunul din faţa biroului. Voiam doar să vă pun câteva întrebări. Am discutat cu mai multă lume, inclusiv Janelle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Wiseman se ridi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um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aţia SIMS. Am fost cu Steve la una dintre întâlnirile pe care le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Ja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împreună astăzi şi am descoperit ceva care mă îngrijorează. Amândouă foloseam sterilete când am rămas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este mai mult decât o coincidenţă faptul că amândouă foloseam sterilete, amândouă am rămas însărcinate şi amândouă ne-am pierdut fiicele din cauză d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oftă adânc şi se lăsă pe spate. Uite că-ncepe, îşi zise el. Atunci când nu există o explicaţie simplă pentru moartea cuiva, familia se întoarc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putea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Sally. Mi-a trecut prin minte că steriletul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vătăma fătul?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rucişându-şi braţ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sta este, în mod evident, imposibil. Pentru a putea rămâne însărcinată, dispozitivul trebuie mai întâi să fie respins de organismul tău. Iar asta, statistic vorbind, se întâmplă în două cazuri din zece. Ţi-am spus asta încă de la început, dacă-ţi mai aduci aminte. Cu excepţia pastilelor, pe care tu nu le poţi folosi, nu există nici o metodă contraceptivă absolut sigură. Iar cu steriletul nu se ştie niciodată când va fi respins de organism. S-a întâmplat cu câţiva ani în urmă şi l-ai avut pe Jason. Apoi, timp de opt ani nu ai mai avut nici o problemă. Poate datorită noului dispozitiv pe care l-am încercat, iar greşeala noastră a fost că am folosit al treilea tip acum câţiva ani. Dar nu sunt atât de sigur că asta a contat. Nu simţi nimic atunci când îl ai ataşat şi funcţionează, după cum nu simţi nici când este respins. Dar, în mod absolut sigur, nu avea cum să afecteze fătul, pot să-ţi garantez asta. Asemănarea dintre cazul tău şi al lui Jan Ransom este o pură coincidenţă. Şi nici măcar cine ştie ce coincidenţă deosebită, dacă n-ar fi fost vorba de faptul că amândouă v-aţi pierdut fiicele din cauză d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ăsta este de ajuns pentru a mă face să-mi pun problem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puse Wisemăn, lăsându-se înapoi în scaun, mai relaxat. Şi bineînţeles că trebuia să vii să mă vezi. Dar nu prea ştiu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mută privirea către computerul de pe biroul lui Wiseman. Ştia că era doar terminalul unei unităţi centrale, care deservea majoritatea nevo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putea să-mi arătaţi dosarel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ezita, căutând instinctiv în minte o scuză valabilă pentru a-i refuza cererea.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în cele din urmă. Dar din moment ce era pacienta lui Mark Malone, cred că ar trebui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rezolvă rapid, apoi îl puse din nou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m descoperi ceva în dosarele lui Julie? o întrebă el în timp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Sălly gânditoare. De fapt, nici măcar nu sunt sigură că voi fi în stare să înţeleg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eu, o asigur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aceea uşa se deschise şi îşi făcu apariţia medicul pediatru. O salută pe Sally, apoi se uită întrebător către Wiseman, care îi explică ce le cere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puse Malone, după ce trecu repede în revistă tot ce-şi amintea despre fişel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în ele, din câte ştia el, care ar fi putut să o deranjeze pe Sally. Aprinse terminalul computerului şi tastă rapid câteva instrucţiuni. Apoi zâmbi încurajator 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coli biroul şi rămase în picioare lângă Malone, în timp ce monitorul terminalului începu să se umple cu datele medicale din dosarul fiicei ei. În afară de data naşterii, nu erau prea multe: rezultatele consulturilor lunare ce i se făcuseră lui Julie după naştere, ultimul dintre ele având loc în chiar două zile înainte de deces; toate acestea, explică Wiseman, reflectul imaginea unui copil remarcabil de sănătos. Apoi veni raportul consultului final, făcut după moarte, şi o copie după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upă ce aş putea să mă uit, spuse Sally, trecând cu privirea pest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ţi ceva care nu este în regulă, îi spuse Wiseman. Însă, conform celor de aici, Julie nu a suferit de nimic, în nici un fel, nici înainte, nic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Mark Malone pentru a primi confirmarea, iar doctorul mai tânăr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păsă pe una dintre tastele cursor ale tastaturii, iar dosarul începu să se deruleze, până când ecranul se umplu cu o serie de litere şi nume care, în ochii ei necunoscători, păreau o înşirui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întrebă 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nalizelor. Teste ale mostrelor de sânge, de ţesut, de urină. Toate fac parte din rutină şi sunt foar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Sall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Pe măsură ce datele continuau să se plimbe în sus pe ecran, în colţul din dreapta jos apăru dintr-o dată, fără să fie cerut, un număr. Sally ridică degetul de pe tasta 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uită la număr, se încruntă uşor, apoi ridică privirea căt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număr de cod, răspunse Malone. Se referă la o cercetare făcută de un grup din Boston, Centrul de Observaţie a Patologiilor Infantil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lie era în atenţia lor? întrebă Sally.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e fapt, am impresia că nici ei nu prea sunt sigur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la scaunul ei şi îi privi pe cei do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COPIL, interven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tudiază copii, dar nici e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numeşte un sondaj făcut prin selecţie aleatorie, începu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pentru Sally ce însemna asta, dar ea ridică o mână şi îl opri. Ştia foarte bine cum erau operate sondajele de felul acesta. Mai mult decât atât, ea însăşi proiectase mai multe astfel de eşant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l implica folosirea unui tablou de numere ales la întâmplare, pentru a selecta o mică parte a populaţiei, ce urma să reprezinte cu acurateţe populaţia ca un întreg. Sally însăşi dăduse o mână de ajutor la Departamentul Sănătăţii pentru a proiecta un sondaj al populaţiei din Eastbury, cu câţiva ani în urmă, tema fiind determinarea incidenţei virozei porcine în oraş. Se ajunsese atunci la a alege între două posibilităţi: fie să se facă o cercetare care să cuprindă întregul oraş, fie să se folosească un calculator care să atribuie fiecărui individ din oraş câte un număr, acestea urmând a fi trecute aleatoriu într-un tabel, care la rândul său urma să fie conceput de computer, pentru a alege de acolo două coordonate, ce aveau să reflecte cu acurateţ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specialist, Sally îşi dădea seama de asta, părea un fel de hocus-pocus, dar îşi dădea seama că era o metodă corectă din punct de vedere statistic şi suficient de precisă pentru studierea populaţiei practic din orice punct de vedere. Iar frumuseţea consta în aceea că, cu cât mărimea populaţiei ce trebuia studiată creştea, proporţia populaţiei efectiv studiată eră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stbury, spre exemplu, fusese necesară examinarea a numai câteva sute de oameni pentru a se afla cu precizie incidenţa virozei porcine în inter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studiile de genul acesta, spuse Sally. Dar la ce anume se referă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ste doar un sondaj general, răspunse Malone. După toate aparenţele, computerul lor intră periodic în memoria computerului nostru – precum şi în a altora – şi a ales-o în mod aleatoriu pe Julie pentru cercetare. Presupun că intenţionau să se intereseze de ea până la împlinirea vârstei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permis să facă ast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familiarizată cu computerele şi cu abilitatea acestora de a se vârî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ăsat pur şi simplu să vă cotrobăie prin fişe? Credeam că fişele medicale trebuie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îi spuse Wiseman, când Malone se uită neputincios la el. Sunt sigur că, atunci când ne-am dat acordul pentru sondaj, Institutul ne-a garantat că nici măcar nu vor încerca să afle numele subiecţilor. Altfel nu am fi fost de acord c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şele lui Julie Montgomery încă o dată şi zâmbi pentru Să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i despre Julie este că acel copil cu numărul nouă-şase-opt-doi a fost victima unui SIMS, plus datele ei medicale. Nu-i cunosc numele şi nici nu-i interesează. Studiile de genul acesta se fac tot timpul, Sally. Ar trebui să ştii asta. Şi ar mai trebui să ştii că, la rândul lor, computerele care fac selecţia sunt programate să uite numele subiecţilor de îndată ce le-au fost atribuite numer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asta? întrebă Sally, vocea devenindu-i dintr-o dată amară. Cum credeţi că reuşesc să ţină urma subiecţilor? Dacă nimeni nu ştie cui aparţine un anumit număr, cum ar fi în stare să stea după coada celor vizaţi? Oamenii se mai mută, să ştiţi. Iar cineva ar trebui să introducă în memoria computerului, cine ştie pe unde, împreună cu datele individului, şi numărul său, astfel încât computerul Institutului dumneavoastră să-l poată găsi din nou. Dumnezeule, numărul lui Julie – despre care chiar dumneavoastră aţi spus că ar trebui să fie confidenţial, este chiar aici, pe fişa ei, şi poate fi văzu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ncercă să o oprească, dar Sally se avântă mai departe, furia crescându-i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medici şi nu pun la îndoiala cunoştinţele pe care le aveţi în meseria dumneavoastră. Dar eu sunt expert în computere. Am fost învăţată să le folosesc şi ştiu de ce sunt în stare. Dumneavoastră ştiţi? Ştiţi cât le este de uşor computerelor să vorbească unul cu celălalt, să intre fiecare în memoria celuilalt? Oricine din ţara asta poate afla tot ce vrea despre o altă persoană dacă ştie să se folosească de un computer şi dacă poate găsi codurile de acces. Şi dacă eşti destul de priceput la computere, poţi să le programezi să-ţi ofere chiar ele codurile care se presupune că ar trebui să ascundă anumi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ly era în picioare, învârti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despre această cercetare? Sunt mama lui Julie. Dacă cineva îmi urmărea copilul, aveam dreptul să ştiu şi e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cepu Malone, însă ea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eva în neregulă cu Julie. Poate că ei ştiau că ceva nu era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seman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puse el cu hotărâre. Vreau să stai jos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la el cu ochii plini de indignare, iar Wiseman crezu că femeia era pe cale să o zbughească din cabinet. Apoi, în timp ce el şi Malone nu putură decât să se uite la ea, îşi reprimă furia şi se aşeză din nou în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Atâta doar că nu pot să trec peste sentimentul că i s-a întâmplat ceva lui Juli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întoarse la locul său din spatele biroului, însă rămase cu ochii pe Sally, cercetând-o cu atenţie. Reuşi să vadă semnele oboselii dincolo de machiajul femeii – cearcănele întunecate ascunse dedesubtul ochilor, culoarea aprinsă a pomeţilor, încordarea din poziţi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cepu Wiseman, vocea sa de bariton umplând încăperea cu o tonalitate liniştitoare. Vreau să înţelegi ceva. Nu a fost nimic în neregulă cu Jul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trupul femeii se încorda şi îşi dădu seama că Sally încerca să reziste cuvintelor sale. Se întoarse spre Malone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Montgomery, fu de acord medicul pediatru. Nu avea absolut nimic şi nicăieri în fişa ei medicală – nicăieri – nu putea fi găsit ceva care să vă facă să credeţi că ceva nu ar fi fost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seman prins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PIL, este o instituţie deosebit de respectată. Şi-a adus mari contribuţii în domeniul medicinii, în mod special cu privire la copii. A crede că există vreo – îşi căută cuvântul potrivit şi în cele din urmă îl găsi – vreo ameninţare în legătură cu faptul că Julie ă fost subiectul unui dintre sondajele sale este total lipsit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Wiseman scăzu şi, cu toate că era furioasă, Sally începu să simtă că era dom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e am de gând să fac, continuă el. Am de gând să-ţi dău adresa lor şi vreau să te duci la ei, să afli tu însăţi la ce anume se referea cercetarea asta, cum a ajuns Julie să fie selectată şi la ce folosesc datele pe care le colecteaz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 către Wiseman, însă era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deţi că nu aş fi făcut oricu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geanta şi se îndreptă către uşă. Apoi se întoarse şi îi privi pe cei do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fiica mea. Ştiu că amândoi credeţi că nu sunt decât o femeie isterică, şi poăte că aveţi dreptate. Dar voi afla ce s-a întâmplat cu Julie. Credeţi-m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rthur Wiseman stinse computerul şi se întoarse căt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ş fi vrut ca nimic din toate acestea să nu se întâmple, însă în asemenea cazuri pur şi simplu nu te poţi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zâmbi către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rthur. Face parte di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confirmă dând din cap şi se întoar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o revistă medicală, semn clar pentru Malone că trebuia să plece de acolo. Însă când rămase singur, gândurile lui Arthur Wiseman se întoarseră la Sally Montgomery. Adaptarea la situaţia pierderii fiicei nu evolua între nişte parametri pe care el să îi considere normali. Era sigur că Sally începea să afişeze un comportament obsesiv şi, dacă avea să continue, trebuia făcut ceva în legătură cu 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oblema în minte pe toate părţile, examinând-o din toate unghiurile. În cele din urmă, oftând din greu, ridică receptorul telefonului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eplasă repede de-a lungul coridorului, către ieşirea din clinică, răscolită de emoţii. Comportamentul lui Wiseman – calmul lui insuportabil în faţa tragediei ei şi atitudinea lui dominatoare – o înfuriase. I se părea să bărbatul acesta avea o aroganţă cum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sau se făcuse 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inică şi se opri, lăsând aerul de primăvară să bată peste ea, respirând adânc, ca şi cum briza caldă ar fi putut să-i şteargă sentimentul de opresiune care o cuprinsese în cabinetul lui Wiseman. Putea să-i audă încă vocea, rezonând în mintea ei, bodogănind ceva despre „acceptarea realităţii”, despre „mersul mai departe în viaţă” şi toate celelalte banalităţi care, realiză ea dintr-o dată, îi zburaseră de pe buze de-a lungul ultimilor zece ani. De acum înainte, hotărî ea, va fi pusă în gardă atunci când va discuta cu doctor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e uită la ceasul de pe bordul maşinii. Era trei şi câteva minute, iar pentru a ajunge la şcoala elementară din Eastbury trebuia să facă un ocol de numai un cvartal. Viră la stânga pe Maple Street şi trase chiar în faţa şcolii. Poate că îl va trata pe Jason cu o îngheţată la cornet, în drum spre casă. Aşteptă în maşină, încă străduindu-se să-şi calmeze furia pe care o simţea de la discuţia cu cei do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gândi mai bine, realiză că furia ei chiar nu ar fi trebuit să se îndrepte asupra celor doi. Grupul acela din Boston – COPIL – era cel care îşi vârâse nasul. Îşi vârâse nasul aiurea, asta era exact ceea ce făcuse, iar Sally era sigură de asta. Aceasta era problema cu tehnologia computerelor: transformase ţara într-o naţiune de clevetitori. Oriunde te întorceai dădeai de informaţii înmagazinate pe benzi, dischete şi cartele, mare parte a acesteia nefolositoare, de cele mai multe ori uitată de îndată ce fusese colectată, dar înmagazinată în întregime pe undeva. Şi de ce? De-a lungul anilor, Sally ajunse la concluzia că toată această colectare de date nu avea nimic în comun cu cercetarea. Nu era decât mult zgomot pentru nimic şi aproape că o iri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ă că Sally era în aceeaşi măsură foarte conştientă de faptul că făcea şi ea parte din acea cultură a băgatului botului acolo unde nu-ţi fierbe oala şi, deşi pusese adeseori la îndoială întrebuinţările care li se dădeau computerelor, fusese întotdeauna fascinată de tehnologie. Astăzi însă, şarpele strâns la sân începuse să muşte. Acea incredibilă abilitate de a invada intimitatea individuală se întorsese asupra propriului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în minte speculaţii în legătură cu felul în care ar fi putut COPIL să plănuiască urmărirea lui Julie timp de douăzeci şi unu de ani. Numai cu ajutorul fişei medicale? Dar ce s-ar fi întâmplat dacă Julie ar fi crescut la fel de sănătoasă ca şi Jason? Nu ar mai fi existat nici o fiş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borî din maşină exact în clipa în care clopoţelul şcolii începu să sune, iar copiii începură să năvălească afară din clădire. Îl observă pe Jason în mulţime, îi făcu semn cu mâna şi aşteptă până când ajunse la 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să te iau şi să te duc la o îngheţată la cornet,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bucuros şi se precipită în maşină. Sally vru să ocolească maşina, pentru a ajunge la portiera şoferului,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un minut, îi spuse ea fiului ei. Trebui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 Jason să răspundă, o luă hotărâtă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îşi ridică privirea, încercând să-şi amintească unde mai văzuse faţa aceea. Nu făcea parte din personalul şcolii, deci trebuia să fie un părinte. Îşi confecţionă cel mai arătos zâmbet de întâmpina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ly Montgomery. Mama lui Jaso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u ştiam de unde să vă iau, replică Annie Oliphant. Cunosc numai mamele copiilor care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i se stinse de pe faţă când îşi aminti ce se întâmplase cu sor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ontgomery, îmi pare rău. Ce prostie am mai spus şi eu. Nici nu pot să vă spun cât de rău ne-a părut tuturor când am auzit de bebelu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Julie? întrebă Sally, răsuflând uşurată măcar pentru faptul că nu trebuia să-i explice şi asistentei medicale cum se petrecuse moart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ştie. Tare aş fi vrut să pot face ceva. De fapt, mi-am pus întrebarea dacă nu ar fi trebuit să discut cu Jason despre asta, dar m-am gândit să nu-mi bag nasul unde nu-mi fierbe oala. Totuşi, am rămas tot timpul cu ochii pe el. Pare să se descurce foarte bine în situaţia asta. Dar, bineînţeles, este oricum un puşti nemaipo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neatentă, întrebându-se cum să atace subiectul pe care voia să-l discute cu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în maşină, mă aşteaptă, spuse ea în cele din urmă. Şi dacă tot am ajuns până aici, m-am gândi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Annie, aşezându-se din nou pe scaunul să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fie o întrebare prostească, continuă Sally. Este în legătură cu o organizaţie din Boston, una care studi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OPIL? o întrerupse Annie, sprâncenele arcuindu-i-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în urmărire câţiva dintre ele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ri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o lăsă să vorbească, ci continuă ea însăşi, răspunzând singur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mpu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La fiecare câteva luni cer o aducere la zi. Este un fel de proiect care implică urmărirea anumitor copii până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o întrerup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despre proiect. Alaltăieri, când am vorbit cu doamna Corliss, toată treaba asta părea total necunoscută pentru ea. Tot timpul am crezut că părinţii copiilor ştiu totul despre acest sondaj, însă doamna Corliss nu ştia nici măcar că el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că Randy a fugit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lly începu să se învolbureze pe măsură ce încerca să pună în ordine ceea ce tocmai îi spusese Annie Oliphant. Se aşeză pe scaunul din faţa biroului şi se întinse să prindă mân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ie, am auzit de studiul acest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sistentei medicale ce se întâmplase în după-amiaza aceea şi cum ajunsese să-i pună întrebarea cu care începuse convers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ea ce mi-ai spus acum reiese că ar fi trebuit să ştiu despre sondaj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lipha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ştiţi. Jason face şi el parte din studiu. Jason, Randy Corliss şi alţi doi băie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ll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locată. Ce se întâmpla? Şi ce încercase Annie să-i spună despr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ugit de acasă, răspunse asistenta medicală, după ce Sally repetă întrebarea cu voce tare. Atâta doar că mama lui crede 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ând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r şi simplu nu poate să accepte ideea că propriul ei fiu a fugit de la ea şi încearcă să găsească vreun alt motiv care să explice dispariţia lui. Vreun motiv care până lă urmă să o absolv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Sally, ridicându-se de pe scaun. Mintea încă i se învârtea, însă ştia măcar încotro trebuia să facă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orbit cu mine, Annie.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pe un dosar care conţinea fişele medicale a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şi eu o copie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zită. Încălcase deja regulamentul dându-i lui Lucy Corliss o copie a dosarului lui Randy şi nu era deloc sigură că voia să repete această greşeală. Totuşi, circumstanţele în care se aflau cele două mame i se păreau a avea anumite puncte comune. Se hotărî, după care dispăru din încăpere pentru câteva minute. În cele din urmă se întoarse şi îi înmână lui Sally copia xerox 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l fel v-ar ajuta, dar, dacă am făcut-o, mă buc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ally până la uşa principală, după care o urmări coborând în grabă scările şi îndreptându-se către maşină. Apoi se întoarse în cabinetul ei şi privi pentru o clipă fişetul cu dosare. Începu să facă ordine prin cabinet, însă în timp ce mâinile i se mişcau, mintea i se întoarse la COPIL şi la investigaţia lor. Cât de multe informaţii aveau? Şi la ce le foloseau? Realiză că nu avea nici cea mai vagă ideea. Toţ ceea ce ştia cu adevărat era că, încetul cu încetul, pe tot întinsul ţării, erau construite bănci de date despre fiecare persoană. Dar oar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meni nu mai putea să dispară. Indiferent cine erai sau unde te-ai fi dus, oricine ar fi vrut asta cu adevărat putea să te găsească. Tot ce ar fi trebuit să facă ar fi fost să întreb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era sigură dacă asta era o id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au nevoie să se ascundă şi ar trebui să poată să 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nie Oliphant ajunse la concluzia că ideea folosirii computerelor pentru a supraveghea lume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computer care urmărea dezvoltarea unui copil de nouă ani, oare nu exista de asemenea, pe undeva, un computer care să o supravegh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son Montgomery se juca în curtea micuţă din spatele casei, Sally şi Lucy stăteau în bucătărie, bând cafea şi vorbind. Primele momente fuseseră cele mai dificile, căci fiecare dintre femei încerca să se scuze pentru faptul că nu îşi arătase mai devreme compasiunea faţă de cealaltă, totuşi fiecare dintre ele înţelegea dure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i jumătăţi de oră discutaseră despre sondajul în care erau implicaţ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facă? întrebă Sally încă o dată. Ce anu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ţi pot spune, Sally. Poate că săptămâna viitoare voi fi în stare. Am luni o audienţă la ei şi nu plec de acolo până nu aflu la ce se referă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e vreo legătură cu dispariţi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ar este singurul lucru într-adevăr ciudat de care am dat. Băieţi ultrasănătoşi. Îi studiază pe băieţii ultrasănătoşi; dar cum se face că ei ştiu încă de la naştere care dintre băieţi vor fi ultrasănătoşi? Ceva nu est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ally căzută pe gânduri. Poate că au pornit la început cu un număr imens de copii, restrângându-l pe măsură ce unii dintre subiecţi începeau să arate caracteristicile căutate de ei. Poate că, până ajung cam de vârsta lui Randy şi Jason, reuşesc să se concentreze asupra acelor copii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lumea este o roată de caşcaval, i-o trânti Lucy. Gândeşte-te bine, Sally. Annie Oliphant ţi-a spus că numai patru băieţi din şcoală sunt implicaţi în cercetare şi toţi sunt mai mici decât Randy. Dacă ar fi să ne luăm după ideea ta, ar trebui să fie urmăriţi o sumedenie de copii, cel puţin la nivelul grădiniţei şi al primelor clase. Dar nu sunt decât patru. Prin urmare, exista ceva deosebit la aceşti patru băieţi, un lucru pe care Centrul de Observaţie a Patologiilor Infantile Latent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treaba cu Julie? întrebă Sally cu o voce tremurată. Avea şi 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inse peste masă şi îi strânse mân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lly, îmi pare rău. Încerc doar să-mi închipui ce ar putea să se întâmple. Şi… şi poate chiar a existat ceva în legătură cu Julie, despre care nu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 fost nimic, replic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amândouă un pic sărite de pe fix, Lucy. Probabil că cel mai bine ar fi să mă duc acasă şi să fac ceea ce mă sfătuieşte toată lumea – să uit de Julie şi să-mi duc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Jason? se opuse Lucy. Julie a murit, Randy a dispărut, iar Jason face şi el parte din sondaj. Cu e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se aprin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l? Ce să fie cu toţi copiii din studiu? După toate aparenţele nu se întâmplă nimic rău cu ceilalţi, cel puţin nu cu cei de aici,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văzând suferinţa din ochii lui Lucy, fu rândul lui Sally să se scuze pentru cuvinte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iartă-mă. Nu cred că… m-am pierdut cu firea. Bineînţeles că sunt îngrijorată din pricina lui Jason. De la moartea lui Julie mor de îngrijorare din cauza lui Jason. Sunt ţâfnoasă tot timpul, nu pot să lucrez şi am mereu senzaţia că-mi ies din minţi. Dar nu ştiu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nimic, spuse Lucy. Nu face absolut nimic. Aşteaptă până luni. O să mă duc la Boston şi-o să vorbesc cu cei de la Institut. Pe urmă putem să ne gândim la ce ne mai rămâne d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ally acceptă dând din cap. Câteva minute mai târziu, aflându-se în drum spre casă împreună cu Jason, Sally se trezi studii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eva la el care să-l facă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sufletul ei, spera că nu. Tot ceea ce-i dorea copilului ei în momentul acela era să fie exact la fel ca toţi ceilal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ăta exact ca toţi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ve şi Sally Montgomery seara semănă cu un joc, fiecare dintre ei încercând, în măsura posibilităţilor, să simuleze că nimic nu se întâmplase rău, nici între ei, nic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sa însăşi părea să nu-şi fi revenit încă de pe urma pierderii celui mai tânăr ocupant al său, iar prin camere domnea o goliciune pe care atât Steve, cât şi Sally o resimţeau în mod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să umple golul cu trei martini-uri, dar, chiar pe măsură ce le bău, realiză că nu îi aduceau nici un folos. În loc să simtă euforia care îl cuprindea de obicei după al doilea pahar, depresia lui se adâncea din ce în ce mai mult. Tocmai îşi pregătea a treia băutură, stând cu spatele la soţia sa, când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faci ceva de mâncar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uanţă tăioasă în voce şi, când cuvintele plutiră prin atmosferă, ar fi dorit să le poată lua înapoi. Se întoarse cu faţa spre Sally, având scuzele pe buze, dar răul era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grăbit, poţi să începi chiar tu să pregă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tins pe jos în faţa televizorului, ridică privirea spre părinţii săi, sesizând tensiu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ţi undeva? l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nii nu cresc în copaci, i-o trânt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ărbia fiului său începuse să tremure, puse paharul jos, îngenunche lângă Jason şi-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valere. Cred că eu şi mami suntem cam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fo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o zbughi din cameră, iar Sally îl auzi ducându-se sus. Când zgomotul paşilor lui se stinse, se întoarse căt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ază şi pe el, să ştii, spuse ea. Nu a fost numai Julie. Îl urmăresc ş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of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mai devreme recitalul dat de Sally cu privire la evenimentele zilei. Din câte putea să-şi dea el seama, niciunul dintre ele nu avea vreo semnificaţie. Nu erau toate decât nişte coincidenţe. De ce nu voia să 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ubito, de ce nu renunţi? îi ceru Steve, însă fu cuprins imediat de mustrări de cuget faţă de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seseră lucrurile încă de la înmormântare. Era ca şi cum, în clipa în care fusese îngropată, Julie îl făcuse să-şi piardă echilibrul, îi stricase într-un fel sau altul simetria vieţii, îl lăsase fără bucuria pe care obişnuia să o simtă. Acum se simţea ca şi cum în trupul său ar fi locuit un străin, un necunoscut trist şi furios, care nu avea nici o posibilitate de a intra în relaţie cu cei din jurul său, care erau la fel de necunoscuţi. Singura soluţie, ştia asta, era să uite de Julie, să uite că existase vreodată, să se întoarcă într-un fel la perioada dinainte ca ea să fi fost concepută, când nu existau decât el, Sally şi Jason. Dacă ar fi reuşit asta – dacă toţi trei ar fi reuşit asta – lucrurile ar fi fost din nou în regulă. Ar fi fost din no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zi, oră de oră, se întâmplase câte ceva, ori se spusese câte ceva care îi amintise de fetiţa lui, iar coaja i se rupsese de pe răni şi începuse din nou să-l do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şca tot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a pe Sally, îl muşca pe Jason, muşca pe oricine sau orice era la îndemână. Partea cea mai rea era că, deşi înţelegea ce se întâmpla cu el, nu putea să facă nimic să se oprească, după cum nu putea nici să ajungă să-i explice şi lui Sally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nici cu Sally. Crezuse că timpul va avea grijă de rănile ei, aşa cum va avea grijă şi de propriile sale răni. Însă chiar atunci, spre sfârşitul după-amiezei, primise telefonul acela de la doctor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era îngrijorat din pricina lui Sally. Discursul lui fusese plin de cuvinte şi expresii pe care Steve abia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obsesiv.” „Tendinţe paranoice.” „Constrângere neur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dădu seama că toate acestea proveneau din faptul că, în timp ce el încerca să uite ceea ce se întâmplase, soţia lui refuza să dea piept cu realitatea. În loc de asta, ea se agăţa de câte un pai, căutând noduri în papură. Iar dacă va continua aşa, Sally va avea până la urmă probleme psih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ând ajunse în cele din urmă pe masă, se transformă într-o reuniune nefericită, cu Steve aşezat la un capăt al mesei, Sally în celălalt, iar Jason prins la mijloc, înţelegând numai că se întâmplase ceva rău – ceva în legătură cu moartea surorii lui – şi că părinţii lui nu păreau să se mai iubească. Mâncă în cea mai mare viteză, apoi se scuză şi plecă în camera lui. După plecarea lui, Steve îşi împături cu grijă şervetul şi îl aşeză alături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vând buzele strânse într-o linie subţire, ce reflecta furia care o cuprinsese încă dinainte de cin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ceri scuze pentru felul în care ai vorbit cu Jas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hitic, încercând să se hotărască în ce fel să continue, în cele din urmă, când tăcerea deveni neplăcută, îşi impus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ly, ştiu că amândoi ne aflăm într-o încordare groaznică şi că fiecare dintre noi trebuie să se descurce cum poate. Dar sunt îngrijorat din cauza ta. Doctorul Wiseman m-a su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o tăi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răceală pe care Steve nu o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 putea spune că nu mă miră. Nu ţi-a spus că după părerea lui sunt isterică? Asta cre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puse Steve, încercând să aibă o voce cât mai calmă cu putinţă. Nu mi-a spus nimic de felul acesta. Îl îngrijorezi, şi pe mine la fel. Nu puteam continua în felul acesta. Ne facem rău unul celuilalt. Uită-te la noi. Abia de mai vorbim unul cu altul, iar când o facem nu este deloc plăcut. Ce să mai vorbim de Jason. Îl determinăm şi pe el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răniră pe Sally, pentru că ştia că erau adevărate. Totuşi, nu putea să-şi ia gândul de la Julie şi de la ce putuse să se întâmple cu ea. Trebuia să afle, să ştie că, oricare ar fi fost problema cu Julie, nu fusese vina ei. Dacă nu putea să demonstreze asta, cum ar fi putut să mai trăiască, sau să continue să fie mamă pentru Jason? Cum ar mai fi putut vreodată să găsească vreo clipă de linişte, dacă în mintea ei ar fi fost în permanenţă prezent gândul că făcuse un anumit lucru prin care îşi ucisese propria fiică? Şi totuşi, Jason era încă acolo, Steve la fel, şi îi iubea pe amândoi foarte mult. Pentru noaptea asta, cel puţin, îşi va alunga din minte toate problemele şi va avea grij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 voce tare. Stev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epu să se joac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fals, nu-i aşa? Lumea noastră se prăbuşeşte, iar eu nu sunt în stare să spun decât „îmi cer iertare”. Dar ce folos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se ridică şi o luă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zolv cu Jason. Poţi să te ocup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ia lui dispăru din sufragerie, Steve se apucă să strângă masa. Cel puţin, îşi zise el,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cămăruţei ce aparţinuse lui Julie, îşi înfrână inima împotriva pornirii de a deschide uşa şi de a arunca o privire înăuntru, dându-şi seama că era o dorinţă fără rost, că nu avea cum să se dovedească dintr-o dată că nu fusese totul decât un coşmar, că Julie nu avea cum să se întoarcă, în mod miraculos, în pătuţul ei, respirând încet şi constant, gângurind prin somn. Îşi impuse să meargă înainte cu hotărâre, până ajunse la camera lui Jason. Uşa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din interior şi, pentru o clipă, Sally avu un nejustificat sentiment de panică. Din nou trebui să-şi opintească inima strânsă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la măsuţă lui de lucru, cu trusa de chimie împrăştiată peste tot în faţa sa, pe faţă citindu-i-se o concentrare adâncă, în timp ce turna cu grijă un lichid dintr-un flacon de plastic într-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ally.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Jason ridică brusc capul, iar flaconul de plastic îi alunecă din mână. Întinse palma după el, prinzându-i chiar în clipă în care conţinutul era să i se verse în poală. O parte din lichid i se scurse pe mână şi ţipă din cauza usturimii veni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se măriră de spaimă, văzând cum fiul ei se ridica de pe scaun, privindu-şi mâna. Începuse deja să prindă o culoare roşu sălbatic. Abia atunci Sally îşi veni în fire, se repezi spre băiatul îngrozit şi îl 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olo? îl întrebă în timp ce deschise robinetul la maximum şi-i băgă mâna lui Jason sub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gângăvi Jason. Acid clorhidric.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contează ce voiai să faci cu el, îi spuse Sally. Hai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uvoiul de apă Sally văzu pielea arsă de pe mâna lui Jason. Pe degete acidul ajunsese deja pân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joci niciodată cu lucruri periculoase. De unde ai luat acidul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de vopsele, spuse Jas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i alungase usturimea, iar acum îşi privea mâna mai mult cu curiozitate decâ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diluez. De ce-ai int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faci, şi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pri apa şi îi cercetă mâna. Acum, când apa nu i se mai scurgea pe mână, nu mai arăta atât de rău. Existau arsuri, dar se părea că până la urmă rana nu trecuse de piele. Totuşi, arsurile erau uşor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i arătăm mân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să pornise dej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ţipat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spuse Sally, retrăgându-se în acea formă ciudată de apărare prin care copilul care a greşit este lăsat exclusiv în seama celuialalt părinte. S-a jucat cu acid şi şi l-a întin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fost de vină, se băgă Jason. Dacă nu m-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o tăie Sally. Steve, uită-te aici. L-am curăţat cu apă, dar este o arsură oribilă. Prima dată mi s-a părut că a trecut de piele. Poate că ar trebui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să se apucase deja să controleze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să vadă era o roşeaţă uşoară pe pielea lui Jason, dar până şi aceea părea să dispară pe măsură ce se uita la ea. Roşeaţa aceea, îşi zise el, nu era decât o reacţie la contactul cu apa rece. Zâmbi încurajator 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egă din nou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sturat puţin, dar după ce mi-a dat mami cu apă pe ea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mută atenţia către Sally, care se uita la mân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duci la spital pentru asta? Sally, n-a păţit nimi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arsuri, îşi zise Sally. Am văzut că le avea. Acum doar două minute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 aşa? Reacţionase cumva exagerat la toată povestea aceasta? Oare emoţiile şi propriii săi ochi îi jucaser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Steve aţintită asupra ei, iar când se întoarse putu să-i citească gândurile la fel de limpede cum ar fi fost dacă le-ar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părea să o întrebe el. Asta s-a întâmplat? Ai început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plecând către dormitor, Sally realiză că, dacă Steve i-ar fi pus întrebarea aceea cu voce tare, nu ar fi av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parcă lângă clădirea în care locuia fostul ei soţ şi lăsă motorul să meargă puţin în gol, înainte să scoată cheia din contact şi să se d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in faţa casei şi apăsă pe butonul soneriei în dreptul căreia se afla nume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ituat la etajul doi, într-un colţ al clădirii, iar Jim se afla lângă uşă, aşteptând-o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Lucy nesigură, în timp ce intr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după uş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uţă, însă unul dintre pereţi o domina prin şemineul în faţa căruia se afla un fotoliu pentru două persoane şi două fotolii normale, acoperite toate cu un material cărămiziu, aproape identic cu cel pe care Lucy îl alesese pentru propria ei mobilă. Între ele se afla o măsuţă pentru cafea, făcută din alamă şi sticlă, pe aceasta fiind aşezată o sculptură pe care Lucy nu o văzuse până atunci, o statuetă din bronz, de origine evident orientală, cu un picior ridicat şi braţele arcui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ator thailandez, spuse Jim. Nu prea mi-o puteam permite, dar am ajuns la concluzia că aş putea trăi timp de doi ani şi fără să ies seara în oraş, aşa că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făcu Lucy încet, apropiindu-se de statuie şi lăsându-se pe un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i închipuit vreodată că aş putea să dau banii pe aşa ceva? întrebă Jim cu o voce săltăreaţă, jumătate în glumă, jumătate cu reproş. Am cam terminat cu mobila de plajă şi cu decoraţiunile în stil Playboy cam tot atunci când m-am lăsat şi de agăţat tip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 în faţa ei, expresia devenindu-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totuşi, nu-i aş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firmă cu o mişcare a capului, după care îi spuse despre vizita pe care i-o făcuse Sally Montgomery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venit până aici? întrebă Jim când Lucy încheie. Să vezi dacă eu î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Lucy. O să las toată povestea în suspensie până luni. Chiar că nu pot să mai fac nimic în momentul ăsta. Se pare că am încercat amândoi tot ceea ce era omeneşte pos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tăie şi se lăsă să cadă în moliciu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ajung la capătul puterilor, Jim. Şi era cât pe ce să nu vin încoace. Dar mă simţeam singură, eram cu maşina prin împrejurimi şi, dintr-o dată, singura persoană cu care m-am gândit că aş putea să vorbesc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asprime, sperând că nu o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momentul acesta tu şi cu mine avem foarte multe în comun, în ciuda diferenţ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sunt atât de multe diferenţe, suger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a să poată răspunde, se ridică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dispăru în bucătărie, Lucy se ridică şi se plimbă prin cameră. Într-o bibliotecă aşezată pe peretele opus şemineului găsi câteva cărţi pe care le citise şi ea în ultimii ani şi o serie de fotografii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c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o înfăţişau şi pe ea, dar toate erau făcute înaintea divorţului. Totuşi, una dintre ele er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găsit expoziţia, observă Jim când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 întrebă Lucy, ridic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cam făcut de râs. Randy mi-a povestit că ţi-ai făcut portretul ca să-l dai bunicii lui şi m-am dus la toate studiourile din oraş pân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Mi-a plăcut întotdeauna, deşi nu prea m-a luat în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e-ar vedea acum ar putea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nemişcaţi pentru o clipă, iar Lucy avu impresia că Jim voia să o sărute. Apoi, ca şi cum ar fi simţit momentul de jenă,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 recunos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dimineaţă până seara, îngrozită, în casa goală. Apoi, după ce Sally plecase, se urcase în sfârşit în maşină şi condusese fără vreo ţintă timp de aproape două ore, încercând să găsească un loc în care să se ducă, până când, cu puţin timp în urmă, se trezise că era la numai câteva străzi de apartament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Jim, zâmbetul vag întinzându-i-se acum pe toată faţa. Am încă de plătit la dansatorul thailandez şi trebuie să mă gândesc şi lă educaţia lui Randy. Aşa că am învăţat să gătesc. Ai curaj să-ncerci? Fac o budincă Stroganoff c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hotărî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o seară liniştită alături de Jim i se păru dintr-o dată foarte atrăgă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ând ai amintit adineauri de educaţia lui Randy, voiai să… Chiar crezi că-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zită un moment, forţându-se să-şi păstreze o înfăţiş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tiu ce crede sergentul Bronski, ştiu care sunt statisticile şi nu am habar mai mult decât tine ce trebuie să fac în continuare. Deci, cred că deocamdată ar trebui să ne obişnuim cu faptul că a dispărut. Dar, adânc în sufletul meu, nici eu nu cred că a fugit de acasă. Am încredere în tine. Lucy, iar dacă spui tu că l-a luat cineva, atunci trebuie să-l fi luat cineva. Dacă spui tu că trăieşte, atunci trăieşte. Şi dacă spui tu că o să-l găsim, atunci îl vom găsi. Prin urmare, cred că ar fi mai bine să nu ne cheltuim încă banii pe care îi strânseserăm pentru faculta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simţi ochii plini de lacrimi, dar nu făcu nici un gest pentru a şi-i şterge. În schimb se întinse şi, fără siguranţă, îl prinse pe Ji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Jim făcu dintr-o 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ni te vei duce la COPIL şi vei afla ce i-au făcut băiatului nostr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Lucy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ul de oţel şi sticlă ce adăpostea birourile grupului COPIL se ridica în inima oraşului ca o piatră funerară imensă şi impersonală. Oamenii fără expresie din interior aveau să-şi continue perpetua şedere acolo, an după an, până într-o bună zi, când aveau să-şi părăsească în sfârşit locurile de muncă şi să-şi înceapă petrecerea „anilor de aur”, fără măcar să-şi dea seama că îşi lăsaseră cei mai mulţi ani din viaţă într-un cimitir spiritual. Apropiindu-se de clădirea a cărei faţadă nu exprima nimic în acea dimineaţă de primăvară neobişnuit de caldă, chiar înăbuşitoare, Lucy Corliss avu impresia că ştia deja ce avea să se întâmp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amenii de la COPIL erau reflectări ale clădirii în care lucrau – eficienţi, lipsiţi de trăsături caracteristice, amabili, dar, în cele din urmă, impenetrabili. Totuşi,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repede şi silenţios până la cel de-al treizeci şi doilea etaj, iar când uşile se dădură într-o parte, Lucy se trezi pe un coridor larg, ce se întindea în ambele direcţii. La unul dintre capete se afla o pereche de uşi duble, impozante. În spatele acelor uşi se aflau birourile COPIL. Luându-şi inima în dinţi, Lucy deschise uşile şi se strecură într-o cameră de primire căptuşită cu mahon, conţinând un mic loc de aşteptare – gol – şi un birou în spatele căruia se afla o blondă rece, ce părea să fie făcută din acelaşi aluat cu animatoarele de la talk-show-rile de dimineaţă de la televiziune. Lucy se apropie, însă recepţionera, care vorbea încet la telefon, ridică mâna, ca şi cum i-ar fi interzis lui Lucy să avanseze prea mult. O clipă după aceea închise şi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Randolph.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are nu purta vreun ecuson care să indice numele şi nu avea nici vreo plăcuţă cu această destinaţie pe birou,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Randolph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re la el, spuse Luc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Lucy, înclinaţia ei naturală spre intimidare transformându-se repede în iritare. Numele meu este Lucy Corliss. Dacă îmi spuneţi numai unde es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cepţionera ridicase deja telefonul şi vorbea încet cu cineva ascuns în adâncul acelor birouri. Apoi se întoarse din nou către Lucy, zâmbin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uţin, doamna Corliss. Nu va dura decât un minut şi mi-ar face o deosebită plăcere să vă servesc cu o cafea cât timp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nu avea chef de cafea. Voia doar să se aşeze pentru un minut şi să-şi savureze micuţa victorie asupra blondei de gheaţă. Oricum, blonda găsi cu cale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o femeie mult mai în vârstă intră cu paşi apăsaţi în sala de aşteptare şi întinse mâna căt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a Phillips, secretara domnului Paul Randolph. Ne pare tare rău că v-am făcut să aşteptaţi, dar cred că vă închipuiţ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Lucy prin mai multe încăperi, pălăvrăgind tot timpul cu amabilitate, iar în cele din urmă o introduse într-o încăpere aflată în colţul clădirii, dominată de un birou imens. În spatele acestuia stătea un bărbat care era, în mod evident,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patruzeci de ani, fără să poţi spune cu cât anume, cu o faţă netedă şi drăguţă, fără să aibă ceva deosebit. Părul de culoarea nisipului începuse să i se rărească, dar, spre cinstea lui, nu făcea nimic pentru a ascunde acest fapt. Se ridică să o întâmpine pe Lucy şi, când înconjură biroul, o făcu cu acea sprinteneală graţioasă pe care Lucy o asociase întotdeauna cu vacanţele în sud, cu şcolile private şi cu monedele vechi. Când vorbi, vocea se dovedi a fi perfect modulată, cu un accent pu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liss, ce plăcere să vă cunosc.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anapea aşezată în unghi drept faţă de biroul său şi, fără să se gândească la asta, Lucy se aşeză acolo unde dorise Randolph să o pună. El luă un scaun care era mult mai solid decât canapeaua, iar Lucy, neînţelegând şiretlicul psihologic, se simţi dintr-o dată într-un oarecare dezavantaj. Din poziţia sa uşor mai înaltă, Paul Randolph zâmbi cordial în j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Randolph o concedie pe Eva Phillips, care ieşi din încăpere,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face pentru dumneavoastră? întrebă Randolph. Dacă îmi permiteţi, presupun că a început să vă intereseze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Lucy, crede că vreau să donez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a cu voce tare. Vedeţi, tocmai am aflat, acum câteva zile, că oamenii dumneavoastră îmi studiaz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Randolph rămase ferm la locul său, dar ceva în ochii săi se schimbă, iar Lucy realiză imediat că individul intrase dintr-o dată în gardă. Oricum, când vorbi din nou, avu o voce la fel de afabilă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înţeles, studiem aici mii de copii. Şi trebuie să spun, adăugă el cu o urmă de chicotit, că aceasta este prima dată când unul dintre părinţii copiilor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ndolph, fiul meu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âmbetul dispăru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ă rog, doamnă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iul meu a fost răpit. Cel puţin asta cred că s-a întâmplat cu e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entru o clipă, apoi, în viteză, îi turnă toată istoria ultimelor zile. Când termină, Randolph rămase tăcut, cu ochii întunecaţi de îngrijorare şi mâinile prins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dus aici, doamnă Corliss? Cumva credeţi… credeţi că noi am putea avea ceva de-a face cu dispariţi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zită. Spus atât de pe şleau, într-o atmosferă atât de perfect respectabilă cum era cea de la COPIL, părea un lucru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riblă Lucy, convinsă că, dacă i-ar fi spus adevărul, ar fi dat-o pe uşă afară. Nu ştiu ce să mai cred. Dar când am găsit înmatricularea în fişele medicale ale lui Randy şi când am aflat că face parte dintr-un proiect despre care eu nu ştiam nimic, ei bine, am început în mod firesc să-mi pun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dădu din cap cu înţelegere. Zâmbet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aflaţi cu ce ne ocupăm,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tot ce-mi stă în putinţă, dar trebuie să vă spun că nici măcar eu însumi nu sunt sigur că înţeleg prea bine. S-ar părea că eu sunt mai degrabă un administrator, şi mai puţin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olosi o limbă pe care o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entru început, activitatea noastră de aici este ceea ce s-ar putea numi o acţiune pasivă, spre deosebire de acţiunile obişnuite, active. Coordonăm anumite sondaje şi întocmim statistici, în primul rând în ceea ce priveşte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aşeză comod pe scaunul din spatele biroului său, se lăsă pe spate ş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o luăm din nou cu începutul. Cunoaşteţi faptul că aproape toţi copiii, la naştere sau chiar înainte, trec printr-un proces de stabiliz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pea să simtă că avea să piardă firul încă de la început. Randolph îi zâmbi îns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îngrozitor de complicat. Sunt luate mostre de ţesuturi ale nou-născuţilor şi sunt analizaţi cromozomii. Putem descoperi adeseori anumite slăbiciuni genetice care, lăsate necorectate, pot duce la diferite probleme de sănătate, dintre care cea mai cunoscuta, deşi nu cea mai întâlnită, este 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ierd fi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omozomii, sau genele, acţionează ca nişte şabloane pentru celule. Ei comandă substanţele chimice care vor fi produse de celule şi tocmai de aceea dictează forma, funcţia şi scopul celulei. De-a lungul anilor am descoperit că anumite deficienţe genetice determină unele dezechilibre chimice care, la rândul lor, cauzează mai târziu, pe parcursul vieţii, probleme fizice sau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OPIL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simplu, serios. Tot ceea ce facem noi este să urmărim anumiţi copii, de la momentul naşterii până la maturitate. Ne ţinem la curent cu fişele lor genetice, după care pur şi simplu îi observăm. De exemplu, hai să presupunem că există doi copii care, la vârsta de, să zicem, zece sau unsprezece ani încep să prezinte simptome de dereglări mintale. Tot aşa, să presupunem că nu există similitudini între mediile în care au crescut cei doi. Dar, mergând mai departe, să zicem că, atunci când verificăm dosarele pe care le avem, descoperim că ambii copii împărtăşesc o anumită anomalie genetică. Evrika! Ar putea ieşi la iveală faptul că o anumită tulburare, prezentată de ambii copii, îşi are rădăcinile în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Randolph. Chiar admiţând că am simplificat lucrurile, poate mai mult decât ar fi trebuit, în esenţă asta este ceea ce facem. Pe termen lung, bineînţeles, ideea este de a determina care dintre deficienţele genetice sunt benigne şi care sunt acelea care vor provoca probleme copilului mai târziu. Este în sarcina altor cercetători să descopere căile pe care se pot corectă sau compensă aceste deficienţe şi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ce faceţ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facem, o asigur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m fost anunţată că îl studiaţi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a comunicat şi nu vă mai aduceţi aminte, suger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spre fiul meu, nu aveam cum să uit aşa ceva, i-o întoarse Lucy. Aş fi vrut să aflu exact la ce se referă acest studiu, ce anume se cere de la Randy şi cum de a fost ales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asta este ideea, doamnă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ndolph era blân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nu este altceva decât un sondaj, nu se cere nimic de la Randy şi a fost ales aleatoriu. Faptul că Randy a fost dintre cei aleşi nu este decât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r deranja să-mi arătaţi şi mie rezultatele stud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Dar, doamnă Corliss nu există nici un fel de rezultate deocamdată. Sondajul va continua până când copiii vor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i care nu ajung la maturitate? întrebă Lucy. Ce se întâmplă cu cei care mor în fragedă pruncie, cu cei ce se îmbolnăvesc sau cad victime unor accidente? Sunt sigură că trebuie să aveţi ceva rezultate. Dacă nu, asta m-ar face să cred că aţi lăsat totul baltă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ndolph părea că îşi pierduse cuvintele. Lucy se hotărî să insiste pe avantajul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ndolph, asistenta medicală de la şcoala lui Randy zice că, dintre toţi copiii din şcoală, Randy şi ceilalţi trei pe care îi studiaţi dumneavoastră au cele mai bune fişe medicale. Randy nu a fost bolnav în viaţa lui nici măcar o zi, nu a avut niciodată vreo rană gravă, nu a dat semne de încetineală, de anormalitate sau de orice altceva. Ei bine, nu vi se pare normal, atunci când descopăr că cineva îl studiază, să mă întreb pur şi simplu de ce este studiat tocmai el? Iar dacă Randy este un copil deosebit – şi chiar este – nu pare normal să încep a-mi pune problema dacă cei ce se interesează de el nu vor vrea să îl cercetez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scurse de pe faţa lui Randolph, iar zâmbetul i se transformă într-un rictu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liss, vreţi să insinuaţi că tocmai COPIL v-a răp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andolph, replică Lucy cu răceală, dar, pentru a nu mă gândi la aşa ceva, ar fi foarte important să-mi arătaţi în ce studiu este implicat Randy, împreună cu câteva dintre concluziile care au rezultat din această cercetare. Nu am pretenţia că voi înţelege despre ce este vorba, dar voi reuşi să găsesc pe cineva care să se priceapă. Şi, cu toate că nu sunt sigură de acest lucru în momentul de faţă, am impresia că ceea ce aţi făcut dumneavoastră, fără să aveţi consimţământul meu sau al lui Randy, poate fi calificat drept amestec în viaţa noast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aşeză din nou în scaunul său. Îşi trecu mâna prin păr cu un gest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liss, nu-mi dau seama ce pot face pentru dumneavoastră, spuse el în cele din urmă. Dar, bineînţeles, îmi voi da toată silinţa. Ne va lua ceva timp pentru a afla în care anume dintre sondajele noastre este prins Randy şi pentru a întocmi un raport pentru dumneavoastră. Credeţi-mă, o vom face. Niciodată nu mi s-a mai întâmplat aşa ceva, iar COPIL funcţionează de aproape douăzeci de ani. Dar vă pot spune încă de pe acum că noi nu avem nimic de a face cu dispariţi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va lu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să mă căutaţi, domnule Randolph.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telefon, doamnă Corliss. Dacă vreţi să lăsaţi adresa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aruncă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domnule Randolph, deşi îmi vine greu să cred că ar fi necesar. Sunt convinsă că pe undeva, prin dosarele dumneavoastră, există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fără să-i mai ofere mâna lui Randolph,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aul Randolph se aşeză cu greutate la biroul său. Transpiraţia îi năpădi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se temuse dintotdeauna încep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îşi petrecea după-amiaza jucând un joc pe care încă nu îl înţelegea prea bine. Era un fel de de-a v-aţi ascunselea amestecat cu leapşa, dar mai era ceva, de care Randy nu era chiar convins 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e punea şi trebuia să numere până la o sută, în timp ce ceilalţi băieţi o luau la goană şi se ascundeau. Apoi, cel care se pusese începea să umble după colegii săi. Când îl zărea pe vreunul dintre ei, îi striga numele, după care începea să alerge după el, încercând să-l atingă. Dacă reuşea, era rândul acestui băiat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că, din momentul în care băiatul care se pusese striga numele celui pe care avea să-l urmărească, ceilalţi puteau să iasă din ascunzişurile lor şi să-l ajute pe cel urmărit. Dintr-o dată, cel care se pusese se transforma din vânător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făcuse prima sa greşeală încă de la începutul jocului. Când numărătoarea începuse, o luase la goană de unul singur, în timp ce ceilalţi rămăseseră grupaţi. Îşi găsise ascunzişul adânc în pădure, lângă luminiş. Se pusese pe aşteptat, convins că nu va putea fi găsit, atent să audă numele celui ce avea să fie strigat, moment în care putea să-şi părăsească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interminabile, iar Randy încerca să-şi închipuie ce se întâmpla. În cele din urmă scoase capul din ascunzătoare, dându-şi seama abia atunci că Adam Rogers, cel care se pusese, se afla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trigă Adam, iar urmărir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Randy îşi dădu seama de greşeală. Ceilalţi băieţi, strânşi toţi la un loc, erau prea departe pentru a-l putea ajuta. În câteva secunde Adam îl târî la pământ, ţipând de bucurie pentru victoria câştigată chiar din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dy trebuia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o sută cât putu de repede, apo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ocul de joacă, aflat lângă clădirea principală, şi o luă peste pajişte, scormonind cu ochii printre copaci, în căutarea vreunui semn lăsat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căutând cu atenţie, dându-şi seamă că trebuia să găsească vreun băiat care fugise singur, dacă voia să aibă şans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l zărească pe Adam şi era pe cale să-i strige numele, dar după aceea îl văzu pe unul dintre ceilalţi băieţi, anume pe Jerry Preston, uitându-se la el pe furiş din spatele unui copac aflat la numai câţiva paşi distanţă. Prefăcându-se că nu-l văzuse pe niciunul dintre ei, Randy se afundă mai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fiecare câteva secunde, ascultând, convins că toţi ceilalţi băieţi mergeau pe urmele lui, chiar dacă nu reuş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faţa lui, îl văzu pe Eric Carter, părul său roşu dându-l de gol, ghemuit într-un pâlc de dafini, în apropierea gardului. Se apropie mai mult, prefăcându-se că nu-l văzus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ercetând pădurea din spatele său, în căutarea celorlalţi.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judecata lui, se apropiase destul de mult, lăsă deodată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Eric, care ţâşni din tufa de dafini şi o luă la goană paralel cu gardul. Pentru o clipă Eric păru că se distanţează, însă după aceea Randy începu să recupereze. Aproape că îşi ajunsese prada, când trei băieţi ieşiră pe neaşteptate din pădure, în goană, unul dintre ei puţin înainte, altul în dreptul lui, celălalt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ăzuse din nou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l întâmpina pe Adam, care se afla cel mai aproape de el, dar Adam se opri brusc, iar Randy simţi o lovitură din spate. Se împiedică, apoi căzu pe jos, în timp ce Billy Mayhew şi Jerry se aruncau peste el. În depărtare, Eric Carter se oprise din alergare iar acum se uita la lupta care începuse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luptă cu toate puterile Iui, dând cu mâinile şi cu picioarele, dar fără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 gard, propuse Jerry. Asta o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ieţii se dădură la o parte de pe el, dar Adam continua să-l ţină cu forţă de umeri, iar Billy şi Jerry îl luară fiecare de câ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ţip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l legene pe Randy, cu Adam numărând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îi dădură drumul, iar Randy fu aruncat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uş de steluţe, iar aerul se umplu dintr-o dată de mirosul de carne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iar băieţii se strânseră în jurul lui Randy, holbându-se la el cu curiozitate. Adam Rogers se uită la Billy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n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u ne-au făcut. De ce ne-ar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orovăind între ei, băieţii o porniră din nou printre copaci, îndreptându-se spre Academie, lăsându-l pe Randy să zacă pe pământ, lângă gardu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îşi petrecuse cea mai mare parte a week-end-ului în biroul ei de la Eastbury College. Ceea ce făcea, ştia asta, era probabil ilegal. În orice caz, era lipsit de etică, dar nu-şi pierduse prea mult timp făcându-şi probleme din această cauză. În schimb, îşi dedicase toată această perioadă descoperirii codurilor de acces care i-ar fi permis să intre în memoria computerului Spitalului Municipal din Eastbury. La fel ca în cazul celor mai multe programe, se punea problema de a încerca şi de a elimina treptat greşelile. Pentru oricine altcineva, ar fi fost un lucru aproape imposibil; pentru Sally nu era vorba decât de a afla cum erau construite codurile, după care urma să pună computerul să testeze toate posibilităţile, în cadrul regulilor stabilite. Codul, atunci când îl descoperi, se dovedea a fi ridico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ARHIva MEDicală Eastbury? Posibil, într-adevăr. Când în cele din urmă descoperi codul, i se păru că în această eră a acronimelor ar fi trebuit să fie în stare să şi-l imagineze şi fără aju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i dimineaţa, trecea în revistă fişele medicale, încercând să afle dacă într-adevăr copiii aflaţi sub urmărirea lui COPIL fuseseră selecţionaţi în mod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cere computerului să caute dosarele şi să pună la un loc un anume eşantio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i care erau anchetaţi de Centrul de Observaţie a Patologiilor Infantil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muriseră d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 căror fişe medicale nu prezentau nici o problem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urmă cu douăzeci de ani. Fără ajutorul computerului, ar fi avut nevoie de luni întregi numai pentru a strânge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numai două ore de muncă, Sally începu să vadă un text ieşind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tocmise eşantionul pe care îl ceruse Sally şi începu să lucr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zece ani în urmă nu exista nici o diferenţă sesizabilă între copiii studiaţi de COPIL şi populaţia de vârsta copilăriei aflată sub îngrijire medicală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eşantionul lui COPIL, cât şi în întreaga populaţie exista acelaşi procentaj, calculat în diferite perioade de timp, de boli ca oreion, pojar sau var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ntaj din fiecare grup prezentase o incidenţă similară a problem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rocentaj egal, copiii căzuseră victime al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lucrurile stătuseră la fel. Din câte reuşi Sally să-şi dea seama, sondajele făcute de COPIL implicaseră copii aleşi absolut aleatoriu, dintre toţi nou-născuţii de la Spitalul Municipal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cu zece ani în urmă, lucrurile începuser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sindromului infantil al morţii subite părea să fi crescut printre copiii din Eastbury, în mod special printre cei născuţi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tia că în sine o astfel de constatare nu avea nici o însemnătate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un înţeles era faptul că, în cadrul întregului eşantion de copiii din Eastbury, SIMS se amplificase cu patru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şantionului de copii studiaţi de COPIL, SIMS se amplificase cu aproape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omponenţa grupului de copii ce fuseseră loviţi de SIMS se schimbase. În primii zece ani sindromul apăruse cu o frecvenţă egală la feţe şi la băieţi. Însă cu zece ani în urmă statisticile începuseră să o ia razna, iar fetiţele nou-născute deveniseră mult mai frecvent victime ale sindromului, faţă de băieţii de aceeaşi vârstă. Iar în rândul eşantionului de copii studiaţi de COPIL raportul dintre numărul fetiţelor şi băieţilor morţi de SIMS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ase pe imprimantă lista eşantionului, precum şi celelalte liste, împreună cu ciudata corelare dintre ele. Apoi îşi concentră atenţia către celălalt grup care o interesa, şi anume acei copii ale căror fişe medicale se remarcau prin excelenta stare de sănătate a celor pe care îi reprezentau. Aici Sally se lovi de o dificultate. Prea mulţi dintre copii se mutaseră pur şi simplu de-a lungul anilor din Eastbury, iar fişelor lor medicale se terminau brusc, urmând a fi continuate în alte colţuri ale ţării. Locuri în care Sally nu avea un acces prea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şi o soluţie. Se părea, chiar şi din dosarele abia schiţate, că de-a lungul ultimilor zece ani proporţia copiilor cu o sănătate remarcabilă crescuse şi pe listele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scoase din nou listele p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i ceru computerului să îndeplinească o nou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e toate datele din fişele medicale, programă computerul să stabilească dacă într-adevăr subiecţii urmăriţi de COPIL în cadrul sondajelor fuseseră aleşi în ultimii ani în baza unei selecţii aleator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în timp ce computerul începu să prelucreze toate materialele pe care le stocase în memoria sa. În cele din urma monitorul de pe consola din faţa lui Sally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puterului strânse lacrimi în ochii lui Sally. Ca prin ceaţă, citi din nou rezultatul final da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suficiente pentru a realiza 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hise monitorul, adună toate foile scoase de imprimantă, rezultatul muncii întregii dimineţi, şi ple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ei, după părerea computerului, fusese fără rezultat. Şi totuşi, era convinsă că cel care se înşela era computerul. Apoi, când se gândi mai bine, ajunse încetul cu încetul la concluzia că totuşi computerul nu afirmase clar că sondajul făcut de COPIL avea o bază aleatorie. Pur şi simplu refuzase să dea un răspuns ferm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computerele. Erau prea obiective. Într-adevăr erau absolu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 şi Sally era sigură de asta, nu era absolut obiectiv. Sondajul, era convinsă, nu era decât o acoperir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în stare să demonst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i se făcea cu atât mai frică cu cât af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se opri în faţa porţii casei soacrei sale, întrebându-se dacă era într-adevăr o decizie corectă aceea de a-i împărtăşi problemele lui Phyllis Paine. Când îi venise ideea de a vorbi cu ea despre Sally, alungase imediat acest gând. Însă după aceea, chiar în dimineaţa asta, se răzgândise. În definitiv, cine o cunoştea pe Sally mai bine decât propri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lângă intrare şi ascultă cântecul scurt al soneriei. Neprimind nici un răspuns, mai apăsă o dată. Apoi, tocmai când era pe cale să plece, uşa se deschise, iar Phyllis, cu ochii încercuiţi de roşeaţă, faţa arătându-i dintr-o dată adevărata vârstă, se uită lung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de jur-împrejur, căutând-o pe Sally, apoi sprâncenele i se încruntară, căci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ofere vreo explicaţie, Steve o întrebă dacă putea să intre, iar Phyllis se dădu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tă-mă, Steve. Mi-e teamă că… ăă… că n-am avut o z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l conduse pe Stev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curăţenie, arunca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obosită, se aşeză pe marginea canapel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ochiţe pe care le făceam pentru Julie. Erau în camera de lucru, gata croite. Mă trezesc în fiecare noapte, simţindu-mă vinovată pentru că nu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ăsuciră într-un surâs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eu – o dată ce am început un lucru, nu mă las până nu-l termin. În orice caz, m-am trezit în puterea nopţii, m-am dus în camera de lucru să le termin, şi abia când m-am apucat de ele mi-am adus aminte… ce s-a-ntâmplat. Aşa că tocmai le-am aruncat. Le-am pus pur şi simplu în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flectând o nesiguranţă pe care Steve nu o mai văzuse vreodată, îi căuta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fac asta, spuse ea în şoaptă. Şi totuşi, nu m-am putut gândi la altceva. Cred că a fost ceva simbolic. Un fel de a mă convinge singură să dau piept cu realitatea,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rusc spatele şi î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ai veni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i dispăru din ochi, pentru a fi înlocuită cu ascuţimea pătrunzătoare cu care era obişnu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a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foi jenat şi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prea bine, nu-i aşa? Vreau să spun, chiar luând în calcul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teve. Şi am început să mă întreb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yllis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ă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neri un telefon de la doctorul Wiseman. Era îngrijorat din cauza ei… Încearcă să evite faptul că moartea lui Julie nu poate fi explicată, încercând să demonstreze că ceva s-a întâmplat totuşi. Ceva care să aibă ş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hyllis.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Abia de am văzut-o în timpul week-end-ului. A stat mai mult la birou, iar când a ajuns acasă s-a ascuns în camera de oaspeţi şi nu a vrut să-mi spună ce făcea acolo. Dar sunt sigur că era cev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apoi contin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Julie. Pe urmă a tot vorbit cu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rliss? De unde ştiu numele… Ah! Mama băiatului care a dispăru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Era prieten cu Jason. Dar nu despre asta vorbea cu doamna Corliss, cel puţin nu în mod direct. Se pare că atât Jason şi Randy, cât şi Julie, se aflau în evidenţa nu ştiu cărui grup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şi arcui sprâncenel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normal în asta? În zilele noastre se pare că cineva ne studiază pe fiecare dintre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oar nu a ajuns la cine ştie ce teorie despre vr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vrea să merg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Steve, încovoi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rthur despr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prima dată să vorbesc cu tine. Cred că mi-era teamă că doctorul Wiseman ar putea să vadă în ceea ce face Sally vreun fel de… nu ştiu ce. De manifestar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Phyllis, nici nu-mi vine să cred că purt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facem, replică Phyllis cu fermitate. Şi dacă tot am ajuns aici, întrebarea care se pune este ce putem să facem? Vrei să vorbesc eu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Phyllis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oricum să vorbesc cu el. Mi-e teamă că m-am purtat cam urât la înmormântare şi nu aveam nici un drept. Îi datorez nişte scuze. O să trec pe la clinică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zise Steve. Ştiu că nu-ţi pl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l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Ştii că încerc să nu mă bag, dar sunt mama lui Sally şi sunt îngrijorată din pricina ei, chiar dacă mă străduiesc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transformă vag, iar ochii îi căzură cercetător asupr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e? Te simţi bine?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te ţină tot aşa, spu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şi conduce giner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 Steve, iar Sally va trebui să se sprij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ca şi cum ar fi vrut să-i destăinu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impresia că Sally nu este chiar atât de puternică pe cât ar părea, să ştii. Mi s-a părut întotdeauna că în Sally se ascund nişte tensiuni care, în circumstanţ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rusc în tăcere şi, în timp ce pleca de acolo, Steve realiză că soacra lui considera că îi spusese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afe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refuz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cu adevărat ar fi un pahar de tărie, dar să fiu a naibii dacă m-apuc de bău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trei şi douăzeci şi ea stătea la masa din bucătăria lui Sally de aproape două ore. Răsfoi teancul de foi ieşite de pe imprimanta computerului, apoi se lăsă pe spate şi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astea ar putea să însemne ceva, după cum ar putea să nu însemn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explicase deja care era înţelesul evaluării făcute de computer asupra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nsistă Sally. Sunt sigură de asta. Atâta doar că blestematul de computer nu poate să 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m ajuns niciunde, zise Lucy. Se pare că ceva se întâmplă, dar nu puteam să dovedim. Şi poţi să bagi mâna în foc că de la Randolph n-o să mai scoţi nimic. Doamne, cât îi urăsc pe nenorociţii ăştia simand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o să-ţ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Dar pot să pun pariu că, orice mi-ar da, numai adevărul n-o să fie. Dacă nu era nici un secret în legătură cu ceea ce fac, atunci de ce nu ne-au anunţat că vor să ne studieze copiii? Pentru că n-au făcut-o, adăugă Lucy cu amărăciune. Eu fac parte dintre oamenii care nu aruncă absolut nimic. Păstrez până şi notele de plată de la spălatul scutecelor lui Randy. Au început să se îngălbenească, dar încă le mai ţin. Oricum, am căutat peste tot – nu mi-a scăpat absolut nimic! Nu am găsit nimic despre sondaj, nici un formular, nici o cerere de încuviinţare, nimic, şi ştii ceva, Sally? Cu cât mă gândesc mai mult la asta, cu atât mă apuca furia mai tare. Chiar dacă nu ar avea nimic de-a face cu dispariţia lui Randy, toată chestia asta mă dă peste cap. Vreau să spun, dacă îi urmăreau pe Randy şi Jason, ba chiar şi pe Julie, atunci cum rămâne cu noi? Suntem urmăriţi cu toţii? Nimeni dintre noi nu mai are dreptul la viaţa lui privată?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epoca în care trăim, spuse Sally încet. Nu cred că poate cineva să facă ceva mai mult decât să încerce să se obişnuiască. Dar ce facem cu toate astea? întrebă ea, arătând spre liste. Trebuie să facem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u dintr-o 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iau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răt cuiva,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pe cale să-i mai pună o întrebare, dar Lucy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ar putea ca până la urma să apar în ochii lumii drept o proastă, dar n-ar avea nici un rost să se întâmple ast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ădu cu putere într-o parte şi apăr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trigă el.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Lucy şi cuvintele i se stins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orliss, continu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o expres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ebui să facă un efort pentru a-şi stăpâni lacrimile care îi năpădiră ochii la auzul numelui lui Randy, dar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dar sunt sigură că n-o să mai dureze mult.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nfirmă cu o mişcare solemn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ieten al meu. Sper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 brusc, luă în mână foile de hârti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e, Sally,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Sally sau Jason să poată să mai spună ceva, dispăru. Sally, aşezată încă la masa din bucătărie, întinse mâinile căt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puse ea încet, iar Jason, cu toate că nu prea ştia ce voia de la el, se lăsă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Sally în şoaptă.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sucindu-se în braţele ei, ridică dintr-o dat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mult ca să mă laşi să fac o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mina diavolească de pe faţa fiului ei făcu să se rupă tensiunea sub care Sally trăia de mai bine de o săptămân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dându-i drumul lui Jason şi ridicându-se. De fapt, mântuială este cea mai bună idee pe care am auzit-o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o urmări pe Sally, care amestecă într-o oală laptele, zahărul şi ciocolata, adăugă puţină sare, apoi o pus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urmăresc cu termometrul?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asta vrei, spuse Sally, ridicând din umeri. Dar până acum n-a dat niciodată în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băiatul, dar în cartea mea de chimie scrie că trebuie întotdeauna să-ţi verifici echipamentul înainte să încep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făcutul unei mântuieli nu mai est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umplu o altă oală cu apă, puse în ea termometrul cel lung, special pentru prăjituri, şi o aşeză pe ochiul rămas liber. Apoi roti butonul până la fierbinte şi, în timp ce aştepta ca apa să dea în clocot, pescui o sticlă de suc din frigider. Sally se uită la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aia, n-o să te măi las să râcâi coaja de pe oală,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runcă o privire spre aragaz, unde mântuială abia începea să se încălzească, apoi la sticla din mâna lui, care era tocmai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mormă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băiatul puse sucul înapo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r fi lăsat să-l beau, se plânse el în timp ce se întorcea pentru a verifica oa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arbă şi se urcă pe un taburet de bucătărie pentru a urmăr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92 de grade, dar, chiar în timp ce se uita la el, reuşi să vadă mercurul urcând. Atenţia i se mută la vasul cu prăjitura. Şi aceasta î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va fi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ungea o oală cu unt. Ridică privirea şi zâmbi când văzu cu câtă concentrare urmărea Jason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la o sută de grade, lasă-l să mai stea puţin. Dacă nu mai urcă, înseamnă că funcţionează bine. După aceea poţi să-l muţi în oala cu prăjitura. Dar ai grijă să nu ameste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Jason cu o voce plină de dispreţ. Dacă o amesteci, coaguleaz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ai până nu te-am învăţat eu, îl cicăl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argă nişte nuci, urmărindu-l însă cu un ochi pe Jason care, câteva momente mai târziu, mută termometrul din vasul cu apă fiartă în cel c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laşi prăjitura să treacă de o sută un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ând ochii lipiţi de mercurul care urc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temperatura ajunse la 109 grade, apoi la 110. Tocmai voia să coboare de pe taburet, gata să dea la o parte oala de îndată ce avea să se încălzească cu încă un grad, însă dintr-o dată temperatura păru c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de mercur a termometrului trecu de 111 grade, ridică oala şi căută cu piciorul stâng stinghia taburetului, care ar fi trebuit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cercă să pună oala înapoi pe aragaz, dar era prea târziu. Îşi pierdu echilibrul şi se rostogoli pe podea, ţinând încă în mâna dreaptă oala cu crema înfierbântată. Ţipătul lui de groază o făcu pe Sally să se uite la el chiar în momentul în care lichidul clocotit se vărsă pe braţul lui Jason şi s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eprimă ţipătul care stătea să iasă din propriul ei gât. Lăsă cuţitul să-i cadă, îl ridică pe Jason de pe jos şi, instinctiv, îl duse către chiuvetă. Apoi deschise apa rece, ţinând braţul băiatului sub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ma cafenie se spăla, putu să vadă ars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iudat de cuminte, îşi priv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e? întrebă el. De ce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numai pentru a lua în fugă cheile maşinii de pe masă şi pentru a înfăşura braţul copilului într-un prosop, Sally îl trase în grabă pe Jason spre uşa din spate. La câteva clipe după aceea erau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junsese prea târziu, iar fiica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va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acum singurul ei copil; nu va îngădui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son care stătea tăcut alături de ea, având braţul băgat în prosopul de bucătărie, Sally goni de-a lungul străzilor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tocmai o conducea pe Phyllis Paine la maşină. Discutaseră timp de aproape o oră, dar nu ajunseseră la nici o concluzie. Tot ceea ce stabiliseră era că, pe parcursul următoarelor câteva săptămâni, trebuiau să fie foarte atenţi la ceea ce se întâmpla cu Sally. Iar în momentul acela, când tocmai treceau de camera de gardă, îi auz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u ochii mei, domnule doctor Malone, spunea ea, cu o voce stridentă şi faţa aprinsă de furie. Vă spun că am văzut arsurile. Cum puteţi să-mi spuneţi că totul este în regulă cu el? Nu e absolut deloc în regulă! S-a opărit! Nu puteţi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ăsuci pe călcâie şi se uită cu surprinder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părit? repet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replică Phyllis. S-a întâmplat ceva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nfirmă cu o mişcare a capului, în timp c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mântuială. A alunecat şi mântuiala i s-a vărsat toa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tr-o dată să plângă în hohote, iar Phyllis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a fost îngrozitor. Şi a fost vina mea. Trebuia să o fi fă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făcu Phyllis, aproap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ră către Mark Malone, care stătea deoparte,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 departe atât de grav, doamnă Paine. De fapt, nu se ved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hyllis Paine se înăspri, sprâncenele strângându-i-se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inere. Dacă oala aia de mântuială dăduse în clocot, băiatul trebuie să fie opărit ră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arătă cu capul spre o mică sală de tratament. Phyllis o aşeză pe Sally pe un scaun, apoi o luă cu paşi mari către uşa respectivă. Îl găsi pe Jason în încăperea aceea micuţă, la bustul gol, stând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îi spuse băiatul zâmbind. Vrei să-ţi ară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rept pentru a-i fi inspectat. Phyllis se aplecă asupra lui,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rată a cine şti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dacă m-a durut, declară el cu mândrie. Termometrul arăta o sută unsprezece grade. Era în stadiul mingii moi, cum i se spune. Înseamnă că, dacă torni mântuial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zise Phyllis cu severitate. Şi mai ştiu şi ce poate să-i facă o cremă atât de clocotită unui băieţel ca tine. Rămâi acolo unde 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şi se întoarse în sala de aşteptare. Sally, ştergându-şi ochii cu un tampon de tifon, o priv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pare să fie cine ştie ce, zi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lly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părit, şopti ea, aproape pentru sine. M-am uitat şi eu, era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ei, ochii lui Phyllis se întâlniră cu cei ai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mijloc trebuie să fie vreo confuzie, spuse ea. Se pare că nepotul meu a fost cel care a urmărit termometrul şi mai mult ca sigur că l-a citit greşit. Au fost probabil numai şaizeci şi unu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încet capul şi se uită cu intensitat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mamă. Începuse să fiarbă, iar mâna lui Jason avea o ars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sala de tratament. Se întoarse o clipă după aceea, ţinându-l pe Jaso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cr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motiv pentru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gomery, nu putea să fie atât de grav precum aţi crezut. Probabil că era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m supărată, i-o întoarse Sally. Oricine ar fi fost în locul meu. Dar am văzut cu ochii mei ceea ce am văzut. Acum fiţi bun şi răspundeţi-mi la întrebare. Are nevoie Jason să mai stea aici, sau să fie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lly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fiind pe cale să se adreseze mamei ei, dar se opri. Era ceva în felul în care doctorul Wiseman şi mama ei se uitau la ea, ceva care o făcea să se simtă ciudat, ca şi cum tocmai ar fi dat un examen la care picase. Însă după aceea, când cei doi realizară că se uita la ei, îşi schimbară expresia. Wiseman întinse mâna spr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ai nevoie de orice altceva, nu trebuie decât să mă suni. Ce-ar fi să luăm masa împreu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thur, răspun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ergem? Merg după tine până acasă, să te ajut să fac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lly era rece, dar Phyllis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De-aia exist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îi conducea pe Sally şi Jason spre parcare, aruncă încă o privire înapoi, către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îngrijorat cum se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l Bronski se uită pierdut la teancul de hârtii ieşite din imprimanta computerului şi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Corliss, dar mă tem că nu reuşesc s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ercă din nou să-i explice ce însemnau coloanele acelea de numere, iar Bronski, la rândul său, ascultă din nou cu atenţie. Totuşi, când termină,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recunoaşteţi că toate aste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i de la COPIL au pus ceva la cale, replică Lucy. Nu ştiu ce anume, nu ştiu de ce, dar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cuviinţă obosit. Treaba asta ţinea aşa de două ore şi, deşi înţelegea foarte bine ce simţea Lucy Corliss, nu vedea ce ar fi putut el să fac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ţi să-mi spuneţi nici măcar de unde aveţi astea şi dacă nu puteţi să-mi explicaţi mai ca lumea ce înseamnă ele, atunci ce aştepta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aţi ce anume făcea COPIL cu băiatul meu, spuse Lucy. Vreau să faceţi ceea ce sunteţi pus să faceţi, adică să cercet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orliss, nu este nimic de cercetat. Nu-s decât câteva pagini cu nişte numere care nu prea înseamnă nimic. Nu-i ceva ce aş putea folosi pentru a-mi justifica investigarea unei instituţii de mărimea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Lucy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cu o voce dintr-o dată calmă. Ce-ar fi să facem altfel? Ce-ar fi dacă aş discuta cu persoanele de la care am informaţiile, şi dacă vor fi de acord să vorbească şi cu dumneavoastră, să vă explice ce înseamnă toate astea? Veţi fi de acord măcar să o… să î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şi zise Bronski. Dacă voi fi de acord să o ascult. Dar cine o fi? Vreo altă mamă isterică? Dar daca este numai atât, de unde a luat materialele acest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ţi cu ea şi, dacă doreşte să discutăm, o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atisfăcută, Lucy Corliss îşi strânse lucrurile şi părăsi secţia de poliţie din Eastbury. Însă multă vreme de la plecarea ei Carl Bronski ramase la biroul său,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ducea aminte foarte bine pe Randy Corliss şi, cu toate că nu recunoscuse asta faţă de nimeni, avea propriile sale îndoieli că băiatul ar f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î el, dacă prietena lui Lucy Corliss va dori să discute cu el, o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zăcea în pat, într-o cămăruţă din spatele Academiei, aflată la primul etaj. Respiraţia îi era constantă şi toate aparatele de măsură conectate la trupul său micuţ afişau date normale. Braţele, acoperite cu bandaje, se întindeau alături de el. O siluetă îmbrăcată în alb plutea parcă pe deasupra lui, observându-l îndeaproape, comparând datele afişate de aparatele de măsură cu dovezile vizibile pe trupul fizic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ndy clipiră uşor, apo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se încruntă nesigur. Tavanul de deasupra lui era necunoscut. Nu numai culoarea era alta, dar nici crăpăturile din tencuială nu se afl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e se întâmplase. Se jucase împreună cu colegii lui, iar ei îi făcuseră ceva, ceva care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fugă, după aceea ei îl prinseseră ş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Îl aruncaseră în gard şi simţise nişte arsuri, după car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 nimic după aceea. De acolo i se rupse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asupra se ivi lui o faţă şi îl recunoscu pe doctorul Hamlin, care părea că-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imţim? îl auzi întrebând pe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post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ca oamenii să se poarte ca şi cum s-ar simţi şi e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mic accident, îi explică doctorul Hamlin. Cineva a lăsat electricitatea conectată la gard, iar tu te-ai împiedicat şi ai căzut în el. Dar totul o să fi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Randy, dar băiatul avu dintr-o dată imaginea doctorului Hamlin tăind cu bisturiul prin creierul lui Peter Williams. Se trase din faţa mâin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cu tine? Ce-ar pute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se bâlbâ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în sfârşit, că braţele îi erau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ceva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să dăm bandajele jos şi să ne uită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hiar alături de pat, şi începu să desfacă feşile de pe braţel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urată şi cu un aspect sănătos, nu mai prezenta nici un semn al arsurilor grave ce erau atât de evidente în după-amiaza aceea, când Randy fusese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câteva minute, în timp ce examina copilul aflat în stare de inconştienţă, Hamlin fusese tentat să ceară o cercetare chirurgicală completă, pentru a constata efectele produse asupra trupului lui Randy de curentul de 240 de volţi. Apoi însă, chiar în timpul consultului, funcţiile vitale ale copilului începuseră să se amelioreze şi se hotărî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în sfârşit, să fie aproap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petrecuse ultimele câteva ore observându-l pe Randy, urmărind monitoarele care îi fuseseră ataşate copilului. Îâncet, dar în mod miraculos, pulsul şi respiraţia lui Randy reveniseră la normal. Fluctuaţia curentului cerebral, măsurată cu ajutorul electro-encefalografului, se stabilizase, ajungând în cele din urmă să reflecte din nou o activi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ână şi pielea i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care ar fi trebuit să fie mort, era într-o condiţie fiz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în camera mea? îl auzi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um, chiar că nu văd de ce nu, fu de acord Hamlin. Dar eşti un băieţel tare norocos.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norocos, nu aveam accidentul, nu-i aşa? întrebă Randy, având vocea plină de o suspiciune pe care Hamlin nu o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atul chiar nu se bucura măcar pentru faptul că era sănătos? Ajunse la concluzia că nu va înţelege niciodată mental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cceptă el. Dar trebuie să recunoşti că ai fost norocos că ţi s-a întâmplat asta aici, unde avem o mulţime de doctori. Dacă ai fi fost prin alte părţi, ai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în sus la el, cu nişte ochi întunecaţi şi serioşi. Lui Hamlin i se păru că băiatul privea undeva, departe, în propria lu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strânse în aşternuturi, cu ochii rătăciţi prin încăpere, ca şi cum nu ar fi vrut să se uite către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orba printre băieţi. Spun că au murit mulţi pe aici. Dar cică nu avem voie să vorbim despre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rămase tăcut, blestemând în gând. Asta era problema cu băieţii de vârstă mică. Dacă le spuneai să nu vorbească despre un anume lucru, acela devenea invariabil principalul subiect de discuţie. Iar problema, bineînţeles, era aceea că ceea ce spuneau băieţii era adevărat. Până acum toţi băieţii care fuseseră aduşi aici muriseră. Dar putea să-i spună asta băieţelului din pat? Categoric nu. În schimb, îi bătu liniştitor mân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băieţii noştri au murit. Dar asta se întâmplă în toate şcolile, nu-i aşa? Numai că pot să pun pariu că nu ţi se va întâmpla şi ţie. Pun pariu că vei fi primul dintre copiii mei perfecţi. Şi chiar este momentul să aflăm da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y aştepta cu nelinişte, Hamlin părăsi încăperea, apoi se întoarse cu un aparat care pentru Randy nu părea să fie mai mult decât o cutie cu un buton pe ea, nişte fire şi două mânere strălucitoar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 interesă el bănuitor, în timp ce Hamlin conecta cutia la o priză supradimensiona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ostat, îi explică Hamlin, reţinându-şi cu grijă nerăbdarea pe care o simţea şi care se putea da în vileag prin vocea sa. Vreau doar să-ţi mai fac o analiză, să văd dacă într-adevăr te-ai făcut bine. După aceea te poţi întoarc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stare a senzitivităţii, îi explică el în cele din urmă. Tot ce trebuie să faci este să te ţii de mânerele astea şi să-mi spui când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crun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bsolut orice. Căldură, răceală, sau vreo senzaţie de orice fel. Pur şi simplu tot ce sim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trebă ce se putea întâmpla cu el dacă refuza. Aveau să-l lege şi pe el în chingi de piele şi să-i fixeze capul într-o menghină, aşa cum îi făcuseră lui Peter? Nu ştia, şi ajunse la concluzia că cel mai bun lucru pe care putea să-l facă era să se conformeze dorinţelor lui Hamlin, oricare ar fi fost acestea. Luă în fiecare mână câte un elec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porni curentul şi începu să rotească încet reostatul, ochii zburându-i de la afişajul acestuia la cadranele aparatelor care îl monitorizau pe Randy, iar de la acestea la Rand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lor secunde, în timp ce forţa curentului electric ce trecea prin trupul lui Randy creştea constant, băiatul nu avu absol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nsiunea ajunse la 200 de volţi, ochii lui Randy se m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lgeră mintea lui Hamlin. Cu câteva ore mai devreme, o tensiune doar cu puţin mai mare decât aceasta îl lăsase în stare de inconştienţă şi provocase vătămări grave asupra inimii lui, a sistemului nervos şi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 ce-i făcea era să-l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generarea lui Randy fusese rapidă şi completă, dar părea că îşi dezvoltase de îndată o rezistenţă împotriva sursei care îi provocase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necontrolată, George Hamlin răsuci butonul reostatului la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nu făcu decâ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În sfârşit, funcţionase. Hamlin închise curentul şi se asigură încă o dată că Randy avea toate funcţiile vitale în stare normală. Apoi deconectă echipamentul de monitorizare şi îl strânse pe Randy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în camera ta. S-a terminat totul, şi nu este nimic în neregulă cu t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lin dispăru, Randy rămase întins o vreme, întrebându-se la ce se referise doctorul. Apoi se dădu jos din pat, îşi strânse hainele şi merse către uşă. O luă de-a lungul holului ce ducea înapoi spre aripa principală a Academiei, dar la un moment dat se opri în dreptul unei uşi închise. Se uită într-o parte şi în cealaltă şi, nevăzând pe nimeni pe coridor, încercă uşa. Era descuiată şi Randy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când pe un pat, cu faţa lipsită de expresie şi trupul absolut nemişcat, se afla Peter Williams. Randy se apropie încetişor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audă respiraţia lui Peter, însă era un sunet gol şi scrâşnit, ca şi cum ceva s-ar fi înţepenit în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er nu murise. Peter trăia încă, chiar şi după toate cele c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sta se referise doctorul Hamlin când vorbise despre copilul perfect? Că, orice s-ar fi întâmplat cu tine, nu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infirmerie şi pornind spre camera lui de la etajul dormitoarelor, Randy începu să se întrebe dacă voia să fie un copi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nu – în orice caz, nu dacă asta însemna s-o sfârşească precum Pete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îşi ridică ochelarii cu rame de os şi folosi două degete pentru a-şi masa nasul. Făcu gestul mai mult dintr-o obişnuinţă decât din vreun alt motiv; nivelul energiei sale era, ca întotdeauna, la cote înalte. Era pregătit să luc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aparentul succes pe care îl avusese cu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lefonul pe care îl primis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Paul Randolph îl tulburase mai mult decât lăsase să se vadă. Nu era decât o bagatelă, era convins de asta, nimic mai mult decât o mamă supărată ce se agăţa de orice pai care ar fi putut să o ducă la fiul ei. Chiar şi aşa însă, îl tulburase faptul că mama respectivă se dovedise a fi tocmai Lucy Corliss. De ce astăzi? De ce să fie ameninţată siguranţa proiectului tocmai astăzi, şi tocmai de mama singurului subiect care dădea semne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uită temerile. Toată această tărăşenie nu însemna, în fapt, decât că trebuia pur şi simplu să lucreze mai repede. Luă din nou în mână analizele de laborator şi începu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tia bine, avusese întotdeauna de a face cu aranjamentul respectiv al legăturilor endonucleice – o combinaţie de enzime ce modifica structura genetică a ovulului cu foarte puţin timp înaintea concepţiei. În principiu, procesul era simplu din momentul în care fuseseră puse la punct instrumentele cu care putea fi realizat. Trebuia tăiată o porţiune a acidului dezoxiribonucleic – ADN – apoi refăcută, într-o formă modificată. Dar trecuseră ani de zile până când Hamlin reuşise să perfecteze respectiva combinaţie, ce trebuise testată de fiecare dată prin încerc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ni de singurătate, de muncă nerecunoscută şi care, cel puţin până acum, nu dusese decât la o serie de eşecuri totale ş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care nu fuseseră, şi nu vor fi vreodată, cunoscute de comunitatea ştiinţifica, dar, fără doar şi poate, niş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Hamlin nu-i plăceau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a pagină a raportului şi începu să-l recitească. Trecu, pagină după pagină, prin hărţi, corelaţii grafice ale cauzelor şi efectelor, analize chimice ale enzimelor pe care le folosiseră, trecutul medical al fiecăruia dintre subiecţi, pornind de la începu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um era sigur, se afla undeva în Randy Corliss. Se întorsese la pagina care descria analizele genetic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nii erau cei care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întotdeauna convins de asta, se afla închis în intronii răspândiţi ca dejecţii genetice de-a lungul dublei spirale de ADN. Încă de când începuse să-i studieze, George Hamlin respinsese teoria general acceptată care postula că intronii nu erau nimic altceva decât o simplă secreţie eliminată din codurile genetice în timpul realizării procesului de convertire a ADN-ului în ARN, şi în cele din urmă mesagerul ARN ce urma să dirijeze dezvoltar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mlin stabilise cu mult timp în urmă că intronii erau cu totul altceva şi ajunsese în sfârşit la concluzia că erau un fel de laborator experimental al evoluţiei, în care natura punea la un loc noi combinaţii ale alfabetului genetic, apoi îi punea deoparte, astfel încât să nu fie activaţi decât cu excepţia accidentelor genetice. Astfel, numai daca experimentul s-ar fi dovedit un succes, iar organismul ar fi rămas în viaţă, intronul activat, devenit acum exon, avea să fie trecut mai departe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hotărâse Hamlin să facă era să găsească un mod de activare artificială a intronilor, pentru a-i determina să funcţioneze, după care să înveţe cum să-i controleze şi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după ani de cercetăr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experienţele p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lucrul în secret şi tot atunci începuseră să apară şi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ns undeva în trupul mic, dar robust al lui Randy Corliss, răspunsul final păr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pentru a fi sigur, dar de acum nu mai era vorba decât să mai treacă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a să se mai întâmple era ca Randy Corliss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ucru în secret urmau să ia sfârşit, iar George Hamlin urma să-şi ocupe locul său în rândul inginerilor geneticien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şa cum se întâmplase de multe ori de-a lungul anilor, să-şi poată continua experimentele în întregime în laboratorul său. D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xtrauterină nu era o problemă – combinarea spermatozoizilor cu un ovul în exteriorul uterului fusese realizată dej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xistau atât de mulţi subiecţi, extrem de mulţi embrioni ce trebuiau duşi la maturitate şi nici pe departe suficiente femei care să fie de acord să poarte sarcina acestor copii în eprubetă, mai ales când ştiau perfect de bine că respectivele progenituri erau mai mult copiii lui George Hamlin decât ai lor şi ai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din ovul urma să fie modificat în utero, şi nu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eşua, părinţii nu aveau de unde să ştie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părinţii aveau să crească, în necunoştinţă de cauză, o serie de copii cu o sănătate admirabilă, deşi nu cu totul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ccesul părea să fie iminent. Dacă Randy Corliss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eau încordaţi în micuţa cameră de zi a lui Lucy Corliss: Lucy şi Jim pe canapea, Sally Montgomery şi Carl Bronski p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ly nu fusese tocmai uşor să ajungă acolo. După ce auzise ce se întâmplase în după-amiaza aceea, atât de la Sally, cât şi de la mama ei, Steve sugerase că Sally era surmenată; deşi considerase că era un cuvânt ridicol, îl acceptase. Apoi, în loc să se mai certe cu el, prin tăcerea ei căzuse de acord că o noapte de somn bun ar fi fost lucrul cel mai potrivit pentru ea. La câteva minute după aceea o sunase Lucy, pentru a o întreba dacă era de acord să-i explice sergentului Bronski ce era cu datele scoase de pe computer. Acceptase, dar acela fusese momentul în care începuse cearta. Iar acum, pe lângă Steve, trebuise să-şi mai lămurească şi mama. Phyllis rămăsese impasibilă la început, încercând să nu ia în seamă cearta dintre cei doi. În cele din urmă însă, cu o voce enervant de raţională, i se alăturase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firmase ea, nu trebuia să se lase implicată în problemele străinilor. Cu siguranţă, continuase ea după aceea, Sally avea deja de făcut faţă unor probleme suficient de mari, fără a mai lua în cârcă şi povara lui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lly se săturase. Rămânând cu greu la un comportament destul de civilizat, le spusese soţului şi mamei unde se ducea şi o zbugh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e explicase sergentului Bronski şi lui Jim Corliss ce credea despre înţelesul datelor ieşite pe imprimanta computerului, începuse să-şi pună întrebarea dacă proced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ealizase ea în cele din urmă, nu existau chiar atât de multe asemănări între dispariţia lui Randy Corliss şi moart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adevărată, într-adevăr, părea să fie faptul că ambii copii se aflau sub urmărirea lui COPIL. Iar atunci, în vreme ce tăcerea coborâse asupra lor, Sally îşi aminti dintr-o dată un gând care îi trecuse prin minte în timp ce lucra pe computer în dimineaţa aceea. Un fapt care i se învârtea prin minte încă de când luase cina cu Jan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se ea, ştiu că ar putea să ţi se pară o întrebare ciudată, însă… cum să spun, ţi l-ai dorit pe Randy? Vreau să spun, înainte să se nască. Ai rămas însărcinată la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Lucy să răspundă, Jim Corli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nu-şi dorea un copil, spuse el. De fapt, Randy a fost cel care a pus capăt căsătoriei noastre. Presupun că Lucy a crezut că asta ne va apropia mai mult, dar lucrurile nu au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e la Sally şi începu să vorbească direct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vrut decât să fie bine, dar eu… când mi-ai spus că eşti însărcinată, m-am simţit de parcă o uşă de închisoare mi s-ar fi trântit în nas. Aşa c-am zbug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ercat să rămân gravidă, protestă Lucy. Randy nu a fost ideea mea. Dimpotivă… Îmi montasem un sterilet pentru că eram aproape sigură de ce avea să se întâmple dacă rămâneam însărcinată. Din nefericire, fac parte dintre acele femei care nu pot ţine un sterilet, dar atunci când am aflat ast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încremenită, încercând să pună ordine în tot ceea ce auzea. Începea ea să înnebunească, sau întreaga situaţie devenea din ce în ce mai gravă? Se făcuseră patru acum, patru copii, toţi veniţi pe lume fără a fi planificaţi, mamele tuturor fiind „protejate” de sterilete atunci când rămăseseră însărcinate, toţi patru aflaţi sub urmărirea Centrului de Observaţie a Patologiilor Infantile Latente. Doi dintre ei muriseră, iar unul dispăruse. Numai Jason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a, fără să realizeze că vorb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Carl Bronski. Ce anume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Sally le privi pe rând feţele. Toţi se uitau la ea cu curiozitate, însă plin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începu Sally. Mă gândeam la tine, la mine, la Jan Ransom şi la toate coincide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amintească, una câte una, aşteptându-se într-o oarecare măsură ca cineva de acolo – probabil Bronski – să îi spună că exagera, să-i explice că vedea o conspiraţie acolo unde nu era nici vorbă de aşa ceva şi să-i sugereze să apeleze la un specialist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rmă o tăcere lungă, întreruptă în cele din urmă chiar 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ntrebă ea, având în voce o reţinere ciudată. Cine era medicul tău obste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ăzu pe gândur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pitalul Municipal. După naşterea lui Randy nu l-am mai văzut niciodată. Mă tem că nu mă prea pricep la doctori. Dar cred că numele lui era Weisfield,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Wiseman? întrebă Sally,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thur Wiseman. Nu puteam să-l suport, dar la vremea aceea nu-m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ând schimbarea de expresie de pe faţ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eman este şi doctorul meu, îi explică Sally. Şi al lui Jan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ntr-o da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mămoşenia lui şi cu sfaturile lui părinteşti. Ce dracu’ ne-a făc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a făcut ceva sau nu, spuse Carl Bronsk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lui ajunse la concluzia că era momentul să acorde o mult mai mare atenţie cazului, pentru a afla mai exact ce se întâmplase cu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se întoarse, casa era în întuneric, cu excepţia unei singure lumini ce licărea la etaj, în dormitorul cel mare. Mama ei, după câte se părea, se dusese până la urmă acasă. Sally răsuci cheia în broască, se strecură în casă, după care verifică parterul, pentru a se asigura că toate geamurile erau închise. În timp ce urca scările se întrebă cum îi va spune lui Steve că, departe de a se retrage din problemele pe care le avea Lucy Corliss, era acum, dimpotrivă, implicată şi mai adânc. Ştia care va fi răspunsul lui şi nu voia să-l audă. Totuşi, nu voia – nu putea – să înceapă să-l mintă în legătură cu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într-un fel să înţeleagă. Acum ştia că ceva se întâmplase la Spitalul Municipal din Eastbury. Ceva se petrecuse cu ea acolo, acelaşi lucru care se petrecuse cu Jan Randsom şi Lucy Corliss. Câte femei mai trecuseră prin aceeaşi situaţie? Câţi nou-născuţi mai muriseră şi câţi alţi copii mai dispăruseră de acasă? Trebuia să afle, iar Steve trebuia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atoria asta, dacă nu faţă de ei înşişi sau faţă de Julie, aninci pentru toate femeile şi copiii cărora, deocamdată, nu li se făcu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scărilor şi o luă spre dormitor, însă după aceea se răzgândi. Va arunca prima dată o privire la Jason, numai pentru a se asigura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pat, dormind profund, cu mâna dreaptă atârnând pe margine. Când se aplecă să-l sărute, Jason se foi, apoi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mormăite cu o voce somnoroasă, iar ochii băiatului, pe jmătate deschişi, păreau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ule, şopti ea, îngenunchind alături de pat şi strecurându-şi mâinile în jurul lui. Cum te mai simţ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Jason. Eu şi tati ne-am petrecut toată seara jucând cărţi cu bunica, şi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acuzatoare în vocea lui, iar Sally parcă ar fi preferat să fi stat acasă şi să se fi bucurat de jocul de cărţi. Şi totuşi, ştia foarte bine că, dacă ar fi stat acasă, s-ar fi simţit vinovat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atins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făcu Jason. Cred că bunica avea dreptate. Cred că mântuiala nu era chiar aşa de fierbinte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 prin întuneric şi-şi simţi inima bătând ceva mai repede. Nici măcar Jason nu mai credea că i se întâmplas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nu o înşelaseră. Sau poate asta se întâmplase? Cum ar putea afla vreodată? Poate – deşi puţin probabil – poate fusese într-adevăr prea supărată pentru a realiza cât de superficială fusese vătă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ărută încă o dată de noapte bună, după care îl înveli. Trase uşa în urma ei, apoi o luă de-a lungul holului, spre dormitorul pe care îl împărţea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dormise deja, cu o carte deschisă pe piept. Pentru câteva minute, Sally rămase nemişcată, încercând să se hotărască dacă să-l trezească sau nu. În cele din urmă hotărî să n-o facă. Se dezbrăcă, stinse lumina şi se strec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ase trează vreme îndelungată. Erau prea multe imagini care îi dans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ăcând moartă în pătuţul e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u mâna distrusă de acid la un moment dat, dar numai puţin roşie la câteva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son, cu braţul acoperit cu ciocolată clocotită, opărit şi roşu, apoi, după numai câteva min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am intenţionat să-l am, îşi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mai mult de opt ani în urmă, dar încă îşi amintea cât de speriată fusese când se dusese la doctorul Wiseman să-i implanteze primul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sese aproape la fel de speriată cum fuse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se uită ursuz la raportul de pe biroul său. După ce citise de patru ori, oare a cincea oară ar fi reuşit să-şi concentreze atenţia? Probabil că nu. Pe deasupra, ştia deja conţinutul raportului. Era încă o propunere de fuzionare, încă un raport asupra unei companii mici, care aştepta cu nerăbdare să fie înghiţită, toată conducerea primei urmând să încaseze un profit din vânzare, după care urmau să lucreze în continuare pentru cea de-a doua, având însă nişte salarii de două ori mai mari decât cele de mai înainte. Treaba lui Steve era de a găsi cel mai bun conglomerat pentru a realiza fuzionarea. În condiţii normale, ar fi savurat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putea sub nici o formă să se concentreze. Tot nu i-ar fi ieşit nimic, chiar dacă ar fi luat încă o dată la rând toate acele scheme şi grafice cu profituri. Puse raportul deoparte şi îşi roti scaunul pivotant, dar nici măcar imaginea dimineţii dulci de primăvară de dincolo de fereastră nu reuşi să facă nimic pentru a-i alunga mohoreal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uă zile, viaţa lui fusese aproape perfectă. O soţie pe care o iubea, copii pe care îi adora, o slujbă care îi plăcea. Iar acum, după ceva mai mult de o săptămână, fiica lui se dusese, soţia se schimbase, iar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imagine a lui Jason şi pentru o clipă un zâmbet vag se jucă în jurul buzelor sale. Dar după aceea zâmbetul i se stinse. Pentru doar o fracţiune de secundă văzu trupul mic şi nemişcat al cobaiului ce aparţin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scutură, alungându-şi din conştiinţă gândul care începuse să-i încolţească într-o străfulger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şi zise el, nu avea nimic de-a face cu Jason. Venea mai degrabă de la Sally şi de la obsesia ei tot mai acută că fusese ceva în neregulă cu Julie. Obsesia aceea se întindea ca o molimă, pentru a-l include în aceeaşi măsură ş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ra momentul să poarte o discuţie lungă cu doctor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Wiseman îi zâmbi lui Steve şi arătă către scaunul go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prima dumneavoastră vizită la ginecolog? Dacă da, permiteţi-mi să vă asigur că nu aveţi absolut nici un motiv de teamă. Consultaţia este nedureroa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stă glumă, observând expresia întunecată din ochi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ev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pentru o clipă în tăcere unul la celălalt, Steve întrebându-se dacă nu cumva fusese o greşeală venind la Wiseman, în timp ce Wiseman aştepta cu răbdare ca Steve să înceapă să vorbească. Când deveni evident că Steve nu avea de gând să pornească discuţia, spar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are vreo legătură cu Sally? întrebă el cu o neutralitate profesion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ă din cap. Încă o dată tăcerea se aşternu peste cabinet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recunoscu Steve stânjenit. N-aş spune că există ceva anume. Atâta doar că… s-a schimbat. Este atât de iritabilă, şi exagerează în tot ceea ce face. Cum a fost ieri, când Jason a avut accidentul acel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l întrerupse Wiseman. Eram aici când l-a adus pe Jason. Sally părea să creadă că fusese mult mai grav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a fel reacţionează în toate situaţiile. A descoperit că există un sondaj care îi includea atât pe Julie, cât şi pe Randy Corliss, iar acum ea şi mama lui Randy au născocit nu ştiu ce fel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mormăi, amintindu-şi de discuţia pe care o avusese el însuşi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e să dea semne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 pe Steve. Ezită, încruntându-şi adânc sprâncenele. Dar, înainte să poată să dea vreun răspuns, Wiseman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cuvânt generic, spuse el. Încărcat cu tot felul de conotaţii şi sensuri oarecum jenante. Dar bate direct în miezul proble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Steve, cu vocea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adânc aer în piept, îşi impuse să se uite direct în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st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şi nu-mi place să fac judecăţi psihiatrice, însă, continuă el, în timp ce o expresie de uşurare acoperi faţa lui Steve Montgomery, asta nu înseamnă că nu are unele probleme foarte grave. Cum ar putea să fie altfel, având în vedere ceea ce s-a întâmplat? Pierderea unui copil este cel mai rău lucru care i se poate întâmpla unei mame, Steve. Multe mame ar prefera să moară ele însele decât să-şi piar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ătând darabana cu degetele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găsesc pe cineva care să discut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altfel de terapeut. Nu sunt absolut deloc convins că Sally ar avea nevoie de un psihiatru. Dacă problemele ei ar fi fost de natură fiziologică, ar fi fost altceva. Dar cred că ştim amândoi care este sursa necazului ei, şi am impresia că un psiholog bun ar putea fi în star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cele din urmă. Nu-s chiar aşa de sigur c-o să se ducă. Nu crede că ar fi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ridică, uitându-se fix. La calendarul său, iar Steve, aproape din reflex, îi imi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ă niciodată, zise Steve. O cunosc bine şi nu prea cred că poate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plică Wiseman, trebuie aproape să le impunem oamenilor să facă ceea ce este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mplicaţiile cuvintelor sale să fie receptate pe deplin de Steve Montgomery, Wiseman îl conduse pe bărbatul mai tânăr afară din cabinet, după care se întoar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o însemnare în blocnotes, după care întocmi o listă de cinci psihologi. În josul foii de hârtie făcu o ultimă însemnare, care îi amintea să-şi verifice situaţia asigurării pentru cazurile de administrare a unui tratament greşit. Rupse foaia din bloc şi o strecură în sertarul de deasupra al biroului său, chiar în clipa în care asistenta deschise uşa pentru a o anunţa pe prima pacientă din ziua aceea. Wiseman se ridică, zâmbind călduros, şi-şi ocoli biroul spre a o întâmpina pe tânăra femeie, care o urmase sfioasă pe asistentă. El luă dosarul pe care i-l întinse subalterna şi o conduse pe pacientă spre locul ocupat mai devreme de Steve Montgomery. Doar în clipa în care Erica Jordan se instală pe scaun şi sora dispăru din cabinet, Wiseman se întoarse să-şi ocupe locul. Deschise dosarul, aruncă o privire peste conţinut, apoi îi zâmb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eriletul ar fi cea mai indicată meto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Jordan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sunt alergică l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tocmai asta, replică Wiseman. Nu este chiar o problemă cauzată de alergie, ci de anumite efecte secundare, la care se pare că sunteţi receptivă. Migrene, de exemplu. Şi apoi în familia dumneavoastră au fost bolnav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r putea fi ereditar, protestă Eric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din câte ştim. Dar încă ezităm să prescriem pastile în condiţiile în care au fost cazuri de cancer în familie. Nu pentru că ar exista vreo legătură directă, dar este mai bine să eviţi decât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rica. De ce trebuie să fiu alergică la orice? Şi daca voi fi alergică şi la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zise el. Poate e mai bine să vă gândiţi din nou la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destul de bine că să fac asemenea gafe. Să încercăm cu spirala şi să sperăm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ridică receptorul şi vorbi cu asistenta, după care se întoarse spre Eric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ntraţi în cabinetul de consultaţie, vă va ajuta Charlene să vă pregătiţi. Am să vă dau ceva şi pentru a contracara orice reacţie alergică posibilă, înlăturând orice formă de iritaţie, ajutându-vă corpul să accepte prezenţ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răspunse Wiseman. Conform literaturii de specialitate, pentru o lună. Asta în cazul în care vreţi s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conducând-o sp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efectuarea procedurii şi trimiterea Ericăi Jordan înapoi la lucru, Wiseman începu să completeze, pe îndelete şi cu grijă, dosarul medical al pacientei, informând asupra acelei inserţii de contraceptiv intrauterin. Avusese chiar şi precauţia de a nota că, „din cauza predispoziţiei la reacţii alergice”, pacientei i se administraseră bicalciogly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registrarea din dosar fu adaptată spre a-i servi interesele, doctorul încifră codurile individuale în terminalul computerului de pe birou şi adăugă noile informaţii în dosarele permanente stocate în computerul de la districtul She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gonea cu maşina prin ţinut, dureros de conştient de prezenţa copacilor înmuguriţi şi a aer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dădea seama, pierduse prea mult timp în Boston, zăvorât în birou şi chiar în casă, făcând rare escapade în natură. N-ar fi trebuit să părăsească tocmai astăzi oraşul – masa de lucru era încărcată de materiale şi fusese chiar silit să aranjeze nişte întâlniri cu trei posibili donatori pentru COPIL. Dar azi avuses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îngust sfârşi în faţa porţilor Academiei, chiar dacă lui Paul Randolph i-ar fi plăcut să ajungă la „Stejari”. Coborî geamul maşinii şi formă un număr de cod pe carcasa yalei ascunse discret după un arbust de laur. Privi porţile ce se deschideau, culisând încet. Băgă maşina în viteză, înaintă şi privi în oglinda retrovizoare cum se închideau porţile în urma lui. Doar când distinse clicul particular al zăvorului, demară pe aleea şerpuitoar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intrării principale, ieşi, urcă treptele, apoi se răzgândi. Întorcându-se, coborî scările şi păşi mai în spate, cu scopul de a examina casa, de a o simţi, imaginându-se în postura de cumpărător. Hotărî că, din punctul lui de vedere, inspectarea locului se încheia în acel punct. Casa, în aparenţă liniştită şi paşnică, nu i se potrivea ca stil. Părea că, în timpul lunilor în care proiectul fusese mutat acolo, edificiul se schimbase. Căldura pe care o degaja în timpul copilăriei sale dispăruse, şi acum părea că însăşi casa dezaproba ceea ce se petrecea între per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eu nu sunt de acord, îşi spuse Paul Randolph când porn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familiarităţii, străbătu holul de la intrare şi se îndreptă direct spre clinică. O recunoscu pe Louise Bowen, dar, când aceasta începu să-i vorbească, îi ignor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ml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de întâmpinare pierit pe buze, Louise îi arătă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Randolph deschise uşa, intră hotărât şi o închi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irou, George Hamlin îşi ridică privirea de pe dosare. Se încruntă, îşi puse creionul deoparte, apoi îi adresă o privire tăioasă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necesar să vii până aici, Paul? Telefonul tău de ieri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nu replică imediat. În schimb, se îndreptă spre fereastră, de unde privi cu ochii goi întinderea de pajişti şi păduri. Când începu să vorbească, stătea tot cu faţa spre fereastră şi cu spatele la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noaptea şi ceea ce am de spus astăzi este prea important să fie comunic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Hamlin să vorbească. Trecură secunde, marcate doar de uşorul ticăit al unui ceas de colecţie de pe biroul lui Hamlin. În sfârşit, Randolph se întoarse, întrebându-se dacă, printr-o modalitate de neînţeles, Hamlin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şa. Hamlin stătea lungit în fotoliu, cu picioarele cocoţate pe birou şi braţele încrucişate pe piept, părând liniştit. Când Randolph îşi întoarse faţa spre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bun, Paul, spuse el uşor. Dar l-am folosit şi eu prea des. Dacă vrei să mi te adresez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se prinseră într-o luptă mută pentru controlul situaţiei. În cele din urmă, Randolph îşi întoarse privirea, încercând din răsputeri să-şi mascheze înfrângerea înfundându-se într-un fotoliu şi aprinzându-şi o ţigară. Hamlin îl priv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decizie, George, spuse Randolph în sfârşit, strecurându-şi bricheta înapoi în buzunar. Am decis să închid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îşi căscă ochii a neîncredere, apoi îşi dădu jos picioarele de pe birou, punându-ş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zise el blând. Suntem prea aproape de succes şi avem prea mult timp, bani şi cercetare inve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ştim că am făcut nişte lucruri inechitabile şi ilegale, replică Randolph. Nu mai este o problemă de bani şi cercetare. A devenit o problemă de timp, şi mi-e frică de faptul că ne-a sunat ceasul. Oprim proiectul, atâta timp cât mai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rliss, răspunse Randolph, cu vocea plină de sarcasm voit. Sau ai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Hamlin, ignorând cu prudenţă momeala întinsă de Randolph. Este mama lui Randy Corliss, de care mi-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trebuie să ţi-o repet. Se pare că îşi caută fiul, George, care, presupun, se află încă aici. A aflat că băiatul ei a fost investigat de COPIL şi vrea să ştie despre ce era vorba în acel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otmo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mpotmolesc. De fapt, am şi făcut-o. I-am spus că-mi va lua ceva timp să pun cap la cap datele şi că apoi o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Ai o sută de date pe care poţi să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Randolph cu răceală, că ai susţinut consecvent faptul că nu există absolut nici o cale de a se afla ceva despre investigaţia noastră, şi în mod special despre acest spect. Şi, dintr-o dată, Lucy Corliss descoperă că fiul ei a fost „urmărit”, cum spune ea. Dacă a descoperit că i-am supravegheat copilul, atunci o vor fac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nu se susţ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ncepu să măsoare camera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mă încred în ce-mi spui, ca până acum, George. Ţi-aduci aminte când am început proiectul? Nu trebuia să dureze mai mult de doi ani, aşa mi-ai spus. Asta se întâmpla acum doisprezece ani. Totul putea fi făcut pe animale de laborator, mi-ai spus. Asta era cu zece ani în urmă, dar n-ai mai folosit nici măcar un animal de atunci. Încă nu-mi dau seama cum de te-am lăsat să mă convingi asupra acestui punct, George, punct ce este pe cale să ne distrugă pe toţi. M-ai asigurat şi de imposibilitatea faptului ca acest proiect, în integritatea lui, să fie compromis. Dar Lucy Corliss devine suspicioasă. Pe scurt, acest proiect nu este ceea ce părea a fi de la început, a mers prea departe şi pentru prea mult timp, şi a devenit o responsabilitate faţă de institut. Nu am altă şansă decâ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aplecă în faţă, odihnindu-şi mâinile împreunate pe suprafaţa lustrui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 acest proiect, Paul, spuse el pe un 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vrea să se opună, Hamlin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până acum, deci poţi şi tu să m-asculţi. Tot ce s-a-ntâmplat e faptul că o femeie a dat peste studiile noastre. Din punct de vedere statistic, nu mă surprinde. Nimic pe lume nu poate fi ţinut absolut secret, absolut nimic. Şi ce a găsit această femeie? În fond, a descoperit proiectu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Randolph. Şi e de datoria mea să mă încredinţez că n-a făcut-o. Dar nu este vorba doar despre acest proiect. COPIL are multe alte proiecte în lucru, toate bune de pus în practică şi nicidecum primejdioase. Iar acest proiect poate ruina întregul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mlin se îngusta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oarte bine, să-l transforme în cel mai de seamă centru de cercet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lătin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i, George, nu-i aşa? Asta a fost problema noastră de la bun început. Tu nu ai idee de ce ar putea fi implicat aici. Uneori cred că nu ai nici cea mai vagă idee despre ceea ce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cât de departe ar trebui să meargă. O discuţie cu cărţile pe faţă ar fi fost necesară de foarte mult timp, şi se părea că în acel moment nu avea nici un rost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artele, George. Pe toate. Toate eufemismele tale. „Subiecţi necorespunzători”. „Experimente eşuate”. „Organism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Randolph scăzu în intensitate, ca şi cum nu i s-ar mai fi adresat lui Hamlin, c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timp mi-a luat până să accept, pentru propria-mi conştiinţă, ceea ce făceai tu? Ani de zile. Ani de-a rândul am citit rapoartele alea, repetându-mi că poate vorbeai de şobolani sau iepuri. Sau chiar maimuţe. Nu mi-aş fi îngăduit mie însumi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izbuti mai mult de o grimasă 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făcut o figură grozavă ca nazist, George, şi cred c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încleştate de furie, Hamlin aruncă o căutătură încruntată spr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Paul, răcni el. Nu există loc pentru sentimentalism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numeşti tu?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orge, câţi copii ai ucis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ridică, nemaiputându-şi controla furia, cu ochii strălucind din cauza neascunsei uri faţă de cel căruia fusese tot timpul oblig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urlă el. La naiba, prostule, tu eşti cel ce nu înţelege. Niciodată n-ai înţeles şi, probabil, nici n-o să înţelegi vreodată. Ăştia despre care vorbim nu sunt copii, iar femeile care îi produc nu sunt mame. Sunt exact ceea ce am spus în rapoartele mele. Animale de laborator. E clar, arată ca oamenii, se poartă ca ei, dar, genetic vorbind, nu pot să-ţi spun ce sunt. Va fi de competenţa justiţiei să decidă, dar numai după ce îi voi pune în funcţiune. Atâta timp cât continuă să moară, nu sunt decât experimente eşuate. Dar nu vor continua să moară. La dracu’, nu vor continua! Sunt la un pas de succes, Randolph. Nu voi fi opri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ria îi dispăru şi ochii lui căpătară expresia unui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opreşti proiectul, Paul. Dacă o faci, eu însumi voi ruina Institutul. Susţine-mă şi vei împărtăşi gloria. Abandonează-mă şi, crede-mă, te voi distruge tocmai pe baz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st mod, totul fusese dat la iveală. Privindu-l pe Hamlin, Randolph realiză că ştiuse cu mult timp în urmă acest fapt. O dată şi-o dată, ar fi venit clipa asta. Şi el avusese chiar în adâncul fiinţei sale pregătit deznodământul ce s-ar fi cuvenit. Hamlin avea dreptate. Proiecul fusese foarte extins ca să fie abandonat, dar şi departe de finalizare, ca să fie dat uitării; doar dacă Hamlin însuşi ar fi acceptat. Şi, cântărind posibilitatea unei aplicaţii imediate şi inevitabilul final al proiectului, care ar fi urmat, nimic nu l-ar fi făcut pe Hamlin să fie de acord cu suspendare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le, era rândul lui Hamlin să controleze situaţia, iar când Randolph încercă să-şi ajusteze exigenţele pentru noile circumstanţe, îşi aminti fulgerător de numele pe care Hamlin îl propusese cu mulţi ani în urmă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tât de aproape de final, Randolph înţelese că Hamlin se cre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aruncă o privire furioasă spre broşura cu instrucţiuni, schimonosindu-şi faţa într-o expresie îmbinând concentrarea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it, spuse el, mişcându-şi ochii de la poză la construcţia Lego pe care o făcuseră el şi Eric Carter de la prânz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 albastre, roşii şi galbene – erau împrăştiate pe toată podeaua camerei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ăştia se aşteaptă de la noi să construim ce-i sub pun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legănă în spate, balansându-se pe rolele de sub picioare, şi se holbă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i greşit? Nu trebuie să fie neapărat ca-n poză. Putem să-l construim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e corect, insist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în fixarea unei puşti dintr-un plastic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asamblată mai încolo, şi în faţa ei ar trebui să fie altceva. Doar că nu-mi pot da seam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cartea de jos, se holbă la ea o secundă,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ici măcar la ce etap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paisprezecea. Uite aici, după pod şi punt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studia schema, Randy înaintă spre fereastra deschisă şi privi cu nesaţ pajiştea de jos. Ziua se încălzise şi umezeala făcea aerul greu de respirat. Inconştient, Randy îşi mişcă mâna dreaptă către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să fug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anul trecut,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fugi de aici. Ţi-a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să vezi dacă po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la schemă, Comparând-o grijuliu cu modelul pe jumătate termin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ivi încă o dată pe fereastră, apoi se întoarse la model. Eric era ocupat cu dezasamblarea suprastructurii. Când termină, începu să numere piesele de la prora navei până la carena, apoi rânji spr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m pus destule piese pentru punte. De-aia nu sunt camere pentru locuito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andy începu să examineze modelul, un zgomot înăbuşit se auzi din locul unde stătea Eric. Randy privi într-acolo, apoi se încruntă. Ceva nu era în ordine cu Eric. Ochii îi erau atât de ieşiţi, încât păreau umflături ale feţei. Gura îi spânzura vlăguită şi un sunet ciudat bolborosit îi ieş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nu-i răspunse. În schimb, privindu-l, Randy observă că mâinile îi atârnau flasce şi culoarea i se scurgea încet din obraji. Deodată, carnaţia prietenului său căpătă o tentă albăstruie şi acesta se rostogoli spre el. Picioarele îi tremurară spasmodic,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ndy se transformă într-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rietenul întins pe podea, Randy fugi din cameră, transformându-şi teroarea într-un urlet ce răsună î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wen stătea abătută în micul său birou, încercând să decidă ce avea să facă. Ştiuse că nu trebuise să zăbovească la uşa biroului doctorului Hamlin, ştiuse că n-ar fi trebuit să asculte conversaţia acestuia cu Paul Randolph. De fapt, nu ascultase întreaga discuţie, dar, când doctorul Hamlin ridicase tonul dintr-o dată, nu se putuse abţine să-l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 ani petrecuţi la Academie, ştia că toate suspiciunile ei erau întemeiate. Pentru Hamlin, pur şi simplu, copiii nu erau fiinţe umane. Şi, într-un fel, Louise credea că acesta ar putea avea dreptate. Aceşti copii erau diferiţi de toţi ceilalţi. Dar încă aveau nume, încă aveau personalităţi distincte, gândeau, simţeau şi reacţionau ca toţi ceilalţi copii pe care î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fiinţei sale, Louise reacţionase faţă de ei întotdeauna ca în faţa copiilor obişnuiţi. Avusese grijă de ei, îi iubise. De câte ori murea unul dintre ei, se simţea de parcă şi-ar fi pierdut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cise ea în silă, să părăseasc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Louise scoase de sub birou un teanc de coli şi începu să compună o scrisoare de demisie. Făcu repede o ciornă şi era pe cale să o rescrie, când urletul lui Randy răsună în toată clădirea. Din reflex, lăsă jos stiloul şi sări de la birou, îndreptându-se spre foaier, tocmai când Randy Corliss, cu faţa palidă şi ochii măriţi de spaimă, coborî scările. Băiatul privi hăituit în jur, apoi, văzând-o pe Louise, se arun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genunche, îmbăţişând strân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ndy? întrebă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Eric. E…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ndy se dizolvară într-un hohot înăbuşitor, în timp ce trupul îi era zguduit de emoţie. Şi chiar în timp ce o parte a minţii lui Louise acceptase cuvintele copilului şi începea să ia toate deciziile simultan cu noul deces survenit la Academie, o voce interioar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inţă umană, spunea vocea. Acest băieţel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dezlipi de corpul lui Randy, şi, ţinându-l de mână, începu să-l conducă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mea. Zace pe podea şi e tot vână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blocă din cauza hohotelor ce-l cu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mai spuse nimic până ajunse în camera lui Randy şi căută pe trupul lui Eric orice urme de viaţă. După cum se aşteptase, nu mai erau. Trase pătura de pe patul lui Randy, înveli corpul lui Eric şi-l conduse afa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copilaşul îngrozit lângă ea, păşi spre biroul din capul scărilor, ridică telefonul, vorbi pentru o clipă şi începu să coboare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lor, Rand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scumpule, şopt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că o dată de mână, îl conduse pe scări în jos, până în biroul ei. Acolo închise uşa, îl conduse pe Randy spre o canapea, se aşeză şi îl luă în braţe. În ciuda faptului că era destul de mare, băiatul nu opuse rezistenţă. Braţele îi alunecară pe după gâtul femeii şi îşi lăsă capul să se odihnească pe pieptul ei. Mult timp nu-şi vorbiră, iar când Randy rupse tăcerea,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trebă cum să-i răspundă băiatului. Ştia că ar fi trebuit să inventeze o poveste. Ar fi trebuit să spună că Eric fusese mult timp bolnav şi moartea sa nu era neprevăzută. Că ceea ce i se întâmplase lui nu avea să i se întâmpl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utea să zi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de atâtea ori înainte, le povestise atâtor de mulţi băieţei înfricoşaţi, care îşi pierduseră prietenii, spusese atât de multe minciuni atât de mul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andy nu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i s-a întâmplat lui Eri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tăcu puţin, digerând ceea ce tocmai i se spuse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i se întâmple şi mie? Am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tuturor celor de aici, îşi zise Louise. Dar cum ar fi putut să-i spună lui Randy aşa ceva? Nu ar fi putut. Îl simţi încordat în braţele ei şi realiză că tăcerea ei trebuie să fi fost groaznică pentru el, dar încă nu putu să se autoconstrângă să-l mintă. Nu pe el, nici pe oricare altul, niciodată. Ba mai mult, avea oare dreptul să-l înspăimânte? Încercă să se gândească la ce să-i spună ca să-i uşurez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că l-a durut prea tare pe Eric. Cred că s-a întâmplat foarte repede. Presupun că a fost ca un fel de leşin. Tu ai leş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ă. Doar o singură dată, dar îmi amintesc foarte bine. M-am simţit bine un minut, după care, dintr-o dată, am început să transpir şi să văd lucrurile înnegrindu-se. După care m-am trezit şi totul s-a terminat. Nu m-a durut. Am simţit doar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trezit, zise Randy. 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ouise. Eric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oare, adăugă Randy pentru sine. Domnişoara Bowen nu fusese acolo şi nu ştia. Dar el văzuse ochii lui Eric şi expresia de pe faţa sa. Auzise sunetele groaznice pe care le scosese şi îl privise învineţindu-se. Văzuse braţele lui, unduindu-se neajutorate în aer, îl zărise zvârcol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erior, Randy era convins că moartea durea foarte tare. El nu voia să moară şi nu voia să simtă durerea. Dar nu ştia ce anume să facă pentru astă. Tot ceea ce ştia era faptul că tocmai descoperise ce li se întâmpla tuturor băieţilor care dispăruseră. Aceştia mureau. Şi mureau pentru că se aflau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âmplat aici. Deci, dacă ar f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ar fi putut îndrepta? Nu ar fi putut merge la tatăl său. Tata îl trimisese acolo, deci tatăl să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sese prea oribil şi copilul îşi impuse sa nu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r fi trebuit să scape de acolo şi să-şi găs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aproape de Louise Bowen, dar, în imaginaţia lui, nu era sub nici o formă lângă ea. Îşi închipuia că er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mama, nu ar m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l său, din secţia de poliţie a oraşului Eastbury, Carl Bronski îşi deznodă cravata, îşi descheie gulerul cămăşii şi blestemă regulamentul anacronic ce interzicea purtarea uniformelor de vară înainte de 21 iunie. Şi chiar dacă simţea libertatea eliberării gâtului din strânsoarea gulerului, îşi dădu seama că nici căldura zilei, nici grosimea uniformei nu i-ar fi abătut concentrarea asupra dosarului ce zăcea deschis şi neciti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ra conversaţia pe care o purtase noaptea trecută cu familia Corliss şi cu Sally Montgomery. Îi stăruise în minte toată dimineaţa şi acum, în miezul zilei, încă îi reţinea atenţia, necăjindu-l, când ar fi trebuit să se gândească la alte lucruri. Până la urmă se ridică, recuperă dosarul Corliss din cabinet şi îl duse în biroul şefului. Orville Cantrell, a cărui faţă înfloritoare şi păr alb, tuns periuţă, păreau că nu se potriveau niciodată cu persoana sa atât de caldă, îl conduse pe Bronski spre un scaun şi puse punct conversaţiei telefonice pe care o purta. Punând receptorul în furcă, îşi roti privirea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fară ca să-i faci felul din nou păunului lui Harrison? Bătrâna doamnă Wharton jură că încă aude un plânset de copil în hamb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nski evită să răspundă, Cantrell întinse mâna după raportul pe care sergentul său voise înadins să i-l arate. Aruncă o privire peste el, îl aruncă pe birou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 Deja am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sunt prea sigur că 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Carl, în fiecare an dispar copii. Şi încă ăsta are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inute libere –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rudent putu, Bronski încercă să-i explice tot ce descoperiseră Lucy Corliss şi Sally Montgomery, neomiţând nimic, inclusiv suspiciunea lui Sally asupra doctorului Wiseman. Dar, chiar dacă nu înflori relatarea, îl suspectă pe Cantrell că nu ascultase decât pe jumătate, iar când încheie, şeful însuşi i-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 legătură cu spargerea de la A&a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iscutam despr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tu vorbeai despre Randy Corliss. Eu mă gândeam la A&amp;P. Charlie Hyer îmi dă destulă bătaie de cap cu asta – cred că ar fi trebuit s-o rezolvă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y Corliss crede că ar fi trebuit să-i găsim fiul până acum, zise Carl Bronski stăruitor. Acum te întreb pe tine, Orv, ce este mai important. – câteva mii de dolari sau un băieţel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arlie?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ell îşi sprijini spatele şi-şi îndo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reau să-ţi spun ceva. Când eram de vârsta ta, şi îţi garantez că e vorba doar de durata timpului scurs, gândeam că voi putea să-mi petrec tot timpul încercând să rezolv cazurile ce-mi păreau importante. Dar, ştii ceva? Am descoperit că orice caz este important pentru persoanele implicate. Ştiu că sunt oribil, dar pentru Charlie Hyer acele mii de dolari sunt la fel de importante ca băieţelul pentru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ne arată de ce tu eşti sergent şi 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ell se uită l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i o jumătate de oră de lucru şi vreau să ţi-o petreci în compania dosarului A&amp;P. În ceea ce ne priveşte, Randy Corliss e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ascult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ar ce mi-ai spus sună a îmbrobodeală cauzată de două femei isterice, care nu vor să înfrunte realitatea. Ce deţin ele? Un teanc de foi scuipate de un computer, care probabil că nu înseamnă nimic pentru cei care le-au stocat acolo. Ştii ce-am citit? Că nouăzeci şi ceva de procente din orice intră în computere nu este nici măcar citit. E doar depozitat şi uitat. La naiba, atât cât mă pricep şi eu, nimeni nu ştie măcar ce mai e în computerele astea afurisite. Deci nu vreau să-ţi pierzi timpul încercând să descoperi ce înţeles au numerele alea despre care mi-ai to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ronski protestând, Cantrell întinse mân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mi pare rău de fuga lui Randy Corliss, îmi pare rău de copilaşul mort al celeilalte femei. La dracu’, îmi pare rău de o grămadă de lucruri. Dar când vorbeşti de doctorul Wiseman, făcându-le poate nu ştiu ce pacienţilor, trebuie să mă gândesc la ceva în neregulă. Începi să prinz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Bronski, ridicându-se. Gata cu Randy Corliss la servic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vru să iasă din biroul şefului. Ţinea uşa pe jumătate deschisă când Cantrell vorbi din nou, de astă dată pe un ton suav, pe care îl numea vocea „de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t fi responsabil de ceea ce faci în timpul liber, nu-i aşa? Iar tu ar trebui să păstrezi în minte faptul că, şi în timp ce nu eşti aici, luminile sunt aprinse, telexul funcţionează şi chiar nimeni nu dă doi bani pe ce facilităţi sunt folosite pentru nu ştiu ce caz, în timpul nu ştiu căr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laxată dispăruse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o iotă, sergent. Treci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trânti uşa lui Cantrell ieşind din birou şi se întoarse la propria-i masă. În colţul cel mai îndepărtat, telexul începu dintr-o dată să ţăcăne, iar Bronski îşi schimbă direcţia, ca să se apropie şi să se uite, în timp ce hârtia ieş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APB-uri, amestecate cu bârfele comune ale telegrafiştilor, care deveniseră de-ă lungul anilor informaţii inutile. Un mic fragment îi reţinu atenţia. Era din Atlanta, Georgia – un apel pentru orice fel de informaţii despre un băiat care se presupunea a fi fugar. Se numea Adam Rogers şi avea nouă ani. Mesajul fusese transmis în Eastbury pentru că tatăl copilului trăise cândva acolo, iar mama se gândise că poate fiul l-o fi căutând. Numele tatălui şi ultima adresă cunoscută urmau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ronski se încruntă, apoi reciti mesajul. Lucrul care-l şocase ca fiind curios era faptul că numele de familie al tatălui nu era Rogers, ci Kramer, Phillip J.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pentru asta? îl întrebă pe sergentul de la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ici măc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trat, nimic nu pare s-o doved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ucata de hârtie din maşină şi o duse la biroul său. După ce reciti mesajul, luă cartea de telefon din Eastbury şi o deschise l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cut nici un Phillip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dministraţia oraşului, căută adresa. Locuitorii permanenţi erau domnul şi doamna Roland P. Stra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ridică receptorul, formă numărul acestora şi, o clipă mai târziu, vorbea cu doamna Roland P., al cărei nume se dovedi a f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oţul ei cumpăraseră casa de la Phillip Kramer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Kramer nu era căsătorit. Da, era sigură. În toate le pe care le semnaseră, domnul Kramer figura ca celibatar, apt pe care îl considerase comic, şi chiar îşi aminteşte că Rolly spusese că era modul cel mai just de a vorbi despre cineva în acte oficiale. Deci, era sigură că domnul Kramer nu fuses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i mulţumi pentru informaţie, apoi se aşeză la birou, cugetând. Gândurile sale se întoarseră la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eful îl pomenise şi, dacă Bronski îl cunoştea pe Cantrell aşa cum credea, exista un motiv pentru care să fi vorbit de telex. Şi apoi mesajul, care părea total irelevant, îl tulb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 de nouă ani. Numele tatălui diferit de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ăscut î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se uită la ceas încă o dată, apoi închise uşa biroului lui Orville Cantrell. Punându-şi ordine în gânduri, se încheie la guler şi îşi luă haina. Când ieşi din clădire, sergentul de serviciu î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cins sau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şi întoarse rânjetul, gândindu-se că poanta nu îl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 din amândouă. Dar, dacă întreabă şeful, spune-i că lucrez la A&amp;P,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a lui Lucy Corliss, Bronski îşi alesese ca itinerar special Brockton Street, după A&amp;P-ul lui Charlie Hyer. Şi când tocmai îl depăşi, observă cu o anumită doză de plăcere că er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tgomery se răsuci nemulţumit pe scaun şi începu să-şi numere stafidele răspândite în castronul cu fulgi de ovăz. De obicei, nu era mai mult decât un joc. Pentru început, încerca să le ghicească numărul, apoi se uita să vadă dacă avea dreptate. Dar, în acea dimineaţă, însemnă mai mult; se concentră asupra fulgilor de ovăz, într-o încercare deşartă de a neutraliza zgomotul produs de voci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i se păru că cearta lor se înrăutăţise. Săptămâna trecută, când se îngrijorase pentru prima dată din cauza faptului că mama şi tata erau furioşi unul pe celălalt, cel puţin aşteptaseră ca el să plece la culcare înainte să-şi arunce învinov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dimineaţa aceea nici nu ştiau că era acolo. Era ca şi cum ar fi fost invizibil. Îşi privi părinţii, care stăteau la capetele opuse ale mesei. Niciunul nu părea că-l bagă în seamă. Se priveau unul pe celălalt, mama – cu o faţă împietrită, tata –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faci este să-l vizitezi după-masă pe Wiseman, îl auzi vorbind pe tatăl său. Ar fi chiar atât de groaznic? Pentru Dumnezeu, e doctorul tău de ani de zile. Cu ce-ţi poate dăuna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văzut, răspunse Sally. Şi nu mai am deloc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tr-o femeie pe care de abia o cunoşti şi care nu e toc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se micşorară, scrutând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ftă. Chiar dacă era doar şapte şi jumătate, îşi zise că se simţea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ucy Corliss ar putea folosi nişte sfaturi, probabi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utea şti tu? se ambală Sally, ridicându-şi periculos tonul vocii. Nici măcar n-aţi discutat vreodată! De unde ai putea şti tu care e condiţia ei mintală? Câteodată vorbeşt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ingura jos, Jason se strecură de pe scaun şi părăsi sufrageria. Dar, pe când urca scările să-şi ia manualele, vocile părinţilor săi plutiră după el, certându-se pe teme pe care e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cu mam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oia tatăl său ca mama sa să vorbească cu doctorul Wiseman? Era ceva în neregulă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ărţile, le puse în ghiozdanul cel verde, apoi coborî scările. Se uită din hol spre sufragerie şi se gândi că nu-l văzuse pe tata, ci doar lacrimile de pe obraj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tre şi s-o sărute de despărţire? Dar dacă ar fi făcut-o şi ea nu s-ar fi oprit din plâns, ar fi început probabil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ugn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evorbind nici cu tata, nici cu mama, Jason ieşi pe uşa din faţă în lumina caldă a dimineţii de primăvară. Zgomotul disputei dintre părinţii săi dispăru încet, pe măsură ce el se îndrepta, pe trotuar,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bloc mai încolo, îl zări pe Joey Connors. Gândindu-se că el şi Joey nu fuseseră niciodată prieteni foarte buni, Jason hotărî să-l prindă din urmă. Mări pasul şi o clipă mai târziu era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intrând în ritm cu pasul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i arunca o privire, se strâmb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lui Joey? Era şi el nebun? Cei doi băieţi merseră alături câteva minute, păstrând tăcerea, apoi Joey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i făcuse nimic lui Joey. Şi, în afară de asta, ce ar fi trebuit să facă, să stea pur şi simplu, în timp ce Joey s-ar fi îndepărtat? Şi dacă cineva i-ar fi urmărit? Ar fi arăta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rea să mă înhăitez cu tine, răspunse Joey, privindu-l pentru primă dată în faţă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Jason se opri, iar Joey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rivi ţintă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că e ceva în neregulă cu mama ta şi că n-ar trebui să mă înhăi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ocot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De când a murit soră-ta, maică-ta se comportă caraghios şi, pe de altă parte, mama spune că ceva trebuie să se fi întâmplat c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usese întrebarea, Jason se întrebă dacă mama lui Joey ştia ce îi făcuse el lui Juli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nji Joey maliţios. Pariez că i-ai făcut ceva. Pariez că tu şi cu Randy Corliss i-aţi făcut ceva, de asta a ş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ă încordarea şi confuzia care fremătau în Jason se contopiră. Mâna dreaptă i se încleştă şi, aproape înainte de a-şi da seama ce face, se îndreptă spr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a surprins ca să se ferească, rămase năuc în timp ce pumnul lui Jason îi lovea stomacul, scoţând aerul din el. Joey icni, apoi se aruncă asupra lui Jason. Jason se încovoie sub greutatea lui Joey, ignorând pumnii primiţi în spate, dar, când Joey începu să-l lovească în faţă, el urlă şi se răsuci deasupra, răsturnându-l pe Joey sub el. Îl încălecă, întorcându-i papara pe care tocmai o luase, în timp ce Joey se târa pe pământ, lovind cu pumnii în aer, fără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son auzi un zgomot şi, ridicându-şi privirea, văzu alţi doi copii alergând spre ei. Joey îi folosi neatenţia ca să se elibereze, dar îi curgea sânge din gură şi ochiul stâng i se şi umflase. Plângea pe de o parte din cauza durerii, pe de alta de furie şi, când Jason se întinse pe pământ, Joey începu să-l lovească. Jason se agăţă de piciorul lui, îl înhăţă şi îl trân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o încâlceala de mâini şi picioare încleştate, dar brusc, realizând că era în inferioritate în ciuda mărimii sale, Joey îşi repezi dinţii în carnea braţulu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ţipă din cauza durerii imediate, se descătuşă din strânso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ule! zbieră el. M-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Joey şi ridică un pumn ameninţător deasupra fe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tut, spuse el. Dă-te bătut, sau îţi stâlces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l privi cu ochii măriţi, ca şi cum ar fi cercet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imobilizate de picioarele lui Jason şi îşi dădu seama că, dacă ar fi încercat să se mişte, pumnul lui Jason i s-ar fi năpust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zită, apoi se dădu jos de pe el. Aşteptă ca Joey să se ridice, apoi făcu un pas spre el. Joey se fistici, iar lacrimile începură să-i curg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ţipă el. Am să te spun maică-mii şi ai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începu să fugă la va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privi îndepărtându-se, apoi îi înfruntă pe ceilalţi copii, care se uitau la el neliniştiţi. El înţelese că şi ei auziseră zvon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aruncă o privire celu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 fug acasă la mămica, aşa cum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e spatele, Jason porni pe stradă. Nimeni nu încercă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unui bloc, apoi se opri, întrebându-se dacă n-ar fi trebuit să se ducă acasă, până la urmă. Hainele-i arătau jalnic, pline de pete de iarbă, şi faţa îi e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părinţii lui încă se mai certau? Nu s-ar fi supăr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indecis pentru un minut, apoi se răzgândi. Nu s-ar fi dus acasă, dai nici la şcoală nu s-ar fi dus. În schimb, ar fi tras chiulul pentru o zi şi s-ar fi calm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r fi fost singur, nimeni nu s-ar mai f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că sunt nebună, nu-i aşa? reflectă vocea lui Sally propria-i teamă, care zăcea în ea ca o fiară închis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putu să simtă acea bestie zbuciumându-se, începând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hotărât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i aşa nici pe departe; ne-am gândit doar că ai îngropat prea multe probleme în suflet şi că ai avea nevoie de cineva cu care să discuţi. Nici măcar nu-i vorba de doctorul Wiseman. El însuşi a recunoscut că nu are competenţa necesară, dar crede că ar putea găsi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mă ajute să ce? Să aflu ce s-a-ntâmplat cu Julie, sau să pretindă că nu i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e să-i poată răspunde, se auzi un ciocănit puternic la uşa din spate. El aruncă şervetul, dispăru în bucătărie şi se întoarse o clipă mai târziu, urmat de furioasa Kay Connors ce-şi ţinea strâns fiul de mână. Când Sally zări faţa vânătă şi umflată a lui Joey,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 ţi s-a-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ntâmplat… fiu-tău, o întrerupse Kay, explodând de indignare. Uită-te la el. Un ochi vânăt, obrazul zgâriat, are julituri peste tot şi-i sângereaz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şterse la ochi cu şervetul. Despre ce tot vorbea Kay? Ce legătură avea Jason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son este aici, spuse ea. Nu a plecat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sigură că Jason se afla în uşa camerei de zi. Dar nu-l zări. Îl cercetă nesigură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aici? Trebuie să fie. Nu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aversă camera şi ajunse în hol,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us, atunci trebuie să fie în baie, spălându-se de urme, spuse Kay Connor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ştiu despre ce tot vorbeşti, prote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Jason. A început să se bată cu Joey şi a sfârşit prin a-l aduc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în sufragerie, cu o min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Am controlat în camera lui şi cărţile au dispărut. Trebuie să fi plecat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o clipă în tăcere, rumegând spusele soţului ei. Aveau un înţeles foarte trist, într-adevăr. De ce le-ar fi spus la revedere în dimineaţa aceea? Niciunul dintre ei nu-i vorbise cu adevărat. Fuseseră prea implicaţi în propriul lor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t el despre asta? încercă să şi-l aducă aminte, stând la masă, ascultându-i cum se certau. Îl văzu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vag părăsind masa, dar asta era tot. Ce ar fi trebuit să fi simţit văzându-şi mama plângând şi faţa înfuriată a tatălui, auzind cuvintele grele ce fuseseră spuse fără reţinere. Sigur că nu-şi luase rămas-bun. Trebuie să-şi fi dorit nimic altceva decât să fie departe de casă, departe de furie. Sally încercă să vorbească, dar i se puse un nod în gât şi, în timp ce lacrimile începură să-i curgă din nou, apucă şervetul, ducându-l la gură, şi se grăbi să iasă din cameră. Steve o privi plecând, apoi se întoarse spre Kay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meii fu alungată de lacrimile lui Sally. Îl trase pe Joey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certitudine, recunoscu ea. Joey plecase la şcoală, dar după zece minute s-a întors. Mi-a spus că s-a bătut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mare ca Jason, i se adresă Steve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lovit primul, răspunse dintr-o dat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feri privirile de Steve, într-un mod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Joey, trebuie să fi fost vreun motiv. Nu pot să cred că Jason a venit direct la tine şi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ăcut. Tocmai mergeam pe stradă şi Jason m-a ajuns din urmă şi a ţipat la mine. Când m-am întors spre el, mi-a spus că sunt m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vut vreo încăierare înainte? o întrebă Steve p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să fi avut, spuse Kay. Am încercat, ei bine, am încercat să-l ţin pe Joey departe de Jason. În primul rând, exista acel băiat al lui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dy. A fost întotdeauna o pacoste. Şi apoi, săptămâna trecută, sau cam aşa ceva, ei bine, am aflat că Sally fusese… supărată, şi m-am gândit că ar fi trebuit ca Joey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vadă în ochii lui Kay jena pe care o simţea şi se întrebă doar ce ar fi putut ea să-i spună lui Joey şi ce i-ar fi spus Joey la rândul său lui Jason. Dar lunga ezitare pe care ea o avusese înainte de a pronunţa cuvântul „supărată” îi explică tot ce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Jason desprea asta şi am să încerc să aflu ce s-a întâmplat. Iar dacă ce spune Joey se adevereşte, te asigur că Jason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pedepsit, zise Joey. Pariez că are ochii vineţi şi, oricum,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Connors privi în jos,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şcat, zise Joey. Stătea deasupra mea, lovindu-mă în faţă, aşa că i-am înhăţat mâna şi i-am muşcat-o.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e văită Kay. De ce nu mi-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ost dintr-o dată, Kay se întrebă ce să mai spună. Dar când îl privi pe Steve Montgomery, zări o urmă de zâmbet juc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bătaia nu a venit dintr-o singură parte, aşa cum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ntr-o bună zi am să-nvăţ să-i înţeleg pe aceşt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oey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tine, tinere, data viitoare când vei intra într-o bătaie să nu vii la mine plângând decât dacă celălalt are de două ori vârsta ta şi e de patru ori mai voinic ca tine. Să mergem acum să te curăţ şi 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i,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Eşti pe cale să întârzii, dar asta e problema ta. Când ai să vrei să te baţi data viitoare, poate că ai să te gândeş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i se pierduseră deodată, când Kay închise în urmă uşa din spate. Steve se aşeză din nou şi-şi turnă încă o ceaşcă de cafea. Dar, în loc s-o bea, o lăsă pe masă, apoi urcă scările,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insă pe pat, privind tavanul. Nu făcu nici o mişcare şi nu-i spuse nimic în clipa în care intră. Se îndreptă spre pat, se aşeză grijuliu şi apucă mâ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rg deschişi şi rugători, îi întâlniră pe ai lui, iar ceea ce remarcă el îl îngrozi. Erau plini de frică, de neîncredere, dar, mai mult decât oric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noi? întrebă ea în şoaptă. O, Doamne, Steve, sunt atât de înspăimântată. Cercul se strânge şi am cea mai sumbr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luă în braţe şi începu s-o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cumpo, murmură el. Ai să vezi, totul va fi bine. Vom merge împreună la doctorul Wiseman să vedem ce-o să ne spună. Eşti doar îngrijorată. Nu-ţi dai seama? Nu e nimic rău, doar faptul că eşti epuizată de griji. Nu poţi să-ţi faci aşa ceva ţie însăţi, Sally. Trebuie să depăşeşt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prea extenuată, prea înfricoşată ca să se opună, dar, chiar dacă acceptase să-l vadă pe doctorul Wiseman în acea după-amiază, hotărî că, orice s-ar întâmpla, avea să rămână calmă ş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reaminti ea, nu sunt iraţională, nu sunt paranoică şi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dea doctorului Wiseman nici un motiv să cre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îşi sorbea cafeaua, răsfoind un număr al revistei AMA, când telefonul de pe biroul său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lone, sunt Suzy.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pacient şi, fiind unul din clienţii noştri, m-am gândit că aţi avea bunăvoinţa să-l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ny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helps avea doi ani şi devenise unul dintre pacienţii favoriţi ai lui Malone de când tot ce trebuia să facă pentru băieţel era în acord cu convingerea mamei că avea, cu siguranţă, „cel mai perfect copil din lume”. Iar în forul său interior, Malone nu credea că mama copilului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Suzy. Doamna Phelps n-a fost tocmai explicită. Ştiţi şi dumneavoastră cum se comportă când e vorba de Tony – tot ce-a putut să-mi spună a fost cine este. Plângea şi zicea doar „copilaşul meu… copilaşul meu”. I-am trimis o ambulanţă. Ar trebui să se întoarcă în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use revista deoparte şi deschise computerul. Când ecranul începu să se aprindă, îşi folosi codul de acces, apoi afişă datele care ar fi trebuit să descopere înregistrările medicale ale lui Tony Phelps din banca de informaţii a computerului. Exceptând obişnuitele vaccinări, fişa lui Tony era remarcabil de scurtă. Malone aprobă din cap datele maşinii şi era pe cale s-o închidă, când observă o mică însemnare pe fişă, care îl identifica pe Tony ca fiind unul dintre copiii studiaţi de COPIL. Sprâncenele lui Malone se încrun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în depărtare, sunetul slab al sirenei. Sări de pe canapea şi se grăbi spre sal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oi brancardieri năvăliră înăuntru. Unul dintre ei cără un copil care urla, celălalt îl urma, sprijinind-o pe Aria Phelps, ce tremura toată. Faţa îi era palidă şi străbătută de lacrimi, dar părea mult mai calma decât în momentul conversaţiei telefonice, cu câteva minute înainte. Aruncă o privire prin cameră, îl recunoscu pe doctorul Malone şi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lone, fiul meu a băut lysol. Nu ştiu cum s-a-ntâmplat. Am lipsit din bucătărie doar un minut ş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Malone era deja plecat, urmându-i pe ceilalţi în sala de tratamente, dându-i ordine asistentei. Rămasă deodată singură, Aria Phelps se trânti într-o canapea flexibilă, cu învelitoare artificială, şi îşi aprinse tremur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tratamente, unul dintre medici îl imobiliză pe Tony Phelps, care se oprise deja din urlat, dar făcuse tot ce putuse ca să lupte împotriva mâinilor puternice care îl ţineau. Malone îşi începu neplăcuta sarcină de a forţa un tub Levin în nasul copilului, ca să ajungă prin gât în stomac. O clipă mai târziu începea l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întreb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one, cu o voce aspră. Depinde de cât de mult a băut, cât de concentrat a fost şi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vomite, iar asistenta încercă zadarnic să prindă într-un bol acea mizerie portocalie. Malone ignoră faptul că majoritatea lichidului îi sări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cel puţin a băut suc de portocale dimineaţă, zise asistenta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introducem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lavajul până când Tony aruncă afară numai apa curată pe care o pompaseră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în sfârşit Malone. Curăţaţi-l şi supravegheaţi-l până vorbesc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ieşi pe hol, unde Aria Phelps avea de lucru cu cea de-a patr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zise Malone. Spuneţi-mi cu exactitate ce s-a-ntâmplat. Trebuie să ştiu precis ce şi câ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ol, răspunse Aria. Nu sunt sigură cât, dar cred că trebuie să fi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sticlă, şopti ne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şi mări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Prima înghiţitură ar fi trebuit să fie suficientă chiar şi pentru un copil de doi ani, să-l facă să se înece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in bucătărie doar câteva minute. Domnule doctor, nu-mi făcuse niciodată până atunci aşa ceva – niciodată! Dar când m-am întors, stătea pe podea, ţinând în mâini sticla, bând-o ca p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eflectă furios. Dacă voia să prevină un dezastru, atunci trebuia să acţioneze rapid şi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 min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tratamente, intenţionând să ceară analiza conţinutului din stomacul lui Tony Phelps. Dar când intră, totul dădea impresia că urgenţa trecuse. Tony Phelps, stând în picioare pe masa de consultaţie, gângurea fericit, în timp ce asistenta îl răsfăţa. Malone se opri în uşă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spre el ş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cel mai perfect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răspunse Malone. Fă-mi o favoare, te rog. Ia analizele de laborator asupra conţinutului din stomac, să vedem dacă mai e altceva în afară de sucul de portocale. Presimt că tânărul nostru domn Phelps ne-a jucat o fes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sistenta se grăbi să iasă din cameră, purtând bolul conţinând lichidul de examinat, Mark Malone ridică în braţe copilul ce gângurea şi îl înă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cu noi, Tony?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i?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l duse afară, în hol, şi i-l încredinţă Ariei, care îl privi neliniştită în timp ce-l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r v-aş ruga să rămâneţi puţin prin preajmă. Voi primi rezultatul de laborator asupra a ceea ce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păru un tehnician de laborator cu o figură blocată. Îi făcu semn lui Malone, apoi intră în sala de tratamente. Malon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cu puştiul, spuse încet tehnicianul. Trebuie să fi înghiţit pe puţin trei sute cincizeci de grame de Lysol pur. După mintea mea, ar fi trebui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iză nu se terminas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k Malone se întrevedea o zi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inci ani, Sally Montgomery îşi dori o ţigară. Unica sa problemă era cu mâinile. Dacă ar fi avut ceva de făcut cu ele, poate că nu s-ar fi simţit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ţea pe sine şi era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Wiseman o enerva, cu ochii săi calmi şi expresia placidă, cu zâmbetul său înţelegător şi tonul voci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de o jumătate de oră, în timp ce Stev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şi dorea cu adevărat, insistase el, era ca ea să discute cu cineva – un străin, cineva cu care nu se mai întâlnise şi nu ştia nimic despre ea. Un necunoscut care ar asculta-o cu obiectivitate şi ar încerca apoi s-o ajute să-şi clarifice lucrurile. Probabil că, recunoscu Wiseman, acest om ar putea chiar fi de acord cu ea asupra faptului că „se petrecea” ceva. Atunci temerile doctorului în legătură cu ea ar fi fost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şi zise Sally, prietenul tău va fi încă o voce pistonându-mă să nu-mi fac griji, să înfrunt realitatea şi să-mi trăiesc viaţa. Nu asta îmi spuneţi cu toţii? Că ar trebui să-mi îngrop capul în nisip? Pretinzând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dignarea ridicându-se din străfundul stomacului, plutind prin întreaga-i fiinţă ca un curent contradictoriu, ameninţând să transforme în lacrimi falsa linişte în care se în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bei ceva? îl auzi ea p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nimic, spuse Sally puţin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regresasem un pic, dorindu-m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regretând cele spuse tocmai în momentul în care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in când în când, dar rezi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rezişti şi mie acum? vorbi Wiseman, lungindu-se în fotoliu şi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şi zise Sally.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rezist. Nu m-am gândit că aş avea nevoie. Sa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în faţă, împreunându-şi mâinile şi aşezându-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timp, Sally. Dacă nu poţi să ai încredere în mine, dacă nu poţi să ai încredere în Steve, în cine poţi să ai? Se pare că ai decis că din anumite motive noi ne-am întors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 cu o uimi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cis? Mă scuzaţi dacă v-am creat această impresie. Am ascultat fiecare cuvânt pe care l-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dezaprobat, replică Wiseman. Sally, sunt doctorul tău. Te ştiu de zece ani de zile, dar stau aici şi discut cu o străină.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imţi privirea alunecându-i pentru o clipă. Voia cu adevăra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mă ajutaţi. Dar vreau să mă ajutaţi în problema pe care o am, nu în cea pe care credeţi că o am. Eu nu sunt nebună, domnule docto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Sally se fărâmiţa şi toate sentimentele pe care luptase să le controleze îi clocot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mi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bufniră din ea şi nu ar fi putut face nimic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aud de la fiecare – dumneavoastră, Steve, mama, chiar şi vecinii încep să se uite ciudat la mine. „O dragă, uite că vine biata Sally, ştii, de când i-a murit copilaşul e cam ciudată.” De săptămâna viitoare vor trece pe partea cealaltă a străzii ca să mă evite. Dar nu sunt nebună, domnule doctor Wiseman. Nu sunt nebună, după cum nu este nici Lucy Corliss. Vă amintiţi de ea? Probabil că nu, dar i-aţi făcut acelaşi lucru ca şi mie, ca şi lui Jan Ransom şi Dumnezeu ştie câtor alte femei. Nu ne-am dorit copii, aşa că ne-aţi implantat sterilele. Dar am avut oricum copii – pentru o vreme. Al meu a murit, al lui Jan a murit şi al lui Lucy a dispărut. Ăsta e felul în care controlaţi dumneavoastră naşterile? După ce faptul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 furie şi frustrare. Se simţi îngrijorată de faptul că Wiseman se ridică şi se mişcă din spatele biroului spre ea, punându-i apoi delicat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l auzi ea spunându-i, am încercat să-ţi explic totul la vremea respectivă. Steriletul nu funcţionează în toate cazurile. Uneori corpul îl respinge. Nu pot să fac nimic împotriv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luă mâna de pe umăr şi se ridic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 tot întreb, domnule doctor Wiseman. Mă tot întreb dacă nu este nimic, sau dacă este ceva ce aţi făcut. Şi voi afla! Nu mă puteţi opri, domnule doctor Wiseman; nici dumneavoastră, nici Steve, nici mama,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ămăşiţe de autocontrol, acel control pe care-l educase în ea toată ziua, dispăruseră. Se poticni în faţa uşii, agăţându-se de mâner. Acesta era înţepenit şi într-o clipă se întrebă dacă fusese încuiată înăuntru. Dar mânerul i se răsuci în mână şi ea deschise uşa, năvălind în hol. Steve, aflându-se în picioare, îi ieşi în întâmpinare, dar ea-l împinse într-o parte. Pe cât de repede o abandonase, autocontrolul îi reveni. Îşi privi soţ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spuse ea glacia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se lăsă în atmosferă pentru o clipă, apoi Steve auzi vocea lui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i, Steve. Cred că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Steve se lăsă condus în interiorul biroului. Wiseman îl însoţi spre scaunul pe care Sally tocmai îl eliberase, apoi închise uşa. Aşteptă ca Steve să ia loc, vorbind doar după ce i se păruse că tânărul îşi revenise în urma ieşi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spus Sally şi ceva spre sfârşit. O, Doamn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zise Wiseman gânditor. I-am vorbit şi în primele minute am crezut că mă ascultă. Iar după aceea am avut ciudata senzaţie că s-a decuplat, refuzând spusele mele. A fost ca şi cum şi-ar fi dorit să audă doar ce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când am întrebat-o dacă voia ajutorul nostru, ei bine, ai auzit-o. Şi-a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văită Steve. Ce 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Wiseman bătură darabana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teve, dar mi se pare că Sally este la un pas de criza fatală. Urăsc să ţi-o sugerez, dar cred că ar fi înţelept să se odihnească bine. Nu pentru mult timp, dar cel puţin o săptămână sau două. Scoate-o din Eastbury, departe de tot ce i-ar putea aminti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pleca pentru o vreme, murmur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ntenţionam să-ţi spun, zise Wiseman liniştit. Cred că Sally are nevoie să fie singură, într-un mediu structurat pentru oameni cu problem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âlni în silă privirea stăruitoare a lu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un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Wiseman încetară să mai bată. Apucă un creio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deauna necesar ca – mă rog – ca pacientul să-şi d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ghiţi în sec, încercând să-şi alung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sunt sigur că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cel mai bine pentru Sally, nici eu nu sunt sigur că avem de ales, par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espira adânc şi-şi mută greutatea pe partea din faţă a scaunului. În mod cert, exista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ecidem acum?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Nu. Dar sfatul meu n-ar trebui să fie ignorat pentru mult timp. Dacă Sally nu primeşte ajutor, nu ştiu cât de departe ar putea să ajungă cu povestea asta. Şi nu pot să-ţi spun nici ce efect ar putea avea asupr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numelui lui Jason, cuplată cu întâmplarea de dimineaţă, îi schimbară lui Stev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cu umerii ridicându-se a resemnare. Să merge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pe coridor şi respiră adânc. Îşi pierduse controlul şi, orice s-ar fi întâmplat, nu trebuia să şi-l mai piardă. Nu în faţa lui Wiseman şi 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i mai rămăsese c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acea lume pe care o găsea nelimitată cu două săptămâni în urmă, se mărgini brusc la trei persoane: Lucy şi Jim Corliss şi Carl Bronski. Trei oameni pe care abia dacă îi cunoştea. Dar trei oameni care ave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de-a lungul coridorului, intenţionând să iasă din clinică, să-şi vadă prietenii. Era aproape de ieşire când se auzi strig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gomery?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noscută, dar Sally abia îşi înfrână impulsul de a fugi. Se întoarse cu faţa spr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ctorul Malone, cu sprâncenele încruntate de îngrijorare.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a el cu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uncă o privire spre fereastră, prinzând o vagă reflecţie a propriei persoane. Părul îi stătea dezordonat şi avea faţa căzută, îşi zâmb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Tocmai mă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one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simţiţi bine, doamnă Montgomery. Vă supără ceva. N-aţi vrea să-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chii lui Sally clipiră nervos, privind deasupra ieşirii – am ceva foarte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e s-a întâmplat luni? o iscod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uni. Memoria lui Sally se frământă, încercând să pună ordine în lucruri. La ce se referea? Apoi îşi aduse aminte. Braţ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apropie de ea şi Sally făcu un pas înapoi. El se opri, realizând că femeia era pe picio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ţi că arsura fusese mai gravă decât pă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lly. Dar nimeni altcineva nu este de aceeaşi părere. Se întâmplă ceva, domnule doctor Malone, şi am de gând să aflu ce anume. Nimeni nu mă va convinge că sunt nebună. Nimeni nu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tăcu pentru o clipă, dorindu-şi s-o fi cunoscut mai bine pe Sally Montgomery. Se încovoia oare sub povara pierderii copilaşului, ori descoperise într-adevăr ceva? Se decise că ar fi fost mai b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eţi nebună, spuse el în sfârşit. Cred că luni faptele s-au întâmplat cum mi-aţi relatat. Arsuri şi toate celelalte, adăugă el, zărind suspiciunea di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lly dintr-o suflare, îndreptându-se spre uşă. Chiar am motiv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ăzui să discutăm, doamnă Montgomery, zise Malo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udent pe Sally, fiind sigur că la primul cuvânt greşit ea ar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în biroul meu? Îţi promit că nu vom fi deranj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a biroului meu dă direct în parcare. Maşina ta e aproape. Datorita ei am ştiu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meie şi aceasta făcu din no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u mergem direct în parcare? Şi apoi, dacă tot nu vrei să intri în biroul meu, poţi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ăcu pentru o clipă, apoi încuviinţă din cap. Amândoi părăsiră holul şi începură să meargă de-a lung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 astăzi, doamnă Mont… ai ceva împotrivă să îţi spun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ără a vorb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ntâmplat şi azi. A venit o femeie cu fiul său, iar după cele relatate de ea, băieţelul ar fi trebuit să fie mort. Nu doar ars – mort. Dar acestuia nu i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şi se întoarse spre Malone. Îl privi adânc în ochi. Spunea oare adevărul, sau era un soi de capcană? Poate că încerca doar s-o deconspire, încercând s-o ţină pe loc până când – până când ce? Şi dintr-o dată văzu că nu era nimic în ochii lui care să-i sugereze că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usese supraveghe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ezită un moment,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a clipă lângă maşina lui Sally şi ea începu să-şi caute che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l-aş supraveghea foarte atent pe băiat, spuse ea. Şi pot chiar să pariez bani buni că mama lui nu intenţionase să-l aibă şi că doctorul Wiseman i-a supraveghea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ştia că tot ce spusese femeia era adevărat. Se întinse puţin şi-i atinse lui Sally umărul. De această dată ea nu se m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n min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pre uşa exterioară a biroului său, o descuie şi intră. Sally privi pe fereastră cum traversă încăperea spre uşa cealaltă, răsuci yala, apoi trase de uşă, ca să-i demonstreze că era încuiată, în cele din urmă, învingându-şi fric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vorbi cu convingere timp de zece minute şi, când termină, Sally îl priv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o greşeala? Lysolul ar fi treb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ar fi trebuit să-l doară atât de tare, că ar fi fost inconştient. Dar nu era. Era furios la culme de modul în care fusese tratat, dar îndată ce am terminat lavajul s-a simţit perfect. Şi n-a fost nici o greşeală în legătură cu cantitatea consumată. A dat-o pe gât de parcă ar fi fost bere şi, după câte pagube a produs, trebuia să fi fos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l lui Malone păcăni dintr-o dată şi vocea lui Arthur Wiseman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unt Arthur. Ţi s-a întâmplat s-o vezi pe Sally Montgomery pe undeva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aruncă o privire rapidă spre Sally, care dădu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în regulă. Dacă o vezi, vorbeşte cu ea, ţine-o de vorbă până ajung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Wisemă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aibă probleme, Mark. Soţul ei şi cu mine am decis că are nevoie de ajutor, dar ea nu este de acord. Mă tem că urmează să luăm o decizie fără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interfonul să se oprească, Sălly era deja în picioare, lângă uşa ce dăde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i ajuta de acum, trebuie să şti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iar el ştiu că nici măcar în acel moment nu credea î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 spuse el blând. Nu comenta şi nu te mai gândi; dă-mi doar un nume şi pleacă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rliss, răspunse Să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ea diseară, promise Mark. Avem o mulţime d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termină el de vorbit, Sally plecase. Doctorul se duse la fereastră şi privi cum maşina ei demară din parcare şi dispăru pe Prospect Street. Doar după aceea descuie uşa biroului şi se grăbi să coboare pe hol spre biroul doctorului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wen se opri o clipă pe gazonul Academiei ca să-i privească pe cei trei băieţi care jucau un fel de joc cu o minge. Deşi nu înţelesese jocul, văzu că era dur. Ideea era să menţii posesia mingii, dar cu ciudăţenia regulii de unu contra doi jocul dădea impresia unui constant meci de lupte corp la corp, în care nu ar fi putut exista un învingător până când toţi, cu excepţia unuia, ar fi căzut la pămân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ndy Corliss nu se juca şi tocmai el era cel de care se interesa în mod special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ceea ce se petrecuse în după-amiaza zilei precedente îşi pusese o grea amprentă pe conştiinţa lui Randy. El fusese mai liniştit în timpul micului dejun ca de obicei. Şi apoi, la masa de prânz, când toţi ceilalţi băieţi purtau discuţii aprinse despre felul în care să-şi petreacă după-amiaza, Randy rămăsese tăcut, cu faţa inexpresivă, ca şi cum ar fi fost departe, într-o lume numai a lui. Apoi, după prânz, dispăruse. Louise tocmai îl căuta, hotărâtă să facă tot ce i-ar fi stat în putinţă ca să-i diminu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era în pădure. După masă îşi ignorase colegii, care îl rugau să li se alăture pentru joc, şi ieşi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celor întâmplate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cale de scăpare. Timp de o oră îşi croi drum de-a lungul gardului, căutând un copac care ar fi avut o prelungire extinzându-se peste împrejmuirea de sârmă ghimpată ce înconjur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a lungul perimetrului proprietăţii, copacii fuseseră înlăturaţi. Ici şi colo, vreun arbore supravieţuitor, care ar fi putut să aibă lungi crengi joase, îşi arăta cicatricele provocate cu mult timp în urmă de vreun ferăstrău. Dar nu exista nicăieri prin preajmă un loc pe unde gardul ar fi putut fi escaladat fără a fi atins. Dar apoi, când mai avea doar cincizeci de metri până la poartă,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uvoi curgând printr-un canal ce-l ducea pe sub gard. Conducta era îngustă, dar Randy era sigur că, dacă şi-ar fi îndoit umerii cât mai aproape unul de celălalt, ar fi reuşit să-l străbată. Dădu jos capacul canalului şi încercă să privească atent prin conductă. La capătul îndepărtat reuşi să zărească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r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întrebându-se dacă se uita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La început, simţise tot timpul priviri ce-l supravegheau şi acest lucru îl deranjase. Dar după acele prime zile se obişnuise cu supravegherea. Acel ciudat al şaselea simţ devenise insensibil şi în acea clipă, când ar fi avut nevoie să ştie dacă era într-adevăr singur, nu avea nici o modalitat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lucru era sigur. Dacă ar fi încercat să fugă în acel moment şi ar fi fost prins, nu ar mai fi avut altă ocazie. Cu părere de rău, părăsi curentul şi se întoarse spre clădirea principală. Dacă avea de gând să evadeze, ar fi trebuit s-o facă în timpul nopţii şi folosind casa. Dar ferestrele aveau gratii şi era tot timpul cineva treaz,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gale printre copaci, încercând să plănuiască ce avea de făcut. Când ieşi din pădure la marginea pajiştii,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acoperişului părea să fie un fel de uşă cu chepeng. Randy se opri şi o privi fix mult timp. Era într-adevăr o uşă cu chepeng? La ce folosea? Dar dacă nu era defel o uşă cu chepeng? Dacă era doar o lucarnă care nu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 dezlege enigma. Şi apoi, în inocenţa-i, decise că trebuia să fie o uşă cu chepeng şi trebuia să se deschidă. Altfel, nu exista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flându-se pe acoperiş,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Tot ce avea de făcut era să găsească un copac care să ajungă cu crengile la nivelul trei al clădirii, ca el să poată cobori. Era pe cale să caute copacul necesar când îşi auzi numele. O recunoscu pe Louise Bowen, car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ădure, am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netez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Randy fu să se smulgă de lângă ea, dar se răzgândi. Dacă voia într-adevăr să încerce să evadeze, n-ar fi trebuit să lase pe nimeni să afle că ar fi putut măcar să se gândească la aşa ceva. Altfel, I-ar fi supravegheat. O cuprinse pe Louise cu braţele şi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la ce am discutat a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începu să-i bată tare şi se rugă ca Louise să nu poată sesiza minciuna pe care era pe punctul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alizat că Dumnezeu trebuie să fi vrut ca Eric să moară şi ceea ce i s-a întâmplat lui nu are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să fie foarte logic, îi zise ea. Ce te-a făcut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ivi în sus, spre ea, încercând să ascundă team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mai este delo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bine,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privi în ochi, văzu ceva ce îi spunea că minţea. Era ceva în privirea lui şi în surâs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facă ceva, îşi zise ea. Are de g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construi o căsuţă într-un copac, aici? întrebă Rand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într-un copac? repet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ot vorbea? Vorbise acum un minut despre moarte şi în următorul minut despre căsuţ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spuse Randy. O căsuţă într-un copac. Tot ce-ţi trebuie sunt copacul potrivit, nişte scânduri ş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cruntă, sigură fiind că undeva trebuia să fi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că ai putea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uviinţă băieţaşul. Pe-acol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âlc de arţari din apropierea clădirii şi, când privirea ei îi urmări gestul, ochii îi rătăciră în direcţia acoperişului. Vizibil pentru ea şi evident pentru Randy, de asemenea, era chepengul care permitea accesul pe acoperiş. Ea înţele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puse ea. De ce nu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ea fusese păcălită atât de uşor de planul său, Randy o zbughi spre copaci, cu Louise Bowen urmându-l înce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mijlocul prea multor planuri despre o căsuţă îngrijită, Randy şi Louise ştiau amândoi ce copac va folosi băiatul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casă, Louise Bowen încercă să decidă ce să facă. Ştia că ar fi trebuit să raporteze conversaţia purtată cu Randy, ca şi suspiciunea ei, doctorului Hamlin. Dar nu putea, pentru moment. Ştia foarte bine că, pentru doctorul Hamlin, Randy nu era decât un animal şi bănuia că şeful n-ar fi ezitat să-l închidă pe băiat că pe un animal. Deci, deocamdată, nu avea să spună nimic. În schimb, ar fi trebuit doar să-l supravegheze pe Randy cu multă grijă. Apoi, când ar fi ştiut cu exactitate ce plănuia, ar fi decis ce să facă în legătură cu ace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Randy, el era sigur că femeia nu-l suspectase cu nimic. În acea seară avea să fugă şi, era copilăros de sigur, nu ave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asfinţit al serii de primăvară tocmai începea să pălească, când Sally îşi conduse maşina în faţa casei lui Lucy Corliss. Condusese fără ţintă toată după-amiaza, intenţionând doar să stea departe de Eastbury până în amurg, oprindu-se o singură dată ca să încerce să ia prânzul. Prânzi, dar i se întoarse pe gât. Fusese o salată care rămăsese neatinsă cât timp bău ceaşcă după ceaşcă de caf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gândi să-l sune pe Steve; de două ori abandonă ideea. Ce-ar fi putut să-i spună? Că stătea singură într-un restaurant din alt oraş, întrebându-se dacă era în siguranţă întorcându-se acasă? Asta ar fi confirmat ceea ce cre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calcul alte variante. Mama? Dar mama ei nu ar fi făcut altceva decât să-l sune pe Steve. Prietenii? Îi veni în minte o imagine a lui Kay Connors. Nu, era doar un singur loc unde să meargă – locul pe care îl numise discutând cu doctorul Malon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că în faţa casei lui Lucy Corliss, trase frâna de mână şi ieşi din maşină. Porni spre casă, apoi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lui Lucy era o maşină ciudată, o maşină cu număr de înmatricula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trebuit să intre. Poate că erau amândoi înăuntru,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deea din minte. Paranoia. Fusese un gând paranoic şi n-ar fi trebuit să-l alimenteze. Cu o încredere pe care nu o simţea, urcă cele trei scări până la uşa din faţă a lui Lucy şi sună. Uşa se deschise imediat şi Lucy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unde ai fost? Am fost atât de îngrijoraţi. Te-am căutat şi apoi, când am deschis uşa, mi s-a părut că nu aveai de gând să intri – Doamne Dumnezeule,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lly îşi trecu mâna prin păr şi când vorbi îşi auzi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şina din parcare. N-am ştiut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rk Malone. A venit aic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răsufle uşurată, apo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liniş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ally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e s-a-ntâmplat astăz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e, Jim Corliss se ridică să-i ofere scaunul său lui Sally, dar ea îi ignoră gestul, alegând în schimb fotoliul pentru două persoane de lân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ăzut şi tot ce mi-ai povestit, spuse Mark Malone. Iar după ce ai plecat am fost în cabinetul lu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larmată veni din partea lui Sally şi Mark o reasigu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flu ce făceau şi să-ţi acord mai mult timp. Mă tem că vorbeau cu mama ta, explicându-i că, dacă ai apărea la ea acasă, ar trebui să încerce să te ţină acolo şi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să uiţi de toate ast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rl Bronski şi hotărârea din vocea sa o năuci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continuă să vorbească, aproape ca şi cum ea ar fi dat gla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ă pur şi simplu şi să te ia, Sally. Ar trebui să aibă o decizie a curţii şi asta implică o audiere. Toate acestea iau timp, plus mult mai multe dovezi decât au ei acum. De asemenea, nu uita că aici sunt patru persoane care nu cred că eşti nici pe departe nebună, dintre care un medic şi un poliţist. Deci, chiar dacă sunt hotărâţi în încercarea de a te lua, asta nu are să se întâmple nici mâine, nici poimâine. Şi până atunci, dacă suntem norocoşi, vom şti cu exactitat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se întâmpl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nebună, suntem şi noi, zise Jim Corliss. Se pare că aici mai este o coincidenţă. Carl a sunat-o pe Lucy noaptea trecută în legătură cu un băieţel dispărut din Atlanta. Are aceeaşi vârstă cu Randy şi s-a născut aici. Părinţii lui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lly o întâlni pe a lui Jim şi, când vorbi, calmul din vocea ei le spuse tuturor că-şi pusese teama personal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supraveghe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zise Carl. Sperăm să descoperi tu asta pentru mine. Majoritatea statisticilor pe care le-ai scos din computer nu aveau nici un fel de nume ataşate. Erau doar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destul de simplu să aflăm, le spuse Sally. Tot ce am de făcut e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ând văzu imaginea cheilor de la birou spânzurând în cuierul pentru chei din debar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la mine în birou. Nu am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e lase înăuntru ofiţerul de serviciu? întreb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ă va lăsa. Dacă nu ai cheile tale, nu au voie să deschidă nici un fel de uş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păşi prin cameră, cântărind riscul a ceea ce era pe cale să sugereze, în comparaţie cu posibilele avantaje. Se dec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spital? De ce n-am putea, Sally şi cu mine, să mergem la spital şi să folosim terminalul di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r căut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vedea, o asigură Malone. Nici nu va trebui să mergem prin hol. Apoi vom vedea dacă tu şi computerul tău puteţi să descoperiţi cu exactitat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gata de plecare, când telefonul începu să sune deodată. Lucy ezită, apoi plecă să răspundă. O clipă mai târziu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îi spuse ea fostului soţ, încruntându-se uşor.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tonul grav şi acuzator, Jim se grăbi în bucătărie. Un moment mai târziu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etenă de-a mea din Boston, zise el, fixând-o pe Lucy. O cheamă Joan Winslow şi lucrează pentru o agenţie de publicitate. Nu m-am întâlnit cu ea de doi ani. Oricum – continuă el, în timp ce ochii lui Lucy se îngustară suspicios – am rugat-o să vadă dacă poate să afle cine îi finanţează pe cei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finanţează? sună exasperată vocea lui Lucy. Şi ce fel d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importanţă, îi spuse Jim. Doar nu crezi că toate aceste fundaţii sunt atât de independente pe cât pretind, nu-i aşa? Aproape toate, într-un fel sau altul, sunt subvenţionate de oameni care-şi trag spuza pe tu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 întreba Car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donaţii minore, dintr-o grămadă de locuri. Dar două foarte importante. Ajutor permanent din partea unui furnizor numit Ph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ul dintre cele mai mari concernuri de medicamente din ţară, îl întrerupse Mark Malone. E un interes firesc într-o fundaţie cum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usţinător mă intrigă pe mine, spuse Jim Corliss calm. Care face ca toate celelalte donaţii, inclusiv cea de la Pharmax, să pară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im stărui pe a ei; confuzia lui vădită se concentră în încruntarea ce-i străbăt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părării, spuse el încet. Acum, ele ce ar fi interesat Departamentul Apărării într-o asociaţie de tip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tgomery veni acasă când întunericul pătrunzător al nopţii cădea peste Eastbury. Străbătu ultimii metri cu paşi foarte lenţi, ştiind extrem de bine că avea o grămadă de probleme. Tatăl său, era sigur, l-ar fi pălmuit, iar mama – ei bine, doar ea s-ar fi uitat la el, iar el ar fi înţeles din ochii ei că o dezamăgise. Asta ar fi putut fi mai rău decât pălmuiala. Jason descoperise cu ani în urmă că palmele usturau pentru o fracţiune de secundă, oricât de tare l-ar fi plesnit tata peste fund. Se opri, priv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ştiau ei? se întrebă. L-a pârât Joey cu adevărat? Poate că nu. Ar fi putut explica despre hainele sfâşiate că a… că a făcut ce? Îşi frământă mintea pentru o explicaţie rezonabilă. Poate că se căţărase pe un gard şi căzuse? Asta era. El şi încă altcineva se căţăraseră pe un gard din jurul curţii şcolii şi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aflat că fugis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distracţia de a se descotorosi de şcoala meritase efortul, orice l-ar fi aşteptat în casă, se strecu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uzi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eni direct în sufragerie, cu faţ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ngân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faţa furiei tatălui său, cuvintele păliră. Privi în sus, spre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fiul său, Steve îşi simţi supărarea dispărând, înlocuită de uşurare. După-amiaza nu fusese uşoară pentru el. Plecase de la clinică, descoperind că maşina şi Sally dispăruseră. Începuse să meargă spre casă şi se decise să se oprească la şcoală, să-şi ia fiul. Dar, chiar dacă aşteptase până ce terenurile şcolii rămăseseră pustii, Jason nu apăruse. Până la urmă intră, găsi clasa lui Jason şi vorbi cu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fusese la şcoal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stul după-amiezei, Steve şi-o petrecu alternativ îngrijorat de soţie şi fiu, niciunul dintre ei întorcându-se acasă. Îi sună pe toţi cei Ia care putuse să se gândească, inclusiv pe Lucy Corliss, dar nimeni nu-i văzuse pe niciunul din ei. De câteva ori îşi luă maşina, plecând să-i caute, dar se răzgândi de fiecare dată, fiindu-i frică de faptul că unul sau celălalt ar fi putut să-l sune, având nevoie de ajutor, şi el n-ar fi fost acolo. Aşa că aşteptase, păşind nervos prin casă, dorindu-şi să sune telefonul, privind pe fereastră în fiecare minut, cu speranţa că ar fi văzut una dintre persoanele pe care le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iul 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el din nou, cu o voce blândă de astă dată. De ce nu te-ai d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tatăl său nu mai era supărat pe el, Jason îşi suflă nas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tă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c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andalului tău cu mama, explic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sesizat ceva în neregulă, aruncă o privire nesigu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răspun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i spună lui Jason? Că mama lui fugise şi nu ştia nimeni unde era? Apoi, pentru prima dată, remarcă hainele sfâşiate a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fost o adevărată luptă cu Joey, comentă el. Vrei să-mi povest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lete, Jason începu să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ul meu era umflat, sfârşi el, şi braţul îmi sângera, iar hainele îmi erau rupte, aşa că nu m-am dus la şcoală. Dar el a începu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ă absent din cap, neascultând cu adevărat ultimele cuvinte ale lui Jason. În schimb, încercă să facă un bilanţ al tuturor rănilor pe care fiul său le menţionase, cu ceea ce el însuş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er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ge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cul rupt al pantalonilor. De unde proven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blu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ns jos pe trotuar şi mi-a juli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Jason îşi suflecă cracul pantalonilor. Pielea de deasupra genunchiului era intactă şi netedă. Şi deodată, când Steve examină blugii, putu să vadă ceva ce semăna cu sângele care curses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Und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tinse un punct, chiar desupra încheieturii. Nu prezenta nici un fel de urme ale violenţei. De asemenea, nu era nici un pic de vinovăţie pe faţ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ntâmplase? Ambii băieţi avuseră aceeaşi contribuţie în încăierare, iar Joey Connors arătase îngrozit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iul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Jason în bucătărie, îi desfăcu o sticlă de Coca Cola, apo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întrebă el când se făcu legătura. Aici este Steve Montgomery. Tocmai mă întrebam ce mai fac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pauză, apo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E suferind, iar vânătăile n-au să-i treacă decât îp câteva zile, dar nu există vreo afecţ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ason acasă? Or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ste aici, zi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încet Steve. Dar, aparent, bătaia a decurs cum ne-a spus Joey, exceptând faptul că Jason insistă că Joey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 aprobă Kay Connors. Ce vrei să spui cu faptul că nu ştii dacă Jason se simte bine?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sunetul produs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e pare că ar fi trebuit să fie mai rănit decât este. Mă tem că Joey a încasat, de departe, porţi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Kay, cu vocea sesizabil ma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ţelesese deloc, dar decise pentru sine că, pe viitor, Joey ar trebui să fie educat să nu aibă absolut nimic de-a face cu Jason Montgomery. Fireşte, de acum înainte întreaga familie Connors ar fi trebuit să-i evite pe cei trei Montgomery. O clipă mai târziu găsi o scuză ca să încheie conversaţia şi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tăcut, întrebându-se ce să facă. Nu era nici o leziune acolo unde ar fi trebuit să fie. Jason însuşi spusese că fusese lovit în timpul încăierării. Dar ce se întâmplase c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de mântuială şi de acidul clorhidric. De ambele daţi Sally fusese cea care pretinsese că văzuse arsurile şi, în ambele cazuri, el gândise că soţia lui exagerase. Dar de această dată? Acum şi Joey şi Jason văzuseră vătămările. Oare minţeau? Dar nu ar fi avut nici un motiv. Se îndreptă din nou spre telefon, aruncând o privire peste numerele mâzgălite pe toată suprafaţa copertei de la cartea de telefon. O clipă mai târziu vorbea cu Spitalul Comunal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ve Montgomery. Doctorul Malo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omnu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ăs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 aştepte un timp care i se păru interminabil de lung, dar, în sfârşit, centralista se întoarse. Doctorul Malone nu era acasă, nici nu-i informase pe cei de la serviciu unde putea fi. Ar fi putut alt doctor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seman, zise Steve. Puteţi să-mi daţi legătura cu doctor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din nou să aştepte şi apoi, câteva secunde mai târziu, era făcută o nou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ascultă liniştit, în timp ce Steve încerca să-i explice ce se întâmplase. Când acesta termină, urmă o mică pauză. Apoi Wiseman vorbi, cu vocea joas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ăiatul la spital, Steve. Se pare că nu există motive de îngrijorare, dar n-ar stri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seman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aşteptă până se făcu linişte în Academie, apoi aşteptă şi mai mult. Minutele abia se târau. După un timp, care păru ore întregi, se strecură din pat şi începu să se îmbrace. În cele din urmă întredeschise uşa şi trase cu ochiul spre hol. În capătul îndepărtat se zăreau o lumină vagă şi un birou. Momentan nu stătea nimeni acolo. Randy se furişă pe margine până în hol şi începu să se mişte pe cât de silenţios putea spre grupul îngust de scări, care dădea din capătul primului etaj direct în pod. Aproape că ajunse la scări, când auzi paşi în spate. Urca cineva de la primul etaj. Înghiţi ultimii metri alergând sus, în vârful scărilor, şi aşteptă. Auzi un sunet râcâit şi decise că, oricine ar fi urcat scările, stătea în acel moment la birou. Precaut, încercă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lăsă încetişor uşa să se închidă în spatele lui şi pipăi în jur după un comutator. Dar, chiar dacă mâinile sale găsiră unul, se răzgândi. Ce s-ar fi întâmplat dacă cineva ar fi fost afară şi ar fi zărit lumină în pod? Nu ar fi reuşit niciodat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e-a lungul duşumelei, dar i se păru ca paşii lui răsunau zgomotos. Se opri din nou şi-şi scoase tenişii, legă şireturile şi-şi atârnă încălţările de gât. Încă o dată începu să se târască de-a lungul duşumelei podului, tatonând fiecare pas înainte de a-şi lăsa greutatea în picior. Se mişcă încet, cu ochii încordaţi să penetreze întunericul absolut, dar, după ceea ce i se păru o eternitate, se află sub ceea ce el credea a fi o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arnă, dar în întuneric putu să desluşească doar o scară rabatabilă şi un zăvor. De la scară cobora legănându-se un şnur, dar, nefiind la îndemână, Randy se întinse în faţă şi degetele de-abia atinseră capătul uzat al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rce să găsească ceva pe care să se înalţe. Dar cum? Ar fi putut bâjbâi prin jur, în întuneric, toată noaptea, şi tot n-ar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o săritură. Îşi îndoi picioarele de câteva ori, apreciind cu grijă distanţa, apoi se desprins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înşfăcă funia şi, căzând înapoi pe podea cu un zgomot surd, scara scârţâi şi coborî cincisprezece centimetri. Bufnitura şi scârţâitul îl făcură pe Randy să îngheţ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Louise Bowen cerceta raportul la care lucra. Fusese doar o părere, sau auzise un zgomot slab? Încruntându-se, se ridică de pe scaun şi începu să facă drumul înapoi pe hol, verificându-l pe fie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mic, Randy trase încet scara în jos. Arcurile ei vechi scârţâiră într-un vag protest, dar pentru Randy fusese ca un sunet de trompetă. În sfârşit, scara atinsese podeaua şi el se grăbi în sus pe ea. Îi luă doar o clipă să înţeleagă cum funcţiona zăvorul, iar apoi, cu un sunet de rugină înţepenită, acesta se deschise. Băiatul împinse în faţă lucarna şi sări pe acoperiş. Smoala arăta mult mai abruptă decât i se păruse de jos, iar ardezia acoperişului era alunecoasă sub picioarele goale ale lui Randy. Îşi puse urgent tenişii înapoi, îi strânse tare, apoi se ridică şi-şi testă mersul. Tălpile de cauciuc se părea că împiedicau cu fermitate alunecarea, dar nu era prea sigur de echilibrul pe care îl avea. În final, se întinse în afară, până când ajunse aproape întins, lipit de pantă, şi începu să se caţăre pe ţigl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ingură cameră de verificat şi Louise Bowen şovăi înainte să-i deschidă uşa. Ce s-ar fi întâmplat daca Randy nu ar f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fie. Dacă plănuia să fugă în acea noapte, atunci sigur că ar fi aşteptat pân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uşii lui şi-o împinse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Aprinse lumina. Patul lui Randy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zitând, Louise porni spre scara principală. Ar fi trebuit să raporteze că Randy Corliss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zări vârful copacului, conturându-se la şapte metri în faţă. Tot ce avea de făcut era să-şi dea drumul pe jgheab, apoi să se caţăre pe creanga cea mare pe care o remarcase după-amiază. Dar alunecarea pe latura abruptă a acoperişului nu era la fel de uşoară ca fuga de-a lungul ei. Trebui să-şi plaseze fiecare picior cu prudenţă, sprijinindu-se cu amândouă mâinile în timp ce-şi schimba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etrecu întâmplarea. Piciorul drept lovi un rest de muşchi şi băiatul alunecă. Începu să se prelingă de pe acoperiş, cu mâinile agitându-se, pentru a descoperi o piedică pe suprafaţa ardeziei uzate. Simţi că începuse să treacă de marginea acoperişului şi se agăţă disperat de burlanul care împrejmuia jgheabul. Acesta scrâşni din cauza îmbrăţişării neprevăzute, se dislocă din suport, dar rezistă. Randy spânzură în aer pentru o clipă, căutându-şi cu disperar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la câţiva centimetri depărtare şi, printr-o putere născută din frică, Randy îşi croi drum pe deasupra ei şi sări. Oprindu-se doar o clipă ca să-şi tragă sufletul, începu să alunece în josul copacului. În câteva secunde era la pământ, zbughind-o peste pajişte, spre pădure. Dar când ajunse acolo, se opri ca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prin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trunse în pădure, lăsându-se în seama memoriei ca să-l călăuzească la şuvoiul şi canalul ce ar fi trebuit să-l ducă pe sub gard. O rază strălucitoare de lună îi lumină calea şi el fu capabil să înainteze, într-o goană orbească, evitând cărarea şi, tocmai de aceea, îndepărtându-se încet de clădire. Respiraţia îi devenea sacadată şi începu să se gândească la faptul că o luase pe o pistă greşită, când auzi dintr-o dată un zgomot de apă curgătoare. Şi văzu că se afla pe capacul canalului, având şuvoi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spate un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onductă şi intră în apă, făcând abstracţie de răceala acesteia. Începu să înainteze în partea de sus a curentului şi ajunse la capătul ţevii. Fără să ia în calcul posibilele urmări, auzind doar hămăitul crinilor căutându-i urma, se avântă în interiorul canal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mt acolo şi umerii săi se frecau de ambele părţi, în timp ce avansa în apa grăbită. Dar, când mâinile şi picioarele începură să amorţească din cauza frigului, zări o geană de lumină în faţă. Aproape că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trupşorul într-o parte, străbătu răsucindu-se ultimi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centimetri de final, îşi descope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cu fermitate la capătul conductei, se afla un grătar cu un grilaj de sârmă, blocând cu sita-i deasă trecerea oricărui lucru, cu excepţia curent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pluti pentru o clipă deasupra lui Randy, apoi dispăru. Forţat de împrejurări, se întoarse înapoi prin conductă. I se păru că durase o veşnicie, dar în final fu eliberat de strânsoarea ţevii, stând în apă, cu trupul încărcat de frică şi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propiau. Randy se căţără înapoi pe capac, frământându-şi mintea 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scaladeze gardul. În acea clipă putu să vadă un câine, o imensă umbră crescând din întuneric. Întorcându-se, se grăbi spre gard, dar era prea târziu. Dobermanul sări pe el, mârâind, cu fălcile clămpănind în glezna stângă a lui Randy. Câinele îşi plantă cu fermitate labele în pământ şi începu să-şi scuture capul. Randy se împiedică, căzu, apoi încercă să-l lovească. Piciorul său drept atinse capul animalului şi acesta îi dădu drumul pentru o clipă. Randy se târî în patru labe spre gardul care era la câţiva centimetri depărtare. Câinele ezită, mârâi, după care se repezi spre băiat. Randy se răsuci într-o parte, prinse câinele în mijlocul săriturii şi îl trânt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ăcut, câinele muri când electricitatea gardului îl străbătu. Randy, cu mâna încă încleştată în blana animalului, îl priv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neclar, era îngrijorat de o senzaţie ciudată pe care o avea în braţ. Era un gâdilat interior şi o uşoară senzaţie de arsură. Ultima dată când atinsese gardul fusese terminat. Îşi aduse aminte dintr-o dată de testul pe care i-l făcuse doctorul Hamlin şi ştiu ce însenina. Electricitatea nu îl omorâse în primul caz, dar în acea clipă nu i-ar fi putut dău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ceilalţi câini, foarte aproape de el. Dându-i drumul animalului la picioarele sale, Randy atinse gardul şi începu să se caţ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acel straniu gâdilat şi senzaţia de căldur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i se spusese de când era mic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nu-ţi făcea rău deloc. De fapt, o simţeai ca pe un fel de lucru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ări pe pământ, de partea celalt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 parcarea Spitalului Comunal din Eastbury, dar Mark Malone conduse maşina la intrarea din spate şi stinse farurile înainte de a-şi trage şi parca maşina lângă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ştiinţăm pe toată lumea că suntem aic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rătă asentimentul printr-o mişcare a capului, ieşind din maşină şi aşteptând ca Malone să descuie uşa biroului. Doar când se aflară înăuntru, cu ambele uşi închise sigur şi cu luminile aprinse,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ace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o asigura Malone. Deşi ai făcut când ai spart pentru prima dată codurile înregistrărilor medicale. Acum este perfect legal. Dacă întreabă vreodată cineva, te-am angajat ca specialist în computere ca să redactezi nişte statistici pentru mi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şeză geanta pe biroul lui Malone şi aprinse monitorul computerului. Câteva secunde mai târziu, începu să tasteze în cod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lucruri înainte de t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burară desupra claviaturii, odihnindu-se în sfârşit pe butonul de INTRARE. Oftând uşor, se lăsă pe spate în scaun şi zâmbi vag sp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zumă la un singur computer, îi explică Sally. Chiar dacă mi-am petrecut majoritatea timpului cu datele de la colegiu, instrucţiunile sunt aproape identice pentru orice. În clipa de faţă adună o listă a numelor cu una a datelor pentru fiecare copil din această regiune pe care COPIL îl studiază sau l-a studi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vorbea, ecranul fu umplut cu o listă de nume. Sally apăsă pe butonul cursor, care i-ar fi permis să deruleze până când întreaga listă ar fi fost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inia de informaţii din vârful ecranului. Lista se opri la linia o sută cincizeci şi trei, iar acolo erau cinci nume pe fiecare rând. Se uită spre imprimanta care era la un metru distanţă. Trei lumini, una roşie, una chihlimbarie şi una albă clipiră uşor, indicând faptul că maşina era gat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ntenţia, Malone se duse spre imprimantă şi răsuci o coală de hârtie în plata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lly zburară din nou peste claviatură şi, o secundă mai târziu, imprimanta începu să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rei pagi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aprobă tăcut, dorindu-şi să fi cumpărat tocătorul automat de hârtie pe care îl văzuse cu un an în urmă. În timp ce imprimanta funcţiona, Sally studi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ate acestea sunt părţi ale aceluiaşi studiu? Dar nu pot fi, continuă ea. COPIL face tot felul de investig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getele lui Sally se mişcară pest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 computerului asupra numerelor de cod pe care le foloseşte COPIL şi vreau să văd dacă pot să găsesc vreo legăt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se opri pentru ultima dată şi Malone scoase ultima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Carl Bronski ni l-a dat este aici, zise el. Adam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trei pagi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ăm, răspunse Sally. Poate că sunt singurele lucruri pe care le vom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ecranul prinse viaţă din nou, de această data plin de numere, dispuse pe patr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one se încruntă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OPIL efectuase patru studii şi a însemnat codurile numerice cu multipli de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pe coloana de numere, în cadranul din stânga-su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re sunt multipli de treisprezece. Celelalte sunt multipli de şaptesprezece, nouăsprezece ş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m prins, zi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lly începu să devi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înseamnă că doctorul Wisemăn minte. După cele spuse de el, COPIL foloseşte numere arbitrare pentru a decide pe cine investighează. Dar aceste numere nu sunt întâmplătoare – par doar aşa când sunt amestecate cu alte numere. Ceea ce face COPIL într-adevăr este să studieze copii selectaţi şi să-i ţină grupaţi pe criteriul numerelor de cod. Ha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âinile ei folosiră claviatura şi, încă o dată, ecranul deveni gol pentru câteva secunde. Ca şi înainte, începu să se umple de numere, dar de această dată cu nume ataşate de ele. Când Sally se uită la num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omputerului să afle numărul de caz al lui Julie, apoi să facă lista tuturor numelor şi numerelor din acelaşi grup cu ea, ex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erau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patruzeci şi şase de nume. Sally Montgomery şi Mark Malone se uitară la listă câteva secunde, fiecare adânci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m scoate pe imprimantă, spuse Malon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 în tăcere, iar degetele ei începură să se mişte din nou deasupra claviaturii, de data aceasta încet, ca şi cum, întocmind lista pe hârtie, ar fi parafat cine ştie ce soartă care îi aştepta pe copiii ale căror nume apăr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depărtare, Arthur Wiseman stătea în cabinetul său, ascultându-i liniştit pe Steve Montgomery, care îi descria încă o dată accident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ntâmplat? întrebă el când Steve îşi încheie rec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întoarse 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fiule? S-a petrecut în felul în care ne-a povest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se bâlbâi Jason. Vreau să spun că încăierarea s-a petrecut şi mi-a cu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aruncăm pur şi simplu o privire ca să vedem ce putem descope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 Nu suportase când doctorul Malone îl cercetase şi îl împunsese, băgându-i pe gât lingura şi făcându-l să spună „aaahhh”. Nu fusese o 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pus că nu? pară Wiseman cu o severitate prefăcută. Tot ce vreau să fac este să arunc o privire. Nu te-am examinat din ziua în care te-ai născut şi mi se pare cinstit să mă laşi să-mi admir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octorul care m-a moşit?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ereu că fusese doctor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m tras o palmă zdravănă peste fund şi te-am predat doctorului Malone. Erai un mic scandalagiu, după cât îmi amintesc. Aproape că ai smuls acoperişul din loc cu ţipetele şi url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Wiseman îl conduse pe Jason în sala de consultaţii şi îl s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întrebă băieţelul, privind curios spre curelele ce răsăriseră dintr-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e foloseşte din când în când. De ce nu-ţi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Jason se dezbrăcă până la jumătate, apoi aşteptă să vadă ce s-ar fi putut întâmpla. O clipă mai târziu simţi răceala îngheţată a stetoscopului, în timp ce docorul îi asculta bătăile inimii şi respiraţia… Apoi se uită dintr-o parte în alta, cât Wiseman îi privi cu 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chi a primi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ăspunse Jason, ridicându-şi mâna spr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compară cu prudenţă ochii băiatului şi nu văzu nici o probă a unei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fie mai mult decâ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cunoscu Jason. M-a duru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laltă zi, când ţi-ai vărsat mântuială pe mână.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 zise Jason, scărpinându-se în cap în timp ce încerca să-şi amintească. Cred că m-a durut la început, dar nu multă vreme. Ca în ziua în care mi-am tăia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cazemată şi m-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ângerat un minut şi voiam să pun un bandaj, dar chiar atun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Wiseman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ainte de a te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reflectă o clipa,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facem nişte analize ale sânge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descoperim ceva, răspun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 timp ce Jason privea, Wiseman împunse cu un ac braţul băiatului şi scoase cinci centilit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exersată, scoase acul, puse o bucată de vată îmbibată cu alcool în locul în care acul perforase pielea lui Jason, apoi îndoi braţul băiatului în aşa fel încât vata să fie fix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na aşa doar câteva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oba de sânge cu el, se întoarse în cabinetul său şi ridică receptorul telefonului. Dădu o serie de ordine, apoi, punând în furcă receptorul, se întoarse spre Stev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trebă Stev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iseman. Pentru moment nu arată că ar fi, dar vreau să fac nişte analize ale sângelui. De asemenea, se pare că Jason ar avea o capacitate neobişnuită, pe care o test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ră două minute de când scosese acul din mâ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proape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consultaţii şi îi zâm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Hai să ne uităm ca să vedem dac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întinse braţul şi Wiseman luă bucata de vată de pe micuţa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olo nu era nici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ielea îndeaproape, dar nu putu să găsească nicăieri măcar un semn care să arate că pielea fusese recent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u-şi gânditor buza, Wiseman îl conduse pe Jason afară din sala de consultaţii, în cabinet, apoi îl trimi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atăl tău câteva min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examinarea se sfârşise, Jason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eva ce-l pri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primit o acadea de la doctor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nu am niciuna, îi zise Wiseman. Dar dacă eşti un băiat cuminte, poate mă duc până jos, în cabinetul doctorului Malone, câteva minute şi-ţi găsesc una.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ispăru în sala de aşteptare şi Wiseman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iseman încet, pur şi simplu nu ştiu. Mi se pare că Jason se vindecă într-un ritm anorma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i s-a părut că Jason are un fel de anormalitate în corp, care se manifestă printr-o regenerare accelerată a ţesuturilor. Dar nu sunt sigur ce altceva 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întrebă ce să mai spună şi în final decise să spună cât mai puţin posibil. Degetele lui îşi începură obişnuita darabană pe supra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 fi înţelept să-l ţin pe Jason aici pentru o zi sau două, începu el. Se pare că are un fel de anormalitate şi, până aflăm despre ce este vorba şi care sunt efectele secundare, aş vrea să-l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ici?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mic rău cu Jason, de ce ar fi trebuit să st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uviinţ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uşoar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tr-o clinică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lui Steve cu precauţie exact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bătrân, lui Steve începu să i se pară că pierduse controlul asupra vieţii sale şi a celor din familie. În primul rând Julie, apoi Sally, acum Jason. Ce se întâmplase? Ce se petrecea? Nu putea să înţeleagă absolut nimic şi, auzindu-l pe Wiseman care continua să vorbească, totul începu să sune din ce în ce mai ireal. Când Wiseman terminase, rezistenţa lui Steve la ideea de a interna un copil aparent sănătos în spital începuse să se erodeze. Poate că, începu el să gândească, Jason ar fi trebuit pus sub observaţi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se opri nesigur de cealaltă parte a gardului. Lătratul câinilor se auzi mai tare. Se întrebă cât de mulţi puteau să fie. Nu-i auzise niciodată înainte şi nici nu-i văzuse. Fuseseră acolo tot timpul? Dar unde? Poate că fuseseră ţinuţi închişi la subsol. Dar ce însemna faptul că în acel moment erau liberi? Aflaseră deja că evadase, sau câinii erau lăsaţi liberi în fiecare noapte ca să păzească teritoriul? Şi apoi îi văzu – pe trei dintre ei – mişcându-se hotărât de-a lungul urmelor sale, până la punctul unde intrase în apă. Se opriră acolo; lătratul încetă dintr-o dată, în timp ce adulmecau curioşi împrejur, întâi pe pământ, apoi în aer. Pe urmă se întoarseră şi începură să se mişte spre el. Randy rămase nemişcat, fascinat de animalele enorme, cu frica domolită de gardul înalt care î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observă, descoperiseră al patrulea câine, zăcând mort lângă gard, şi, dintr-o dată, fornăitul şi amuşinatul lor lăsă loc schelălăitului. Săriră pe leş, zgrebţănându-l ca şi cum ar fi fost nesiguri de originea acestuia. Şi apoi, toţi ca unul, detectară mirosul lui Randy. Uitându-şi instantaneu tovarăşul mort, se întoarseră spre gard, îşi arătară colţii şi începură să mârâie. Groaznicul sunet crescu în intensitate până când noaptea fu umplută din nou de vocile lor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ispăru în pădure. În primele minute alergă pur şi simplu, dar apoi, când lătratul câinilor dispăru treptat, se opri.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u că fugise, atunci ar fi dat drumul câin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ât; ar fi descoperit câinele mort şi ar fi ştiut cu exactitate unde să-i lase pe ceilalţi să vâneze. Şi, din moment ce i-ar fi prins mirosul, nu ar mai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 imagine a câinilor la marginea curent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se terminase acolo şi nu ştia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undev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înspăimântat, încât nu dăduse prea multă atenţie direcţiei în care mergea. Se gândi că fugise în linie dreaptă, cel puţin atât de dreaptă pe cât putuse, în timp ce-şi croise drum printre copaci. Dar reuşise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tunericul păru să se înfăşoare strâns în jurul lui, anihilând totul – chiar şi câinii hămăitori – şi simţi primele ghionturi ale panicii îmboldindu-l. Era ca atunci când învăţa să înoate şi intrase pentru prima dată în apă adâncă. Mama lui era acolo, cu el, doar la câţiva metri depărtare, dar el începuse să bată apa, înspăimântat de faptul că era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uzise vocea mamei sale spunându-i calm să nu se impacienteze, să-şi lase corpul să plutească. Şi atunci, când acea stranie senzaţie de groază începu să-l învăluie, el îşi repetă cuvin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spuse băia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stemul funcţionă. Teama îl lăsă. Sunetul grăbit din capul său, care acoperise momentan zgomotul nopţii, dispăru şi băiatul putu să audă din nou câinii. Se întoarse, astfel încât sunetul părea să vină din spatele lui. Apoi, încet şi deliberat, o luă spre dreapta şi începu să meargă prin pădure. Se mişca lent, oprindu-se la fiecare câteva minut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Desluşi în faţă sunetul uşor murmurat al apei curgătoare.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la canal şi intră în el, cotind spre stânga ca să-şi înceapă din nou drumul în susul curentului. Fundul pârâului era acoperit cu pietre netezite de apă şi chiar şi tălpile de cauciuc ale tenişilor băiatului eşuară în căutarea unui punct stabil pe suprafaţa acestora. Randy se văzu pus în situaţia de a aluneca şi patina, căzând în apă doar ca să se ridice ş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ot aşa, fără a şti direcţia în care îl conducea curentul sau care ar fi putut fi câştigul său din asta. Tot ce ştia era că trebuia să evadeze din Academie, altfel ar fi murit. Şi, în vederea evadării, trebuia să stea în apă, unde câinii nu l-ar fi put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netul apei deveni mai puternic. Randy cercetă întunericul din faţă. Putu să distingă vag că se apropia de o bifurcaţie; pârâul pe care îl urmase era doar un braţ al cursului principal. Ce s-ar fi întâmplat dacă acesta ar fi fost prea adânc, ori curentul ar fi fost prea rapid? Şi deodată ştiu că nu avea de ales. Poticnindu-se, îşi croi drum spre cursul principal şi începu să se lupte împotriva curentului. Apa îi ajuns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o mică cascadă, unde ieşirea îi fu dintr-o dată blocată. Se opri, privind cascada înaltă de mai bine de un metru, şi se întreb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 stânga era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ărăseasc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veni câinii pe acolo şi i-ar găsi urm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pă şi începu să bâjbâie după un reazem care i-ar fi permis să treacă direct prin torent. Până la urmă, palma sa dreaptă găsi suprafaţa alunecoasă a unei crengi ce se infiltrase printre pietre. Se agăţă de aceasta, în timp ce picioarele lui se luptau cu curentul pentru a găsi un punct de sprijin. Iar apoi, doar pentru o clipă, piciorul drept găsi punctul şi el se împinse peste bordură, ca să aterizeze, gâfâind şi sufocându-se, în apă. Privi în sus. Chiar în faţa lui răsări din apă o piatră mare. Se ridică din nou în picioare şi se luptă să meargă spre ea, nefiind sigur că avea puterea s-o atingă, dar nedorind să se scufunde din nou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Descinse pe piatră, cu respiraţia transformată în gâfâieli profunde. Era ud peste tot, îi era frig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ât timp stătuse pe piatră, dar i se păru că durase ore întregi. Atunci, în sfârşit, dinţii i se opriră din clănţănit, iar respiraţia i se uşură şi se reglă. Asculta, chinuindu-se să audă lătratul câinilor, dar, chiar dacă acesta exista, cursul grăbit al apei îl făcea de nedesluşit în comparaţie cu orice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ridica în picioare şi continuă să înainteze. Curentul se uniformiza şi fundul lui stâncos fu înlocuit de nisip, înaintarea deveni mai uşoară şi Randy nu mai fu nici măcar tentat să abandon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fulge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opri şi rămase împietrit,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ineva acolo afară cu o lanternă,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pără încă o dată. Deodată, Randy şti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şosea, iar sclipirile de lumină erau maşini, îşi dublă eforturile şi înaintă cu greu, izbind unda apei, cu mintea încărcată de amintirile verii precedente, când rămăsese singur în întuneric, apoi zări lumini şi, în sfârşit, ajunse la şosea. Poate că se va întâmpla ca-n vara trecută şi îl va găsi cineva ca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odul care purta strada pe deasupra şuvoiului. Era pe punctul să se caţăre pe capac ca să se îndrepte spre prima maşină ce trecea, când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doctorul Hamlin ar fi fost acolo, într-o maşină, căutându-l? Sau domnişoara Bowen? Sa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as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putut nici să înainteze mereu de-a lungul curentului. Ascultă cu atenţie. Acolo unde şuvoiul înainta liniştit deasupra fundului neted, noaptea era tăcută. Oricât se străduise, nu auzi câinii lătrând, nici zgomot de animale devastând pădurea,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foarte prudent, ar fi putut să fie în siguranţă părăsind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ămurească în ce parte ar fi trebuit să fie Academia. În spatele lui, îşi zise,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Randy părăsi apa şi îşi croi drum pe malul drept, apoi începu să meargă prin pădure, având siguranţa că nu scăpa strad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începu să-şi numere paşii. Numărase până lă şase sute treizeci şi patru, când atenţia îi fu atrasă dintr-o dată de o lumină scăpă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rul unei maşini, pentru că nu se mişca. Nu, era lumina unei firme. Începu să alerge şi, în câteva secunde, fu în stare s-o citească. Inscripţia era a unui restaurant şi mesajul ei sclipitor puls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ndy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privi ceasul de pe peretele biroului său. Era aproape zece, era obosit şi o lungă noapte de lucru se profila înainte. Era treaba pe care o ura cel mai tare. Dar, orice ar fi fost, trebuia făcută. Când îşi privi echipa, se întrebă dacă arăta tot atât de jalnic ca ei. Cinci dintre ei stătea nervoşi în semicerc în jurul biroului său, cu feţele căzute şi ochii piezişi. Louise Bowen, asupra căreia Hamlin plasă întreaga responsabilitate pentru ceea ce era pe cale să se întâmple, stătea cu capul în pământ, învârtind cu degetele ciucurele unui şal de lână ce-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ătrână, îşi zise Hamlin într-o doară. Arată bătrână şi obosită. Apoi respiră adânc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e s-a-ntâmplat. Aceste nefericite evenimente ale serii nu mă lasă să aleg. Proiectul Divin e pe cale să fi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lab învălui camera, iar tehnicianul de laborator ridică o mân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jut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aşa, răspunse Hamlin. Dar Randy Corliss a fugit şi nu avem nici o posibilitate de a-l recupera. Câinii – câinii i-au pierdut urma când a intrat în şuvoi. A fugit şi asta e. Trebuie să luăm în considerare faptul că este în viaţă, va ajunge acasă şi va povesti despre locul în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lectrocutare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răspunse întrebării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printr-un miracol s-ar fi putut întâmpla ca Randy să zacă mort undeva prin preajmă, chiar acum. Dar nu cred că putem conta pe asta, nu-i aşa? Trebuie să ne gândim la ce-i măi rău – la faptul că Randy Corliss este în viaţă. Deci, suntem pe punctul de a închide Academi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ouise Bowen se ridică şi îl privi pe Hamlin cu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epetă ea. Dar ce face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mlin se aţintiră spre ea, albastrul lor rece subliniind răceal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iecţii vor fi distruşi. Vă rog, aduceţi-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ă protestez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o clipă, apoi Louise se ridică şi ieşi din camera tăcută brusc. Când ea dispăru, Hamlin îşi întoarse atenţia spre ceilalţi. Patru dintre ei lucraseră la proiect de la început şi, orice s-ar fi întâmplat, ştia că ar fi putut conta pe loialitatea lor. Dar Louise Bowen? Putea conta pe ea? Probabil că nu. Era un lucru pe care el ar fi vrut, la final, să-l rezolve definitiv. Oftă şi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acheta înregistrările şi cât de multă aparatură putem. Paul Randolph trimite trei camioane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arcasm se strecură în vocea lui când îşi văzu personalul schimbând privi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acestea să fie suficiente, atâta timp cât sunt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secunde, apoi începu să vorbească din nou, cu vocea la fel de amară c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andolph că asta era o idee proastă. Ar fi trebuit să ne mutăm undeva în deşert sau în afara graniţelor ţării. Folosirea acestui loc impun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i se ridic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 muncă – zece ani! Şi după şase luni de stat aici, totul se duce de râpă. Se duce de râpă! Asta mă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tonul propriei voci,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forţându-se să-şi păstreze emoţiile sub control. Hai să începem.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wen urcă încet scările. Făcuse o greşeală şi acum preţul acelei greşeli trebuia să fie plătit. Acest lucru nu i se părea corect. Greşeala fusese atât de mică, iar preţul e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ăcuse cu adevărat fusese faptul că ezitase. Găsise camera lui Randy goală şi se îndreptase spre scări, intenţionând să-i spună lui Hamlin că băiatul dispăruse. Dar apoi ezitase. În loc să coboare scările, urcase în pod, convinsă că îl vă găsi pe Randy acolo. Podul era gol, dar scara, de obicei sprijinită de acoperiş, era jos, iar ferestruica era de-a dreptul deschisă. Se urcase pe scară şi se uitase pe acoperiş chiar la ţanc pentru a-l vedea pe Randy alunecând, prinzându-se de copac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ouise nu mai ezitase deloc. Coborâse în grabă ca să raporteze ce se întâmplase, dar era deja prea târziu. Randy fugise şi acum urma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schise uşa camerei lui Adam Rogers. Adam, cu părul ciufulit căzându-i peste frunte, era cocoţat în pat. O privi pe Louis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părţii cele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tot ne-am trezit, am hotărât să facem o mică petrecere. Mergem cu toţii jos, în sufragerie, pentru că avem o surpriză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am se schimonosi într-un zâmbet nerăbdător, iar băiatul ţopă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uise încetişor. Vei arăta bine chiar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dam fugea în josul scărilor, Louise îşi continuă drumul de-a lungul coridorului, oprindu-se la fiecare uşă, pentru a repeta ceea ce-i spusese lui Adam altor doi – lui Jerry Preston şi Billy Mayhew. Şi ambii, cu ochii strălucind anticipativ, îl urmară pe Adam în josul scărilor. Cu inima zdrobită, Louise porni spre sufragerie, silindu-se să le zâmbească celor trei copii. După aceea trecu prin bucătărie în laborator. George Hamlin 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uviinţă din cap şi încercă să înghită nodul care i se for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că vom da o petrecere, spuse femeia cu o voce tremurândă. Pot să le fac niş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încrun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Vrei să le faci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Louise se accent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ce urmează să se întâmple, spuse ea. Nu pot cel puţin să creadă că este o petrecere? Va dura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uită la ceas, apoi din nou spre Louise. Pe urmă, realizând că i-ar lua tot atâta timp să se certe cu ea cât ar fi nevoie dacă ar lăsa-o să facă ceea ce-şi propusese,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Ai la dispoziţi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ăbovi cu prepararea băuturii, Louise folosi intervalul pentru a se redresa. Orice s-ar întâmpla, nu trebuia să-i lase pe copii să vadă cât de supărată era. Ar fi fost mai uşor pentru ei dacă n-ar fi suspectat nimic. Forţându-se să zâmbească, duse în sufragerie o tavă cu ibricul şi patr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ea pe cât de senin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ei zâmbi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rpriza? întrebă Jerry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zit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este la doctorul Hamlin. El vă va spune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cao şi împărţi ceştile. Apoi, patru minute mai târziu, George Hamlin apăru în cadrul uşii, ca şi cum şi-ar fi aştept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 fi primul ales, Jerry Preston zâmbi maliţios către prietenii săi, apoi se ridică să-l urmeze pe Hamlin afar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se reîntoarse, după care Louise Bowen rămase doar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tâmplă că sunt tot timpul ultimul? se plâ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puse Louise, nefiind toc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ă că sunt cel mai mic, zise Adam gânditor. Când am să fiu mai mare am să fac totu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uise se umplură de lacrimi când privi faţa solemnă ă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frunt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muşcă buza şi-şi şterse ochii, dar, înainte de a fi silită să-i răspundă la întrebare, Hamlin apăru încă o d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urmă asupra lu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Loui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in îi conduse prin bucătărie şi laborator spre o cămăruţă din spatele casei. Adam privi maşina ciudată ce stătea în mijloc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Hamlin. Ăsta este noul test pe care vrem să ţi-l facem. Poţi să intri singur, sau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ngur,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părea ca un imens trabuc metalic, cu o uşă de sticl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stează respiraţia, zise Hamlin. Durează doar un minut, după care poţi să te întorc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Adam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uviinţă nesigur din cap, iar Hamlin închise şi sigilă greaua uşă de sticlă. Se întoarse apoi s-o privească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lv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uise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mlin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iectul va fi un succes, vom împărţi cu toţii gloria. Până atunci, vom împărţi cu toţii responsabilitatea. Răsuceşte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propriei voinţe, mâna lui Louise se mişcă spre valva ce ar fi trebuit să deschidă liniile de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lin er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dam Rogers prin uşa de sticlă, Louise roti valva. Auzi un fâşâit rapid, ca şi cum aerul s-ar fi grăbit să iasă din cameră, şi o perplexă privire de surprindere apăru în ochii lui Adam. Apoi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upul băiatului se alătură celorlalte, în crematorul instalat cu mult timp în urmă în acea cameră, şi focul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ridică receptorul după al treilea apel, aşteptând s-o audă pe Sally Montgomery ori pe Mark Malone la celălalt capăt al firului. Când auzi, în schimb, o voce pe care n-o recunoştea, inima îi tresă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Corliss? întrebă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mţi că picioarele începeau să-i tremure şi se aşeză brusc pe unul dintre scaunele de bucătărie. Oare era adevărat? Îi auzea în sfârşit pe oamenii care îl luaseră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receptor,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tele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stul ei soţ se grăbea să ajungă în cameră, ea se străduia să audă ce-i spunea omu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x Birmbaum. Am un restaurant în afara oraşului, pe şoseaua ce duce la La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ace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mnă Corliss, cu aproximativ zece minute în urmă un puşti hoinar a intrat în restaurant, ud leoarcă, şi m-a rugat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întrebă Lucy. Randy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Lucy auzi vocea lui Randy, tremurând uşor, dar, inconfundabil,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O, Randy, ce s-a întâmpl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mami. M-am speriat, aşa că am fugit. Mi-a fost frică de faptul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acasă pentru că-i era teamă că va muri? De unde îi venis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dy, am fost atât de îngrijorată,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andy, sigur că da! Unde eşti? Vin chiar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estaurantul domnului Birnbaum. Este… nu ştiu unde. Domnul Bimbaum poate să-ţi spună cum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ăcu semn grăbită, dar Jim avea deja pregătite hârtie şi pix. Ea notă indicaţiile, vorbi încă o dată cu Randy, apoi aşeză în fur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începu să plângă femeia, lăsând să i se prelingă din ochi toată tensiunea acumulată în cursul săptămânii. O, Jim,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im. Copilul nostr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Carl Bronski în pragul uşii, cu o figură sobră, se îndepărtă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oliţistul. Sper că nu. Dar ar putea f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i dispăru, pe cât de repede apăruse. Lucy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petă cuvintele lui Randy pe cât de exact îşi putuse aduce aminte. Când termină, Bron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fugi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 să se întoarcă acasă, replică Lucy. Nu este nici o păcăleală, şti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im şi vocea ei deveni deoda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Jim. Hai să mergem să-l lu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ă Jim spre Bronski, şi apoi din nou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 Doamne, s-a terminat. Îmi iau haina şi poşe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fară din cameră şi cei doi bărbaţi o auziră cotrobăind prin debara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deloc, spuse încet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 putea fi o înşelătorie, continu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Jim îl privea, Bronski luă cartea de telefon, răsfoi paginile şi, în final, formă un număr. Vorbi succint, apoi îşi cântări părerile. În sfârşit, se decise să parieze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 lui Jim. Nu cred că telefonul ă fost o păcăleală, aşa că am să vă las pe amândoi să mergeţi singuri să-l luaţi pe Randy. Pot să aştept până îl aduceţi acasă, ca să ascult povestea lui. Dar ţine minte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tonul vocii ca Lucy să nu-i poată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ugit din cauză că îi era teamă să nu moară. Dar nu a spus că a fugit de acasă. Poate că… ei bine, poate că a fugit, în aceeaşi măsură, de oricine l-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luat cineva, ripos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dam Rogers şi Dumnezeu ştie c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uviinţă, ştiind că Bronsk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spune asta chiar acum lui Lucy, te rog. Las-o câteva minute. Ar fi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promise Bronski. Ştii ceva – am să stau aici, lângă telefon, în eventualitatea că Sally ori Malone au să sune. Şi vrea să văd dacă poţi să-l faci pe Randy să tacă până îl aduceţi înapoi aici, e în regulă? Mi-ar plăcea să ascult ce are el de spu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rin noapte spre Langstone şi restaurantul în care îi aştepta Randy, Lucy deveni din ce în ce mai îngrijorată că Jim nu-i împărtăşea fericirea. Până la urmă, nu mai putu să îndu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ea. Ce ţi-a spus Carl în timp ce-mi lua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cu atenţie. Chiar şi în acea lumină slabă îi putu zări îngrijor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Jim. Nu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trădui să zâmbească şi o bătu uşor pe mâna ce se odihne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iubit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nu era convinsă. Conduseră în tăcere, iar după douăzeci de minute zăriră în depărtare o firmă strălucitoare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trebuie să fie, spuse J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inse îngrijorată peste bordul maşinii, cu nervozitatea crescându-i în timp ce parcau în spaţiul rezervat de lângă restaurant. Ieşi din maşină încă înainte ca Jim să oprească motorul, alergând spre uşa principală. Intră şi îl văzu pe Randy, stând în compania unui bărbat greoi, de vârstă mijlocie, purtând o bonetă soioasă de bucătar. Recunoscându-şi mama, Randy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mami, am fost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raţele ei, cu faţa ascunsă la pieptul mamei, dând în sfârşit drumul să curgă lacrimilor pe care şi le stăpân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cumpul meu, şopti Lucy. Acum sunt aici şi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cu palma şi îl strânse în braţe, legănându-l încet până când icnetele i se potoliră. Apoi, când Jim intră pe uşă, îi şopti copilu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răsuci cu spatele. Lucy se aşteptă ca băiatul să-i sară din braţe şi să alerge la tatăl său. Dar îl simţ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copil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e,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spre Randy, dar acesta se retrase mai aproap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mă întorc acolo, spuse băiatul. Te rog, nu mă oblig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pusele lui Randy, Lucy simţi un fior. Deci, din această cauză nu-i împărtăşise Jim bucuria. Tot timpul, când pretindea că o ajuta, că era îngrijorat din cauza lui Randy, o minţise. Tot timpul el fusese vinovatul. Ea avusese dreptate. Avusese dreptate de la început când îl suspectase. Furia crescu în ea şi se ridică să-l înfrunte pe Jim Corliss, dar, înainte de a putea vorbi, el îi veni în întâmpinare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o imploră el. Ştiu ce ai de gând să spui şi mai ştiu că ai să regreţi mai târziu. Nu s-a terminat nimic, Lucy. Nu ştiu nimic mai mult decât tine, dar ştiu că nu s-a terminat încă. Asta este ceea ce mi-a spus Bronski în bucătărie. Mi-a spus că nu ştim de unde a fugi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 spus că a fugit de-acasă, pentru că-i era teamă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mami, zi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priviră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Academie. Aceea la care m-a trimis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pe Lucy în och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despre ce vorbeşt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ucy se întreba dacă să-l creadă sau nu. Ar fi vrut s-o facă. Doamne, cât de mult şi-ar fi dorit să-l creadă. Dar ar fi put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scoase ultimele date pe care le ceruse Sally, când se auzi un ciocănit la uşa ce dădea pe coridoT. Mark Malone privi spre Sally, ai cărei ochi se umplură imedi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lone, dumneavoastră sunteţi? răspunse o voce nesigu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duse spre uş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m văzut lumină pe sub uşa dumneavoastră şi mi-a fost teamă că cineva ar fi putut intr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binet şi o recunoscu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eara, doamnă Montgomery. Îl căutaţ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son? întrebă Sall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dădu nici un semn că ar fi observat uimir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binetul doctorului Wiseman, împreun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spune altceva, Mark Malone ridică o mână aver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asistentei. Eu şi cu doamna Montgomery tocmai discuta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eplica asistentei, închise uşă. Se întoarse spre Sally, a cărei expresie de surprindere se transformase în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şi Steve sunt aic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lone. Dar nu cred că ar trebui să stam deoparte ca să aflăm. În mod sigur cineva îi va spune lui Wisema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informaţii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chestia aceea şi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hise monitorul, se ridică şi începu să-şi strângă lucrurile. Malone deschisese deja uşa ce dădea în parcare, aşteptând-o. Dar, în timp ce traversa camera, Sall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Jason este aici şi trebuie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toate datele. Ia-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ste copilul meu. Dacă se întâmplă ceva, trebuie să fiu cu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one se puse în mişcare şi ajunse la o deciz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afară şi se îndreptă spre Sally, car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ot ce am tipărit şi întoarce-te la Lucy. Vin şi e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seman pune mâna pe tine, s-ar putea să nu te mai întorci deloc, zise Malone cu gl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pest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em nevoie de tine ca să ne conduci prin toate ast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el o petrecu afară din cabinet, pe coridor, spre sala de aşteptare a doctorului Wiseman. Acolo, stând pe scaun şi răsfoind o revistă, se afla Jason. Se uită spre ei ş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i. Salut, domnule docto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genunche şi îşi îmbrăţiş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faci aic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 zise Jason, eliberâ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ăcu tot ce-i stătu în putinţă ca să expli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ctorul Wiseman i-a spus lui tati să mă aducă aici, apoi mi-a luat nişte sânge şi cred că vrea să merg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şop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urechea la uşă şi am ascultat, recunoscu el. Vrea să merg undeva pentru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e urmă îşi amin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privirea sp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ă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ridică pe Jason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i o tură cu mine şi cu mam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ieşi din sala de aşteptare, vorbindu-i lui Sall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sigur spre uşa închisă ce ducea la cabinetul doctorului Wiseman, Sally îl urmă p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zise Arthur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şi ocoli biroul, ca să se întindă p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re cea mai bună clinică de diagnosticare pentru copii din întreaga ţară. Dacă cei de acolo nu pot afla ce se întâmplă cu Jason, atunci nimeni nu poate. Acum mi se pare că ar trebui la fel de bine să îl ţinem pe băiat aici în seara asta şi să-l trimitem la Bost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nu era tocma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ea acasă în noaptea asta?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îl întrerupse Wiseman răutăcios, că ai suficiente motive pentru care să fii îngrijor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cu adevărat rău în starea 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probă Wiseman. Dar aparenţele pot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coborî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fiicei sale, ultimele împotriviri ale lui Steven se frânseră. Se ridică în picioare şi plecă spre uşă,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epeta el, mai ta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v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plictisit şi a plecat în sala de urgenţ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în sala de urgenţe, şi aceasta era goală, cu excepţia asistentei de serviciu, care stătea liniştită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Jason Montgomery pe aici? întrebă Wiseman. Asisten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oate este în cabinetul doctoru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sistentei se transformă într-o vag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I-aţi văzut? El şi cu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tgomery! izbucn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 în acelaşi timp cu furia spontană care izbuc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ca dacă cineva – oricine – o vede pe doamna Montgomery, să fiu anunţ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remură sub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domnule doctor Wiseman, se bâlbâi ea. N-am ştiut. Nu mi-a spus nimeni când am intrat de gardă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unei camere goale. Wiseman, urmat de Steve Montgomery, străbătea cu păşi mari holul, spre cabinetul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pentru o clipă şi Steve Montgomery fu cel care vorbi în sfârşit, cu vocea joas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Wiseman imediat. Dar se pare că Sally l-a convins pe Malone că există ceva adevărat în fante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eve ştiu cu certitudine unde pleca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rliss, spuse el. Sunt cu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binetul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nevast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lly nu vrea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 sun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teve. Ea n-are încredere în tine şi nici în mine. După aparenţe, are încredere doar în această doamnă Corliss şi, poate, în doctorul Malone. Nici măcar nu trebuie să facă ceva ce nu ar vrea. Pentru că nu poţi să pătrunzi acolo şi s-o scoţi afară, chiar dacă crezi că este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îi căzură umerii; se simţi dintr-o dată epuizat – epuiza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 ceva, spuse el în final. Nu pot s-o las să-l ia pur şi simplu pe Jason, să las lucrurile să treacă aş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blând Wiseman, nu există nimic altceva ce poţi să faci. Aşteaptă până dimineaţ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nefericitul bărbat înapoi în cabinetul său, unde deschise dulapul cu medicamente, scutură dintr-o sticlă în interiorul unui plic patru pastile şi i le înmână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încearcă să dormi. Dacă ai nevoie, înghite-le pe astea. Şi termină cu grijile – Mark Malone este un om bun. Nu va lăsa să li se întâmple nimic nici lui Sally, nici lui Jason. Apoi, mâine, dacă nu vine acasă, vom lua orice măsuri vor fi necesare pentru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văluită de îndoieli antagonice şi emoţii, Steve Montgomery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ecat cu femeia aceea? întrebă Lucy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ndy îşi repe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i a trimis-o. Mi-a spus că tati era într-o călătorie şi, când se va întoarce, va ven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nicăieri, fiule, îi zise Corliss băieţelului. Chiar din ziua în care ai dispărut ăm fost exact aici, încercând s-o ajut pe mama t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Randy îi reflectă neîncrederea. Se întoarse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ubitule, îl asigură ea. Nu a fost în nici un 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uri? întrebă Randy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i muri, şopti ea. Eşti un băieţel foarte sănătos şi nu există nici un motiv pe lum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iudata poveste pe care i-o relatase el, ea încă avu dubii. Nimic din ce-i povestea despre Academie nu suna cum trebuia. Nu părea a fi o şcoală, cel puţin nu una despre car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o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ât timp Randy vorbise, ea surprinsese faţa lui Carl Bronski şi îi remarcase îndoiala. I-o citise în ochi, în mimica gurii, în aproape imperceptibila clătinare a capului. Bronski, înţelesese ea, nu prea crede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dată cu sosirea lui Sally, a lui Jason şi a lui Malone, îndoielile ei fuseseră lăsate deoparte, cât timp îi explicase lui Sally ce se petrecuse. În final se întoarse sp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examinaţi? I-am scos hainele şi i-am făcut baie. Totul pare să fie în regulă, dar, după ce ne-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doi băieţi, care şuşoteau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ţi-ar plăcea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Randy, dar, înainte de a mai putea protesta, Luc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doctorul Malone, după care vei pleca la culcare. Est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te va întovărăşi, adăug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ând perspectiva prietenului dormind cu el, Randy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ate Jason să vadă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Malone. Dar nu va fi foarte interesantă. Vreau doar să mă asigur că respiri norma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băieţi spre camera lui Randy şi o tăcere subită se lăsă asupra grupului din sufragerie. Sally fu cea care o curm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unt atât de fericită pentru tine – este ca un miracol. Dar unde a fos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aşteptăm şi pe Malone, spuse Bronski. Nu există nici un motiv ca să povestim de două ori. Tu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răspunse Sally. Sunt toate în geanta lui Mark, cel puţin atât de multe pe cât am putut obţine. Şi nu există nici un dubiu, ceva se întâmplă. Doctorul Wiseman m-a minţit pe mine, şi COPIL te-a minţit pe tine, Lucy. Copiii nu au fost luaţi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Sally calm. Încă nu ştiu cum au fost selecţionaţi pentru acel studiu, sau despre ce este vorba în întregime, dar totul se află acolo. Aşteptaţi pân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lui Malone şi începu să scoată de pe fundul acesteia hârtiile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ucy, în timp ce teancul creştea.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lor probabil că nu înseamnă nimic. Multe dintre acestea nu sunt nimic mai mult decât copii ale fişe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 să căutăm prin ele. Undeva există un factor comun, care îi face pe toţi aceşti copii să fie deosebiţi. Iar noi suntem pe cale de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cestea? întrebă Car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âteva pagini prinse laolaltă. Sally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rea. Pe pagina a treia se află o listă cu numele tuturor copiilor implicaţi în Grup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care cotrobăia şi el prin teancul de documente, se uită spre Sall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pe care l-am folosit eu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ea le explică sistemul pe care îl folosise COPIL pentru a nu-şi pierde din ochi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opiii noştri sunt în acel grup, încheie ea. Jason, Randy, Julie şi copilul lui Jan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extrase lista de nume, pierdută într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fi putut prot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k Malone se re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e simte bine, le spuse el celorlalţi. Nici nu m-aş fi aşteptat la altceva. Acum, spuneţi-ne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Lucy făcură tot ce le stătu în putinţă să repovestească păţani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ă plauzibil, încheie Lucy. Adică nimeni nu poate să escaladeze un gard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poate să verse pe el mântuială clocotită fără a se arde, ori să bea Lysol fără ca măcar să se simtă rău, adăugă Sally. Dar noi ştim că şi aceste lucrur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mţi un fior străbătând-o. Fericirea de care se agăţase chiar din momentul în care auzise la telefon vocea lui Randy începu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ar putea fi adevărat? întrebă ea, întorcându-se căt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prudent. Dar pentru asta suntem aici, nu-i aşa? Ca să vedem dacă există orice fel de probe în acest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se aşeză şi culese tabelele cu informa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 ne uita peste ele, zise el pe un ton obosit. Şi nu mă întrebaţi ce căutăm, pentru că nu ştiu. Asemănări. Să începem doar să le citim şi să încercăm să punctăm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oile lui Jim, Lucy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în timp ce toţi patru începur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l secţiei de poliţie din Eastbury se uită cu surprindere când intră Car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transmis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dactilografia îngrozitor, îi aruncă lui Bronski câteva obscenităţi. Doar când acesta se potoli, Bronski îi spuse că intenţiona să-şi facă treaba singur. Ofiţerul de serviciu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se aşeză la masă şi începu să bată mesajul. Munci minuţios douăzeci de minute, apoi transmise comunicatul.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l interogă ofiţerul de serviciu, cu o evidentă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Bronski. Dar dacă primeşti răspuns de la oricare dintre ei, mă suni imedia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calendarul de birou numărul lui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i? întrebă sergentul. Credeam că ai spus că era un mesaj.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ronski. Dar l-am trimis la toate secţiile de poliţi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ronski. Îşi închipui ce-o să spună şefu’ când o să vadă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ea ce ai spus şi tu. Dar am presentimentul că atunci n-o să-i mai pese prea mult. Supraveghează telexul ă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in faţă, dar serge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spui şi m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se opri, scărpinându-se gândi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se el în cele din urmă, dar am să-ţi spun un lucru. Dacă primim înapoi răspunsurile, cred că vom… vei lua parte la un caz mai important decât 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l pe sergentul îmbrobodit să se întrebe peste ce dăduse, Bronski o luă înapoi spre casa lui Lucy Corliss. În drum cumpără nişte cafea în ambalaje micuţe de plas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lungă şi, din anumite motive, cafeaua în ceşti nu îl ţinea niciodată treaz. Iar dacă era rece, îi făcea chiar mai bine. Îşi puse chiar în gând să desfacă toate capacele ambalajelor îndată ce va ajung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opti Jaso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o saltea umplută cu aer şi aşezată pe podea, lângă patul lui Randy, cu pătura acestuia învelindu-l, ca o plapumă improvizată. Ascultase o oră întreagă, cât timp prietenul lui se lăudase cu aventurile sale. Dar ultimul lucru puses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 insistă Randy. Am aruncat câinele în gard şi a murit, iar eu am escaladat gardul şi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a deconectat careva, cârcoti Jason. Dacă n-ar fi făcut-o, ai fi fost la fel de mort c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Randy cât de tare îndrăzni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i-ar fi auzit, ar fi venit să le spună să se culce, iar el de-abia începuse să-i istorisească lui Jason toate lucrurile car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ntr-o zi trei dintre băieţi m-au aruncat în gard. Atunci am fost şocat, dar nu mi s-a-ntâmplat nimic cu adevărat grav. Cred că m-am pricopsit cu un fel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 destulă electricitate, suger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prost? Ori avea aceeaşi electricitate peste tot, ori nu avea deloc. Nu există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electricitatea nu-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Jason era o not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ot chinu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prinse lumina de la capul patului şi se ridică. Se uită prin cameră, ochii poposindu-i asupra radioului care stătea pe unul din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deconectă radioul, apoi cotrobăi într-un sertar până găsi cuţitaşul pe care i-l făcuse cadou de Crăciun tatăl său. Aducând cuţitul şi radioul, se ghemui pe podea, lângă salteau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eschise cuţitul şi tăie cablul de la radio. Apoi, ţinând cuţitul într-o mână şi cablul în cealaltă, dădu la o parte cincisprezece centimetri din izolaţie. Când firele rămaseră goale, puse jos cuţitul şi luă în fiecare mână cât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ablul în pri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privi, cu ochii căscaţi într-un amestec de veneraţ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Randy. Haide, bagă cablul în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idică ştecherul şi privi în jur. Acolo, sub patul lui Randy, se afla o priză dublă, având doar cablul de la veioza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i în priză sau nu? îl auzi întrebându-l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rcă să se lămurească. Oare era laş? Ce s-ar întâmpla dacă Randy ar păţi ceva, cum era sigur că aveau să se petreacă lucrurile? Şi-o aminti pe Julie şi cobaiul. Cu amândoi făcuse ceva ce nu ar fi trebuit să facă şi amândo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în sfârşit.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singur, îl anunţ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ablul din mâna lui Jason şi introduse ştecherul în priza liberă. Cu ochii ţintă la Jason, luă una din sârmele goale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 timp ce ochii lui Jason îi urmăreau mişcările, ajunse cu mâna dreaptă la cea de-a doua sârmă. Zâmbi, văzându-l pe Jason cum îşi ţinea respiraţia. Înhăţă sârmă şi Jason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andy, zâmbind răutăcios.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Jason, încercând să pară neimpresionat. Poate că nu are delo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priviră în ochi, în timp ce Randy ţinea cu încredere capetele sârmelor de la cablul radioului, citindu-i-se clar pe faţă ceea ce credea despre Jason. Apoi, ca pentru a confirma, Ra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son crescu brus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i face. Dă-m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andy îi înmână cablul. Jason îl luă cu mâna dreaptă, prudent, privind temător strălucitoarea jurubiţă de sârmă. Atinse de probă împletitura de liţe cu degetul arătător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trânse cu mâna stângă capătul gol al unei părţi de cablu, apoi îşi mişcă mâna dreaptă spre cealaltă sârmă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atinse, sări o scânteie şi se auzi un uşor pârâit. În mod reflex, mâna lui lui Jason se îndepăr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ce eşti, mârâ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bia dacă îl auzi. Privea curios spre cablu. Îl duruse, dar nu atât de tare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îi impu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tinse încă o dată sârma goală, iar de această dată fu în stare să-şi depăşească reflexele şi să simtă electricitatea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uruse. Nu tocmai. La început fusese un fel de senzaţie de arsură, dar aceasta sfârşi prin a fi înlocui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toc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rezător, îşi închise strâns palma dreaptă în jurul sârmei care funcţiona. Nici acum nu simţi durere. În timp ce curentul trecea prin el, simţi o vagă gâdilătură. Se uită la Randy şi un zâmbet îi acoperi înce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uşor. E ca un fel d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rivirea dezamăgită de pe faţa lui Randy şi realiză brusc faptul că acesta sperase tot timpul ca sistemul să nu funcţioneze şi pentru el, ca să aib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 sfârşit, apoi îşi linse buzele. De ce crezi că nu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nu mă dor, îi scăpă lui Jason dintr-o dată. De asta a trebuit să merg la spita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on simţiră înţepătura şi îşi aduse imediat aminte ziua înmormântării surorii lui, când el se juca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 privi lama acestuia o secundă. Apoi, închizându-şi strâns ochii, se crestă cu tăişul de-a lung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Randy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deschise ochii şi cercetă braţul. Sângele ţâşnea dintr-o tăietură adâncă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gă pe toată podeaua, zi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Jason. Vezi? Nu mai sângerează deloc. Ai nişte Kleenex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trobăi într-un sertar şi găsi o batistă mototolită. Cât căută el, Jason îşi supse sângele de pe mână. Într-adevăr, rana încetas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asoală, şopt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priveau, tăietura din mâna lui Jason începu să se vindece. Trei minute mai târziu, chiar şi pielea se netezise şi nu era nici măcar o urmă de cicatrice care să marcheze locul în care fusese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andy să-l privească pe Jason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idică din umeri cu o indiferenţă studiată, încântat de faptul că-şi surclasa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şi eu, spuse Randy, lu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corda timp pentru a se răzgândi, sau măcar pentru a mai chibzui asupra faptului, Randy îşi împlântă cuţitul adânc în palmă. Tresări uşor, apoi privi cuţitul. Sângele ţâşni, împres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şopt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mâna, Randy smulse tăişul, apoi începu să-şi cureţe tăietura cu batista deja pătată de sânge. Când sângele se opri, cei doi băieţ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Jason, tăietura lui Randy dispăr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utem să facem tot ce vrem, Jason. Putem să facem tot ce vrem, pentru că nimic nu ne po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 rază a zorilor strălucea palid prin fereastra estică a biroului său, Paul Randolph îşi masă tâmplele într-un efort zadarnic de a-şi uşura tensiunea pe care o acumulase de-a lungul nopţii. Ceilalţi doi bărbaţi prezenţi în birou îl priveau şi el avu sentimentul că era judecat. Depăşindu-şi oboseala cu un efort al voinţei totale, încercă să recâştige control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upă cum văd, situaţia este aceasta: avem înregistrările proiectului – înregistrările psihice – închise în seif, gata de a fi trimise la Washington în această după-amiază. Banca de date a computerului a fost golită de toate datele în legătură cu proiectul şi casa a fost eliberată. Ce se întâmplă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lin îşi scutură un fir de praf imaginar de pe cracul stâng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aranta personal securitatea proiectului, atâta timp cât oamenii mei sunt implicaţi. Au fost cu toţii alături de mine ani de-a rândul şi fiecare dintre ei are un interes care îi constrâng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întrebă al treilea bărb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ijlocie, al cărui corp musculos nega aparenţa vârstei mai mult decât tunsoarea aproape cazonă a părului cărunt. Când intrase pentru prima dată în cameră, cu o oră în urmă, Hamlin ştiuse cine era, chiar înainte de a-l prezenta Paul Randolph. Comportamentul milităros al bărbatului îl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mboldi generalul-locotenent Scott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ste problema, nu-i aşa? replică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lacial îi modelă buzele într-o expresie pe care Randolph ajunsese s-o asocieze, cu mult timp în urmă, cu ideile mai puţin umane ale lui Hamlin. În acea dimineaţă nu făc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cmai acesta este domeniul în care avem nevoie de ajutorul dumneavoastră. Este ceea ce cred că unii dintre oamenii dumneavoastră ar numi „treaba agea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punem lucrurilor pe nume, zise generalul sec. Doriţi să spuneţi că vreţi ca no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George. Există anumite lucruri în care acest Institut n-are de ce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vocea lui Hamlin exprimă cu claritate ceea ce simţea pentru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 se pare mai degrabă un moment neprielnic să stabileşti principii morale pentru tine însuţi. Sau pentru oricare dintre n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ncercă să-l întrerupă, dar Hamlin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văd nici o dilemă morală în a lua câţiva oameni ai generalului pentru a-l linişti p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a-l omorî, îl corect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omoare. Să-l îndepărteze. Orice altceva. Problema este că, după câte ştim, este în viaţă, iar dacă este în viaţă, vorbeşte fără nici o îndoială. Asta face din el şi din oricine îl ascultă o ameninţ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ircumstanţele, va muri oricum, Paul. Toţ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am că eşti la un pas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spuse Hamlin. Într-adevăr, în momentul în care unul dintre subiecţi trăieşte până la maturitate, voi fi reuşit, şi nu suntem atât de departe. De fapt, cred că Randy Corliss ar fi putut să fie primul nostru succes, dar, din nefericire, împrejurările nu ne permit să mai lucrăm cu el. A deven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doar un băieţel… îl întrerups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creează pe băieţei, Paul. Eu l-am creat p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aţă, privindu-l cu intenţie p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înţeles natura proiectului, nu-i aş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devăr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i să te referi la subiecţii mei ca fiind băieţei. Dar Randy Corliss şi toţi ceilalţi nu sunt deloc băieţei. Sunt o nouă specie, pe care am creat-o prin inginerie genetică. Într-o bună zi vor servi într-o calitate specială patria noastră – dădu din cap spre generalul Camody – dar nu trebuie să facem vreodată greşeala de a-i privi ca pe fiinţe umane. Recunosc, au o mare asemănare cu specia noastră, dar din punct de vedere genetic sunt diferiţi. Deci, nu vorbesc despre crimă, Paul. Vorbesc doar de deconectarea a ceea ce ar putea deveni o dezastruoasă fisură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întreaga atenţi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cunoaşte până acum pe întreaga planetă, ceea ce facem noi nu este încă posibil. Asta ne conferă un avantaj, înseamnă că ţara noastră va fi, în curând, capabilă să ataşeze forma biologică funcţiei tehnologice. Vom fi capabili să creăm oamenii de care vom avea nevoie. Cu excepţia faptului că nu vor fi oameni. Vor fi roboţi vii, proiectaţi cu un scop specific în minte. Mi se pare că nu avem altă şansă decât aceea de a face orice este necesar pentru protejarea integrităţii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mody încuviinţă din cap şi se întoarse spr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re o investiţie foarte importantă în acest proiect, Paul. Eu… noi ne aşteptăm să faci tot ce-ţi stă în putinţă pentru a ne proteja investiţi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urmură Paul Randolph. Faceţi ceea ce credeţi că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Randolph ştiu că tocmai încuviinţase uciderea unui copil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rk Malone. Nimic din toate acestea nu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apoi îşi turnă încă o ceaşcă de cafea fierbinte, aburindă. Luând cu precauţie o gură, îl privi arogant pe Carl Bronski în timp ce-şi sorbea jumătate de pahar din provizia de băutură rece care-i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ăutul cafelei reci cauzează cancerul? zise e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ignoră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 sens? Mie mi se pare că toate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alone. Şi tocmai de aceea nu înţeleg. Potrivit descoperirilor lui Sally, COPIL i-a ales pe toţi aceşti puşti pentru studiu, practic din ziua naşterii lor. Le-au atribuit numere şi acestea ne arată că, la rândul lor, i-au împărţit pe copii în grupuri. Şi cu trei dintre grupuri nu se întâmplă nimic deosebit. Dar uitaţi-vă la Grup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repetă ceea ce ştiau cu toţii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sunt moarte. Fiecare dintre ele, şi toate înainte de a împlini unsprezece luni, toate din cauza Sindromului Infantil al Mor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nimic despre SIMS, zise Malone cu încăpăţânare. Acum doar un an în urmă, cam aşa ceva, Universitatea din Maryland a corelat hormonul T-3 cu acest sindrom şi nu sunt încă siguri dacă nivelul ridicat de T-3 este o cauză sau un efect. Deci, cum a putut să ştie COPIL că acele fetiţe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ştiut, sugeră Lucy. Poate că es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incidenţă, îi spuse Sally. Nu poate fi. Diferenţele sunt astronomice. Şi nu este vorba doar despre fete, le reaminti ea. Li s-a-ntâmplat şi unor băieţi. În mod special, în primii ani de cercetări. Apoi băieţii au încetat sa moară, dar nu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unde te-ai uita, răspunse Lucy, se pare că totul se întoarce la doctorul Wiseman. El a fost obstetricianul tuturor celor patruzeci şi şase de copii ai Grup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pe an, cugetă Sally. Mă întreb câţi copii moşeşte de fap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u fost douăzeci şi şapte, îi răspun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brusc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noi micuţi pacienţi pentru mine şi acum,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deasupra grupului, ca şi cum cu toţii ar fi încercat, încă o dată, să realizeze ce semnificaţie ar fi putut avea acele fapte. Apoi, când Sally începu să vorbească, sunetul neaşteptat al telefonului o întrerupse. Jim Corliss ridică receptorul, vorbi puţin, apoi i-l înmână lui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fiţerul de serviciu. De unde dracu’ ai luat lista ai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primit cum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spuse sergentul. Şi este ciudat. Câte nume era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ai? Ei bine, opt dintre ei sunt notaţi ca fugiţi de-acasă. Sunt căutaţi din oraşe până în cele mai amărâte că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casă? repet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Lucy Corliss se apropie de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aceste cazuri sunt încă deschise şi niciunul dintre aceşti băieţi nu a fost a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şi datele cân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fiţerul de serviciu îi dictă monoton lista, Bronski notă numele şi numerel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capăt, spuse el, înmânându-i hârtia lui Malone, care începu imediat să-şi însemneze corelările. Îţi mulţumesc, Bill, şi d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mai este ceva, îl întrerup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se schimbase. Bronski îşi simţi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băieţilor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Bronski. Cu rapoartele poliţiei ataşate? Vrei să spu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Ţi-am spus că este ciudat. Se pare că ceilalţi patru băieţi ai tăi au fost găsiţi morţi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ronski şti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arte de peste tot – Washington, Kansas, Texas şi Florida. Trupurile neînsufleţite au fost găsite în parcuri, locuri de joacă, parcele liber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aveau deloc semne pe ei, nici de jocuri obscene, nici de violenţă. Medicii legişti au stabilit acelaşi diagnostic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natur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poliţ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arl? Dacă ştii ceva în legătură cu toate astea, ar fi bine să ne pui şi pe noi, ceilal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numele şi datele, Bill, zise Bronski, ignorând întrebarea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luat mult prea mult ca să înceapă să-i explic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fiţerul de serviciu începu să-i recite nume, locuri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ronski închise telefonul şi îi pri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talii, spuse el. S-ar părea că Randy nu este singurul fugar din Grupul Douăzeci şi Unu şi avem câteva dece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mohorâtă lista de nume pe care i-o furnizase computerul. Din numărul iniţial de patruzeci şi şase, toate fetele – douăzeci şi două – erau moarte. Din cei douăzeci şi patru de băieţi, cei mai mari nouă, incluzându-l pe Randy Corliss, erau trecuţi ca fugiţi de-acasă, iar alţii patru erau morţi. Numele celui mai vârstnic băiat de pe listă care nici nu murise, nici nu fugise, era Jason Montgomery. În ceea ce-i privea pe ceilalţi unsprezece băieţi, cuprinşi între şase luni şi şapte ani,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sunt în regulă, spuse încet Bronski. Am trimis doar numele celor mai mari, ale celor care ar fi putut să fi dispărut şi să fi fost consideraţi fugari. Dacă lipseşte un copil sub şapte ani, de obicei noi considerăm că este luat de vre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cum veţi micşora limita de vârstă,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upărarea în ochii lui Bronski, se scu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ar fi trebuit să spun aşa ceva. Tu ai fost nemaipomenit. N-am avut nici un drept să… în f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cy. Şi nu sunt chiar de neacuzat, nu-i aşa? Poate că, dacă te-aş fi crezut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băgă Jim Corliss. Niciunul dintre noi nu trebuie să le spună astfel de lucruri celorlalţi. Ceea ce ne trebuie este un plan.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toţi se întoarseră spre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 spuse el. Cred că ar fi mai bine să-l trezim pe Randy şi să vedem dacă ne poate arăta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se întoarcă acolo? ţipă Lucy. Nu! Nu puteţi să-l împingeţ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luă mâna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va fi bine. Carl şi cu mine vom fi alături de el. Şi nu vom fac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unde a fost, Lucy, adăug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deschise gura, ca pentru a protesta mai departe, apoi o închise din no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dormitor, unde dormeau cei doi băieţi, şi, fiind atentă să nu-l deranjeze pe Jason, îl trezi pe Randy. Se uită la ea somnoros, dar o lăsă să-l ducă în camera de zi. Bronski îi explică băieţelului ce do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ăiatul în sfârşit. Eram speriat, era întuneric şi nu ştiu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realizat că poate nimeni nu ar fi crezut cu adevărat povestea pe care le-o spuse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locul, zise el.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lui şi se îmbrăcă, apoi se întoarse în camera de zi. Cinci minute mai târziu, însoţit de tatăl său şi sergentul Bronski, era în drum spr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Lucy Corliss şi Mark Malone se întoarseră în tăcere la teancul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rk Malone începu să identifice răspunsul ce fusese adânc îngropat în înregistrăril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încet.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ă încet înainte, iar Randy Corliss, aşezat între tatăl său şi sergentul Bronski, se foi nervos. I se părea că pierdeau timpul. Era sigur că podul era cu mult mai înainte. Se răsuci pe locul său şi privi cu atenţie prin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parte, pe şosea, spuse el. N-am putut să văd deloc restaurantul, deci trebuie să fi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mai îndepărtate noaptea, îi zise Bronski. În afară de asta, nu erai pe şosea, ci în pădure, deci nu ai fi fost în stare să vez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nu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otitură şi, la o sută de metri în faţă, zărir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îşi întrebă Jim Corlis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onski parcă la marginea şoselei, la câţiva metri de pod, Randy îl privi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ă,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eşiră din maşină şi Randy sări peste zăgaz, ca să ajungă la apă. În acel moment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trigă el în sus,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ste o cărăruie aici,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josul curentului,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treb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ul potecii, cu tatăl sau şi poliţistul urmându-l. Din când în când privea în jos, spre cursul apei. În aceeaşi dimineaţă, în lumina strălucitoare a soarelui, totul arăta diferit. Noaptea trecută şuvoiul de apă fusese rapid şi adânc şi îşi putu aduce aminte de vuietul acestuia în urechile lui. Dar în acele momente sunetul apei era un murmur şi băiatul putu să vadă că era adânc doar de vreo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curs greşit, iar podul fusese un altul. Ce s-ar întâmpla dacă s-ar rătăci şi n-ar putea găsi Academia? Nu ar crede cu toţii că el îi minţise în legătu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mersul, băiatul deveni din ce în ce mai nervos. Cei doi bărbaţi din compania sa îş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drum neplăcut de lung, comentă în sfârşit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spuse nimic. Fusese cu adevărat atât de departe? Încercă să-şi amintească până unde înaintase, dar nu existau semne în teren, nimic ce 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cascada. O zbughi la fugă, iar cei doi bărbaţi trebuiră să alerge c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ţipă Randy. Asta-i cascad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frenezie spre cascadă şi spre marea stâncă ce se contura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ânca pe care m-am aşezat după ce m-am căţărat pe peretele din spat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povestească luptă pe care o dusese împotriva curentului, prea înfricoşat de câini ca să părăsească şuvo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heie el. Ar trebui să fie o bifurcaţie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inte şi dispăru după o cotitură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 găsit podul, a găsit ş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vocea lui Randy plutind înap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 bifurcaţia! Sunte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Carl îl ajunseră din urma pe Randy în punctul în care curentul se despărţea în două şuvoai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ramificaţie o alegem?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zise Randy, fără a mai fi nesigu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spăru şi cei trei începură să-şi croiască drum printre un tufiş încâlcit de dafin, păstrând pe cât posibil curs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 mergem prin apă, spu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departe. Am putut să aud lătratul câinilor când am ajuns l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junseră. Pârâul dispăru deodată într-o conductă metalică, al cărei capăt era acoperit de o deasă reţea de sârmă. La câţiva metri în faţa deschiderii conductei văzură un gard înalt. Randy privi mut pentru o clipă gardul, apoi se întoarse ca să-şi pri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Ăsta-i gardul ce împrejmuieşt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aintă. Gardul se întindea în ambele direcţii, iar desupra acestuia nu putu să vadă nimic altceva decât 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ădi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vezi de aici, îi spuse Randy. Este und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meargă de-a lungul gardului, dar sunetul vocii sergentului Bronsk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N-ai spus tu că era un câine mor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gard şi s-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ivi prin gard, încercând să-şi amintească exact unde îl escaladas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adav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 prob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ici, spuse el. Ştiu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i doi bărbaţi, cu lacrimi instantanee izvor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nt, zise el. Poarta este în direcţia aceea şi de acolo poţi să vez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ncepu să meargă de-a lungul gardului, cu cei doi bărbaţi urm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şi Randy rămase nemişcat, privind printre gratii. Văzu în depărtare clădirea masivă de cărămidă, cu ferestrele zăbrelite, clar observabilă în lumina strălucitoare a soarelui matinal. Flancându-l de o parte şi de alta, stăteau tatăl său şi sergentul Bronski. Ochii lui Bronski alunecară peste casă şi pajişte, apoi se întoarseră spre a poposi pe lanţul ruginit care era petrecut pe după porţi, ţinându-le cu siguranţă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um ar fi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se smiorcă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itându-se spre casă, ştiu că poliţistul avea dreptate. Era ceva în legătură cu casa, o nemişcare care îl determina să fie sigur că toată lum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escaladăm gardul şi să intrăm, l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zise Carl Bronski, tot ce putem face este să încercăm să obţinem un mandat de percheziţi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i spuse Jim Corliss fiului său. Sergentul Bronsk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locul unde am fost, insistă Randy. De aici am fug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genunche, aşa că ochii săi ajunseră la acelaşi nivel cu ai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ăm să aflăm totul despre acest loc, Randy. Dar o vom face în mod legal. Pricepi? Altfel, oamenii care te-au răpit vor ieşi basma curată. Deci, o să aflăm cine este proprietarul acestui loc şi o să luăm un mandat de percheziţie. După care putem intra acolo şi tu o să ne arăţ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utem intra pur şi simplu. Dacă tot nu est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i legea, îi spuse Jim, cu o severitate a vocii care nu lăsă loc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 la poartă, începând să meargă de-a lungul aleii care i-ar fi condus înapoi la strada principală, unde se afla un alt lanţ, care bloca ieşirea spre traficul supărător pentru cei ai casei. Lângă unul din suporturile lanţului era aşezată o cutie poştală, cu un număr vopsit pe ea. Bronski îşi no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u înapoi la maşina lui Bronski. Era aproape nouă dimineaţa şi ei plecaseră de la Lucy cam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cu Arthur Wiseman aşezat lângă el, parcă în faţa casei lui Lucy Corliss. Închise contactul şi tras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maşina lui Sally, zise el când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 lui Mark Malone, adăugă Wiseman. Oare şi-a petrecut şi el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răspuns la întrebare şi sesizând că nu se cerea aşa ceva, Steve ieşi din maşină şi, cu Wiseman pe urme, urcă treptele spre micul portal din faţa casei lui Lucy. Sună la uşă, aşteptă un moment, apoi sună din nou. După o clipă, uşa se deschise cu un scârţâit şi un chip de femeie privi afară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liss?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cruntă, străfulgerându-i cu privirea pe cei doi bărbaţi. Cel mai în vârstă îi păru cunoscut. Pe urmă îl recunoscu. Dar înainte de a putea vorbi, cel tânăr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ve Montgomery. Soţ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închise, Lucy ezită, apoi se grăbi spre camera de zi, unde Sally şi Mark zăboveau încă asupra imprimărilor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venit soţul tău, spuse ea pe nerăsuflate. L-a luat şi pe Wisem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lui Sally căpătară expresia unui animal hăituit şi, instinctiv, se întoarse spre Mark Malone pentru a-i cere ajutor. Malone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ăsăm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pe Sally prăbuşindu-se în fotoliul în care stătuse până atunci, încercă s-o liniş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Sunt aici, Lucy la fel, iar Jim şi Carl ar trebui să se î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pe Lucy, ajunse în hol şi deschise uşa. Cei doi bărbaţi din cadrul uşii se uitară la el. Steve fu cel care vorb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dădu înapoi, pentru a le face loc celorlalţi doi ca să intre şi se îndreptă direc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t, privindu-şi soţia. Faţa ei era palidă şi părul gras, răvăşit, atârna fără vlagă peste umer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teve. Sall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ântă de oboseală, zise Malone. Toţi suntem frânţi. Aşa ai fi şi tu dacă ai fi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Montgomery nu-l asculta. Se duse la soţia lui şi îngenunche lângă fotoliul în care stătea, strecurându-şi braţele în jurul ei pentru a o trag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otul va fi bine, iubito, şopti el. Am găsit un loc pentru tine. Poţi să te odihneşti, să te relaxezi şi să încetezi să-ţi mai faci griji pentru orice. Doctorul Wiseman a găsit acest loc pentru noi şi crede că nu va dura mai mult decâ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zbătu pentru a se elibera, cu oboseala din ochi transformată brusc în furie. Când vorbi, vocea îi fu joasă şi tremurată, dar puterea pe care o mai aveau încă vorbele ei îl zdruncina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seman a găsit un loc? O, Doamne, puteam să bag mâna-n foc că a găsit. Un mic locşor drăguţ, nu-i aşa? Cochet? Cu servicii ca lumea? Şi o grămadă de doctori amabili care îşi vor petrece tot timpul ca să mă vindece din nou? Dar nu sunt bolnav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 apropie Steve de ea, dar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ajunseseră toate, toată mânia, toate jignirile, toate emoţiile clocotinde pe care le reţinuse şi le cenzuras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ăţişă şi nu-mi spune că mă iubeşti şi că ai să mă vind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crească în tonalitate, pe măsură ce-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Steve. E o minciună. Toate sunt minciuni. Tot ce ţi-a spus omul acel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mprejur, pentru a-l înfrunta pe Wiseman, cu expresia feţei încremenită într-o masc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ţipă ea ascuţit. Ce ne-ai făcut nouă ş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Wiseman, bătându-i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dintre noi i-ai ales? Cinci? Zece? O sută? Câţi nou-născuţi morţi? Câţi băieţei dispăruţi? Câţi? Şi de ce? Dracu’ să te 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picături de energie i se scurseră, se prăbuşi pe podea, icnetele luând locul ţipetelor. Lucy Corliss se ghemui deasupra ei, mângâind-o uşor, dar ochii săi, când îl ţintuiră pe Wiseman, reflectară o furie rece, care păru să penetreze sufletul bătrâ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aşa ceva, i-o reteză Lucy, Sally nu este nebună. Niciunul dintre noi n-a luat-o razna. Suntem obosiţi pentru că am stat treji toată noaptea, încercând să descifrăm ceea ce faceţi. Dar nu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Wiseman cu vocea pierdută.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icine să mai poată spune ceva, Jason intră în cameră, frecându-se la ochi somnoros. La vederea tatălui său şi a doctorului Wiseman ezită un moment, cu privirea confuză,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spital, se smiorcăi el. Nu am păţit nimic rău şi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ma sa. Deşi era încă ghemuită pe podea, Sally îl strânse în braţele ei protectoare. Privi tensionată spre Lucy, cu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ne ia, Lucy. Te rog, nu-i lăs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ţia şi fiul aflaţi pe podea, Steve simţi că începea să abandoneze ideea. Se lăsă într-un fotoliu, palid la faţă şi cu mâinile mişcându-se neajutorat. Acolo, în faţa lui, se aflau cele două persoane pe care le iubea cel mai mult pe lume, iar lor le era frică de el. Ochii săi cercetară încăperea, căutând ajutor, şi se întoarseră în sfârşit spre a se odihni pe chipul lui Mark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i tremură glasul,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Arthur Wiseman se întoarseră căt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l privi cu răceală pe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lăsă în jos,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faptul că, de zece zile încoace, observ schimbarea uneia din pacientele mele favorite dintr-o femeie normală, deşteaptă şi încântătoar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ally,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a mă acuză de lucruri pe care nici nu mi le pot măcar imagina. Nou-născuţi morţi? Băieţei dispăruţi? Despre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dreptă spre măsuţă de cafea şi lu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i o privire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hârtiile lui Wiseman, care nu făcu nici un gest pentru a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Corelări. Date pe care le-a scos Sally din compute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pitalului? Nu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t-o eu, îi spuse Malone. Sunt doctor, nu? Nu că aş da două cepe degerate pe cine ce are dreptul să facă. Unicul lucru care contează este ceea ce există aici, în hârtii, şi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seman încă ezita, vocea lui Malon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ebuni, Arthur. Şi nu este vorba doar despre noi. Mai sunt Jim Corliss şi Carl Bronski. Şi doar dacă ai vreo explicaţie pentru ceea ce se află aici nu mă voi obosi să-ţi spun că văd în toate astea faptul că ţi se va interzice practicarea, ţi se va confisca licenţa şi vei fi aruncat în puşcărie pentru restul vieţii. Nu ştiu dacă pot s-o probez, Arthur, dar toate acestea îmi par cel mai apropiat lucru pe care l-am văzut vreodată de uciderea în masă. Nu ştiu cum ai făcut-o, nu ştiu de ce, dar ştiu că tot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Wiseman reuşi să ia teancul de hârtii de la Malone. Când vorbi,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ark. Crede-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le-ai citi pe astea, răspunse Malone. Dacă ai vreo întrebare, am să încerc să te ajut. Sally m-a plimbat de atâtea ori prin ele, încât cred că ştiu corelările pe de rost. Şi, sincer să fiu, nu cred că mai este în stare s-o ia de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Wiseman începu să citească hârtiile cu cor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cu un sfert de cvartal mai la vale, doi bărbaţi stăteau într-o furgonetă. În timp ce unul dintre ei se uita printr-un binoclu şi citea numerele de înmatriculare ale maşinilor, celălalt le nota. Când termină de dictat numerele tuturor celor cinci maşini parcate în faţa casei lui Lucy şi pe stradă, Ernie Morantz îşi dădu jos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de plăcut aici? întrebă Victor Kaplan în replică. E doar o al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unui copil de nouă ani nu mi se parte doar „o altă sarcină”, zise Mo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ransformă în ceea ce Kaplan începu să gândească, cu mult timp în urmă, că ar fi „o faţă de catâr”, ca în sintagma „încăpăţân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 îi reaminti el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m încălcat niciunul, îl înţepă Morantz. Dar teroriştii şi trădătorii sunt altceva. Ce-a făcut acest copil? Doar nu cred că are de gând să lase o bombă la aeroportul Logan, nu-i aşa? Sau asta este noutatea? Guverne străine corupând şcolarii din America?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sistă Kaplan. Avem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ne-a spus că ar trebui să evoluăm pe o scenă suprapopulată. Şi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tăcură, privind a şasea maşină parcând în faţa casei lui Lucy Corliss. Din maşină ieşiră doi bărbaţi şi un băiat, iar Morantz, care îşi folosi din nou binoclu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uştiul. La dracu’, nu poate avea mai mult de un metru şi jumătate înălţime şi arată exact ca orice alt puşti. Mă întreb cum or fi tip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luă binoclul şi privi pe când cei trei dispăr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poliţai, spuse el încet. Cel care era în dreapta. Celălalt este, probabil, tată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Mo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băgă uşor maşina în viteză şi trecu uşor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fea. Iar tu o să-l suni pe Carmody ca să-i spui că treaba asta nu va fi atât de uşoară. Una e să-i faci felul unei femei, singură-singurică, şi să-i înşfaci plodul. Nu spun că-mi place, îţi reamintesc, dar cel puţin este posibil. Ceea ce se petrece aici e diferit şi vreau să ştiu ce doreşte Carmody. Vezi vreo inscripţi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strecurară într-o dugheană portocalie numită Naugahyde, comandară, apoi Morantz se îndreptă spre toaleta bărbaţilor, în timp ce Kaplan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Morantz văzu că era încă singur, aşa că îşi petrecu timpul jucându-se cu un puzzle care fusese lăsat parcă special de conducerea localului pentru astfel de situaţii. La masa vecină, un băieţel, nu mai mare de şase ani, rezolvase puzzle-ul şi îi explica infatuat procedeul surorii sale. Morantz se strădui să asculte ce spunea băieţelul, dar Kaplan se întoarse între timp şi el tot nu asamb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Kaplăn relată o mare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şi mai rău. Carmody face o rapidă verificare a tuturor maşinilor pentru a afla cine se află în casă. Pe urmă vă lua o decizie în legătură cu modul de acţiune. Trebuie să-l sunăm din nou peste un sfert de oră şi ne vă înştiinţ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orantz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ocul de puzzle, care avea în componenţă câteva ţinte mobile şi un panou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pe astă, zise el, împingând jocul pe masă spr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cercetă timp de un minut drăcovenia aceea de jucărie, îi studie procedeul de funcţionare şi, instinctiv, începu să sară cu câte o ţintă peste alta, mutând-o apoi pe cea sărită. Când termină de jucat, rămăseseră trei ţinte izolate şi nici o modalitate corectă pentru a se întoarc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băiatul de la masa vecină tocmai a rezolvat jocul. Şi pariez că puştiul pe care ar trebui noi să-l înhăţăm l-ar rezol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Ernie. Ce are jocul ăsta de-a face cu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Morantz se întinse şi se pleoşt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r mi se pare că este ceva ciudat. Puştanii din zilele noastre sunt mai inteligenţi decât adulţii. Ei pot să facă şi să înţeleagă lucruri care nu au nici o noimă pentru noi. Ce a făcut oare atât de oribil acest puşti Corliss? Pe toţi dracii, pariez că nici Carmody însuşi nu ştie. Dar, te întreb pe tine, are vreo logică faptul că noi doi – care am fost antrenaţi să credem în plăcinta cu mere tradiţională, în maternitate şi Statele Unite ale Americii – am fost rugaţi să înhăţăm un copilaş american, să-i facem felul şi să ne descotorosim de cadavru? Îi înţeleg pe intruşi şi pe trădători, şi îi urăsc. Dar nu-i urăsc pe copii. Nu-i înţeleg, dar nici nu-i urăsc. De fapt, îi iubesc. Şi am să-ţi spun ceva, Vic – mă irită modul greşit în care mi s-a spus să plec şi să omo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toate astea? întrebă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Ernie Morantz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c. Pur şi simplu nu ştiu. Cred că înseamnă că voi aştepta să văd ce vrea Carmody. Dar pot să-ţi spun că, dacă vrea să intrăm în casa aceea ca trupele de comando, atunci nu şi-a găsit omul potrivit. Nu cred că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eaşi măsură, nu eşti sigur nic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tz îşi termină cafeaua, apoi se strecură afară din dugheană. Aruncând nişte mărunţiş pe masă,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unt sigur nici de asta. Vino, hai să mergem să-l sunăm pe Cărmody, pentru a primi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miră, trei minute mai târziu, vestea era pe cât de rea o aştept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cu faţa golită de orice culoare şi mâinile tremurânde, aşeză în ordine teancul de documente şi le puse cu grijă în mijlocul măsuţei de cafea a lui Lucy Corliss. În final, ochii începură să-i rătăcească prin cameră, oprindu-se pentru o clipă pe chipul fiecăruia, ca şi cum ar fi căutat un refugiu, apoi, negăsindu-l, continuă să-şi mute privirea. La urmă se întoarse cu ochii la Sally Montgomery,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în legătură cu aceste statistici? Nici o posibilitate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 adevărat serioasă, spuse Sally, ref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zise Wiseman, aproape pentru sine. Îmi aduc aminte prea multe lucrur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ştiut, izbucn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o privi cu ochii brusc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oale. Ar fi trebuit, dar n-am realizat. Trebuie să mă înţelegeţi – toate acestea s-au întâmplat de-a lungul atâtor ani. De ce îmi aduc aminte sunt incidentele. Nou-născuţii – cei care au murit. Noi nu-i uităm, ştiţi doar. Învăţăm să ne descurcăm cu lucrurile care li se întâmplă copiilor, învăţăm să le acceptăm chiar şi moartea. Dar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de la Sally spre măsuţa de cafea, unde, în vârful teancului, zăcea lista copiilor din Grupul Douăzeci şi Unu. Trecu încă o dată în revistă num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m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a fost copilul tău. A fost al meu. Al meu şi a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ăştia? întrebă Sally. Cu ce se ocu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e cunosc de-o viaţă, şi tu la fel. Crezi cu adevărat că aş fi ştiut despre orice fel de complot şi aş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întorc toate drumur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dădu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şele medicale şi începu să se uite prin ele. Deo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a analiza cromoz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i înmână fişele medicale ale copiilor din Grupul Douăzeci şi Unu, cu o expresie nesigu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naliza cromozomilor unui copil doar în cazul suspectării unei disfuncţii. Şi chiar atunci, m-am bazat pe specialişti ca să identifice un efect într-un anume cromozom şi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şele tuturor copiilor din Grupul Douăzeci şi Unu arată o completă analiză a cromozomilor, dar nici o indicaţie asupra oricărei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one îl fixă pe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cerut analize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l înfruntă Malone cu o voc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etricianul este cel care cere teste de genul ăsta. Sunt făcute de obicei prenatal, când există o problemă suspectă cu fătul. Dar cu toţi aceşti copii nu au fost probleme, în aparenţă, de nici un gen. Până când s-au născut şi au încep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doctorul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mea, Arthur, este cine a cerut aceste teste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ca bătrânul doctor să răspundă, Mălone se av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a parte a răspunsului este clară: Tu ai fost obstetricianul tuturor acestor copii. Dar ce căutam? Este ceva anormal din punct de vedere genetic la aceşti copii care să nu fi fost reflectat în analizele cromoz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păru că se cufundă mai adânc în fotoliu, iar fişele pe care le ţinea căzură flutur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el. Ce sugerezi tu est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este monstruos, replică Malone, cu vocea brusc îngheţată. Sunt sigur că nu te-ai aşteptat vreodată ca cineva să descopere asta. Nici tu, nici oricine altcineva de la COPIL. Dar a aflat Sally, Arthur. Şi, dacă a putut afla ea, pot afla şi alţii. Deci, e pe cale să iasă la iveală. Suntem pe cale de a descoperi ce le-aţi făcut genelor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Wiseman. Nu le-am făcut nimic acestor copii. Orice ar fi în neregulă cu ei, trebuie să înceapă cu părinţii lor.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continua, uşa din faţă de deschise dintr-o dată fluturând şi Randy Corliss năvăli în cameră, urmat de tatăl său şi de Car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nunţă Randy. Am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y se mişcară imediat spre Jim,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primărie, spuse el. Clădirea îi aparţine lui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andolph este directorul executiv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rios pe Wiseman şi pe Steve Montgomery, ghicind imediat cine er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le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modul în care au acţionat, încheie el. Pentru ce s-a petrecut, nu ştim nici măcar ce le-au făcut genelor acestor copii. Dar puteţi fi siguri că le-au alte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scoperi ce au făcut?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Dacă această informaţie se află în computer, tu eşti singura dintre noi care poate s-o ex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vorbească, dar Bronsk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sarcina ta, Sally. Vreau să mergi la spital împreună cu Mark şi să începi să lucrezi la ace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ră asupra lu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tu să mergi cu e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scompusă, Wiseman făcu un gest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gână 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ontinuă Bronski. Nu pot să iau mandat de percheziţie pentru ea prin telefon. Credem că este goală, dar vreau să intru acolo. Şi aş vrea să-l iau şi pe Rand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există alternativa,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altfel nu ar fi trebuit să vă întoarceţi aici, îl contră Lucy. Ar fi trebuit să continuaţi să faceţi orice aţi fi crezut că ar fi fos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ronsk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este deloc aşa. Ne-am întors aici pentru că Jim nu ar fi fost de acord să-l iau pe Randy dacă nu ai fi aprob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l fac,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se aşeză pe canapea şi o trase pe Luc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rivirea buimacă, el 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e să-l laşi pe Randy să plece. Dar fără Randy nu mai există prea multe motive pentru care să meargă Carl acolo. Atât cât ne-am dat seama din exterior, locul este pustiu. Scuza lui Carl de a lua mandat de percheziţie este pentru că are nevoie să verifice povestea lui Randy despre ce se află în casa aceea, ceea ce înseamnă că Randy trebuie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puizată pentru a gândi lucrurile în esenţă, Lucy se întoarse spre Sally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spre Jason, aş fi simţit la fel ca tine, îi spuse Sally. Dar, dacă acest COPIL a folosit cas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spiră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Sigur că ai dreptate. Trebuie să ştim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l Bronski ridică receptorul, formă un număr şi începu să vorbească liniştit cu judecătorul de la celălalt capăt al firului, Lucy se întoarse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rebuie sa mă crezi că nu voi lăsa să i se întâmple cev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deja ceva,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mân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oar despre Randy. Să ai grijă şi de tine. Eu m-am… ei bine, m-am simţit ca şi cum te-aş fi regăsit şi nu cred că aş putea suporta să te pierd acum. O să am nevoie de ajutor de acum înaint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primeşti, îi prom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ncepu să se destrame. Mark Malone strânse imprimările computerului în servietă, apoi îl conduse pe lividul şi tăcutul Arthur Wiseman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Steve Montgomery plecară să-l lase pe Jason la bunica sa, unde ar fi trebuit să stea cât timp părinţii săi s-ar fi dus la spital, ca să lucreze cu Mark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ronski, însoţit de Jim şi de Randy Corliss, se pregăti să se întoarcă la proprietatea lui Paul Randolph. Chiar atunci, când erau gata de plecare, Lucy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îi spuse el lui Jim. Nu pot să stau singură aici –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u să protesteze, dar Lucy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Jim, zise ea încet. Trebuie să fiu cu Randy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un surâs blând apăru pe faţ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aş duce, ai veni ş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zită doar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tgomery mergeau încet cu maşina pe străzile din Eastbury, Steve la volan, Sally stând tăcută lângă el, iar Jason în spate. Jason era neobişnuit de tăcut, iar părinţii săi erau prea adânc cufundaţi în propriile gânduri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in reverie, Sall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cer scuze, zise Steve. Am crezut… ei bine, ştii ce-am crezut. Dar întreaga situaţie părea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gretând alegerea cuvintelor pe c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vocii sale o surprinse pe Sally la fel de mult ca pe Steve; de fapt, ar fi trebuit să urle, să bodogănească, sau să izbească cu pumnii în ceva. Orice altceva în locul acelui înfiorător simţ al calmului care o cuprinsese. Dar ea ştiu că acel calm era doar o reacţie temporară, un dispozitiv de apărare în care se învelise, un ecran de respingere pentru scurtă vreme a disperării care, îşi dădu ea seama, se silea s-o împresoare de când se confrunt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alitatea, aceasta era conţinută în noţiunea care îi fulgeră prin minte când Mark Malone pronunţase cuvintele „transformare genetică”. Realitatea era că Jason nu era ceea ce crezuse ea dintotdeauna. Era cu totul altceva, ceva cu care ea nu era famili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ăiat de opt ani, nu inocentul şi perfectul produs al împreunării ei cu propri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ferit, ceva necunoscut, ceva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uvintele pe care le auzise de-a lungul ultimilor ani deţineau un nou şi sinistru 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re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tia ce era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ştia. Era noua ştiinţă, ştiinţa care avea să ofere soluţii glorioase străvechilor probleme. Dar ce altceva urma să mai facă? Urma să creeze o glorioasă lume nouă, sau o lume plină de fiinţe modificate, mutanţi, creaţi pentr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ă. Şi poate că nu ar fi ştiut vreodată. Probabil că ceea ce îi fusese făcut lui Jason fusese făcut fără un motiv anume. Probabil că nu fusese mai mult decât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gheţă şi se întoarse, privindu-şi fiul, încercând să descifreze cum ar fi putut el să se schimbe. Se întinse în spate, ca să-i mângâie obrajii lui Jason, dar el se feri de atingerea ei, cu ochii mări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la bunic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curt timp, iubitule, reuşi Sally să-i spună, cu o voce gâtuită.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 să stau la doamna Corliss, ca să fiu acolo la întoarcere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rcă să-şi amintească de cât timp erau prieteni şi cât timp trecuse de când Jason nu mai avusese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gânduri, gânduri disparate, care se potriv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eniseră Jason şi Randy prieteni? Oare ştiau despre sine şi fiecare despre celălalt? Se recunoscuseră oare mai demult unul pe celălalt, sesizând că, diferiţi de ceilalţi copii, nu erau difer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ezemă din nou în scaunul ei, fără a fi răspuns întrebări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răta deloc diferit. Arăta aşa cum arătase întotdeauna: o copie în miniatură a tatălui său, cu aceiaşi ochi de un albastru intens, acelaşi păr blond ciufulit, aceeaşi energie şi entuziasm pentru orice lucru, aceea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opilul tatălui său, şi nic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i făcuse copilului ei? Ce-i făcuseră ei? Se întinse şi luă mâna liberă a lui Stev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îi strânse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oi, Steve, spuse ea. Ai grij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iubito,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făcu promisiunea, Steve Montgomery se întrebă dacă ar fi putut s-o îndeplinească. Erau atâtea întrebări în mintea lui şi atât de puţine răspunsuri. Nu era încă pe deplin convins că existase o conspiraţie. Era sigur că Wiseman avuse dreptate. Tot ce mersese rău cu copiii din Grupul Douăzeci şi Unu îşi avea originea î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spiraţie. Era pur şi simplu o slăbiciune genetică transmisa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vina lui. Vina lui şi 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upă toate aparenţele, nu făcuse altceva decât să-i supravegheze pe copii, încercând să izoleze defectul şi să găsească metode pentru a-l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nimic de care el „să aibă grijă” cu adevărat. Tot ce avea de făcut era să înveţe să trăiască cu ide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a eşecului în caz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ăduse greş şi cu Jason? La urma urmei, Jason nu fusese bolnav nici măcar o zi din viaţă. Poate că Jason nu dăduse greş deloc. Poate că Jason, printr-o combinaţie ciudată a genelor sale şi ale lui Sally, era copilul perfect pe care îl crezuseră 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începea să fie b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nseră la casa lui Phyllis Paine, se simţea mult mai bin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sănătos. Jason era fiul său, Jason era în viaţă, Jason se simţea perfect. Şi în câteva ore, lucrând la computer cu doctorul Malone, Sally ar fi trebuit să descopere că nu era nimic greşit, iar ei, ca şi familia Corliss, ar fi putut să se întoarcă la realitate, fiind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laxă, sigur fiind că sfârşitul coşmarulu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Arthur Wiseman restabili evoluţiile medicale ale femeilor care născuseră copiii din Grupul Douăzeci şi Unu, fiind sigur că, undeva în acele fişe, se va găsi dezvinovăţirea lui. Modelul evoluţiilor ieşi la iveală foarte repede, atât pentru el, cât şi pentru Mark Malone. Nu era vorba doar despre Sally Montgomery, Lucy Corliss şi Jan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de femei, niciuna dintre ele dorindu-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de femei pe care el le considerase a fi expuse riscului de a lua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de femei pentru care un dispozitiv intrauterin fusese cea mai indicată metodă de cont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nu tocmai neobişnuit de-a lungul a mai mult de zece ani. Desigur, Arthur Wiseman aplicase mult mai mult de patruzeci şi şase de diafragme în timpul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 patruzeci şi şase de femei se întâmplase altceva. Toate, după o perioadă mai lungă sau mai scurtă, se plânseseră de un simptom sau altul – de obicei, o poveste despre o reacţie alergică – ce sugerase faptul că organismele lor ar fi putut respinge introducerea unui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introdusese în uterul fiecăreia dintre aceste femei, şi poate în alte o sută, bicalciogly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întrebă Mark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G? Există un remediu care reduce probabilitatea ca uterul să respingă diafragma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uzit vreodată de aşa ceva, zise Malone. Cine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cruntă şi Wisema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e-am folosit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tocmai perioada de când avem această problemă, chiar dacă n-am ştiu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ceastă legătur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măx este sursa de capital a fundaţiei COPIL. De fapt, Pharmax a pus pe prim plan această fundaţie. Şi de ce nu am auzit vreodată de aceste… cum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G. Este un motiv simplu pentru care nu ai auzit de ele – nu eşti obstetrician-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curent cu literatura de specialitate şi discut cu chirurgii. Iar Bob Pender nu mi-a spus niciodată nimic despre B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fi făcut-o? întrebă el. Nu ţi-ar fi trebuit ca să le foloseşti. Şi pot să-ţi spun că nu sunt nimic mai mult decât antiseptice şi rela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Malone liniştit. Dar cred că ar fi mai bine să le analizăm, ca să vedem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privi spre mai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descoperim cu ce ai tratat aceste femei. Doamne Dumnezeule, Arthur, avem aici patruzeci şi şase de copii, dintre care mai mult de jumătate sunt morţi. Şi, dacă te uiţi la datele din aceste tabele, fiecare dintre ei a fost expus influenţei acestui BCG exact în timpul concepţiei. Şi acum, dacă ADN-ul trebuie să fie modificat, când se-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ainte de asta, Arthur. În ou. În nucleul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simţise – furia mândriei rănite – se scurse brusc din trupul lui Wiseman, pentru a fi înlocu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tratase oare cu BCG? Şi nu doar că le tratase, le prescrisese o cură, reaplicând medicamentul lună de lună. Dar îşi făcuse acesta efectul, efectul pentru care era administrat? Nu, nu şi-l făcuse. Chiar şi la femeile pe care le tratase cu BCG, diafragma fusese uneori respinsă, însă medicamentul propriu-zis rămăsese. Ca să fa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alt medicament – oare cu cât timp în urmă? Prin anii treizeci. Medicamentul fusese intitulat thalidomid şi era un tranchilizant. Iar doctorii din lumea întreagă, inconştienţi sau neţinând seama de faptul că pastila nu fusese niciodată testată detaliat, o prescriseseră femeilor însărcinate. Rezultatul fusese un coşmar cauzat de copii cu malformaţii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se DES, ale cărui urmări nu ieşiseră la iveală imediat, dar care funcţionase ca o bombă cu efect întârziat, invizibilă, plasată adânc în corpul copiilor, al fetelor, aşteptând să explodeze într-un cancer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CG-ul. Ce era pe cale să facă? Ce cau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la laborator, spuse el încet. Dar nu pot să cred… Îl voi duc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alone în cabinetul său, Arthur Wiseman plecă în sala de consultaţii şi deschise dulapul cu medicamente. Scrută rapid rafturile, apoi din nou, cu mai multă atenţie de aceast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gur că ar fi trebuit să fie flaconul de BCG nu era în acel moment decât un spaţiu gol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îşi chem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dimineaţă în sala me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Wiseman. A apărut pe-aici Bob Pender şi l-am lăsat să ia un inventar al produselor Pharmax pe care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imţi o durere subită în piept, în timp ce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încordarea din voce, asistent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ine? Bob vă face inventarul medicamentelo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harlene, o asigură Wiseman. Sunt sigur că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şi se întoarse în cabinet. Mark Malone privi în sus spre el, apoi, Sesizându-i expresia de pe figu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Bob Pender, zise încet Wiseman. Şi BCG-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mai comanda, spu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îi ceru centralistei spitalului să-i facă legătura cu departamentul de vânzări de la Ph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G? repetă omul de la celălalt capăt al firului. Nu sunt sigur că am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ncepu să explice ce anume dorea, apoi se răzgândi şi-i dădu telefonul lu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lcioglytamină, ridică tonul Wiseman. Vreau un flacon de trei sute cincizeci de grame şi vreau să-l i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Wiseman putu să audă zgomot de pagini răsfoite. În sfârşit vocea de la celălalt capă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ă adresaţi companiei care trebuie? Aici este Ph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harmax vreau să mă adresez. Am luat BCG de la oamenii voştri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italul Comunal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Wiseman fu pus pe linia de aşteptare. Cam două minute mai târziu, vocea ven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ăr această companie nu fabrică nici un produs numit bicalcioglytamină şi am verificat înregistrările dumneavoastră în computerul nostru. Nu văd nici o indicaţie cum că aţi fi comandat vreodată un asemenea lucru, nici că noi l-am fi încărcat sau am fi făcut vreo factură pe numele dumneavoastră pentru acest produs. Mă tem că aţi greşi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din nou pe Malone, îi tremur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l mai analizăm, Mark, spuse el încet. Presupun, dacă am făcut destule cercetări, că aş putea să-ţi zic ce enzime trebuie să fie în componenţă. Trebuie să fie un fel de restricţie endonucleică şi ligase. Poate şi câţiva nucleoli liberi, care se-avântă frenetic în ADN. Şi, desigur, calciu bază. Dar nu cred că aş putea să-ţi spun cum le-au amestecat, sau întregul proces tehnologic. Atât cât am ştiut eu, ceea ce trebuie să fi făcut acel compus nu este posibil nici măcar acum, ce să mai vorbim de acum zece ani. Dar trebuie s-o fi făcut. ADN recombinat, finalizat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Wiseman sună şi el vorbi din nou cu asistenta. Când închise receptorul, ochii săi îi evitară pe ai lui Mark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i Steve sunt aici, spuse el. Vrei să vorbeşti cu ei? Nu cred că pot să-i întâlnesc chiar acum. Cred că trebuie să… trebuie să mă gândesc la acest lucru în profunzime. Trebuie să decid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se ridică şi porni spre uşă. Apoi se întoarse şi îl privi p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zise el, cu vocea joasă şi sfârşită, eşti sigur că nu ai făcut acest compus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culoare care rămăsese în obrajii bătrânului s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când va veni timpul, mă îndoiesc de faptul că cineva va crede că ai luat acel produs de la Pharmax. Cinstit să fiu,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e întoarse cu spatele şi, o clipă mai târziu, Arthur Wiseman fu lăsat singur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liss aruncă o privire peste lanţul ce bloca aleea spre proprietatea lui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lăsăm maşina aici ş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au s-o parchez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deschise portbagajul maşinii şi scoase un set variat de bonf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rezolv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anţul ale cărui capete erau legate perfect zăcea pe asfalt, lăsând calea de acces liberă. Continuară cu poarta, unde Bronski taie al doilea lanţ, apoi demontă dispozitivul de deschidere electrică, astfel că poarta se legănă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casa ar trebui să fie o bagate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onfaierele înapoi în portbagaj, se strecură în spatele volanului şi tură motorul. Ocoliră până în spatele casei, parcând maşina într-un loc de unde nu ar fi putut fi văzut de la poartă. Apoi, cu Lucy şi Randy făcându-le semn să-i urmeze, cei doi bărbaţi se apropiară de casă. Bătură cu putere la uşa din spate, aşteptară, apoi bătură din nou. După ce nu primiră nici un răspuns, ocoliră clădirea până la uşa principală şi repetară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eni, spuse Lucy în sfârşit.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încercăm, îi răspunse Bronsk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 pe pragul casei şi privi în sus, către ferestrele zăbrelit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us gratii pentru că acestea au fost cele mai joas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us ca să ne ţină pe noi înăuntru, spuse Randy. Şi aveau întotdeauna şi pe cineva în hol. Cu excepţia domnişoarei Bowen, care nu stătea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asta ne uşurează munca, murmur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lalţi în acea parte a casei unde nişte uşi franţuzeşti dădeau într-o terasă cu privirea spre peluză. Folosindu-şi patul armei, lovi un ochi de fereastră al uneia dintre uşi, apoi îşi băgă mâna prin el şi răsuci siguranţa. Îi făcu cu ochiu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ă ş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frageria, le explică Randy. Şi pe acolo este bucătăria. Celelalte uşi dau într-un hol mare şi în spatele fiecăreia est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de-a lungul camerei, dar Bronsk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es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merge eu primul, insistă Bronski, chiar dacă era de acord c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sufragerie şi se opri în foaier, privind spr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arele, îi explică Randy. Al meu era aproape la capătul coridorului.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cu Bronski încă în fruntea grupului. În capătul treptelor, aranjate în aşa fel încât să aibă o vedere completă asupra largului coridor ce se întindea pe toată lungimea etajului, era un birou golit de ceea ce ar fi trebuit să conţină. Porniră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camera lui Eric, zise Randy, oprindu-se în faţ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aruncă o privire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i mai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red că er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ric Carter fusese raportat ca fugar din San Jose.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te-ai uitat pe materialul pe care îl citeam n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grămadă de numere şi chestii de genul ăsta. De ce să ci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i spus că era camera lui Eric.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murit, spu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şi Randy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ugit. După ce Eric a murit, m-am speriat cu adevărat. Aş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ugit, spuse Jim Corliss. De ce nu ne arăţi şi nouă cum ai ieşi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i conduse la capătul holului, apoi sus, pe scările înguste spre pod, unde scara, încă desfăcută, ducea spre ferestruic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mers pe acoperiş şi m-am dat jos folosind un copac, explică Randy.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cuviinţă din cap. Totul era exact cum spuse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ndy era cel care îi conducea, explicându-le părinţilor lui şi sergentului la ce fusese folosită fiecare încăpere. La sfârşit, ajunseră în zona clinică, iar Randy le arătă camera în care Peter Williams zăcuse inconştien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olo, în spate? întrebă Bronski, arătând spre unica uşă pe care nu o deschi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rivi spre aceasta, cu gura pungă şi sprâncenele împreunate 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în sfârşit. Niciodată nu am fost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urmat de cei trei Corliss, porni către uşa care ar fi trebuit să-i conduc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tz şi Kaplan mergeau printre copaci, fiind atenţi să stea bine ascunşi în umbra acestora. Băiatul, se sfătuiseră între ei, constituia prima lor îndatorire. Şi ca urmare, când locuinţa din Eastbury se golise de ocupanţi brusc, cu o oră în urmă, ei îi urmaseră pe cei doi bărbaţi, pe femeie şi pe copil. Fusese o urmărire uşoară şi aflaseră în câteva minute cu exactitate unde mergeau. Se ţinuseră pe urma vânatului, în afara razei sale vizuale, până când urmăriţii îşi atinseseră destinaţia. După aceea, cei do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spuse Mo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aflau prin preajmă urechi curioase, el îşi folosi obişnuita voce de lucru, aproape o şoaptă, pe care era sigur că doar Kaplan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ea prin spatele garajului, răspunse Kaplan cu acelaşi ton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i se înţepeni pe geanta de pânză pe care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i se uită afară, nu ar trebui să fim vizibili măi mult de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ul puţin măi departe spre sud, punând astfel impunătorul garaj între ei şi casă. Doar când deveniră siguri că nu puteau fi văzuţi, părăsiră camuflajul format de copaci şi alergară peste scurta porţiune de pajişte, pentru a se tupila în spatele zidului de cărămidă din exteriorul clădirii. Odată ajunşi acolo, Kaplan deschise geanta şi îi deşer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dispozitiv – nu mai mare decât o cutie de trabucuri – iar tot ceea ce putea fi văzut în exteriorul acestuia erau câţiva magneţi minusculi, dar foarte puternici. Kaplan deschise cutia, reverificând cu prudenţă receptorul, detonatorul şi fitilul. Satisfăcut, asamblă ultimele dispozitive, care i-ar fi permis fitilului să-şi ducă la bun sfârşit misiunea, fixat în masa de fulmicoton ce ocupa majoritatea spaţiului din cutie, apoi închise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ipit de ochi, Moran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ăuntru, atunci se află încă în partea din faţă, sus. Se pare că acum este moment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ghemui şi, ţinându-şi capul în jos, sprintă din adăpostul garajului şi se mişcă rapid de-a lungul platformei de beton pe care, închisă cu prudenţă, era parcată maşina lui Carl Bronski. Se opri lângă, roata dreaptă din spate, îngenunche şi ajunse cu mâna stângă sub maşină. O clipă mai târziu descoperi locul pe care îl căutase şi auzi un „pac” distinct când magneţii exteriori ai cutiei se prinseră cu fermitate de rezervorul de benzină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Kaplan şi Morantz dispărură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colo, tot ce aveau de făcut era să se întoarcă la furgoneta lor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rliss privi la dezordinea din jur şi-şi atinse instinctiv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rezintă locul ăsta? întrebă ea, chiar dacă ştia răspunsul în momentul în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 condiţie dezordonată, era limpede că acea încăpere fusese un fel de laborator. Acolo se afla un raft lung, care ocupa aproape în întregime un perete, cu diverse piese de echipament pe care nu le identificaseră nici Jim, nici Carl Bronski. Pe peretele opus acelui raft erau cinci fişiere, cu majoritatea sertarelor deschise, 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luat conţinutul şi au lăsat ambalajul, comentă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triveşte cu o operaţiune guvernamentală, accentuă Jim Corliss. Produc o grămadă de hârtii, nu pierd niciodată nimic din ceea ce fac, dar lasă echipamentul ruginit. Oare în legătură cu ce au fost toate astea? Dacă tot ceea ce făceau era cercetare medicală, atunci de ce toată tăin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im. Hai să nu ne mai prostim atâta, spuse Bronski. Asta n-a fost doar o cercetare. Copiii au început să fie răpiţi şi aduşi aici, unde se pare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andy, care deja dispăruse într-o altă cameră. Când vorbi din nou, voc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pariez că, şi după ce au murit, au stat ca punct de plecare în cercetarea celorlalţi. Hai să vedem ce-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se îndreptă spre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andy în micuţa încăpere din spatele laboratorului, uitându-se uimit la o mare piesă din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un plămân de f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ron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l, cu vocea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meră de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făcându-i din nou cu ochiul spre Randy. Înţelegând gestul lui Bronski, Lucy îşi înghionti uşor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în cealaltă cameră, scump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ăiatul dispăru, ea îşi întoarse din nou atenţia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hestie pe care o folosesc la ecarisaj,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ţelegând, Lucy se întoarse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sc pentru căţei, îi explica el. Pentru căţeii pe care nu-i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Vrei să spui că folosesc treaba a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Bronski, cu vocea dură dintr-o dată. Aveau încă trupuri de care să se descotorosească. Şi mi se pare că de aceea aveau ace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u faţa cenuşie, privi spre camera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doar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nici un cuptor pe care l-am văzut vreodată, îi răspunse Bronski. Singurul loc în care am văzut ceva asemănător a fost într-u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Corliss privea năucă, el se apropie de incinerator şi-i atinse uşa. Era caldă încă, dar nu atât de caldă încât să-l împiedice s-o deschidă. Interi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răţat binişor,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ele incintei erau câteva fărâme de materie cenuşie. Scoţând la iveală din buzunarul hainei o pungă de plastic, Bronski răzui şi ridică o mostră, sigilă punga şi o puse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Hai să ieşim de-aici. Am văzut destul. Am să iau o echipă de specialişti să se ocupe de locul ăsta cum trebuie. Dar, la prima vedere, aş spune că ar trebui să fie de-a dreptul uşor să descoperim cine a fost aici. Vor fi amprente peste tot şi Dumnezeu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dar nu era nici o urmă de umor în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chidezi totul atât de repede cum au făcut-o ei, nu mai stai să cureţi după tine. Iei ce poţi şi fugi. Aşa au procedat şi oamenii ăştia. Pariez că nici măcar nu şi-au irosit timpul să-l caute pe Randy. Au împachetat totul şi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înapoi în maşina lui Bronski şi scurtau drumul impus de alee. Se opriră pentru a închide poarta principală, ignorând însă lanţul care zăcea pe pământ, unde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întrebă Jim când intrară din nou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ntrăm în raza de acţiune radio, voi suna cartierul general şi voi avea o echipă trimisă aici. Apoi cred că ar trebui să am o mică discuţie cu Paul Randolph. Aşa e, adăugă el, zărind în oglinda retrovizoare expresia de îngrijorare de pe faţa lui Lucy. Doar eu şi poate altcineva de la departament. De acum încolo sunteţi în afara problemei, Lucy. Tu, Jim şi familia Montgomery. De acum încolo totul va deven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că faţa lui Lucy, prinse o străfulgerare a ceva mişcându-se în depărtare. Încetini uşor maşina. În spatele lor, o furgoneta parc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i nu răspunse, rămânând cu ochii lipiţi de furgoneta ce abia se mişca. Dar când aceasta viră în direcţia opus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Am crezut pentru o clipă că am fi putut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se opri din condus, se simţi încă stingherit. Era ceva în legătură cu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ă un viraj al şoselei şi maşina lui Carl Bronski dispăru din raza lor de vedere, Morantz îi spuse încet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secunde. Acordă-le timpul ăsta,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Bronski lucra febril în acel moment, încercând să-şi amintească unde mai văzuse acea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Şi de ce-i era atât de vag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u. Imobilul în care locuia Lucy Corliss, mai departe, în josul străzii. Abia dacă rem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aceeaşi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unci fuseseră urmăriţi. Doar că furgoneta dispăruse în cealaltă direcţie. În loc să-i urmărească, merg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urmărise, oricine ar fi fost înăuntru ştia und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păsă cu putere frâna şi maşina se învârti într-un derapaj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eşiţi naibi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patină în afara şoselei, el trase cu putere de mânerul portierei. Poate că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subit, fulmicotonul ataşat rezervorului de benzină explodă, smulgând rezervorul, împroşcându-i metalul sudat şi incendiindu-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clipă mai devreme fusese un automobil clătinându-se în direcţia unui şanţ, era în acel moment o sferă de foc rostogolindu-se în acel şanţ, trecând prin el, ajungând să se oprească apoi la câţiva metri d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ronski muri instantaneu, zdrobit de greutatea maşinii, cu corpul transformat într-o grămadă sfârtecată, odihnindu-se grotesc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im Corliss fu şi mai rău. În rostogolirea maşinii, capota cedă şi îl presă în scaunul din faţă, strivindu-i picioarele, rămase imobile sub bordu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incendiată ţâşni din rezervorul crăpat, inundând maşina şi, în curând, înecăciosul miros de cauciuc ars umplu atmosfera. Gâfâind, Jim încercă să se răsucească în loc, pentru a-şi ajuta soţia şi copilul, dar nu-i fu de folos. Unicul său braţ liber bâjbâi prin fum, negăsind nimic. Şi atunci flăcările începură să se întin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aerul încins îi pătrunse în plămâni, mistuindu-le ţesutul delicat, curmându-i astfel bărbatului ultima vagă speranţ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spate, Lucy îşi înhăţă instinctiv fiul când maşina începu să derapeze, iar în acel moment, când automobilul zăcea răsturnat şi ardea, mintea i se goli de spaimă. Avea să moară, Randy avea să moară şi el şi totul avea să fie pentru nimic. Îl cuprinse pe Randy mai strâns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i se zvârcoli sălbatic în braţele mamei sale,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rlă el. Mam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prea îngrozită ca să înţeleagă, ştiu doar că trebuia să-şi protejeze cumva copilul de flăcările bubuitoare. Mintea ei, umplută de o ceaţă a spaimei, încercă să selecteze evenimentele,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nevoie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plânse ea, cu vocea deja slăbită. O, Jim,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ând peste frică, arşiţă şi fum, începu să fie îngrijorată de faptul că Randy nu se mai afla în braţele ei. Se întinse şi îl prinse, în sfârşit. Era întors spre spaţiul dintre cele două locuri din faţă. Când mâna ei îi prinse glezna, băiatul privi înapoi spre ea. Ochii îi erau larg deschişi şi mânioşi şi Lucy gândi dintr-o dată că trebuie să f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nea de pe mâna ei, mâna cu care prinse glezna fiului său, era arsă şi băşicată, carnea lui Randy părea neafectată. Lucea roşie în ciudata lumină a focului, dar i se părea că nu fusese încă vătămată. Apoi îl auzi pe Randy vorbi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uieră el. N-am să mor, mamă.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ând violent din picioare, scăpă din strânsoarea neputincioasă a lui Lucy şi se strecur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u o imagine a chipului furios al copilului ei gravată în minte, alunecă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târî înainte, spre scaunul din faţă. Fumul îi arsese ochii şi, pentru o clipă, îşi pierdu orientarea. Pe urmă încercă să-şi croiască drum peste calea blocată şi auzi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tot ceea ce ştiu era faptul că trebuia să iasă, că se făcea prea cald pentru a mai respira. Apoi simţi o înţepătură de aer rece şi îşi dădu seama că uşă din partea şoferului era deschisă. Se zbătu spre ea, cu hainele în flăcări, şi îşi prinse piciorul în volan. Lovind cu putere, se eliberă brusc şi ieşi la iveală dintre rămăşiţe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ământ, pe urmă, aproape instinctiv, se rostogoli prin balta de benzină inflamată ce împrejmuia maşina. Ridicându-se în picioare, porni împletici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flăcări, Randy se prăbuşi la pământ, cu răsuflarea întretăiată şi inima bătându-i cu putere. Ultimul lucru pe care îl văzu înainte de a i se închide ochii fu chipul tatălui său, aproape invizibil prin sticla sfărâmată a parbrizului, de nerecunoscut în agon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âclă întunecată îl învălui pe Randy şi nu mai sim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intra în inconştienţă, miracolul genetic al lui George Hamlin fusese deja declanşat. Hainele lui Randy dispăruseră, arse în întregime, iar din loc în loc pielea netedă a corpului său prezenta vagi urme de băşici. Dar, chiar atunci, băşicile începură să se usuce şi să se cureţe, pentru a descoperi pielea sănătoasă de dedesubt. Ţesuturile vătămate ale trupului lui Randy se regener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tz şi Kaplan auziră zgomotul exploziei tocmai când coteau spre aleea proprietăţii Randolph. Kaplan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ima parte a problemei. Cât timp crezi c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ât va fi nevoie, răspunse Morantz. N-are să vină nimeni pe-aici – toată nebunia va fi în sp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ai num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tz îi aruncă partenerulu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morât patru cetăţeni americani, dintre care doi erau o femeie şi un copil. Nu numesc asta „diversiune”. O numesc… la naiba, nu ştiu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tunci când terminăm,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de la tine, îi replică Kaplan. De fapt, te aud spunând-o practic în toiul fie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un popas în faţa porţilor. Kaplan ieşi din furgoneta pentru a deschide, apoi sări din nou înăuntru, în timp ce Morantz condu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zolv eu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maşina în spatele casei, parcând-o exact în acelaşi loc unde fusese automobilul lui Bronski doar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Morantz, frânând şi decuplând motorul. Hai să aranjăm totul şi s-o ştergem de-aici. O să ne ia timp până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repede şi eficient, cei doi bărbaţi îşi descărcară bagajele şi le duseră în casă. Cercetară interiorul clădirii cu o detaşare profesională, ignorând totul, cu excepţia planului general al clădirii. Când hotărâră amplasamentul exact al explozibilului, Moran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de gând să acopere chestia asta, zise el. Pot să le ofer o grămadă de moloz, dar nu pot să ascund faptul că a fost o treabă de profesionişti. Ceea ce vor ei aici nu poate fi făcut să arate c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ină nimeni vreodată ca să vadă, îi sugeră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mâna-n foc. Doar explozia singură e în stare să aducă aici în fugă toată populaţia de pe o rază de câţiva kilometri. Şi nu va dura mult ca să se descopere şi ce a provocat-o. Orice detaşament de pompieri care-şi merită numele va descifra misterul în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cei doi lucrară. În sfârşit, Morantz făcu ultima conexiune. După ce ascunse cronometrul în fişierul din laborator, se ridică îndreptându-s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ult? Ce se întâmplă dacă vine cineva ai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meni, îi promise Morantz. Dar, în aceeaşi măsură, ar trebui să-i lăsăm să termine cu strânsul harababurii pricinuite de maşină, înainte de a trebui să încea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apoi potrivi dispozitivul de cronom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n urmă, cei doi părăsiră casa, săriră în maşină şi merseră înapoi spre şosea. Morantz parcă în imediata apropiere a porţilor, ieşi din furgoneta, le închise şi le încolăci cu un lanţ pe care îl scoase din portbagaj. Pe urmă se întoarse încă o data la furgoneta, de această dată pentru a aduce un panou metalic vopsit. Îl puse în spatele porţilor ferecate şi îl fixă cu sârmă într-o poziţie sigură. Dându-se înapoi, cit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ÎN CARANTINĂ DIN ORDINU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vertizării se afla un paragraf scris cu grijă, cu privire la pedepsele aplicate în cazul ignorării sau mutării panoului, şi un număr de telefon pentru cazul în care se solicitau inform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Morantz intră din nou în furgonet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vinte, nu-i aşa? remarcă el în timp ce începu să conducă, pentru a coti în şoseaua principală. Am fi putut întinde sârmă ghimpată şi orice puşti din zonă s-ar fi târât prin gard, doar ca să afle de ce am pus-o acolo. Dar panoul ăla ar putea sta acolo ani de zile şi nimeni nu l-ar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ră în faţă trei maşini de poliţie, o maşină de pompieri şi o ambulanţă, adunate în jurul resturilor fumegânde ale automobilului lui Carl Bronski. Când îi depăşiră, croindu-şi drum printre vehiculele de urgenţă, Kaplan examină cu atenţie ce mai rămăsese din maşin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fost în stare să supravieţuiască, spuse el, trădându-şi o notă de satisfacţie din glas.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se mişcă încet în jurul biroului, atingând lucruri, examinându-l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sa medicală, înrămată îngrijit, dar îngălbenită de vreme în ciuda sticlei protectoare, atârna discret în spatele biroului său, o reasigurare mută pentru pacienţii săi că era calificat pentru a exercita ac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iplomei, în propriile lor rame, se aflau toate titlurile pe care le adunase de-a lungul a patruzeci de ani de meserie. O expoziţie cu care se putea mândri, atestând o viaţă pusă în slujba muncii sale. Diplome din partea oraşului, a districtului, chiar şi a statului. Menţionări de la asociaţiile medicale. Ciocănelul de reflexe care devenise al lui din anul în care începuse să se pună în slujba sa, servindu-l ca pe un preşedinte. Toate acestea îl puseră brusc în faţa unui copleşitor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de-a lungul timpului, pe care îi condamnase neştiutor la moarte? Câţi bărbaţi şi femei, cărora le zdruncinase neintenţionat vieţile, dacă nu cumva chiar le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tatisticile. Nu era vorba doar de copiii care fuseseră victime. Era vorba şi de familiile lor. Familii ca Montgomery, pentru care pierderea unui nou-născut părea să fie o lovitură mortală în structura fundamentală a vieţii lor, lăsându-i să se zbată neajutoraţi, incapabili de a trăi cu propriile lor sentimente, ori cu ale tovarăşilor de viaţă, sau chiar cu copiii lor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fusese capabil să dea vina acelui masacru pe Sindromul Infantil al Morţii Subite. Un ucigaş necunoscut, furişându-se din umbră pentru a-şi revendica victima, strecurându-se înapoi în zone abisale, cu identitatea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tru el, vălul misterului căzuse. Arthur Wiseman zărise figu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u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cupa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prea ocupat. Prea ocupat cu îngrijirea pacienţilor, prea ocupat cu modernizarea clinicii, prea ocupat cu creşterea fondurilor, pentru a da oraşului Eastbury un spital cu care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cupat ca să mai analizeze fiecare medicament pe care îl folosise. Prea ocupat pentru a mai cerceta fiecare nou produs apărut pe piaţă, etichetat de producători drept ultimul „miracol a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cupat pentru a investiga mobilurile producătorilor, prea ocupat ca să pună sub semnul îndoielii rezultatele programelor de testare ale acestora, prea ocupat chiar şi pentru a cere documentaţia în legătură cu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toate aceste lucruri, acceptase pur şi simplu produsele şi le folosise pentru a trata simptomele pentru care fuseseră create, recunoscător faptului că marile companii farmaceutice continuaseră dezvoltarea noilor produse pentru a-şi ajuta el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produsul nu-i mai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odusul făcuse cu totul altceva şi copii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Nu, nu toţi. Câţiva dintre e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calitat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ste fiinţe modificate, care păreau atât de fireşti? Erau cu adevărat băieţeii sănătoşi care păreau a fi? Sau erau cu totul altceva, creaţi pentru un scop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putut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se gândi la acel lucru, iar enigma nu era prea greu de descif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se vindecau într-un ritm incredibil de rapid. În drumul lor înapoi la spital, Malone pomenise de Departament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oldaţi perfecţi,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ar putea fi crescuţi pentru a lupta în războaie, fără 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r putea fi purtat dintr-o dată fără nici o cheltuială. Fiind folosiţi ucigaşi ce nu puteau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fi susţinut că războiul era nedrept, dacă ar fi fost morţi doar în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singur în cabinetul său, privi în viitor şi văzu noul om, creat pentru un singur scop. Să ucidă. Dar ar fi trebuit să fie şi al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prefigureze clase întregi de oameni, fiecare dintre ele creată pentru a servi unei anumite necesităţi, pentru a îndeplini o anumită funcţie, pe care oamenii obişnuiţi nu puteau, sau nu voiau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seman ştiu că aceea era atitudinea care ar fi prevalat în curând. Societatea, abia învăţată să funcţioneze fără separare rasială, ar fi virat spre separarea genetică. Fiecare persoană ar fi fost atribuită unei anumite condiţii sociale, potrivită structurii sale genetice, iar „oamenii obişnuiţi” s-ar fi aflat în vârful piramidei.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Câteva generaţii, poate, înainte ca mutanţii – oameni şi ei din toate punctele de vedere, cu excepţia unei minuscule schimbări genetice care le conferise abilităţi deosebite – să se revolte. Şi atun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seman nici măcar nu-şi dori să ştie, ori să trăiască până atunci, orice i-ar fi putut oferi viitorul. Cu toate acestea, era deja par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un pion, probabil, dar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fi fost în stare niciodată sa privească în ochii unui pacient, să încerce de unul singur să-i fie de folos. Pentru Arthur Wiseman, cariera, viaţa ajunseser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ala de consultaţii, deschise dulapul cu medicamente şi luă o sticlă. Apoi, cu sticla şi o seringă hipodermică, se întoarse în propriu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pentru câteva minute la computer, eliminând toate referirile la BCG din înregistrările sale. Cel puţin reputaţia îi va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rliss deschise ochii. Pentru moment, nu fu sigur unde se afla, dar apoi, zărind crengile de deasupra capului, încep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bancheta din spate a maşinii sergentului Bronski, împreună cu mama sa. Apoi se petrecuse ceva. Sergentul Bronski începuse să strige, maşina derapase şi ap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privi în jur. Văzu printre copaci rămăşiţele fumegânde. Peste tot împrejur erau oameni. Oameni, ambulanţe, o maşină de pompi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în jos, spre corpul său. Pielea îi era toată înroşită şi nu purta deloc haine. Şi îi era fri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şi atin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trebuit să fie păr, el simţi doar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sese loc un incendiu. Dar unde îi er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jbâie, iş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nde eşt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când amintirea aceea ce se întâmplase îl copleşi din nou. În acel moment ţipă şi fugi spre maşin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în jurul automobilului avariat se întoarse spre a privi strania apariţie ce se ivis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 mai venit şi ăsta? mormăi unul dint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o pătură, înaintă spre copilul dezbrăcat, apoi încercă să înfăşoare pătura în jurul lui. Randy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rlă el din nou. Unde 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ia-o uşurel, îi spuse doctorul.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y era departe de a-l auzi. Târând după el marginile păturii, putu doar să continue a-şi striga părinţii, cu lacrimile curgându-i şuvoaie pe faţă. În sfârşit, epuizat, căzu la pământ, unde rămase bolborosind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 ambulanţă, spuse al doilea medic. Trebuie să fi fost în maşină cu ceilalţi. Să-l ducem la un spit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pe Randy până la o ambulanţă. O clipă mai târziu, cu sirenă urlând, vehiculul începu să gonească spre Spitalul Comunal din Eastbury. Medicul dădu la o parte cu grijă pătura şi se uită la piele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colegului său. Uită-te la el. Hainele i-au dispărut, i-a dispărut şi părul. Trebuie să fi fost chiar în mijlocul acelui incendiu. Ar trebui să fie mor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examinară pe Randy, niciunul dintre doctori nu găsi nimic mai mult decât ceea ce păreau fi câteva arsuri de gradul unu pe suprafaţa a ceea ce era, de altfel, o piele netedă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privi posomorât peste biroul său, încercând să citească în ochii lui Sall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ăcută lângă soţul ei, în timp ce Malone le relată ce se întâmplase în cabinetul lui Wiseman. De două ori fusese cât pe ce să-l întrerupă, dar de ambele dăţi Steve o strânsese delicat de mână. În acel moment stătea nemişcată, cu ochii gânditori. Încet,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văd, zise ea, cu vocea furioasă. Vreau să aud toate aceste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o să te primească, spuse Malone încet. Când l-am lăsat, zicea că era complet terminat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ca doctor? explodă Sălly. Ăsta este un criminal, Mark. El a omorât-o pe Julie. Indiferent dacă era conştient de ce făcea sau nu – şi dacă îmi ceri părerea, a ştiut cu exactitate ceea ce făcea – el a omorât-o. Şi Dumnezeu mai ştie pe câţi alţii. Uite de ce voia să mă aranjeze – descoperis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cabinetului chiar în clipa în ca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ridică receptorul şi ascultă pentru o clipă. Când puse receptorul la loc,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ally, zise el încet. La telefon era asistenta lui Arthur. Tocmai l-a găsit în cabine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Sally.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lui era o seringă. La prima vede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brusc furia, Sally se aşeză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e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replică directă la întrebările ei, telefonul sună din nou. De data aceasta, ascultând, Malone închise ochii şi încuviinţă din cap, de parcă ar fi aşteptat şi mai multe veşti proaste. Când închise telefonul, păru incapabi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teve? Mark, s-a mai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un accident. În orice căz, ei cred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ălţă capul şi ochii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Bronski, şopti Malone. Este mort. Şi Lucy şi Jim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Cu ochii sălbatici, se mişcă clătinându-se spr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inciună – nu pot fi mor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cioarele i se împleticiră şi căzu, icnind, pe podea. Malone se ridică de la birou şi îl ocoli, pentru a-l ajuta pe Steve s-o conducă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un sedati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ul cu medicamente şi un moment mai târziu ochii lui Sally se închiseră, iar respiraţia i se egală. Doar atunci vorbi din no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este în viaţă, zise el. Îl aduc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e ştie. Maşina a ieşit de pe şosea şi a explodat. Nu mi-au spus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teve derulă întâmplările. Îşi mută ochii de la soţia lui sedată la doctor, apoi iar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Isuse, ce se-ntâmpl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e, zise Mark Malone încet. Tot ce ştiu este că acum trebuie să rezolvăm lucrurile pe rând. Hai s-o ducem pe Sally în pat, apoi ar fi bine să mă duc în sala de urgenţe. Vreau să fiu acolo când îl aduc p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păşi nervos prin biroul său, dorindu-şi să fi fumat încă. Dar fumatul nu mai făcea parte din imaginea personală a oricărui individ care avea de a face chiar şi vag cu medicina. Deci nu conta cât de mult şi-ar fi dorit o ţigară, fiindcă tot nu şi-ar fi aprins-o. Aruncă o privire celorlalţi doi bărbaţi din biroul său şi se întrebă cum de puteau să stea atât de calm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toată dimineaţa şi încă nu auziseră nici o veste de la echipa lui Carmody, în afara primului telefon, când descoperiseră cine se adunase la casa lui Luc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femeie. Pe ea şi pe prietena ei, Montgomery, dracu’ să le ia pe-amândouă. Şi neghiobul ăla de Malone. Cum naiba îl găsiseră pe el implicat în scormoneala lor? Şi ce descoperiseră? Dracu’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rău, să ştii, îi zise uşor George Hamlin, rupând tăcerea care planase peste încăpere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rmulat, în mod deliberat, o bază care ar fi trebuit să fie aplicată doar pe femei care nu şi-au dorit copii, asta-i una la mână. Nu este la fel ca în cazul în care eşecurile noastre ar fi fost copii pe care i-ar fi vrut cineva. Doar contrariul este adevărat. Aceste femei, în mod specific, nu au vrut copii! Cinstit să fiu, nu văd cum le-am prejud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ele nu privesc problema în acelaşi mod, îi replică Paul Randolph, picurând din glas atâta sarcasm cât putuse aduna. După cât se vede, au impresia că le-am omorât şi răpit copiii. Şi, la dracu’, tocmai asta am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Scott Carmody îşi mută greutatea corpului într-o poziţie inconfortabilă. Nu era obişnuit să aştepte să stea jos; oricât de puţin timp l-ar f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preţ, zise el. Armata are nevoie de aceşti băieţi, Randolph, şi cu cât mai repede se finalizează acest proiect, cu atât mai bine va fi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teaz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mod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ameni în orice program am iniţiat vreodată. Sacrificiul este o parte a preţului oricărui progres şi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Scuteşte-mă de vechea zicală cu ouăle şi omleta. Noi vorbim aic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stabilit, îl întrerupse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zându-se, merse agale spre fereastră, unde, cu mâinile la spate, privi afară, spre aeroportul Logan. Cu aceeaşi plăcere pe care o dobândise de când era copil, se uită la un aeroplan care rulă în spaţiul de decolare, ca apoi să se avân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ăieţilor mei le-ar plăcea? murmură mai mult pentru sine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bă Randolph, dar, înainte ca Hamlin să fi putut repeta, telefonul de pe biroul lui Randolph reveni zgomoto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ridică receptorul, apoi i-l înmână lui Carmody, care ascultă pentru câteva clipe, dădu câteva ordine şi închise. Se întoarse pentru a-i privi pe ceilalţi, nemaisimţind încordarea provocată de lunga noapte şi dimineaţ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iniştit spiritele, spuse el. Lucy şi James Corliss sunt morţi, laolaltă cu Bronski. Este mort ş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eman? întrebă Randolph.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dy Corliss? vru să ştie Haml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mody. N-a murit. A supravieţuit exploziei şi incendiului şi a ieşit dintre resturi. Este la Spitalul Comunal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spui că am calmat spiritele? Dacă băiatul ăl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Hamlin prinsese dej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eloc. Despre ce are de gând să vorbească? Am spălat memoria computerelor şi din noaptea asta va dispărea şi Academia. Nu mai există nici o dovad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Randy Corliss ştie numele tuturor celor implicaţi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ci unuia care ar putea fi reperat vreodată. Dacă tu ai fi vrut chiar acum să-i cauţi, Randolph, ai fi avut necazuri cu dovedirea faptului că oricine a avut legătură cu Proiectul Divin ar fi trăit vreodată. Incluzându-l pe doctorul Hamlin, aici de faţă. Computerele nu numai că ne permit să păstram urma oamenilor, Randolph. Ne lasă şi să le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a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mlin. Au mai rămas cei doi Montgomery cu care să ne luptăm. Şi asta, Paul, urmează să fi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George Hamlin subliniind ceea ce avea în minte, Paul Randolph îşi dori din nou să fi av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să, conducând spre Eastbury şi gândindu-se la planul lui Hamlin, totul începu să capete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mearg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nici măcar nu vru să se gândească la o asemen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deschise ochii şi primul lucru pe care îl văzu era tavanul. Tencuială mată, genul pe care îl detestase din totdeauna. Şi culoarea – acea umbra de verde pal, care se presupunea a fi odihnitor, dar era uşor scârbos. Deci era într-un pat de spital. Avu un moment de panică şi se luptă ca să se ridice. Apoi auzi voce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ubito, îi spuse el. Nu este nimic rău. Tocmai ai… avut un fel de pierdere de cunoştinţă cu vreo două ore în urmă, aşa că Mark ţi-a dat ceva să te facă să dorm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cufundă din nou în pernă şi privi tăcută spre soţul ei timp de câteva clipe. Era oare o păcăleală? Fusese într-adevăr Mark cel care îi făcuse injecţia, sau fuse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era mort. Wiseman şi… şi familia Corliss şi Carl Bronski. În ochii ei se iviră lacrimi care se revărsară. Steve se întinse şi le îndepărt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întrebă ea cu un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lui Randy, îi răspun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otestă Steve. De ce nu vrei să 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s-a-ntâmpla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e pare că Bronski a pierdut controlul maşinii – din cauza unei explozii de cauciuc, probabil. În orice caz, a alunecat de pe şosea, s-a răsturnat, iar rezervorul de benzină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Sally.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rucişară cu a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cu Lucy. Carl a fost aruncat din maşină şi aceasta s-a rostogol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u ştiu ce-a făcut, dar a scăpat. Hainele de pe el au ars de tot, i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hise ochii, ca şi cum prin asta ar fi putut să şteargă imaginea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supravieţuiască?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pur şi simplu. Şi se simte bine, Sally. Este asemănător cu ceea ce i s-a întâmplat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Mark Malone. Închise uşa în urmă, apoi păşi spre picioarele patului lui Sally, aruncă o privire la diagrama acesteia ş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ţi pot spune că arăţi mai bine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pus Steve desp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 timp ce lacrimile începură din nou să-i curgă. Se aplecă peste noptiera patului şi găsi un pachet de batiste Kleenex. Ştergându-şi lacrimile, se ridică puţin mai sus, apoi se strădui să întâlnească privirea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rk?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ţi pot spune, răspuns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Dar nu eşti obligată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PIL? Este aici? Dar… dar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proape cu o oră în urmă. Voia să ştie dacă am făcut ceva cu programele din compu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imţi inima tresăltând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Ceva despre computerul lor, care a încercat să facă o scanare de rutină a înregistrărilor din fişele noastre şi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e codurile au dispărut, zise Mălone. Înseamnă că toate dovezile noast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ntează, spuse Sally. Avem impri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din cap al lui Malone îi opri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ally. Înainte ca Arthur să se sinucidă, a distrus totul. A schimbat înregistrările din computer şi a ars toate copiile tale. A dispărut totul, Sally.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regul înţeles al vorbelor lui şi-ar fi făcut efectul, Sally se simţi dintr-o dată obosită. Obosită şi înfrânt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spăruseră, toate. Dar unde? Chiar când se întrebă pe sine,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o, nu-i aşa? Indivizii de la COPIL au aruncat la gunoi tot conţinut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probă Malone. Deşi Randolph neagă acest lucru. De aceea a venit până aici. I-am spus ce s-a întâmplat, dar vrea să audă întreaga poveste din gura ta. Mai zice că vrea să-ţi spună ceea ce ştiu ei despre Grupul Douăzeci şi Unu. Cu excepţia faptului că ei îl numesc GT-facto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ea ce ei numesc introni, spuse Malone. Cred că Randolph poate să explice mai bine decât o fac eu, dar, dacă nu vrei să vorbeşti cu el, adăugă Mark, întorcându-şi atenţia înapoi spre Sally, nu eşti oblig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ălly deveniră gl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zise ea. Vreau să ştiu ce le-au făcut copiilo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ezită, apoi se întoarse spre Steve, ca pentru o confirmare. Stev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ly vrea să-l vadă, adu-l înăuntru. Dar nu ne lăsa sing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lăsa, promise Malone înverşunat. Şi eu vreau să ascult ce spune, la fel de mul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se întoarse o clipă mai târziu, urmat de Paul Randolph, care se apropie imediat de marginea patului şi lua o mână a lui Sally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gomery, zise el, nu pot să vă spun cât de rău îmi pare de tot ce s-a întâmplat. Su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spuse Sally, retrăgându-şi mâna din strânsoarea lui şi strecurându-şi-o sub cearşaf. Ceea ce nu înţeleg este motivul pentru care vre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zise Randolph. Îmi permiteţ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u exactitate ce aţi descoperit despre ceea ce dumneavoastră aţi intitulat Grupul Douăzeci şi Unu. Am dedus faptul că dumneavoastră aţi găsit dovada că punctul slab al copiilor ar fi putut fi cauzat de nişte stimul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decât mine acest lucru, domnul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doamnă Montgomery, spuse Randolph cu sinceritate, este că Institutul nostru, cu câţiva ani în urmă, s-a aplecat asupra unei anomalii genetice, pe care am intitulat-o recent GT-factor activ. Este foarte complicat, dar asta înseamnă de fapt că, la anumiţi copii, există o disfuncţie a unei combinaţii genetice, numită intron, care, din anumite motive, a devenit funcţională. Are legătură cu bazele de enzime care delimitează începutul şi sfârşitul unei secvenţe intronice în ADN. Din anumite motive, secvenţa guanină-timină, care ar trebui să delimiteze în mod normal începutul unui intron, este greşită la aceşti copii. Am identificat recent doar care intron este cel care a deveni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se îngustar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urmăreaţi pe aceşti copii de ani de zile,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hormon prezent în corpurile lor într-o cantitate mai mare decât este normal, îi explica Randolph. Hormonii, după cum ar trebui să ştiţi, sunt produşi sub îndrumarea ADN-ului, ca şi toate celelalte componente ale organismului. Noi am suspectat o greşeală genetică din cauza hormonului, dar abia recent am fost în stare s-o punem pe seama acestui GT-factor activ. Următorul nostru pas va fi să determinăm sursa factorului însuşi, care, până acum, am presupus că era ereditară – o combinaţie de structuri genetice ale părinţilor, care producea GT-factorul activ. Dar, la prima vedere, dumneavoastră aţi descoperit proba cont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lly,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repete povestea care începuse în noaptea în care murise fiica ei. Vorbi cu seriozitate aproape o oră, timp în care Paul Randolph stătu ascultând-o, luându-şi ocazional notiţe, dar niciodată întrerupând-o. Când termină, ea se cufundă obosită între perne, iar apoi privi cu amărăciune spr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ştiut totul despre asta, spuse ea. Totul se afla acolo şi trimitea direct la COPIL. Ne-aţi omorât copiii şi i-aţi răpit, domnul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îi evită privirea, se ridică şi se îndreaptă distrat spre fereastră. Când începu în sfârşit să vorbească, încă stătea cu spatel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arţial, desigur. Am răpit cu adevărat câţiva copii, doamnă Montgomery. De fapt, următorul copil pe care intenţionam să-l luăm este fiul dumneavoastr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ly ofta, Steve se ridică în picioare, cu mâinile încleştate, îndoindu-şi degetele albe în strânsoarea pumnilor. Dar atunci Randolph se întoarse spre ei, cu faţa golită de expresie şi ochii poso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aşa ceva, zise el încet, dar fiul dumneavoastră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Jason nu este pe moarte. Se simte bine! Nu a fost bolnav nici măcar o 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 fost, doamnă Montgomery, zise Randolp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îi era molatică, exista în ea o nuanţă care cerea atenţia tuturor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face întreaga poveste incredibil de dificilă. Aceşti copii, copiii cu GT-factor activ, par sănătoşi. Sunt sănătoşi, incredibil de sănătoşi. Se pare că hormonul este declanşat de traumă. Asta înseamnă că orice deteriorare a ţesuturilor acestor copii, de orice natură – germeni, viruşi, loviri – declanşează producerea hormonului. Şi hormonul, la rândul lui, accelerează regenerarea ţesuturilor. Aceşti copii au o abilitate regenerativă care nu are nimic în comun cu miracolul. Ţesuturile distruse, care ar trebui în mod normal să se refacă timp de câteva zile sau săptămâni, se regenerează în câteva minute, uneori chia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îi întâlniră pe ai lui Steve, în timp ce amândoi îşi aminteau incidentele cu Jason – acidul, crema fierbinte, lupta cu Joey Connors. Inexplicabilul era dintr-o dată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a îşi întoarse atenţia înapoi l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Jason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doamnă Montgomery. Acesta este reversul medaliei. Deşi hormonul îi face pe copii să pară anormal de sănătoşi, în final îi omoară. Este ca şi cum, la un anumit punct, hormonul ar acapara orice picătură de energie pe care aceşti copii o posedă, iar aceştia ar muri. Din câte ştim noi, se pare că se consumă pur şi simplu. Cu fetiţele se întâmplă foarte repede. Până acum, niciuna dintre ele nu a supravieţuit peste vârsta de un an. Procesul este mai lent la băieţi. Unii dintre ei au trăit până la nouă ani. Niciunul însă nu a supravieţuit pentru a-şi sărbători a zecea aniversare. Şi acesta este motivul pentru care am răpit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umva să ştiţi că răpirea este un delict federal, domnule Randolph? întrebă Steve, cu vocea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scurt Randolph. Dar, în final, a existat o singură posibil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către distinsul bărbat din faţa lui cu un amestec de repuls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înţelegem ce se întâmplă, am încercat să le explicăm situaţia câtorva dintre părinţi. Am vrut să punem copiii sub observaţie douăzeci şi patru de ore din douăzeci şi patru. Nu mai este nevoie să vă spun că părinţii au refuzat. Şi de ce n-ar fi făcut-o? Nu era nimic în neregulă cu copiii lor, dar absolut nimic. Ne-a fost imposibil să-i facem să înţeleagă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ceput să furaţi copii?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Doar le-am ţinut evidenţa. Ştiţi cum – doar ne-aţi descoperit sistemul de urmărire. Dar, în urmă cu doi ani, a devenit evident pentru noi că toţi copiii urmau să moară. Într-un fel sau altul, părinţii aveau să-i piardă. Aşa că i-am luat, sperând că am putea descoperi, lă o adică, modul în care era declanşat momentul de consumare completă. Până în prezent nu am reuşit. Dar acum, cel puţin, se pare că ştim surs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Sally. N-a fost doctorul Wiseman. Nu ar fi putut să fie el. Când a descoperit ce se întâmpl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a gândit că fusese manipulat, sau din cauză că ştia că fusese prins? replic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Arthur Wiseman a fost ceva un fel de expert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u şocată, iar S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am şti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începu Sally, dar Randolph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copii au fost într-un fel victimele unei anumite forme de ADN recombinat, şi, la prima vedere, au fost, acest lucru s-a petrecut în cabinetul doctorului Wiseman. I-a vorbit doctorului Malone despre un ser pe care îl întrebuinţase, pe care pretindea că îl luase de la Pharmax. Pharmax n-a auzit niciodată de aşa ceva. Mi se pare că Wiseman însuşi trebuie să fi inventat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prinse Sally. De ce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ă, îi spuse Randolph. Există oameni pe lume, doamnă Montgomery, pentru care cercetarea şi experimentarea există doar ca scop în sine. Ei nu simt nici un fel de responsabilitate pentru orice fel de lucruri ar putea crea. Pentru ei, crearea şi descoperirea reprezintă împlinirea prin ele însele. Asemenea oameni nu-şi fac gânduri despre rezultatul final al faptelor lor, nu-şi fac griji în legătură cu orice fel de consecinţă morală. Cunoaşterea există pentru a fi descoperită şi folosită. Dacă poţi să faci ceva, atunci trebuie să-l faci. Iar dacă Wiseman a găsit o modalitate de transforma specia umană, tentaţia de a o pune în aplicare trebuie să-l fi copleşit. Probabil că până azi dimineaţă nu i-au fost clare consecinţele testelor sale. Şi astfel, a ars mărturiile. În computer nu a mai rămas nimic, doamnă Montgomery. Nici fişele copiilor care au fost purtători ai factorului activ GT, nici fişele femeilor care au fost tratate cu compusul inventat de Wisema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m reface vreodată acel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tătea încă întinsă, încercând să-şi pună ordine în gânduri. Îi spunea o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dâncul sufletului, Sally era sigură că o minţea, sau, dacă nu o minţea, atunci îi spunea doar o parte a adevărului. La urma urmei, reflectă ea, recunoscuse că îl răpiseră pe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isese oare, în vreun fel, şi pe părinţii lui Randy şi pe Car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fu sigură. De un singur lucru, totuşi, era mai mult decâ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se, ori crezuse că descoperise, îi fusese luat. Nu există nici o cale prin care să poată redobândi ceea ce găsise. Probabil că totul era încă acolo, îngropat undeva în banca de date a computerului, dar atât de adânc îngropat şi acoperit, încât nu ar mai fi fost niciodată capabilă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încercat, probabil că ar fi fost omorât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şi zise Sally, nu am de gând să fiu omorâtă. Am de gând să-i spun acestui bărbat orice ar vrea el să audă, am de gând să rămân în viaţă, ca să-mi cre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oare pe moarte? Ori şi aceea era tot o minciună? Pentru acea întrebare, doar timpul însuşi ar fi putut furniz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în capul oaselor şi netezi cu grijă cerşafurile de peste piept. Apoi se strădui să întâlnească ochii lui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încet. Vă mulţumesc pentru că aţi venit aici şi mi-aţi spus toate aceste lucruri. Nu aveţi de unde să ştiţi cum a fost pentru noi.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cum s-a sfârşit, doamn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Sally. Exceptându-i pe copii.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făcu 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vă pot spune: Ocrotiţi-i. Iubiţi-i. Încercaţi să le faceţi vieţile pe cât de fericite puteţi. Şi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trebă Sally. Ce să sperăm? Aţi spus că niciunul dintre ei nu a trăit că să atingă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Montgomery. Dar nu ştim practic nimic despre asta. Poate că unii dintre ei vor trăi. Poate fiul dumneavoastră, poate Randy Corliss. Tot ceea ce putem face est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petă numele şi privi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reau să avem grijă de el. Eu… ei bine, mă simt de parcă aproape că ne-ar aparţine acum. Felul său de a fi, şi Jason. O, Steve, trebuie să avem grijă de el. Le-o datoram lui Lucy şi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rebuie să ne gândim l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e. Trebuie s-o facem. Şi dacă tu nu vrei, atunci o voi face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i se transformă bru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e să fie do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ghiţi în sec, ştiind că nu ar fi refuzat cererea lui Sally. Şi imediat, chiar când cedase, începu să se întrebe ce avea să se întâmple cu el când fiecare dintre băieţi urma să moară. Va fi cum fusese şi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şi cu Sally despre asta, şi trebuia s-o facă între patru ochi. Se uită la Mark Malone, iar tânărul doctor, citindu-i privirea, îi semnală lui Paul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mai bine să-i lăsăm pe amândoi singuri câtva timp, domnul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ndolp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entru a-şi oferi mâna lui Steve, dar gestul f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mi pare rău că a trebuit să vă spun toate acestea, dar, mai devreme sau mai târziu, ar fi ieşit oricum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lone în urma s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Sally îşi fixă privirea în ochi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ea. Minte în legătu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teve. Am pierdut. Nu-mi mai rămâne nimic altceva de făcut decât să am grijă de băieţi şi să pretind că totul este în regulă. Altfel, au să mă omoare. Exact cum i-au omorât pe Lucy, pe Jim şi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ve. Nu aştept să mă crezi. Ştiu că ceea ce a spus Randolph sună rezonabil. Dar pur şi simplu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cum vrei tu, zi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o luă pe Sall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e acum încolo, vom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şi-i simţi trupul rigid. Apoi Sally se relaxă brusc. Braţele îi alunecară în jurul gâtulu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şopti ea. O, te rog, îmbrăţişează-m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celălalt, întrebându-se ce fel de durere le mai rezervase viitorul şi cum ar fi trebuit să împace şi cu ea. Orice ar fi, aveau să-i ţină piep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îl conduse pe Paul Randolph în cabinetul său şi închises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ghiţit-o, spuse el. Cel puţin ea n-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ndolph. N-a făcut-o. Dar am lăsat-o să înţeleagă că nu va dovedi niciodată nimic şi i l-am dat pe Wiseman. Va avea destule dubii care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zi, Paul Randolp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frumoasă parte a problemei, zise el. Hamlin nu crede că Jason Montgomery ori Randy Corliss au să moară. Se pare că proiectul este un succe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lone trase ultimul sertar al biroului său şi scoase afară teancul de foi imprimate pe care le culesese Sally din computer. I-l înmână lui Randolph,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amlin aţi putea fi interesaţi să vedeţi cât de departe ajunsese Sally, spuse el. Cred că ar fi mai bine ca data viitoare să luaţi măsuri ca nimeni să nu vă mai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aţa strălucitoare, se întinse din nou spre sertar, de acesta dată scoţând o sticlă de coniac pe care o cumpărase în ziua în care începuse Proiectul Divin. Timp de zece ani încheiaţi, fusese câinele păzitor al proiectului. Astăzi, devenise salvatorul lui. Rupse sigiliul şi turnă pentru fiecare o porţ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viitor, zise el. Şi pentru toate creaturile minunate în care sunt pe cale să se transform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ntgomery îşi privi cu resemnare imaginea din oglindă. Ochii ei păreau să se fi cufundat adânc în orbite, iar părul, doar cu trei ani în urmă de un castaniu bogat, pălise într-un cenuşiu tern. În jurul ochilor, cearcănele şi ridurile deţineau monopolul, iar fruntea i se încreţise de griji. Şi imediat, chiar în timp ce-şi examina îmbătrânirea, nu simţi nici un impuls s-o combată, ci doar o senzaţie de eliberare, fiindcă pentru ea chinul ar fi trebuit să se sfârş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seseră cei care-i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de mult timp la Jason ca la propriul fiu, nici la Randy Corliss ca la un fiu vitreg. Pentru ea, aceştia deveniseră Băieţii. Ciudate, străine făpturi, pe care nu le cunoştea şi cărora nu le acor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şa de la început. La început fuseseră copiii ei amândoi, Randy Corliss umplându-i golul existenţial care fusese lăsat de moartea lui Julie. Chiar şi în acea clipă îşi putea aminti valul de emoţie care aproape că o copleşise când plecase să-l vadă pe Randy, în rezerva lui din Spitalul Comunal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în pat, cu ochii larg deschişi şi faţa inexpresivă, îi străfulgeră prin minte o imagine a unor fotografii pe care le văzuse, cu copii salvaţi din lagărele de concentrare ale celui de-al doilea război mondial, având trupurile atrofiate, părul căzut din cauza foametei, ochii goi – trupuri şi minţi amorţite de ani întregi ai unor abuzur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lea lui Randy era rumenă în acea zi şi lipsa părului îi dădea capului său o curioasă înfăţişare inumană. Iar în ochi, în locul durerii şi tristeţii pe care se aşteptase să le vadă Sally, nu era decât curiozitate şi o anumită detaş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nu-i aşa? întrebase el. Mami şi taţi au fost omorâţi în incend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aşezându-se pe patul lui şi luându-i mâna într-a ei. Îmi pare rău; îmi pare ră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ally atribuise întrebarea şi lipsa de reacţie la aflarea morţii părinţilor săi şocului. Îi explicase că ea şi cu Steve aveau să aibă grijă de el şi că el şi cu Jason aveau să fie ca fraţi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i zâmbise, apo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a şi cu Steve îl luaseră pe Randy acasă şi începuseră aşteptarea. În fiecare clipă a fiecărei zile şi a fiecărei nopţi, stătuseră de veghe, aşteptând momentul în care Jason sau Randy, fără nici un fel de averstisment, ar fi încetat să mai respire ş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e întâmplase. La început zilele, apoi săptămânile şi lunile se tot perindaseră, iar băieţii creşteau şi păreau viguroşi. Uşor, imperceptibil, Sally şi Steve începuseră să lase precauţiile deoparte. În loc să fie atenţi din cauza viitoarei morţi a băieţilor, începuseră să-şi facă planuri în legătură cu vieţile lor. După sfârşitul primului an, când Randy împlinise unsprezece şi Jason tocmai trecuse de zece ani, îi duseseră la Mark Malone pentru consultaţia lunară. Când terminase cu băieţii, doctorul Malone vorbise cu Steve şi cu Sally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marcabili în toate sensurile, spusese el. Sunt amândoi mari pentru vârsta lor şi neobişnuit de bine dezvoltaţi. E ca când acest factor activ GT nu numai că i-ar proteja, dar le-ar şi permite sa se maturizeze mult mai rapid decât copi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ase Sally. Pentru 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cunoscuse Malone. Ar putea să nu însemne nimic, dar ar putea să fie şi un prim semn al unei îmbătrâniri premature. Ar putea să însemne că, pe cât de sănătoase vor fi vieţile lor, pe atât vor fi de scurte, chiar dacă sindromul autoconsumării nu va fi declanşat vreodată. Dar toate acestea nu sunt decât speculaţii, o asigurase el. Sincer să fiu, în cazul acestor băieţi, nu există nici o modalitate de a spune ce s-ar putea întâmpla. Tot ce putem să facem este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ontinuase încă doi ani. De-a lungul acestui timp, băieţii se apropiaseră din ce în ce mai mult, personalitatea fiecăruia căpătase particularităţile celuilalt, până când Sally şi Steve dăduseră împreună în mod inconştient în obiceiul de a vorbi despre copii ca şi cum ar fi fost o singură entitate. Ceea ce i se spunea unuia trebuia să-i fie adresat şi celuilalt. Vina pentru greşeli care îi era atribuită unuia era imediat asumată de celălalt. Ceea ce făcea Randy făcea şi Jason,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prieteni, fiindu-şi suficienţi unul altuia, dar Sally şi Steve nu fuseseră niciodată siguri dacă băieţii nu aveau nevoie de un stimul exterior, sau dacă, mai degrabă, un asemenea stimul nu devenis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ş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acestea fusese ceea ce Sally ajunsese să denumească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upă extravaganţa pe care Barnum &amp; Bailey o jucaseră la Boston, iar toţi copiii din cartier hotărâseră să imite reprezentaţia. Cei mai mulţi, în final, fuseseră de acord că meseria de clovn era cea mai avantajoasă parte a bravurii, dar Jason şi Randy, deşi neinvitaţi spre a participa, asiguraseră senza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de mers pe sârmă nu o deranjase pe Sally, pentru că îi urmărise pregătindu-l, îngrijorată la început că ar fi putut să se lovească, dar impresionată până la urmă că avuseseră precauţia să înveţe şmecheria balansului pe sârmă la un nivel jos. Doar când deveniseră încrezători în ei înşişi începuseră să înalţe sârma, până când amândoi fuseseră în stare să meargă pe ea cu uşurinţă la o înălţim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urmărise repetând numărul cu aruncarea cuţitelor, nici măcar nu-l văzuse, dar auz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e instalase în curtea din spate a familiei Connors, iar ultimul număr fusese cel al lui Jason şi Randy. Cu rândul, fiecare dintre cei doi băieţi se aşezase cu spatele la zidul garajului familiei Connors, în timp ce celălalt aruncase şase cuţite mari spre el. Întâi stătuse Jason cu spatele la perete, în vreme ce Randy azvârlise tăişuri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lălalt, cuţitele se izbiseră de garaj, la câţiva milimetri de ţintă, cu mânerele vibrând în timp ce lamele pătrundeau în peretele de lemn. Când toate cele şase cuţite îl împrej-muiseră, Jason păşise în faţă făcând o reverenţă, apoi scosese cuţite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ase Randy cu spatele la zid, cu picioarele larg desfăcute şi mâinile întins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dăduse trei metri mai în spate şi aruncase spre ţintă primul din cele şase cuţite. Acesta se rostogolise prin aer şi lovise peretele între picioarele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ţit se îngropase în perete lângă urechea stâng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ţit se împlântase lângă urechea lui dreaptă. Până în acel moment, copiii din public ţipaseră şi aplaudaseră atât de tare, încât Kay Connors privise pe fereastră ca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ţanc ca să vadă ultimele trei cuţite răsucindu-se, în succesiune rapid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loviseră mâinile lui Randy, ţintuindu-l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înfipsese în stomacu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a veselă se transformase în urlete de groază, îngheţată de spaimă, doamna Connors privise împietrită pe fereastră. Se uitase la Jason, care se îndreptase calm spre Randy şi scosese smulgându-le cele două cuţite care îi ţintuiau mâinile. Apoi îl văzuse pe Randy însuşi, cu faţa iradiindu-i de fericire, scoţând al treilea cuţit din propriul să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ăi târziu, ascultând-o pe Kay Connors, Sally încercas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au făcut-o, spusese Kay când isprăvise de depă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a îi era încă palidă din cauza fricii şi mâinile îi tremura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ştiu. Dar am să-ţi spun chiar acum, Sally, că nu mai vreau să-i prind în casa mea vreodată. M-au speriat de moarte şi nici măcar nu vreau să mă gândesc la cum s-au simţit ceilalţi copii. Fetele plângeau toate şi chiar şi câţiva dintre băieţi. Ştiu că Jason şi Randy s-au gândit că era o glumă, dar nu era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lly realizase imediat că nu fusese deloc vorba de un truc. Jason aruncase cu adevărat cuţitele în prietenul său şi Randy, departe de a fi fost rănit serios, se vindecase în câteva minute. Dar în momentul în care plânsetul copiilor se potolise şi Kay Connors ajunsese la Randy, nu mai rămăsese nici măcar o cicatrice care să trădeze secretul „tr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doi băieţei de cinci ani încercaseră să imite trucul. Unul dintre ei sângerase aproape mortal, dar celălalt nu fusese rănit, fiind în aparenţă beneficiarul acelei feţe de monedă care stabilise care dintre cei doi ăr fi trebuit să fie primă ţintă. Sally fusese de altă părere. Deşi nu mai putea să fie sigură, îşi amintise numele băiatului nerănit, Tony Phelps, de pe lista copiilor din Grup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incident Sally începuse să aibă dubii în legătură cu băieţii. O ascultaseră în tăcere cât timp le vorbise, mai întâi despre „cascadoria” pe care o puseseră la cale, de care ea ştia că nu fusese nici pe departe o cascadorie, iar pe urmă despre băieţelul care aproap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să moară, fusese unicul comentariu al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ase Jason, oamenii care pot fi răniţi n-ar trebui să joace jocurile noastre. Ar trebui să facă doar ceea ce le spunem no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le spuneţi voi? repetase Sally. De ce ar trebui oamenii să facă ce le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întâln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eosebiţi, spusese el. Suntem deosebiţi şi asta ne face mai buni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rcase să le explice că incapacitatea lor de a fi răniţi, ori de a simţi durerea, nu îi făcea mai buni decât pe ceilalţi. Asta însemna că ei trebuiau să fie în mod special atenţi cu ceilalţi oameni, pentru că ar fi putut să facă în mod întâmplător ceva care i-ar fi dăunat altcuiva. Băieţii se priviseră unul pe celălalt şi ridicase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nimic în mod întâmplător, îi spuse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se surprinderea ei şi, din nou, se reluase veghea. Încet-încet, Sally începuse să-şi dea seama că mai era ceva în legătură cu Băieţii, nu numai factorul activ GT. Era o răceală în comportamentul lor şi un sentiment mereu mai accentuat al propriei superiorităţi, care fusese neplăcut la început, poate chi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avea doisprezece ani, iar Randy treisprezece, dar arătau cu cinci a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u ceea ce voiau, când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Sally îi vorbise lui Stev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nţe umane, încheiase ea. Nu sunt fiinţe umane ş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are ascultase în tăcere mai bine de o oră, se răsucise in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facem?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ghiţise în sec, nesigură de faptul că ar fi fost în stare să dea glas ideii care se conturase cu fermitate în mintea ei de câteva luni în urmă până în acel moment. Dar trebuia să fie pronunţată. Trebuia scoasă la iveală şi discutată. Dacă nu, atunci ea şi-ar fi pierdut în mod sigur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ntgomery îşi privise soţia. În timp ce semnificaţia celor abia spuse de ea începuse să se înregistreze într-o parte a minţii sale, o alta parte a minţii păruse să schimbe macazul, să dea înapoi, de parcă n-ar fi vrut nici măcar să accepte cuvintele pe care le rostise Sally. Ce se întâmplă cu ea? se întrebase acea parte a creierului său. Ce se întâmplă cu femeia cu care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trei ani, Sally devenise aproape o străină pentru el. Îi observase schimbările de pe faţă, dar, mai mult decât atât, îi simţise schimbările din suflet. Din mai multe puncte de vedere ea părea un animal hăituit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sau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el începuse să-şi dea seama încet că ceea ce văzuse în soţia sa era o reflecţie a ceea ce simţea el însuşi. Şi el ajunsese să-i privească pe băieţi ca pe ceva străin de el, ceva ce abia putea să înţeleagă, dar de care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 multe ori ce ar fi devenit dacă s-ar fi făcut mari, dacă s-ar mai fi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alungase această întrebare din minte, dar apoi, cu trecerea timpului, băieţii nu muriseră şi el se silise să se confrunte cu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ul răspuns la care ajungea era acela că, indiferent pentru ce ar fi crescut, nu ar fi fost deloc un luc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se şi el să se simtă bântuit. Bântuit de sentimentul că creştea o nouă specie de oameni, de nedeosebit de ceilalţi, dar diferită. Rece, fără simţăminte, insensibil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ă la durere şi de aceea insensibilă la suferinţă. Câte specimene de acest gen existau şi ce ar fi făcut acestea când le-ar fi venit timpul, care ar fi sosit în mod inevitabil, şi şi-ar fi descoperit puterile? Steve Montgomery, la fel ca şi soţia s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el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se spre el, zdruncinată pe moment de uşurinţa cu care acceptase, aparent,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i să-mi spui?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când am discutat cu Paul Randolph, am descoperit că ai avut tot timpul dreptate în legătură cu copiii. Şi în ziua aceea mi-am schimbat părerile în legătură cu ceva. Am decis că, din acel moment încolo, în ceea ce-i privea pe copii aş fi mers pe mâna ta în orice decizie ai fi luat. Dar m-am uitat şi eu cu atenţie la aceşti băieţi, Sally. Orice ar fi, nu sunt fiinţe umane. Randy Corliss nu este copilul nostru şi nici n-a fost vreodată. Şi nici Jason. Nu ştiu sigur ce sunt, dar ştiu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dimineaţa aceea, Sally plecase singură ca să-l vadă pe Mark Malone şi îi explicase ce voia să facă. El o ascultase şi, mult timp după ce terminase, rămăsese tăcut, în aparenţ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timp, Sally, spusese el într-un târziu. Am nevoie de timp c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îl întrebase Sally. Ăsta nu-i un lucru care tocmai mi-a trecut prin minte, Mark. M-am gândit la el multă vreme. Băieţii cresc şi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i trimiţi undeva depar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îi replicase Sally cu amărăciune. M-am gândit la tot ce era posibil şi în final am ajuns mereu la acelaşi gând. Sunt un fel de monştri, Mark, şi trebuie să fie distruşi. Nu eu sunt cea pentru care mi-e frică – mi-e frică pentru toată lumea. Nu poţi să înţeleg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spre uşurarea ei,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mă gândesc la asta, spusese el. Sunt medic. Pregătirea mea este de a salva vieţi, nu de a le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se Sally nefericită. Crede-mă, mi-aş fi dorit să fi făcut asta fără măcar să-ţi fi spus. Dar am nevoie de ajutorul tău. Mă…, mă tem că nu am nici cea mai vagă idee despre cum să-i – şovăi, apoi se strădui să termine fraza –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conduse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peste vreo două ore, Sally. Va trebui să mă gândesc la acest lucru şi nu-ţi promit nimic. De fapt, mi-aş fi dorit să nu fi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sese acasă. În acea clipă stătea în faţa oglinzii, privindu-şi strania imagine, recunoscându-şi înfăţişarea, dar neînţelegând persoana în care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Nimic din ce însemna viaţa ei nu mai conta, nu atâta timp cât Băieţii trăiau. Abia după ce ei ar fi murit, ar fi putut fi îngrijorată din nou pentru sine. Dăr ce s-ar fi întâmplat dacă nu exista nici un mod de a-i ucide?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 Sally. Există ceva care se numeşte succinilcolin clorid. Dacă vii până la mine la cabine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Randy şi Jason coborâră ca să le spună noapte bună lui Sally şi lui Steve. Sally acceptă un sărut de lă fiecare dintre ei şi apoi, în timp ce băieţii urcau scările,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octorul Malone m-a chemat astăzi şi mi-a dat nişte medicamente pentru voi. Voia să le luaţi chiar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curioşi unul pe celălalt. Asta era ceva nou. Medicamente? Niciunul dintre ei nu avusese vreodată nevoie de medica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întreb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Sally, rugându-se să nu fi fost cumva vreun tremur în vocea ei. Este doar un fel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ransformă într-o expresie de încăpăţânare pe care Sally şi cu Steve ajunseseră s-o cuno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medicamentul, fiule, zise el, ţinându-şi vocea cu grij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aruncă o privire lui Randy, iar Steve, ducându-se la baza scărilor, putu să-i simtă pe băieţi măsurându-l din cap până în picioare, cântărindu-şi forţa lor reunită împotriva propriei sale puteri. Începu să urce scările. Cei doi băieţi îl priviră războinic şi Steve se încordă împotriva unui posibil atac. Dar atunci când se apropie de ei, Rand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Jason. Ce dracu’ poat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ă omoare, îşi zise Steve cu o detaşare subită. Sally îi povestise despre doctoria pe care i-o dăduse Mark Malone. Se numea succinilcolin clorid şi efectul ei ar fi fost să atace sistemele lor nervoase, paralizându-i până când n-ar mai fi fost în stare să respire. În cele câteva minute care i-ar fi trebuit factorului activ GT ca să acopere daunele biologice, ei ar fi fost lipsiţi de aer şi sufocaţi. Da, îşi zise iar Steve, poate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transformaseră deja totul într-o glumă şi, în timp ce Sally pregătea seringile hipodermice, Steve îi urmă în camera lor, unde ei se dezbrăcară şi se strecurară în paturile lor. Randy rânji 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de când eram mic. Dar mi-am făcut analize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 săptămâna aceea, cât am stat la Academie, mi-au făcut analize tot timpul. Nici măcar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e frică? râse Jason. Mă doare undeva că doctorul Malone crede că ceva nu este în regu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zâmbi baţjocoritor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Sally, ducând două seringi. Jason le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inilcolin clorid, răspunse Sally. Cinci sute de miligrame pentru fiecare. Care dintre voi vre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celălalt şi dăd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luă braţul şi rulă mâneca stângă a bluzei de pijama. Injecţia, îi spusese doctorul Malone, trebuia făcută direct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şchiul antebraţului ar fi avut efectul cel mai rapid, dar în oricare ar fi fost bine. Ţinând seringa cu mâna dreaptă, ea apucă braţul băiatulu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pierd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lui Randy, ochii săi îi întâlniră pe a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o fac, şopti ea. Pur şi simpl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spuse el liniştit. Nici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dintr-o dată să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eringa, mătuşă Sally, spuse Randy. Am să-mi fac injecţia singur.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vom face împreună, spuse Jason. Când ajung la trei, ne facem unul altuia injecţia în picio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simţindu-se ca într-un soi de vis, Sally îi dădu fiecăruia dintre băieţi câte o seringă. Pe urmă, în timp ce ea şi cu Steve priveau, ei îşi suflecară cracii pijamalelor şi, după ce Jason numără până la trei, introduseră acele în picioare şi împinseră pistoanele seringilor. Lichidul din cilindri dispăru în muşchii coapselor lor. Când se termină, scoaseră acele din carne şi o priviră pe Sally, cu ochii plin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in cap şi luă seringile goale d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la culcare, zise ea, cu vocea gâtuită din cauza tuturor emoţiilor pe care le ţinuse atât de prudent sub control, chiar din clipa în care luase ac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turile voastre ş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eli şi apoi făcu ceva ce nu mai făcuse de mult timp. Se aplecă şi îl sărută pe fiecare dintre ei pe frunte. Un moment mai târziu, lăsând luminile aprinse, ea şi cu Steve se strecura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seră singuri, Jason simţi brusc o senzaţie ciudat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andy era o notă gâtuită şi ciudată. Jason încercă să se ridice ca să-şi va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ă facă, şi chiar şi aceea fu o luptă grea, fu să se rostogolească şi să privească pe deasupra spre celălalt pat. Randy zăcea întins pe spate, cu ochii larg deschişi, chinui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reuşi Jason să-l întrebe. Ce… ce n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Randy. Nu po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întreaga forţa a dozei letale de otravă îl lovi, Jason căzu înapoi pe pernă şi alunecă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ally se aşeză dezolată pe canapea, încercând să se împace cu ceea ce toc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indicat, repetă ea. A fost lucrul cel mai indicat şi a trebui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topiră şi i se prelinseră în j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amne, Steve, nu voi fi niciodată în stare sa trăiesc cu povar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t că nu erau fiinţe umane, şopti el. Dar cred că n-am ajuns s-o cred încă. Poate că Randy nu era. Dar Jason? Dumnezeule, Sally, era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ise Sally, ridicând tonul. Nu era fiul nostru. Era cu totul altceva şi a trebuit să moară. A trebuit, Steve. Dar ce are să se întâmple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în sus şi Sally simţi o bruscă seninătate iradiind 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uzaţi, îl auzi spunând cu o voce care parcă ar fi venit de la mare depărtare. Vom fi acuzaţi de uciderea propriului nostru fiu şi ă fiului nostru vitreg. Şi nimeni nu va crede că nu a fost o cri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avea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şi le răsuci în poală, ca şi cum s-ar fi luptat cu o durere psihică ce ameninţa s-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eve, vo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n moment de tăcere, auziră un zgomot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uşă deschizându-se ş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ason şi Randy coborâră încet scările şi păşiră în camera de zi, unde rămaseră tăcuţi, privindu-i în faţă pe Sally ş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rau părinţii săi, Jason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omorâţi, zise el încet, cu ochii scăpărându-i diabolic. Doctorul Malone ştie asta. De aceea v-a dat porcăria aia. A fost doar un alt experiment. Dar nu mai încerca să ne omori, mamă. Pentru că, dacă o mai faci, te vom distruge. Fără ca măcar să ne gândim la asta, te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perfectă concordanţă, se întoarseră cu spatele şi urcară din nou sc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5:00Z</dcterms:created>
  <dc:creator>Proiect Divin 1.1 %</dc:creator>
  <dc:description/>
  <cp:keywords/>
  <dc:language>en-US</dc:language>
  <cp:lastModifiedBy>User John</cp:lastModifiedBy>
  <dcterms:modified xsi:type="dcterms:W3CDTF">2013-09-20T18:15:00Z</dcterms:modified>
  <cp:revision>2</cp:revision>
  <dc:subject/>
  <dc:title>John Saul</dc:title>
</cp:coreProperties>
</file>