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Saul</w:t>
      </w:r>
    </w:p>
    <w:p>
      <w:pPr>
        <w:pStyle w:val="Heading1"/>
        <w:ind w:hanging="0"/>
        <w:rPr>
          <w:i/>
          <w:i/>
          <w:sz w:val="40"/>
        </w:rPr>
      </w:pPr>
      <w:r>
        <w:rPr>
          <w:i/>
          <w:sz w:val="40"/>
        </w:rPr>
        <w:t>PROTECT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uardian, 199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o zi de felul celor care o deprimau, chiar dacă se trezea dimineaţa cu bună dispoziţie. Impresia dezastrului iminent i se accentuase astăzi, pe măsură ce temperatura urca vertiginos şi aerul umed şi fierbinte o înfăşura ca o haină prea strânsă pe corp. Avea un vag sentiment de panică, care o înşfăcase în ghearele lui încă de la 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ugust în Canaan, New Jersey. Temperatura: 43° Celsius. Umiditatea: 97 la sută şi amândouă continuau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aan, New Jersey, nu existau decât două săptămâni mai paşnice pe an, una în primăvară, cealaltă la sfârşitul toamnei. În restul timpului, era ori prea fierbinte şi umed, ori frig de-ţi îngheţau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Carpenter se născuse în Canaan. Aici crescuse, aici se măritase şi tot aici devenise, la rândul ei, mamă. Se gândea uneori, cu ironie amară, că locul ăsta avea să-i fie şi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mai dacă nu cumva murise deja, căci în dimineaţa aceasta sentimentul i se părea mai aproape ca oricând de realitate. „Poate nici n-ar fi atât de rău să fi murit”, reflectă ea în timp ce-şi sorbea cafeaua care se răcise în cana ciobită. Numai că, dacă s-ar fi întâmplat aşa, însemna că ea se afla acum în Rai şi atunci îi era hărăzită pentru veşnicie o existenţă într-o casă amărâtă, înconjurată de o firavă fâşie de pajişte maronie, cu o curticică în spate, îngustă cât să nu încapă decât un grătar, nişte mobilă de plastic şi un leagăn pe care niciunul din copiii ei nu-l mai folosise de cel puţin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evident, dacă murise, că un astfel de loc nu era Raiul. Probabil că păcătuise mult mai mult decât îşi dădea 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 se deschise cu zgomot, întrerupându-i şirul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încă tati? Întreba f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se stăpâni cu greutate să nu-i dea răspunsul acru ce-i venise pe buze. Se hotărâse demult să nu lase ca furia şi neîncrederea ei în omul cu care se măritase să deterioreze relaţia dintre Alison şi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vine pe la amiază, dar ştii cum e tatăl tău. Dacă întârzie o oră, se cheamă că e punctu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îşi răsuci inconştient o şuviţă din părul castaniu în jurul degetului. Mary Anne observase acest obicei al fetei imediat ce se despărţise de Alan. Fata se uită la ceas, apoi se trânti într-un scaun, vizavi de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i întârzie, vreo patruzeci şi cinci de minute., oftă ea. Aşa i-am spus şi lui 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ă se joace cu muşamaua de pe masa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Pot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lison n-o privise în ochi o avertiză pe Mary Anne că întrebarea nu-i va produce nici o plăcere, însă de când fata împlinise treisprezece ani, se obişnuise să facă faţă unor întrebări incomode. Aşa că se înarmă cu curaj şi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poţi să mă întrebi oricând orice vrei, dragostea mea,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trase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şi Logan ne tot întrebăm dacă tu şi tati o să vă împ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m naiba să-i răspund la chestia asta?” îşi zise Mary Anne. „Cum să-i explic că ultimul lucru pe care aş vrea să-l fac ar fi să trăiesc din nou cu Alan Carpe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 o lua de la capăt cu Alan nu era chiar ultimul lucru care merita făcut. Poate că era singurul lucru pe care-l putea face în circumstanţele date. Îşi dădu seama acum că se gândise toată dimineaţa la problema asta şi nu găsise încă nici un răspuns, nici pentru Alison, nici pentru ea. Nimic nu era clar. În sufletul ei, nu era decât o harababură de sentimente total con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fuzia asta nu era numai de natură sentimentală, ci şi economică, iar Mary Anne ştia că latura economică nu constituia baza propriu-zisă 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citise ea toate articolele din revistele pentru femei care glorificau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tise ea toate istoriile alea despre cuplurile sărace care-şi găsiseră fericirea unul în celălalt şi se înălţaseră astfel deasupra mizeriei în care tră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manele despre femei care se măritaseră pentru bani numai ca să descopere iubirea adevărată în braţele şoferului, ale grădinarului sau îngrijitorului pis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a că dragostea şi banii nu trebuie să fie puse în aceeaşi 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şi aruncase privirea de jur-împrejur prin casă şi intrase la griji. Zugrăveala de pe zidul exterior începuse să se cojească, iar tapetul din living se deteriorase în asemenea hal încât urmele degetelor mânjite ale lui Logan nu se mai puteau curăţa cu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ase atunci pe Alan ca să-l roage să-i dea nişte bani pentru un tapet nou, iar el îi repli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ă ar fi trebuit să zugrăveşti totul din capul locului? Dacă te-ai fi gândit puţin atunci, n-aveai nevoie acum decât de o simplă văruială. Pur şi simplu, n-am acum bani pentru un tapet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avut bani ca s-o duci pe micuţa domnişoară Blondie în Bermude, nu-i aşa?” îi replicase Mary Anne, cu amărăciune, în gând, trântindu-i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tot restul zilei o dispoziţie neagră, însă a doua zi se calmase suficient ca să îşi dea seama că Alan n-avusese de unde să ia bani pentru a o duce pe Eileen Chandler, sau pe oricine altcineva, în Bermude. Probabil că Eileen îşi plătise drumul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i întunecase iarăşi bună dispoziţie şi îşi petrecuse restul acelei zile măcinată de durerea pierderii soţului ei în favoarea unei femei mai tinere, mai drăguţe şi care avea o grămad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u o chinuia furia pe ea însăşi pentru că nu văzuse din timp tragedia. Cât de încrezătoare şi proastă fusese! Cât de naivă fusese ca să creadă fiecare vorbă a lui Alan când îi povestea că muncea până noaptea târziu ca să fie prom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movare care le-ar fi îngăduit să se mute într-o casă mai mare dintr-un cartier mai spălat O promovare care le-ar fi oferit posibilitatea primei vacanţe adevărate după mulţi ani şi care le-ar fi dat ocazia să-şi economisească ceva bani aşa încât să nu se îndatoreze până în gât când aveau să meargă copiii lor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ă! Fusese îngrozitor de oarbă, până într-o noapte de acum şase luni când Alan a sosit acasă târziu şi, fără să-şi ceară scuze sau să-şi exprime vreun regret, şi-a făcut valiză şi a anunţat-o că se mută la 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explica, i-a spus el în timp ce ea stătea pe marginea patului, holbându-se la el, incapabilă de a scoate vreo vorbă, cu lacrimile şiroindu-i pe faţă. Pur şi simplu aşa a fost să fie. A venit într-o zi la noi ca să discute ceva cu un arhitect şi atunci a apărut o reacţie magică între noi. A fost un sentiment imposibil de cont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într-un târziu, lângă ea, a înconjurat-o protector cu braţele şi a continuat să-i vorbească încetişor. Vocea lui caldă şi ochii căprui o consolau, în acelaşi timp în care cuvintele lui îi sfâşiau sufletul. Când a plecat de lângă ea, Mary Anne era convinsă că totul se întâmplase din v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trebuit să le explice lui Alison şi lui Logan că tatăl lor s-a dus să locuiască „în altă parte” pentru o vreme. Reuşise să ocolească cu eleganţă întrebările lor fireşti într-o astfel de situaţie, spunându-le doar că astfel de situaţii apar câteodată între adulţi, aşa că n-aveau de ce să-şi facă griji. Se va rezolva totul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săptămânii, îşi dăduse seama cât de idioată fusese. Alan nu putea fi promovat dacă nu se apucă din nou de şcoală. Era adevărat că era un proiectant excelent, poate cel mai bun din companie, dar ca să înainteze în grad, trebuia să posede o diplomă în arhitectură. Oare de ce nu-i venise gândul acesta în lunile pe care el şi le petrecuse culcându-se cu Eileen Chand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ici nu dorise măcar să se gândească la aşa ceva, bineînţeles! Pentru că nu voise să creadă că bărbatul acesta, căruia îi acordase încredere totală în cei cincisprezece ani de căsnicie, putea fi capabil de o trădare aşa de cumplită. Din clipa în care l-a întâlnit, căldura zâmbetului lui şi limpezimea privirii au convins-o că n-avea s-o min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a lungul lunilor care au urmat, ea a refuzat să vadă adevărul în întregime. A tot crezut că e un coşmar din care se va trezi, evitându-se astfel un divorţ inevitabil. Coşmarul s-a transformat în realitate în seara când a zărit-o pe cealaltă femeie, blondă, mignonă, foarte elegant îmbrăcată şi învăluită protector de braţul puternic al lui A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 dintr-un restaurant de lux, un local mult peste posibilităţile modeste ale lui Alan Carp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permite cineva, în aceste condiţii, s-o judece cu uşurinţă pentru că se bucurase când Susan Weinstock a sunat-o cu o lună în urmă şi i-a comun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hici! Micuţa domnişoară Blondie l-a aruncat pe Alan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ontinuase, entuzias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de că e vorba de un alt bărbat? Se pare că simpatica Miss Chandler a decis că Alan nu era chiar omul de care avea ea nevoie. Aşa că l-a tradus pentru un exemplar mai bogat. Un tip cu două nume la mijloc, un număr roman la sfârşit şi un cont de nabab! Nu-i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numai o clipă în care a simţit o dulce răzbunare totală, care a umplut-o de fericire şi satisfacţie. Senzaţia i s-a preschimbat însă în confuzie când a sunat-o Alan şi i-a comunica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au ieşit cum trebuie cu Eileen, aşa că a fost nevoie să mă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I-a replic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grijă să nu dea la iveală nimic din ceea ce aflase, sperând că tonul ei neutru să-i mascheze frământările din suflet. Simţea o nevoie cruntă să uite, să ierte şi să-l primească înapoi, dar şi o dorinţă aprigă să-l pedepsească pentru suferinţa pe care i-o prod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a interesat e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ez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i bine, cauza ai fost tu, iubito, s-a hotărât el să spună în cele din urmă, cu pocăinţă în glas. Eu., mă rog, eu n-am fost în stare să mi te scot din minte şi am ajuns la concluzia că tu eşti cea pe care o iubesc şi nu Eil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minciună. Închisese, fără comentarii, telefonul, simţind cum optimismul se scurge încet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an, însă, îl apucă agitaţia. Începu s-o sune zilnic, târguindu-se să i se dea o nouă şansă, implorând-o să-l ierte, jurând că toată afacerea fusese o greşeală îngrozitoare şi că aşa ceva n-avea să se mai întâmple niciodată. Mary Anne a admis să-l întâlnească din nou abia după ce el a catadicsit să recunoască că Eileen l-a aruncat ca pe o măsea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enzaţia de confuzie nu făcuse decât să i se accentueze, îşi pierduse încrederea în el. Era teribil de furioasă pe ceea ce făcuse el. Cu toate astea, se simţea la fel de atrasă de el ca la început şi la fel de sensibilă la farmecul lui masculin care o vrăjise din pr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mai era, bineînţeles, şi chestiune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şi îşi dorea cu disperare ca familia să i se reântregească, nu era pregătită să-l accep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o va putea fa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însă, fusese de acord cu această primă petrecere de familie, cu o săptămână înainte de Ziua Muncii, întrebarea lansată de fie-sa atârna încă în aerul fierbinte şi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împăcaţi, tu şi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ry Anne căuta răspunsul, sună clopoţelul de la intrare. O clipă mai târziu prin uşa din spate se năpusti L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ti! Strigă băieţelul de zece ani. A veni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îşi aruncă ochii pe ceas şi un început de zâmbet îi miji la colţurile buzelor. Întârziase numai jumătate de oră, ceea ce pentru Alan era un adevărat record de punc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poate că se schimbase şi-i părea, într-adevăr, rău pentru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îşi închipuise că e mult mai ieftin să se întoa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se ridică să-şi întâmpine soţul, încă nesigură dacă să se bucure că-l ved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mult de două mii de mile depărtare de atmosfera înăbuşitoare din Canaan, New Jersey, Ted Wilkenson se postă pe veranda din faţă a casei sale din Sugarloaf, Idaho, şi aspiră adânc aerul tare de munte. Era o zi minunată. Căldura verii începuse să se potolească, iar cerul, de un albastru intens, forma un acoperiş, fără nici o pată noroasă pe el, deasupra văii aceleia din munţii Sawtooth în care Sugarloaf se cuibărea precum un sat pierdut din secolul anterior. Valea era Shangri-la-ul1 să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obiceiului său zilnic, Ted admiră priveliştea savurându-şi norocul de a fi descoperit acest tărâm cu aproape paisprezece ani în urmă. Pe atunci, zona nu era decât un ţinut necercetat al munţilor de la nord de Valea Soarelui. Cei care se refugiaseră acolo venind din Los Angeles nu îşi dădeau nici acum seama că la o aruncătură de băţ de ceea ce considerau ei a fi paradisul, se afla Valea Edenului. Totodată problema era s-o menţină în stadiul acesta, fiindcă în ultimii cinci ani veneau tot mai mulţi exploratori ca să amenajeze pârtii de ski pe pantele munţilor care înconjurau Sugarloaf, construindu-şi în acest scop propriile lor locuinţe din cărămidă şi lemn. Alături de câţiva prieteni, Ted se pornise pe cumpărat pământ şi plantase tăbliţe de interdicţie a accesului pentru a proteja frumuseţea originală 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 lui Ted crescuse astfel de la o suprafaţă de trei sute de acri la mai mult de o mie. Chiar mâine avea să încheie o tranzacţie care-i va suplimenta proprietatea cu încă două sute de acri. Era un petic de pământ traversat de Sugarloaf Creek, pârâul care se vărsa în Salmon River la zece mile mai încolo, acolo unde Valea Sugarloaf se deschidea către orizontul imens al Văii Sawtooth. Tranzacţia avea să-l îndepărteze pe Chuck Deaver, „Devious”2 Deaver după cum îl porecleau localnicii, cu câteva palme mai în spate. Cu acest gând în minte, Ted porni să traverseze pajiştea largă ce separa deşirată siluetă a casei cu un etaj, din bârne, de şopronul acoperit care constituia singura construcţie rămasă pe proprietate de la începuturi. Pe lângă satisfacţia că bloca planurile unora de a folosi acest teren ca inimă a unui proiect edilitar grandios, achiziţia îi va mulţumi şi pe Audrey şi pe Joey. Atât nevastă-sa cât şi fiul său se rugaseră un an de zile de el ca să cumpere acest petic de pământ. Audrey voia să protejeze ţinutul de continuă înaintare a exploratorilor, iar Joey era nerăbdător să pescuiască în propriul său râu. De mâine, o porţiune bună a cursului de apă va fi protejată de buldozerele lui Deaver, iar Ted, ajutat de Bill Sikes, va putea ridica un gard nou pentru a include noua palmă de pământ în sălbăticia protejată a fe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 sălbăticia, fiindcă El Monte nu era decât o zonă în care natura rămăsese sălbatică. Nici Ted şi nici Audrey nu cultivaseră mai mult pământ decât le era necesar pentru a obţine furajul celor trei căi, singurii ocupanţi ai şopronului. Scopul acestei ferme era de a păstra valea în starea ei naturală. Atât Ted cât şi Audrey înţeleseseră ironia vieţii. Traiul lor primitiv de acum era rezultatul direct al experienţei anterioare a lui Ted privind înalta tehnologie practicată în „mlaştina” superdezvoltată din Silicon Valley3 Utilizau, acum, profiturile rezultate din succesul companiei de software durate de Ted în California pentru a-şi proteja natura ţinutului din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şi Audrey descoperiseră împreună Sugarloaf, la numai o lună după ce se descoperiseră unul pe altul. Audrey lucrase toată vara ca ospătăriţă la Hanul Valea Soarelui. Ted a venit acolo pentru un week-end, ca să mai respire o gură de aer curat după presiunea la care era supus în funcţia sa de manager şi patron al „Softworks” -ului, ce ajunsese deja una din cele mai importante firme americane de software, cu trei sute de programatori salariaţi, în ciuda faptului că Ted avea numai douăzeci şi cinci de ani. O întâlnise pe Audrey în prima noapte în care sosise acolo. Iar până la urmă, rămăsese la hanul acela tot restul verii, conducând firma prin telefon. Cu această ocazie a descoperit că nu era chiar atât de indispensabil companiei pe cât îşi imagin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duminică a verii, ea i s-a alăturat la micul dejun luat pe terasa dintre han şi patinoar. Înainte de prânz, au plecat împreună spre vârful Galena pentru a se minuna de priveliştea văii Sawtooth, întinsă la picioarele lor ca o comoară ascunsă. Fundul văii, înconjurate de piscuri maiestuoase care o protejau de lumea înconjurătoare, era o mare de iarbă şi flori de câmp punctată din loc în loc cu pâlcuri de plopi şi tulpini de bumbac. Mlaştinile din capul văii constituiau izvoarele a câtorva pârâiaşe şerpuitoare, care se uneau ceva mai încolo pentru a forma râul Salmoa, ce se îndrepta mai departe spre Stanley, orăşelul ce se întindea la piciorul văii. Admirară o bună bucată de vreme, în tăcere, versanţii munţilor, îmbrăcaţi la poale cu o pătură groasă de copaci şi indecent de golaşi spre crestele colţuroase care botezaseră, prin forma lor, ţinutu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urmurase Ted într-un târziu. Aici e paradisul. Nu trebuie decât să ne găsim şi noi un locşor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în vale şi au început să cerceteze clădirile dărăpănate din Stanley, după care au luat-o înapoi, urmând toate potecile ce şerpuiau către poalele versanţilor muntoşi până ce au dat de Valea Sugarloaf, o versiune miniaturală a imensei Sawtooth, despărţită de aceasta la capătul dinspre est de masivul zdrenţuit Sugarlo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at, în apropiere de gura văii, de un sat care părea desprins dintr-un film western, cu trotuare de lemn legând între ele construcţii cu faţade aparente ce flancau drumul nepavat. Între acest mic orăşel şi peretele masivului muntos, valea se ridica abrupt. Sălbăticia ei era întreruptă din loc în loc de câteva loturi de pământ cultivat şi de poteci încâlcite ce duceau spre cele câteva ferme de-abia vizibile, singurele indicii ale civilizaţ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drumului au dat peste un indicator care anunţa că sunt scoase la vânzare trei sute de acri de pământ, un şopron şi construcţiile af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Exclamase Ted,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irase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 să locuim după ce ne căsătorim, replicase Ted, ca şi cum i s-ar fi părut cel mai natural lucru să-i ceară mâna acestei femei pe care o cunoştea de numai o lună, luând în acelaşi timp şi decizia să se stabilească la o fermă izolată, la sute de zile depărtare de restul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alegere justă, se auzise Audrey că spune. Crezi că ar trebui să aruncăm o privire asupra casei, sau o cumpără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cumpărăm imediat, hotărâse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tranzacţia a fost per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achiziţionat fermă, au pornit-o înapoi spre Valea Soarelui. Însă pe drum s-au gândit că nu există nici un motiv pentru care să nu termine treaba începută, aşa că au traversat staţiunea şi au ajuns în Hailey, unde s-au prezentat în faţa ofiţerului stării civile. Înainte de cină, erau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vrei să vină cineva la nuntă? A întrebat-o Ted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o avea decât pe Mary Anne, prietena ei din copilărie, rămasă încă cea mai apropiată amică. Mary Anne, însă, se afla la două mii de mil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um ar fi izbit-o brusc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sigur că nu vrei să-ţi chemi măcar părinţii? Hohotul de râs al lui Ted umpluse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Maică-mea m-a lăsat în plata Domnului la o săptămână după ce tata şi-a luat tălpăşiţa. De atunci nu i-am mai văzut pe niciunul. În plus, n-am de gând să-mi stric cel mai bun week-end din viaţă încercând să-i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înlănţuiseră mâinile în faţa magistratului şi repetau jurămintele sacre ale căsătoriei, Audrey şi-a dat seama că n-avusese timp într-o lună să afle prea multe despre Ted Wilkenson. Întrucâtva, însă, simţea că nu mai contează. După ce părinţii ei fuseseră înjunghiaţi de un vagabond care-i spintecase pe treptele propriei lor case din New York's Upper West Side, Audrey se simţise la fel de părăsită în mijlocul lumii pe cât se simţise şi Ted după ce-l abandonase maică-sa. Din fericire, în cele patru săptămâni trecute de la întâlnirea lor, ajunseseră să simtă amândoi că se cunoşteau de când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sentiment nu se schimbase nici în ziua de azi, cel puţin în ceea ce-l privea pe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un an după cununie, s-a născut Joey. Curând, Ted şi-a restrâns la minim activitatea de la Softworks. Se ducea pe acolo numai cât să-şi expună ideile asupra unor noi programe şi să-i pună la lucru pe progra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vechii ferme, care a fost dărâmată, a fost ridicată o cabană din bu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domeniul lor s-a extins şi cei doi Wilkenson s-au trezit angrenaţi în structura orăş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ândoi conştienţi că o soartă ciudată făcuse ca fiecare să găsească în celălalt partenerul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Ted, care nu împlinise încă patruzeci de ani, trăia acum în sânul paradisului său, cu o nevastă care-i era şi cel mai bun prieten şi cu un fiu pe care-l creştea departe de necazur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ngura pată pe cerul mulţumirii mele” – îşi zise el cu amărăciune, dar regretă imediat gândul. Îşi aminti că Joey părea să se comporte mai bine în ultima vreme. De fapt, băiatul n-avea nevoie decât de disciplină, iar taică-său i-o administrase din plin. Joey nu fusese niciodată un copil rău, însă cădea, uneori, într-o stare de prostraţie şi uitare de sine. Uneori, nu vorbea ore în şir sau dispărea de acasă câte o z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 urmă, Ted pusese piciorul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un bebeluş, îi explicase el nevestei sale când îl bătea pentru prima oară pe Joey cu cureaua la fund. Am încercat să-l creştem în felul tău şi n-a mers. Acum o să încercăm în fe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primă bătaie, Joey bombănise morocănos vreo două ore, până ce Ted îl lămurise că, dacă va continua aşa, va primi o nouă pedeapsă. Băiatul reacţionase imediat la ameninţare. Curând după aceea, Joey începu să se ferească de a se mai lăsa pradă toan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u o zi în urmă, Joey dispăruse după micul dejun, lăsându-şi treburile neterminate şi fără să spună nimănui încotro se duce. A apărut înapoi la apusul soarelui. Imediat, Ted l-a înşfăcat şi l-a dus în şopron, explicându-i pe drum că tot ce avea să se întâmple e spre binele lui. Ajuns acolo, Ted şi-a scos cureaua, în timp ce Joey se chircise de frică. Bărbatul îşi aminti acum cu satisfacţie că băiatul nu se opusese pedepsirii şi nici nu se dusese să i se plângă maică-sii. În schimb, îi povestise lui Audrey că hrănise caii cot la cot cu taică-su. Cu asta, incidentul se înche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plânsese şi nici nu bombă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 în sfârşi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d trecu pragul şopronului pentru a scoate bălegarul din grajd, corpul îi fu inundat de o senzaţi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pe Sheika, iapa neagră de un pur sânge arăbesc care era favorita lui, către iesle, o priponi, apoi începu să cureţe locul de murdărie. Abia reuşise să încarce roaba cu gunoi că Sheika necheză nervoasă şi izbi cu copita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heika, îi strigă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liniştească, calul lovi podeaua încă o dată, apoi încercă să-şi elibereze capul din hamurile care o ţineau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almează-te, bătrânico! Încercă el s-o tempereze, îndreptân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ka nu-i dădu atenţie. Îşi ţinea privirea fixată pe uşa deschisă a şopronului. Urechile şi le lipise de cap şi pufnea cu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etiţo?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aruncă o privire spre uşă, dar strălucirea luminii soarelui îl orbi şi nu fu capabil să disting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y? Sikes? E cineva acolo?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însă că fiu-său plecase la pescuit şi-l văzuse pe Bill Sikes, îngrijitorul, îndreptându-se spre oraş. Ce naiba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brusc neliniştit. De câtăva vreme, la fermă aveau loc tot felul de evenimente ciudate. Caii erau înspăimântaţi şi uneori îl încerca şi pe el o senzaţie deloc confortabilă că este urmărit de nişte ochi nevăzuţi. Cu numai două seri înainte, anunţând-o pe Audrey că simte nevoia unei guri de aer proaspăt, ieşise să cerceteze zona. În noaptea aceea, caii erau agitaţi în grajdurile lor, dar se calmaseră imediat ce le vorbise el. Nu descoperise nimic ciudat în şop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 când se întorcea spre casă, avusese senzaţia clară că, de undeva, îl urmăreau nişte ochi ascunşi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oaptea era caldă, pe şira spinării îi trecuse un fior de frig. Descoperise surprins că mărise inconştient paşii către lumin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um, în plină zi, aceeaşi senzaţie de disconfort. Strig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E cin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Se întoarse cu feţa spre iapă şi-şi întinse mâna dreaptă pentru a apuca de unul dintre hamuri în timp ce mângâia animalul cu stânga. Pentru o fracţiune de secundă, calul păru că e pe cale să se calmeze, însă un sunet venind dinspre uşă îl sperie. Îşi ridică brusc capul, smulgând hamul din mâna lui Ted. Instinctiv, bărbatul se întoarse să vadă cine intrase în şopron, dar nu izbuti să zărească decât o mişcare fulgerătoare înainte ca iapa să necheze încă o dată cu putere şi să se ridice pe picioarele din spate, începând să izbească aerul cu copitele din faţă pentru a se apăra împotriva prezenţei ne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ta din dreapta îl pocni pe Ted Wilkenson în ceafă, trântindu-l instantaneu la pământ. Omul rămase întins acolo, conştient încă. Înainte de a se dezmetici pentru a se rostogoli din faţa pericolului, calul reveni pe toate picioarele, nechezând cu putere în timp ce silueta din uşă se tras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ta din stânga, potcovită proaspăt cu numai o zi în urmă, îi sfărâmă lui Ted tâmpla dreaptă. Sub imensa greutate a animalului, osul omului c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e ridică din nou pe picioarele dinapoi, reuşi să se elibereze din hamuri şi sări peste grilajul boxei. Copitele îi ropotiră pe duşumelele groase ale şopronului când se porni să galopeze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iapa dispăru, traversând în fugă câmpul, către pădure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cai rămaşi în şopron intrară şi ei în panică, nechezând furioşi şi ridicându-se pe picioarele dindărăt. Ca reacţie la pericolul brusc ivit, începură să lovească pereţii boxelor cu copitele. Imediat, însă, prezenţa misterioasă se făcu nevăzută, la fel de repede pe cât de brusc apăruse, aşa că animalele se liniştiră, mulţumindu-se să lovească podeaua cu nervozitate când dădeau de vreo urmă de miros neobişnui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Wilkenson rămăsese întins pe jos, cu capul odihnindu-se într-o bal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Carpenter se zgâi prin fereastra bucătăriei, cu mâna suspendată în aer deasupra amestecului de apă şi săpun din chiuvetă. Pentru oricine, priveliştea de afară părea un tablou obişnuit al unei după-amieze în familie. Alison strângea ultimele farfurii murdare de pe masa de afară, iar jăratecul de sub grătar se stingea încet. Doar un uşor fuior de fum trăda faptul că sub grilaj rămăsese şi altceva în afară de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şi Alan stăteau faţă în faţă, fiecare la câte un capăt al micii peluze din spate, şi-şi aruncau unul altuia o minge de baseball. O făceau de parcă asta ar fi fost ocupaţia lor dintotdeauna. Pentru copii, era ca şi cum tatăl lor n-ar fi fost niciodată plecat. Reveniseră cu uşurinţă la vechile lor obiceiuri, întrecându-se unul pe celălalt pentru a capta cât mai mult din atenţia tatălui lor. Chiar şi Mary Anne începuse să coboare garda, întrebându-se cu seriozitate dacă nu cumva era adevărat că Alan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i era foarte greu să-şi privească soţul din nou cu încredere. În ciuda asigurărilor constante ale lui Alan cum că dorinţa lui adevărată era să se reântoarcă în sânul familiei, cine îi putea garanta ei că Alan n-ar fi galopat bucuros înapoi la Eileen Chandler dacă aceasta i-ar fi făcut un semn? Cum să mai fie convinsă că el n-ar fi fugit înapoi la locuinţa celeilalte femei, cu sala ei de gimnastică bine echipată, pe care, cu siguranţă, o folosise şi el, dacă judecai după silueta zveltă, şi cu piscina ei elegantă, în care Eileen refuzase cu obstinaţie să-i lase pe Alison şi pe 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ciuda suspiciunilor ei, Mary Anne trebuia să admită că îi făcuse plăcere ziua aceasta şi se bucurase de confortul de a-l avea pe Alan acolo ca să se ocupe de grătar şi să scoată cele mai bine pregătite fripturi cu putinţă. Corvoada aceasta o obosea întotdeauna peste măsură, iar rezultatul eforturilor ei nu era niciodată destul de bun, indiferent de cât de minuţios pregătea totul. Descoperise, la un moment dat, că se lăsase antrenată într-o discuţie asupra îmbunătăţirilor ce trebuiau aduse locuinţei din clipa în care el avea să se mut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i, o să-ţi obţii avansarea aia ca să plătim toate angaralele? Nu se putuse ea abţine să nu remarce cu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uşcase din momeală şi avusese bunul-simţ să roşească stingherit şi să admită că merita înţep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e juca cu Logan, de parcă relaţia lor ar fi fost la fel ca la început. Expresia de fericire de pe faţa fiului ei îi frângea inima Mary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rea îi fu întreruptă de intrarea lui Alison prin uşa din spate. Ducea într-o mână o stivă de farfurii în echilibru instabil, iar în cealaltă ţinea strânse la un loc patru pahare. Neliniştită, fata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O să-i dai voie lui tati să vină acasă, de a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 aduse pe Mary Anne cu picioarele pe pământ. Îşi introduse mâna în apă murdară şi pescui de acolo grătarul pe care prăjise cartofii folosiţi ca garnitură la fripturile lui A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sunt sigură, răspunse ea, ezitând, ca să nu-i distrugă fetei speranţele. Mai sunt multe de discutat înainte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aşeză cu grijă paharele pe scurgătorul de lângă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fi mai uşor de discutat atâta vreme cât suntem cu toţii aici? I-o întoarse ea, evitând din nou să-şi privească mama în ochi. Vreau să spun că eu şi Logan îi ducem doru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am chef să vorbesc despre asta acum, clar? I-o reteză Mary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ase mai aspră decât îi fusese intenţia, aşa că reluă pe un ton mai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e întâmplă între tatăl tău şi mine este o chestie foarte complicată. Eu. Eu nu pot, pur şi simplu, să am o discuţie cu tine pe tema as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cine să discuţi? Insistă Alison, cu o voce din care răzbătea iritarea. Dacă n-o poţi face cu mine, atunci cu cine ai putea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 îşi zise Mary Anne. „Aş putea să discut cu Audrey, numai că ea e la mii de mile depărtare şi nici n-ar înţelege! Eu mă mărit cu un om pe care îl testez doi ani şi el sfârşeşte prin a mă înşela, iar ea se mărită cu un individ pe care-l cunoaşte de mai puţin de o lună şi totul iese de minune. Nu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ulese, dându-şi seama că ea era cea care nu judeca drept. Nimeni altcineva în afară de Audrey, cea mai bună prietenă a ei încă din copilăria petrecută împreună în Canaan, nu putea înţelege mai bine prin ce trecea 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Audrey, rosti ea cu voce tare, zâmbindu-i lui Alison. De fapt, cred că am s-o sun mâine ca să văd ce are şi ea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dădu din cap,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tânără domnişoară, ce te face să fii aşa d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Audrey e înnebunită după tati, aşa că va fi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tea? Repetă Mary Anne, arcuindu-şi sprâncenele a mirare. De când faceţi tu şi Logan opinie sep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e înţeleagă aşa ceva, bătu Alison urgent în retragere. Am intenţionat să-ţi spun că eu şi Logan vrem teribil de mult să vă vedem din nou împreună pe tine şi pe tat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prin uşa din spate se strecura Alan, urmat de băiatul lui care se ruga de taică-său să se mai joace cu e măcar cinci minut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fi mai bine s-o ajut pe maică-ta la spălat vasele? Replică Alan, apucând un prosop şi începând să şteargă vesela pusă la uscat în r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sistă L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dar”, i-o reteză Alan, prefăcându-se că azvârle prosopul spre băiat. Şi acum şterge-o de aici şi lăsa-n pe mine şi pe maică-ta să petrecem şi noi o bucată de timp împreună singur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schise larg gura să mai spună ceva, dar soră-sa îl înşfacă de braţ şi-l trase spre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Logan! Exclamă ea. Încearcă măcar dată în viaţa asta tâmpită a ta să nu spui o neghi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son, nu vorbi aşa cu fratele tău! O admonestă instinctiv Mary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ucătăriei, însă, se închisese deja în urma copiilor înainte de a-şi da seama ce se petrece, femeia se surprinsr înlănţuită în braţele lui Alan, care începuse să-i sărute gâtul ciupindu-i carnea cu buzele. Deşi simţi cum se înalţă un val de protest din ea, căldura familiară a atingerii lui îi amuţi rip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ău astăzi? Îi susură Alan la ureche. Hai, iubito, recunoaşte că ţi-a plăcut să mă vezi aici la fel de mult pe cât mi-a plăcut mie să fiu aici. Episodul cu Eileen s-a sfârşit. Kaput. A fost îngropat. Nu-i nimeni mai important pentru mine ca tine, şi aşa va fi mereu de aici înainte. N-am decât să-mi împachetez hainele şi o să fim împreu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dorea să-i spună să tacă, s-o lase în pace, să-i dea o şansă de a-şi pune gândurile în ordine, însă vorbele lui i se înfipseră în creier, iar braţele lui o ţineau atât de strâns încât ea se gândi că, dacă ar fi fost capabilă să uite de anul care trecuse, să şi-l scoată pur şi simplu din minte, lucrurile s-ar putea aşeza pe acelaşi făgaş tihnit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o răsuci spre el şi-şi apăsă buzele peste ale ei. Pe măsură ce el forţa intrarea în cuibul gurii, ea îşi dădu seama cât de mult îi lips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stau, şopti Alan. Cel puţin lasă-mă să rămân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simţi cum i se topeşte şi ultima fărâmă de fermitate. Cu toate astea, înainte de a i se abandonă în întregime, îşi promise că a doua zi dis-de-dimineaţă va da curs promisiunii făcute lui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 suna pe Audrey Wilke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o va ajuta să-şi dea seama ce trebui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Wilkenson se apropie de intrarea în El Monte când umbrele aruncate de munţii Sawtooth începuseră să acopere deja valea. Îşi amintea şi acum, ca şi cum n-ar fi trecut paisprezece ani, clipa în care zărise acest locşor. Desigur că intrarea pe proprietate nu mai arăta ca atunci când ea şi Ted păşiseră prima oară pe pământul acesta. Pe vremuri, aici nu erau decât trei şiruri lăbărţate de sârmă ghimpată, ţintuite din loc în loc de stâlpi părăginiţi, în care era practicată o deschizătură blocată de o apărătoare, din lemn putrezit, pentru vite. În locul lor, acum era un gard solid din bârne de lemn, de patru picioare înălţime5, care, dinspre şosea, părea că se înfundă în pădure în ambele direcţii. Apărătoarea de vite fusese înlocuită cu o poartă legată de doi stâlpi masivi de piatră şi încununată în partea de sus de un arc mare de lemn pe care era înscris numele fe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ădurea de lângă şosea se schimbase. În primii doi ani după ce s-au stabilit acolo, ea şi Ted au înlăturat buruienile şi au curăţat copacii de uscături. Acum, cei mai semeţi dintre ei îşi dezvăluiau coroana ramurilor nestânjeniţi de hăţişul de plante care invadaseră odinioar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e la intrare era deschisă. Primul lucru pe care îl făcuseră cei doi fusese să scoată vitele la vânzare. Deciseseră să lase terenul să revină cât mai mult la starea lui iniţială de păşune sau pădure. Încet, încet, imperceptibil de la an la an, pământul îşi revenise din starea lui de teren cultivat. Acum nu mai erau plantate decât două mici loturi, necesare pentru hrană cailor. El Monte devenise în timp o rezervaţie naturală privată, un refugiu tihnit nu numai pentru cei trei Wilkensoni, ci şi pentru animalele sălbatice care hoinăreau pe acolo. Cele câteva garduri rămase nu erau destinate să păzească şi să împiedice intrarea sau ieşirea ci să-i înştiinţeze pe eventualii vizitatori asupra limitelor propr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nd mersul Range Roverului pe drumul şerpuitor către casă, Audrey anticipă cu plăcere sentimentul familiar de satisfacţie care o inunda de fiecare dată când se întorcea la fermă, indiferent de perioada de timp cât fusese plecată. De data asta însă, senzaţia obişnuită întârzie să apară, chiar şi când depăşi ultima curbă şi văzu odihnitoarea privelişte a cabanei de bâ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ei, îşi făcu loc o vagă senzaţie de nelinişte, ca şi cum în lipsa ei s-ar fi întâmplat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Roverul în faţa verandei largi. Deschise portiera, descinse din maşină pe pietrişul aleii şi închise portiera trântind-o, lăsând cheile în contact, aşa cum proceda aproape toată lumea în Sugarloaf. Se opri, inexplicabil, şi se holbă la cabană. Fruntea i se încruntă în efortul de a identifica cu precizie ce o irita. Nu reuşi. Nimic nu lăsa să se vadă că se întâmpl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răta la fel ca întotdeauna, cu cele două aripi ale ei plecând din centrul cu două niveluri, formând astfel un V plăcut. Scuturându-şi capul, ca pentru a se debarasa de nelinişte, Audrey urcă cele trei trepte ale verandei, o traversă, şi împinse larg uşa cab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Joey? Strigă ea. E cinev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e chiar neobişnuit” – reflectă ea punându-şi poşeta pe laviţa veche de lemn de lângă uşă. Era posibil ca Joey să fie încă la pescuit, iar Ted se îngrijea, cu siguranţă, de animale în şop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nzaţia de nelinişte n-o părăsea cu nici un chip. Cutele de pe frunte i se adânciră pe măsură ce explora camerele de la parterul ambelor aripi ale casei. O porni pe scări în sus către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 de a treia treaptă, se opri brusc. Intuiţia îi spunea că etajul era la fel de pustiu ca şi primul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devenise obsedantă. Audrey părăsi locuinţa şi traversă curtea spre şopron, aruncând între timp o privire spre câmp şi spre pădurea din marg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i urmă de Ted sau de Joey, nici măcar de Bill Si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uşii deschise a şopronului şi trase cu urechea la zgomotele făcute de caii care se agitau în grajd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ci Ted şi nici Joey sau Sikes nu erau înăuntru, atunci de ce erau uşi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Ted se afla acolo, de ce nu-l auzea vorbindu-le cailor, aşa cum proceda mereu pentru a-i calmă când erau nerv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i se transformase în frică. Intuiţia o avertiză că motivul neliniştii sale se găsea în şopron. Îşi făcu singură curaj şi trecu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ări întins pe spate. Capul îi era răsucit în chip nefiresc spre dreapta, iar părul i se năclăise într-o masă întunecată de sânge înch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îi scăpase şovăitor de pe buze. Mintea refuză să accepte semnificaţia imaginii din faţa ochilor. Brusc amorţită, făcu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 dintr-o dată să alerge către el, strigându-i numele. O clipă mai târziu, se prăbuşi pe podeaua graj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Ted,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de umeri. Capul bărbatului căzu într-o parte şi ea îi văzu ochii larg deschişi privind-o. Pentru o clipă cât o străfulgerare de lumină, Audrey se simţi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ţ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şi se lovise la cap, dar nu păţ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se agăţă de firul ăsta firav de speranţă, însă când se uită mai bine la el, o apucă di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de un albastru intens, se oglindea rigiditat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remeni cu privirea aţintită pe soţul ei şi încercă să priceap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idică ochii împăienjeniţi de lacrimi văzu fâşiile rupte de piele care spânzurau inerte de stâlpii din colţurile graj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că se putuse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i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osibil să i se întâmple lui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fel al lui de a se purta cu animalele, ca şi cu orice altă creatură vie, care inspiră încredere şi care o impresionase şi pe ea din clipa în care îl întâl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juns să-i vorbească animalului, sau să-şi pună mâna uşurel pe e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ndu-şi în piept un suspin de durere, Audrey se luptă cu ea ca să se ridice în picioare şi o porni împleticindu-se spre uşă. I se păru o veşnicie până ce ajunse acolo. Cu fiecare pas făcut, cleştele din piept o strângea mai tare. După ce ieşi din şopron, chinul acumulat izbucni năvalnic şi un urlet de disperare ţâşni din ea, zguduind din temelii liniştea începutului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câmpului, ieşind din pădure cu undiţa de pescuit aruncată pe umărul drept şi cu năvodul în mâna stingă, Joey se opri brusc la auzul ţipătului agonizant al maică-sii. La picioarele lui, dogul german, prietenul său constant, îşi ciuli urechile şi se lipi de genunchii băiatului că pentru a-şi proteja stăpânul de acea creatură care scosese acel sunet nepământesc. O clipă mai târziu, Audrey ţipă din nou, strigând de data aceasta după ajutor. Într-un târziu, Joey reveni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torm, îi porunci câinelui, du-t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ându-se de îndată la porunca stăpânului său, imensul câine o zbughi la fugă, traversând în goană câmpul spre ^udrey, care căzuse în genunchi şi-şi acoperise faţa cu palmele, căzută pradă durerii copleşitoare din sufl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animalul se aruncă asupra femeii şi începu s-o lingă pe faţă încercând s-o liniştească, se deşteptă şi Joey şi o porni în fugă, traversând la rândul lui câmpul care-l despărţea de maică-sa cu mişcările graţioase ale unui animal sălbatic. La fel ca o sălbăticiune, băiatul se opri brusc la câţiva paşi de ea, ezitând din pricina pru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ascultă tăcut relatarea dezlânată a maică-sii asupra celor întâmplate. Ascultă cuvintele ei fără a scoate vreo vorbă şi înţelegând cu limpezime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n-avea să-l mai b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ărea că trecuse o veşnicie, doar o oră şi jumătate o despărţea pe Audrey de clipa în care descoperise cadavrul soţului ei. Stătea acum într-o încăpere mai ferită de lângă şopron şi privea în gol. Creierul înregistra fără voie fragmente din conversaţiile purtate de lumea di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trebuie s-o f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ka nu e genul de cal car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În nici un caz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ui Ted i se întâmpla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ă uite niciodată cum faţa lui Joey se făcuse pământie când îi povestise despre nenorocire, după cum nu va uita nici masca întunecată care i se lăsase băiatului pe faţă în timp ce asculta fără să lase să-i scape vreun gest, tragedia care se abătuse peste tatăl său. La sfârşit, când ea rămăsese fără grai, el se răsucise pe călcâie şi o pornise către şopron, ca şi cum n-ar fi acceptat adevărul până ce nu s-ar fi convins cu proprii lu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face asta, îngăimase ea cu un horcăit. Nu te duce înăuntru, Joey. Caută-l pe Bill Si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a ezitat în acel moment, şi ea a reuşit să mai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pă Sikes, Joey. Tu nu poţi îndrepta nimi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aţintită la ea, băiatul se îndepărtase, totuşi, de lângă ea, continuând să se îndrepte spre şopron. Audrey reuşise să se ridice în picioare abia când el ajunse la uşa pe jumătate deschisă a şopronului. Se grăbise să ajungă şi ea acolo pentru a-şi îmbrăţişa fiul care manifestă o tăcere bi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şoptise, răsucindu-l pe loc pentru a nu-şi vedea tatăl mort. Avem nevoie de ajutor, Joey. Nu putem rămâne pur şi simplu aş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flată în transă, îl dusese pe Joey înapoi în casă şi-l chemase pe Bill Sikes, care se afla în coliba lui la un sfert de milă depărtare de ei. Biroul şerifului din Custer County se afla în Challis, la mai mult de şaptezeci de mile depărtare, dar biroul adjunctului său, Rick Martin, era mai aproape, în Sugarloaf. Ca şi ceilalţi din oraş, şi Martin le era prieten. El trebuia să ştie ce er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loc un accident, îl pusese ea rapid în temă când îi auzise vocea la celălalt capăt al firului. I s-a întâmplat lui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amintea acum prea multe din cele ce urmaseră acestui apel telefonic. La câteva minute după aceea, sosise maşina poliţiei şi o ambulanţă, iar, mai târziu, curtea dintre casă şi şopron începuse să se umple de lume pe măsură ce relatarea celor întâmplate zbura din gură în gură în toată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l strâns de mână pe Joey, ea se lăsase condusă de Rick Martin în camera în care se afla acum. Poliţistul îi spusese că e mai bine să st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ă nu pot ţine lumea la distanţă de tine, Audrey, îi vorbise el cu blândeţe. E mai bine să stai aici. N-o să mai vină nimeni la tine până ce nu-mi vei spun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încuviinţase mută, se scufundase în canapeaua îmbrăcată în piele, singură piesă de mobilier din încăpere, şi se pusese pe aşteptat, alături de Joey, în tăcere. Îşi dăduse toată silinţa să răspundă la întrebări, dar fusese incapabilă să-i spună lui Rick Martin mai multe decât văzuse cu proprii e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jumătate de oră în urmă, după ce se făcuseră poze din cele mai inimaginabile unghiuri, cadavrul lui Ted fusese introdus în ambulanţă şi lu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ick Martin se aşezase, în sfârşit, pe podea,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rey? O chemă el cu o voce care abia dacă pătrunse prin ceaţa ce-i învăluia creierul. Pot să-ţi vorbesc,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vorbeşti? Ce-ai putea să-mi spui? Ted e mort. E mort şi nimic nu-l mai poate întoarc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o inundă un val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să mă fac? Ce-am să mă fac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nevoia să se arunce în braţele cuiva, să-şi strige deznădejdea, să moară sau să se predea în faţa durerii care o strângea cu braţe metalice, înăbuş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mă, Ted! Te rog,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 minte ecoul implorării ei, deşi de pe buze nu-i ieşi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ţa care o înconjura, un singur cuvâm se detaşă cu limpe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hemul de emoţii care o cuprinsese pe Audrey Wilkenson, răsări imaginea fiului ei. Brusc, mintea i se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apoi se aşeză dreaptă pe canapea şi îşi concentră atenţia asupra ajutorului de şer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Rick? Îl întrebă ea cu o voce calmă şi tare.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dădu neajutor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recis. Din ce am văzut, curăţa grajdul iepei. Probabil că a priponit-o pe Sheika ca să nu-l încurce la treabă. Ceva trebuie să fi speriat animalul. Când Ted a încercat s-o calmeze, Sheika s-a ridicat pe picioarele din spate, l-a lovit, aruncându-l la pământ, apoi a căzut cu copita pe capul lui. A fost un accident, pur şi simplu un accident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simţi un nou val de emoţie urcând în ea, dar reuşi să-l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putut-o speria pe Sheika? Se interesă ea. Rick Martin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utea fi orice, sau putea fi doar o iluzie. Din câte îmi dau seama, putea fi şi un şobolan care să fi trecut atunci pe acolo sau o bufniţă care să fi zburat în acea clipă prin zonă. Ştii cum sunt caii. Practic, îi sperie orice dacă îi ia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încuviinţă, tăcută, spusele poliţistului, apoi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Sheika? A găsit-o cinev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m trimis doi inşi s-o caute, dar poate fi oriunde. Când o s-o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şi privirea i se mută spre Joey, care înţepenise ghemuit lângă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împuşcaţi, nu-i aşa? Zise băiatul cu glas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Martin îşi plimbă nervos limba peste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rea avem de ales, Joey.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 făcut-o intenţionat! Luă foc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Ochii săi îl fixară furioşi pe ajutorul de şerif, iar părul îi căzu peste frunte, făcându-l să arate mult mai tânăr decât cei treisprezece an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 fost vina ei! Se avântă el. Poate că a intrat cineva în şopron şi a speriat-o intenţionat! Nu poţi s-o ucizi!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ţâşni afară din încăpere, lăsându-i pe Rick şi pe maică-sa să se holbeze neputincioş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udrey, rupse Rick tăcerea care urmă după plecarea bruscă a lui Joey. Nu m-am descurca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Audrey se sculă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Rick. Ştii şi tu cum e Joey. A avut mereu o afecţiune deosebită pentru animale. Chiar şi când îl apucau cele mai negre stări se ducea întotdeauna lâng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şi Ted, o completă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i să nu fi rostit nimic când văzu expresia de durere de pe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Îmi pare rău. Asta a fos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dădu îns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ă ştii, însă, că nu-i seamănă lui Ted. E altfel. Ted putea ţine totdeauna caii liniştiţi. Cu Joey, însă, e vorba de altceva. Uneori mi se părea că e-n stare să comunic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se mişcă, stânjenit, pe loc. Ştia că nu mai poate face nimic aici, la fermă, dar nu era sigur că o putea lăsa pe Audrey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i-am expediat pe toţi în afară de Bill Sikes, o informă el. Mi-am imaginat că, dacă o să ai nevoie de cineva, o să chemi tu persoană respectivă. Acum, însă, n-ai nevoie ca locuinţa ta să mişune de lume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nu-i replică nimic, aşa că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o chem pe Gillie, dacă vrei. Eu sunt de serviciu în seara aceasta, aşa că ea ar putea să urce până aici ca să îţi ţină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din partea ta, Rick, dar cred că în seara asta ar fi mai bine dacă Joey şi cu mine am rămân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de braţul lui, ea se lăsă condusă înapoi, prin şopron. Când trecu pe acolo evită cu grijă să privească zona unde descoperise corpul lipsit de viaţă al bărbatului ei, cu mai puţin de două ore în urmă. Bill Sikes era încă acolo, descurcându-se cum putea mai bine pentru a îngriji cei doi cai rămaşi încă în grajd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eu grijă de tot, doamnă Wilkenson, o anunţă el pe Audrey când aceasta trecu pe lângă el. Încercaţi să vă odihniţi un pic, bine? Cel mai greu lucru la moartea lui Minnie a fost să încerc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se opri, zâmbindu-i îngrijitorului. Faţa lui ridată îl făcea să arate mai bătrân decât cei şaizeci de ani ai lui, însă corpul lui uscăţiv emana încă forţa unui bărbat cu douăzeci de ani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ill, îi răspunse ea. O să fie bine. O să reuşim să trecem cumva şi pr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o asigură Bill. Dacă aveţi nevoie de ceva la noapte, chemaţi-mă. Nu se ştie niciodată ce jivină mai colindă noaptea pe aici. În ultima vreme, simt aşa, ca o nelinişte, de parcă ne-ar urmări cineva de acolo de sus, d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încercă să nu ţină seamă de vorbele lui Bill. Un fior îi scutură, totuşi,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o să păţesc nimic, zise ea, dând cuvintelor o notă mult mai convingătoare decât simţe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ftă Sikes, dându-şi seama că n-avea rost să se certe cu ea. Cu toate astea, chemaţi-mă când doriţi. La oric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c-aşa am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ştia deja că n-avea să-l cheme indiferent ce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apte, după ce Joey se va culca, se va aşeza singură în cămăruţa favorită a lui Ted şi va încerca să se obişnuiască cu nenorocirea ce se abătuse pe capul ei, după care va căuta să descopere o cale de a-şi continua drumul vieţii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erspectivă la care nu se gândise niciodată din clipa în care îl întâlnise pe Ted. Nici măcar când începuseră.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acum, pentru prima dată, să se gândească serios la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altă alter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de la ora zece se terminaseră. Închizând televizorul, Audrey îşi dădu seama că nu pricepuse nici măcar un cuvânt. Se uitase o jumătate de oră la ecran fără să vadă nimic. Fusese vag conştientă de imaginea unei blonde drăguţe şi de chipul de ceară al bărbatului care citea ştirile venite de la Tele Promp Ters. Nu reuşise, însă, să reţină nici măcar o silabă din ceea ce spusese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leşise epuizarea. Îşi ridică picioarele pe canapea şi închise ochii cu speranţa deşartă că o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intea i se umplu cu imagini ale lui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lucrând în pădure, gol de la brâu în sus, cu corpul lui musculos licărind de sudoare; galopând peste câmp cu Sheika şi sărind cu graţie peste obstacolele pe care le plantau amândoi când se gândeau să se apuce serios de călărie; aşezat în balansoarul de lângă canapea, cu o carte deschisă în poală, aşa cum proceda aproape în fiecare seară de când ridicaser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apăru altă imagin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ovea pe J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ase decât o singură dată. „O singură dată”, îşi spuse ea. Numai că acea singură dată fusese de ajuns. Îşi mai amintea încă oroarea şi şocul acelei zile. Se întâmplase cu aproape doi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ey coborâse la micul dejun, ştiuseră amândoi că pe băiat îl apucase una din crizele lui ciudate. Era tăcut şi abia dacă îi răspundea maică-sii când aceasta îl întreba ceva direct. După micul dejun, Joey dispăruse, pur şi simplu, cu Storm la o hoinăreală prin pădure. Nu se întorsese acasă decât la o jumătate de oră după asfinţitul soarelui Până atunci, Audrey devenise extrem d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Ted îl luase cu el pe Joey în şopron şi-l bătuse cu cureaua. Chestia asta o uluise pe Audrey. O duruse sufletul când văzuse privirea din ochii lui Joey în clipa când el trecuse din nou prag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tolerez chestia asta, îi spusese Ted. N-are dreptul să iasă pe afară fără să ne anunţe. În plus, a fost cocoloş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numai un băieţel! Protest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aşa de mic, replicase Ted cu o asprime neobişnuită în voce. E destul de mare ca să-şi asume responsabilitatea pentru acţiu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l croieşti cu cureau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se întun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lovituri n-o să-i facă rău, Aud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fuseseră „câteva lovituri”. Fusese o serie de dungi roşii peste spatele şi fesele băiatului. Joey îşi dăduse toată silinţa să le ascundă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ingură dată”, îşi repetă ea acum, „o singură dată”. Însă nu era capabilă să înlăture gândul care-i dădea târ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fost şi alte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existat şi alte bătăi de care ea n-a aflat? De câte ori ar fi putut să-l ia Ted pe Joey în şopro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se forţă să elimine imaginea din minte. Rănile de pe urma morţii lui Ted erau prea proaspete. I se părea o blasfemie să se gândească la defectele dovedite de soţul ei pe parcursul ultimilor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culcare”, îşi porunci sieşi. „Dacă o să stai aici, o să te chinui toată noaptea şi mai ai încă un fiu care are nevoie de tine. Nu ai voie să cedezi şi să mori, indiferent cât de mult ţi-ai dor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tă psihic, îşi înfipse picioarele în podea, se ridică de pe canapea şi porni să stingă luminile şi să închidă uş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oveste care începuse de vreo doi ani. Uneori, noaptea, i se părea că era cineva pe afară. Era ceva de nevăzut pentru ei şi de care nu puteau fi niciodată siguri că există. Cu toate astea, şi ea şi Ted începuseră să încuie casa pe timpul nopţii. Ea procedă şi acum după obiceiul stabilit de amândoi, traversând camerele, încuind toate uşile şi zăvorând toate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piciorul scării, sesiză o mişcare deasupra ei. Se uită în sus şi-l văzu pe Joey, încă îmbrăcat, începând să coboare scara, cu Storm lipit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De ce nu eşt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ronul, răspunse Joey. Uşa de la şopron 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dădu din cap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chisă totdeauna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atunci cu Sheika? Dacă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ajunsese jos. I se uita maică-sii în ochi cu o privir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o să stea pe afară până dimineaţă, dragul meu. Unde mai pui că s-ar putea ca să nici să nu se întoarcă la noapte? Dacă s-a speriat tare, putea s-o ţină într-o goană m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îşi scutur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toarcă, se încăpăţână el. Ştiu eu c-aşa o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vea acea expresie de încăpăţânare care o avertiză pe Audrey că băiatul e în stare să se certe ore întregi. Femeia îşi dădu seama că n-avea nici o şansă să se lupte cu el în noapt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dă ea. O s-o lăsăm deschisă. Trebuie să ne asigurăm, însă, că boxele sunt închise. Ultimul lucru de care mai avem nevoie acum e ca să descoperim mâine că ne-au dispărut şi ceilalţ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mpreună pe uşa din faţă, lăsând-o deschisă în spatele lor. Luna era sus pe cerul fără nori. O briză uşoară adia dinspre munţii de deasupra lor. Audrey îşi întinse mâna şi-l apucă pe Joey de mână. O porniră spre şopron. Pentru prima oară după multă vreme, el nu se trase de lângă ea din pricina înţelegerii faptului că era adolescent. Când ajunseră la jumătatea drumului prin curte, băiatul se opri brusc, se smulse din mâna maică-sii şi-i arătă ceva cu degetul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rin beznă, Audrey îşi concentră atenţia spre pădure. La început nu zări nimic. O clipă mai târziu, ceva se mişcă acolo şi ea văzu silueta masivă a iepei ieşind de sub umbra pădurii şi pătrunzând în lumina clară a lunii. Animalul se opri şi îşi înclină capul ca să pască câteva smocuri de iarbă, dar îşi ciuli imediat urechile când o strigă Joey. Se uită înspre băiat şi îşi arcui graţios coad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ka? O strigă Joey. Sheika! Vino-ncoace, She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o rupse la fugă spre ea, cu Storm alergându-i p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y, stai! Îl strigă maică-sa. E suficient să deschidem şop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ei, însă, iapa se făcu nevăzută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rost de un căpăstru, mamă! Ţipă Joey. Eu o să caut să n-o pierd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rămase pironită locului, uluită de nefirescul situaţiei. Ce căutau ei pe afară în mijlocul nopţii, la câteva ore după ce murise Ted? Să prindă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dăd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au exact cum şi-ar fi dorit Ted ca ei să procedeze. Aproape că-l auzeau spunând: „Tu trăieşti încă, Audrey. La fel şi Joey. Du-te şi prin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oboseala i se scurge din corp. Mintea ei reuşi, în sfârşit, să depăşească şocul descoperirii cadavrului lui Ted. Audrey trase adânc aerul nopţii în piept, apoi alergă spre şopron, trase de uşă ca s-o deschidă şi se strecură înăuntru. Găsi, în camera din spate, un căpăstru şi o lanternă. Părăsi, apoi, şopronul şi o luă la goană, peste câmp, înspre J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din urmă la marginea pădurii. Băiatul striga animalul pe nume, apoi ascultă cu atenţie orice sunet care ar fi dezvăluit mişcările iepei prin întunericul d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nu se ved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torm? Întrebă Audrey, cu voce coborâtă, deşi erau singur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s-o găsească pe Sheika, răspunse J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auziră un lătrat ascuţit de undeva din pădure. Imediat, tonul lătratului se schimbă când câiinele începu să ia urma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Exclamă J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 înspre copaci, croindu-şi drum prin hăţişul de bălării care nu fuseseră niciodată înlăturate din această parte 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aprinse lanterna în direcţia în care pornise fiul ei, deşi acesta dispăruse deja din raza vederii în goana lui către câinele care continua să latre. Când Storm tăcu, Audrey îşi încetini mersul. Se opri dintr-o dată când ajunse la o bifurcaţie a cărării, la o sută de metr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drum apucase J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iuli urechile ca să audă hămăitul lui St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y? Strigă ea. Joey,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dar nu primi nici un răspuns. O clipă se simţi cuprinsă de panică, dar scăpă repede de senzaţia aceasta când îşi aduse aminte unde se afla. Deşi cărarea se despărţea în acel loc cele două ramuri se reuneau din nou la câteva sute de metri mai sus, acolo unde poteca se termina abrupt pe o creastă ce domină întreaga vale. Poteca din dreapta era mai uşoară, iar cea din stânga era mai scurtă. Pe oriunde ar fi luat-o, alte cărări nu se mai formau din poteca principală, iar bălăriile de pe marginile ei erau mult prea dense pentru ca Joey sau Sheika să o părăsească. Deci, pe oricare drum ar fi apucat, până la urmă ar fi ajuns să dea oricum peste fiul ei, şi peste i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Audrey începu căţărarea, alegând cărarea din dreapta. Se mişca cât putea de rapid, oprindu-se din când în când pentru a-i striga pe Joey şi pe Storm. Din păcate, era ca şi cum i-ar fi înghiţi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o sută de metri până la creastă când începu să se îngri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fi auzit apeluril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i juca Joey vreo farsă sinistră, alegându-şi tocmai noaptea asta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er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răbi pasul. Îngrijorarea i se transformă în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sesizând o prezenţă în apropi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ra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un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ă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igă încă o dată şi din nou nu primi decât tăcere ca răspuns. Deşi vântul făcea frunzele să foşnească uşor, ea îşi dădu seama dintr-o dată că nu auzea sunet de păsări agitându-se în somnul lor şi nici de insecte bâzâind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de jur-împrejurul ei. Se întoarse automat pe loc. Instinctul o avertiză s-o ia la goană la vale către siguran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însă, s-o facă! Joey se mai afla în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refuzând să accepte că panica s-o cuprindă în cleştii ei. La fiecare câteva secunde, striga, însă nu auzea nimic drept răspuns. Când oboseala începu să-i dea târcoale, ea ieşi din pădure pe creastă. Şi atunci frica i se diminuă. Nu o mai înconjurau copacii, iar lumina lunii pline invada valea de dedesubt cu o strălucire argintie. De acum era posibil ca, în orice clipă, Joey, Storm, Sheika sau toţi trei la un loc să iasă şi ei din pădure pe cealaltă cărare. După aceea o vor porni înapoi cu toţii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pe marginea crestei, cuprinzând cu privirea panorama văii. Înspre capătul îndepărtat, luminile satului Sugarloaf licăreau în întuneric. Ici şi colo, ca nişte pete pe un covor, se puteau vedea luminile de la casele dintre El Monte şi oră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âte ori venise aici cu Ted când era lun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stătuseră aic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 căci îşi dădu seama că avea o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umele fiului ei păru că rămâne suspendat în aer, apoi muri, înecat în tăcerea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eva, ca un freamăt uşor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rugându-se cerului să dea peste cev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întunecată se furişa spre ea, aproape invizibilă în umbra adâncă a p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căscă gura de uimire, nesigură de identitatea acelei forme bizare, dar sesizând pericolul eman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poi pentru a se distanţa, instinctiv, de acea cre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făcu atunci un salt către ea, ieşind din întuneric. Ameninţarea deveni de-a dreptul palp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scoase un urlet de groază. Se clătină înapoi. Mişcarea bruscă o dezechilibră. Îşi dădu seama, o secundă prea târziu, că sub piciorul ei nu se mai găsea nimic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gănă o clipă, luptându-se să-şi regăsească un sprijin pe sol. Se rostogoli ţipând peste marginea crestei. Unghiile de la mâini zgâriară disperate faţa golaşă a stâncii în căutarea unui ultim sprijin. Simţi cum alunecă rapid în golul de sub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ei se stinse brusc, când corpul i se izbi violent de rocile aflate la şaizeci de metri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Carpenter se ridică în capul oaselor. Ochii i se deschiseră mari când un ţipăt i se răsuci în creier. Se simţi o clipă complet dezorientată. Vocea care o deşteptase era perfect identif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Wilk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o tâmpenie. Audrey se afla în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 fost altceva. Un sunet de altă natură. Poate fusese sunetul unei sirene de poliţie de pe stradă. Ceva care se auzise ca geamătul unei pisici şi care era, totuşi, de natur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dea jos din pat, dar deveni conştientă, cu o uluire ce ţinu o secundă, de prezenţa lui Alan, care dormea profund lângă ea. Cearşaful care îi acoperea pe amândoi i se răsucise până la mijloc, iar un braţ îi stătea îndoit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e trezi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în tăcere afară din pat, îşi puse pe ea halatul şi părăsi dormitorul, lăsând uşa uşor întredeschisă pentru ca sunetul clanţei să nu-i trezească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până în living, lăsând luminile stinse, şi se lăsă să cadă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i permită lui Alan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l expedieze acasă când se duseseră copiii la culcare, ca să nu complice şi mai mult situaţia confuză în care se găsea, dându-i voie să o se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xact asta fusese: o se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ase la vase, apoi le propusese tuturor o partidă de Monopoly. Aproape că gemuse de plăcere când auzise de aşa ceva. Îţi ani trecuseră oare de când ei patru nu se mai aşezaseră la o masă să facă o partidă împreună? Nici nu-şi mai amintea măcar. Şi totuşi, când Alan sugerase că avea să fie „ca pe vremuri”, ea îl crezuse. La ce vremuri se referise el,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urile în care ei patru se aşezau în faţa televizorului, ca toată lumea, holbându-se la ecran şi pretinzând că remarcile făcute asupra spectacolelor reprezentau o conversaţie? Le luase copiilor o jumătate de oră numai ca să găsească jocul de Monopoly, pentru numele Domnului! Pe cine crezuseră ei că păcă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recuse cu vederea, bucurându-se de intimitatea atât de rară a familiei, permiţându-şi luxul de a uita că o seară fără televizor, ca şi fără inevitabila ceartă dintre Alison şi Logan pe această temă, era o întâmplare rară odinioară, care nu se va mai repeta, cu siguranţă, dacă avea să-i dea voie lui Alan să se mute înapoi. Probabil că afacerea va fi luată din nou de la capăt, cu televizorul umplând timpul dintre cină şi culcare. Era posibil că Alan să reânceapă să muncească pân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uncească până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ăsta era motivul ţipătului care o deşteptase. Poate că în mintea ei ceva strigase un protest faţă de faptul că ea se lăsa atrasă înapoi în mrejele unei căsătorii care părea definitiv sfârşită nu mai departe decât cu o zi în urmă. Rezistase până ce Alan începuse s-o sărute pe gât în faţa chiuvetei, apoi, după ce copiii se duseseră la culcare, el îşi începuse campania de convingere pentru a-şi petrece noapt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me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cum îi mai me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stând în beznă, ea mai simţea încă dogoarea trupului lui strâns într-al ei, atingerea degetelor lui pe carnea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îşi comandă ea sieşi. „Opr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din noapte nu îi aparţ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u fusese a ei; fusese a lui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bineînţeles, seama că nu fusese chiar priete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opriul meu strigăt”, îşi zise ea recâştigându-şi controlul de sine. Probabil că mintea ei somnoroasă i-l atribuise lui Audrey pur şi simplu pentru că nu voia să-şi analizeze starea de confuzie, în care se găsea, până la capăt. Avea nevoie, cu adevărat, de o discuţie cu Audrey. Şi asta nu de dimineaţă, când subconştientul va fi avut o noapte întreagă la dispoziţie pentru a lucra şi a o determina să creadă că dracul nu e chiar atât de negru pe cât i se părea 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e ce nu? Ce o pute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ofa, hotărâtă. Se duse în bucătărie, aprinse lumina şi se uită la ceasul de deasupra chiuvetei. Era unu şi jumătate, ceea ce însemna că în Idaho era unsprezece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e băgase în pat, era imposibil că Audrey să fi adormi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apucă receptorul şi formă numărul din memorie. Aparatul de la celălalt capăt începu să sune. La cel de-al optulea semnal se auzi un declic şi pe fir se ivi vocea lui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ei înregistrată, care informa că nu putea să vină la aparat acum şi rugă să-i fie lăsat mesajul. După beep-ul electronic, Mary Anne dădu drumul la un şuvoi de vorbe ca un ropot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ud, Mary Anne. Ştiu că e o prostie, dar am o senzaţie ciudată. De fapt o groază de ciudăţenii mi se întâmplă acum. Aşa că am vrut să vorbesc cu tine, chiar acum. Deci am sunat, dar tu nici nu eşti măcar acasă. Ce tâmpenie, nu-i aşa? Oricum, să ştii că simt nevoia să vorbesc cu tine. E în legătură cu. Alan şi cu mine. El. Oh, la dracu', urăsc maşinile astea! Sună-mă dimineaţ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ise telefonul, auzi uşa de la bucătărie deschizându-se. Se răsuci pe călcâie şi-l văzu pe Alan, gol, stând în cadrul uşii, orbit de strălucirea luminii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Anne? Ce faci? Ştii ce or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forţă să zâmbească, gândind cu febr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 o chestie tipic feminină. M-am deşteptat cu impresia că Audrey are nevoie de mine, aşa că am su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îşi strâmbă buzele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rey are nevoie de tine, da? Rosti el cu vocea mimând amărăciunea. De ce ar avea nevoie de tine cineva care s-a măritat cu o sută cincizeci d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femeii căpătă o expresie de severitate. Imediat, Alan îşi dădu seama de greşeala c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iubito, se scuză el, cu un ton înmuiat. N-am vrut să spun ceva rău. N-am vrut decâ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 pleci acasă, i-o reteză Mary Anne. N-am înţeles niciodată cum poţi să urăşti un om pe care nici măcar nu-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l urăsc, protestă Alan. Însă, trebuie să admiţi că nu prea există probleme pentru Audrey pe care banii lui Ted să nu le rezol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eplică Mary Anne, cu privirea sfredelitoare. Ce zici de o altă femeie? Cum ar putea banii lui să rezolve o problem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adoptă deodată o mutră poc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dmise el încetişor. Cred că am meritat-o. Mai cred că merit şi altele. Să ştii, însă, că vreau să îndrept lucrurile, Mary Anne. Zău că vreau. Am greşit cu Eileen şi singura mea speranţă e ca tu să mă poţi ierta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sculta”, îşi spuse femeia. „Nu-l crede! A mărturisit, fără să vrea, totul când a zis chestia aia despre banii lui Ted. A dezvăluit mai mult despre sine decât îşi d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vreau să vorbesc despre asta, Alan, rosti ea cu glas tare. Vreau ca t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stau, o imploră Alan. Te rog. Azi-noapte şi ieri a fost minunat. Ne-am distrat bine. Hai să nu stricăm ce a fost, bine? Hai să ne întoarcem în pat şi o să vorbim dimineaţă. O să-i trimitem pe copii la joacă şi o să rămânem singuri să vorbim. O să fim numai noi doi, Mary Anne. Dacă o să încercăm, sunt convins că o să ne putem reface viaţ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braţele în jurul ei. Mary Anne îi simţi încă o dată forţa, cunoscută de ea, a corpului şi nota reconfortantă a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dată, hotărârea ei de a-l expedia i se dim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ftă ea, mai mult din resemnare decât din acceptare. Hai înapoi în pat. Însă mâine vorbim, să ştii. O să punem pe tape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douăzeci de minute mai târziu, după ce Alan recăzu într-un somn adânc, Mary Anne se dădu jos din pat din nou, se duse în living, aprinse lumina şi se apucă să citească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rei înaintate, ultimul lucru la care se gândea era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vii cu mine, Gillie, îi spuse Rick Martin nevestei sale în timp ce-şi trăgea pe el uniforma pe care şi-o scosese cu numai câteva ore mai înainte. Nu ştiu ce se întâmplă acolo, dar Joey părea înspăimântat, iar Bill Sikes nu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era el de mare, pe atât era Gillie de mică. Avea părul blond spre deosebire de al lui, care era închis la culoare. I-o luase înainte cu îmbrăcatul, încă de când ascultase sfârşitul conversaţiei soţului ei cu Joey Wilkenson. Până să termine şi Rick de îmbrăcat, ea prepară pentru amândoi câte o ceaşcă de cafea. În timpul acesta, Rick sună la birou şi-i vorbi ajutorului său, Tony Moleno, chemându-l să se întâlnească cu el la ferma El Monte. Nevastă-sa îi dădu o ceaşcă aburindă. Pe faţa lui nu se putea citi nim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înghiţitură de cafea şi puse ceaşca pe marginea măsuţei de noapte. Se răsuci ca să-şi tragă cizmel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y era atât de necăjit încât abia mai putea vorbi. Mi s-a părut, însă, că spunea ceva despre faptul că ieşiseră s-o aute pe Sheika şi Audrey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e căscă gura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restul frazei în suspensie. Încerca, zbuciumându-se să găsească logica vorbelor lui 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ioţenie, o completă bărbatu-său cu o expresie de duritate pe faţă. De ce mama naibii căutau ei un cal la ora asta? Şi cum putea Audrey să fi dispărut aş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nse centura cu pistolul legat de ea şi, înşfăcând cană cu cafea, porni spre ieşir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vom afla nimic precis până ce nu ajungem acol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jeepul vopsit în negru şi alb, care-i servea lui Rick ca maşină de patrulă, trecu porţile fermei. Rick trebui să încetinească la trecerea de la drumul asfaltat la aleea pietruită, care şerpuia printre copaci pentru a se pierde în spaţiul deschis în care se aflau casa, şopronul şi câmpul familiei Wilkenson. În faţa casei, era deja parcată o maşină de patrulă. Când Rick trase jeepul său alături de aceasta, uşa de la intrare se deschise şi pe verandă se ivi Tony Mol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y e în bucătărie, anunţă el. Nu ştie ce s-a întâmplat dar. Ei bine, dar crede că maică-sa 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Se înfiora G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ădu la o parte pe Moleno şi se grăbi să intre în casă pentru a face tot ce-i stătea în puteri pentru J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Întrebă Rick, oprindu-l cu mâna pe celălalt bărbat de a intr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 nu prea multe. Cam ce mi-ai povestit tu mie. Căutau iapa. S-au despărţit şi a auzit-o pe maică-sa ţipând, dar n-a reuşit s-o găsească, aşa că s-a întors aici şi te-a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se deja mintea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duci până la cabana lui Bill Sikes. Vezi dacă tipul e acolo. Nu mi-a răspuns la telefon dar asta nu înseamnă nimic, căci putea să se fi îmbătat criţă şi să f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kes n-a luat un strop de băutură în gură de zece ani., începu Moleno, dar Rick îi tăie urgent a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zi i-a murit stăpânul aşa că cine ştie ce-a fost în stare să facă, nu-i aşa? Oricum, vreau să-l găseşti şi apoi să aduni câţiva oameni. Dacă i s-a întâmplat ceva lui Audrey şi zace pe undeva cu vreun picior rupt, vreau s-o găsesc cât mai repede. După ce verifici cabana lui Sikes, vino înapoi aici. Între timp eu o să văd ce pot să mai aflu de la J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cap în semn că înţelesese ordinele celuilalt, Moleno coborâ în fugă treptele verandei către maşina sa, iar Rick intră în casă, închizând uşa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y? Strigă el o clipă mai târziu, când pătrunse în bucătăria mare, unde băiatul se ghemuise pe un scaun lângă tejgheaua barului, urmărind-o pe Gillie cum prepară un ibric cu cafea. Ce s-a întâmplat? Poţi să-mi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băiatului, Storm mârâi un avertisment contra poliţistului, dar se calmă imediat ce Joey îl bătu uşurel cu palm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 văicări Joey, ştergându-şi dârele de lacrimi de pe obraji cu mâneca de la cămaşă, apoi suflându-şi nasul într-un şerveţel pe care-l pescuise dintr-o cutie de lângă el. Am văzut-o pe Sheika pe câmp şi atunci mama şi cu mine am încercat s-o prindem, dar Sheika a intrat în pădure, aşa că, până să vină mama cu o frânghie, l-am trimis pe Storm s-o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vocea tremurătoare, reuşi să închege o poveste. El şi maică-sa se despărţiseră şi apoi el a auzit ceva în pădure. Câinele fusese lângă el şi acel ceva din pădure îl înspăimântase şi pe Storm, aşa că Joey nu răspunsese la chemarea maică-sii când o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rea înfricoşat, admise el. Adică, era ca şi cum cineva voia să mă vâneze şi, dacă i-aş fi răspuns maică-mii, m-ar fi putut des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a trecut prin minte că mama ta putea intra la griji dacă nu-i răspundeai? Îl întrerupse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Joey se mută nervoasă înspre Gillie, de parcă băiatul i-ar fi cerut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Rick, interveni femeia, dacă ai bănui că eşti vânat de ceva din pădure, în mijlocul nopţii, ai începe să urli?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simţi cum îi ia foc faţa când îşi dădu seama că ea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te-ai întors? Îl chestionă el mai departe pe Joey. Băiat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rm şi cu mine am rămas acolo unde eram şi, după o vreme, n-am mai auzit nimic. Apo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rânse şi trebui să-şi înăbuşe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să a fost ţipătul ăla. A fost cumplit, ca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lacrimă i se scurgea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ce, fiule? Insistă Rick, temându-se de ceea ce avea să spună băiatul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r fi căzut., murmură Joey, înecându-se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e înconjură tejgheaua pentru a-l linişti pe băiat, dar Rick o opri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găseai atunci, J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aşa că insist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i când ai auzit strigătul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privi în sus, încercând să înghită nodul care i se formase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 cărarea spre creastă, şopti el într-un târziu. Şi. Şi după ce l-am auzit, Storm şi cu mine ne-am dus s-o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âinele imens care şedea întins pe podea, cu botul între labele din faţă. Ca şi cum ar fi simţit privirea stăpânului aţintită asupra lui, dogul german se uită în sus, în expec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s-o găsească pe mama, şopti Joey. Am crezut că asta aştepta şi el. A început să dea din coadă şi a luat-o la fugă. A trebuit să fug şi eu ca să ţin pasul cu el. Când am ajuns, însă, pe vârful cr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oey? Insistă mai departe Rick. Ce ai găsit când ai ajuns în vârful cr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terna, suflă Joey. Cea pe care a luat-o din şo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îşi privi câinele. Ca şi cum ar fi sesizat starea mizerabilă a stăpânului său, Storm se ridică şi începu să-i lingă mâna. Rick îl privi pe băia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arunc o privire la baza creste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in casă şi o porni pe câmp către micul pâlc de pini care creşteau la baza versantului abrupt al muntelui Sugarloaf. Luna era încă sus pe cer. Putea vedea limpede tăpşanul larg aflat la şaizeci de metri deasupra nivelului văii. Se putea ajunge acolo uşor dacă mergeai pe poteca de pe partea sudică a câmpului. Îşi aminti acum că ajunsese, când avea optsprezece ani, alături de doi prieteni, în vârf, escaladând versantul pe faţa peretelui de granit. Se folosiseră atunci de pitoane şi de corzi alpine şi se rugaseră lui Dumnezeu să nu fie prinşi în cursul aven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ându-se cu ajutorul lanternei, îşi croi drum cu repeziciune printre pini, apoi se caţără pe bolovanii presăraţi peste pământul de la piciorul cr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descoperi corpul femeii, contorsionat şi cu oasele rupte, zăcând cu faţa în jos la baza unuia dintre bolovani. Deşi nu mai era nici o îndoială că ea murise, Rick o cercetă căutând o urmă cât de mică de puls. După aceea, apucă staţia de emisie-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Tony, anunţă el în aparat. Mă găsesc la baza masivului Sugarloaf. Vino şi tu aici cât de reped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zeci de secunde, văzu farurile maşinii lui Moleno îndreptându-se înspre el, apoi privi cum urmează maşina meandrele drumului de la casa lui Bill Sikes şi cum se îndreaptă, după aceea, spre el, direct pest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kes era acolo? Strigă el când Tony ieşi din păduricea de pini şi începu urcuşul peste bolov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Moleno. Ai avut dreptate. Era beat ca un porc. Arăt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căzu deodată pe corpul femeii şi cuvintele i se opriră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şopti el. Bietul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ceri ajutor, îi ordonă Rick, mascându-şi şocul şi tristeţea prin asprime. Eu va trebui să mă întorc la e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ă traverseze câmpul încă o dată, cu paşi măsuraţi, întrebându-se cum îi va spune lui Joey Wilkenson că nu numai taică-su murise în ziua aceea, ci şi maică-sa. Era o problemă delicată, numai dacă nu cumva băiatul ştia deja. Bănuiala aceasta îl cuprinse când era pe punctul de a deschide uşa de la bucătărie. I se părea imposibil ca Joey să nu fi ştiut exact ce se întâmplase când auzise ţipătul pe care îl scosese Audrey î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casă, Gillie se uită întrebătoare la el. Rick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ar fi bine dacă ai chema pe cineva din familie,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u limpezime sensul cuvintelor lui, Gillie icni şi-şi petrecu braţele protector în jurul lui J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Joey, continuă Rick. Am. Am găsit-o pe mama ta. Bănuiesc. Ei bine, bănuiesc că a al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pe băiat cu atenţie pentru a descoperi şi cea mai vagă notă de falsitate în reacţiile lui, dar nu observă nimic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se mulţumi să se uite la el. Când vorbi, vocea îi sună gău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igă. Dacă i-aş f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e îl trase mai aproap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sta. N-a fost vina ta.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a fost aşa?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hemăm pe cineva, Joey, îl întrerup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să poată proteja băiatul de năvala gândurilor negre care-i treceau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unchi favorit? Sau vreo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răspunse cu o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e nimeni. N-avem nici un fel de rude cu excepţia mătuşii Mary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ary Anne? Repetă Gillie cu blândeţe.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a mea, răspunse Joey. E prietena cea mai bună a mamei mele, încă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 unde e num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te, răspunse Joey cu ochii aţintiţi în podea. Sub Carpenter. Acolo, lângă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e văzu, clipind, lumina de pe aparatul telefonic abia după ce luase deja în mână carnetul cu adrese al lui Audrey. Robotul telefonic modern se odihnea pe tejgheaua din bucătărie. Fără a se gândi, femeia apăsă butonul de redare. Câteva clipe mai târziu, tonul bizar al vocii Mary Armei umplu încăperea. Rick şi Gillie ascultară tăcuţi mesajul pe care cea mai bună prietenă a lui Audrey îl lăsase la nu mai mult de zece sau cincisprezece minute după ce Audrey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face să te întrebi”, îşi zise Gillie în timp ce forma numărul de New Jersey găsit în carnet. „Te face să te întrebi dacă mai poţi pricepe ceva din ce se petrece în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asta-i o adevărată tâmpenie! Exclamă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încerca să-şi mascheze furia în timp ce o urmărea pe Mary Anne aruncându-şi hainele într-o v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fioro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u cât e ceasul, se stropşi ea. E aproape patru dimineaţa, iar eu trebuie să fiu la aeroport la cinci şi jumătate! Ei, ai de gând să mă ajuţi sau nu? Asta pentru că dacă nu vrei, atunci te poţi duce acasă. Eu o să-mi chem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Mary Anne nu crezi că ar trebui să discutăm un pic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lăsă să-i cadă în valiză perechea de blugi pe care o ţinea în mână şi se întoarse pentru a-i arunca o privire severă lui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de discutat? Cea mai bună prietenă a mea a murit, Alan. A murit şi Ted! Cum aş putea să nu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oţi tu să faci? Argumentă bărbatul, ridicând din nou aceeaşi problemă cu care o pişase pe Mary Anne la cap din clipa în care ea îl trezise după apelul telefonic venit din Sugarloaf. Nu-i poţi în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trase aer în piept. De ce nu înţelegea? Doar îi explicase până acum de cel puţin o duzină de ori. Cu toate astea, încerc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y nu mai are pe nimeni, în afară de mine, Alan. Ted n-a mai aflat nimic de părinţii lui de când era copil; cât despre familia lui Audrey, ştii şi tu bine ce a păţit. Cine să aibă grijă de Joey în aces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mai existe o groază de lume pe acolo, se încăpăţână Alan. Cristoase, trebuie să fie cineva care să ia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y! Silabisi Mary Anne, cu asemenea forţă că-l reduse pe Alan la tăcere. Numele lui e Joey, iar eu i-am făcut o promisiune lui Audrey cu mulţi ani în urmă, înainte de a se naşte el. Îţi aminteşti că am fost amândouă însărcinate în acelaşi timp? Ea era cu Joey, iar eu cu Alison. Atunci ne-am făcut reciproc o promisiune. Am jurat că, dacă se va întâmpla vreodată ceva, să avem grijă fiecare de copiii celeilalte. Ei bine, iată că s-a întâmplat ceva, Alan! Ea a murit! Au murit amândoi! Capul ăla tare al tău nu poate pricep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ercaseră amândoi să discute cu voce coborâtă pentru a nu-i trezi pe copii, la uşa dinspre hol îşi făcură apariţia şi Alison şi L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Întrebă Logan.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văzu valiză şi îngrijorarea din ochi i se transformă în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Se tân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moţiile zăgăzuite în ea năvăliră la suprafaţă. Mary Anne se trânti pe pat, suspinând. Şi, imediat, amândoi copiii o înconjurară, împletindu-şi braţele în jurul ei. Ea îi trase mai aproape, apoi se luptă să recâştige controlul asupra lacr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i informă ea, forţându-se ca vocea să-i sune calmă. Unchiul Ted şi mătuşa Audrey au avut un accident şi eu trebuie să plec până în Idaho ca să am grijă de J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înţelese sensul vorbelor maic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ică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şi ochii i se umpluseră deja cu lacrimi. Mary Anne îşi muşcă buza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rebuie să ai grijă de el? Întrebă 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minut până ce Mary Anne socoti că e în star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e găseşte altcineva, dragul meu. Sunt naşa lui Joey, aşa cum Audrey a fost naşa voastră. Asta înseamnă că e de datoria mea să am grijă de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arăta de parcă era pe punctul de a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r cine o să aibă grijă de noi? Nu putem merg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întinse mâna şi îndepărtă o şuviţă de păr blond din ochii f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dragul meu. N-o să fiu plecată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Alan peste capul lui L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o să stau acolo, de voi o să se ocupe tati. O să se mute înapoi de dimineaţă, după ce mă va duce la aeroport. De fapt, dacă vă îmbrăcaţi şi voi rapid, o să puteţi merge şi voi cu noi, după care o să vă opriţi pe drumul de întoarcere să-l ajutaţi pe tati la bagaje. Cum vi se pare pro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se învioră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Tati o să stea din no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altcineva să aibă grijă de voi în lipsa mea? Răspunse Mary Anne, evitând o angajar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se năpusti spre camera pe care o împărţea cu soră-sa. Alison rămase, îns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se întoarce? Ceru ea să afle, uitându-se când la maică-sa, când la taică-său. O să fim din no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privită din două părţi, Mary Anne căută disperată un răspuns, dar nu găsi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dmise ea după o clipă lungă de tăcere. Nu-ţi pot spune acum, draga mea. Rămâne să vedem ce se mâi întâmpl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ezită, apoi dădu scurt din cap şi părăsi încăperea. O clipă mai târziu, Mary Anne şi Alan îşi auziră fiica trimiţându-l pe Logan la baie cât timp se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şi camera mea! Protestă Logan. Nu poţi să mă azvârli afară aşa,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ât timp sunt mai mare decât tine, îi aminti Al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uşă trântită când Logan ieşi furios din dormitor, apoi altă uşă izbită când intră în baie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se întoarse la bagajul ei în tăcere. Simţea privirea lui Alan aţintită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izbândim şi în încercarea asta, iubito, rosti Alan, începând, în sfârşit, s-o ajute la împachetatul hainelor întinse pe pat. Când o să te întorci, vom decide ce-i de făcut. Dacă o să fim din nou împreună şi eu o să scap de apartamentul meu, atunci o să fim în stare să ne permitem luxul de a-i face o cameră lui Logan. Are zece ani. Ar trebui să aibă o cameră a lui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îşi aşeză ultimele haine în valiză, o închise şi încuie broa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întorc, zise ea cu fermitate. Nu vreau să discut despre nimic până mă întorc. Abi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apoi înălţă, neajutorat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tunci o să vedem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deschise gura să mai zică ceva, dar Mary Anne îl opri cu un gest a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 Nu mă întreba nimic şi nu-mi cere explicaţii suplimentare asupra motivelor plecării mele. Eu nu-ţi datorez nici o lămurire, în timp ce tu ai de lămuri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â din maşină, la aeroport, ea şi Alan ajunseseră din nou în situaţia de a schimba cu greu câteva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ntinuaţi să vă certaţi, tu şi cu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ieşi din debaraua dormitorului, din apartamentul pe care îl închiriase după ruptura cu Eileen Chandler, cu cele trei costume ale sale şi cu câteva cămăşi, atârnate încă pe umeraş, ţinute pe braţul stâng. Simţea tensiunea cu care Alison aştepta răspunsul la întrebare, deşi faţa părea că e concentrată cu împachetarea hainelor lui în geamantanul d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uneori, zise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i stătea pe limbă, nu adăugă că mama ei era căpoasă şi nu voia să-i mai acorde încă 6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a azvârlit în stradă micuţa domnişoară Blondie? Chiţăi L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an! Scrâşni Alison. N-ai voie să-i zici aşa! Nu avem voie nici măcar să ştim că mami şi Susan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degetele pe buze şi se întoarse spre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domnişoară Blondie? Repetă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că să râdă sau să se înfurie de porecla pe care nevastă-sa i-o atribuise fostei sale amante. Văzu în ochii copiilor săi că le era frică de o reacţie violentă din partea lui şi asta îl făcu să chic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ileen e micuţă, e blondă şi e încă singură, aşa că eu zic că i se potriveş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simţiră uşuraţi. El începu să-şi aşeze costumele şi cămăşile în valiză. Încercă să se debaraseze de neplăcerea pe care o simţea printr-o înălţar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cred că toată afacerea a fost o greşeală prostească. Oricum s-a terminat. Acum nu vreau decât să îndrept lucrurile dintre mine şi mama voastră şi să mă mut înapoi acasă, ca totul să fie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ţi împachetezi totul? Sugeră Logan. Aşa când o să vină mama acasă, tu o să fii deja acolo. Adică tu o să fii oricum acol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îi ciufuli părul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e atât de simplu, re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aruncă o privire de jur-împrejurul camerei mizerabile în care dormise aproape o lună, începu să ia propunerea în serios. De ce nu? Chiria pe septembrie fusese aproape lichidată. Era mult mai de bun-simţ să se mute acum decât să mai rămână în locul ăsta deprimant. Mobila din living, nimic altceva decât nişte dărăpănături tapisate cu o ţesătură grosolană, verde, care ameninţa să-i jupoaie pielea de pe degete de fiecare dată când o atingea, ar fi trebuit de mult aruncată la gunoi. Nici patul desfundat nu era mai bun. Nu exista o bucătărie, în adevăratul sens al cuvântului, ci numai o debara convertită la o astfel de destinaţie, în care cu greu încăpea o singură persoană. În plus, bănuia că livingul fusese sufrageria unui apartament mult mai mare de pe vremea în care imobilul era proaspăt con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e ce să nu se mute înapoi? Chiar dacă Mary Anne i-ar fi tras din nou un şut în fund când s-ar fi întors, putea, cu siguranţă, să-şi găsească şi atunci un loc mai bun ca ăsta unde să locuiască până ce ei i-ar fi revenit judecata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u-i propusese chiar Mary Anne să se mute? Ce să facă în următoarele câteva zile, să vină mereu aici de fiecare dată când avea nevoi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Logan? Ai dreptate! Declară el, brusc decis. Hai până în pivniţă să luăm nişte cutii şi să împachetăm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faţă perspectiva revenirii tatălui lor acasă pentru totdeauna, starea de spirit a copiilor se modifică imediat, de la tăcerea tensionată în care stătuseră înspre şi de la aeroport, într-o bucurie zgomotoasă. Douăzeci de minute mai târziu, treaba era încheiată. Cele câteva lucruri pe care le achiziţionase Alan de când o părăsise pe Mary Anne, umpleau cu greu două cutii mari de carton. După ce înghesui cutiile şi geamantanul în maşină, Alan îi lăsă un bilet administratorului, anunţându-l că părăsea apartamentul. Introduse biletul şi cheia locuinţei într-un plic pe care-l strecură pe sub uşa administ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se găsea înapoi în propria sa casă. Geamantanul i se odihnea, deschis, pe pat. Tei puse costumele pe braţ şi se îndreptă spre dulapul care fusese întotdeauna suficient de mare pentru a adăposti atât hainele lui cât şi pe cele ale nevestei lui. Dădu la o parte câteva rochii de-ale ei pentru a le face loc hain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holbându-se la o cămaşă sport necunoscută, cu cel puţin două măsuri mai mari decât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son? O chemă el pe fie-sa.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fata lui apăru în cadrul uşii. După expresia ce i se întipări pe faţă când zări cămaşa pe care el o strângea în mână, fu clar că pricepuse întrebarea ner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 s-a întâmplat aici? Se răţoi el. Ce a făcut maică-ta, şi-a adus prietenul imediat c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tă, cu frate-su înghesuit în spatele ei, Alison urmări cum Alan trânteşte cămaşa de podea, apoi cum o izbeşte de perete. Din obişnuinţă, fata se grăbi să o ridice d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a lui Bob, murmură ea. Cred 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când zări furia din ochii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e Bob? Tună Alan. Ce s-a petre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se agăţă, înspăimântat, de mâna sorei lui. În ochii ei licăriră câtev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l nu e nimeni, tati, îngăimă ea. E un tip cu care mami a ieşit de câteva ori în oraş.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Repetă Alan cu voce spartă. Dacă n-a făcut altceva decât să iasă cu el de câteva ori, atunci ce mama naibii caută cămaşa lui în dul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unde vrei să ştiu? Izbucni, brusc,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ur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uitat-o acolo, tati! Poate că a ajutat-o pe mami la grădină şi ea i-a spălat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igur! Scuipă Alan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ă crezi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dădu înapoi de parcă ar fi fost pălmuită, dar se ţinu tare pe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dacă? I-o întoarse ea. Şi ce dacă şi-a petrecut noaptea cu mami? Tu ce făceai? De ce ar fi treaba ta ceea ce a făcut ea în timpul în care tu nici măcar nu erai aici? Haide, Logan. Poate că mami a avut dreptate! Poate că nu trebuia să-i dea voie lui tati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fratele strâns de mână, Alison îl târî afară din încăpere. O clipă mai târziu, Alan o auzi cum trânteşte uşa de la camera pe care o împărţeau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 şi mai tare de ieşirea fiicei sale, apucă de cămaşa ofensatoare şi o sfâşie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târfă era Mary Anne? Câţi bărbaţi trecuseră prin ea de când plecase el? Probabil că o aştepta mereu câte unul. Nu era de mirare atunci că el se încurcase cu Eileen Chandler, dacă Mary Anne îl ignora în timp ce flirta cu toţi bărbaţii din oraş! I-ar conveni de minune dacă el nu s-ar muta înapoi. Şi cum mai încerca să-l facă să se simtă vinovat de pe urma unei singure greşeli nenoro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ă tragă din nou de cămaşă. Smulse una din mâneci, dar la piept se opri ca să cerceteze baia. Deschise cu violenţă dulăpiorul cu medicamente, căutând cu febrilitate ceva lăsat acolo de amantul neves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găsi decât propriil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ăzu pămătuful de ras, aflat încă pe raftul pe care-l păstr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ăzu periuţa de dinţi, atârnată de cui, acolo unde fuses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fumul era încă acolo. La fel şi pastă de ras. Până şi antibioticele prescrise de doctorul Weinberg cu doi ani în urmă, când se căpătuise cu o infecţie bronşică, erau tot acolo. Toate se aflau exact în acelaşi loc în care le lă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i se potoleşte furia. Uitându-se la şirul acela de obiecte personale ale lui, care nici măcar nu fuseseră mutate din loc pe timpul în care fusese plecat, începu să fie cuprins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cuse prin minte? Alison avea dreptate. Ce treabă avea el cu faptul că Mary Anne avea pe altcineva în timp ce el se culca cu Eileen Chandler? Se putea considera norocos că nu divorţase de el. Părăsi baia şi se duse către camera copiilor. Bătu încet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Izbucni Logan cu vocea estompată de grosimea uşi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ciocăni din nou, apoi răsuci clanţa şi între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Hei, ascultaţi-mă, ce am spus mai devreme. Cred că a fost o prostie. Ce-aţi zice s-o luăm de la capăt, ha? Hai să pretindem că abia am sosi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şi Logan se priviră unul pe altul nesiguri. Fata răspunse în numele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mâniat pe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trase adânc aer în piept şi-i dădu drumul cu un şuier ce semăna cu un oftat de resemnare şi de înf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trecut furia pe mama voastră. Bănuiesc, însă, că ea continuă să fie supăra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se dădu jos din patul pe care se căţărase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declară el. Şi pe mine se înfurie uneori, dar continuă să mă iubească. Pun pariu că te iubeşte şi pe tin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ermină de despachetat, câteva minute mai târziu, cuvintele băiatului îi reveniră lui Alan în minte,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y Anne nu-l mai iubea? Ce-i rămânea atunc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descurajat, că n-avea nici cea mai mic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arpenter? Mary Anne Carp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se opri în pragul porţii de acces a aeroportului municipal Boise. Geantă mare îi spânzura „Ie umăr. Ţinea strâns în mâna dreaptă singura ei valiză. Instinctiv, îşi trecu degetele de la mâna liberă prin păr, convinsă că arăta mai rău chiar decât se simţea. Însă bărbatul cu faţa răvăşită care se îndreptă spre ea cu mâna întinsă pentru a-i lua bagajul păru să nu observe epuizarea resimţit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harley Hawkins, se prez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rofundă avea o rezonanţă amplă în sala de aşteptare, aproape pustie la acea oră. Tipul avea în jur de şaizeci de ani. Părul închis la culoare îi era înspicat cu şuviţe albe. Avea o faţă colţuroasă care-i dădu femeii, în mod ciudat, un sentiment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ne cunoaştem în aceste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pentru a reveni imediat, năv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i s-a părut că eu eram cel mai potrivit să vin şi să vă întâmpin. Sunt. Am fost avocatul lui Ted şi al lui Audrey. Mă rog, am fost avocatul lor de aici. Desigur că Ted angajase o firmă pentru a avea grijă de afacerile lui din San Francisco. Pentru fermă, însă, apela la serviciile mele. Ăsta-i tot bagajul pe care vi l-aţi adus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prin surprindere de subita schimbare a subiectului, Mary Anne reuşi doar să dea din cap. Se lăsă condusă apoi de braţul lui, care o strângea cu fermitate de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mea e afară, o informă el. În maximum două ore o să ajungem în Sugarlo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flecărească banalităţi până ce valiză femeii se găsi în portbagajul Cadillacului, iar Mary Anne luă loc pe scaunul din dreapta lui. Părăsiră aeroportul, angajându-se, spre nord-est, pe autostrada 21, către Sta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Mary Anne într-un târziu, când se simţi pregătită sufleteşte să audă detalii legate de moartea prietenilor ei. Îmi vine extrem de greu să cred că sun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ropoziţia neterminată. Ştia că risca să-şi piardă bruma de autocontrol dacă rostea acel cuvânt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Hawkins clătină din cap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pune că au fost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următoarelor câteva mile, cât timp limuzina traversă peisajul sterp din jurul oraşului Boise, avocatul o puse la curent cu toate amănuntele, cunoscute de el, ale tragediei care se abătuse cu o zi înainte pe capul soţilor Wilkenson. Însă tot timpul cât dură expunerea lui, cuvintele primei propoziţii îi stăruiră femeii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toată lumea vorbeşte că au fost accidente, repetă ea după ce el închise gura. Există vreun dubiu? Există vreo posibilitate ca. Mă rog, ca să fi fost omorâţi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Hawkins îi aruncă o privire lungă şi nu zise nimic. Când se hotăra să vorbească, timbrul vocii i se schimbase uşor. Mary Anne îşi dădu seama că-l asculta acum pe avocat şi nu pe prietenul soţilor Wilke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mai spus, din câte ştim până acum, au fost amândouă nişte accidente. Există, însă, un semn de întrebare. Care a fost motivul pentru care s-a speriat animalul? Sheika a fost dintotdeauna cel mai calm şi mai blând cal de prin împrejurimi. Era ca un dine, dacă înţelegeţi ce vreau să spun. Cât despre Audrey. Ei bine, n-au fost nici un fel de martori şi nu se poate spune că nu ştia unde se află. Cu luna care a fost aseară, trebuia să se fi văzut că în plină zi, iar Audrey nu era genul de om care să-şi asume mari riscuri. În concluzie, cred că se poate pune problema cauzei care a făcut-o să cadă. Nu sperăm să aflăm vreodată răspunsu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rămase în suspensie în spaţiul dintre ei. Mary Anne aşteptă ca el să-şi termine propoziţia. Văzând că n-o face, se răsuci pe locul ei pentru a-l priv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wkins, îmi ascundeţi o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vocatului rămase pironită înainte, pe drum. Începură să urce pantele munţilor Sawto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loc două morţi foarte aproape în timp, şi e implicată o mare sumă de bani, se nasc întotdeauna întrebări, doamnă Carpe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 străfulgera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ă referiţi la Joey, nu? Doamne, e doar un băieţ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rimul copil la treisprezece ani care-şi asasinează părinţii, replică Charley Haw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cu coada ochiului, tresărirea de pe faţa femeii, aşa că se grăbi să-şi înmoaie duritatea vo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poliţia n-are altă posibilitate decât de a cerceta un pic situaţia lui Joey, doamnă Carpenter. Nu pot să spun că există cineva care să se gândească serios la eventualitatea că băiatul să fie vinovat dar, din nefericire, când mor doi părinţi în felul în care au murit Ted şi Audrey, trebuie să arunci o privire şi asupra fiului. Prea adesea în zilele noastre a ieşit la iveală o legătură directă de 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oey îşi iubea la nebunie părinţii! Protestă Mary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avocatului se înăspri uşor. Nu scoase nici o vorbă. Femeia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existat nici o problemă cu 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înţelegeţi prin problemă, se eschivă Charley. Joey a depăşit pragul adolescenţei. Asta înseamnă mereu probleme,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zâmbindu-i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ja adolescent, doamnă Carpenter. Cu copiii aflaţi la această vârstă, lucrurile nu sunt întotdeauna pe roze, mai ales când eşti părintele lor. Să ştiţi că nu vreau să vă îngrijoraţi, adăugă el repede. Vreau numai să vă fac să înţelegeţi că eu bănuiesc că poliţia va dori să discute din nou cu Joey, dacă nu din alt motiv măcar pentru a se asigura că le-a povestit totul. S-ar putea să mai existe vreun amănunt pe care nici el să nu fie conştient că-l ştie; poate a auzit sau a văzut ceva ce poate fi o cheie a întregii afaceri. Aşa că să nu fiţi surprinsă dacă o să vină cineva să discute cu Joey.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opti Maty Anne, aşezându-se mai comod în scaun. Mi se pare totul însă atât de. Nu ştiu, de luat pe departe 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Hawkins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 probabil, când ajungi în miezul lucrurilor. Oricum sunt o mulţime de alte amănunte de discutat între dumneata şi mine. Nu sunt genul de om care să amâne rezolvarea lucrurilor. Bănuiesc că ştii deja că eşti tutorele lui J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i în urmă, Audrey şi cu mine am făcut un pact. Ea n-avea pe nimeni altcineva, iar eu nu mă puteam gândi la altcineva în afara ei care să-mi îngrijească copiii. Bineînţeles, însă, că n-am crezut că va intra vreodată în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 fi crezut, doamnă Carpenter, o secondă avocatul. Cel puţin, însă, dumneata şi cu Audrey aţi discutat pe această temă, iar Ted şi Audrey au pus totul pe hârtie. Au scris ei şi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ultimele cuvinte pe un ton care-i provocă femeii un gol în stomac. Pe tot parcursul zborului din Newark, se holbase pe fereastra avionului, încercând tot ce-i stătuse în puteri ca să nu se gândească la nimic. Cu siguranţă că nu-i trecuse prin minte să mediteze la ceea ce avea să se întâmple când va ajunge în Sugarloaf. Presupusese, oare, că va fi suficient să-l susţină moral pe Joey în timpul ceremoniei funebre, după care să-i împacheteze hainele şi să-l ia înapoi cu ea la New Jer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catadicsise să ia în calcul problema fermei, sau firma lui Ted, sau orice alt aspect al vieţii complicate duse de el şi de Audrey. Din cele spuse de avocat, însă, se părea că Ted şi Audrey se gândiseră la tot. Îşi alese replică cu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 o avere complexă şi din ceea ce aţi spus încep să bănuiesc că va trebui să fiu şi executor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o corectă Charley Hawkins. Executorul sunt eu, ceea ce înseamnă că eu sunt cel care se va ocupa de toată hârţogăria. Dumneata eşti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se uită la el nevenindu-i să-şi creadă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torul? Am crezut că sunt tutorele lui J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ins îi zâmbi. Ea crezu că sesizează o vagă licărire de simpatie în ochii lui cenuşii ca ard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şi eşti. Numai că lucrurile se complică când averea e de mărimea celei a familiei Wilkenson şi când moştenitorul principal e un minor. Nu era suficient să te facă tutore al copilului, trebuia să te numească şi administrator al av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Şopti Mary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brusc la firmă din California la care Ted era acţionar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Vru ea să se lăm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primul rând, înseamnă că dumneata vei face o groază de afaceri alături de mine. Am devenit bun prieten cu Ted şi cu Audrey din clipa în care s-au stabilit aici. Ştiau amândoi că o să ai nevoie de ajutor dacă avea să li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l din stomacul femeii se transformă în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el de ajutor vorbiţi, domnule Haw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ordonezi toată averea. În afacerea în care era implicat Ted, sunt o groază de bani. Din această dimineaţă, Joey e un tânăr foarte bogat, ca şi dumneata, tână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ine? Exclamă Mary Anne, uluită de implicaţiile vorbelor avocatului. Mă tem că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arte simplu. Ei au decis că, dată fiind mărimea averii şi date fiind problemele legate de creşterea moştenitorului acestei averi – asta înseamnă Joey în jargonul legislativ – tutorele trebuie să beneficieze de o compensaţie. Totul a fost calculat pe o scară descrescătoare, în conformitate cu vârsta avută de Joey în clipa în care rămâne orfan. S-au decis la o sumă de unu la sută din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la sută! Exclamă Mary Anne. Dar ăsta poate însemna sute de mii de dolari!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nebunie, Mary Anne, replică Charley Hawkins cu blândeţe. Dacă te gândeşti bine, a fost o hotărâre înţeleaptă. Asta face ca tutorele – dumneata, doamnă Carpenter – să nu fie legat de vreo nevoie. Ai putea spune că a fost o precauţie, ca Joey să nu fie pizmuit pentru bogăţia lui. În plus, are şi menirea de a-l opri pe Joey să te încerce, ispitindu-te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e înfiora Mary Anne. Şi cam care e s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mult decât crezi dumneata. Propriu-zis e vorba de un procent din total pentru fiecare an rămas până la împlinirea vârstei de douăzeci şi unu de ani de către Joey. Asta înseamnă că partea dumitale e de opt la sută di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simţi o amorţeală ciudată î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 putinţă, şopti ea. Pur şi simplu nu se poate! Charley Hawkins chicoti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bucuroasă că erai azi-noapte în New Jersey. Dacă ai fi fost aici, mă tem că erai în capul listei mele de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se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d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lumă, Mary Anne, o potoli urgent avocatul. A fost numai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a schimbat totul! Exclamă Mary Anne când trecură prin Sugarloaf îndreptându-se spre El 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era de cel puţin două ori mai marc decât şi-l amintea ea de la unica ei vizită făcută acolo, cu opt ani în urmă. N-ar fi fost capabilă să identifice care imobil era nou construit şi care fusese şi pe vremea aceea. Construcţiile noi se armonizaseră perfect cu ce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un aflux de capital, comentă Charley Hawkins. Până acum am reuşit să păstrăm nealterat parfumul locului. Se pare, însă, că în fiecare săptămână soseşte câte un nou individ. Zilele astea mă ocup în majoritatea timpului să apăr zonele protejate de acţiunile introduse în judecată. Iar acum, adăugă el cu amărăciune, mi-am pierdut cel mai putenic aliat. Dacă n-ar fi murit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restul drumului în tăcere. După ce lăsară orăşelul în urmă, Mary Anne constată cu uşurare că valea părea neschimbată. Într-un târziu, trecură porţile fermei şi urcară aleea îngustă şi şerpuită până în faţa casei mari de bâ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îşi dădu seama că era mai mare acum decât îşi amint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maşină şi o porni spre treptele verandei. Brusc, uşa de la intrare se deschise şi prin ea năvăli Joey. Băiatul zbură, literalmente, peste verandă, sări peste trepte şi se aruncă în braţele naş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Mary Anne? Ce o să ne facem? Mami şi tat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muriră pe buze. Mary Anne îl îmbrăţişa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Joey, rosti ea încetişor, mângâindu-l pe băiat pe păr. De acuma sunt aici şi totul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se uită la ea, cu fri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grij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o să am grijă de tine, îl linişti Mary Anne. De asta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cu blândeţe înapoi în casă. Charley Hawkins îi urmă, cu valiza ei în mână. În cadrul uşii era o femeie micuţă, cu trăsături plăcute, de treizeci şi ceva de ani, îmbrăcată cu blugi şi cu o cămaşă groasă. Părea la fel de obosită pe cât se simţea Mary 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illie Martin, se prezentă ea, întinzându-i celeilalte mâna. Soţul meu e şeriful de aici. Am venit cu el azi-noapt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rivirea i se îndreptă spre Joey. Dădu din cap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flat de Audrey, încheie ea stânjenită. Dacă pot face ceva pentru tine, cheamă-mă la orice oră. În bucătărie e o groază de mâncare, fiindcă oamenii s-au perindat toată ziua pe aici. Eu am anticipat puţin şi ţi-am pregătit una din camerele pentru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ujora, uşor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m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o asigură repede Mary Anne. Probabil că eşti epuizată dacă ai stat aici toată noaptea. Cred că vrei să te du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ce nu te instalezi şi până ce nu mă asigur că tu şi Joey veţi fi în regulă, zise Gillie pe un ton care nu admitea replică. O să-l chem pe Rick, soţul meu. O să vină el să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ţin departe o perioadă de timp. Ştiu că o să vrea să vorbească cu tine şi să-ţi povestească ce s-a petrecut aici. Asta, însă, nu se va întâmpla astăzi. E-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încuviinţă,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ăru că se umple de oameni. Luptându-se cu epuizarea acumulată în ultimele douăzeci şi patru de ore, Mary Anne se lăsă în grija mulţimii de vecini care sosiseră acolo s-o ajute cu cele necesare pentru următoarele câteva zile. Până seara, totuşi, ei începuseră să se risipească care încotro. Într-un târziu, Mary Anne se trezi pe verandă luându-şi la revedere de la Charley Haw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te simţi în stare să stai aici în noaptea asta? Întrebă el. Eu am o grămadă de spaţiu liber dacă te hotărăşti să vii cu Joey la mine. De anul trecut, de când a murit Mabel, mă învârt prin casa aia ca un huhu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o să ne simţim bine, îi declină Mary Anne oferta. Mă rog, cât de bine ne-am putea simţi în circumstanţele astea. Cred că e nevoie ca în noaptea asta să rămân singură cu Joey. Mă înţelegi ce vreau să spu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Oricum, dacă ai nevoie de ceva, orice ar fi acel ceva, sun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porni să coboare treptele verandei. În acea clipă, Mary Anne dădu drumul cu voce tare unui gând ce-i rătăcea prin minte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uscăţiv se opri pe treapta cea mai de sus şi se uit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ceva, continuă ea. Se vede că va trebui să stau aici o vreme. Mă întreb dacă n-ar trebui să-mi chem şi copi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Hawkins agăţă ideea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ştiinţează-mă. Eu am să aranjez cu biletele. Mâine o să-ţi deschid un cont la bancă. Dacă ai drum prin sat, opreşte-te să semnezi actele. Oricum, dacă nu te duci, ţi le aduc 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Mulţumesc, Charley. Îmi pare foarte bine că Ted şi Audrey te-au ales pe tine să le fi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trâmb şifona obrajii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ă bucur că te-au desemnat pe tine să ai grijă de Joey. Oricum nu eram prea îngrijorat, căci Ted şi Audrey aveau o calitate: nu se înşelau niciodată asupra oamenilor, îţi doresc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l nu se mai văzu, Mary Anne închise uşa în urma ei şi se sprijini o secundă de ea. Îşi permise acum să dea drumul strânsoarei de oţel cu care îşi ţinuse emoţiile sub control. O clipă avu senzaţia că o să leşine, dar tăria îi reveni. Urcă scările către Joey. Băiatul stătea întins pe pat, îmbrăcat. Câinele lui era şi el întins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intră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aşa că se duse lângă pat, trase de pătura de la picioarele lui pentru a-l acoperi, după care se aplecă şi-l sărut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el, Storm, şopti ea şi stinse lumina. Acum are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înţeles vorbele, dinele lovi patul cu coada şi se ghemui lângă stăpâ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uşa întredeschisă, Mary Anne coborâ la parter şi începu să cutreiere camerele. În birou, dădu de o ramă dublă, argintată, care încadra tablourile lui Audrey şi Ted. Văzându-le, pe obraji începură să-i curgă lacrimile şuvoi. Nu făcu nici o tentativă de a l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e aşeză la biroul lui Audrey, apucă telefonul şi formă propriul ei număr din New Jersey. La cel de-al treilea apel, Ala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Anne, anunţă ea. Am vrut să afle copiii că am ajuns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comunic, replică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stânjenitoare. Ceartă din dimineaţa aceea era încă proaspătă în minte. Într-un târziu, Alan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în circumstanţ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 apo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însă, să rămân aici o vreme. De asta cred că ar trebui să-i aduci pe cop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chicotit amar din parte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se el. O să sun la agenţia de voiaj şi o să comand bilete. De clasa întâi. Isuse, Mary Arme, noi abia avem nişte bani să ne târâm zilele cu ei şi tu vrei să zburăm cu toţii către Idaho pentru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nişte bani, Alan., începu Mary Anne, dar bărbatu-său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Vrei să spui că tu economiseai bani în timp ce mi te văicăreai de lipsa lor în fiecare lună? Te purtai de parcă erai la cantina săr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o îngheţară pe Mary Anne. Să-i povestească ce se întâmplase şi care erau termenii din testamentele lui Ted şi al neves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Eileen Chand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pot avea niciodată încredere în el”, îşi zise ea. „Dacă-i spun despre bani acum, n-o să mai am niciodată încredere în el. N-o să aflu niciodată dacă vrea să se întoarcă la mine sau l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âns cureaua şi am reuşit să pun ceva de-o parte, rosti ea cu voce lipsită de căldură. Am suficient de mulţi bani pentru biletele de avion şi, în plus, n-am chef să mă cert cu tine. Vreau să vină copiii mei aici chiar acum. Îi poţi aduce sau îi poţi trimite. Fă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ei îl avertiză pe Alan că nu era cazul s-o mai contrazică. În acelaşi timp, el îşi spunea că ar fi mai bine să plece şi el, dacă voia să-şi reia căsnicia de unde o lă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nim, acceptă el. Le fac bagajul copiilor şi luăm acelaşi avion de dimineaţ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răsuflă uşurată. Nu-şi dăduse seama cât de încordată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lan, zise ea încet. O să dau dispoziţie ca biletele să te aştepte la aeroport. Ne vede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la loc în furcă şi se sprijini de spătarul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zeci şi patru de ore i se schimbase complet curs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Carpenter se cuibări şi mai tare pe salteaua moale şi-şi trase pătura până sub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 să-ţi sting lumina? Îl întrebă Mary Anne,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numai nouă, mami, protestă Logan, cu toate că ştia deja că eschivarea n-avea să-i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 ora unsprezece acolo unde te-ai sculat de dimineaţă, replică maică-sa. Acum o jumătate de oră ai aţipit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e răţoi băiatul.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miseşi tun, aşa cum o vei face şi peste cinci minute, i-o reteză Mary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easupra lui şi-l sărută, apoi stinse veioza de pe noptiera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las uşa deschisă? Îl mai întrebă ea, îndreptându-se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un bebeluş, protestă Logan cu deplina demnitate a celor zece an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 la orice replică, Mary Anne închise uşa după ea. Imediat ce auzi clinchetul clanţei, Logan se strecură de sub pătură şi se repezi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Idaho, la ferma mătuşei Audrey şi în încăpere nu mai era nimeni în afar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la priveliştea văii Sugarloaf, scăldate în lumina lunii, care părea că se întinde la nesfârşit de jur-împrejurul casei. Văzu, în zare, licărul luminilor orăşelului de la gura văii. În spatele lui, nu se zărea decât un hău mare şi negru deasupra văii Sawtooth – îi memorase deja numele – iar mai departe se afla silueta neagră a vârfului Castle. Fereastra dormitorului era deschisă, fapt care nu se întâmpla niciodată acasă, unde toţi trebuiau să se asigure că fusese totul încuiat înainte de a merge la culcare. Briză răcoroasă a nopţii, ce se scurgea pe versanţii munţilor, îi mângâia faţa, aducându-i la nări aromele pure ale naturii, care nu semănau deloc cu miasmele acre de acasă ce-l făceau mereu să-şi dorească să se ţină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u şi zgomote, bineînţeles, dar niciunul nu aducea cu huruitul camioanelor de la bariera ce se afla în apropiere de căminul lor din New Jer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nopţii era întreruptă de sunete pe care nu-şi amintea să le mai fi auzi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unui animal poposi la urechile lui de undeva, din munţi. Logan se zgribuli când îşi imagină că sunetul provenea de la un lup care urla la lună aşezat pe vreuna din acele stânci imense de granit ce se înălţau deasupr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apoi un trosnet, venind dinspre pădurea din dreapta. Logan fu imediat convins că ştia cine îl provo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s, probabil un grizzly6, care luase urma vreunui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 chiar o pisică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e întrebă dacă n-ar trebui să închidă fereastra. Se uită în jos, la acoperişul verandei, aflat la câteva zeci de centimetri sub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căţăra vreun urs pe acest acoperiş şi se trezea cu animalul dând buzna peste el în mijloc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dure se auzi un alt trosnet. Logan îşi ridică repede capul. Un fior de groază îi străbătu tot corpul. Imediat, însă, văzu cum iese o căprioară din pădure, urmată de doi iezi. Animalele traversară repede curtea, către câmpul din spatele şopronului. Şi, curând, Logan urmări încremenit cum sălbăticiunile începură să pască sati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e răsuci pe călcâie şi se îndreptă spre pat. Se urcă în el şi se întinse. Rămase aşa, cu privirea pironită pe bârnele negeluite care susţineau tavanul boltit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avan atât de înalt încât era mai mult ca sigur că nu-l putea atinge, nici măcar dacă sărea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Era pentru prima dată după multă vreme când ştăboaica aia bătrână de Alison nu era în cameră să-i comande ce să facă. Cât aveau să stea aici, asta era camera lui şi avea voie să facă orice voia! Simţind un fior de anticipată plăcere, dădu la o parte pătura de pe el şi se ridică din nou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oi genunchii şi încercă elasticitatea salt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încercă o săritură, întinzându-se cât putea mai mult pentru a observa cât ajungea de aproape mâna sa de drugii laţi care traversau camera şi susţineau stâlpii mici de la baza gri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mult pân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mai sus, întinzându-şi şi mai mult mâna şi ghemuin-du-se tot mai mult când revenea pe saltea, până ce găsi ritmul ideal pentru ca fiecare salt să fie mai înalt decât anter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ţă să se întindă şi mai mult, dar vârfurile degetelor mai aveau câţiva centimetri până la d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Logan!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uluit că să se mai controleze, băiatul se prăbuşi pe pat în clipa în care se aprinse lumina deasupra lui. Îşi văzu mama privindu-l cu încruntare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el, trăgând de pătură să se acopere, deşi era mult prea târziu ca să mai pretindă că spunea adevărul. Nu stricăm nimic,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jos mi se părea că mi se prăbuşeşte întreaga casă în cap! Fulgeră Mary Arme. La ce te-oi fi gândit când te-ai apucat să sari pe pat? Ştii că n-ai voie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încercam să văd dacă pot atinge chestia aia, murmură Logan indicând drugul de deasupra cap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din nou că nu stricai nimic! Îl întrerupse maică-sa. Puteai să rupi patul său, chiar mai rău, să cazi şi să-ţi rupi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ă mai lua cu „Of, mami”, ai înţeles? Stai potolit şi culcă-te.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ftă copilul. Mâine, însă, pot să călăresc? Joey spun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i-o reteză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r fi lăsat, Logan ar fi început să peroreze cel puţin cinci minute pe marginea celor povestite de Joey despre caii din grajd. Băiatul lui Audrey devenise rapid idolul lui Logan numai pentru că avea trei ani mai mult ca el şi trăia la o ferm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treci la culcare! Şi să nu mai sări pe pat! Stingând încă o dată lumina, maică-sa închise uşa, lăsându-l din nou singur pe Logan în camera inundată de văpaia lunii. Să se culce? Dar cum să adoarmă? Va sta toată noaptea treaz, ascultând animalele care vânau în pădure. De fapt, de îndată ce va fi sigur că maică-sa va înceta să asculte la uşă, se va ridica din nou şi se va uita încă o dată pe fereastră. Căprioarele se aflau, probabil încă pe câmp şi ar putea avea şansa să vadă chiar vreun urs sau vreun lup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în somn, cu mintea bântuită încă de imagini închipuite ale creaturilor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adormise, Logan Carpenter rată ocazia de a zări formă întunecată care răsări, câteva minute mai târziu, din pădurea aflată în spatele păşunii şi care zăbovi în umbra ce-o făcea aproape invizibilă, zgâindu-se, de dincolo de câmp, la luminile ce străluceau în ferestr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luminile aveau să se stingă, încurajând fiinţa misterioasă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ne întoarcem, şopti Andrea Stif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ora unsprezece. Mergea alături de fratele ei geamăn, în tăcere, pe potecă ce traversa pădurea spre El Monte, la o milă mai sus de casa părin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O întreb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şoptea, dar Andrea îi putea simţi dispreţul di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e frică, minţ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şi celebraseră împreună cea de-a treisprezecea aniversare cu o lună în urmă, ea mai dormea încă cu lumina aprinsă noaptea şi nu reuşise să depăşească spaima pe care o simţea în nopţile în care norii ascundeau stelele şi bezna se încolăcea în jurul casei ca un giulgiu, în aşa fel încât lumea de dincolo de fereastră părea că dispare în întregime. În noaptea asta, însă, lună strălucea pe cer şi ea nu fusese capabilă să recunoască în faţa lui Michael că-i era încă frică de întuneric, aşa că acceptase imediat propunerea lui de a pleca într-o „aventură”. Acum, însă, la un sfert de milă depărtare de casă, în mijlocul celei mai dense porţiuni din pădurea de plopi care acoperea zona aceea a văii, începu să intre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nebuneşte de fiecare dată când auzea vreun foşnet prin desiş. Atunci trebuia să se forţeze serios pentru a nu striga după ajutor. Dar, încăpăţânată, nu admitea nici acum să recunoască cât era de înspăimântată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intru în vreun bucluc, asta-i tot, zise ea, sperând că sunetul vocii nu-i trădase frica. Te-ai izândit, dacă ne prin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ne prindă? Rosti, ironic, Michael. Mama şi tata dorm, iar la El Monte nu se vede nici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Vru Andrea să afle, cu un ton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aci o dată? Şuieră frate-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rapid o privire în jur, trădându-şi astfel starea vagă de neplăcere pe care o resimţea de câteva minute, de când părăsiseră păşunea din spatele casei lor pentru a intra în desişul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pot să le văd casa de la fereastra mea? Au stins toate luminile acum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vedea decât partea din faţă, îi aminti Andrea. Dacă cineva e treaz înc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gemu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facem nimic şi gata. Ne întoarcem acas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 privi chiorâ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o laşi baltă, las-o acum. Dacă vrei să te duci acasă,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Andrea se simţi tentată să-i urmeze îndemnul. Se răzgândi, însă, când se gândi că va trebui să parcurgă singură tot drumul ăla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o las baltă, se hotăra ea. Pur şi simplu n-am chef de vreo încurcătură. Dacă o să fim prinşi, tati o să ne închidă o săptămân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m prinşi, insistă Michael. Aşa că taci din gur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ându-se de soră-sa, o porni din nou de-a lungul potecii înguste. Îi era atât de familiară, cu toate curbele şi răsucirile ei, încât putea merge pe ea legat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ieşiră pe drumul către casa familiei Wilkenson. Când văzu că ajunsese acolo, Andrea se simţi ceva mai bine. Acolo, cel puţin, crengile nu-i mai zgâriau faţa şi bălăriile nu-i mai gâdilau gleznele. Când pătrunseră, însă, în spaţiul deschis în faţa casei, îşi dădu seama că oricine s-ar fi uitat pe fereastră i-ar fi văzut la fel de limpede că în pli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strecurăm pe lângă şopron, şopti Michael. Aşa vom micşora şansele de a fi zăriţi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cât putu de mult, băiatul se furişă prin curte înspre şopron, urmat îndeaproape de Andrea. În câteva secunde, ajunseră amândoi la adăpostul umbrei din spatele şopronului, Michael îşi conduse soră de-a lungul laturii mai îndepărtate, strecurându-se amândoi pe cât putură mai aproape de zid. Ajunseră astfel lângă faţada construcţiei. Dinăuntru auziră caii cum fornăie încetişor; unul dintre ei necheză la trecerea lor. Într-un târziu, ajunseră la colţul şopronului. Iscodiră prin jur ca să vadă dacă sunt zăriţi din casa aflată la treizeci de metr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restrele erau întunecate. Cu excepţia unui văitat îndepărtat al unei bufniţe, noaptea er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opti Michael.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 camera lui Joey? Întrebă Andrea. Dacă dăm peste o alt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de la capătul verandei, o lămuri Michael. De mii de ori l-am văzut acolo. Contemplă peisajul, dar nu părea că vede ceva anume. Înţelegi ce vreau să spun? L-am văzut şi acum două săptămâni, când eram cu Jeff Tate. Jeff i-a făcut semn cu mâna, dar Joey n-a dat nici un semn că l-ar fi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o fi aşa de bizar? Se miră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l, răspunse Michael, enervat de cât de grea de cap putea fi soră-sa. E sărit de pe fix. Jeff crede că el şi-a ucis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fereastra de deasupra verandei, o trecu un fior imaginându-şi-l pe Joey holbându-se sălbatic în gol, cu ochii ieşiţi din orbite. Se întrebă încă o dată dacă nu era mai indicat să lase totul baltă şi să se întoa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vede? Se îngrijo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ânji, mal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va ucide şi pe tine atun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mai aştepta replica, se îndepărtă de adăpostul oferit de şopron şi se furişă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Andrea ezită. În final, frica de a fi părăsită în întuneric depăşi spaima de a fi zărită din casă. Inspirând adânc, de parcă s-ar fi pregătit să plonjeze într-un bazin cu apă rece, o luă la fugă după fratele ei. Se ghemuiră amândoi în umbră, ţinându-şi respiraţia. Michael întinse mâna şi culese câteva pietre de pe jos. Făcu doi paşi în spate şi aruncă pietricelele în fereastra lui Joey, ghemuindu-se cu iuţeală la loc sub acoperişul verandei înainte ca ele să atingă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nu veni nici o reacţie. Michael se întinse să culeagă altă mână de pietriş, când Andrea îl tra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ev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colo, replică soră-sa cu vocea tremurându-i şi cu inima bătându-i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ghidă după degetul ei întins, zgâindu-se la bezna din spatele casei. La început nu văzu nimic. După câteva secunde, însă, dincolo de curte, lângă pădure, ceva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prioară. Trebuia să fie o căprioară. Dacă aveau să stea nemişcaţi, fiinţa aceea avea să iasă din umbra copacilor în plină lumină a lunii şi atunci va putea fi văzută cu claritate. Băiatul se întinse după Andrea şi degetele i se încleştară de braţul ei. Îşi duse degetul arătător de la mâna dreaptă la buze pentru a-i impune soră-sii tăcere. Gemenii încremeniră acolo,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păru că trecuse o veşnicie până ce fiinţa aceea obscură se mişcă din nou şi ieşi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iinţă mare, ca un om înalt şi musculos. Forma înainta câţiva metri cu paşi tăcuţi şi cu graţia unui animal sălbatic. Cei doi copii se holbară la ea. Puteau cu greu să o deosebească de umbrele din jur. Când ieşi parţial la lumină, fiinţa aceea bizară îngheţă pe loc, ca un iepure care sesizează un pericol. Amândoi copiii fură brusc încredinţaţi că fuseseră obser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Şopti Andrea cu voce mică.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i răspunse. Ceva din acea sumbră apariţie îi îngheţa sângele în vene. Ideea de a-l înspăimânta pe Joey îi dispăru ca o nălucă din minte. Băiatul o strânse mai tare de braţ pe Andrea şi începu să se retragă încetişor înspre colţ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 o briză uşoară venind dinspre munţi. O clipă mai târziu, unul dintre căi necheză zgomotos în grajd. Imediat se auziră copitele lui lovind pereţii de lemn ai box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 aici, murmură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o pe Andrea după el, alergă spre aleea pentru maşini. Nici nu se mai gândea că putea fi văzut din casă. Voia numai să pună casă ca scut între el şi fiinţa aceea ameninţătoare. Nu apucă să facă decât câţiva paşi că Andrea se şi desprinse din strânsoarea lui şi o luă la goană înaintea lui, cu picioarele tropăind pe pietrişul curţii, către şoseaua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tiniră goana abia în apropiere de casa lor, răsuflând amândoi cu greu. Când îşi zări căminul, Michael se lăsă să cadă pe pământ, luptându-se să-şi regăsească controlul asupra respiraţiei şi înspăimântat că puteau fi auziţi acum de părinţii lor. Andrea se ghemui lângă el. Timp de câteva minute, niciunul nu scoa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incapabilă de a mai păstra tăcerea, Andr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cea răguşită, după ce alergase aproape o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ill Si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ult mai înalt decât Sikes, murmură el. Era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rivi nervos în spatele lui, ascultând cu atenţie orice zgomot care ar fi trădat prezenţa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cred, şopti el. Cel puţin, dacă a făcut-o, nu ne-ar putea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fetei să se uite, nervoasă, împre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că ne-a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forţă să înghită nodul de frică ce i se pusese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o, rosti el încurajator, deşi se simţea miz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mai mult, îşi dădu seama că ea putea să aibă dreptate. Acel cineva care bântuia pădurea putea să-i fi urmărit foarte uşor dacă 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i-ar fi putut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ui i se făcu pielea ca de găină, de parcă o fiinţă nevăzută îi urmărea de undeva. Nervii începură să-l 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opti el cu voce spartă de spaimă. Hai să intrăm în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şându-se, traversară pajiştea, se căţărară pe fereastra lăsată deschisă şi se prăbuşiră pe podeaua camerei fetei. Imediat după aceea, Michael închise fereastra şi o zăvora. Câteva clipe lungi, copiii rămaseră nemişcaţi pe podea, pândind orice zgomot care li s-ar fi părut a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familiaritatea încăperii şi siguranţa casei îi linişti. După câteva minute Michael îşi părăsi sora şi se strecură înapoi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fiinţa tenebroasă, care-i urmărise prin pădure fără a scoate cel mai mic zgomot, se întoarse, intrând repede la adăpostul întunericului, atât de repede încât cineva care ar fi urmărit scena n-ar fi fost deloc sigur dacă acea fiinţă fusese, cu adevăr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fusese acolo, bântuind prin valea Sugarloaf în noaptea aceea exact la fel precum făcea în fiecare noapte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n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Alan Carpenter privi afară prin geamul de la bucătărie. Avea ochii cârpiţi de nesomn, iar crampele musculare datorate orelor lungi de zbor din ziua precedentă nu-i fuseseră alinate de noaptea petrecut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ra sigur că dormise vreo clipă. Ştia că, parţial, neputinţa lui de a se odihni provenea de la ceartă pe care o avusese cu Mary Anne înainte de culcare. Încercase toată seara să se abţină de a face vreo remarcă legată de cămaşa găsită în dulapul ei de haine sau de a o întreba despre acel Bob, al cărui nume complet nici nu-l ştia măcar. Făcuse tot ce-i stătuse în puteri ca să asculte cu răbdare explicaţiile ei referitoare la testamentul celor doi Wilkenson şi refuzase să dea drumul furiei reci care-l luase în primire când ajunsese să înţeleagă că acea sumă de bani lăsată tutorelui lui Joey, despre care bănuia că e destul de mare, deşi Mary Anne nu-i spusese prea multe, fusese trecută în întregime numai pe numele neves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mai era şi chestia asta? Ştiau al naibii de bine că Mary Anne era măritată cu el, iar el era tatăl copiilor ei. Crezuseră oare că nu era suficient de bun pentru a-l creşte şi pe Joey? După toate aparenţele, se părea că da. Cu toate astea, rămăsese calm, hotărât să nu lase ca să-i strice ceva împăcarea cu Mary Anne. Mersese chiar mai departe şi-şi ceruse iertare pentru cearta pe care o avuseseră înainte de plecarea ei din New Jersey, deşi în adâncul sufletului lui simţea că fusese mai degrabă vina ei decât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sus, însă, ea i-a indicat o cameră de pe coridor, alta decât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S-a înfuriat el. Nu mai dorm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avusese tăria să pară contr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Alan, cu excepţia nopţii de alaltăieri, n-am dormit împreună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ma dracu' m-ai chemat aici? A explodat el. Eu am crezu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u ridici tonul? A şuierat Mary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începuse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Alan, n-avem nevoie să-i lăsăm pe copii să ne audă cum ne certăm de fiecare dată când ne vede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mea, i-a întors-o Alan. Sunt soţul tău, ce naiba! Am şi eu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 şuierat Mary Anne. Faptul că eşti soţul meu te putea îndritui să beneficiezi de unele privilegii. În nici un caz, însă, nu-ţi acorda vreun drept. Iar acele privilegii au luat sfârşit în ziua în care m-ai părăsit, aşa că să-ţi iasă din minte gândul că poţi să te vâri sub aşternutul meu oricând vrei. Nu te mai deranja să-mi aduci alte argumente pentru că vreau să mă culc! Trebuie să dorm un pic dacă vreau să răzbat peste funeraliile lui Ted şi Audrey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vorbelor ei rămăsese suspendat în aer. Mary Anne pornise grăbită de-a lungul coridorului, se strecurase în camera ei şi închise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simţindu-se din ce în ce mai furios, Alan se retrăsese în mica odaie pentru oaspeţi, care-i fusese desemnată, şi încercase să adoarmă, numai că, în afara mâniei devastatoare resimţite, locul în care se afla îi dăduse fiori de gheaţă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nopţii era plin de sunete neidentificabile şi simţea lipsa hărmălaiei obişnuite a traficului de sub fereastra lui. Într-un târziu închisese geamul, convins fiind că, dacă n-ar fi făcut-o, ar fi putut fi atacat în timp ce dormea de vreun liliac, de vreo şopârlă zburătoare sau de cine ştie ce altă bestie. Zăcuse treaz toată noaptea, întrebându-se pentru ce venise el aici, la urma 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mai bine nici acum, la lumina strălucitoare a soarelui de dimineaţă. Copiii plecaseră deja din casă pentru a-l ajuta pe Joey să hrănească animalele din şop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aii. La ce le foloseşte unor copii din Canaan, New Jersey să afle totul despr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y Anne spăla veselă, aranjând obiectele de parcă locuia aici de-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cerci să te obişnuieşti prea mult cu viaţa de aici, o sfătui el cu o voce care trăda proasta dispoziţie. O să mai stăm încă o zi. După-amiază mergem la funeralii şi mâine dimineaţă ne luăm zborul înapoi spre New Jer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se opri din trebăluit la chiuvetă şi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când te-ai hotărât asupra chestie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se luptă cu sine pentru a-şi păstra controlul asupra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iasă ce-ai înţeles tu, dădu e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ar eu cred că exact asta ţi-a fost intenţia, replică femeia cu sarcasm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efort suplimentar, Alan ignoră atât comentariul ei cât şi tonul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doar, că nu putem rămâne aici după funeralii. Mi-a expirat deja concediul pe anul acesta. Dacă îmi iau zile în plus o să fiu scos pe 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cum o să putem face asta. Înainte de a coborâ tu, am vorbit cu Charlie Hawkins. O să trebuiască să ordonăm o grămadă de acte legate de avere. Şi chiar dacă am decide să închidem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ide? O întrerupse Alan. Cine înseamnă acest am? Mie nu mi-ai zis o vorbă despre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eferit la Charlie şi la mine, oftă Mary Anne, lăsându-se să cadă pe un scaun, faţă în faţă cu Alan. Ascultă, Alan, să ştii că trebuie să avem o discuţie asupra unei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bărbatului se arcuiră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spune? Ia zi-mi tu, al cui e rândul să-şi facă acum planuri de capul lui, fără să ţină cont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cont de tine acum, îi replică Mary Anne, enervată. Şi încă nu m-am decis la nimic. De vreme, însă, ce ai menţionat întoarcerea acasă, atunci mi se pare că e timpul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replica soţului ei şi continuă când văzu că el n-are de gând să zică vr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idee bună ca să stau aici o vreme, cu copiii. Tu te-ai putea instala în casa noastră, ceea ce ne-ar scuti de multe cheltuiel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tuieli? Repetă Alan. Din ce mi-ai spus azi-noapte, cred că nu vor mai exista probleme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îşi despărţi palmele într-un gest de neajut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înţelegi asta. Să ştii că n-am nici cea mai vagă idee cât ne va lua să ordonăm toată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făcu un gest de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n pariu, însă, că bunul şi bătrânul Charley îţi poate avansa orice sumă dacă e nevo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chii nevestei sale îngustându-se de iritare, aşa că o vira pe al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copiii atunci? Şcoala începe săptămâna viitoa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fie aşa, oftă Mary Anne. În caz că nu ştii îţi spun eu că lucrurile nu stau aşa. În Canaan e grevă şi se pare că ea nu va înceta în următoarele două săptămâni. Aşa că mi se pare că e mai bine să ţin copiii aici, cu mine. De ani de zile nu s-au mai bucurat de o vacanţ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se ridică brusc di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discuţi nimic, nu-i aşa? Tu ai decis deja totul. Ei bine,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până la telefonul din bucătărie, ridică receptorul, apăsă cu violenţă butoanele şi începu să bată darabana cu degetele aşteptând-o pe operatoare să-i răspundă. În timp ce nevastă-sa îl ascultă în tăcere, formă încă două numere, apoi părăsi bucătăria fără să mai scoată vr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îşi culese ustensilele de bărbierit din baie şi îşi aruncă la întâmplare schimburile murdare în geamantan, în faţa casei apăru singurul taxi din Sugarloaf, o limuzină maronie care nu avea pe ea nimic altceva în afara semnului distinctiv prins de una din portiere. Alan coborâ grăbit scările şi fu prins din urmă la uşă de Mary Anne, care ieşise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leci fără să-ţi iei rămas bun, măcar de la copii? Tu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o ţintui cu o privir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luat rămas bun nici data trecută, aşa că bănuiesc că s-au obişnuit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verandă şi coborâ până la alee. Îşi înghesui valiza pe bancheta din spate a limuzinei şi se postă pe locul din dreapta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se, comandă el.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rase în faţa casei când Mary Anne era pe punctul de a se îmbrăca pentru ceremonia funebră. Din ea coborâ un ofiţer în uniformă care urcă scările verandei în grabă şi bătu zgomotos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Anne Carpenter? Rosti el, când femeia crăp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afirmativ din cap. Ofiţerul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ick Martin. Cred că aţi cunoscut-o pe nevastă-mea acum două zile. Gillie Martin,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simţi cum i se scurge din corp tensiunea bruscă de care fusese apucată. Deschise uşa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intraţi? Cred că mai e ceva cafea în ib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efuză Rick invitaţia. De fapt, am venit până aici cu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tulburarea de pe faţa femeii, se grăbi s-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au legătură cu ferma. Cel puţin 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ştiu cum să te ajut. De când am sosit aici, nu m-am depărtat de zo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oar dacă n-a văzut nimeni nimic noaptea trecută. Sau dacă n-a auzit. A avut loc un atac sus în cam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ping? Se miră Mary Anne. Mă tem că nu pricep prea bin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te pun în temă la o ceaşcă de cafea. Pe drumul spre bucătărie, el începu să-i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amping-ul Coyote Creek, care se află la sud, în munţi, cam la o milă de aici. Nu e pe teritoriul fermei dar se învecinează cu el şi între ele nu există nici un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obişnuia să spună că excursioniştii care se avântau pe acolo arătau la întoarcere mai rău ca o lămâie stoarsă. În fine. Azi-noapte una din cabane a fost deva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ibricul în mână, Mary Anne se uită la şer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 păţit cinev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fla nimeni înăuntru. Tipii cazaţi în cabană coborâseră să-şi petreacă ziua în Valea Soarelui şi au decis să rămână acolo şi peste noapte. Au descoperit grozăvia abia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Se interesă mai departe Mary Anne, punându-i poliţistului o ceaşcă aburind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Martin se aşezase confortabil pe unul din scaunele mesei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deschise uşa şi în încăpere pătrunse Joey Wilkenson, urmat de Logan şi Alison Carpenter. Şirul îl încheia Storm, care se agită imediat ce-l zări pe poliţist şi începu să-l adul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făcu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copiii mei, Alison şi Logan. Pe Joey îl cunoşti. Dânsul e şeriful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şi Logan îl salutară pe Rick. Joey, însă, nu scoase nici o vorbă. Dintr-o dată, Mary Anne îşi aminti cuvintele lui Charley Hawkins: „Să nu te surprindă dacă va veni cineva să discute cu Joey,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in nou, neliniştea pe care o simţise la apariţia individului, cu câteva minute înainte. În timp ce ascultă ce spunea Rick, nu se putu abţine să nu-l privească pe Joey din cinci în cinci secunde, pentru a constata cum reacţiona băiatul. Oare se întâmplase cu adevărat ceva la camping sau fusese un pretext de-al lui Rick pentru a veni aici şi a-l interoga pe J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ce s-a întâmplat, zise poliţistul. Am fost chemat acolo cam cu o oră în urmă şi încă nu sunt în posesia tuturor amănu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ingul de la Coyote Creek consta numai din zece cabane răspândite pe o suprafaţă de cinci acri. Pârâul bolborosea prin mijlocul terenului. Toate locurile de campat aveau deschidere la apă dar niciunul dintre ele nu era vizibil de pe celelalte. Până în dimineaţa aceea, nici Rick Martin, nici Tony Moleno şi nici vreun alt om al legii care patrulau prin zonă nu se loviseră de nici o problem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se niciodată vreo plângere legată de vreo petrecere prea deşucheată în vreun week-end. Nici o motocicletă nu deranja liniştea nopţilor de vară. Nu fuseseră probleme nici măcar cu focuri lăsate nesupravegheate sau cabane părăsite pline de re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însă, în oraş apăruse un oaspete al campingului reclamând că-i fusese distrus locul în care se aşezase. Deşi Rick îl suspectase pe om de exagerare, îl urmase până în Coyote Creek pentru a întocmi un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şocat de ceea ce descop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rtul de modă veche, făcut din fâşii groase de piele, rămăseseră numai zdrenţe. La examinarea marginilor uzate care fuseseră sfâşiate, Rick nu descoperise nici o urmă de cuţit. Căutând printre rămăşiţele cortului, poliţistul descoperise un sac de dormit care fusese aproape rupt în două. În mod ciudat, majoritatea pufului rămăsese înăuntru. Când întorsese sacul pe dos, majoritatea fulgilor căzuseră, ca o cascadă, pe sol. Dacă stricăciunea ar fi fost provocată de un animal, cu siguranţă că toţi fulgii ăia s-ar fi împrăştiat de mult prin tot campingul. Rick crescuse colindând munţii, după cum se muta taică-său de la un joagăr la altul. Avusese, astfel, ocazia să privească vânătoarea din lumea sălbăticiunilor. Văzuse cum îşi urmăresc animalele prada şi zărise cum îşi chinuiesc prădătorii victima odată ce o prindeau. Niciodată nu se întâmpla ca ei să sfâşie ceva şi apoi să plece pur şi simplu. Invariabil, animalele văzute de el îşi ridicau trofeul în dinţi şi începeau să-l scuture, aşa cum scutura câinele său câte un şoarece pe care reuşea, cu totul întâmplător, să-l ucidă, încercând din instinct să rupă gâtul rozătoarei, chiar dacă aceasta era de mult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după ce examinase şi restul stricăciunilor şi după ce inspectase zona pentru a găsi urme, clătinase din cap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doi colegi de-ai mei să arunce şi ei o privire pe aici. Aş vrea să le aud părerea. Trebuie să vă spun, însă, că nu ştiu ce putem face dacă n-a văzut sau n-a auzit nimeni nimic Nu pot deloc să garantez că vom descoperi, fără vreun indiciu, ce a putut provoca dezast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ziceţi de un urs? Sau de lupi? Sugerase excursionistul, al cărui nume era Roy Bit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u voia deloc să accepte ideea că există şansa să nu descopere niciodată cine îi ruinase av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fi un urs, presupun, fusese Martin de acord. Numai că la astfel de ravagii şi fără motive evidente de atac, e de presupus că era un urs pus pe furtişag, iar astfel de pungaşi nu se opresc din drumul lor. Ei îşi vâră botul şi pleacă mai departe, până apare careva şi-i îm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tern îşi privise sugestiv rămăşiţele de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ăsta nu e decât un început, medită el cu glas tare. Ce părere aveţi de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evaluase deja această ipoteză şi o resp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Lupii au, într-adevăr, o proastă reputaţie, dar, din câte ştiu, asta-i tot. O simplă reputaţie. Se sprijină unii de alţii, mai înşfacă o oaie din când în când, dar cam asta-i tot. N-am auzit niciodată ca lupii să facă aşa ceva. Cea mai plauzibilă ipoteză care-mi trece prin minte e un grizzly care a luat-o razna, şi, dacă e aşa, atunci aveţi dreptate. Ăsta e doar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de luat notiţe legate de incident şi asiguiindu-l pe Roy Bittern că în mai puţin de două ore aveau să sosească doi jandarmi pentru a cerceta, la itndul lor, efectele actului de vandalism, Rick Martin se urcase la volanul jeepului său şi o pornise înapoi pe drumul brăzdat de hopuri ce ducea înspre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ricăciunile fuseseră făcute de un urs, atunci trebuia să mai aibă loc şi un alt incident în noaptea care urma sau peste două nopţi. Odată ce un urs înnebunea, nu se mai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fusese un urs, unde erau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în şoseaua principală, s-a gândit la Joey Wilke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fusese dintotdeauna un pic bizar, iar acum îşi pierduse amândoi părinţii în nişte „accidente” pe care nici Rick, nici Tony Moleno nu erau dispuşi să le accepte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pleca adeseori hai-hui în pădure pe cont propriu, având alături, drept companie, numai din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posibil ca Joey să fii venit până acolo sus în toiul nopţii şi să provoace acel dezastru din cam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piraţie de moment îl decisese pe Rick să vină în El Monte pentru a discuta cu băiatul şi a-i urmări reacţiile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nu erau oamenii ăia acolo, încheie el acum, camuflându-şi atenţia pe care i-o acorda lui Joey. Dacă ar fi fost acolo, ar fi fost, probabil,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fu scuturată de un Mor de groază dar nu-i scăpă faptul că Rick îl privise pe Joey tot timpul cât vorbise, îşi concentră şi ea atenţia asupra băiatului, care asculta în tăcere relatarea lui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reacţiona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reluă Martin, dacă aţi auzit vreunul dintre voi ceva azi-noapte sau aţi văz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se agită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in încăpere se întoarse spre băiat. Pe fruntea lui apărură riduri de încr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 trezit, continuă Joey. Nu ştiu ce a fost. Oricum, m-am dus la fereastră, m-am uitat afară şi am avut impresia că zăresc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Martin simţi că i se înteţesc bătă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impresia că vezi pe cineva? Repetă el. Sau ai văzut, într-adevăr,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ochii băiatului se îndreptară spre Mary Anne, de parcă el ar fi cerut ajutorul ei. Imediat, însă, Joey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Afară era ca un fel de umbră. Am crezut la început că e o căprioară dar am ştiut apoi că nu era aşa. Chestia aia se afla pe pajişte şi o vedeam cu greu. Arăta, însă, ca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ra? Îl chestionă mai depart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eja că abia îl v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povestit despre asta de dimineaţă, Joey? Interveni Mary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amintit nimic când m-am sculat, explică el. Adică, a fost de parcă s-ar fi întâmplat în vis,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Joey, după ce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înapo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dus, cumva, afară? Insistă şeriful. Nu te-ai dus să arunci o privire ma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i făcut asta? Se miră Joey, îngust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imţea privirea femeii aţintită asupra lui, Rick hotăra să continue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procedezi uneori, nu, Joey? Tatăl tău îmi povestea că îţi place să hoinăreşti de capul tău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ai procedez aşa din când în când, admise băiatul, după o scurtă ezitare. Azi-noapte, însă, n-am ieşit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Insistă Martin. Acum câteva nopţi ai ieşit, nu-i aşa? În noaptea în care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toate astea? Îl întrerupse Mary Anne. Ţi-a spus ce a văzut azi-noapte şi ţi-a explicat ce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Martin ezită, apoi îşi spuse că mersese cam departe cu chestionarea. Îl observase, însă, pe Joey cu atenţie şi remarcase u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ici măcar nu clipise la menţionarea intenţionată a părinţ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i despărţeau mai mult de două ore de funeralii, Joey nu avusese nici o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ăsa că părinţii lui erau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ra încă într-o stare de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casa câteva minute mai târziu, Rick Martin simţi că trebuia să-l ţină pe Joey sub observaţie la ceremonia funebră. Nu ştia încă dacă să creadă povestea băiatului, după cum nu era deloc sigur că îi spusese adevărul întreg despre cele întâmplate în ziua morţii părinţ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sta era esenţa problemei pe care Rick o avea cu J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ciodată când băiatul spunea adevărul şi când min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stătea în cimitirul de la marginea Sugarloaf-ului cu Alison şi Logan de o parte a ei şi cu Joey Wilkenson de cealaltă. Ochii ei erau aţintiţi pe sicriele gemene de la marginea gropilor proaspăt săpate. Era hotărâtă să nu cedeze în faţa impulsului de a izbucni în plâns. Misiunea ei aici era nu numai aceea de a-şi plânge prietena dusă dintre cei vii dar şi aceea de a-l proteja pe cel care îi rămânea ca urmaş. De dragul lui Joey n-avea voie să cedeze în faţa sentimentului de pierdere irecuperabilă care o copleşise cu o noapte înainte, după ce copiii şi Alan se duseseră la culcare, când se trezise, din pricina insomniei, că umblă singură prin camerele sumbre de la parterul casei. Se retrăsese, într-un târziu, în birou, îşi făcuse focul şi se pusese pe un plâns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u trebuia să existe lacrimi. Îşi va lua rămas bun de la cea mai apropiată prietenă a ei şi va începe, după aceea, procesul de reconstrucţie al noii sale familii, care-l va include, de acum încolo, şi pe Joey Wilke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era nu o treabă foarte complicată. Logan începuse deja să-l privească pe Joey că pe fratele lui mai mare, căruia îi dusese întotdeauna dorul, iar Alison se acomodase cu el, deşi Mary Anne bănuia că fata ei fusese atrasă de băiat în primul rând pentru cunoştinţele lui despre cai. În ultimii cinci ani, caii fuseseră pentru Alison cel mai drag vis 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două zile, visul ei nu avusese nici o şansă să se materi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însă, avându-l pe Joey că instructor, Alison învăţase să ţesăle caii, să pună şaua pe ei, să-i hrănească, să-i antreneze şi, spre amuzamentul maică-sii, să le cureţe graj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era dacă fie-sa şi-ar fi făcut curăţenie şi în cameră cu aceeaşi conştiinc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fu, dintr-o dată, conştientă de faptul că murmurul mulţimii adunate în jurul mormintelor gemene încetase şi începuse serviciul religios. Se afla acolo aproape întreaga populaţie a Sugarloafului. Mary Anne îşi întinse instinctiv mâna pentru a-i lua mânuţa lui Joey. Preotul începu prima rugăciune. Când aceasta se termină, băiatul nu făcu nici un gest de a-şi retrage mâna ci rămase tăcut, privind lăzile de lemn în care zăceau corpurile părinţilor lui, cu o expresie de nedumerire pe faţă. Ochii săi erau complet uscaţi. Mary Anne îl mângâie compătimitor pe mână, dar băiatul nu dădu nici un semn că ar fi perceput uşoara a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şocului”, îşi spuse Mary Anne. „E încă în stare de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un gând ciudat îşi croi loc în mintea ei, deşi ea încercă din răsputeri să-l resp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mportă ca şi cum nu i-ar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se imediat ideea. Îşi dori în acel moment ca Charley Hawkins să nu-i fi plantat niciodată în minte sămânţa îndoielii în legătură cu cele două morţi şi că Rick Martin să n-o fi făcut să rodească de dimineaţă cu interogatoriul luat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privirea peste mulţime. Îl găsi imediat pe şerif, stând vizav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au aţintiţi asupra lui Joey. Fruntea încruntată îi trăda suspiciunea legată de băiat. Dar Joey era doar un băieţel, pentru numele Domnului! Un băieţel care îşi iubea părinţii! Strecurându-şi, protector, braţele în jurul lui, Mary Anne îl trase pe Joey mai aproape de ea, ca pentru a-l feri de toate acele bănuieli supărătoare care păreau că stau gata să fie exprimate de buzele tuturor oamenilor de acolo. Cercetând acea mulţime îşi închipui că, într-adevăr, toţi se uitau la Joey pe furiş, abia putând să-şi stăpânească suspiciunile ce le umblau prin minte, gata de a răbufni în ori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acel cuplu de copii de vârsta lui Joey, o fată şi un băiat care semănau atât de mult încât nu puteau fi decât gemeni, până şi ei se holbau la Joey şi şuşoteau unul cu altul de parcă îşi dezvăluiau reciproc cine ştie ce secrete teneb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pă ceva în ea. „Te comporţi ca o paranoică şi gândeşt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ţelindu-se singură împotriva şuvoiului de gânduri care îşi făcuseră făgaş în mintea ei, îşi îndreptă din nou atenţia spre slujbă, forţându-se să se concentreze asupra cuvintelor preotului până ce acesta îşi termină necr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oamenii din Sugarloaf păşiră în faţă, unul câte unul, şi rostiră câteva cuvinte despre Ted şi Audrey. Mary Anne îşi dădu, treptat, seama cât de mulţi prieteni avuseseră ei în orăşel. I se părea că nu exista organizaţie din oraş din rândurile căreia să nu fi făcut parte vreunul dintre ei şi nici vreun ins oarecare care să nu fi primit vreodată o mână de ajutor din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ed Wilkenson a întâlnit vreodată un om pe care să-l antipatizeze, începu Tom Granger, proprietarul singurei băcănii din orăşel, după cum sunt sigur că n-am întâlnit vreun individ care să nu-l placă pe el. Mă rog, mă refer acum la oamenii cinstiţi, se grăbi el să se corecteze când auzi rumoarea mulţimii datorată unei afirmaţii privitoare la cei care înveşteau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se transformă într-un rop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 i-au plăcut nici lui investitorii, după cum nici ei nu l-au înghiţi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general spori în intensitate, făcându-l pe Tom Granger să roşească,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naiba, încheie el. Ştiţi la ce mă refer! Ted Wilkenson a fost cel mai simpatic ticălos pe care l-am cunoscut şi asta-i tot ce am avu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tulburat, în mulţime. Altcineva păşi în faţă, însă înainte de a începe să zică ce avea de zis, din mulţime se desprinse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hil! Spune-le de ziua aia când ne-a luat Ted la vânătoare şi ne-a terminat cu interdicţia lui de a împuşca vreo j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oamenii începură să-şi depene istorisirile lor. Încet-încet, Mary Anne ajunse să înţeleagă această apropiere manifestată de cei din orăşel, valoarea pe care fiecare om o avea în ochii celuilat şi pierderea resimţită de ei de fiecare dată când murea cineva. Pentru aceşti oameni, vecinii lor făceau parte din familie. Avea să treacă multă vreme până să se cicatrizeze rana lăsată de dispariţia celor doi Wilkenson. Li se va duce dorul şi nu vor fi uitaţ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veni şi rândul ultimului dintre ei să-şi împărtăşească amintirile. Curând după aceea, începu ultima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Joey Wilkenson o strânse tare de mână pe naşa lui şi-şi înfipse degetele în carnea ei. Uimită, ea se uită la el şi-l văzu pe băiat holbându-se în depărtare. Urmărindu-i direcţia privirii, nu văzu la început nimic. După puţin timp, însă, i se păru că distinge silueta unui bărbat printre copacii de la marginea cimit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uriaş mătăhălos, cu părul zbârlit sălbatic şi o barbă imensă, care purta nişte haine total nepotrivite cu stat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îngustându-şi ochii pentru a-l zări mai bine, dar fiinţa dispăruse. Zguduită de vedenie, Mary Anne se îndoi că văzuse, cu adevăr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lujba se termină. Mary Anne îl conduse pe Joey la maşina care avea să-i ducă înapoi la fermă. Abia după ce se îndepărtară de cimitir cuteză să-i pună întrebări băiatului despre ceea ce crezuse că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un bărbat, replică Joey nesigur pe sine. C-cred că mă obs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bserva? Repetă Mary Anne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fior de-a lungul şirei spinării când îşi aminti cuvintele băiatului spuse cu câteva ore înainte, în faţa lui Rick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fi bărbatul pe care l-ai văzut azi-noapte, J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nu spuse nimic preţ de câteva secunde, apo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prea bine, şopti el. M-mă gândeam la mami şi la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mpăienjeniţi de lacrimi, se uită îngrijorat la Mary 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ă urmăre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a lui îşi petrecu, protector, braţul în jurul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ţi s-a părut, îl linişti ea. Poate că era cineva care îi cunoscuse pe părinţii tăi şi care voia să le aducă şi el un ultim om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uvintelor rostite, imaginea neclară a individului îi stăruia încă în minte. Cât timp dură masa de pomenire la fermă, ea începu să întrebe lumea despre identitatea acelui pers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 descopere pe nimeni altcineva care să-l fi zărit pe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bărbatul acela n-ar fi fost nici o clip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ary Anne se culcă devreme, epuizată de pe urma înmormântării şi a pomenei care urmase. În jurul miezului nopţii, însă se deşteptă brusc cu senzaţia că ceva era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are nu avea nici o legătură cu evenimentele care o secătuiseră de energie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legat de aceast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ă în pat câteva clipe şi îşi încorda auzul. Nu percepea nimic altceva decât zgomotele fireşti ale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nzaţia n-o părăsea. Se dădu jos din pat, îşi puse pe ea halatul de baie şi ieşi din dormitor, lăsând uşa deschisă ca veioza de lângă patul ei să-şi împrăştie lumina şi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a lui Alison. Ascultă câteva secunde apoi o crăpă niţel şi aruncă o privir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dormea, întinsă pe spate, cu părul împrăştiat pe pernă. Mary Anne închise încet uşa şi îşi continuă drumul până la uşa lui Logan. Fiul ei era, de asemenea, în lumea viselor, încovoiat cu o pern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sfârşit, şi la uşa lui Joey. Ezită o clipă, apoi bătu încetişor în ea. Când văzu că nu primeşte nici un răspuns, nici măcar un mârâit din partea lui Storm, o deschise şi priv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itoarea de pe patul băiatului era dată la o parte. Camera er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şopti Mary Ann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fugă la fereastră şi privi afară. Inspecta curtea şi câmpul după vreo urmă de-a băiatului sau a câinelui, dar nu zări nimic. Ceva se mişcă atunci şi atenţia i se îndreptă spre şop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uşile mari ale acestuia era deschisă şi se bălăngănea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Joey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în grabă scările, Mary Anne îşi strânse halatul mai bine pe ea, părăsi casă prin uşa de la bucătărie şi fugi înspre şopron. Înăuntru, caii nechezau nervoşi. Apărută din nou, la o zi după ce sosise Mary Anne, Sheika izbea cu piciorul în lemnele care-i înconjurau b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y? Strigă Mary Anne, păşind înăuntru prin uşa deschisă. Joey,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O clipă nu primi nici un răspuns, apoi se auzi un sunet jos, neidentificabil, din capătul îndepărtat al şopronului. Unul dintre căi îşi înălţă grumazul, fornăind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acela ciudat se transformă într-un mârâit, apoi ceva se îndreptă spre ea, atacând-o din întuneric. Acţionând din reflex, Mary Anne se smulse din bezna şopronului, trânti uşa după ea şi puse drugul de protecţie. Fu gata în clipa în care fiinţa aceea de dincolo, orice ar fi fost ea, se năpusti de cealaltă parte a uşii. Cu inima bătându-i nebuneşte în piept, Mary Anne se răsuci pe călcâie, traversă înapoi curtea în goană, intră în casă şi trânti uşa de la bucătărie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găsea în şopron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ă fi fost Joey. Nu se putea, pur şi simplu! Cu siguranţă că băiatul i-ar fi răspuns la apel. Nici Storm n-ar fi ata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cu putinţă! Câinele ăsta mare era prea prietenos, îi lingea continuu pe toţi şi cerşea să fie răsf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i se întoarse încet la normal. Verifică rapid living-ul şi biroul, rugându-se că Joey să fi coborât şi să fi adormit pe vreuna dintre can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J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ridică receptorul telefonului de pe masa din spatele scărilor. Când era pe punctul de a forma numărul biroului şerifului, auzi deschizându-se uşa de la bucătărie. Pentru o clipă încremeni. Era oare posibil ca acea creatură din şopron să fi ajuns acum ş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Joey? Murmură ea cu o voce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Storm ieşi din sufragerie ţopăind şi dând din coadă. Animalul se aruncă asupră-i şi-şi sprijini labele de pieptul ei în încercarea de a o linge pe faţă. Imediat după aceea apăru şi Joey, îmbrăcat cu blugi şi cu o jachetă sub care se vedea un tri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de pe mine, Storm, se oţăra Mary Anne la patruped încercând să se ferească de entuziasmul prea mare al acestuia. Joey, dă-l jos d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torm! Porunc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âinele se aruncă la podea. Îşi înconjură picioarele cu coada şi îşi privi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Joey? Întrebă Mary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inainte i se transformase în en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miezul nopţii. Nu puteam să dorm, aşa că am ieşit cu Storm la o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imbare? Repetă Mary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lui Rick Martin îi răsunară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y, ai văzut din nou ceva? A fost ca ier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mic. Am vrut numai să ies la o plimbare. Ce e rău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fu dezorientată. Joey avea numai treisprezece ani, era miezul nopţii şi numai Dumnezeu ştia ce mai mişuna prin pădure. Cu siguranţă că Audrey n-ar fi fost de acord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fu sigură că 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are trecuse, el îşi văzuse ambii părinţi îngro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se simţ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şi putuse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nalul ceremoniei funebre însă proaspăt în cap, noaptea asta i se păruse, probabil, ca o agonie fără de sfârşit. Ar fi trebuit să-şi dea seama de asta, să-şi lase uşa deschisă şi lumina aprinsă pentru eventualitatea că el ar fi avut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l nu voise s-o trezească. „Nu voia să deranjeze pe nimeni cu durerea lui”, îşi zise ea, luptându-se cu lacrimile de simpatie pentru acest copil subţiratec, cu ochi serioşi. Ca atare, el îşi luase dinele cu el şi ieşise la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mânea atunci cu şopronul? Ce făcea el acolo? Şi de ce se repezise Stonn la ea în felul acela, speriind-o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uzit când te-am strigat în şopron? Întrebă ea cu o voce din care pierise orice urmă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băiatului se arcuiră a încr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în şopron. Am făcut o mică plimbare în susul pâ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femeii să se înc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fost acolo, Joey. Uşa şopronului era deschisă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 apoi se decise asupr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era înăuntru. A fugi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se uită uimi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 nimic acolo acum, zise el. Înainte de a mă întoarce aici m-am oprit să mă uit la cai. Totul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orm ţinându-i-se de glezne, Joey urcă grăbit scările. Mary Anne îl auzi de jos când el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ă, stinse luminile de la parter. Bezna şi liniştea nopţii o înconjura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noaptea asta, însă, peisajul liniştit, ca şi întunericul şi tăcerea de la fermă luaseră în mod abrupt o turnură sinistră, făcând-o pe Mary Anne să tremure, deşi afară era cald, zăpuşeală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foarte greu. Până să cadă în mrejele somnului se sculă de două ori din pat pentru a se zgâi afară, în bezna catifelată de sub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văzu şi nu auzi nimic, avea încă acelaşi sentiment că ceva sau cineva er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privea ş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ă, Mary Anne se sculă devreme. Se hotărâse cu o seară înainte că, deşi urmă Ziua Muncii, trebuia să se preocupe serios pentru a afla ce îi era necesar în conducerea fermei. Până atunci, toată energia îi fusese consumată de deplângerea pierderii celei mai apropiate prietene şi de necesităţile reclamate de dubla înmormântare. Toate acestea se terminaseră, însă, şi, după ce petrecuse week-end-ul explorând ferma alături de Alison şi Logan şi încercând să reţină cât mai multe din explicaţiile lui Joey privitoare la ceea ce vedeau, decisese că sosise momentul să înceapă lucrul, chiar dacă era zi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sta, descoperise cu o zi înainte că Ziua Muncii se celebra în Sugarloaf duminică, indiferent de ce făcea rest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ele nu au noţiunea zilelor libere, îi explicase Charley Hawkins vineri, iar prin aceste locuri asta înseamnă una din ultimele şanse de a-i mai stoarce pe turişti de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icnicul „tradiţional” fusese cu o zi în urmă (pentru turişti percepându-se o taxă de douăzeci şi cinci de dolari de persoană) şi fusese urmat de un rodeo (alţi douăzeci de dolari) şi de o „serată dansantă surpriză” (cincisprezece dolari, iar băuturile cinci dolari por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zinele sunt deschise, apoi, toată ziua de luni, pentru eventualitatea că mai are cineva nişte bani gheaţă de cheltuit, îi explicase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şi, însă, instinctul şi orientându-se după sfatul lui, Mary Anne rămăsese cu copii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viaţa trebuie să meargă înainte, opinase Charley, dar, dacă aş fi în locul tău, aş lăsa să treacă oarecare timp până să particip la activităţi de natură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i patru stătuseră pe lângă casă toată sâmbăta şi toată duminica. Duminică seara, însă, când îl văzuse pe Bill Sikes înapoindu-se din oraş, Mary Anne ieşise din casă pentru a-l ruga să se prezinte la fermă a doua zi, dis-de-dimineaţă, la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kes îşi pungise gura într-un început de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ilkenson n-avea niciodată nevoie de mine înainte de opt, opt juma! S-a plâ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ele lui silabe, Mary Anne sesizase că trebuia să treacă primul ei test de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retrospectiv acum, îşi zise că s-a descurcat bin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eu n-o să procedez prea des ca domnul Wilkenson, replicase ea enervată, aşa că dacă te prezinţi la bucătărie la ora şapte, o să te aştept cu cafeaua gata şi o să putem încep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kes nu mai zisese nimic, iar Mary Anne luase uşoara lui mişcare din cap că pe o încuviinţare, aşa că şi-a potrivit, la culcare, ceasul deşteptător la ora şase. Intenţionase să fie gata cu duşul, cu îmbrăcatul, cu cafeaua, şi pregătită psihic pentru discuţie, cu cel puţin zece minute înainte de ora anu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şi un sfert, când încă nu se zărea nici urmă de Bill Sikes, o cuprinse iritarea. Să-l mai aştepte sau să-l sune? Sau să se duc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găsea în cabana lui, dormind tun, cu o sticlă de whisky goală la capul patului? Trebuia să-l concedieze oare într-o atare situaţie? Şi apoi ce să facă? Nu putea administra ferma de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fură întrerupte de un ciocănit în uşa din spate. Când îl văzuse pe Sikes zgâindu-se pe fereastră, abandonă imediat orice intenţie de a-l concedia. În definitiv, individul sosise, şi încă cu patruzeci şi cinci de minute mai devreme decât i se cerea de către Ted, asta în ipoteza în care ea îi credea povestea, ceea ce nu era o chestie prea sigură. Dacă întârziase intenţionat pentru a demonstra că e un om independent, facă-se voia lui. Nu era un afront de neînghiţi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să intre, îi turnă o ceaşcă de cafea şi-i indică, cu capul, masa din colţul camer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 Se interesă Mary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ikes înălţă, indiferent, din umeri şi îşi scoase şapca pe care o purta de obicei pe capul lui cărunt, dar nu făcu nici un gest ca să se aşeze pe unul dintre scaunele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io, rosti el fără nici un fel de preambul, că-i mai bine să-mi iau v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încremeni, cu ceaşca de cafea în mână. Să plece? Dar nu putea face asta! Cum se va descurca ea fără. O izbi brusc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nea din nou la încercare, pentru a vedea, fără îndoială, dacă nu putea stoarce mai mulţi bani ameninţând-o c-o lasă să se descurc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osti ea cu voce calmă, reuşind să ascundă panica de care fusese cuprinsă. Ei bine, ce-ar fi să ne aşezăm şi să discutăm puţin pe marginea acestei hotărâ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ceaşca pe masă, îi trase un scaun şi se aşeză şi ea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kes ezită o clipă, apoi se aşeză, sfios, pe scaun. În timp ce el îşi bău cafeaua, Mary Anne îl studie pe furiş, încercând să-i citească expresia de pe faţă. Nu putea spune încă ce vârstă avea individul. Pielea sa închisă la culoare şi ochii negri o făceau să presupună că avea în vene sânge de indian. Pielea avea aspectul acela bătătorit al unui ins care şi-a petrecut majoritatea vieţii în aer liber. Deşi n-avea mai mult de un metru şaptezeci, corpul lui emana forţă. Oare se înfuriase | din cine ştie ce motiv? Mary Anne îi cercetă faţa, dar îşi dădu seama că nu poate citi nimic pe ea. Tipul părea mai degrabă preocupat decât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mi destăinui ce nu e în regulă? Întrebă ea. Poate că rezolvăm împreună problema dacă discutăm motivul pentru care vrei să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mai pare drept, asta-i tot, replică Sikes, evitând s-o priveasc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cele întâmplate lui Ted şi lui Audrey, nu-i aşa? Îl susţinu Mary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ă o clipă cu un val de durere provocat d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şi pentru tine a fost un şoc la fel cum a fost pentru m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asta, o întrerupse Sikes. Mai e ceva. Dacă aş fi în locul dumitale aş scoate locul ăsta la vânzare şi m-aş întoarce cu Joey de unde am venit. O femeie ca dumneata nu poate conduce o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a mine? Se irită Mary Anne. Adică ce fel de femeie sunt eu, domnule Si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rbatului se îngustară până ajunseră două tăieturi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deşteaptă cu mine, tânără domniţă, se repezi el. Ştii bine la ce mă refer. Cât ştii mata despre conducerea unei f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e decât ştiau Ted şi Audrey când s-au instalat aici, i-o întoarse Mary Anne. În plus, bănuiesc că dumneata erai omul de aici care ştia rostul acestei ferme. Dacă i-ai putut învăţa pe ei, nu văd nici un motiv pentru care să nu mă înveţ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sigură că-l creditase pe Bill Sikes cu mai mult decât era capabil el în realitate, scăzând în consecinţă, din meritele lui Ted şi Audrey, linguşirea păru că funcţionase. Sikes se îndreptă un pic în scaunul lui iar capul i se su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am învăţat câte ceva la timpul meu, admise el. Scuturându-şi căpăţân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eva pute aici. Eu nu cred în ruptul capului că domnul şi doamna Wilkenson au muţit în accidente. Domnul W. se pricepea la cai. Se pricepea şi era grijuliu cu ei. N-ar fi speriat-o pe Sheika. E ceva putred şi cu accidentul ăla al doamnei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simţi că i se accelerează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cutat cu Rick Martin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e fapt, nici lui nu-i miroase prea bine chestia. A venit pân' acu' de două ori să mă vadă şi mi-a pus tot felu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Mary Anne de parcă se aştepta să fie mai departe presat cu întrebările. Ea se mulţumi să-i susţină privirea cu privirea ei. În cele din urmă, Sikes cedă şi-şi întoarse ochii spre masa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 că nu pricep ce se-ntâmplă p'aici. De o bună bucată de vreme, lucrurile nu stau toc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o întâlni din nou p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vreodată la animale? Întrebă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de schimbarea subiectului de discuţie, Mary Anne nu fu în stare decât să repete ultimele cuvinte ale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ke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imalele care sunt stăpâne pe pământul ăsta. La urşi, şi la lupi, şi la căprioare. La pisicile sălbatice şi la castori. La tot felul de animale. Parcă n-am face, în ultima vreme, nimic altceva decât să le dăm la o parte şi să ne dobândim din ce în ce mai mult spaţiu pentru noi. V-aţi gândit vreodată la asta? V-aţi gândit vreodată la animale când priveaţi toate construcţiile alea de pe drumul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red că fiecare s-a gândit cumva, răspunse Mary Anne nesigur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oia să ajungă tipul ăsta? O clipă mai târziu, afl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pare că se întâmplă ceva pe aici în ultima vreme. Ceva a intrat în şopronul ăla şi a speriat iapa, aşa că ea l-a lovit pe domnul W. Ceva a înfricoşat-o pe doamna W. destul ca să-şi piardă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întuneric, protestă Mary 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i dezvăluie lui Sikes faptul că vorbele lui căzuseră ca o mană cerească pentru sămânţa de îndoială înfiptă în cugetul ei de către Charlie Hawkins cu o săptămân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pe să spună ceva despre Joey, îl concediez pe loc”, îşi zise ea. „Chiar în clip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hiar aşa de întuneric, insistă Sikes. În plus, doamna W. fusese acolo sus de sute de ori până atunci. De acolo se vedea cel mai bine valea. Dânsa ştia fiecare centimetru de pământ şi nu şi-ar fi pierdut echilibrul nici dacă ar fi fost legată la ochi. Deci, ceva a făcut-o să pice. Mai e şi chestia aia cu cai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ary Anne îşi aminti de cele întâmplate cu două nopţi înainte, când Joey ieşise cu Storm pe afară, iar ea văzuse uşa deschisă a şopronului. Era aproape convinsă că băiatul fusese acolo înăuntru, în ciuda faptului că a 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la ce te referi, zise ea, pregătindu-se sufleteşte pentru cuvintele pe care era sigură că avea să l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i sperie, reluă Sikes. Se pare că treaba asta se întâmplă, practic, în fiecare noapte de acum. Îi aud din cabană mea. În fiecare noapte, cel puţin o dată, dacă nu chiar de două ori pe noapte, încep să fornăie şi să dea cu piciorul de parcă-i cineva pe urmele lor. Am fost pe acolo de mai multe ori dar n-am găsit niciodată pricina. Ceva, însă, mişună pe acolo şi ăsta începe să mă enervez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noapte Joey a ieşit afară, rosti Mary Anne moale, ţinându-şi privirea aţintită pe Sikes şi aşteptându-l să muşte din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să,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l. L-am văzut cu ochii mei. Şi dumneata ai ieşit. Te-am auzit strigându-l. El s-a dus în susul apei; l-am urmărit tot timpul. În plus, caii îl cunosc pe Joey. Nu s-ar fi speriat ei numai pentru că le dădea el târcoale. Mă rog, numai dacă ar fi vrut el să-i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ry Anne nu zise nimic. Răsuci în minte spusele bărbatului pe toate părţile, examinându-le din toate unghiurile posibile. „Numai dacă ar fi vrut el să-i sperie”, zisese individul. Voia oare să spună cu asta că Joey ar fi fost în stare s-o sperie pe Sheika, cauzând astfel moartea propriului său tată? Şi totuşi, expresia omului din faţa ei nu trăda nimic altceva decât admiraţie pentru abilitatea băiatului de a comunica cu animalele. Mary Anne se hotăra să-şi lase precauţiil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va a fost în noaptea aceea în şopron. A mârâit, apoi s-a repezit la mine. Am reuşit să trântesc uşa exact în clipa în care ar fi pus lab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nu zic că n-a fost, replică Sikes. Am auzit şi caii. Însă când am cercetat şopronul, după ce s-a întors Joey în casă, n-am găsit nimic acolo. Erau numai caii. Nervoşi de parcă le-ar fi dat târcoale un grizz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un om? Sugeră Mary Anne. Joey crede că 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teză brusc şirul vorbelor când se ivi în încăpere Joey. Băiatul se opri, surprins să-l întâlnească acolo pe Bill Sikes. Nu-i zise nimic îngrijitorului şi se duse la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suc de portocale? O întrebă el pe Mary 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afă, îi răspunse Mary Anne. Nu-i spui bună dimineaţa domnului Si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îl privi o fracţiune de secundă pe îngri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alută el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un pahar cu suc de portocale şi se aşez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şi cafeaua, Sikes se ridică şi o porni spre uş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mai bine să continuăm discuţia mai târzi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ainte ca Mary Anne să mai poată zi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 aici? Se interesă Joey imediat ce se auzi uşa închizându-se după Si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luă ceştile goale şi se duse cu ele spre chiu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şi noi, răspunse ea supărată nu numai de mitocănia manifestată de băiat faţă de Sikes, ci şi de tonul pe care îl folosise când ceruse să afle de ce se afla îngrijitorul în casă. E ceva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intre aici. De fapt n-ar trebui să mai ste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femeii se ridicară a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voia să-l concedieze, preciza J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oncedieze? Repetă Mary Anne, nevenindu-i să-şi creadă urechilor. Dar lucrează aici de ani de zile, nu-i aşa? De ce l-ar fi dat tatăl tă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se uită o bucată de timp la ea. Când vorbi din nou, vocea îi era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nebun. Inventează tot felul de poveşti despre orice. Pun pariu că a inventat o poveste şi despre faptul că eu i-aş fi omorât pe tati şi pe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ndu-şi paharul, Joey se ridică de pe scaun şi ieşi pe uşa din spate, îndreptându-se spre şopron. Uluită de ultimele lui cuvinte, Mary Anne nu făcu nici un gest să-l oprească pentru a cere lămuriri asupra celor sp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flase decât că acest Joey cu care tocmai vorbise nu aducea nici cât negru sub unghie cu băieţelul care se aruncase în braţele ei cu cinci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Joey părea complet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ă şocat”, îşi spuse ea din nou. Asta era singura problemă. Era încă şocat după morţile lui Ted şi Audrey. De data asta, însă, îşi dădu seama că nu mai credea în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Joey nu fusese supărat pe ceva, nu era furios pe nimic. Afirmase, pur şi simplu” ceea ce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ea ce intenţiona să cread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ary Anne Carpenter se simţi neliniştită. Văzuse în Joey Wilkenson o faţetă întunecată a sufletului despre care nu ştia nimic. Era o beznă prin care abia începea să z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mergem în oraş,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se afla în birou şi încerca să se familiarizeze cu sistemul de contabilitate al fermei. Îl sunase până atunci de cinci ori pe Charley Hawkins, determinându-l să devină din ce în ce mai nervos şi să scoată, într-un târziu, un oftat de resemnare, şi să-i propună femeii să facă o listă cu întrebări ca să i le ducă la birou a doua 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Alison. Faţă stătea în cadrul uşii care dădea spre li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ă că am timp acum,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opri pe ceasul mare şi demodat din colţ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a făcut deja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 ne duci, zise Alison. Putem merg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îşi privi ţintă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le şi jumătate? O să mergi cu Logan două mile şi jumătate până în oraş şi apoi două mile şi jumăta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 că atunci când locuia în New Jersey vreunul dintre copiii ei să fi parcurs mai mult de câteva zeci de metri pe jos. Dacă aveau de parcurs o distanţă mai lungă de atât luau autobuzul sau se rugau să fie duşi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 acasă, zise Alison, de parcă i-ar fi citit gândurile. O să fie ca şi cum am pleca într-o excursie. Oricum, o să trebuiască să ne luăm nişte haine dacă începem şcoala mâ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 un an în urmă, Mary Anne tresări la gândul că hainele de şcoală o vor costa scump. În acea clipă, însă, îşi aminti: anul acesta lucrurile stăteau altfel. Îşi putea permite, pentru prima oară, să le cumpere copiilor tot ceea ce aveau ei nevoie, fără a mai socoti fiecare bănuţ. Cu toate aste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fiu cu voi la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cumpără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turând astfel obiecţiunea principală a maică-sii, Alison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economisi o groază de timp dacă ne vom alege lucrurile şi le vom încerc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lându-se, Alison se grăbi să dezvolte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cât să le spunem să reţină marfă pe care o alegem şi o să putem să mergem după aceea, mai târziu, în după-amiaza aceasta la faţa locului că să te decizi ce ne cum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treg discursul sunase ca şi cum Alison şi l-ar fi repetat îndelung înainte de a-l ţine în faţa ei, Mary Anne admise că ideea fetei era logică. Asta până ce-şi aminti de Joey şi de ciudata lui purtare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i observat ceva deosebit la Joey azi-dimineaţ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lison se retrase în cara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eosebit? Murmură ea, aruncându-şi ochii spre stingă.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şii, apăru atunci chiar Joey. Ochii săi nu mai aveau nimic din întunecarea văzută mai devreme de Mary 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ja grijă de cai, mătuşă Mary Anne, o înştiinţa el. Pot să-i duc pe Alison şi pe Logan în oraş?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studie pe băiat cu atenţie. Nu rămăsese nici o urmă din aroganţa pe care o arătase faţă de Bill Sikes, nimic din răceala cu care-i spusese că taică-său fusese pe punctul de a-l da afară pe îngrijitor. Era încă o dată băiatul atrăgător de treisprezece ani pe care-l cunoscuse în ultimele câteva zile. Probabil cele petrecute de dimineaţă luaseră proporţii exagerate în m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văd de ce nu, se decise ea. La ce oră vă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au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r să mă sunaţi dacă întârziaţi. Bine? Şi amintiţi-vă: nu cumpăraţi nimic! Uitaţi-v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părăsiră copiii casa, Mary Anne se concentră din nou asupra registrelor contabile din faţa ei. Deşi auzi vocea lui Joey prin fereastra deschisă, sensul cuvintelor lui nu-i pătruns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mişto, le spunea el lui Alison şi lui Logan. Staţi să vedeţi ce marfă faină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 Se plânse Logan, oprindu-se brusc. I se părea că mergeau pe potecă de o veşnicie. Când plecaseră din casă şi intraseră în pădure, mergând apoi pe lângă pârâu, totul căpătase aerul unei mari aventuri. Acum, însă, după o, oră, el era speriat deşi n-ar fi admis să recunoască aşa ceva nici în ruptul capului. I se părea că arborii pădurii se strâng în jurul lui. Se încrucişaseră cu atât de multe cărări, încât ajunsese la convingerea că n-ar mai fi fost capabil să găsească drumul înapo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că te papă lupul cel mare şi rău? Îl tachi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simţi că începe să-i tremure obrazul. Înainte ca Alison să mai poată adăuga ceva, Joey arătă cu degetul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ajuns, Logan.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ă pe băiatul mai mic în braţe, ca acesta să se zgâiască mai bine printr-o deschidere în bălăriile d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ergem un pic şi o să dăm de o potecă p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parte era oraşul. Chiar dacă s-ar fi rătăcit, n-a-vea decât să-şi dea drumul pe panta dealului şi ar fi ieşit, în câteva minute, din pădure. Când Joey îl puse înapoi pe pământ, mezinul îşi scoase limba spre Al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ra frică, se răţoi el.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înaintea celorlalţi doi copii, o luă la goană în josul potecii şi dădu, la următoarea cotitură, de altă potecă ce şerpuia în josul pantei, aşa cum spusese Joey. Peste încă un minut, ieşi pe păşunea care acoperea, ca un covor, valea şi alergă spre malul pâ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em dincolo? Îi strigă el lui J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ici, îl potoli celălalt. Ţinem cursul pârâului până ajungem la cimitir. O să dăm acolo peste u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imitir” îi reduse pe toţi trei la tăcere. Mersul li se încetini. Într-un târziu, ajunseră la zidul de piatră care despărţea cimitirul de păş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se caţără pe marginea de sus a zidului şi-i oferi fetei mâna ca s-o ajute. Logan se descurcă singur. În faţa ochilor lor, se întindeau doi acri de pajişte bine întreţinută, înţepată din loc în loc cu pietre funerare albe. Copiii priviră în tăcere zona de lângă liziera pădurii unde fuseseră îngropaţi părinţii lui Joey cu două zil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până acolo? Îl întrebă Alison pe J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zită,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şti că am fost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ar putea să ştie, îl contrazise 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clătină mai tar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dură. Văzând că Logan dă înapoi şi zărind roşeaţa ce apăruse în obrajii fetei din pricina stânjenelii, se grăbi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voi sunteţi familia mea acum şi mă simt bine când sunt cu voi. Dacă m-aş duce, însă, să le vizitez mor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stinse. Îşi trecu mâneca cămăşii peste ochi, apoi trase din buzunarul de la spate al blugilor o batistă şi îşi suflă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n oraş, bine? Le pro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aştepta vreun răspuns, se răsuci pe călcâie şi o porni în lungul zidului pe coama lui. Când ajunse în apropiere de pod, sări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traversară pârâul şi apucară pe cărarea îngustă care ducea către intrarea cimitirului. Niciunul dintre ei nu se mai uită înapoi spre locul în care se odihneau Ted şi Audrey Wilke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ncepem? Întrebă Alison câteva minute mai târziu, când ajunseră în centrul orăş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cumpărăturilor ocupa numai două construcţii mari şi era înţesată de magazine ce ofereau un şir lung de haine viu colorate, de la tricouri la sofisticate combinezoane de schi. Aproape tot ce era prezentat în vitrine era aranjat în aşa fel încât să atragă mai degrabă turiştii decât local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găsesc haine obişnuite? Se interesă 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mercial”, o informă Joey. Şi la „Conway's”. Vă place îmbrăcămintea we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Izbucni imediat Logan, colectând astfel o privire dispreţuitoare din partea sor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i habar ce-i aia, îl luă Alison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o întoarse Logan. Cămăşile sunt haioase, cu multe fermoare pe ele! Eu vreau una albastră! Şi cizme! Pot să-mi iau nişte cizme de cowbcy? Îl întrebă el pe J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cumpăra nimic, îi aminti Alison. Ai auzit şi tu ce a zis mama. Ne vom uita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oey spunea că., începu 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îi reteză a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an, nici măcar n-avem bani! Cum vrei să cumpăr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dezumflă în faţa evi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Logan, îl linişti Joey. O să-ţi luăm nişte cizme şi o groază de alte ch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l pe Logan de mână, Joey se îndreptă către trotuarul de lemn. Alison alergă pe urmele lor. Atârnând de pereţii unuia dintre magazinele mari din imobilul următor, în faţa ochilor fetei apăru semnul distinctiv al „Comercial” -ului din Sugarloaf. Qnd cei trei se apropiară de el, pe uşă năvăli afară un grup de băieţi şi fete de vârsta lui Alison. O luară înspre ei dar se opriră brusc. Se uitară unii la alţii, părură că se hotărăsc asupra a ce aveau de făcut fără a schimba vreo vorbă între ei, şi traversară strada fără a mai arunca vreo privir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rămăsese ţintuit locului când văzuse ceata aceea de copii. Se uită după ei şi nu zise nimic. Cu toate astea, după expresia de pe faţa lui, Alison fu convinsă că-i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Întrebă ea. De ce ne-au o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iatului se îngustară şi gura dobândi un aer de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uşti, replică el. Nu le place de mine,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sistă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mă plac, răspunse el. De unde să ştiu eu de ce? Hai mai bine să vedem ce haine au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magazinului şi păşi înăuntru cu Logan pe urme. Alison întârzie o clipă. Se uită vizavi la grupul de copii care şuşoteau acum între ei şi strecurau priviri fugare în direc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s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l plăceau pe Joey Wilkenson? Ce le făc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fu tentată să traverseze, să se îndrepte direct spre ei şi să-i întrebe. Îşi dădu seama, însă, că nu va acţion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u exactitate ce s-ar fi întâmplat dacă 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ar fi zis nimic. S-ar fi mulţumit să se uite la ea, apoi s-ar fi întors şi ar f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son? Se auzi ea strigată, dinăuntru, de Logan. Haid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eându-şi atenţia de la grupul de copii, fata se grăbi să intre în magazin. Îi găsi pe Joey şi pe Logan examinând un vraf de cămăşi viu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cumpăra orice vrem! Anunţă Logan cu ochi seânţeietori. Nu trebuie decât să le trecem în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nedumerirea din ochii soră-sii şi se întoarse spre J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ai spus? Joey îi zâmb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vem cont deschis la fiecare magazin din oraş. N-avem decât să alegem ce vrem, iar nota de plată o să fie trimisă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i a spus., protestă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n-o lăsă să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ary Anne nu ştie nimic despre aceste conturi. Iar dacă va spune că n-ar fi trebuit să cumpărăm nimic, o să aducem totul înapoi. Ce mare scofală? Avem nevoie de haine de şcoa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ezită, dar privirea îi căzu pe priveliştea mărfii întinse în faţa ei. Rezistenţa i se topi ca prin minune. Degetele începură să mângâie o eşarfă de caşmir. Îl auzi pe Joey susurându-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o. O să-ţi vină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viaţa ei, Alison Carpenter se abandonă plăcerii de a cum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arfa intră imediat în posesia ei. Fata se hotăra că o va privi întotdeauna ca pe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dou de la J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jlocul după-amiezii, Mary Anne închise ultimul registru de pe birou, se sprijini de spătarul scaunului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este toată contabilitatea. La început, registrele i se păruseră a nu fi altceva decât nişte şiruri nesfârşite de numere inutile. Însă, se forţase să le citească şi, treptat, ajunsese să priceapă cât de mult costă întreţinerea fermei, înţelese preţul plătit pentru a putea păstra caii şi pricepu cât economisiseră Ted şi Audrey fiindcă îşi cultivaseră propria fâneaţă în loc să le cumpere animalelor h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ţelese cât îi costase această fermă pe Ted şi pe Audrey şi mai înţelese că ferma nu fusese niciodată hărăzită profitului. În ea se investiseră mult mai mulţi bani decât ar fi fost necesar, pentru proiectele de întinerire a suprafeţelor, de revenire a câmpurilor cultivate la starea lor naturală şi de înlăturare a jgheaburilor de aducţiune care ilcviaseră pârâul de la cursul lui iniţial. Mai ales acest ultim proiect fusese extrem de scump pentru că implicase replantarea unei mici pădurici de arbori adulţi pe locul în care muriseră foştii copaci, cu zeci de ani înainte, când devierea cursului îi lăsase fără surs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registrele demonstrau clar că, indiferent cât ar fi înghiţit fermă, venitul lui Ted Wilkenson era suficient de mare pentru a acoperi totul, punând la dispoziţie chiar nişte sume suplimentare, de o mărime la care Mary Anne nici nu îndrăznise să viseze, pentru a sprijini diverse iniţiative referitoare la păstrarea şi îmbunătăţirea mediului înconjurător în zona Văii Sawto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mpluse cu întrebări mai multe pagini dintr-o agendă galbenă, pe care o găsise în sertarul biroului, în final elimină multe dintre ele pe măsură ce i se clarifică în minte structura financiară a familiei Wilke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o facă. Cel puţin p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birou, îşi întinse oasele şi începu să se plimbe prin casă, punând automat toate lucrurile la locul lor pe măsură ce parcurgea încăperile. Ieşi din casă prin uşa din spate şi se opri o clipă să se scalde în razele soarelui, bucurându-se de căldura pe care o răspândea acesta în muşchii ei anchilo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lucrul de care avea 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trebuit să-şi ia o oră liberă pentru a face o plimbare. Îşi dădu capul pe spate, cuprinzând cu o privire circulară munţii semeţi care o înconjurau. Spre vest, faţa stâncoasă a masivului Sugarloaf începuse să intre în umbra după-amiezei. Privirea ei se îndreptă către creasta de pe care căzuse Audrey. Simţi un fior de gheaţă pe spate şi îşi îndreptă repede ochii în altă direcţie. Peste tot, însă, se vedeau numai colţi imenşi de granit. Ştia că oricare dintre ei oferea panorama întregii văi. Era clar că toată reţeaua aia de poteci care urcau în munţi ar fi scos-o la lumină pe unul sau altul dintre acele p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ctul de a traversa câmpul, auzi un nechezat dinspre şopron. Încruntându-se, Mary Anne o porni înspre curte dar se opri brusc, amintindu-şi de noaptea funer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l începu să necheze. Dinspre casă se auzi un nou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care lă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l luase Joey pe Storm cu el când plecaseră în oraş? Dacă intenţionau să facă ceva cumpărături. Privi spre etajul casei şi văzu câinele proptit cu labele din faţă de pervazul ferestrei deschise. Animalul latră din nou când sesiză creşterea agitaţiei din şopron. Mary Anne alergă până la uşa din spatele casei, chemând câinele pe nume. De la etaj, lătratul acestuia se transformă într-un urlet nebun. Mary Anne înţelese dintr-o dată ce se întâmplase. Se grăbi să urce scările şi deschise uşa camerei lui Joey. Câinele năvăli imediat afară şi o luă la goană pe scări în jos. Femeia îl urmă, şi-l prinse în bucătărie, unde Storm fusese oprit de uşa închisă. De îndată ce ea i-o deschise, câinele fugi spre şopron şi dispăr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junse şi ea acolo, caii începuseră să se calmeze. Cu toate astea, ea se opri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rm? Aici, băiete! Ha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câinele se ivi clătinându-şi c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băiete? Îl întrebă ea, ghemuindu-se să-l scarpine pe creştet în timp ce încerca să zărească ceva în întunericul de peşteră al constr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e liniştiseră. Când văzu că nici ei, nici Storm nu mai dădeau nici un semn de nervozitate, Mary Anne păşi, în sfârşit, înăuntru şi se chiorâ prin lumina ceţ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Strigă ea.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u-l pe Storm lângă ea, se duse mai departe. Cei trei căi erau în grajdurile lor. Fiecare dintre ei îşi ridicase capul peste gard şi o urmăreau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Zise ea cu glas tare. A fost cinev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rmăsari, Buck şi Fritz, care aveau boxele mai apropiate de uşă, nu scoaseră nici un sunet. Sheika, însă, fomăi uşor şi îşi mişcă urechile. Mary Anne înainta şi mai mult în şopron, încruntându-se la iapă şi amintindu-şi cum se întorsese aceasta la şopron la o zi după ce sosise ea pe meleag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când se uitase pentru prima dată pe fereastră şi văzuse acel cal imens păscând iarba de pe câmp, nu îşi dăduse seama de unde apăruse el. Cu siguranţă că l-ar fi împiedicat pe Joey dacă ar fi ştiut că era iapa care îl ucisese pe Ted. Băiatul, însă, ţâşnise imediat afară, strigând calul pe nume. Mary Anne urmărise uluită cum rămâne calul ţintuit locului în timp ce Joey alerga spre el. Abia când se apropiase destul de mult de ea, catadicsise şi iapa să se îndrepte spre el. Începuse apoi să-i adulmece gâtul băiatului, să-l lingă pe obraz şi-l urmase docilă înapoi în şopron fără ca el să-şi pună, măcar, mâna pe căpăst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a fost obligată să-l anunţe pe şerif, bineînţeles. În mai puţin de o oră, Tony Moleno a venit însoţit de Olivia Sherbourne, doctorul veterinar din zonă, o femeie energică, de vârstă mijl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doctoriţa examinase iapa, Joey s-a rugat de ajutorul de şerif să n-o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rănit pe tata intenţionat, a insistat el. Ea nu face aşa ceva! Ceva a făcut-o să se poar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Moleno n-a zis nimic până ce nu şi-a terminat Olivia Sherbourne consul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a înfipt mâinile adânc în buzunarele blugilor şi i-a susţinut privirea şerifului cu o expresie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lichida acest cal e cea mai cretină idee auzită de mine. Tu mă ştii, Tony! Am lichidat mulţi cai în viaţa mea, unii pentru că erau bolnavi, iar alţii, majoritatea, pentru că erau periculoşi. N-am avut niciodată vreo îndoială. O ştiu, însă, pe Sheika de multă vreme şi n-am auzit niciodată să fi făcut vreun rău. Dacă îi tragi un băţ pe spate nu face altceva decât să te privească. Cred că Joey are dreptate; ceva a speriat-o de moarte şi atunci a reacţionat. A fost, pur şi simpiu, un accident. Dacă vrei mă bag pe sub burta ei ca să vezi ce se întâmplă. Nu va face altceva decât să-şi vâre botul în buzunarele mele, căutând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Moleno a tras aer în piept, însă femeia nu-şi terminase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lege care să spună că un cal trebuie ucis din cauza unui accident, Tony. Dacă nu mă crezi vorbeşte cu Rick Martin sau cu Charley Hawkins. Tu acţionezi după un obicei cu care eu nu sunt de acord în ceea ce o priveşte pe She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pând reacţia lui, adău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o împuşti cu de la tine putere, o să am eu! Grijă să afle până şi ultimul copil din oraş de ispravă ta şi de faptul că eu m-am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şi-a întins atunci mâinile în lături, într-un gest de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livia. Ţi-ai atins scopul şi, în plus, tu eşti expertul. Dacă n-aş fi avut de gând să te ascult nu te-aş fi adus până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ufnise dispreţuitoare şi se întorsese la automobilul ei. Când fusese pe punctul de a părăsi curtea se oprise şi îşi iţise capul pe fereastră, strigând-o pe Mary 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eo problemă cu el, cheamă-mă! De fapt, dacă ai vreo problemă cu cineva, oricine ar fi, cheamă-mă! Stau mai jos de tine,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ultima remarcă, pornise la drum, lăsându-l pe Tony Moleno să tuşească, sufocat de norul de praf ridicat de maş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erios, rostise şeriful. Olivia e un veterinar excelent şi o femeie de ispravă dar nu m-aş încumeta să mă pun de-a curmezişul ei. Ultimul individ care a făcut-o s-a trezit cu un ochi vânăt şi cu un umăr dizlocat. A meritat-o. Nu ţi-ai putea găsi un prieten mai bun ca Olivia şi nu cred că e cineva pe aici care să nu fie de acord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l include şi pe tipul cu ochiul învineţit? Nu se putuse abţine Mary Anne să nu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ea lui Moleno se transformă într-un gflgâi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aici. A mai stat o lună şi a plecat. De atunci, nimeni n-a mai auzit nimi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la fusese punctul final al oricărei discuţii privitoare la împuşcarea animalului, Mary Anne era încă suspicioasă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acum de iapă cu infinită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Sheika? A fost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fornăi din nou şi îşi întinse capul înainte. Mary Anne încercă să o scarpine. Limba mare a animalului ieşi afară şi o linse pe braţ, apoi iapa îşi lăsă capul jos, îndreptându-şi nările spre blugii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işt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îşi băgă mâna în buzunar şi scoase un cubuleţ de zahăr. Se obişnuise deja să-i hrănească pe Buck şi pe Fritz în fiecare dimineaţă cu cubuleţe de zahăr luate din casă. Sheika apucă uşor cubul din mâna ei. Buzele ei abia atinseră piele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ctoriţa Sherbourne a avut dreptate, rosti Mary Anne bătând-o uşurel pe spate cu palma. Nu cred că ai face vreun rău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am avut dreptate! Exclamă o voce din uşa şopronului. Iar numele meu e Olivia. Nimeni nu-mi spune doctoriţa Sherbourne şi sper că n-o să fii tu aceea care să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se răsuci pe călcâie şi văzu silueta doctoriţei în lumina strălucitoare a soarelu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ai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Storm! Porunci Olivia câinelui care se ridicase pe picioarele din spate pentru a încerca să o ling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animalul se trânti la loc pe sol. Olivia apucă un biscuit din buzunar şi i-l întinse lui Storm ca acesta să-l înş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lacom, nu? Îl ali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şopron şi începu să le spună câteva vorbe fiecărui cal, după care se opri în faţa ie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trec pe aici ca să văd cum îi mai merge feti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capul iepei cu podul palmei şi îi răsfrânse buzele pentru a-i verifica dinţii. Satisfăcută, femeia se întoarse spre Mary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ai avut nici o problemă de vreme ce nu m-ai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mi vine greu să mă obişnuiesc cu locul, replică Mary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conversaţia avută de dimineaţă cu Bill Sikes şi cuvintele rostite de Joey după ce îngrijitorul părăsise casa, începu să-i povestească Oliviei Sherbourne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 mărturisi ea după ce termină. Chiar voia Ted să-l concedieze pe Si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fi vrut aşa ceva, replică Olivia. Nici nu pot afirma, însă, că nu avea intenţia asta. Iar dacă Sikes vrea să plece, lasă-l! Există o mulţime de oameni care îi pot lua locul şi care să facă, probabil, o treabă mai bună. Mi-a plăcut enorm de Ted şi de Audrey dar, dacă aceasta ar fi fost proprietatea mea, eu aş fi proceda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u făcut e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mă iei aşa de tare, nu mai sunt aşa de sigură. E mai mult decât ca o senzaţie, înţelegi? Am avut în ultima vreme sentimentul că ceva nu miroase a bin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simţi un tremur interior când auzi că Olivia reiterează aproape Cuvânt cu cuvânt afirmaţiile făcute de Sikes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u n-am vrut să spun acelaşi lucru, replică doctoriţa după ce Mary Anne îi reproduse vorbele îngrijitorului. Mă tem că nu agreez ideea că animalele se răzbună. Pe aici sunt, însă, tot felul de oameni ciudaţi. Există chiar şi câţiva pustnici ai munţilor care mai trăiesc încă dincolo de limit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tnici ai munţilor? Repetă Mary 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ţăcăniţi. Majoritatea lor s-au stins, dar au mai rămas câţiva. Căutând, numai ei ştiu cum, un Dumnezeu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sunt inofensivi, dar există printre ei şi câţiva psiho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Mary Annei Carpenter răsări cu violenţă imaginea bizară a fiinţei ivite la funeraliile lui Ted şi Audrey, ca şi insistenţa cu care susţinuse Joey că văzuse pe cineva pe pajişte cu o noapte înainte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vreunul dintre ei pe aici? Se interes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Se pare că se stabilesc oriunde le place şi fac ori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expresia de îngrijorare de pe faţa celeilalte femei, Olivia îşi regretă cuvintele şi se grăbi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naiba, vorbeam şi eu aşa ca să mă aflu în treabă. Sunt sigură că 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ă peisajul de afară cu privirea, căutând ceva cu care să-i distragă atenţia celeilalte femei. Ca şi cum ar fi avut o inspiraţie brusc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până acum un tur complet al împrejurimilor? Mary An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sosit momentul s-o faci, declară Olivia. Aşa cum se întâmplă uneori, n-am nici o altă treabă mai bună de făcut în după-amiaza aceasta decât să mă amestec în viaţa ta. Aşa că, ce-ai spune să pornim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ore, cele două femei vizitară ferma. Cercetară mai întâi şopronul şi camerele anexă, apoi fiecare din celelalte construcţii. Olivia recunoştea imediat tot ce vedea şi-i promise partenerei sale de excursie că o va învăţa să folosească tractorul. După ce terminară turul, Olivia o învăţă să înşeueze un cal, apoi încălecară amândouă pe Buck şi pe Fritz şi porniră să cutreiere prin ţinut. După ce parcurseră întreaga proprietate, Olivia privi în sus, la munţi; dinspre campingul de la Coyote Cre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tragem o fugă până la locul ăla care a fost răsturnat cu rundul în sus deunăzi? Pro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ezită, apo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cam târziu. Aş vrea să fiu acasă când se întorc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apoi, se făcuse ora patru. Cu excepţia lui Bill Sikes, care stivuia nişte butuci de foc lângă casă, locul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gândeşti mai bine, rosti Olivia după ce terminară de îngrijit caii şi se aşezară pe verandă cu două pahare de vin în faţă, nu sunt convinsă că pricep la ce ai nevoie de un îngrijitor ca angajat permanent. Dacă te hotărăşti să te debarasezi de Sikes sau dacă o şterge el, ceea ce n-o va face niciodată, crede-mă, nu te mai deranja să-l înlocuieşti. Câmpul, o pajişte şi un şopron. Asta-i tot ce a mai rămas pe aici şi nu e nevoie de prea multă muncă pentru a le întreţine. Alături de copii, n-ar trebui să ţi se pară din cale afară de greu s-o faci singură. Iar dacă ai nevoie, pot să-ţi întind oricând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ş permite să cer., începu Mary Anne, dar Olivia o reduse la tăcere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mie ce nu ţi-ai permite să ceri. Suntem vecine şi asta înseamnă că ne ajutăm. În plus, n-aş fi locuit aici acum dacă n-ar fi existat Audrey. Cred că i-o dat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rey? Repetă Mary Anne. Vrei să spui că o cunoşteai înainte de a te stabi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mprietenit în Valea Soarelui. Nu cred că aveam prea multe în comun în afara cultivării legăturilor f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zbucni într-un hohot de râs. Un sunet exploziv i se înălţă din piept, suficient de puternic ca să izgonească un cârd de prepeliţe dintr-un tufiş de lângă pâ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ă până la capăt, trebuie să admit că am fost un pic geloasă pe ea când a apărut Ted. Dă-mi voie să-ţi spun că am fost ca o cloşcă pe capul ei când s-a măritat cu el, la o lună după ce l-a cunoscut! I-am spus că se aruncă din nou orbeşte înainte, că n-avea cum să-l cunoască pe Ted într-o perioadă atât de scurtă. I-am spus orice mi-a trecut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chicoti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m spus şi eu cam aceleaşi lucruri. Şi totuşi, ea ne-a dovedit că am greş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dădu din cap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da. Oricum, după ce s-au instalat aici, eu am început să vin pe la ei, practic în fiecare week-end. Cu cât îmi petreceam mai multe ore aici, cu atât uram mai mult Valea Soarelui. Într-un târziu, mi-am împachetat toate lucrurile şi m-am mutat. Am fost şi eu o dată învinsă în încăpăţânarea mea, dar a meritat. Cel puţin până la mo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tr-o tăcere melancolică şi cutreieră cu privirea fermă şi munţii de deasupra ei. Când vorbi din nou, tonul vocii îi era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ă ţi-am spus ceva mai devreme, că există ceva pe aici care nu mi se pare în regulă,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dădu,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ă nu ştiu precis ce este. E clar, însă, că există un motiv pentru care se sperie animalele. Mi se pare că ar trebui să descoperim această cauză. Când se mai întâmplă aşa ceva, cheamă-m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înălţă, sceptic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jlo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îşi dădu încă o dată capul pe spate. Râsul ei umplu toată v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chemată în mijlocul nopţii pentru o pisică bolnavă! Decla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de băut vinul şi se scul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fost plăcut dar toate lucrurile plăcute au şi un sfârşit. Mai bine mă duc să-mi verific robotul ca să aflu ale cui vaci s-au mai umflat şi ai cui cai s-au îmbolnăvit de colici. Sună-mă dacă ai nevoie de cev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Mary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e Olivia până la maşina acesteia. Când doctoriţa fu pe punctul de a intra în autovehicul, Mary Anne o opri punându-i mâna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ia, pot să te întreb ceva? Despre Ted şi J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emeie păru că devenise încordată. Senzaţia, însă, fu de scurtă durată. Când se răsuci pe călcâie, Mary Anne se decise că senzaţia fusese numai o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şi Joey? Repetă Olivia. Ce-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sigură, şovăi Mary Anne, întrebându-se dacă fusese înţelept din partea ei să pună acest subiect pe tapet. Doar că. Ei bine, mă întreb dacă n-a existat vreun conflict între ei. Charley Hawkins a menţionat ceva ce mi s-a părut o ciudăţenie, după care a încercat să sară la alt subiect de parcă n-ar fi zis nimic. Apoi, însă, a venit Rick Martin şi a pus tot felul de întrebări şi. Ei bine, mă gândeam că poate ştii tu ceva în legătură cu toată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ezită o fracţiune de secundă prea mult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ed a fost cam dur cu Joey în ultimii doi ani, dar, dacă m-ai întreba dacă l-a insultat pe copil, ţi-aş spune un nu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ondulară într-un zâmbe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fiecare are propria sa definiţie despre insultă, nu-i aşa? Aşa că oamenii ar povesti fiecare din punctul lui de vedere. Cu toate astea, în ce mă priveşte, cred că Ted nu încerca decât să-l îndrepte pe Joey pe drumul cel bun şi să-l înveţe să-şi asume respons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vu darul să nască noi întrebări pentru Mary 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o privea pe Audrey? O întrebă ea din nou. Credea ea că Ted se purta prea aspru cu J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ry Anne crezu că doctoriţa n-o să-i răspundă, într-un târziu, Olivia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lucruri pe care Audrey nu mi le-a destăinuit şi multe despre care n-am întreba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ţără în cabina camionetei şi porni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dăugă ea, nu-ţi crea dificultăţi singură. Altfel, îţi garantez că te vor găsi ele primele!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aneta în viteză şi plecă de acolo. Mary Anne aşteptă până ce dispăru după prima curbă a şoselei şi o porni, apoi, înspre casă. Când luă paharele de pe măsuţa aşezată pe terasă şi se îndreptă cu ele spre bucătărie, cu Storm pe urmele ei, îşi dădu seama că Olivia nu-i spusese nimic care să-i elucideze semnele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spre ce nu vorbise Audrey şi nu întrebase 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legat de J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ra vorba de comple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că Olivia avea dreptate. Era o tâmpenie să caute singură buclucul cu lumânarea. Audrey ar fi discutat cu ea dacă era ceva în neregulă cu Joey sau între băiat şi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r f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xistau lucruri pe care Audrey le ţinea ascunse până îţi de prietena ei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ascunse după masivul Sugarloaf. Umbrele după-amiezii îşi începură marşul lor către vale. Mary Anne se uită la ceasul de deasupra chiuv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era ora cinci, iar ea se decisese deja să nu înceapă preparativele de masă decât peste un sfert de oră. Aprinse cuptorul şi deschise congelatorul pentru un rapid inventar al posibilităţilor de a găti o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se imediat castroanele cu ton. Se mai găseau acolo încă trei, de mărimi diferite, toate trei marcate cu o bucată de bandă adezivă pe care se afla scris numele celui ce le dăruise. Cu o seară în urmă desfăcuseră un astfel de castron. Deşi copiii îl mâncaseră pe tot, fusese clar că nu le plăcuse prea mult. Mary Anne trecu peste ele şi îşi însemnă în minte să le transfere conţinutul în alte vase, de dimineaţă, ca să poată returna castroanele proprietarilor lor de drept. Ochi o cutie mare pe sertarul de jos, pe care se putea citi: „Spaghetti – Olivia Sher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îşi zise ea. Trase cutia afară şi închise cuptorul. Alese o tigaie din lungul şir de ustensile de bucătărie care atârnau de un cuier imens de lemn suspendat de tavan prin nişte lanţuri mari deasupra maşinilor de gătit din mijlocul încăperii, turnă sosul de la spaghetti în ea şi îl puse la încălzit deasupra unuia dintre cele şase ochiuri ale aragazului. Tocmai scormonea prin cămară după pastele făinoase dnd îl auzi pe Storm năvălind în bucătărie. Scheuna de nerăbdare şi zgârâia lemnul uşii pentru a fi lăsat afară. Mary Anne privi pe geam, nu văzu nimic, dar se hotăra să-i deschidă uşa oricum, Clinele o zbughi pe după colţul casei lătrând vesel. Mary Anne ieşi în curte, îl privi apueând-o la fugă pe şosea şi dispărând după prima curbă, apoi reapărând o clipă mai târziu. Ţinea coada sus şi alerga după un băţ uruncat de cineva invizibil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l, Storm! Îl auzi ea pe J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târziu, Logan îşi făcu şi el auzită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aici, Storm! Ad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pucă lemnul din zbor, se răsuci iute pe picioare şi se întoarse pe acelaşi drum. Se opri brusc când cei trei copii se iviră dintr-o dată de după cu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cărau p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 bun venit al femeii se şterse iute, în timp ce copiii parcurseră ultimii câţiva metri de drum. Logan o luase deja la fugă către maică-sa. Abia putea căra cu el o plasă mare cu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 ce avem, mami! Mi-am luat blugi noi şi două cămă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ochii strălucind de satisfacţie, apoi îşi privi semnificativ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astea! Încheie el. Cizme adevărate de cowboy! Ultimul ră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se uită la cizme şi la pielea lor maro care strălucea. În loc să le admire, privirea ei se mută înspre Alison, care se oprise la câţiva paşi mai încolo şi avea bunul-simţ de a părea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m spus să nu cumperi nimic, zise femeia, începând să socotească în minte cât costă conţinutul acelor sacoşe, cumpărate nu numai de la „Comercial”, ci şi de la „Conwa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izmele lui Logan trebuiau să fi fost mai scumpe de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deschise gura ca să zică ceva, dar nu reuşi scoată nici o vorbă. Ochii ei se îndreptară instinctiv cât J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ina mea, mătuşă Mary Anne, recunoscu acesta. Zâmbetul îi muri pe buze când văzu expresia din ochi naş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au să spun că, mă rog, mama mă lăsa de ani trecut să-mi fac singur cumpărăturile, şi noi avem contu deschise la toate magazine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reducere de preţ, mami, se repezi Alison. Ştii tu, pentru începutul şcolilor. În plus, le putem duce înapoi! Joey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 spunea Joey, i-o reteză Mary Anne. Îmi pasă de ceea ce zic eu şi eu am zis să nu cumperi nimic. Cum o să ne putem permit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îşi aduse aminte de registrele pe care le studiase în acea dimineaţă şi de bilanţurile evidenţiate la toate conturile fe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i se derulară cu repeziciune paginile pe care Audrey înregistrase cu grijă fiecare achiziţie din fiecare magazin în care cumpărase. Era evident că ideile lui Audrey despre cumpărături nu semănau deloc cu propriile ei obiceiuri, care puneau în prim-plan economisirea. Şi de ce ar fi semănat? Pentru Audrey, banii nu fuseseră o problemă. Din ziua în care s-a măritat cu Ted, n-a mai trebuit să se îngrijoreze de cheltuielile făcute. Era clar că Joey o moştenise în privinţa asta, şi, de ce n-ar f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ncepuse să i se topească. Ceea ce făcuseră copiii nu o va aduce la faliment, iar fericirea lor merita o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năuntru să vedem ce aţi achiziţionat şi să decidem ce veţi duce înapoi, îi invită ea suprimându-şi un zâmbet sub o mască de severitate. Să ştiţi că tot voi trei o să vă întoarceţi pe jos cu lucrurile pe care le veţi returna! Vreau să-mi promiteţi că n-b să mai procedaţi vreodată aşa. Dacă n-am încredere că faceţi ce vă rog, cum aş putea să mă încred în voi că să vă las să plecaţi, din nou, de capul vostru pân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îşi plecase ochii, iar obrajii lui Logan tremurau de frică de a nu-şi pierde noile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lor, mătuşă Mary Anne, se rugă Joey în timp ce o urmară toţi în casă. Alison n-a vrut să cumpărăm nimic, dar eu i-am spus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Joey, rosti Mary Anne cu blândeţe. Ştiu că mama ta îţi dădea voie să-ţi faci cumpărăturile singur, dar Alison şi Logan n-au mai făcut-o niciod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bucătăriei şi-i lăsă pe copii să intre î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ea, indicând cu degetul masa din bucătărie. Ia să vedem ce aţi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ry Anne umplu un vas cu apă pentru spaghetti, cei mici îşi deşertară pe masă conţinutul sacoşelor. Partea lui Alison era de trei perechi de blugi, de o marcă pe care Mary Anne o recunoscu ca fiind mult peste posibilităţile lor de acasă, trei cămăşi, trei pulovere, câteva perechi de ciorapi şi nişte lenj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costă blugii ăştia? Izbucni Mary Anne, năpustindu-se asupra articolelor care erau, evident, cele mai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e dolari perechea, numai că acum erau la jumătate de preţ, o informă Alison. Mi-am luat trei perechi, de mărimi diferite, pentru că acum cresc repede, iar vânzătoarea a zis că nu va mai fi, probabil, nici o reducere de preţuri până la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Mary Anne abandonă blugii şi ridică o cămaşă. Era sută la sută din bumbac, puţin mai largă decât purta Alison în mod obişnuit dar nu atât de mare încât să stea lălâie pe ea. Celelalte două cămăşi aveau aceeaşi măsură cu prima, dar erau altfel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useseră vândute la jumătate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overele erau toate din lână moale, aproape la fel de catifelată că şi caşmirul. Avea un colorit tipic feminin, pe care, în mod normal, Alison l-ar fi dispreţuit. Unul era bleu deschis, altul stacojiu, iar al treilea roz în nuanţa unei perle de sc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toate lucrurile alea pe care voiai să ţi le cumperi în mod obişnuit? Se interesă Mary Anne. Unde sunt chestiile alea de punk-işti pe marginea cărora ne certăm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se îmbuj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m zis că e mai bine să cumpăr lucruri bune, recunoscu ea. Şi totuşi, cu eşarfa mi-am făcut damblaua. O s-o duc înapoi, dacă aşa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lendidă. În plus, o să ai nevoie de ea când vine iarna, aşa că păstrea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atenţia către achiziţiile lui Logan şi descoperi că şi el procedase cu înţelepciune deşi luase numai lucruri scumpe. Tot ce îşi alesese erau lucruri pe care i le-ar fii cumpărat chiar ea. Până şi blugii fuseseră luaţi mai lungi, aşa ca să-l ţină cel puţin un an, deşi trebuiau îndoiţi la manşete în următoarele luni. Cămăşile lui erau variante mai mici ale celor pe care şi le cumpărase Joey, în afară de una, de un albastru strălucitor, care era înspicată cu argintiu şi tivită cu negru. În faţă, era împodobită cu un şir subţire de capse perlate. Alte două capse se găseau pe fiecare buzunar şi alte trei pe fiecare man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eribilă? Întrebă Logan. Faţa îi era luminat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i s-o porţi? Se miră Mary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bă una şi el, explică Joey. Toată lumea de aici are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izmele ce-i? Întrebă mai departe Mary Anne, cu privirea pe picioarele f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aibă şi aşa ceva, insistă Joey. Dacă o să înveţe să călărească îi trebuie cizme. Toată lumea poartă cizme tot timpul. În plus, nu sunt marca „Tony Lamas”. Tati spune că-i o tâmpenie să cheltuieşti atât de mult până ce nu ţi-au crescut picioarele de tot. Abia atunci poţi să-ţi iei cele mai bune cizme şi să le porţi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cedă pe toată 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predau, rosti ea. N-aţi făcut ce v-am rugat dar nu m-am supărat prea tare. E clar că cel puţin doi dintre voi sunt suficient de maturi să-şi facă cumpărăturile de capul lor. De vreme ce n-aţi aruncat banii pe porcării, nu văd vreun motiv pentru care să duceţi ceva înapoi. Data viitoare însă, ori veţi face ce aţi promis, ori îmi veţi spune şi mie motivul pentru care v-aţi decis să n-o faceţi.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păstrez cizmele? Ţipă Logan, ignorând întrebarea maic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păstra cizmele, dar să nu dai vina pe mine dacă o să te doar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cămară pentru a-şi termina căutările, Joey îi făcu cu ochiul lui Al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Şopti el. Ţâ-am spus eu că o să ne descu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încremeni. Corpul i se înţepeni, cu una din labele din faţă în aer şi cu coada ridicată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opri instantaneu. I se mişcau numai ochii, cercetând terenul indicat de laba animalului. Găsi imediat obiectul de interes al l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unui bolovan se ghemuise un iepure. Simţurile îi erau în alertă, iar nasul îi tremura în timp ce adulmeca aerul. Soarele dispăruse de pe cer şi covorul întunericului înainta rapid peste păşunea alpină de deasupra marginii pădurii. Curând avea să se lase beznă, iar iepurele se va simţi destul de protejat ca să înceapă să se târască prin iar: ba uscată şi să mănânce vegetaţie de pe sol. Prădătorii care se roteau în cercuri aveau să se întoarcă la cuiburile lor în timpul nopţii, diminuând astfel ameninţările faţă de viaţa bietei sălbăticiuni. Acum, însă, iepurele stătea perfect nemişcat şi cercetă locul cu ochii şi cu nasul ca să descopere vreo mişcare sau vreun miros care să trădeze prezenţa inamicului simţit cu câteva clip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mecă din nou, dar nările îi fură umplute numai de mireasma ierbii. Într-un târziu, nevoia de a mânca depăşi instinctul de conservare al micii creaturi, care îi spunea să rămână ascuns până la căderea completă a nopţii. Se furişă înainte, muşcând din iarba grasă ce creştea printre smocurile de vegetaţie uscată. Pe măsură ce lumina se estompa tot mai mult, iepurele deveni tot mai îndrăzneţ şi se aventură tot mai departe în spaţi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ţâşni înainte cu ochii aţintiţi pe iepure, dar omul îşi puse o mână pe trupul lui vânos, calm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şopti el, atât de încet încât abia putea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le îngheţă şi urechile i se ridicară drept în sus. Rămase nemişcat câteva secunde bune. Datorită întunericului, care se lăsa repede, devenise aproape invizibil. Când nu mai auzi vreun alt sunet, îşi lăsă urechile în jos, se relaxa, şi începu din nou să se h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bătu uşurel spatele lupului. Imediat acesta se năpusti înainte, ieşind din pâlcul de vegetaţie în care se ascunsese alături de om, şi năvăli peste iepure înainte ca acesta să-şi dea seama că este atacat. Apucând vietatea de gât, lupul smuci de capul Iui înainte şi înapoi, apoi îi dădu drumul animalului, aflat deja în spasmele morţii, să cadă pe pământ, îl ţinu acolo cu una din labele din faţă şi îi sfâşie carnea cu caninii săi ascu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le ţipă de durere, apoi rămase nemişcat pe pământ. Lupul îl înghionti cu laba, îl miroşi, apoi îl culese de pe jos cu fălcile. Ridicat deja în picioare, omul o porni înapoi spre pădure, cu lupul mergând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achet voluminos, care zăcea unde fusese lăsat de om cu câteva minute înainte, când se hotărâse să vâneze iepurele, se aflau cadavrele a doi castori şi a unei mici vidre, prinse toate cu capcanele în după-amiaza aceea. Omul se opri şi îşi săltă legătura pe spate, apoi porni mai departe abia conştient de greutatea care i-ar fi făcut pe alţii să îngenunc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srârşit, în colibă în care trăia, aruncă cele trei cadavre pe o masă cioplită cu grosolănie, apucă un cuţit şi începu să le jupoaie cu pricepere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rpul plin de sânge al iepurelui în gură, lupul se trânti pe podea lângă uşă şi începu să-şi rupă prada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şia blana cu dinţii şi smulgea măruntaiele, devorându-le imediat ce se iveau din abdomenul căscat al roză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Întrebă omul cu vocea lui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nse cu cuţitul partea de sus a abdomenului vidrei şi-l deschise. Îşi băgă mâna în masă, caldă încă, de organe interne şi le smulse de acolo, după care le aruncă la câţiva centimetri de botul l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ălcile pline de salivă, lupul se repezi şi înghiţi dintr-o dată toate măruntaiele acelea sânger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termină de spintecat prada şi aruncă blănurile pe fereastră, ştiind că ele vor dispare până a doua zi, luate de jivinele care vânau noaptea, sau vor fi curăţate de păsările guno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iţele le va lua mai târziu. Acum, însă, cel puţin nu va mai rămâne nimic în colibă care să atragă roiurile de furnici care trăiau adânc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pse cuţitul în carnea cadavrelor. Lama grea pătrundea cu uşurinţă printre zgârciuri. Ridică apoi capacul ceaunului care se odihnea în permanenţă pe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majoritatea cărnii în ceaun, apoi înteţi focul şi mai puse nişte vreascuri pentru a menţine flacăra aprinsă în timpul în care el avea să fie plecat. Până ce se va întoarce, mâncarea va fierbe la foc mic ore întregi, iar carnea se va desprinde de oasele pe care le va alege şi i le va arunca l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ultimul picior al castorului. Pe punctul de a-l arunca şi pe el în ceaun, se răzgândi. Strângând ciozvârta în mână, se apucă să rupă hălci de carne sângerie cu dinţii lui puternici ca ai lupului. Simţi pe limbă gustul dulce şi iute al animalului, iar mirosul de sânge proaspăt îi umplu 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vâneze zdravăn în noaptea aceea şi ştia unde era locul cel mai bun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începu să strângă vasele de pe masă şi se opri în faţa farfuriei lui J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mai vrei? Îl întrebă ea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inei, băiatul abia scosese o vorbă. Se retrăsese din ce în ce mai mult în sine şi tresărise nervos când cineva i se adresase direct, după care replicase monosila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se uită în farfuria încă aproape plină. O mare parte din macaroanele acoperite cu sosul de carne furnizat de Olivia Sherbourne rămăseseră neatins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uturor copiilor le plac spaghetele, comentă Mary 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prea mi-e foame, replică Joey. Pot să mă scol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îi zâmbi cu afecţiune, convinsă că băiatul fusese copleşit din nou de dorul pentru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ea. În seara asta o să mă ajute la vase Alison şi Logan. Du-te şi uită-te la televizor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se ridică de pe scaun. N-o privi nici de data asta naş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duc în camera mea, anunţă el. Am o cart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îşi privi semnificativ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O carte. Îţi aminteşti cum arată aşa ceva, nu? O mulţime de pagini tipărite între două cop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mami. Numai pentru că-mi place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Repetă Mary Anne. Nu cumva ai ajuns dependentă de el? Când ai citit ultima dată o carte de la un capi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amă, gemu Alison. Doar iau note bune la şcoa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uzind cearta care se iscase, Joey îşi pocni uşurel degetele. De sub masă de unde se întinsese cu capul sprijinit de piciorul băiatului, ieşi la iveală Storm şi se luă după stăpânul lui când acesta părăsi în tăcere încăperea. Băiatul era deja la jumătatea drumului spre camera lui când o auzi pe Mary Anne chemând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întoarse s-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Continu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încuviinţ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ătină, nesig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ceva pentru tin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ie bine,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pe călcâie înainte ca ea să mai poată spună ceva, se grăbi să urce scările rămase şi dispăru în camera lui. Neajutorată, dorind să ia copilul în braţele ei şi să-l alinte, Mary Anne se întoarse în bucătărie ca să-i ajute pe Alison şi pe Logan la spălat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lui, Joey se trânti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venea senzaţ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care crezuse că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ea se întorsese, mai puternică decât orie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pat şi se duse până la fereastră. O deschise şi inhala aerul care venea dinspr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umplându-şi nările cu parfumul pinilor şi plămânii cu boarea rece a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 de tot, iar senzaţia îl cuprinsese de când se ascunsese soarele dinapoia munţilor şi umbra acestora începuse să se furişeze în josul văii. În timpul cinei, când dispăruse şi ultima geană de lumină, senzaţia crescuse în intensitate şi trebuise atunci să reziste dorinţei nebune de a sări de la masă şi de a fugi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imţea nevoia de a evada de sub tutela tatălui său, pentru că tatăl său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rt şi fusese îngropat. Aşa că nu mai putea să-l ia vreodată cu el în şopron, nu-şi mai putea scoate cureaua de la pantaloni şi nu îl mai putea plesni peste cap înainte de a se abate asupra fundului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ăduse seama că taică-său era mort şi că scăpase, astfel, în sfârşit, de bătăile lui, Joey fusese convins că se debarasase de senzaţia cumplită din sufl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a era în seara asta acolo, puternică, mai puternică decât fusese vreodat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gitat, ca un animal în cuşcă, încarcerat în interiorul regulilor casei, prins în capcana până şi a pielii lui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decât să dispară de acolo, să se facă nevăzut în bezna de afară, să hoinărească prin noapte până ce va scăpa de durerea din creier şi până ce sufletul său va fi din nou liniştit. Dar nu trebuia să dispară din faţa nimănui! Asta era casa lui, camera lui! El aparţinea acestu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nopţi ca aceasta când îl copleşea senzaţia, ştia că nu aparţinea nici unu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u de vină copiii aceia pe care-i văzuse după-amiaz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l 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au deşi el nu le făcuse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e t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use în momentele acelea de care nu-şi mai amint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mentele acelea fuseseră cu multă vreme în urmă, înainte ca el să înveţe să mascbeze ciudata nervozitate care părea că se iveşte din neant şi care-l umplea cu sentimente de violenţă şi întunecare pe care nu le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toate acele sentimente se întoarseră, încordându-i nervii la maximum şi făcând ca pielea să-l mănânce atât de tare încât nici un fel de scărpinat nu l-ar fi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le dorinţe tenebroase începeau încă o dată să capete contur în mintea lui. Simţea nevoia cumplită de a lovi, de a transmite altcuiva durerea pe care i-o introdusese taică-său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ceda senzaţiei: Nu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fereastra cu violenţă şi se sili să se vâre înapoi în pat. Se întinse pe el, îşi încolăci braţele în jurul pernei şi îşi îngropa faţa în moliciu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o să dispară”, imploră el în tăcere. „Fă-o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unând încet din pricina stării mizerabile a stăpânului său, Storm sări pe pat, se întinse lângă Joey şi începu să-l. J lingă cu blândeţ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Joey se pregătea deja să se strecoare în bezna nopţii care-l atrăgea puternic. Devenise complet nesimţitor la linguşelile blânde ale câinelui, fiindcă dorinţa obscură îşi întărise strânsoarea asupra sufl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gândesc că ar fi fost mai bine să ne întoarcem direct acasă, zise Tamara Reyno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ibări mai aproape de Glen Foster şi îşi întinse picioarele pentru a le încălzi la căldura focului de tabără. Bezna din urul ei părea dintr-o dată ameninţătoare. Ceea ce luase ea drept liniştea tăcută a pădurii, data trecută când venise cu Glen în camping, părea acum o tăcer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upă ce au zis oamenii ăia., rel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o întrerupse Glen cuprinzând-o cu braţul. Nu s-a întâmplat nimic N-a fost decât un cort devastat. Nici măcar nu se ştie cine a făcut asta şi nimeni nu era aici când s-a întâmplat Pe lângă asta, s-a întâmplat acum câteva zile şi de atunci nu a mai avut loc nici un ata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n-a mai rămas pe aici, nu? Îşi aminti Tamara. Toţi oamenii cu scaun la cap s-au du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oţi laşii au dat bir cu fugiţii, replică Glen. În ceea ce mă priveşte, cu atât mai bine. Suntem numai noi şi o familie de cealaltă parte a camp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pe spate, trăgând-o pe Tamara după el, şi admiră lumina, de abia vizibilă printre ramuri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i mie un exemplu de ceva mai frumos ca ea, rosti el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loc în braţele lui, Tamara îşi zise că el avea dreptate. Oricine ar fi distrus cortul acelor oameni, plecase de mult din zonă. În definitiv, poate că stricăciunile nu fuseseră atât de mari pe cât auziseră ei. Poveştile erau întotdeauna exagera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erbă, admise ea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ncepe să-i dispară tensiunea acumulată. Glen se rostogoli peste ea s-o sărute. Îşi aruncă braţele în jurul lui şi se strân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pun ceva, şopti ea. Ce-ar fi să mergem la culcare mai devrem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devreme? O necăji Glen, adulmecându-i urechea. E aproape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culcăm acum, propuse Ta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i alunecaseră deja pe nasturii de la cămaş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bună! Fu Glen de acord. Hai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ndu-se din îmbrăţişare, se ridicară în picioare. Glen începu să stingă focul, acoperind cărbunii cu cenuşă, ca să mai fie cal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inte, îi spuse el Tamarei. Mă duc să mă uşurez şi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aic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două minute doar, promise el. Vezi copacul ăl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 se pare un loc cât se poate de bun şi nu mă duc mai departe de e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ştii, însă, că eu sunt încă de părere că ar fi trebuit să mergem direc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âlpâitul flăcărilor muribunde, zâmbetul lui Glen păru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ouă minute şi o să te fac să uiţi de orice frică,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amara se întoarse în cort, Glen se duse până dincolo de foc, intră în pădure şi începu să se uşureze. În timp ce-şi golea băşica, îşi ascuţi privirea şi ciuli urechile. În ciuda felului cum se comportase faţă de Tamara, îşi amintea şi el de ceea ce le povestiseră membrii celeilalte familii din camping, care se aflau de cealaltă parte a pârâului. Cu toate astea, în cursul zilei şi a serii, cea mai mare ameninţare pe care au întâmpinat-o a fost o familie de ratoni care se furişaseră printre copaci, le dăduseră precauţi, un ocol şi încercaseră pe urmă să se strecoare în lada cu gheaţă. Glen îi alungase de acolo, mutase lada la distanţă de foc şi pusese câteva pietre pe capacul ei. Dacă venea vreun urs, acele pietre nu-l puteau opri, dar cel puţin ispita fusese dusă departe de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u-şi fermoarul, Glen se opri să asculte încă o dată zgomotele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 nimic în afara ţipătului unui raton şi a zbuciumului unei mici creaturi care scotocea, probabil, după hrană prin bălăriile de lângă apă. Satisfăcut, se întoarse în cort, trase de fermoar în jos şi începu să se dezbrace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gol în sacul dublu de dormit şi simţi atingerea caldă şi moale a femeii pe pielea lui. În timp ce-şi coborâ mâna către smocul de păr dintre coapsele ei, gura lui o strivi pe a ei şi limba i se strecură cu uşurinţă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 de plăcere când degetele femeii porniră să-l exploreze şi o trase atunci mai aproape de el, din ce în ce mai ex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len şi Tamara se îmbrăţişau cu pasiune, conştienţi numai de limitele sacului de dormit, în afara cortului, o siluetă întunecată se furişă din pădure şi se apropie de ei, cu răbdare şi ascultând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se trase mai aproape, tresăltând din tot corpul în anticiparea a ceea c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mecă nerăbdător aerul, cu nările dilatate, sesizând nu numai mirosul acru de fum de tăciune, ci şi mirosul trupului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inamic care îi era ascuns vederii de pânza cortului, dar care i se dezvăluia prin celelalte sim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îi auzea şi îi mirosea. Murmurele şi gemetele scoase de ei, combinate cu emanaţia înnebunitoare a trupurilor lor încinse, îl scoaseră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ndu-se cât mai aproape de pământ, se cabră. Fiecare fibră a corpului îi tremura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dând în faţa instinctului natural, 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lonul de deasupra capului lui Glen Foster se rupse cu un fâşâit rapid, care trecu aproape neobservat în liniştea nopţii, şi bruta căzu peste ei, fără a face vreun zgomot, tăind feroce cu cuţitul în stânga şi î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să îşi dea seama Glen ce se întâmplă,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năpustise peste el. Greutatea acelui corp îl apăsa cu putere. Începu să se zbată dar sacul de dormit fu sfâşiat şi nişte gheare i se înfipseră î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my! Începu el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ieşi cuvântul pe buze, ceva ascuţit şi pătrunzător îi atacă gâtul. Simţi cum începe să-i curgă pe piept un şuvoi de lichid fierbinte. Icni, încercă să-şi tind răsuflarea, dar nu reuşi decât să se înece din pricina sângeluil care-l sufoca. Fără zgomot, încercă să lupte cu agresorul dar pe măsură ce ţâşnea tot mai mult sânge din artera sfâşiată, o slăbiciune teribilă îl copleşi. Înţelese brusc ce se petrecea c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scoale, încercă încă o dată să-l dea pe agresor la o parte, dar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căzură în lături şi el rămase ţintuit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Foster murise deja când atacul luă sfârşit şi tabăra fu părăsită de către agr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elea sfâşiată de nişte dinţi nevăzuţi, cu carnea tăiată în profunzime de gheare invizibile, Tamara Reynolds rămase întinsă, gemând uşor de pe urma unei dureri atât de atroce încât era incapabilă să se mişte sau să strige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se întorsese în New Jersey, în propria ei casă. Auzea, afară, sirenele. La început, le ignoră şi continuă cu îndeplinirea nesfârşitei sarcini de a împacheta lucrurile lui Alan. Păreau a fi împrăştiate pretutindeni. Hainele îi erau îngrămădite în geamantane deschise sau alunecau grămadă peste marginile patului, iar cărţile îi erau stivuite în cutii de carton lângă zid. Alte cutii conţineau colecţia revistei „Architectural Digest” şi altele colecţia lui de discuri vechi. Treaba pe care o făcea părea să dureze de o veşnicie, iar dulapul ei părea să fie încă plin cu lucr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se auziră mai aproape. Dintr-o dată, înţelese semnifica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după corpul lui Audrey, care, din cine ştie ce motiv, zăcea în colţul îndepărtat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se 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panică atunci când sirenele se apropiar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a! Veneau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u că ea o omorâse pe Aud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făcuse ea! Cu siguranţă că n-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deschise uşa. Se întoarse şi-l văzu pe Jocy Mâinile lui erau mânjite de sânge, ochii priveau în gol, iar f faţă îi stăruia un zâmbet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spre ea. Gura i se deschise dar nici un sunet nu icş afară. Mâinile lui însângerate se întinseră spre ea, venind din ce în ce mai aproape, în timp ce vuietul sirenelor se amplifici în urech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apoi din faţa lui, bâjbâind în spate pentru a a sprijini de zid. În locul tencuielii dure, mâinile ei atinseră ceva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le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pe călcâie, se trezi în faţa ochilor lipsiţi de viaţă ai lui Ted Wilke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 îi ţâşni un ţipăt, care fu retezat imediat ce se deşteptă. Se ridică în capul oaselor. Întreg corpul îi tremura. Era şocată de cele 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îş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dec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uzea încă sir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ientată, privi în jurul ei. Oare era, într-adevăr, acasă la ea în New Jersey? Dar nu era acolo. Era în Idaho, la ferma El 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u-se de ultimele rămăşiţe ale somnului, Mary Anne se dădu jos din pat şi se duse în grabă la fereastră. Sus, pe panta dealului, la treizeci de metri deasupra nivelului văii, se vedea o lumină palidă, argintie, mişeându-se înc prin pădure. Din când în când, la câteva secunde, privirea fe meii putea surprinde o izbucnire de roşu şi albastru licărind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mi? Întrebă Logan din cadrul uşii. Mary Anne se întoarse şi îşi văzu fiul freeându-se la ochi. Silueta i se distingea clar în lumina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Mary 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şini de poliţie, anunţă Alison, alăturându-se fratelui ei. Le-am văzut ureând pe drum, apoi cotind pe cărarea aia prăfuită ce duce la cam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irenele muriră, lăsând în urma lor o tăcere stranie. Sus, în pădure, luminile farurilor se stinseseră. Răsucindu-se pe călcâie, Mary Anne îşi trase pe ea halatul şi aprinse vcioza de pe noptieră. Se uită la ceas şi se încruntă când îşi dădu seama că era ora unu noaptea. Care era motivul deplasării poliţiei până la camping la o asemene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jos şi să preparăm o ceaşcă de cacao, le propuse 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i nu se vor băga din nou în aşternuturi până când nu vor obţine o explicaţie asupra acestui incident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să vă puneţi halatele. Eu o să trec să-l iau pe Joey. Însă, veţi fi înapoi în pat într-o jumătate de or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ison şi Logan, cărora li se distrăsese momentan atenţia de la maşinile de poliţie din pădure, alergară spre camerele lor, Mary Anne bătu la uşa lui Joey. Neprimind nici un răspuns, răsuci clanţa, deschise uşa şi aprinse lumina, convinsă de acum că se va repeta scena din noaptea de după înmormântarea părinţ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ică simţi un ghem în plex când în mintea ei se făcu brusc o legătură între maşinile de poliţie de pe coasta muntelui şi absenţa băiatului. Se grăbi să coboare scările şi cercetă rapid încăperile de la parter cu speranţa că Joey putea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bucătărie, copiii o aşteptau deja. Alison lua căni din dulapul de deasupra tejghelei, iar Logan căuta cacaua în cămară. Când văzu expresia de frică de pe faţa maică-sii, de pe buzele lui Alison pieri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unde e Joey? Întrebă Mary Anne. L-aţi auzit ieşind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clătină, nedumeri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casă, o informă Mary 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i se transformase în panică. Ce s-ar fi putut întâmpla? Doar n-o fi urcat în munţi în mijlocul nopţii? Şi chiar dacă ar fi făcut-o, ce legătură aveau maşinile de poliţie cu el? De unde să fi aflat cineva că el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avea nici o legătură cu Joey. Nu puteau! Deşi încercase să se autoliniştească, îşi aminti coşmarul din care tocmai se deşteptase. Văzu încă o dată sângele picurând din mâinile întinse ale băiatului şi expresia de răceală din ochii lui. Aceeaşi răceală pe care o zărise în dimineaţa aceea. Nu! Ce se întâmplase pe coasta muntelui n-avea nimic de-a face cu Joey! El trebuia să fie undeva,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âul! Acolo se dusese cu două nopţ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scoase lanternă mare cu acumulator din priza montată pe perete, lângă uşa din spate, şi o aprinse când ieşi în întuneric. Îndreptă fascicolul de raze strălucitoare dincolo de curte, cu speranţa firavă că-l va zări pe Joey, venind înapoi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tresări când zări o mişcare în lumină. Reveni cu fascicolul şi căută prin beznă fiinţa care fu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chi strălucitori licăriră verzui în întuneric. Mary Anne icni, apoi se destinse când recunoscu făptura care îndepărta rapid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Izbucni Logan din spatele ei. Ce 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i de raton, îi răspuns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se înghesu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l putem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Logan! Se repezi Mary Anne, simţind că-i cedează nervii. Treci înapoi în casă! Trebuie să-l caut pe J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in şi eu! Se încăpăţână băiatul atras de perspectiva unei aventuri în întuneric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an, nu mă cert acum cu tine! Treci înapoi în casă şi rămâ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făcu ochii mari, şocat de asprimea maică-sii. Făcu câţiva pa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şi îmblânzi Mary Anne atitudinea când văzu durerea din ochii f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rgoliul satisfăcut, Logan se răsuci pe călcâie şi se întoarse în casă, trântind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o porni spre partea din faţă a casei prin beznă, lipită de zid. Când ajunse la colţ mătură zona parcării cu fascicolul de lumină, apoi îndreptă lanterna spre pâlcul Oe arbori înălţaţi între casă şi pâ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y? Strigă ea. Joey,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aşa că se despărţi de adăpostul casei, traversă curtea şi se îndreptă spre pădure. Se opri brusc când auzi un sunet venind din şop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hârşâit, ca şi cum ceva încerca să ias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i îngheţă în vene şi mâinile începură să-i tremure, îşi aminti ultima dată când fusese pe aici în toiul nopţii şi găsise ceva în şop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ducă înapoi în casă şi să cheme pe cineva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heme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ii erau, probabil, la cam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i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îngrozitoarele cuvinte rostite de el în dimineaţa aceea, când se referise la animalele ce se iveau din pădure: „Ceva e acolo, afară, şi începe să mă iri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mai bine să se urce la volanul Roverului şi să se ducă până la cabana lui. Însă atunci ar trebui să-şi ia copiii cu ea, căci nu putea să-i lase singur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y! Strigă din nou, cu vocea spartă de frică. Mă auzi? Se auzi încă o dată sunetul ăla din şopron. Acum, însă el fu urmat de ceva care aducea a mâr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se întoarse, gata să-şi ia zborul înapoi spre casă. N-o făcu. Îşi dădu seama că în noaptea asta ceva se schimbase. Dar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o străfulgera. Caii erau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nechezaseră nervoşi şi băteau cu copitele în lemnăria box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 era linişte. O linişte totală de parcă n-ar fi existat nici o fiinţă vie acolo. D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rozi brusc şi o rupse la fugă, aproape împiedicându-se, înapoi spre bucătărie. Apucă receptorul telefonului cu o mână şi deschise agenda locală de numere cu cealaltă. Frunzări paginile până când găsi ceea ce căuta. Se plimbă, nervoasă, pe loc cât timp se făcu legătura. Spre surprinderea ei, i se răspunse aproape imediat după ce telefonul de la celălalt capăt începu să sune. Uşurată, începu să bolbor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lavă Domnului că eşti acolo! Aici e Mary Anne Carpenter, Olivia. Ştiu că e târziu, dar Joey lipseşte, şi ceva e în şopron, şi mi-e o frică de moarte şi ştiu că sun de parc-aş fi ce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acolo, îi reteză logoreea Olivia. Stai în casă. Ceva se întâmplă. O să-ţi povestesc când ajun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ici cinci minute, luminile farurilor de la maşina ei măturară curtea. Olivia trase camioneta în faţa casei. Când Mary Anne deschise uşa, văzu că doctoriţa ţinea o puşcă strâns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runcăm o privire, o invită Olivia, pornind deja către şo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le porunci din nou copiilor să rămână în casă şi i se alătură celeilalte femei. Lanterna din mâna ei fixă uşa şopronului cu cercul de lumină răspând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se întâmplă ceva, rosti Mary Anne. Te-ai referit cumva la maşinile alea de poliţie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 atacat din nou campingul. Am vorbit cu dispecera de la sediul şerifului dar n-a ştiut să-mi spună prea multe. Mi-a transmis numai că nişte persoane au coborât de acolo ceva mai înainte şi au anunţat că murise un individ, poate chia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Răsuflă Mary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uşa şopronului. Mary Anne ezită să intre. Nu era convinsă că voia să afle ce se găsea înăuntru. Olivia, însă, desfăcu piedica armei, introduse un cartuş pe ţeava şi-i făcu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unt gata.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u-i să-i spargă pieptul, Mary Anne ridică zăvorul de pe uşile grele şi auzi imediat un scâncet familiar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suse! Suspină ea şi deschise uşa larg. Sunt o idioată! E St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ul câine năvăli pe uşă şi se ridică pe labele dindărăt, îşi înfipse labele din faţă în pieptul femeii şi începu s-o lingă pe faţă. Olivia scoase cartuşul, puse piedica la loc şi coborâ ţeava p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băiete? Zise ea. Ne-ai speriat de moarte! Ce se întâmp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nimalul îşi schimbă obiectul manifestării de afecţiune asupra doctoriţei, Mary Anne intră în şopron şi lumină cu lanterna de jur-împrejur. Cei trei căi erau aliniaţi ca de obicei, cu capetele aplecate peste grilajul boxelor şi clipeau, orbiţi de strălucirea fascicolului luminos. Mary Anne păşi în lungul ieslei din faţa cailor, găsi comutatorul de lumină şi aprinse lămpile mari suspendate de grinzile din acoperiş. Stinse lanterna şi începu să cerceteze şop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Joey în boxa goală de la capătul ieslei. Era învelit cu o pătură şi dormea profund. Mary Anne intră în boxă şi rămase nemişcată câteva clipe, privind la Joey cum doarme. Ce-l adusese aici? De cât timp se afla în grajd? Îngenunche şi-i atinse umărul cu blândeţe. Băiatul se trezi imediat, se îndepărtă de ea, apoi se ridică în capul oaselor, clipind în lumină. Se destinse numai când o recunoscu. Abia atunci i se şterse expresia de uluire şi de animal fugărit de pe faţă. Dându-şi seama unde se găsea, adoptă un aer defensiv, ca şi cum ar fi fost prins cu mâţa-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y? Rosti Mary Anne cu vocea blândă. Joey, de ce dormi aici? De ce nu te afl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 uşor, apoi se în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o chestie pe care o fac uneori, murmură el. Câteodată nu pot, pur şi simplu, să dorm în casă. Aşa că vin uneori aici şi dorm cu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nul vocii îi deveni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r mei nu le păsa niciodată. Mă lăsau s-o fac de câte ori vo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Mary Anne, deşi nu înţeleg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ise să creadă spusele băiatului. N-avea nici un sens că Audrey Wilkenson să-şi lase fiul să se chinuie într-un grajd. Cu toate astea, cum îl putea ea contrazice dacă el spunea că maică-sa îl lăsa să procedeze aşa? Cum ar fi putut să afle ce anume îi dădea Audrey voie să facă şi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cum vino înapoi în casă, bine? Îl ragă ea. S-au sculat şi Alison şi Logan, şi o să preparăm nişte cacao. Cum ţi se pare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pătura acolo unde era, Joey se sculă de jos şi se apucă să-şi îndrepte hainele mototolite de pe el. Ciudata senzaţie, acea înfricoşătoare senzaţie de nervozitate, care-l cuprinsese în strânsoarea ei ceva mai devreme şi care îl scosese din casă în bezna nopţii,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un fenomen oarecare, de care n-avea nici o cu noştinţă, îl scăpase de acel chin din propria-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tul elicelor elicopterului se auzea tot mai aproape. Rick Martin se ghemui instinctiv când îl izbi jetul de gaze emis de rotor. În jurul lui se stârni o mică furtună de praf şi de ace de conifere. Îşi acoperi ochii cu mâna şi se strădui să vadă ceva în lumina dată de lămpile de aterizare ale maşinii zburătoare. O frânghie atârna de pântecele ei. La capătul ei, spânzura hamacul cu care Tony Moleno şi cu el aveau să ridice corpul însângerat al Tamarei Reynol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erfect! Strigă el în staţia radio, sperând să fie auzit de pilot. Stai aşa şi mai coboar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cul porni să coboare uşor. Rick plecă pentru câteva clipe de acolo pentru a verifica starea tinerei femei care zăcea inconştientă încă în ruinele cortului unde fusese găsită. Rănile îi fuseseră pansate stângaci cu ajutorul trusei de prim-ajutor din maşina de patrulă, dar sângele proaspăt începuse deja să mustească prin faş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Îl întrebă el pe Moleno care se aplecase lângă ea şi-i luă pulsul cu degetel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că puls dar respiraţia i se înrăută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mai trăi până ajunge sus, o să reziste până la Boise, replică Rick ieşind di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şul mare cu targa improvizată atingea; pământul la câţiva paşi mai departe, şeriful se uită la individul care sosise în sat cu o oră în urmă pentru a raporta atacul din camping. Acesta stătea acum la marginea locului de campat. În lumina focului, i se vedea o dâră de sudoare care-i şiroia pe piele în ciuda răcoarei nopţii. Îşi ţinea braţul pe după nevastă-sa. Femeia se sprijinea zdravăn de el şi părea că e în pragul colapsului. Copiii lor, un băiat de aproximativ cinci ani şi o fată de patru se ţineau strâns de picioarele mam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ne o mână de ajutor! Urlă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uită la nevastă-sa, ca şi cum n-ar fi fost sigur că îndemnul i-ar fi fost adresat lui, dar îşi dădu seama că nu putea fi adresat altcuiva. Îşi lăsă nevasta să aibă grijă de copii şi se apropi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jos lanţul de pe coş, îi strigă Rick lui Tony Moleno. Se apucă, apoi, să-i explice tânărului, al cărui nume îl uilase deja, ce avea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ei o s-o ridicăm în acelaşi timp. Eu o să-i iau capul, iar dumneata picioarele. Chestia e să n-o mişcăm mai mult decât e nevoie. Ai priceput? Odată ce va fi pe targă, o s-o ducem până la coş, o vârâm înăuntru şi apoi o lăsăm să-şi i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termină instructajul, Tony Moleno se întorsese. Toţi trei o mutară cu grijă pe femeie, care era încă în stare de inconştienţă, pe targă, apoi o scoaseră dintre rămăşiţele cortului. Coşul mare zăcea pe sol. Cablul subţire de legătură cu aeronava atârna moale lângă el. Cei trei plasară targa în coş, luptându-se cu curentul dat de elice. Rick strânse curelele de asigurare a tărgii, apoi dădu înapoi şi-i făcu semn pilotului să plece. Cablul se întinse şi coşul se ridică de pe sol, balansându-se uşor pe măsură ce aparatul începu să se mişte uşo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trigă Tony, mai tare ca vuietul motorului. Coşul se legăna încet, îndreptându-se către un pâlc de pini înalţi de la marginea z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rămaşi pe sol priviră îngroziţi cum coşul se apropia tot mai mult de copaci. Brusc, elicopterul se înălţă drept în sus, iar coşul şterse aproape vârfurile arborilor în timp ce vinciul îl trăgea înăuntru a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Exclamă Tony, atunci când zarva elicelor începu să se piardă. Să nu mă obligi vreodată să mă sui în vreo chestie d'as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îşi ignoră partenerul. Îl studia pe individul care îM clamase agresiunea din cam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ţi să-mi spuneţi ceva? Poate aţi uitat cev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son. Peter J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mic de zis. Zău aşa. Căzusem într-un somn profund. Copiii erau în cort, iar Peg şi cu mine dormeam afară. Eu n-am auzit nimic, dar Peg s-a deşteptat. A crezut că a auzit ceva şi m-a trezit şi pe mine. Am ascultat! Amândoi în tăcere. La început n-am auzit nimic dar apoi, când eram pe punctul de a adormi la loc, a ajuns până la noi un sunet. N-a fost ca un ţipăt sau ceva de genul ăsta. Semăna cu un geamăt. Oricum, când l-am auzit din nou, m-am decis să mă duc să văd ce e. Peg a intrat în cort cu copiii, iar eu mi-am luat lanterna şi am veni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rămăşiţele cortului şi scena sângeroasă de acolo, luminată ca ziua de farurile cu halogen ale celor două maşini de patrulă parcate la marginea locului. Tresări când se uită la cadavrul făcut bucăţi al lui Glen Foster care zăcea încă acolo unde fusese descoperit, pe jumătate acoperit de rămăşiţele sacului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e să fac. I-am strigat nevestei să rămână în cort apoi m-am îndreptat spre maş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o idioţenie, nu? Adică, cel care a făcut masacrul ăsta e încă afară, pe undeva. Dar ce altceva puteam face? Femeia era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Martin îşi puse mâna pe umărul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oricine a fost cel care a provocat măcelul ăsta n-ar mai fi rămas prin zonă după aceea. Iar locul de parcare e la numai o jumătate de milă în jos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Jenson se strâm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ţi fi întrebat în noaptea asta unde e, v-aş fi răspuns că se află la mai mult de zec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spre oamenii ăştia? Întrebă Rick. I-aţ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ei când ne-am întâlnit, dar asta-i tot. În tiara momentului acela nu i-am mai zărit niciodată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spre nevastă-sa, care se mutase la masa de picnic de lângă vatra focului. Copiii o flancau încă, iar braţele ei înconjurau, protector,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 continuă Jenson. Îmi daţi voie să-mi aduc maşina aici în noaptea asta? Aş vrea să împachetăm şi s-o ştergem de aici. În nici un caz nu se pune problema ca nevastă-mea şi copiii să se culce la loc; nu, după tot ce s-a petre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dădu,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vină o întreagă echipă aici. Deocamdată am să las cadavrul und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on se holbă la el. Pe spinare i se scurse un fior de gheaţă la gândul că mortul va fi lăsat în cortul acela până dimineaţa. Ca şi cum i-ar fi citit gândurile, buzele şerifului schiţar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altceva de făcut. Băieţii de la criminalistică din Boise n-or să urce, în nici un caz, până aici în noaptea asta, iar eu n-o să mişc nimic până ce nu e trecut totul pe sub lupa lor. Tot ce pot face e să plantez o santinelă pentru restul nopţii. Dacă vă convine, vă iau cu mine până la parcare, în noaptea asta o să las poarta deschisă, cu o panglică de poliţie de-a curmeziş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daţi seama că o groază de lume o să vrea să vorbească cu dumneavoastră în următoarele câteva z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ţinti privirea pe chipul omului, căutând şi cel mai mic semn de supărare pe care i l-ar fi pricinuit cuvintele sale. Jenson se mulţumi, însă, să de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umele şi adre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şi dădu drumul aerului cu un lung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 mod de a încheia vara, nu-i aşa? Am venit până aici pentru un ultim weekend linişti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apoi om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 ce a fost lovit cortul lui? Întreba el. De ce n-a fost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eaşi întrebare care-i revenea obsedant în mina şerifului, încă de când îi descrisese Peter Jenson pentru primi oară grozăvia descoperită de el. Nu putea răspunde, însă, pentru că n-avea nici un răspuns şi nici nu exista vreo posiblf litate să obţină vreunul până ce nu avea să fie cercetat locul de echipa de crimin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l atrăsese ceva pe atacator special către cortul acela sau către cuplul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usese un atac la întâmplare, la fel cum se presupunea că fusese cel anterior din acest camp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 unde să ştie. În fundul sufletului se întreba dacă va şti vreodată. De un singur lucru era sigur,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rumos camping din zonă, cel de lângă Coyote Creek, avea să fi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sigilat pentru tot restul anului, dacă nu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cerul se făcuse de plumb şi începuse o ploaie măruntă care înmuia păşunile şi spăla copacii de praful verii. Aerul era muşcător, şi Valea Sugarloaf fusese cuprinsă peste noapte de frigul umed al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mergem azi la şcoală? Se plânse Logan, tncercând cu un ultim efort să-şi mai amâne cu o zi începutul coşmarului său din fiecare toamnă. N-o să fie nimeni acolo! Afară toarnă cu găleata şi pun pariu că o să se umfle pârâu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argă toţi şi o să te duci şi tu! I-o reteză Mary Anne. Vrei să mergi cu Joey şi cu Alison sau vrei să te duc eu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făcu ochii mari. Era ameninţat să fie umilit dacă o lăsa pe maică-sa să-l conducă până la şcoală. Se grăbi să-şi introducă braţele în mânecile jachetei sale răspu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gheţ şi mor? Se lamentă el, negăsind nici un motiv pentru care să nu mai încerce o lovitură. Ar fi trebuit să-mi cumpăr o geacă nouă ieri. Era una grozav de faină! Din piele, căptuşită cu blană de oa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 îngheţi! Îl întrerupse Mary Anne, tocmai când el se aprinsese mai tare. Şi acum du-te sau o să pierzi autobuzul şi o să trebuiască să mergi pe jos pân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pun încă pariu că n-o să fie nimeni acolo, murmură Logan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ja că n-o să ţină nici o şmecherie. Se târa, leneş, către uşa din spate, îşi trase gluga pe cap şi o luă la fugă să-l ajungă din urmă pe Alison şi pe Joey, care erau pe punctul de a se face nevăzuţi după prima curbă 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metri mai încolo, Joey o coti pe o cărare care o făcea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Se miră L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curtătură, îl lămuri Joey. Veniţ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şi Logan se priviră cu îndoială. Le venise la amândoi acelaşi gând. Cu o zi înainte, când soarele străluceai pe cer, fusese o încântare să se plimbe prin pădure, să audă covorul de ace de pin scrâşnind sub tălpile lor şi să se hârjonească pe lângă malurile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în burniţa aceea rece, cu cerul apăsător, ce întuneca totul deasupra ei, pădurea părea că se închisese în ea însăşi. Copacii, care le oferiseră ieri umbră în calea razelor fierbinţi de soare, căpătaseră un aspect ciudat de ame-l ninţător, ca şi cum de după fiecare dintre ei pândea, nevăzut, vre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mai bine să rămânem pe drum, propuse Alison. Adică, dacă ne rătă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se strâmbă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rătăcim. Eu întotdeauna o iau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ronic i se lăţ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faci pe tine de fr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ogan se îngustară când auzi remarca la adresa curajului soră-sii. Se hot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ac, declară el, apucând-o pe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icioarele lui, mustind de apă, acele coniferelor bălteau, în timp ce pe glugă i se spărgeau picături mari de | ploaie de pe crengile ude care se întindeau deasupra cap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lison, se rugă el de soră-sa. E f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aţa ezită încă. Se întrebă încă o dată ce căutaseră maşinile de poliţie noaptea trecută în camping. Deşi nici maică-sa, nici Olivia Sherbourne nu le povestiseră nimic, Alison era convinsă că doctoriţa afl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fusese ceva rău. Altfel de ce să nu le fi istorisit nimic? Pentru ea, pădurea avea acum o înfăţişare sinistră. Nu-şi părăsi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rămânem pe şosea, insistă ea. Cărarea e nor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a, laşa! Intonă Logan. Alison e o 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inarea fratelui ei îndepărtă îndoiala resimţită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rgem, se hotăra ea, părăsind şoseaua şi afundându-se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se îndesiră în jurul lor. Pe măsură ce potecă îngustă şerpuia şi cotea, despărţindu-se tot mai mult de şosea, Alison şi Logan începură să se simtă tot mai ne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tutindeni veneau către ei zgomote bizare, pe care nu le mai auziseră înainte, deşi Joey insista cu explicaţia că nu e nimic altceva decât sunetul apei picurând de pe copaci şi al veveriţelor care cutreierau ierburile în veşnica lor căutare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încremeni când auzi plesnetul sec al unei r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e? Se făcu Logan că nu auzise, deşi inima îi băte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ic, îi calmă Joey. Probabil o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un urs? Rosti Logan cu voce subţire. Dacă a fost un grizz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n-a fost nimic, insistă Joey. Vreţi să ne continuăm drumul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din nou, însă Logan se lipi acum de soră-sa şi-şi strecură mâna în mâna ei. Ploaia se rări, dar picăturile continuau să cadă continuu de pe ramurile copacilor. Feţei i se păru că aude ceva mişcându-se prin pădure, la câţiva metri de ei, în partea stângă. Se opri din nou şi strânse tare mâna frăţiorului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Logan cu voce şop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Şuieră Alison cu degetul la buze.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se oprise şi el. Se încruntă şi ciuli urechile ca să sesizeze şi el acel zgomot care atrăsese atenţi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rosnet sec, ca şi cum ar fi plesnit o rămurică sub călcătura unui pantof. Imediat se auzi altă rămurică troş nind, apoi un foşnet într-un tufiş dinaintea lor, situat puţin lateral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opii se holbară înspre locul de unde auziseră acele zgomote. Brusc, un plopişor începu să se scuture, deşi vântul nu bătea deloc, iar frunzele lui licăriră când căzură de pe ele picături de apă ca o ceaţă. Încremeniră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ri, Joey Wilk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u-i nebuneşte, Alison îl trase pe Logan mai aproape de ea, înconjurându-l protector cu braţele, în timp ce el se ghemui strâns la pieptul ei. Joey privi în jur şi apucă un băţ putrezit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upă tine, Joey, şopti vocea. O să te 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fiş se auzi un alt foşnet. Plopişorul tremură din nou de parcă îl scutu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îşi duse braţul drept la spate, atât de repede încât Alison abia observă ce intenţiona el să facă. Joey aruncă lemnul în direcţia din care venea ameninţarea. Băţul vâjâit prin aer, apoi se izbi de ceva, în tufiş, cu un pocnet moale. O voce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Puteai să mă r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ână aici şi-ţi arăt eu ţie rană! Contraatacă Joey cu vocea încărcat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acum un foşnet puternic. O clipă mai târziu, se iviră doi copii, un băiat şi o fată, cam de aceeaşi vârstă cu Alison şi Joey. Îşi croiră drum printre bălării şi păşiră pe cărare. Aveau amândoi ochii albaştri şi părul blond şi erau amândoi îmbrăcaţi în blugi şi cu cămăşi groase pe sub balonzaidele deschise. Alison îi recunoscu de la înmormântarea care avusese loc cu o săptămână în urmă, unde niciunul dintre ei nu făcuse mai mult decât să-l salute scurt din cap pe Joey. Nici acesta nu se arătase prea prietenos faţă de ei. Celălalt băiat îl privea, acum, cu mânie pe Joey şi-şi frecă de zor umărul izbit de b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ţi-ai ieşit din minţi, J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Joey exprima asprime, iar ochii îi străluceau în cap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vrut să te rănesc, aş fi făcut-o, să ştii, se repezi el. În plus, nici măcar nu m-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area băiatului se uită dispreţuitoare la J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 sărit o doagă, imbecilule!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cordându-i nici o atenţie, îşi înclină capul pentru a o privi întrebătoare pe Al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ii Alison Carpenter, iar el e fratele t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celeilalte fete bătea încă cu putere de pe urma groazei pe care o simţise când auzise acea voce venind de undeva din pădure. Alison reuşi să dea, tăcut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ndrea Stiffle, iar el e fratele meu, Mike. Suntem gemeni. Locuim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cu degetul către nord, dar Alison nu reuşi să zărească nimic din pricina plopilor deşi care-i înconj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teci peste tot, explică Andrea, cu un zâmbet fugar către Alison. Ăsta începe de la şoseaua voastră, dar în cea mai mare parte se găseşte pe proprietatea noastră. Cu toate astea, voi o puteţi folosi, adăugă ea, excluzându-l intenţionat pe J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îşi aminti de grupul de copii care îl jigniseră atât de evident pe Joey cu o zi în urmă. Văzând acum că Andrea şi Michael Stiffle îl tratează cu aceeaşi ostilitate, se întrebă dacă n-ar trebui să nu le mai acorde nici o atenţie celor doi. Înainte de a se decide, însă, Logan se băgă între ei, cu vocea lui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aţi încercat să ne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se uită ironi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că ne-am imaginat că va fi floare la ureche s-o facem după tot ce s-a întâmplat azi-noapte. Şi a ţinu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t ce s-a întâmplat azi-noapte? Repetă Alison, amintindu-şi de privirile cu subânţeles pe care şi le arunai seră maică-sa şi Olivia Sherbourne cu o noapte înainte, în timp ce îşi beau ceştile de c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şi Michael se priviră, apoi izbucniră amândo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 un tip la Coyote Creek., începu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voie s-o transporte pe femeie în zbor îs Boise, se amestecă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ile întretăindu-se, cei doi Stiffle se apucară să repete cele auzite de la părinţii lor la micul dejun în acea dimineaţă, în timpul acesta, Logan Carpenter se înghesui mau tare în soră-sa. Făcuse ochii mari imaginându-şi cadavrul bărbatului în cortul păr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 fost? Se interesă, neliniştită,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părea că se strânge din nou în jurul ei. Curiozitatea învinse, însă, antipatia instantanee simţită faţă de cealalt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eni. Ar fi putut să fie un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deveni misterioasă şi ochii săi îl fixară pe 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 fost, poat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e? Murmură 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oia că voia, cu adevărat, să afle, dar nu rezistase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înfipse privirea în ochii puş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un Sasquatch, şopti el, ridicându-şi braţele şi înălţându-se pe călcâie ca să arate ca un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un Sasquatch? Întrebă Logan, fremă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văzut vreunul de aproape, răspunse Andrea, preluând din zbor povestea fratelui ei. Trăiesc în munţi şi au doi metr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se cutremură. Privirea îi fugi spre buruienile dese. Se înnegura când îşi închipui că acolo putea vieţui cine ştie ce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protestă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apoi, cu voc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poveste, Logan, îl asigură Alison, cu toate cil pielea de pe ceată i se zbârlise când se întrebase şi ea ce se putea ascunde în hăţişul de vegetaţie de la marginile laterale îi Ic p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poate că nu e, puse Michael paie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igă pe Joey, care o luase înainte şi se îndepărtase de micul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oey! Asta a fost fiinţa care a atacat campingul? Un Sasquatch? Sau ai fos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ăiatului se făcu roşie ca purpura. Se abţinu să facă vreun comentariu şi se mulţumi să-i arunce lui Michael o privire sumbră. Michael pufni în râs şi îşi înghionti sora, care se strâmbă în spatele lui J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simţi că se învârteşte totul cu ea. Ce voia Michael na spună? Glumise oare? Trebuie să fi glumit! Şi totuşi ceva din vocea lui spunea că vorbise serios. Ce le făcuse Joey,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drum înainte ca Alison să inventeze o cale de a o întreba pe Andrea Stiffle de ce nu-l plăcea pe Joey. Autobuzul pentru şcoală tocmai oprea în staţie la cincizeci de metri mai departe. Michael şi Andrea o rupseră la fugă. Fiecare voia să fie primul care să-i pună la curent pe cei dinăuntru cu evenimentele însângerate de la camping. Alison şi Logan păşiră alături de Joey. Niciunul nu scosese vreo vorbă până ce urcară, la rândul lor, în autobuz. Fură întâmpinaţi de un hohot de râs din partea unei cete de copii din spatele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u toţi cu urechea la ceea ce le şopteau cei doi Stif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observă că se holbau toţi la J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l cunoşteau de-abia de o săptămână, din sentiment de solidaritate, Alison îi cuprinse mâna lui Joey înt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făcu nici un gest de a şi-o retrage. Pulsul fetei se acceleră de pe urma zâmbetului care apăru pe faţa lui şi a uşoarei apăsări exercitate de degetele lui pe ale ei. Tot restul călătoriei rămaseră apropiaţi unul de altul, cu palmele împletite, prefăcându-se amândoi că nu aud şoaptele ce se abăteau înspre ei din spatele autovehi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Poate că ar îi trebuit să rămân acasă”, cugetă Mary 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scaunul din faţă al camionetei conduse de Olivia Sherbourne. Cu mâna dreaptă ţinea strâns mânerul portierei de lângă ea pentru a se putea echilibra în timp ce vehicolul sălta pe drumul desfundat care ducea la cam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într-adevăr, să plec acasă, în New Jersey. Să le fac bagajele copiilor şi să evadez de aici cât po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livia manevra camioneta în susul potecii, gândurile celeilalte femei ieşiră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oapte în urmă, în camping murise oribil un om, iar femeia care era cu el se afla încă, de dimineaţă, în terapie intensivă, într-un spital din Boise. De când Olivia îi povestise, noaptea târziu, ce putuse afla despre cele întâmplate în camping, Mary Anne fusese incapabilă să respingă bănuiala obsedantă care o încerca şi anume că atacurile din camping aveau o legătură cu morţile lui Ted şi Audrey. Răsucindu-se sub aşternut, incapabilă să adoarmă, îşi spusese de sute de ori că nu există nici o legătură, că morţile prietenilor ei nu fuseseră altceva decât nişte accidente stupide, nişte evenimente nefericite, bizare chiar, legate unul de celălalt fiindcă dacă Ted n-ar fi fost lovit de copită iepei, atunci Audrey nu s-ar fi urcat pe munte în noaptea aceea. Oricum, însă, nu puteau fi legate de această. Această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întrebările o rodeau pe dinăuntru. Ceva trebuia s-o fi speriat pe Sheika. În săptămâna petrecută la fermă, Mary Anne ajunsese să cunoască cât de blândă era iapa. Animalul nu făcuse niciodată nimic altceva ca să se mai sperie de ea şi nu arătase nici un semn de agresivitate. Oare acel ceva, sau cineva, care atacase campingul cu o noapte în urmă fusese şi în şopron? Cât de aproape fusese de un atac asupra ei în noaptea în care Joey dispăruse şi ea simţise mişunând în şopron ceva care mârâise şi se năpustise asupr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viseră zorile cenuşii renunţase la ambiţia de a mai adormi. Până când reuşise să coboare scările în bucătărie începuse ploaia, care se adăugase la starea ei de depresie. Apoi, după ce copiii plecaseră în sfârşit la şcoală şi Bill Sikes se dusese la treburile lui, pustietatea casei îi întinsese nervii la maximum. Se trezise că bântuie, ca o stafie, prin camere, auzind sunete pe care nu le putea identifica şi imaginându-şi că o fiinţă se furişează prin casă şi o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i surâdă ideea de a se întoarce în New Jersey, chiar dacă asta însemna să se întoarcă la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se Olivia Sherbourne, trântind portiera camionetei şi ureând cu grijă şi în grabă pe scările din faţă, cu capul mult aplecat pentru a se feri de ploaie, Mary Anne se simţi uşurată. Fusese o senzaţie mai puternică decât simpla bucurie de a primi vizita unui vecin. Când deschisese uşa nu încercase deloc să-şi ascundă plăcerea de a o vedea pe Olivia. Când i se oferise, însă, cafea, doctoriţa clătinas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us, la camping, şi m-am gândit să mă abat pe aici şi să văd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se arătase surprinsă de faptul că doctoriţa se ducea să vadă scena acelei crime, aşa că Olivia se grăbise să-i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ugat Rick să mă întâlnesc cu el acolo ca să-l ajut să descopere urme. Crezi sau nu, dar să ştii că sunt un bun detectiv. Oricum, mi-a venit ideea că s-ar putea să te simţi cam ciudat aici, fără nimeni altcineva în afară de Bill Si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se spre şopron şi spre câmp, apoi se întorsese spre Mary 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kes mai e încă ai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dăduse afirmativ din cap, amintindu-şi cele câteva cuvinte pe care îngrijitorul i le spusese în dimineaţa aceea ivindu-se subit la uşa bucătăriei înainte de a se apuca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are că treaba merge din rău în mai rău p'aici”, rostise el. „Poa' vă gândiţi s-o roiţi d'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îi zâmbise subţire Oli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ll Sikes e încă aici dar nu ştiu pentru cât timp. A venit la mine de dimineaţă sugerându-mi „s-o roiesc”, cum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Oliviei se înălţară o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gândeşti serios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of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şi eu la ce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ă de un singur lucru: nu voia să rămână singură în casă în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ar fi să merg cu tine, iar după aia să luăm prânzul în oraş? Propusese ea. Desigur, dacă a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livia reflecta la propunere, Mary Anne înşfăcase o haină din cuierul de pe hol şi ieşise din casă înainte ca Olivia să poată protesta sau să mediteze la ceea cel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se hurducai acum peste o groapă adâncă determinând-o pe Olivia să înjure printre dinţi, iar pe Mary Anne să se sprijine de bordul maşinii. Ajunseseră în camping. Locul era înţesat de lume. Olivia clătină din cap, l urmărind activitatea de Ungă cortul sfâşiat, din care tocmai! Se scotea cadavrul lui Glen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oborâră din maşină. Olivia se repezi imediat, către pâlcul de oameni strânşi în jurul corpului victimei. Mary Anne, însă, rămase pe loc. Ştia prea bine că, dacă s-ar fi uitaţi la rănile omului, imaginea lor i-ar fi rămas întipărită în memorie multă vreme. Dorindu-şi în acea clipă să nu fi veniţi acolo, se îndreptă spre masa de picnic, îndepărtă stratul de umezeală de pe banchetă şi se aşeză pe ea, întinzându-şi palmele spre flăcările sfârâitoare ale focului pe care omul lăsat de pază îl întreţinuse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aşa ceva până acum, auzi ea pe cineva comentând. Am văzut o groază de cadavre dar felul.) ăsta de răni sunt ceva cu totul no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ry Anne se depărta pentru a nu mai auzi descrierea celor suferite de Glen Foster, Olivia se strecură într-un spaţiu liber între Rick Martin şi Whit Baker, procurorul ţinutului de mai bine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rme de dinţi, remarcă ea, privind mortul care zăcea acum pe o targă lângă ambulanţa 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era întors cu faţa în jos, iar spatele îi era brăzdat de dâre care semănau cu urmele de gheare. Gâtul îi lusese sfâşiat şi el. Olivia se lămuri imediat că, dacă fusese folosit un cuţit, el nu putuse fi ascuţit. Tăieturile din piele erau grosolane şi neregulate, iar muşchii de dedesubtul ei stâl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intrigă şi pe mine, o seconda Whit Baker cu o înclinare scurtă a capului în direcţia ei. N-am văzut niciodată ca un animal să atace fără să lase urme de m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trebător pe 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ocedează animalele, nu? Când atacă îşi folosesc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ştiu, replică Olivia. Urşii îşi folosesc ca arme şi ghearele dar după ce şi-au doborât prada primul lucru pe care-l fac e să o înşface cu gura. Chiar dacă nu o sfâşie pe loc, O trag s-o ascund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mai tare şi examina tăieturile care-i sfâşiaseră Npatele bărbatului, de la umeri până la ş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ceva ca asta, Rick?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arată ca şi cum ar fi fost făcute de gheare, dar ce fel de gheare? Distanţa dintre ele nu se potriveşte cu urma unui urs, dar ce altceva poate produ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ă sălbatică? Sugeră Whit B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opina Olivia cu o voce care-i trăda îndoiala. Şi totuşi nu arată a fi provocate de feline. Dacă ar fi fost o pisică tăieturile ar fi fost mai adânci. În plus, uitaţi-v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o echimoză de pe umă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că seamănă cu o vân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fi dacă ar mai fi trăit, o aprobă Whit Baker Arată de parcă i-a lovit ceva umărul. Tăieturile alea, însă, nu prea seamănă cu nici o zgârietură provocată de unghi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cortul? Întrebă Oli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vă uitaţi, le propuse Rick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semn cu capul celor doi medici în timp ce procurorul şi doctoriţa se îndreptau d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lece cu cadavrul la morgă? Îl întrebă el pe Whit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uviinţă şi cei doi băgară targa în ambulanţă. Până când grupul ajunse lângă cort, maşina întorsese deja pentru a porni pe drum în josul văii. După ce aceasta dispăru, Mary Anne Carpenter căpătă suficientă stăpânire de sine pentru a li se alătura Oliviei, procurorului şi lui Rick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îl auzi ea pe Rick comentând. Exact la fel cum a fost devastat cortul de săptămâna trecută. E ca şi cum cineva a sfâşiat plasa de la fereastra din spate, apoi a sfâşiat naylonul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am aflat măcar că a fost un om, observă Baker. Un animal şi-ar fi început sfâşierea oriunde. N-ar şti că e mal uşor să pornească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aylonul e un material dur, interveni Martin. Nu-l poţi apuca aşa, pur şi simplu, şi sfâşia. Chiar dacă începi prin a tăia cusătura din jurul plasei, părerea mea e că rămâne mult prea tare pentru a fi sfâşiat. În plus, ia priv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vine şi arătă înspre naylonul triplu care fusese dat peste cap şi tivea dublu acum gaura în care se transformase fereastr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tăiat, remarcă el. A fost rupt. Aveţi idee cam ce forţă e necesară ca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ă decât are orice om obişnuit, rosti, mirat Whit Baker. Deci, cum stăm? Căutăm un om sau un animal. Urmele ce spun? Există v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Olivia să arunce o privire în jur, dar date fiind ploaia şi acele de pin, nu cred să găsim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l bătu uşor pe spate pe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i venit, Whit. M-am gândit că e mai bine să vezi şi locul şi cadavrul, fiindcă presimt eu că de tine va depinde să descurci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şi de un laborator criminalistic bun, după ce am văzut până acum, replică Baker sumbru. Mă întorc la birou dacă nu mai ai nevoie de mine aici sus. Ai de gând să vorbeşti cu supravieţuitoar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upă-amiază, dacă o să poată vorbi, îl informă Rick. O să te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echipă începu să strângă rămăşiţele cortului, resturile însângerate ale sacului de dormit şi orice altceva care ar fi putut servi drept probă, Olivia Sherbourne înconjură cu atenţie locul, căutând urme. Din nefericire, aşa cum bănuise Rick, ploaie spălase totul. Brusc, când ajunse aproape de punctul de unde plecase, chiar în spatele cortului, zări ceva. Într-un tufiş, mai mare, la nu mai mult de câţiva metri depărtare, abia vizibilă, se găsea ceva ce semăna cu o coadă de r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Mary înne, şeriful i se alătură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ia? Întrebă ea arătând înspre bucata de blană care se zărea printre buru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apropie de obiect şi ajunse să-l atingă cu piciorul. Când văzu că nu se întâmplă nimic, se ghemui, apucă coada şi o trase din tufiş. Când se ridică în picioare, de mâna dreaptă i se bălăbănea corpul unui raton mort. Îl duse până la masa de picnic, îl lăsă jos pe ea, iar Olivia Sherbourne începu imediat să-l exa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rană, trase ea concluzia la sfârşit. Niciuna. Aş zice că e mort de opt până la două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murit? Se întrebă 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gâtul rupt, răspunse Olivia. Ca şi cum l-ar fi ridicat cineva, l-ar fi apucat de cap şi i-ar fi răsucit gâtul. Cred că are măduva spinării ruptă. Chestia asta l-a ucis instantaneu. Să ştii că n-a fost făcută de vreun animal. Cel care l-a omorât a fost o fiinţă umană, cu siguranţă. Animalele nu omoar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aţintiţi pe ratonul mort, Mary Anne avu o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p neclar, înconjurat de o claie de păr zburlit, căzând în cascade peste umerii unui bărbat solid cl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uficient de puternic ca să frângă gâtul ratonului cu o simplă răsucire d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e cineva, se auzi ea gândind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Rick şi Olivia îşi îndreptară atenţi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e cineva? Repetă şeriful.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dădu, neajutorat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sens, rosti ea. Nid măcar nu ştiu de ce m-am gândit la asta. La înmormântare am văzut un bărbat. Stătea la distanţă, într-o parte, aproape de gard, şi era aproape complet mascat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Martin se brazdă de 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te gândeşti la 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răspunse femeia. Numai că. Arăta aşa de bizar şi de puternic îndt, încât când m-am uitat la amărâtul ăsta de raton, mi-am amintit de el. Era un individ mare şi părea îngrozitor de puternic şi cam., mă rog, sălbatic e singurul cuvânt pe care-l găsesc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unul dintre muntenii ăia de care îmi povesteai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tean? Repetă Rick, mirat. Ştiu că odată locuiau o groază aid sus. Majoritatea lor nu erau dedt nişte pustnici inofensivi, dar unii erau destul de ţicniţi. N-am mai auzit de ei, însă, de multă vreme. Îţi aduci aminte exac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făcu tot ce-i stătea în puteri să descrie bine individul pe care îl văzuseră ea şi Joey în timpul ceremoniei funebre. Îl văzuse prea fugar, însă, iar el fusese prea bine mascat de copaci pentru ca ea să dea prea mu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a fix la Joey, încheie ea. Cel puţin aşa a crezut Joey. A dispărut, apoi, de parcă n-ar fi fost acolo nid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modifică toată afacerea, se învioră Martin. Asta presupunând, bineînţeles, că există o legătură între fiinţa văzută de tine şi ceea ce s-a petrecu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simţi un fior de fric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neva care trăia sus în munţii ăştia. Cineva care atacă asemeni unui animal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şi dnd va avea loc următorul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ă plec acum”, îşi zise ea, pentru a doua oară în dimineaţa aceea. „Poate că îr trebui să-i iau pe copii, pe toţi trei, şi să-i duc înapoi în New Jersey.” „Unde de fapt?” se întrebă ea brusc. Câţi oameni erau asasinaţi în fiecare zi în New Jersey? S-ar fi simţit, într-a-devăr, mai în siguranţă acolo dec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înapoi în camionetă, Mary Anne simţi că alunecă într-o negură a sufletului, adâncă pe cât erau de denşi norii care învăluiau piscurile munţilor. Temperatura de a-fără coborâse vertiginos, iar ceaţa umedă i se părea mai rece decât fiorul de frică de care fusese cuprinsă în camp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escoperim noi cine a făcut asta, izbucni Olivia, câteva minute mai târziu, când se apropiau de sat. Numai să nu le decizi să pleci prea curân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se forţă să zâmbească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tât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clar, replică Olivia. Ceea ce se întâmplă aici în ultima vreme nu e o chestie obişnuită, să ştii. Dă-le câteva zile lui Rick şi Tony, şi nu uita că aici au grijă de tine mai mulţi oameni decât ar putea avea acas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ftă Mary Anne. Ştiu că ai dreptate. Trebuie să-ţi mărturisesc, însă, că treaba asta m-a zguduit rău. Ce-ar fi. Ei bine, ce-ar fi dacă individul care se holba la Joey a avut, într-a-dcvăr, de-a face cu porcă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fi dacă noaptea trecută ar avea legătură cu Ted şi Audrey? Rosti Olivia, dând glas întrebării pe care Mary Anne nu îndrăznise s-o pună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ontinuă Olivia, când îţi spun că n-are nici o logică. Ceea ce li s-a întâmplat lui Ted şi Audrey au fost nişte accidente. Oribile, da, dar, totuşi, ac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au fost? Reluă, obsedant, Mary Anne. Dacă. Dacă i-a ucis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 întrebare, Olivia rămase făr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Martin intră în încăperea în care Tamara Reynolds zăcea întinsă pe spate, cu partea de sus a trupului şi cu capul înfăşurate în bandaje. În braţ îi era înfipt un ac ataşat cu un tub de plastic la o pungă cu plasmă, iar din nas îi ieşea un alt tub care şerpuia peste pat, o lua în sus pe perete şi se termina într-un aparat cu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Reynolds? Întrebă Rick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ora de serviciu îi comunicase că femeia cm trează, Rick se întreba dacă aşa ceva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tinerei abia se mişcară, iar vocea ei gâfâită abia se putu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spun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cor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ieptul i se ridică când ea încercă să-şi recapete suf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mai uşor, zise Rick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un scaun lângă pat şi prinse cu delicateţe mâinile femeii într-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eriful din Sugarloaf. Încercăm să descoperim ce s-a petrecut. Vreau să vă pun câteva întrebări şi o să caut să fie cât mai simple. Nu trebuie decât să ziceţi da sau nu. Ian dacă obosiţi, termină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da, rosti greoi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i ieşise de pe buze ca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aţi putut vedea cev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ieşeau cu efort. Înainte că Rick s-o mai întrebe ceva, Tamara Reynolds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ros. Atins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d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fi fost un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proceda foarte corect, dar nu întrezărea alt mod de a conduce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urs, gemu Tamara. Nu suficien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ţi văzut? Insistă el emoţionat. Măcar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ncuviinţă, apoi gemu de durere datorită mişcării. În spatele lui, Rick auzi uşa deschizându-se şi vocea s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că un minut, vă rog. Trebuie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se grăbi să-i descrie femeii înfăţişarea bărbatului zărit de Mary Anne Carpenter. După ce termină, însă, Tamara Reynolds oftă neput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opti ea. Poate nu. Prea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imţi că i se prăbuşeşte cerul în cap. Fără o descriere amănunţită din partea Tamarei, nici el şi nici altcineva n-ar fi putut să-şi facă o idee despre creatura pe care o că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flase decât că era mare cât un om, foarte puternică şi foart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uloas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âră din autobuz, după-amiază, ploaia se oprise deja, iar norii se ridicaseră, dând la iveală stratul dens de copaci de pe versanţii muntoşi. Cu toate astea, piscurile erau încă învăluite de nori grei. Alison îşi putea imagina cu uşurinţă că stâncile acelea se puteau înălţa la infinit. Autobuzul întoarse pentru a pleca înapoi spre orăşel, iar Andrea şi Michael Stiffle se făcură iute nevăzuţi, fără a-şi lua măcar la revedere, pe cărarea ce ducea spre casa lor. Pe drum îşi făcu apariţia, ţopăind, Storm, cu coada în sus şi bucuros să-şi întâmpine stăpânul. Joey îngenunche pentru a-şi îmbrăţişa câinele. După ce se ridică la loc, le indică celorlalţ doi copii drumul spre campingul de la Coyote Cre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urcăm până acolo? Î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fu zguduită de un fior. Era incapabilă să spună dacă acel fior se datora frigului şi umezelii sau propunerii lui Joey, care-i amintise pe loc de toate poveştile auzite în cursul zilei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 despre trupuri găsite rupte în bucăţi, cu braţele şi picioarele împrăştiate prin întreg campi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 despre o haită de lupi care coborâse din munţi pentru a p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pre un grizzly scos din minţi, ditamai animalul de patru metri înălţime când se ridică pe labele din spate, cu ciicile şiroind de sâng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au prins gustul nu se mai opresc, îi şoptise emoţionat, unul dintre colegii ei de clasă, în timpul pauzei de prânz. Nu mai pot mânca altceva, şi continuă să vânez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Brooks, profesoara de ştiinţe, încercase din răsputeri, în acea după-amiază, să spulbere toate zvonurile acelea. Deşi le spusese că un om fusese, într-adevăr, omorât, sublimase că o altă familie, din acelaşi camping, dormise fără a pă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emnalat până acum vreun caz în care lupii să fi atacat oameni, le amintise ea, iar, dacă e adevărat că un grizzly ar putea fi, într-adevăr, responsabil pentru acest dezastru, nu e mai puţin adevărat că e o pură invenţie chestia cu poftă de sânge de om. Dacă veţi fi cu toţii precauţi, nu există nici un motiv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şotelile continuaseră, însă, în pauze, împodobite cu detalii şi mai sângeroase. La sfârşitul zilei, scena crimei căpătase viaţă în mintea lui Alison. Zărea, cu ochiul minţii, corpul mutilat, locul pângărit, conturul înspăimântător al creaturii necunoscute, urs sau Sasquatch, ameninţând sumbru cu ghearele întinse, constrâns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loc în timp ce Joey o luase pe drumul către camping, cu Storm deschizându-i bucuros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ergem acasă? Rosti ea, sperând ca vocea să nu-i trădez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îi zâmbi cu un aer de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ar că ar trebui să mergem acasă, atâta tot, insistă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său însă, se apucă să cânte subţire acelaşi refren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a, laşa! Alison e-o 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nici nu clip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a spus să venim drept acasă după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zis! Cârâi Logan. N-a spus deloc aşa ceva. A spus asta în New Jersey! Vreau şi eu să văd campi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ul de emoţie, care-l stăpânea la gândul că va vedea locul în care cineva fusese asasinat, îl făcuse să uite de frică de care fusese cuprins la şcoală. Ţâşni după J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Joey! Vi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ezită. Trebuia să aleagă între dorinţa de a rămâne pe şosea, unde tot ce o înconjura îi era familiar, şi dorinţa de a-şi însoţi fratele. Sfârşi prin a se lua după ceilalţi doi, spunându-şi, însă, cu ipocrizie, că nu făcea asta decât pentru a-l proteja pe Logan, ca să se asigure că acesta nu se va răt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era abruptă şi alunecoasă de pe urma ploii. De mai multe ori, Alison fu cât pe-aci să-şi piardă echilibrul. Tocmai când se întreba cât vor mai trebui să se caţere aşa, în faţa lor apăru campingul. Ca şi cum ar fi ascultat de o comandă nerostită, toţi trei se opriră brusc. Emoţia stârnită de perspectiva inspectării locului crimei li se topi subit acum, că ajunsese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ingul tăcut li se dezvăluia în toată mărimea. Pustietatea lui stranie era accentuată în mod bizar de apariţiile solitare ale meselor de picnic, împrăştiate ici şi colo, printre copaci. Copiii se priviră unii pe alţii cu îndoială. Niciunul dintre ei nu intenţiona să fie primul care să rostească cu glas tare motivul codelii lor: fiecare se bizuise pe ideea că va fi cineva pe acolo, poate unul dintre şerifi, care să păzească scena asasi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fla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asul în pământ, Storm adulmeca locul în care fusese cortul. Într-un târziu, copiii se duseră către el. Alison luă mâna fratelui ei înt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e aici, rosti J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marginea locului şi niciunul nu voia să se aventureze mai aproape de zona bătătorită unde, cu numai câteva ore înainte, o jumătate de duzină de oameni căutaseră indicii ale oribilei crime şi ale îngrozitoarelor muti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când îşi dădu seama că nu prea ştia ce crezuse şi la ce se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red că ar trebui să mergem acasă, zise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ă ciudat în propriile-i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poi. Când fu pe punctul de a se răsuci pe călcâie, Storm latră puternic cu o singură şi ascuţită izbucnire, apoi se mişcă mai departe cu nasul băgat înc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Se interesă L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 ceva! Exclamă J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coperit o pistă şi se duce după ea!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te duci, Joey? Ţipă Alison când Joey se luă după dinele care pătrunsese deja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upă el, strigă băiatul la rândul lui.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se uită cum Joey şi dinele dispărură în pădure. Ochii i se măriră de frică şi se uită la sor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topise şi cea mai mică dorinţă de bravad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aruncă, nervoasă, o privire de jur-împrejurul campi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asă, hotăra ea, încercând să pară mai puţin înfricoşată dedt era. O să coborâm pe drum,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încuviinţă mut. Cei doi o porniră înapoi pe drumul pe care veniseră. Trecuse complet toată excitarea nervoasă pe care o simţise la ducere. Pe tot parcursul drumului, li se păru că sunt spionaţi, că ochi nevăzuţi le urmăreau fiecare mişcare şi că în orice clipă le putea ieşi dintre copaci ceva în faţă, blodndu-l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se uită la fiecare dteva secunde, în spatele ei, căutând cu privirea şi cu auzul semne de pericol. Tot timpul se gândi cum avea să reacţioneze dacă se va ivi ceva: se va întoarce şi o va lua la fugă spre camping? Sau vă coborâ în goană dealul, prin pădure, către siguranţa relativă a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metri de şosea auzi un foşnet într-un tufiş din stânga lor, apoi un trosnet de ramură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Logan! Fugi! Strig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ndu-şi strânsoarea asupra mâinii fratelui său ea o luă la goană, sprijinindu-l şi trăgându-l după ea. Alergară ca nebunii, gâfâind de efort, până ce dădură buzna pe drumul pietruit. Niciunul dintre ei nu cuteză să se uite înapoi. Fără a-şi slăbi ritmul, parcurseră lungimea şoselei, ajunseră la uşa casei şi o deschiseră aruncându-se, pur şi simplu, asupra ei, după care o trântiră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bufnitură, Mary Anne apăru în uşa sufrageriei. Zâmbetul de bun-venit îi pieri de pe faţă când observă spaima copi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son? Logan? Ce 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ă lipsa lui J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y! Exclamă ea. S-a întâmplat ceva cu Joe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murmură Alison. Cel puţin.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cu Storm, se tângui Logan. Ne-a părăsit, pur şi simplu, la cam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pre maică-sa şi-şi aruncă braţele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va, mami. Er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ându-şi strâns băiatul, Mary Anne o privi cu severitate pe Al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cazul să-mi explici şi mie c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nd, fata explică unde se duseseră şi ce avusese lo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l oprim, încheie ea. I-am spus să nu se ducă după Storm dar nu ne-a ascultat. Pur şi simplu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ry Anne nu rosti nici o vorbă, aducându-şi aminte de nopţile în care Joey plecase aiurea în întuneric, nespunând nimănui încotro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rosti ea, alegându-şi cu grijă cuvintele pentru a-i linişti pe copii şi a se linişti şi pe ea. Joey ştie unde-i ferma şi e obişnuit să se plimbe pe afară cu Storm. În plus, din moment ce vouă nu vi s-a întâmplat nimic, de ce i s-ar întâmpla ce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orbelor rostite, ghemul de furie şi de frică care i se aşezase în capul pieptului începea să se strângă tot mai tare. O să aştepte până la ora şase, dar nici o clip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oey nu se întorcea până atunci, îl va chema pe Rick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pe singurul scaun, tare şi dur, din colibă. Lupoaica se odihnea, întinsă lângă el. Se deşteptase cu o oră în urmă, după ce dormise cu întreruperi toată ziua, şi ieşise până la ptrâu pentru a se îmbăia în apa curgătoare proaspătă. Nu-i mai rămâneau prea multe zile în care să se bucure de binefacerea unei băi; curând temperatura va începe să scadă. În mai puţin de o lună, pârâul avea să îngheţe bocnă, dar încă mai înainte de asta apă avea să fie prea rece pentru a-şi cufunda trupul în ea. Curând, peste existenţa lui, se vor abate Iu agile luni de iarnă, cu tot cortegiul lor de zile scurte, albeaţă orbitoare şi frig, iar el nu va mai reuşi să părăsească coliba pe toată durata grozăviei. Vrea că iarna asta să fie ultima aici pentru el. Ceva dinlăuntrul lui îi spunea că la primăvară avea să plece. Acum, în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se agită pe podea, apoi se ridică. Îşi ciuli urechile şi scoase un mârâit de aver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dulmecă aerul. Simţurile i se ascuţiseră, alertate pentru a prinde zgomotul care deranjase lupo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auzi şi el. Abia sesizabil, era un sunet de pietricele dizlocate de la locul lor în timp ce ceva urcă poteca Btâncoasă către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ase aer în nări. Era acolo. Mireas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ştiut prea bine de el. Adeseori îl simţise adus de briză, în timpul nopţilor în care se ducea până în vale pentru a bântui prin beznă în jurul cabanei mari de bârne cuibărită la baza muntelui Sugarlo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ându-se în picioare, se duse până la uşă şi scrută spaţiul deschis din jurul colibei. Deşi nu vedea nimic, mirosul era din ce în ce mai puternic, iar numărul de pietricele desprinse din ce în c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ceea ce auzea şi mirosea, ceva din străfundul sufletului lui îi spusese că băiatul era aproape. Băiatul care-i aparţ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şi lupoaică stătea pe labe, cu corpul musculos lipit de picioarele omului, în timp ce nervii ei erau întinşi la maximum, gata de a comanda atacul asupra intrusului care se apropia. Mâna omului se abătu pe căpăţâna animalului, potolindu-i mârâitul ameninţător înainte ca el să iasă printre buzele ei arcuit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licări la marginea luminişului. În spaţiul deschis îşi făcu apariţia un câine, cu nasul lipit de sol. Lupoaica izbucni într-un mârâit feroce şi dinele se opri cu o labă din faţă suspendată în aer şi cu ochii aţintiţi pe periculoasa sălbăticiune ghemuită pe veranda coli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 şi lup se priviră ţintă, ochi în ochi, cu corpurile tremurând în lupta pentru supremaţie. Într-un târziu Storm căzu, scheunând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oaica îşi domoli mârâitul. Se deplasă înainte, se opri la câţiva paşi de câine şi îl adulmecă, prudentă. Se trase mai aproape de el cu un mârâit ameninţător. Câinele se rostogoli pe spate expunându-şi abdomenul în faţa celuilalt animal. Ea pufni, mârâi scurt o dată, apoi îl muşcă. Instantaneu, Storm sări în picioare, se cabră pe picioare, dar se culcă încă o dată la pământ când din gâtul lupoaicei erupse un mârâit de avertizare. Sălbăticiunea se urcă pe el o clipă, ca şi cum şi-ar fi confirmat prin asta superioritatea, apoi îi dădu din nou voie celuilalt să se ridice. Storm rămase nemişcat. Corpul îi fremăta în timp ce lupoaica începu să se învârtă încet în jurul lui. Nările ei îl examinau, iar dinţii îi erau încă dezveliţi într-o atitudine a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să de un sunet nou, lupoaica îşi îndreptă atenţia în altă parte, şi Storm sesiză o şansă de a se topi, făcându-se nevăzut în josul potecii, numai ca să se întoarcă peste câteva clipe însoţit de Joey Wilke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ocedase şi câinele său mai devreme, Joey încremeni când pătrunse în luminiş, cu ochii aţintiţi în ochii lupoaicei, care era acum din nou ghemuită, cu gingiile dezvelite, gata să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a dintre priviri, însă, lupul cedă de data aceasta. Animalul se linişti treptat până ce se întoarse, îşi lăsă coada jos şi o porni înapoi spre stăpâ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Joey urmări animalul. Abia după ce acesta se lipi din nou de picioarele bărbatului catadicsi şi Joey să-şi ridice privirea pentru a măsura silueta masivă a individului din faţa uşii coli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 se întâlniră, privirea li se încruc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lui Joey, Storm lătra nervos, înghesuindu-se în băiat, dar acesta nu dădu nici un semn că sesizase frica animalului. Apoi, când bărbatul făcu un pas înainte, Storm fugi de lângă Joey, dar, în loc să atace fiinţa necunoscută, se întoarse şi dispăru din lumi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ainte, Joey păru că nu observă spaima favoritului său. După câteva secunde el începu să traverseze spaţiul deschis către om şi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ătre ei de parcă era tras de un magnet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Joey simţi pe obraz palma lată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fără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se ridică de la birou. Încercase să se concentreze asupra teancului de hârtii pe care i le dăduse Charley Hawkins când îl vizitase la birou în după-amiaza aceea. Nu reuşise să reţină nici măcar un cuvânt din documente. Părăsi biroul după ce aruncă o ultimă privire ceasului şi se îndreptă spre bucătărie. Se opri la piciorul scării când îi văzu pe copii pe coridorul de la etaj, venind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 ajuns acasă? Întrebă Al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ajuns, răspunse Mary Anne, păstrându-şi vocea cât putea ea 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înspre bucătărie şi se aşeză pe unul dintre scaunele de la masă. Nu dorea să ridice telefonul până în ultima clipă. Când pendula bătu, câteva minute mai târziu, de ora şase, se sculă de pe scaun, dar, înainte de a putea face vreun pas către telefon, Logan strigă de la postul lui de observaţie din spatele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riviţi! Vine pest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o imensă uşurare, Mary Anne se grăbi către uşă, în timp ce Logan o zbughi afară, traversă curtea, se caţără pe gard, şi sări de pe el pe iarba câmpului ca să fugă către Joey. Văzând că Logan aleargă spre el, Storm ţâşni înaintea stăpânului său, se aruncă fericit pe Logan şi-l trânti jos. În câteva clipe, câine şi copil se rostogoleau îmbrăţişaţi prin iarba udă, Storm lătrând vesel, iar Logan încercând să-l pună la pământ. Joey îşi grăbi şi el paşii ca să se alăture luptei amicale. Câteva clipe mai târziu însă, când intra în casă, zâmbetul lui fericit se întunecă la vederea expresiei de pe faţa naş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e dat nişte explicaţii, tinere! Izbucni ea. Uşurarea dată de reapariţia lui eliberase, ca o supapă, mânia şi îngrijorarea acu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ât au fost de înfricoşaţi Alison şi Logan când tu ţi-ai luat zborul? Şi, în primul rând, ce-ai căutat sus la cam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pieri de pe faţa băiatului, iar ochii începură să arunce săgeţ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rău. Am fost cu toţii pe-acolo ca să aruncăm o privire şi atunci Storm a dispărut. N-am făcut decât să-l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urmezi? Se stropşi femeia. Ştii de cât timp lipseşti? Două ore! Două ore, J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se încord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Se repezi el. Doar nu m-am rătăcit şi nici n-am păţit nimic. Iar mami mă lăsa întot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 te lăsa maică-ta să faci, i-o tăie Mary Anne. Nu ştii ce s-a întâmplat la camping azi-noapte? A fost ucis un om, Joey! Iar cel care l-a ucis, ce-o fi fiind el, mişună încă pe acolo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păţit nimic! Protestă Joey. Nu mi s-a întâmplat nimic! Pe lângă asta, Storm n-ar fi permis să mi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 Dacă te-ai fi întâlnit cu un grizzly? Puteaţi fi amândoi 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m fost! Urlă Joey. De ce nu mă laşi în pace? Nu eşti maică-mea şi nu-mi poţi spune tu ce să fac şi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urioase o răniră profund pe Mary Anne, ca şi cum băiatul ar fi pălmuit-o. Fu cât p-aci să dea drumul unei replici usturătoare dar îi văzu pe Alison şi Logan, strânşi unul în altul, cu feţele palide de frică, mai mult din cauza izbucnirii ei decât de pe urma dispariţiei lui Joey. Reuşi, cu efort,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Joey, rosti ea. Trebuie să înţelegi, însă, că am fost teribil de înfricoşată. După tot ce s-a întâmplat azi-noapte dispariţia ta m-a înspăimântat. Cine ştie ce urmă luase Storm? Nu pricepi cât am fost d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ci un motiv de îngrijorare, insistă Joey. Mami mă lăsa să mă duc oriunde voiam, atâta vreme cât Storm er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inspiră adânc şi încercă să-şi controleze emo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ă presupunem că aşa proceda, Joey. Dar ea nu mai e aici, iar acum eu răspund de tine. Îţi place sau nu, eu sunt tutorele tău acum şi mă tem că va trebui să faci ce-ţi spun. Iar eu îţi spu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n-o mai asculta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un tutore! Strigă el. N-am nevoie să mi se poarte de grijă! De ce nu plec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ary Anne să-l poată tempera, el se şi afla lângă uşă. Storm îl urmase ca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y? Ţipă Mary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pre uşă în timp ce el o pornise hotărât cătr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y, vino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atul o ignora şi sări peste gardul care separa câmpul de curte. Ajunsese deja la jumătatea câmpului când Mary Anne trânti cu furie uşa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la naiba, la naiba! Se comportase ca o proastă! De ce îşi arogase dreptul de a-l trata cu autoritatea ei formală? Abia de o cunoştea. Nici n-avusese timp să se obişnuiască măcar cu faptul că părinţii îi erau morţi. La ce se putea aştepta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Rosti Alison cu voce tremurândă. Ce-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mama lor ezită, fata şi băiatul schimbară o privire cu tâ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mai întoarce? Întrebă 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se uită înspre pădurea în care dispăruse J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toarcă. După ce se calmează o să vină în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singură, însă, dacă era cazul să mai creadă acum în propriile e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mai aşteptăm? Întrebă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in ardea un foc vesel, dar flăcările dănţuitoare nu reuşeau decât în prea mică măsură să alunge posomoreala care se cuibărise în sufletele lui Alison, al fratelui şi al mamei ei deopotrivă. Nici măcar zumzetul televizorului nu le putea abate atenţia de la îngrijorarea pentru Joey. Pe măsură ce se scurgeau orele, din când în când câte unul dintre ei găsea o scuză pentru a părăsi camera ca să facă un tur pe la parter şi să se zgâiască prin întunericul de afară în speranţa vreunui semn de la Joey sau de la Storm. Până acum, nu se întâmpla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ai dăm câteva minute, oftă Mary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ă, în sfârşit, orice încercare de a mai urmări ecranul aparatului. Se ridică în picioare când pendula ceasului bătu de n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verific în şopron din no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erg cu tine? O rugă 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ăcut asta de cinci ori deja, mamă, interveni Alison înainte ca Mary Anne să-i poată răspunde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o mai fac o dată, se încăpăţână Mary Anne. Şi nu, nu poţi să mergi cu mine, Logan. Vreau să rămâi în casă cu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e plânse băiatul. Vreau să văd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cert cu tine, Logan, rosti Mary Anne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o să-ţi explic de ce”, rosti ea în gând, în timp ce se ducea la bucătărie pentru a-şi pune pe ea una dintre jachetele îmblănite ale lui Audrey ca să se protejeze de aerul rece al nopţii Nu le povestise niciunuia dintre copii de groază pe care o simţise cu câteva nopţi înainte, când se dusese lângă şopron, şi n-avea de gând să le povestească acum. Spaima de atunci nu-i trecuse încă, deşi în seara asta, de fiecare dată când dăduse o raită prin şopron în speranţa că-i va găsi pe Joey şi pe Storm încovoiaţi pe podeaua vreunui grajd gol, găsise caii stând calmi la locurile lor şi privind-o cu ochi indiferenţi, aparent nederanjaţi de prezenţa ei sau a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lanterna cu ea, Mary Anne păşi în curte prin uşa din spate. Cercetă câmpul cu privirea în speranţa deşartă că-l va vedea pe Joey Wilkenson ivindu-se din pădure. Lumina chioară din casă n-o ajută să vadă, însă, decât o căprioară şi doi iezi, care păşteau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ângă şopron şi ascultă. Liniştea dinăuntru o decise să tragă de uşă atât cât să se furişeze pe lângă ea. Aprinse lanterna şi plimbă fascicolul ei prin beznă. Cu capul atârnându-i peste marginea grajdului, ca întotdeauna, Sheika clipi, orbită de strălucirea razelor, dar nu se mişc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y? Rosti Mary Anne tare, mai mult ca să spargă liniştea de mormânt a şopronului decât sperând să audă vreun răspuns. Eşti aici? St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ca răspuns decât un uşor fornăit din partea iepei. Se opri să o scarpine după ureche, după care îşi continuă cercetarea prin grajdurile goale. Încă înainte de a termina, simţi că băiatul nu era acolo. Ieşi din şopron, puse zăvorul la loc şi păşi în grabă spre casă. Intră în bucătărie exact în clipa în care telefonul începu să ţ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acă receptorul înainte ca aparatul să mai piuie a doua oară, aşteptându-se să audă dacă nu vocea lui Joey, măcar pe vreunul dintre vecini care să o informeze că băiatul se găs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ai fost iute, rosti Alan. Ce făceai, aşteptai să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se bâlbâi surprinsă de acel glas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Doamne, Alan, trebuie să fie miezul nopţ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 e decât un pic peste unsprezece, replică Alan cu un ton ce trăda o vagă suspiciune. Mary Anne, totul e-n regulă? Ai o voc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femeia, un pic prea tare. Adică, totul e în regulă! Tocmai am terminat cu vasele de cin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De ce spunea asta? De ce nu-l înştiinţase că cei mici sunt pe la vreun prieten? Acum o să insiste să vorbească cu ei, iar Logan îi va povest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Joey s-a supărat pe mine şi a plecat pe afară cu puţin timp în urmă, reluă ea. Am crezut că el e şi mă cheamă să-l iau acasă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ei acasă de unde? Rosti Alan sarcastic. Cei mai apropiaţi vecini sunt la mile depărta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Alan, nu-i chiar aşa! Nu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ce bun să-şi răcească gura de pomană cu el? Dacă ar fi început să-i răspundă s-ar fi trezit antrenată într-o ceartă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rebuie să mă duc după Joey. Pot să te sun. Furios, Alan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 Tu doar dă-mi-i pe copii la aparat. Sau ai reuşit să-i convingi că eu sunt lupul mare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 nu eşti tu, atunci cine e?” simţi Mary Anne pornirea să i-o trântească, dar reuşi să şi-o contr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e momentul cel mai potrivit, Alan, zise ea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însă, se afla deja lângă co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ti? Lasă-mă să vorbesc cu el! Se repez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upă receptor. După ce o avertiză cu o privire, Mary Anne c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Vii să ne vizi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se îndepărtă de lângă fie-sa încercând să nu se uite la ea dar trăgând cu urechea la ceea ce spunea. În ciuda atitudinii ei, Alison îi fileu, conspirativ cu ochiul în timp c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e scofală, tati? Joey şi Storm ies să hoinărească în fiecare zi. Nu e ca în Canaan, tati. Pe aici, oamenii nu te aşteaptă la colţ să-ţi dea în cap şi nici măcar nu te pândeşte vreun glonţ rătăcit! O să se întoarcă el. Sigur că nu! De ce ne-ar fi frică? Tati.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ochii peste cap, apoi zâmbi fericită. Se părea că Alan schimbase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e nemaipomenită! Orele sunt scur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e estompă. Trase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i-e dor de tine, tati, dar îmi place aici! Ce e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poi îi înmână receptorul lui L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vorbească cu tine, rosti ea cu o voce din care dispăruse toată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preda receptorul fratelui ei, înălţă neputincioasă din umeri către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decât să afle când venim acasă şi crede că trăim în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amândouă brusc spre Logan când îl auziră ce-i spunea lui A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rim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pilului tremura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în camping, practic la vecinii noştri! A fost un Sasquatch şi a sfâşiat un cort, apoi l-a omorât pe un tip şi toate celelalte! Toată lumea spu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subit, apoi se uită la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zice că vrea să vorbească cu tine. Chiar acum! Adăugă el imitând tonul folosit de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apucă, ezitând, telefonul. În capul pieptului, i se formase deja un nod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zis de crimă? Izbucni Alan fără nici un pre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o crimă, începu Mary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murit cineva, cum i-ai spune tu altfel? Răcni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i spune în nici un fel încă, se răţoi ea. Iar eu nu ţi-am pomenit nimic de chestia asta fiindcă ştiam cu exactitate cât de prosteşte ai să reacţ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dorinţa ca tu şi copiii să veniţi acasă e o „reacţie prostească”! Şi cred că am dreptul să ştiu ce se întâmplă cu familia mea. Sunt încă soţ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drepturile în noaptea în care ne-ai părăsit! I-o reteză Mary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încă de furie, trânti receptorul în furcă, apoi se întoarse pentru a-şi privi copiii. Amândoi se uitară instantaneu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olise de mânie pe spinarea lui A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nu fi fost nevoie să auziţi toate ast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oblige tati să ne întoarcem în New Jersey? Întrebă Logan cu vocea şov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ai mic decât cei zece an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nu ne poate obliga la nimic, răspunse Mary Anne. E adevărat, însă, că vrea să ne întoarcem. Poate că are dreptat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îmi place aici, protestă Logan. E mult mai bine ca în tâmpitul ăla vechi de New Jer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buzelor femeii se ivi un zâmbet. Îşi întinse braţele şi-l trase pe Logan lângă ea. Ond vorbi, însă, o făcu pentru Al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Că ar trebui să ne întoar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ezită, dar în fina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totul e mai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zici de azi-noapte? O întrebă Mary Anne. Nu te înspăimântă ce s-a petrecut la cam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red că da, admise fata încetişor. Dar acasă mi-era fiică de fiecare dată când mă duceam la şcoală. Erau copii cu arme la ei, mami! Aici nu e aşa. Pur şi simplu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ne-am înţeles toţi trei, rosti Mary Anne. Iar acum s-a făcut oră ca amândoi să vă pregătiţi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oey n-a ajuns încă acasă, obiectă Loga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junge, insistă Mary Anne. Hai, ridicaţi-vă şi pregătiţi-vă de culcare, iar când o să se întoarcă Joey o să vă dau voie la amândoi să coborâţi şi să-l salutaţi.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ând că mama lor nu avea nici un chef de a fi contrazisă, Alison şi Logan porniră, fără vorbă, către came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uncă o ultimă privire în noaptea de afară, Mary Anne apucă telefonul şi începu să-şi sune vecinii cei mai apropiaţi întrebând dacă-l văzuse cineva pe finul ei dat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imea nopţii cuprinse ferma El Monte. Ora zece. Joey ieşi de la adăpostul pădurii. De aproape patru ore hălăduia printre copaci. Văzuse cum naşa lui ieşise mereu pe afară şi-l strigase, după care se dusese până la şopron să-l caute. De fiecare dată când se ivea ea, câinele se ridica în picioare şi scâncea, arzând de dorinţa de a traversa câmpul pentru a se arunca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trebuise şi el să reziste aceleiaşi pofte. Strângea atunci zgarda animalului pentru a-l ţine cu fermitate pe loc şi a se stăpâni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vea să se întoa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va face decât să ţipe din nou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nu făcuse nimic rău! Se plimbase, doar, cu Storm şi asta se întâmplase înainte de mii de ori! Iar maică-sa nu se stropşise nicioda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roblemă era că nu-i putea spune mătuşei Mary Anne unde fusese pentru că nici el nu ştia precis. Nu-şi amintea decât că începuse să-l urmeze pe Storm, iar câinele l-a condus sus, în munţi, mai sus decât fusese vreodată de unul singur. După o vreme, pe drum, a fost cuprins din nou de acea scnzaţie bizară de parcă i s-ar fi întins toţi nervii. Însă continuase să meargă după câine şi când senzaţia l-a părăsit, descoperise că se afla departe de unde plecase şi se făcuse mult mai târziu decât crezuse c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explice mătuşei Mary Anne unde fusese dacă nici chiar el nu ştia? Luptându-se cu propria confuzie, în final se supărase pe toate întrebările ei şi plecase hai-h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la început că ar fi fost mai bine, poate, să rămână toată noaptea pe afară. Putea să doarmă în pădure. Avea jacheta groasă pe el şi, chiar dacă n-ar fi fost cald, nici n-ar fi îngheţat de moarte. Se răzgândise, însă, pe măsură ce timpul trecea şi temperatura începuse să coboare vertiginos odată cu lăsa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fost bine să rămână acolo până ce aveau să se stingă toate luminile din casă şi el avea să fie sigur că mătuşa Mary Anne se va băga în pat. Se va putea strecura atunci în şopron ca să se culce într-una din boxe, cu caii drept companie. Acolo erau şi pături şi o mică baie, în camerele anexă, unde îşi putea spăla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setat de strânsoarea nopţii fără lună, începu acum să tremure. La numai câteva zeci de metri distanţă, casa părea călduroasă şi confortabilă cu luminile ei strălucitoare. Văzuse, cu o oră înainte, fumul înălţându-se din coş, ceea ce însemna că în cămin se făcuse focul. Treptat în timp ce frigul nopţii pătrundea pe sub jachetă şi-i îngheţa corpul iar singurătatea îl înfăşură ca un linţoliu, din el dispăru şi ultima picătură de mânie. Atras de căldura casei, o porni peste câmp, cu Storm alergând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pucă să treacă bine de gardul dintre câmp şi curte, că uşa din spate se deschise şi naşa î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y? N-ai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dar, când nu auzi nici un fel de supărare în vocea ei, sări de pe gard, traversă curtea în goană şi se aruncă î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ătuşă Mary Anne, îşi ceru el scuze, luptmdu-se cu susp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ă mă ierţi. Însă acum eşti acasă şi eşti în siguranţă şi n-a venit sfârşitul lumii. Noi doi va trebui doar să găsim o cale de comunica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tăcut în vreme ce încerca să înghită nodul din gât, Joey se lăsă condus de ea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mă supăr atât de tare, mărturisi el după ce se dezbrăcă de haină. Eu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să, incapabil să explice mânia lui, după cum nu putea da socoteală pentru timpul pierdut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uităm povestea asta, bine? Propuse Mary Anne. Să spunem că a fost o neînţelegere şi să vedem de acum înainte dacă nu ne putem împăca mai bine. Vrei să-ţi pregătesc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i-e foame. Mai bine mă duc să mă sp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antalonii lui, mânjiţi cu noroi în urma excursiei făcute pe versantul muntelui şi a orelor de sta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m cam distrus hainele, remar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spăl eu mâine dimineaţă, îl linişti Mary Anne. Adu-le jos după ce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oey plecă din bucătărie, Mary Anne sună încă o dată la cel mai apropiat vecin pentru a anunţa că Joey s-a întors, că nu păţise nimic şi că îi pare rău de deranjul pric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ă bucur că s-a întors, rosti Margaret Stiffle. Sper numai că asta nu înseamnă că va începe să aibă din nou probleme. A necăjit-o destul de mult pe săraca Audrey şi speram cu toţii să se f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simţi că i se tăi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Ce fel de probleme?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ealaltă femeie nu zise nimic. Când se hotăra să răspundă, o făcu cu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e treaba mea, nu? În plus sunt sigură că greşesc şi că acum Joey e bine. Vă mulţumesc că m-aţi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ary Anne să mai rostească ceva, cealaltă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căzu pe gânduri. Se înapoie în birou, puse încă un buştean pe foc şi deschise televizorul. Cuvintele femeii nu-i ieşeau, însă, din minte. Închise aparatul şi se urcă spre camera lui Alison. Îmbrăcată în halat de baie, fata ei stătea pe pat cu o carte în poală. Mary Anne închise uşa, se duse până la ea şi se aşeză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Joey?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 facă un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unde a fost? Vreau să spun,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îşi lăsă cartea să-i cadă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l-ai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risc să intru într-o altă dispu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ezită, apoi continuă, studiind cu atenţie expresi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son, tocmai am vorbit cu doamna Stiffle şi ea mi-a spus ceva ciudat despre J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vită să se uite în ochii maică-sii, ceea ce o făcu pe aceasta să se înc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la ce se referea? A mai spus cinev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începu să nege din cap, dar se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spus ceva cu adevărat, începu ea. E mai mult o. mă rog, toţi se comportă ca şi cum nu le-ar place de J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uze dese, simţindu-se ca o ţaţă, Alison îi povesti maică-sii cele întâmplate la cumpărături şi în ziua aceea, pe drumul cătr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zi după masă, Andrea şi Michael Stiffle nici măcar nu şi-au luat rămas bun de la el. Se comportă toţi extrem de bizar, de parcă Joey le-ar fi făcut ceva, dar nimeni nu spun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Mary Anne rămase trează multă vreme, med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se să spună doamna Stif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probleme se refer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escopere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ezul nopţii, vântul începu să se înteţească. Cobora vuind dinspre munţi pentru a şuiera printre copaci şi a se izbi de casă cu o forţă care zguduia geamurile deschise de la camera lui Joey. Băiatul se trezi, se ridică în capul oaselor şi se holbă ia fereastră. Simţea vântul suflându-i în faţă. Rămase nemişcat câteva momente, umplându-şi nările cu mirosurile iuţi ale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încă întuneric deplin, vântul începuse să împrăştie norii şi, din când în când, afară licărea lumina lunii, îi veni în nări mirosul trupului unei căprioare care păştea pe câmpul din spatele curţii. Joey se dădu jos din pat şi porni tăcut spre uşa camerei sale. Ridicându-şi capul o clipă, Storm îşi zări stăpânul strecurându-se pe hol, apoi îşi puse botul din nou pe labe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parcurse coridorul până în capătul scărilor, apoi coborâ scările. Ajuns jos, un alt miros îi atrase atenţia. Se luă după el până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ă sursă de lumină decât vaga sclipire a lunii care se pregătea de culcare dându-şi duhul cu ultimele ei străluciri printre norii care se fugăreau pe cer, Joey se duse până la chiuvetă şi îngenunche lângă uşa dulapului-mască de sub ea. Când deschise dulăpiorul, mirosul deveni mai puternic. Băiatul căută în coşul de gunoi şi degetele găsiră o bucată de hârtie în care fusese învelită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hârtia cu ambele mâini şi şi-o duse la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i se umplură de mirosul sângelui proaspăt. Simţi cum îi lasă gur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limba şi gustă sângele coagulat ce se usca pe hârtia care învelise, cu numai câteva ore înainte, porţiile de friptură pe care le preparase naşa lui la cină în acea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i se mişcă din ce în ce mai repede până ce linse tot sângele. Gura i se umpluse de un „parfum” aţâ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răţă hârtia, îi dădu drumul înapoi în coş şi se duse la frig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chise şi clipi, orbit de lumina dinăuntru, dar ochii i se obişnuiră repede cu acea intensitate luminoasă. Găsi ceea c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ftul cel mai de jos, erau şase porţii de friptură, învelite fiecare în plastic transparent şi aşezate ordonat pe o farfurie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îl rodea de foame. Înşfacă una din bucăţile de carne crudă şi începu să rupă învelitoarea de plastic. Aroma îl înnebunea. Duse carnea la gură, îşi înfipse dinţii în ea, smulse o bucată şi o înghiţi fără a o mes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y?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l paraliză. Se răsuci pe călcâie, cu prada apucată strâns încă cu o mână şi cu plasticul rupt în cealaltă. Îşi şterse, instinctiv, sângele de pe buze cu una din mânecile pijamalei. Când se aprinse lumină mare, clipi şi-l recunoscu apoi pe Logan. Băieţelul stătea în cadrul uşii, holbându-se curio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mânca aia! Exclamă el. Nici măcar nu e 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imic, replică Joey şi-şi duse mâinile la spate cu o mişcare iute, care trăda vinovăţia. Oricum, ce faci tu jos aici? Dacă te prinde mătuşa Mary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ermina propoziţia, însă, în cadrul uşii îşi făcu apariţia Mary Anne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y? Logan? De ce nu sunteţ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Logan îl ţinti, acuzator, pe J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bucată de carne crudă în mână şi o mănâncă. Nici măcar nu e gătită, mamă! O mănâncă aşa cum 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făcu ochii mari, surprinsă, şi-l privi ţintă pe Joey până ce acesta îşi trase mâinile d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o mâncam, murmură el. Mi-era foame şi am găsit-o î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sperat la Mary 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Voiam s-o prăjesc, dar. Nu ştiu exac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simţea mizerabil. Expresia de pe faţa lui o mişcă pe Mary Anne. I se risipi imediat supărarea pentru faptul că el se sculase din nou în toiul nopţii. Îşi dădu seama că, sărind peste cină, trebuia să i se fi făcut o foame de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ftă ea. Lasă-mă să-l duc pe Logan în pat şi o să ţi-o prăjesc. După asta, însă, să te duci drept în pat, şi fără să mai zici cev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dădu tăcut din cap. Mary Anne îl răsuci pe Logan, îl îndreptă spre scări şi-l plesni cu blândeţe pest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comandă ea. Dă-i drumul! Şter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ându-l din spate, îşi conduse fiul spre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ea dispăru, Joey îşi concentră din nou atenţia asupra cărnii crude din mână, rupând bucăţi din ea cu degetele şi dinţii, începu să şi-o îndese în gură. O înfulecă pe toată în mai puţin de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Mary Anne îşi culcă la loc copilul, Joey aruncase deja plasticul în care fusese înfăşurată carnea, îndesându-l adânc în fundul coşului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ălase de sângele de pe mâini şi de pe faţă şi tocmai se usca când Mary Anne reveni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rosti el. Am băut doar nişt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se încruntă,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 că-ţi ajung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încuviinţă, o porni spre uşa bucătăriei, apoi, cedând unui impuls, o îmbrăţ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mi pare rău de răul pe care l-am făcut. O să încerc să nu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îşi puse braţele în jurul lui, îl strânse o clipă la pieptul ei, apoi î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tunci ai putea să rămâi măcar o dată toată noapte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lcindu-şi vorbele cu un zâmbet, îl alungă spr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fugi! Sting eu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se făcu nevăzut pe scări. Mary Anne întinse mâna spre comutatorul de lumină, dar se opri cu privirea aţintită pe frig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vag caraghioasă şi cunoscând în acelaşi timp că gândul care-i trecuse prin minte era ridicol, se trezi că traversează încăperea şi deschide uşa frigi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 fripturile de pe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şa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numa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tinsese, în sfârşitt, luminile, şi o pornise înapoi pe scări, capul i se învârtea, iar în stomac îi apăruse u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dormi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în casă cu un băiat pe care nu-l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devreme iarna, comentă Bill Sikes, privind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frig în dimineaţa aceasta. Deşi norii din ziua anterioară dispăruseră, primele adieri ale unui nou front atmosferic se făceau deja sim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hestiile al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în sus către fuioarele albe de pe cer care veneau leneş din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Arctica. M-ar mira dacă nu va ninge până la sfârşitul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adă? Se miră Mary Anne. Dar abia e începutul lui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rul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întâmpla pentru prima oară. Iarna trecută n-am prea avut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strâmbară într-un zâmbet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ă a distrus sezonul de ski. Înc-o iarnă ca aia şi tipii cu biştarii investiţi o să fie al dracu' de t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i se pare că te-ar deranja, observă Mary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munţi sosi o răbufnire de vânt care o determină pe femeie să-şi ridice gulerul jachetei îmblănite pe care o găsise de dimineaţă în dulapul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ar fi mai bine să ducem caii înapoi M şopron?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ea destul acolo când vine vremea rea, răspunse Sikes, răsucindu-se spre caii scoşi din adăpost cu două ore în urmă. Le face bine să stea afară. Aici le e locul. Nu-i bine să fie închişi la adăpost tot timpul. V-aţi gândit vreodată la ce zic ei când stau acolo în grajd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i pot gândi, replică Mary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 groază de lume zice aşa, dar nu-i credeţi. Îi face să se simtă mai bine faţă de cum se poartă ei cu animalele, îşi închipuie că animalele nu suferă dacă nu gândesc. Numai uitaţi-v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privi înspre câmp, unde Sheika galopa uşor de-a lungul gardului, cu capul sus şi cu coada fluturându-i în vânt. Ceilalţi doi cai, armăsarul bălţat al lui Audrey şi roibul lui Joey, stătea unul lingă altul şi păşteau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ai gândit la cele discutate alaltăieri? Te mai gândeşti încă să pleci? Întrebă Mary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a ce să vă spun, rosti tărăgănat Sikes. Culese de jos un pai şi şi-l introduse î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in nou, reluă el, şi mi se pare că n-ar fi corect ca să-mi strâng lucrurile şi să mă cărăbănesc dacă dumneavoastră plănuiţi să rămân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lănuiţ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Mary Anne. Apoi: Bill, ce-mi poţi spune despre J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ngrijitorului se umbr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ezită, alegându-şi cuvintel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are mulţi prieteni. Vreau să spun că gemenii Stiffle locuiesc puţin mai jos şi mie mi s-ar părea normal să se joace împreu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y e un singuratic, replică Sikes, uitându-se în continuare la cai. Nu-i nimic rău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Insistă femeia. S-a petrecut ceva între ei? Alison zice că nici ceilalţi copii de la şcoală nu-l prea înghit pe J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ikes scuipă restul de pai şi se întoar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ăd io, îs două feluri de oameni pe lume. Cei care trăiesc cu alţii şi cei care trăiesc singuri. În majoritate, cei care nu trăiesc cu alţi oameni, stau cu animalele. Se pare că Joey e dintre cei care stau cu animalele. Nu-i nimic rău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în timp ce se îndrepta spre oraş, Mary Anne continuă să mediteze la vorbele omului. Oare ăsta era singurul motiv pentru care Joey nu se bucura de prietenia altor copii? Nu se reduce totul numai la preferinţa lui pentru compania animalelor! Cu siguranţă că asta ar explica de ce dormise el în şopron cu două nopţi înainte. Şi totuşi, se părea că se înţelege de minune cu Alison şi cu L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rcă în faţa imobilului care găzduia toate cele douăsprezece clase ale şcolii din Sugarloaf, Mary Anne ajunsese să se întrebe dacă mai era nevoie să discute cu cineva din instituţia aceea. De dimineaţă, când sunase şi-şi fixase o întâlnire, i se păruse a fi cel mai logic lucru dar scurtă conversaţie cu Bill Sikes o determinase să aibă îndoieli. În definitiv îngrijitorul îl cunoştea pe Joey practic de când se născuse acesta. Ar fi ştiut, cu siguranţă, de vreo problemă legată de băiat, dacă exista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spus ei, însă, despre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ă maşina pe un loc pustiu din parcare şi se îndreptă spre biroul directoarei, Florence Wickman, care o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ţi sunat de dimineaţă, o întâmpin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masivă cu părul încărunţit de timpuriu. O conduse pe Mary Anne în cancelaria ei, închise uşa şi îi făcu semn să se aşeze pe un scaun de piele din faţ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e întâmplă uneori, intenţionam să vă caut şi eu în după-amiaza aceasta, rosti direc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se aşeză mai bine pe scaun şi începu să se frece, nervoasă, de marg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ţi să mă sunaţi? Repetă ea. E vreo problemă cu vreunul dintre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ce Wickman se sprijini d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ar mă întrebam cât aţi aflat despre Joey şi. Făcu o pauză de parcă ar fi căutat cuvântul, apoi oftă din ră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red că „problemele lui” e cea mai potrivit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simţi un gol în stomac. Deci erau mai multe în legătură cu Joey decât simplul fapt de a fi un singu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unt şi eu aici, replică ea. Au avut loc câteva evenimente, iar fiica mea mi-a povestit că Joey nu prea e iubit de copii. Am nevoie de niş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ickman culese un dosar de pe birou, îl deschise şi i-l înmână celeilal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ot ce vă interesează aici. La grădiniţă, Joey era cel mai sfios băiat. Abia dacă vorbea cu altcineva; ţinea totul în el. Nu-i nimic anormal în asta, mai ales la copiii mici. Când a început să crească, însă, n-a dat nici un semn de integrare în societatea celorlalţi copii. N-a avut niciodată un foarte bun prieten şi nici n-a părut interesat să-şi facă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u capul înspre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multe dificultăţi şi cu concentrarea la ore. Practic, toţi profesorii lui s-au plâns că are tendinţa de a visa cu ochii deschişi. Rămâne adesea cu privirea pierdută pe fereastră, ca şi cum ar vedea lucruri pe care nimeni altcineva nu l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după car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fost şi băt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cine ştie ce, dar au avut un caracter bizar. Cel mai rău a fost prin clasa a cincea sau a şasea. Nu începeau niciodată că o bătaie adevărată, ci ca o încăierare zgomotoasă care ieşea de sub control. Băieţii cu care se păruia erau întotdeauna mai mari şi mai vârstnici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din nou, apoi păru că se decide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us mereu întrebarea dacă treaba n-avea de-a face cumva cu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ed? Se miră, nedumerită, Mary Anne. Cum ar fi putut avea vreo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îşi dădu mâinile în lături într-un gest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n că a avut, dar m-am întrebat totdeauna dacă nu cumva faptul că Joey încheia invariabil ziua prin a se bate cu băieţi mai voinici şi mai în vârstă era un mod de a-şi lov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doamnă Carpenter, că n-am pretenţia să fi înţeles totul, dar totul capătă o logică dacă Ted aplica măsuri dure de disciplină, nu-i aşa? Dacă Joey simţea că nu există nici o cale de a-l învinge pe taică-său, nu credeţi că era posibil să fi încercat să câştige o luptă cu altcineva, fie acesta mai voinic şi mai în vârstă decât el, ca un mod de a-şi afirma propria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simţi furnicături în tot corpul. Îi revenise acea impresie că, în intimitatea lor, Ted şi Audrey avuseseră chestiuni înfricoşătoare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Ted a fost un tată prea autoritar? Întrebă ea luptându-se ca vocea să-i sune cât mai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nimic, o tempera rapid Florence Wickman. Pur şi simplu caut o explicaţie. Oricum, în ultimul an şi ceva a fost totul mult mai bine. Joey a fost consultat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ltat? O întrerupse Mary Anne. A fost chiar atât d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timp, da. Cam pentru un an sau doi. Audrey era foarte îngrijorată din pricina lui. Iar acum, cu toate că i-a mers mai bine în ultima vreme, nu mă pot împiedica să nu mă gândesc că pierderea părinţilor îl poate dezechilibra din nou. În plus, mi-a venit şi ideea că dumneavoastră s-ar putea să nu fiţi în cunoştinţă de cauză asupra celor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se spune: „cel dinainte avertizat e mai bine înarmat”. Mi s-a părut că a avea o discuţie cu dumneavoastră e cel mai b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osti Mary Anne, dând drumul aerului din piept cu un uşor şuierat. Aţi spus, însă, că situaţia a cunoscut şi momente mai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fericite. Bănuiesc că simplul fapt de a mai fi doi copii în casă ar putea să-i fie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ul di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oate acestea nu v-au indispus prea tare, dar am crezut că e de datoria mea să vă pun la curent. Iar dacă pot fi de vre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în suspensie. Mary Anne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sti ea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ordoneze în minte informaţiile primite de la dir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şi afară din cancelaria acesteia se făcu auzită soneria de prânz şi coridorul larg începu să se umple cu copii care ieşeau valuri-valuri din sălile de clasă. Croindu-şi drum printre ei, Mary Anne nu-l observă pe Joey la capătul h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tătea acolo şi se uita fix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se cu doamna Wickman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p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Martin privi dezgustat raportul laboratorului din B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mai e şi asta? Întrebă el re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Moleno, cealaltă persoană din biroul de la etajul doi al clădirii pompierilor, îşi ridică nasul din raportul la care lucra, referitor la furtul unui tricou din magazinul de confecţii al Francinei Schildhau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rvers! Insistase Francine. Prin oraş umblă liber un pervers. Copiii nu mai sun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zând nici un motiv pentru a o contrazice, Tony luase conştiincios notiţe şi era acum înglodat în completarea multelor formulare cerute de departament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 ce? Întrebă el, bucuros de di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cuipă Martin şi îşi aruncă raportul partenerului său. Îţi vine să crezi ce scr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eno consultă rapid documentul. Era o analiză a fragmentelor de material prelevate din rămăşiţele cortului şi ale sacului de dormit ca şi din cadavrul lui Glen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 de animal neidentificat„? Citi Moleno cu voce tare, înălţând din sprâncene. Cum vine asta, „neidentificat”? Doar asta e treaba lor împuţită: să identifice chestii d'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jura, murmură Rick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acă receptorul telefonului cu o mână şi apăsă cu violenţă tastele, formând numărul. La cel de-al zecelea apel, la celălalt capăt al liniei îi răspunse, în sfârşit o femeie cu vocea a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Rick Martin, din Sugarloaf, latră el. Dă-mi-l pe. St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upă raport, îl smulse dintre degetele lui Moleno şi citi numele investigatorului, scris în josul p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Henry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şteptă, îşi ridică ochii spr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Henry? Ce dracu' nume mai e şi ăsta? Sună de parcă. Alo? Henry Henry? Aici e Rick Martin din Sugarloaf. Mă uit la raportul dumitale asupra mărfii trimise de noi şi îţi mărturisesc că nu sunt prea fericit. Ce dracu' vrei să spui cu „păr de animal neidentificat”? Ce porcărie mai e şi asta, Henry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său din Boise, Henry Henry trase adânc aer în piept şi-i dădu drumul încet. Aşteptase telefonul încă de când înmânase raportul secretarei, cu o oră în urmă, pentru a fi trimis prin fax în Sugarlo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terminat gazul sau mai ai de perorat încă? Izbucni el. Apelul e pe socoteala ta aşa că mie îmi convine în ambele cazuri. Oh, apropo, adăugă el. Mă numesc Hank. Tata o fi fost ţicnit când m-a bo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Martin chicoti. Sentimentul de zădărnicie ivit la citirea actului i se risi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Hank! Scuze că m-am răţoit la tine. Asta, însă, tot nu mă ajută să-mi dau seama ce naiba se întâmplă. Ce înseamnă „păr animalic neidentifâcabil”? Explică-mi şcolăreş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firele de păr recuperate proveneau de la un animal, ceea ce presupun că e opus unui nonanimal, nu? Şi că nu ştiu de ce gen sunt. E suficient de cla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voi aveţi acolo mostre de la fiecare specie de animal din Idah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Oregon, Washington, Montana, British Columbia, şi dintr-o mulţime de alte locuri, încuviinţă Henry. Ceea ce ai trimis dumneata aici, însă, nu se potriveşte cu nimic. Cel mai aproape e lupul dar nu e o amprentă genetică perfectă. E prea subţire şi prea uşor de răs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asta unde n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întreba deja ce avea să-i comunice lui Milt Morgenstern, editorul şi patronul în acelaşi timp al ziarului local, când acesta avea să-l sune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animal neidentificat” sună îngrozitor de asemănător cu Sasquatch şi ultimul lucru care ne trebuie acum e să apară în gazete aşa ceva. Ai vreo idee ce s-ar întâmpla atunci cu sezonul de 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Henry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veţi un Sasquatch acolo sus? Întrebă el cu un ton de preocupare exagerată ce alunecă uşor înspre parodie. N-ar trebui ca publicul să fie avertizat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om'le serios, ce naiba! Replică Martin. Dumneata ştii bine că-mi poţi da o explicaţie mai bun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dă Henry. Ai dreptate; nu m-am descurcat suficient de bine, iar chestia asta mă înnebuneşte la fel de mult ca şi pe ţârie. Am trimis deja mostrele la laboratorul celor de la FBI. Ei au echipamentul necesar pentru a face o analiză a ADN-ului. O să-i presez s-o facă mai repede. Cu puţin noroc, vom primi un răspuns în mai puţin d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m să fac eu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ţeşte-i, sugeră Henry. Spune-le că lucrăm la caz şi n-am obţinut înc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vorba de un mort, obiectă Martin. Asta ca să nu mai menţionez despre femeia din spitalul de acolo! Dacă îi povestesc aşa ceva tipului de la ziarul de aici, o să înceapă să te preseze atât de tare încât o să te simţi ca o rufă s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o să încerc să nu cedez forţei celei de-a patra puteri în stat, comentă Hank Henry sec înainte de a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Martin se sculă de la birou, se duse la fereastră şi privi strada liniştită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ă până acum, în oric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va cădea prima ninsoare, însă, orăşelul se va umple, cabanele vor fi închiriate, restaurantele se vor aglomera, iar magazinele profilate pe haine de schi îşi vor vinde produsele în doi timpi şi trei mişcări. Deşi avea o idee mult prea vagă despre măsura în care se baza economia aşezării pe sporturile de iarnă, Martin ştia că mulţi oameni de acolo nu puteau supravieţui unei ierni fără 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îl vor blama pe el pentru orice fel de zvon despre o creatură neidentificabilă care ar hălădui prin munţi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ise să nu întreprindă nimic, deocamdată, în legătură cu ciudatul raport din B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n-avea sens să provoace panică pentru că în mod sigur nu exista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ă, într-o zi sau două, se va cunoaşte cu precizie cauza morţii lui Glen Foster. Abia atunci va discuta cu Milt Morgenstern sau cu oricin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e descurci de minune, o lăudă Olivia pe Mary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Luă arma din mâinile celeilalte femei şi începu să reâncarce magazia de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timp cât să-ţi goleşti din nou magazia, după care trebuie să plec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încetăm acum? Propuse Mary Anne. Eu m-am oprit pe aici doar ca să te salut. Nu mă aşteptam să-mi predai o lecţie de tras cu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 pe mâine ce poţi face azi, rosti, sentenţios, Olivia. Data viitoare, îţi încarci singură cartuşele. O puşcă pe care nu ştii s-o încarci singură e ca o armă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privi puşca cu dezgust. Făcută în întregime din metal, din plastic şi din cauciuc tare, nu arăta altfel decât puşcoacele ornamentale pe care le studiase prin muzee şi magazine de articole sportive. Arma asta arăta exact ce era: un instrument pentru a ucide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ens să ai o puşcă prin locurile astea dacă nu poţi omorâ cu ea un grizzly, îi spuse Olivia când se duseseră cu arma pe pajiştea din spatele clădirii mari care-i slujea doctoriţei atât ca birou cât şi ca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ici măcar nu sunt convinsă că vreau o armă de foc, protestă Mary 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ja una, replică Olivia. Arată ca asta şi e încuiată în dulapul din biroul tău. Eu şi Audrey le-am cumpărat în acelaşi timp şi ar trebui să înveţi şi tu s-o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făcuse nici o referire directă la crima din camping, ştiuseră amândouă la ce se gând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m prins curăţându-ţi cuptorul, când am venit, în loc să îţi cureţi puşca? Se tânguise Mary Anne. Dacă n-ai fi scos-o dej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cosesem, i-o reteză Olivia, aşa că hai să ne apucăm de treab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arma cu atenţie, arătându-i Mary Annei toate părţile componente şi cum funcţiona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uiţi niciodată încărcată, începuse ea cu sfaturile. După ce o foloseşti, goleşte magazia, scoate glonţul de pe ţeava şi trage. Încearcă, apoi, să introduci un alt cartuş pe ţeava şi încearcă să tragi din nou. Abia când n-o să mai poţi efectua întreaga cursă a cocoşului, indiferent cum ai proceda, vei putea s-o laşi jos. A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dăduse din cap. Îşi dorise în acea clipă să nu fi trecut deloc pe la Olivia. În acelaşi timp, era conştientă, însă, că noua ei prietenă avea dreptate. Dacă voia să trăiască acolo, trebuia să ştie cum să umble cu o armă. Ezitând, luase puşca, şi-o pusese pe umăr, ţintise prin cătare şi tr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lul armei aproape că o dezechilibras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o asigurase Olivia în timp ce îşi recăpăta echilibrul. Ţine patul fixat bine pe umăr. Dacă n-o faci, reculul îţi poate fractura osul. Ideea e ca umărul să absoarbă şocul ca să nu fii trântită la pământ. Hai să mai încercă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se aşa preţ de o jumătate de oră. Treptat, Mary Anne începu să nu mai simtă armă ca pe un corp străin în mâi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lunetă cu laser e greu să ratezi, îi explicase Olivia. De îndată ce atingi butonul, fascicolul laser iese şi acolo unde vei vedea punctul roşu e locul în care va ajunge glo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îi înmână acum arma reâncărcată şi arătă înspre un balot de fin aflat cam la cincizeci de metri depărtare. Era cea mai depărtată ţintă aleasă până acum. Mary Anne nici nu spera să aibă vreo şansă de a o ni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vezi punctul roşu chiar de la această distanţă, o informă Olivia. Nu trebuie decât să îndrepţi arma spre sol în faţa ta şi pe urmă să plimbi fascicolul spre ţintă. Pe timpul zilei, e mai greu să vezi punctul roşu. Te poate păcăli. Încear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trase închizătorul şi introduse cartuşul pe ţeava, apoi ridică arma la umăr şi atinse trăgaciul cu degetul arătător de la mâna dreaptă. Într-un târziu, începu să tragă de el cu o mişcare înceată şi continuă, pregătindu-se pentru r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uzi împuşcătura, din ţintă se împrăştiară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a toată, zise Olivia. Nu-i rău. Nu-i ră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în coliba lui, când prima împuşcătură îl deşteptă brusc. Înainte ca ecoul ei să se stingă, se trezise complet şi sărise din pat. Era pe jumătate îmbrăcat când se auzi a doua împuşcătură. Când îi veni rândul celei de-a treia, se şi afla afară, mişeându-se repede printre copaci. Fără a urmări vreo potecă, înconjură versantul muntos până ce ajunse la una din crestele masive de pe care se putea admira panorama întregii 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într-o scobitură umbroasă, invizibilă de jos, traversă cu privirea fermă El Monte, căutând sursa focurilor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ry Anne se apuca să golească cea de-a doua magazie, ochii de vultur ai bărbatului zăriră norişorul de fum de la gura ţevii. Părăsi ascunzişul şi o luă la goană, ghemuit până aproape de sol, cu picioarele goale spre proprietatea doctor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sfârşit la o stâncă aflată chiar deasupra pajiştei Oliviei. Acolo se aşeză încă o dată pe vine, fiind în stare chiar şi în această poziţie să observe ce se întâmpla la o sută de metri sub el fără să fie zărit de cele două femei di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mic când se auzi o nouă detunătură. Zgomotul îi răsună în urechi cu o intensitate care-l făcu să se cutremure de durere. O clipă mai târziu, nările lui adulmecară mirosul acru de pulbere arsă venind de jos. O văzu pe Mary Anne introducând alt cartuş pe ţeava şi se cuprinse cu braţele în aşteptarea noii detun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ecoul acesteia se stinse şi după ce le văzu pe cele două femei întorcându-se şi îndreptându-se spre casă, catadicsi şi el să părăsească adăpostul stâncii pentru a o lua încet înapoi pe drumul pe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meia ajunsese să înveţe cum să folosească o armă, însemna că trebuia să fie mult mai precaut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ţi trebuie? Întrebă Olivia când păşiră, pe uşa din spate, în bucătăria e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o mulţime de lucruri, replică Mary Anne sec. Care ar fi primul,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şire într-o seară. Să-ţi petreci o seară departe de casa aia, de copiii tăi. O seară petrecută în întregime în compania adu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 fac asta? Să-l sun pe unul şi să-l rog să mă invite la o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Vino aici diseară pe la şase jumate. Am invitat câteva persoane şi cred că ar fi bine să ni t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ry Anne fu pentru moment încântată de propunere, o respin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m să fac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asă, Mary Anne! Alison e suficient de mare ca să aibă chiar ea grijă de alţi copii, iar Joey e de vârsta ei. Lasă-i să se îngrijească ei de Logan şi spune-i lui Sikes să arunce din când în când o privire asupra lor. Nici măcar n-o să fii prea depart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vins, încuviinţă Mary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eremoniei de după funeralii, abia dacă schimbase vreo vorbă cu altcineva în afara Oliviei şi a lui Charley Hawkins. Olivia avea dreptate; i-ar face bine să mai iasă din casă, chiar şi numai pentru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eplică Olivia, îndreptându-se cu Mary Anne spre maşina celei din urmă. Să fii aici la şase şi jumătate şi să fii pregătită să te destinzi pentru o vreme.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căţăra la volanul Roverului şi o porni pe drumul spre El Monte, Mary Anne îşi dădu seama că aşteaptă deja cu nerăbdare să vină seara. Când ieşi, însă, din pădure şi pătrunse în curtea din faţa casei, avu impresia bruscă că era urm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ul ei. Bill Sikes trebuia să fie pe undeva, prin apropiere. Nu se vedea, însă, nici o urmă de el. Parcă Roverul, ieşi din el, aruncă din nou o privire de jur-împrejur şi ajunse la concluzia că se comporta prosteşte. De ce ar fi urmărit-o cineva? Hotărâtă să nu mai ţină cont de această impresie, int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se seama că fusese, într-adevăr, urmărită, din adăpostul oferit de una dintre coamele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bservată cu atenţie de un bărbat şi de un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upă-amiezii, cerul continuase să se întunece. Când se lăsă noaptea, casa fu învăluită de o beznă atât de densă încât Alison simţi că o lasă nervii. Poate că n-ar fi trebuit să se repeadă să insiste ca maică-sa să cineze la doctoriţa Sherbourae şi nici s-o asigure că era suficient de matură ca să aibă grijă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se codise să-i lase singuri. Alison fusese cea care insistase s-o facă. Acum însă, cu noaptea asta înfricoşătoare, începuse să regrete gestul. Aprinse toate luminile de la parter în încercarea de a îndepărta umbra. Cu toate astea, de fiecare dată când se uita pe geam afară, descoperea că tremura la vederea întunericului de smoală care înconjura casa. Încercă să se scuture de senzaţia de apăsare care o copleşea spunându-şi că nu era, pur şi simplu, obişnuită cu o asemenea beznă. În New Jersey, chiar şi în cele mai întunecate nopţi, luminile străzilor continuau să împrăştie lumină, iar becurile din casele vecinilor erau întotdeauna aprinse. Chiar şi noaptea târziu, după ce majoritatea oamenilor de lângă ei se duceau la culcare, cerul era vag lăptos de la lumina difuză dată de lămpile Manhattanului, aflat la numai câte-vă mile depărtare, iar, din când în când, câte o maşină dădea colţul străzii la numai câţiva paşi de ei, şi, atunci, fascicolele zvârlite de faruri măturau zidul camerei pe care o împărţea cu L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colo exista şi un fundal constant de zgomote, din cauza vâjâitului automobilelor de pe autostradă şi, din când în când, a vuietului avioanelor care se pregăteau de aterizare pe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iniştea mergea mână-n mână cu întunericul. Temperatura scăzuse vertiginos în după-amiaza aceea şi acum nici măcar insectele nu mai bâzâ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sunet pe care îl auzise fusese un urlet a ceea ce ea spera că fusese un coiot. Joey, însă, insistase că fusese un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e mirase 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ţi trei în bucătărie, iar Alison adăugă nişte brânză la pizza rece lăsată de maică-sa pentru ci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 el? Continuas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oey se îngustaseră până când ajunseseră ca două crăpături, iar vocea adoptase un ton de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ează, şopti el în tăcerea care se lăsase după urletul solitar. E înfometat şi caută ceva de mâncare. Iar dacă n-o să găsească nimic, o să coboar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se scuturase în urma unui fior amestecat cu emoţie şi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e facă rău cai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îşi coborâse glasul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o să-i caute. Dar s-ar putea să vină după oi dacă a gustat deja sâng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ţipase Alison. Îl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masă lângă Logan, Joey îl înghiontise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cine-i cu adevărat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son, se hlizise Logan. Alison e speriată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 Se stropşi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depanaseră orele serii, însă, ceea ce promitea a fi o aventură când maică-sa îi anunţase că pleacă şi-i lăsă singuri în casă, se transformă în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se să reziste, de două ori deja, dorinţei cumplite de a o suna pe maică-sa, acasă la Olivia, pentru a o implora să se întoarcă acasă. Nu o oprise decât convingerea că, dacă ar fi făcut-o, n-ar mai fu avut nici o clipă de linişte cu Logan Pe lângă asta, nu se întâmplase nimic, dacă nu ţinea cont de întunericul nopţii şi de liniştea stranie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odată cu ticăitul ceasului ce arată scurgerea minutelor, în ea îşi făcuse loc tot mai insistent senzaţia că era ceva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 din ce în ce mai nervoasă: „Umblă ceva pe afară”, îşi zise ea. Ceva se ascundea în noapte şi observ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bservă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se afla acum în birou, cu Logan, şi se uita la ecranul televizorului. Încerca să se concentreze la filmul găsit de fratele său pe unul dintre canalele de satelit dar continua să furişeze, din când în când, câte o privire către fereastră. Deşi draperiile erau trase, o mică fantă îi permitea să zărească o felie îngustă din bezn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fantă lăsa, însă, pe oricine din afară să observe totul din cameră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ă că văzuse, cel puţin o dată, ceva mişcându-se iute chiar lângă fereastră. Surprinsese mişcarea cu coada ochiului şi când se răsucise să privească drept spre geam, aceast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e mişcase, într-adevăr,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acolo”, se autoâncuraja ea. Atunci de ce era atât de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Joey?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podea, uitându-se fix la ecran, cu bărbia sprijinită în pumni, Logan îi răspunse fără să se uit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se încruntă. Când acesta plecase din birou cu puţin timp înainte, ea se gândise că se duce la bucătărie pentru a mai lua o bucată de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se înto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ctul de a pleca după el, ochiul ei prinse din nou o mişcare la fereastră. Brusc,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se dusese afară şi încerca s-o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loc nemişcată şi încercă să nu dea vreun semn c-ar fi văzut ceva. Mintea îi lucra rapid la un plan de a-l surprinde. Dacă s-ar fi ridicat şi s-ar fi îndreptat spre fereastră, ar fi fost văzută şi el ar fi dispărut în întuneric. Îi veni, atunc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dacă s-a urcat în camera lui, anunţ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o porni către uşă. Viră în ultima clipă şi se furişă rapid către peretele în care era încastrată fereastra. Apucă de cordonul draperiei cât putu ea de uşor şi de tăcut. Cu o mişcare fulgerătoare trase de cordon şi dădu draperia la o parte, aşteptându-se să-l vadă dincolo de geam pe Joey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onfruntă decât cu negura nopţii şi cu propria ei reflecţie holbându-se la ea din geamul 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Rosti Logan, iritat, luându-şi în sfârşit ochii de la televizor pentru a se uit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îşi încreţi sprâncenel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m crezut că zăres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concluziona Logan şi-şi dădu ochii peste cap, după care reveni la spectacolul de pe micul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se uită din nou afară. Oare chiar văzuse ceva la fereastră? Se hotăra să-l caute pe Joey prin toate camerele. Ceva din lăuntrul ei îi spunea, însă, că el pleca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pe care maică-sa insistase să i-l pro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vreau ca toţi să staţi în casă toată seara.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inclusiv Joey, fuseseră de acord. Dacă el îşi încălcase promisiunea? S-o sune pe maică-sa la Olivia Sherbourne şi să-i povestească ce se întâmplase? Sau să iasă afară de capul ei, să-l găsească şi să-l determine să vină înapoi? Din păcate, era conştientă că nu va avea niciodată curajul să înfrunte bezna terifiantă din spat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capul scărilor, văzu un firicel de lumină sub uşa lui Joey. Se opri, mirată. Lăsase o lampă aprinsă ca s-o păcălească? Încruntată se duse până la uşa închisă şi ciocăni în ea. Dinăuntru se auzi scheunatul lui Storm. Ghearele animalului începură să zgârie lemnul uşii. Când văzu că nu primeşte nici un răspuns din partea lui Joey, Alison deschise uşa şi-şi strecură capul înăuntru. Storm se ridică în două picioare ca s-o lingă pe faţă. Alison îl scarpină între urechi şi-l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văzu pe J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pat, cu spatele sprijinit de tăblie. Faţa îi era palidă şi ochii larg deschişi. Se uită la ea şi rămase cu privirea pironită în ochii ei fără să scoată vreo vorbă. Într-un târziu rosti, cu voce rece şi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ieşiră de pe buze ca nişte aşchi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ionează şi eu o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ikes mergea în tăcere prin bezna dinafară casei. Îşi ţinea toate simţurile în alertă, iar corpul său musculos îi permitea să se mişte cu o uşurinţă şi o siguranţă care-i sfidau vârsta. Se afla afară de aproape o oră şi verifică acareturile fermei, precum îl rugase doamna Carpenter. Nu-i deranjase pe copii şi nici măcar nu se dusese până la uşa din spate ca să-i întrebe dacă se simţeau bine. Se mulţumea să arunce o privir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opron, caii se odihneau liniştiţi. Cu toate că noaptea era răcoroasă, iar lumina zilei se stinsese mai repede decât era normal din pricina norilor denşi, aerul era limpede şi valea pa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mai puţin de treizeci de metri de şopron, se auzi nechezatul puternic al unui cal. Sunetul fu urmat de pocnetul tare al unei copite într-unul din grajdurile de lemn. Mărindu-şi ritmul, Sikes se grăbi spre şopron. Intră în construcţia întunecoasă şi aprinse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caii se agitau nervoşi pe locul lor. Bill Sikes le vorbi blând. Continuă să-i mângâie cu vorbă cât timp se apucă să cerceteze grajdurile, camera anexă şi depozitele de furaje. Se caţără până în vârful stogului de fân dar nu găsi nimic acolo în afara unei bufniţe care huhui încet şi plecă în noapte, planând tăcută pe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uşi să calmeze caii, părăsi şopronul şi asigură uşa cu drugul. Făcu un tur al casei pe dinafară, având grijă să se ţină la o distanţă suficientă de construcţia de buşteni pentru a nu fi văzut, dar suficient de aproape pentru a putea vedea prin geamuri ce se petrec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minile fuseseră aprinse dar camerele erau pustii, cu excepţia biroului unde băiatul mai mic se uita la televizor stând întins pe podea. O privelişte perfect normală. Nimic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apoi spre propria sa cabană şi atunci fu izbit de senzaţia că o altă fiinţă se furişa prin întuneric la fel de tăcută ca şi el. O putea simţi la fel de limpede precum simţea solul de sub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timentul că e hăituit de prezenţa necunoscută, începu la rândul lui s-o hăi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apropierea cabanei, în drum spre pâlcul de copaci de pe malul pârâului, liniştea nopţii fu sfărâ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explodă în întuneric, ascuţit şi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inse la fel de repede precum izbucnise, retezat când ajunse la parox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ikes încremeni. Aşteptă şi ascultă nemişcat. Nu se mai au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fugă spre uşa din spatele cas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rămăsese pironită în cadrul uşii, aşteptând ca Joey să vorbească din nou. Băiatul nu mai scoase nici o vorbă. Stătea nemişcat pe pat, holbându-se la ea cu faţ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ine? Rupse Alison tăcerea care ameninţa s-o copleşească. Sunetul propriei voci avu darul de a o scoate din transă, aşa că făcu un pa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spionează, J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ary Anne, replică băiatul după câtăva vreme, timp în care Alison se întrebase dacă fusese măcar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Întrebă Alison, perplexă. Dar ea n-ar face aşa ceva. Nici măcar nu-i aici. 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o întrerupse cu un ton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 şcoală azi! A discutat cu doamna Wickman. Vorbeau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mpuls al feţei fu să iasă cât mai repede din cameră, să alerge jos şi s-o sune pe maică-sa. Ce-i putea spune, însă? Să se plângă că Joey se comportă ciudat? Şi ce s-ar întâmpla dacă maică-sa s-ar întoarce acasă şi l-ar găsi pe Joey la fel cum fusese cu două ore înainte când plecase? Cu toate astea, trebuia să întreprindă ceva! Făcu însă un pas înainte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vorbea cu doamna Wickman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şopti J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ix la Alison, dar ochii săi nu mai exprimau acea prietenie cu care era ea obişnuită. Se îngustaseră până la a fi două tăieturi în obraji şi aveau o privire care aproape că o înspăimâ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văzut-o când? Murmură Al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văzut-o ieşind din biroul doamnei Wickman. Ştiu de ce s-a 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ată, cuvintele lui n-aveau nici o logică. De unde să fi ştiut el motivul pentru care maică-sa se dusese la şcoală. Şi dacă spusele lui erau adevărate şi el era, într-adevăr, la fel de furios pe cât părea a fi, de ce nu scosese o silabă mai devreme? După şcoală, pe drumul spre casă, nu-şi ieşise cu nimic din propria matcă. Nici în timpul după-amiezei nu arătase prin ceva că era deranjat de vre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y, s-a întâmplat ceva? De ce te-ai mâni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ţinea mâinile în poală. Încheieturile i se făcuseră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fiu mâniat? Se răţoi el. După tot ce a făcu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a făcut ceva? I-o reteză Alison. Poate că nu discuta despre tine. Poate că-i cerea directoarei informaţii despre Logan sau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se uită furios la ea. Cu o jumătate de oră în urmă, fusese copleşit din nou de acea cumplită senzaţie care-i întindea toţi nervii. Încercase la început s-o ignore, să se concentreze la filmul pe care îl vizionau toţi trei, dar ea continuase să se agra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se uite la fereastră. Simţea că e ceva afară, ceva care-l cheamă. Voia să iasă afară în noapte, acolo unde s-ar simţi eliberat de constrângerea zidurilor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omisese, însă, mătuşii Mary Anne că va sta înăuntru şi nu dorea să-şi calce cuvântul dat. În cele din urmă, se retrăsese în camera lui şi se întinsese pe pat, implorând cerul să-l scape de senzaţia mizerabilă pe care o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easta devenise tot mai puternică. Ajunsese ca o furnicătură îngrozitoare care-i sfâşia nervii şi-l aducea în stare de a-şi dori să-şi rupă pielea în fâşii. Mai târziu prin minte începuseră să-i circule tot felul de gânduri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la mătuşa lui. Ştia de ce venise s-o vadă pe directoare. Voia să afle ce era în neregulă cu el. Când a zărit-o în şcoală, s-a înfuriat pe ea dar s-a obişnuit mai apoi cu situaţia, pentru a fi uitat-o deja când se înapoiase acasă. De când se urcase în camera lui, însă, cu nervii întinşi de ghearele acelei senzaţii stranii, în suflet i se insinuase din nou furia împotriva ei. Iar acum, în timp ce se uita fix la Alison, o nouă criză de mânie începea să-l fiarbă pe dinăuntru. De data asta, era furios pe fată. Ce căuta ea acolo? De ce nu pleca naibii ca să-l la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leci, strigă el. Vreau să plecaţi cu toţii! Vă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dădu jos din pat şi se repezi spre Alison cu mâinile întinse către gâtul ei. Instinctiv, fata îşi ridică braţele să se apere ş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ei fu curmat subit când se dezechilibră şi porni, împiedicându-se, de-a-ndăratelea spre perete. Forţându-se să-şi recapete echilibrul, îşi ridică genunchiul şi-l izbi, involuntar pe Joey sub abdomen. Gemând şi apucându-se instantaneu de testicule, băiatul dădu înapoi, lăsându-i astfel fetei şansa de a fugi din cameră, trăgând uşa după ea. Coborâ în goană scara şi ajunse la piciorul ei tocmai când se auzi un bubuit în uşa bucătăriei. Pentru o secundă, rămase pironită locului, ameţită, apoi, din birou, ieşi alergând L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e interes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ăzu sora plângând şi se uită peste umărul ei înspr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Joey? Te-ai băt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ând, cu mintea ocupată în întregime de scena atacului, Alison traversă, bălăbănindu-se, bucătăria. Uitase de promisiunea făcută, de a nu deschide uşa nimănui. Nu exista în acea clipă decât uşurarea că venise cineva, poate chiar maică-sa, s-o ajute. Trase de uşă şi icni uimită când văzu un bărbat într-o jachetă ponosită, cu şapca trasă peste ochi, care ţinea strâns în mână o car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o linişti Bill Sikes când văzu începutul de panică reflectat de ochii ei.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kes intră în bucătărie şi sprijini arma de peretele de lângă uşă. Era zguduit de imaginea fetei care bocea şi îşi dădu imediat seama că sunetul auzit cu mai puţin de un minut în urmă fusese ţipătul ei. Nu părea să fie rănită, cu toate că era în mod evident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lison?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ă, neajutorată, din cap şi se strădui să vorbească printre suspine. Într-un târziu, reuşi să articuleze câte-v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Joey. Sus. S-se comporta, nu ştiu, de parcă ar f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o pe maică-ta, prelua Sikes iniţiativa. Sun-o şi spune-i să vină acasă. Eu o să urc ca să văd ce se petrece cu J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ison se îndreptă, împleticindu-se, spre telefon, Sikes ţâşni pe lângă Logan şi se năpusti pe scări în sus. Răsuci de clanţa uşii de la camera băiatului şi intră în încăpere, neştiind la ce să s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o cameră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Joey cât şi Storm dispăruseră. Fereastra dormitorului era larg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i paşi mari traversă încăperea. Scoase lanterna din buzunarul hainei şi o aprinse. Plimbă fascicolul peste tot acoperişul verandei, aflat la numai câteva zeci de centimetri sub fereastră, apoi cercetă zona din jurul casei. Când ajunse cu spotul luminos pe câmpul dintre casă şi pădure, îl prinse brusc pe Joey, ca pe o insectă. Băiatul fugea cât îl ţineau puterile şi se afla deja la jumătatea câmpului, îndreptându-se spre pădure. În faţa lui, Storm zburda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printre dinţi, Bill Sikes ieşi în goană din încăpere şi zbură peste treptele scării. Înşfacă arma de unde o lăsase şi se luă după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Martin era pe punctul de a ieşi cu dinele la plimbare, pentru ultima oară în acea seară, când receptorul staţiei din bucătărie prinse viaţă şi se auzi vocea dispecerei de la departamentul poliţiei din Challis, sediul dispeceratului responsabil de întreg 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atea 72 Sugarloaf. Am primit o înştiinţare despre un copil dat dispărut la ferma El Monte, la capătul şoselei Coyote Creek. Vă rugăm să investi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meii se schimbă, renunţând la tonul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ce se întâmplă acolo sus? Mai întâi un D. O. A.7 şi o rănire gravă, iar acum asta</w:t>
      </w:r>
      <w:bookmarkStart w:id="0" w:name="Sugerăm_inversarea_caracterelor_____"/>
      <w:bookmarkEnd w:id="0"/>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dine, Rick Martin se grăbi spre biroul din mica locuinţă de pe Pocatello Drive, pe care el şi Gillie o cumpăraseră cu dnci ani în urmă şi apucă microfonul emi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eceratule, aici unitatea 71 Sugarloaf. O să preiau eu cazul. Şaptezeci şi doi,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plecat, Rick, anunţă Tony. Ai vreo idee ce se petre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mai că nu-mi place, răspunse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ciudatul raport de la laborator, ce indica o creatură necunoscută care bântuia prin munţii de deasupra văii. Însă nu dorea să facă vreo menţiune la document pe calea un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iau câinele. Tu sună-l pe Frank Peters şi spune-i să-şi aducă ogarii lui. Se ştie cine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y Wilkenson, răspunse dispecera. Treisprezece ani, cam un metru şi jumătate, păr cast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arată Joey, o întrerupse Martin. Cu toţii ştim. Ne vedem acolo sus, Tony. Şaptezeci şi un Sugarloaf, rămân p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dormitor şi începu să-şi îmbrace, din nou, uniforma, îşi trase pe el o pereche de indispensabili, după care îşi îmbrăcă pantalonii şi cămaşa. Gillie îl urmă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anunţă ea pe un ton care nu admitea nici o 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Rick ezită să încuvi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ar putea să dureze mult şi n-are sens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trează şi să aud ce se petrece, termină Gillie propoziţia în locul lui. Nu, mersi. Măcar dacă merg la El Monte o să aflu şi eu ce se întâmplă. În afară de asta, o s-o ajut pe Mary Anne. Dacă o să găzduiască o întreagă poteră acolo o să aibă nevoie de tot ajutorul pe care-l va putea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ick termină de îmbrăcat, ea se duse până în bucătărie, găsi o sacoşă goală şi o umplu cu provizii: urmăritorii aveau să aibă nevoie de proteine. Când Rick fu gata, ea îşi pusese deja jacheta îmblănit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 Maşină! Ordonă Martin, deschizând uşa din spate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ul dine poliţist, care stătea întins în faţa chiuvetei, indiferent faţă de pregătirile din jurul lui, duli urechile. Ţâşni cu coada sus prin uşa din spate, apoi se zbengui nerăbdător până când Rick îl lăsă să urce pe locul din spate al jeepului vopsit în negru şi alb. Fără a mai da drumul la sirenă şi la girofar, Martin demară în trombă. Deschise staţia de emisie-recepţie, apucă de microfon cu o mână, în timp ce cu cealaltă vira şi angaja maşina pe Main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etineşti? Se vaită Gillie, deşi ştia că nu-i va fi de nici un folos. Cum vei putea da ajutor dacă distrugi maşina înainte de a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apătul Main Street-ului, care făcea o uşoară curbă la dreapta, după care devenea Coyote Creek Road, Rick trecu pe banda din stânga pentru a depăşi o limuzină Se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urmură el când recunoscu automobilul lui Milt Morgenstern. Unde crede ăsta că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şi eu, rosti Gillie cu exagerată ironie. Ia să vedem noi. El e editorul ziarului, are un receptor radio acordat pe frecvenţa poliţiei şi tocmai a picat o înştiinţare cum că a dispărut Joey Wiik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o, e prea complicat pentru mine. Probabil că ia şi el o gur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se uită acr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a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dragule. Îşi face şi el meseria aşa cum voi v-o faceţi p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şa e, oftă Rick. Te rog, însă, să încerci să-l ţii departe de mine, bine? Toată ziua m-a pisat la cap cu raportul ăla de la laborator asupra cazului Foster, iar eu l-am tot f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răutăcios al femei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xistă ceva acolo pe care nu vrei să-l faci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îşi dădu seama de greşeală prea târziu. Din nefericire păsărică îi zburase de acum din gură, iar Gillie nu l-ar fi slăbit până când n-ar fi aflat totul. În timp ce se apropiau de poarta care marca intrarea în ferma El Monte, el o puse rapid la curent cu informaţiile primite din B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încurcătură, încheie el. Nu văd nici un motiv pentru care să-l las pe Morgenstern să provoace panică în zonă până ce Tamara Reynolds nu-şi mai aminteşte vreun amănunt nou şi până ce nu aflu ce anume l-a atacat pe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e medita câteva clipe,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e o greşeală, Rick? Dacă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apo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e ceva nemaivăzut de nimen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trase jeepul în faţa casei de buşteni de la capătul drumului. Tăie contactul şi se răsuci spre G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în tâmpenii ca Sasquatch sau Omul zăpezilor şi nici tu, după câte ştiu. Aşa că hai să lăsăm deocamdată ipotezele astea cretine la o p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maşină şi eliberă câinele, apoi urcă treptele verandei şi bătu tar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Olivia Sherbourne îi deschise şi se dădu la o parte pentru a le face loc să intre noilor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în bucătărie,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ă, Mary Anne Carpenter şedea între cei doi copii ai săi, cu câte un braţ înconjurându-l pe fiecare. În faţa ei, făcându-şi însemnări, se afla Tony Moleno. Charley Hawkins se sprijinea de tejgheaua barului şi ascultă cu atenţie. În timp ce Gillie îi zâmbi încurajator celeilalte femei, Moleno îl puse pe Rick la curent cu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rificat careva în cabana lui Sikes? Întrebă Rick. Dacă l-a găsit pe Joey şi băiatul continuă să se comporte ciudat, ar fi putut să nu vrea să-l aducă înapoi aici,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eu, anunţă Olivia Sherbourne. M-am uitat acolo în primul rând. Nu-i nimeni, iar dacă s-ar întoarce acum n-ar putea să nu vadă toate maşinile alea din faţă; s-ar simţi obligat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mormăi ceva ca o aprobare. Se dusese unica lui speranţă de a rezolva rapid cazul. Nemulţumirea îi spori când se auzi o nouă bătaie puternică în uş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Milt Morgenstern, îi avertiză el pe ceilalţi L-am depăşit pe drumul încoace. V-aş fi foarte recunoscător dacă acum aţi vorbi cu toţii cât mai puţin. Spuneţi-i doar că puştii s-au bătut şi Joey a plecat Nu cred că are vreun rost să-i dezvăluim faptul că băiatul se comportă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îndreptă spre Alison, care se ghemuise la pieptul maică-sii. Avea ochii roşii încă de pe urma lacrimilor, iar tenul îi era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face asta, Alison? Nu-ţi cer să minţi, ci numai să nu-i spui mai mult decâ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zită, apoi se d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ă duc în camera mea? Propuse ea. În acest caz, n-ar mai trebui să vorbes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fu Rick de acord. Tu ce zici, Logan? Ştiu cât de greu îţi vine să păstrezi secretă o poveste bună ca ăsta dar e important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cot o vorbă, promise băieţelul. Dar pot să merg şi eu cu tine după J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se prefăcu că meditează asupra propunerii, apo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juta mai mult dacă ai sta aici ca să-ţi ajuţi mama. Faci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ăru un pic descurajat, Logan încuviinţă. Alison se făcuse nevăzută pe scări înainte ca Olivia să-i dea drumul înăuntru lui Milt. Editorul ascultă povestea banală pe care o născocise şeriful, apoi remarcă absenţa lui Bill Si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 că îl caută pe J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copiii l-au văzut plecând, răspunse Rick. Aşa e, 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ă drept în ochii public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descoperit că Joey nu era în camera lui. I-a auzit pe Joey şi pe Alison ţipând unul la altul şi a venit încoace să vadă pentru ce se certau. Când a urcat sus să discute cu Joey, e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orgenstern să mai poată întreba ceva, în faţa casei sosi Frank Peters. În spatele camionetei, cei trei ogari ai lui lătrau furioşi. Chestiunea celor petrecute în casă fu repede uitată din clipa în care Martin se apucă să organizeze potera. Cu un dram de noroc, îi vor găsi pe Bill Sikes şi pe Joey împreună, pe drumul de întoarcere spre casă. Când o porniră la drum, însă, Rick Martin avu presentimentul că nu vor avea noroc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ă ca măcar să-i găsească pe băiat şi pe îngrijitor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ikes urmă meandrele potecii. Respiraţia i se făcea tot mai grea pe măsură ce urca. Plecase din casă de cel puţin o jumătate de oră şi majoritatea drumului făcut fusese urcuş. Cât timp îl urmărise pe Joey peste câmp, fusese floare la ureche; urmele tălpilor lăsate de băiat erau clar întipărite în pământul moale. Chiar şi fără urme fusese uşor, căci iarba culcată la pământ oferea un indiciu sigur. Treaba se complicase când intrase în pădure. În punctul în care băiatul pătrunsese în pâlcul de conifere nu erau nici un fel de urme. Cu toate astea, Sikes n-avusese prea mari dificultăţi să-l urmărească în continuare, căci Joey continua să fugă şi, de fiecare dată când atinsese pământul, călcâiul lui lăsase o adâncitură în covorul de ace de pe sol. Deşi ritmul băiatului începuse mai încolo să se încetinească, Sikes reuşise să se mişte cu rapiditat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oarte curând solul îşi modificase aspectul. La o sută de metri în adâncul pădurii, terenul plat al văii făcea loc pantei versantului muntos. Acolo Joey dăduse peste o cărare şi se luase după ea. Era un drum pentru plimbare, larg şi curăţat de acele de pin. Dacă n-ar fi fost ploaia din ziua precedentă, Sikes ar fi pierdut, cu siguranţă, orice urmă de-a băiatului. Aşa, însă, apa transformase pământul bătătorit şi tare într-o masă clisoasă. Joey apucase chiar pe centrul acestui drum, lăsând amprente adânci la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această cărare, Sikes începuse să fugă. Trebuia să-l ajungă din urmă pe Joey. Trebuia. Din nefericire, cărarea se bifurcase, iar Joey apucase pe varianta mai abruptă şi mai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ea lui Sikes se încetinise considerabil din clipa în care începuseră să apară porţiuni mari de stâncă goală, pe care singurele semne ale trecerii lui Joey erau petele de noroi lăsate de pantof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ece minute, Sikes se deplasase ghidat doar de instinct. Terenul îşi schimbase din nou înfăţişarea. Cărarea şerpuia printr-o masă de roci imense, unele apărute când se formaseră munţii, cu milenii în urmă, altele forţate să coboare de deasupra de ultima eră glaciară. În acea zonă, suprafaţa solului fusese spintecată şi curăţată de orice urmă de viaţă de gheaţa care avansa, iar amestecul de roci şi gheaţă al morenelor fusese împiedicat să dea naştere oricărei forme de viaţă de vânturile puternice care suflau dinspre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oc, Bill Sikes se opri. Inima îi bătea cu putere, iar răsuflarea îi era întretăiată după acea lungă căţărare piept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ici măcar nu ajunsese la marginea pădurii. Mult dincolo de meterezele imense care străjuiau ameninţătoare deasupra lui se vedea încă stratul des de pini care urcau constant, spr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Joey se afla acolo sus, undeva, strecurându-se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kes n-avea de unde să ştie. Băiatului nu i se mai putea lu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y?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bia i se auzi în vastul necuprins al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y,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răsuflarea aşteptând un răspuns, oricât de vag. Nu primi niciunuL începu să respire din nou. Îşi umplu plămânii cu aerul rece al nopţii. Inspiră adânc de câteva ori. Pulsul începu să-i scadă, iar gâfâitul i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ceva? Îşi ascuţi auzul şi-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le se scurgeau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 lungi de tăcere cristalină, nederanjată de nimic în afara unei rafale subite de vânt, care şuiera printre copacii din vârful meterezului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în ciuda lipsei zgomotelor, Bill Sikes avu deodată convingerea că nu mai e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enzaţie îl încercase şi mai devreme. Era acelaşi sentiment care-l determinase să cerceteze întinderea fermei şi care-l copleşea acum încă o dată, punându-i nervii la încercare, ridicându-i părul de pe ceafă şi făcându-i pielea c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acolo în întuneric, nu prea departe, ceva care-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r fi fost Joey, de ce nu i-a răspuns la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eama crescândă, incapabil să creadă că Joey ar fi fost în stare să continue să se caţere printre rocile masive – operaţiune suficient de dificilă la lumina zilei, darămite noaptea, când era aproape imposibil să te descurci fără o lanternă care să te ghideze – Bill Sikes apucă înapoi pe drumul pe car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a rătăcit poteca, probabil undeva înainte de teritoriul acela de roci contorsionate. Joey o luase precis în altă direcţie. Trebuie să fi găsit o cărare pe care el n-o obser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 drum înapoi printre roci cu toate simţurile treze. Se oprea la fiecare câţiva paşi ca să asculte, aşteptându-se ca după fiecare curbă a drumului îngust să dea nas în nas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un urs. I-ar fi auzit zgomotul produs de gheare pe roci în timpul mişcării. L-ar fi auzit mormăind şi fornăind şi ar fi auzit răpăitul de pietricele produs de labele lui în timp ce scormonea pe sub roci căutând fiinţele mici care s-ar fi putut ascun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 morena şi se văzu înapoi în spaţiul mai larg al pădurii. Respiră mai uşor acolo, căci nu mai era prins între rocile masive care-l puteau împiedica să se apere contra u-nui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coboare, ţinându-se atent de potecă şi aprinzând lanterna la fiecare câteva secunde pentru a examina zona de lângă drumeag. Căuta orice indiciu al locului în care virase Joey, îndreptându-se fie spre vârful muntelui, fie, mai probabil, înapoi către valea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unetul cât stătea ghemuit şi studia o deformare a solului la un pas de 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greu de auzit, acel mârâit al fiinţei nevăzute îi dădu fiori de gheaţă pe spinare. Îngheţă în locul în care se afla, aşteptând ca el să se repete, însă fu împresurat din nou de liniştea muntelui. Până şi vântul îşi încetase orice adiere, lăsând că liniştea să capete, în aceste condiţii, o dimensiune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kes luă carabina de pe umăr, îndepărtă siguranţa şi introduse glonţ pe ţeava. Făcu un tur al locului cu fascicolul luminos care ajunsese pe sfârşite şi stinse lanterna când cercetarea nu dezvălui nimic. Rămase, o clipă, orbit în întunecimea de smoală a nopţii, dar îşi dădu imediat seama că stratul de nori se subţiase, lăsând să treacă o parte din lumină argintie a lunii, insuficiente pentru a observa amănuntele pădurii din jur, dar suficient de puternică pentru a vedea spărtura dintre copaci care marc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rin beznă, la urechi îi ajunse zgomotul produs de ceva care se deplasa paralel, cu el, î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uşor fâşâit, care se opri brusc imediat după ce se o-pri el. Când porni, fâşâitul se făcu din nou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inspre stânga, se auzi un alt sunet, ca un uşor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kes încremeni, ascul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şâitul nu se mai opri de această dată, ci spori în intensitate, apropiind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nimal care-l urmărea şi se apropia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anterna şi plimbă raza ei leşinată printre arbori. Se opri până la urmă asupra unui pâlc de arbuşti la zece metri distan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âlc suficient de mare şi de gros pentru a ascunde până şi silueta masivă a unui grizz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scicolul lovi tufişul, fâşâitul încetă. Sikes îşi descoperise urmăr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a devenise vâ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rul se lăsă tăcut în genunchi, puse lanternă pe sol cu razele, care se stingeau rapid acum, îndreptate asupra pâlcului de arbuşti, îşi înălţă arma la umăr, o apucă strâns şi trase încet de co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veni pe neaşteptate când se auzi zgomotul împuşc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ărcătura grea de pe ţeava carabinei părăsea arma, puşca îi zbură lui Sikes din mâini. Din spate ceva se năpustise asupra lui. Greutatea acelui ceva îl trânti la pământ, cu carabina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un ţipăt îi răsări în gâtlej, dar fu retezat înainte de a ieşi de pe buze căci, înainte ca aerul din plămâni să treacă de coardele vocale, laringele îi fu smuls cu brutalitate, iar uriaşa arteră care pompa sângele de la inimă la creier îi fu făcută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ikes muri fără a mai scoate ultimul său urle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etul singular răsună în toată valea. Frank Peters se aplecă şi desfăcu lesele care-i ţineau pe cei trei ogari în frâu. Le trecu pe la nas pentru ultima oară cămaşa pe care o adusese Mary Anne din camera lui Joey şi l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l! Daţi-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ând de bucurie că fuseseră eliberaţi de lesă, câinii o luară la goană şi dispărură iute în întuneric. În ciuda acestui fapt, Peters îşi continuă urcuşul prin pădurea de conifere, însoţit de Rick Martin, Tony Moleno şi Olivia Sherbourne, ultima insistând să ia parte la urmărire cu orice preţ, în ciuda protestelor lui Rick. Ogarilor n-avea cum să li se piardă urma Atâta vreme cât aveau mirosul în nări vor continua să latre. Dacă l-ar fi pierdut, tonul glasului lor s-ar fi modificat imediat, iar ei ar fi început să se învârtă pe loc în căutarea mirosului pierdut, nerenunţând cu nici un chip până ce n-aveau să fie prinşi din nou în lesă şi îndepărtaţi de acolo. Chiar dacă prada lor intră într-un râu, ogarii ar fă continuat să ia urma, plescăind prin apă, cercetând ambele maluri, plimbându-se în sus şi-n jos într-o căut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lătrăturile îşi schimbară, într-adevăr, tonul dar nu în sensul de frustrare anticipat de Peters. Era mai degrabă acel lătrat excitat pe care îl emit câinii de vânătoare când reuşesc în tentativa lor de a urmări şi înconjura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rosti Peters, punându-şi statura greoaie în mişcare. Au prin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ebuiră zece minute pentru a prinde câinii din urmă. Când ajunseră în locul unde se aflau aceştia, descoperiră ceva neaşteptat. Peters plasă fascicolul lanternei pe obiectul care le distrăsese complet atenţia ogarilor şi înţepeni pe loc, înjurând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u' naibii! Uitaţi-v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în urma celor trei bărbaţi, Olivia Sherbourne îşi făcu loc cu coatele printre ei, îngrozită că va vedea cadavrul lui Joey întin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în schimb, la corpul lui Bill Sikes. Jacheta lui îmblănită fusese sfâşiată de la guler în jos. Pe spate avea tăieturi adânci, iar capul era răsucit într-o poziţie bizară, rămas legat de restul trupului numai prin câteva ligamente şi câţiva muşchi zdrenţuiţi. Cu toate că îşi dădea seama că omul murise, Olivia îngenunche şi-i căută automat pulsul la încheietur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 putut face asta? Şopti Frank Pe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plimba, fascinată de groază, peste cadavru. Ogarii lui abandonaseră examinarea corpului întins pe jos şi se aciuaseră lângă picioarele lui, sche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Martin şi Tony Moleno cunoşteau dej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de pe cadavrul lui Bill Sikes erau aproape identice cu cele lăsate pe corpul lui Glen Foster cu câteva nopţ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are bântuia prin munţi tocmai lovi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ftă Rick Martin. Iată ce vom face. Nu vreau să fie nimic atins până ce nu vin aici tipii din Boise, mâine de dimineaţă. Nu vreau să fie distruse urmele de paşi, nu vreau să fie mutat corpul lui Sikes din loc, nu vreau să faceţi nimic. Vreau ca mâine să mai fie încă indiciile asupra celor petrecute aici, dacă există vreunul. Tony, ce zici dacă rămâi aici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eno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pravieţuit şi în noaptea aia, cred că o să mă descurc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Fă-ţi un foc şi fii cu ochii-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atenţia spre Frank Pe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şansă să-ţi readuci ogarii pe urma că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 îşi desfăcu palmele, neaju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cerc, dar n-am nici o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zeci de minute, îşi conduse dinii de-a lungul perimetrului zonei în care fusese găsit Sikes, la distanţă faţă de cadavru, pentru a nu tenta animalele cu mirosul proaspăt al sângelui şi pentru a evita distrugerea porţiunii de sol pe care se înfăptuise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ogarii eşuară în încercarea de a adulmeca urma lui Joey. Totul era de parcă el s-ar fi topit în bezn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înălţa pe cer, iar lumina răspândită de el prin stratul plumburiu de nori alunga umbrele de pe pantele munţilor. Trecerea de la întunericul nopţii la cenuşiul dimineţii se făcuse uşor, de parcă n-ar fi existat nici o sursă de lumină. Treptat, din beznă se iviseră siluetele fantomatice ale imenselor stânci ieşite în afară şi copacii maiestuoşi care veneau în cascadă de la linia de sus a pădurii până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în sfârşit, să iasă din braţele dulci ale somnului, Joey Wilkenson se cuibări mai bine în pat, luptându-se cu deşteptarea înceată a minţii şi a corpului. Răcoarea dimineţii îi atinse toţi porii. Joey strânse învelitoarea cu degetele pentru a şi-o aranja mai bine în jurul lui. Ceva era în neregulă, în loc de puful moale al pădurii obişnuite, palmele sale dădură peste o ţesătură aspră. Se trezi brusc. Ochii îi clipiră. Sta întins pe spate. Primul lucru pe care îl văzu fu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eastră fără geam montat pe ca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eastră care n-ar fi trebuit să fie acolo. În camera lui de acasă, când stătea întins pe partea stângă nu vedea nici o fereastră. Pulsul i se acceleră când îşi dădu brusc seama că patul în care dormise nu era al lui. Îl dureau toţi muşchii corpului, nu numai de frig, care părea că-i pătrunde din ce în ce mai adânc în oase pe măsură ce trecea timpul, dar şi de la o înţepeneală neobişnuită. Joey se ridică în capul oaselor. Blana de animal cu care fusese învelit căzu de pe el, lăsându-l să tremure în calea vântului rece care-i izbea piept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er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ducă aminte ce se întâmplase în noaptea care trecuse. Memoria îi reveni treptat, pe frag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noapte îl copleşise senza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cumplită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furibundă de a evada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e care o auzise chemându-l, şoptindu-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 n-o audă. Cu cât încercase mai mult, cu atât devenise ea mai ins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se dacă nu cumva avea să înnebunească de data asta. Gândul îl speriase mai rău decât chestiile alea îngrozitoare care-i biciuiau trupul ş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mai fi plecat de ace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 să-şi petreacă restul vieţi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fi închis. L-ar fi băgat într-un spital de nebuni şi nu i-ar mai fi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emoţiile începuseră să se alimenteze una dintr-altă. La un moment dat, simţise că se scufundă într-o gaură neagră la fundul căreia îl aştepta un monstru înspăimântător, care avea să-l atace brusc, venind din neant, răsucindu-şi tentaculele în jurul lui ca nişte vreji de viţă înăbuşitori din care nu mai există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întreaga agitaţie din minte i se transformase în furie oarbă şi atunci ţipase la mătuşa Mary Anne când venis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ţipase nici o clipă la mătuşa Mary Anne. Alison fusese cea care intrase în camera lui, nu mătuşa Mary 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începu să-i joace din nou feste. Se forţă să-şi aducă aminte tot. Alison intrase în camera lui. De ce? Şi de ce fusese el atât de înfuriat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mintească ce-i zisese ea, dar memoria refuză să-l ajute. Îşi aminti, însă, că era întins pe pat şi se uita fix la ea, u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nd-o pe Al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ra o nebunie! El n-o ura pe Alison. Îi plăcea de ea. De fapt o plăcea mai mult decât pe oricine altcineva. Ieri dimineaţă, când îl ţinuse de mână, se simţise minunat Dintr-o dată îi fusese indiferent ce se spunea despre el sau cum era tratat. Totul era bine câtă vreme Alison era lângă el, ţinându-l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şi noaptea şi el îi aruncase câteva vorbe cumplite despre mama ei şi chiar despre ea. Îi reveniră în memorie câteva crâmpeie: aş vrea să plecaţi. Să plecaţi cu toţii. Vă urăsc,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se din p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Isuse! O atacase pe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a făcut-o! Nu în realitate! N-ar f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ând mai profund, aşa cum stătea acum pe patul din camera îngheţată, îşi dădu seama, însă, că o făcuse. Alergase spre ea pentru a-şi pune palmele în jurul gâtului ei şi a st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continua să str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Doar ea nu-i făcuse nimic! Încercase numai să discute cu el, să vadă ce păţise el şi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încercase s-o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gise, însă, de lângă el! A îmbrâncit-o, ea s-a împiedicat de zid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o durere năucitoare. Se văzu apoi afară, alergând. Storm era Ungă el şi era foarte întuneric. Cu toate astea, în ciuda beznei nopţii, putea să disting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vadă aproape la fel de clar că l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mintirile de după părăsirea casei nu erau decât nişte imagini fugitive, pe care cu greu le putea reţine o fracţiune de secundă înainte de a se pierde din nou în neant, nelăsându-i nici o şansă de a le mai exa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a acum? Înfăşurându-şi blana de animal în jurul lui, se duse până la uşa deschisă şi aruncă o privire afară. Se încruntă nedumerit. Peisajul i se părea familiar. Ieşi afară şi se răsuci pe călcâie pentru a cerceta coliba părăginită în care îşi petrecuse noaptea. Avu dintr-o dată certitudinea că mai fusese pe acol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apoi în colibă, frământat de întrebare. Brusc o lumină luci în ceaţa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upă-amiaza, când urcase cu Alison şi Logan la campingul Coyote Creek. Storm adulmecase ceva şi se luase după miros, iar el îl urmase. Nu i se păruse atunci că merseră prea mult dar descoperise, când ajunsese acasă, că era mult mai târziu decât crez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enise până aici? Privi, curios, interiorul colibei şi studie singurul scaun care zăcea lângă o masă grosolan făcută din scânduri strâmbe din lemn de pin. În cameră, mai era o sobă veche de fontă cu un ceaun mare pe ea, un raft pe care se odihneau câteva farfurii ciobite şi câteva căni, precum şi câteva haine, cu aspect ponosit, care atârnau de cuie ruginite înfipte în pereţi. Deci locuia cineva aici, chiar dacă fereastra n-avea geam, iar uşa abia se închidea. Se uită încă o dată la cadrul ferestrei şi descoperi că, pe afară, existau obloane care puteau fi închise şi zăvorâte. Le trase jos şi le asigură, apoi se duse până la sobă, unde găsi rămăşiţele fumegânde ale unui foc, şi puse, din cutia de lângă zid, trei bucăţi de lemn peste t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aft, se găsea o lampă antică cu gaz, care avea, însă, feştila aranjată şi geamul curat. Şi totuşi, dacă locuia cineva acolo, unde se găsea fiinţa ace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era St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că o dată la uşă şi fluieră. O clipă mai târziu, clinele apăru, furişându-se de sub lăstăriş, dar se opri la zece metri de colibă şi se lăsă pe picioare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se încruntă când văzu comportamentul acesta ciudat, î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torm! E-n regul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nu se mişcă, ci începu să scheaune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rm, vino-ncoace, porunci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rămase pe loc, dar corpul i se înţepeni şi începu să tremure de nervozitate. Uitându-se urât la câine, Joey se răsuci pe călcâie, intră în colibă şi începu să-şi caute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ăsi într-un târziu, îngrămădite într-un colţ. Le culese d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i se umplură de un miros ciudat, iute. Se îndreptă, nedumerit, cu hainele spre pat. Înţelese despre ce era vorba abia când le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îmbrăcămintea se vedeau pet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mede, încă cle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el ceva? Ceva de care nu-şi putea aminti? Era clar că da! Dacă n-ar fi fost aşa de ce-i erau pătate hainele? Le înşfacă, se duse la sobă în care lemnul adăugat începuse să ardă în flacără şi înghesui îmbrăcămintea înăuntru. Trânti uşiţa de îndată ce materialul dinăuntru începu să fum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de gândurile care i se zvârcoleau în minte, aruncă o privire de jur-împrejurul încăperii, ca un animal prins în cursă. Trebuia să iasă! Trebuia să ias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ipse picioarele goale în pantofii de lângă pat şi zbură pe uşă afară, cu nimic altceva pe el, care să-l protejeze de frigul dimineţii, decât blana de animal sub care dormise. O porni pe cărare în jos, urmat de Storm, care catadicsise, în sfârşit, să se urnească din loc. Începând să-şi dea seama că făcuse un lucru cumplit în timpul nopţii, fără a avea sentimentul certitudinii a ce anume făcuse, Joey se angaja grăbit pe versantul muntos, alunecând şi căzând din loc în loc pe poteca pietroasă. Cu o mână îşi ţinea blana în jurul umerilor goi, iar cu cealaltă se echilibra când îşi pierdea echilibrul. Încetini ritmul când ajunse în pădurea în care panta devenea mai molcomă. Coliba dispăruse din vedere. Dacă îl va găsi cineva acolo? Abandonă poteca şi începu să se deplaseze la adăpostul copacilor, paralel cu ea, ţinând pas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se cam o milă când sesiză ceva neobişnuit înaintea lui. Se opri şi ascultă, dar nu auzi nimic. Cu toate astea, când adulmecă aerul, prinse urma unui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u. Era abia perceptibil şi era identic cu cel simţit în colibă, când îşi culesese de pe jos hainele făcute g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i se umpluseră din nou de aceeaşi aromă iute şi înţe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drumul prin pădure, atent să nu facă nici un zgomot. Sesizând frica bruscă a stăpânului său, Storm i se lipi de picioare, cu părul de pe ceafă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furişă din copac în copac. Mirosul devenea tot mai puternic. În cele din urmă, părăsind adăpostul unui pin mare şi alb, se aplecă deasupra unui pâlc de arbuşti, îşi dădu jos blana protectoare şi se întinse pe burtă pentru a începe să se târască înainte prin lăstăriş, către sursa emanaţiei, aflată la câţiva metri. Îşi croi drum prin vegetaţia deasă, mişcându-se cu încetineală. Storm îl însoţea, mergând lângă el. După un timp se opri. Printr-o gaură între frunze zări silueta unui bărbat aşezat pe pământ şi sprijinit cu spatele de un copac. Pe genunchii lui se odihnea o carabină, iar capul i se lăsase în jos, pe piept. Individul moţăia. Dintr-o dată omul se deşteptă şi capul i se ridică. Joey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Omul se lupta, pur şi simplu, cu el pentru ca să rămână treaz. Aşa proceda şi Joey în sala de clasă uneori, mai ales în dimineţile care urmau nopţilor în care starea de nervozitate îl cuprindea în strânsoarea ei, nelăsându-l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idică în picioare. Joey îl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ny Moleno. Uniformă îi era boţită de pe urma nopţii petrecute în pădure, iar ochii umflaţi de nesomn. Îşi întinse oasele amorţite şi se îndepărtă de copac. Urmărind mişcările poliţistului, privirea lui Joey căzu pe sursa mirosului înţ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făcură mari în timp ce se holba la trupul întins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ony Moleno păzise acel corp toată noaptea, aşa cum păzise şi corpul lui Glen Foster cu numai două nopţ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Joey fii bucuros că nu rămăsese nimic de văzut când el, Alison şi Logan urcaseră până în camping alaltăieri. Avea acum ocazia să se uite, din lăstărişul unde se afla la figura lui Bill Si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uite la ochii lui goi de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uite la rana căscată din care îi cursese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îi trecu fulgerător o nouă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a hainelor sale p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cu privirea faţa lui Sikes. Îşi imagină sângele bolborosindu-i din gaura mare făcută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imagini fuzionară în mintea lui. Inima începu să-i sară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l făcu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şi cu greu ţipătul, începu să se târască înapoi, urmând drumul pe care venise, până ce ieşi din lăstăriş. Tremurând, cu dinţii clănţănindu-i, nu numai de frig, ci şi de groaza celor văzute – pe care era posibil să le fi înfăptuit chiar el – se înfăşură strâns în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în josul muntelui, fără a mai ţine cont de vreo cărare, împleticindu-se. Suspinele ameninţau să-i tăie răsuflarea la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gândi decât la nevoia lui de a fugi. Era unicul imperativ care-i stăpânea sufletul şi-i orienta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fugind în josul versantului, era conştient că, indiferent de cât de departe s-ar fi dus, sau în orice direcţie ar fi apucat, imaginea feţei împietrite a cadavrului lui Bill Sikes, ochii lui goliţi de viaţă uitându-se ţintă la el, acuzându-l, nu-l va părăs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imagine îi era întipărită de acum în minte pentru totdeauna, gravată atât de adânc încât îl va chinui tot restul vieţii lui. Nu va fi niciodată capabil să şi-o şteargă di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xistă o cale de a elimina acel semn roşu din conştiinţă. Era un mod de a scăpa nu numai de viziunea mortului, ci şi de groaza momentelor în care îl copleşea nervozitatea, făcându-l să vrea să z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exista un mijloc de a scăpa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i se formă altă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ză a crestei de pe care plonjase maică-sa în abis cu mai puţin de două săptămâ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însă, oare, să urmeze exemplul ei? Putea fi atât de tare încât să se urce pe vârful crestei, să se uite în jos şi să 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a şapte, iar eu sunt Sugarloaf Sam. Salut această dimineaţă şi vă voi ridica bună dispoziţie începând de acum, până la ora zece! E o dimineaţă rece în valea Sugarloaf şi există promisiuni că se va răci şi mai mult înainte de a începe să se încălzească. Veşti bune pentru schiori, veşti proaste pentru fermieri, dar, precum obişnuia să spună prea cinstitul Abe Lincoln, îi mulţumeşti pe unii uneori, pe unii mereu, şi pe nimeni une. Bine, bine, n-a spus el asta, dar, ştiţi, ce vreau să spun! Ştiţi la ce mă refer! Şi acuma iată primul hit a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Gilman apăsă butonul „play” de pe consola din faţa lui, iar maşinăria începu să cânte, Summertime„8, melodie care i se părea lui Sam perfect compatibilă cu acea dimineaţă neobişnuit de friguroasă din septembrie. La urma urmei era staţia lui de radio, cu toţi cei cinci waţi ai ei, iar dacă ascultătorilor nu le plăcea programul ăsta, era treaba lor şi nu a lui. Se învârti pe scaunul care ocupa aproape tot spaţiul disponibil din studioul mic de emisie, şi începu să verifice lista de „invitaţi-gazdă” pe care micuţa lui staţie de radio avea să-i pună în undă în ziua aceea. De la zece, timp de o oră, Arne Svenson avea să vorbească despre pregătirea maşinilor pentru iarnă. Aproape toată lumea din orăşel va asculta radioul pentru emisiunea aceea. Deşi Arne era de aproape treizeci de ani proprietarul singurei staţii de benzină din orăşel, îşi păstrase accentul său dur, suedez, atât cât să facă neinteligibil orice cuvânt pe care îl scotea. Ca atare, îşi aducea întotdeauna cu el soţia, pe Naomi, pentru a traduce. Iar Naomi nu ezită niciodată să inverseze sensul vorbelor lui. La sfârşitul orei de emisie, aveau să apară amândoi în pragul divorţului, iar Arne va înşfăca microfonul şi va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i aduceţi maşina fostră! F-o fac pă ni'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decurgea, în mare, cam la fel. Sam Gilman îi permitea aproape oricui, care avea ceva de comunicat, să vină în studio şi să preia microfonul timp de o oră sau mai mult. În zilele în care nu apărea nimeni avea la dispoziţie o groază de benzi cu muzică. Înţelept, ţinea într-un colţ câteva benzi care puteau rula neîntrerupt opt ore. Însă lui Sam îi plăceau cel mai mult surprizele pe care le avea când invita orăşenii la microfon ca să-şi destăinuie păsurile. Îi plăcea să le ofere oamenilor cadrul pentru a-şi spune o părere, indiferent dacă era sau nu de acord cu ea, atâta vreme cât ceea ce rosteau nu era obscen sau nu reprezenta o ofensivă evidentă la adresa vreunei minorităţi (politica lui Sam se mărginea la a da voie oricărui atac numai la adresa individului). Obişnuise deja lumea cu anunţul de disculpare conform căruia opiniile vorbitorului nu reflectau în mod necesar şi pe cele ale postului de radio sau ale deţinătorului acestuia, chiar şi atunci când se afla şi el în emisie. Când era întrebat asupra acestei tactici replica întotdeauna că şi el se găsea adeseori în flagrant dezacord cu propriile sale gânduri şi se proteja, astfel, de posibilitatea de a fi „tradus în justiţie din Sugarloaf până-n Boise”. Metodele sale de conducere nu-i aduseseră mare profit, dar ţineau, cu siguranţă, oraşul cu urechea lipită de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se învârti din nou cu scaunul şi-l văzu pe Milt Morgenstern cu ochii roşii, zgâindu-se înăuntru prin geamul de sticlă de la uşa studioului, Sam sesiză imediat că omul avea ceva de spus. Ceva atât de „fierbinte” încât nu mai putea aştepta până a doua zi, la viitoarea ediţie a ziarului. Îi făcu semn publicistului să intre şi zâmbi mal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şi cu mine am putea înfiinţa un cartel de comunicaţii pe aici dacă am vrea, îl întâmpină Sam. Rămâne între noi. Am putea avea un control absolut asupra minţilor. Dacă ne-am forţa cred că am putea alege ca primar şi un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 nu răspunse la tentativa de umor a celuilalt. Zâmbetul omului de radio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Mi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nouă crimă. Iar ceva nu este în ordine şi nici nu miroase 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eveni extrem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 de acelaşi gen cu treaba din camping? Se interesă el în timp ce introducea o nouă bandă în cel de-al doilea case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butonul de pornire exact în clipa în care se stinseră ultimele acorduri din „Summer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ăspunse ed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seta porni să reproducă mesajul muzical de pe ea, Milt îi relată lui Sam ce se întâmplase în acea noapte, din clipa în care îl auzise pe Rick Martin că organizează o poteră până în momentul în care poliţistul se întorsese, alături de Olivia Shelbourne, la ferma El Monte, cu ştirea despre moartea lui Bill Si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care mă deranjează cel mai tare e că n-a vrut în ruptul capului să mă lase şi pe mine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in ochii ziaristului se înăs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 m-a vrut la fermă, n-a vrut să-i însoţesc în căutarea lui Joey Wilkenson şi n-a vrut să urc şi eu ca să văd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Gilman se arcuiră într-o expresie de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sta înseamnă că tu te-ai urcat, oricum, acol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Ticălosul nici măcar nu mi-a spus unde să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tu ce crezi că se întâmplă aici? Întrebă Sam. Mirosise deja a poveste senzaţională, una care ar fi făcut ca liniile telefonului să sune toată ziua şi care ar fi conectat toate radiourile din oraş pe frecvenţa lui de emisie, în aşteptarea v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Martin e atât de modest? Relu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ozele cu omul ucis în camping? Răspunse Morgenstern tot c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ilman clătină din cap, ziaristul introduse mâna în buzunarul jachetei groase, îmblănite, pe care o purta la venirea frigului şi scoase trei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tu că a putut face una ca asta? Întrebă el, înmânându-i pozele lui Gi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imţi un gol în stomac când cercetă fotografiile. Le returnă iute lui Morgen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vreau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boratorul din Boise nu ştie, îl informă editorul. I-am sunat ieri după-amiaza şi am vorbit cu un tip pe nume Hank Henry care a fost foarte „drăguţ” cu mine. Aşa că am sunat din nou şi m-am da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prindu-se pe ultimul metru de la a dezvălui numele cu care îl impresionase pe şeriful distri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punem că am obţinut nişte informaţii. Făcu o pauză, construindu-şi o punere în scenă cât mai suges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i nu ştiu ce l-a ucis, Sam. Spun doar că n-a fost om, dar nici vreun animal pe care să-l poată iden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imţi un fior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 intri în direct cu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rezi tu că mă aflu aici? Sosi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duse încă un scaun în studio, îi dădu lui Milt o pereche de căşti, verifică nivelul sunetului la microfonul pe care avea să-l folosească oaspetele său, apoi reduse cu atenţie până la tăcere fondul muzical, întrerupând la mijloc interpretarea nazală a Barbrei Streisand din „Mem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vem o problemă gravă aici, în Sugarloaf, anunţă el, adoptând grijuliu o voce cât mai sonoră. Tocmai a intrat Milt Morgenstern şi o să-l las pe el să v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cu capul ziaristului, care se trase mai aproape de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oapte a fost ucis Bill Sikes, îngrijitorul de la ferma El Monte, un om pe care l-am socotit întotdeauna a-mi fi un prieten. Aparent el e ultima victimă a fiinţei care a omorât un excursionist luni noaptea în campingul Coyote Cre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a fiinţei”, Milt, interveni gentil Sam. Asta înseamnă că sunt unele întrebări asupra celor ce se petrec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zâmbi subţire şi lansă bo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categoric că sunt, Sam. Nu-ţi pot spune decât că ştim ceea ce bănuim, că n-are natură umană, dar nici nu e vreun animal cunoscut sau văzut de oameni. De fapt, după sursele mele de informaţii din Boise, această fiinţă nici măcar n-a putut fi identificată. Ei nu pot da asigurări decât asupra a ce nu e. Şi nu e un urs, nici o felină sălbatică, şi nici altceva la care ne-am gândit în mod normal că există în munţii noştri. Acea fiinţă e, însă, foarte mare, foarte puternică şi foart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atisfacţia amândurora, termenul „Sasquatch” apăru de la primul apel telefonic. În câteva minute, becurile tuturor celor trei linii care făceau legătură cu studioul se aprinseră. Dezvăluind cât mai puţin şi subliniind refuzul lui Rick Martin de a discuta cu Morgenstern, cei doi transformară iute scânteile misterului furnizat de laboratorul criminalistic din Boise în vâlvătăile panicii gener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simţea că încep să o doară oasele de epuizare. Aproape terminată de oboseală, refuza cu orice preţ să abandonez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ceda până când nu se va întoarce Joey acasă”, îşi spuse ea pregătind un nou ibric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Gillie Martin ea preparase cafea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ca o litanie pe care şi-o repeta incontinuu în timp ce ochii începuseră să o usture, umflaţi de nesomn, iar braţele şi picioarele îi amorţiser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oi culca. Nu, până ce nu se va întoarce J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trei, când resimţea încă şocul veştii despre moartea lui Bill Sikes, se decisese că a doua zi, sau poate chiar în noaptea aceea, dacă potera îl găsea pe Joey, să facă bagajul copiilor şi să plece la Boise pentru a lua primul avion spre New Jersey. Era mai bine să se întoarcă, chiar dacă asta însemna să se ducă înapoi la Alan, decât să facă faţă ororilor de acolo. Într-un târziu, când se crăpase de ziuă, ştiind că Alan se sculase, apucase telefonul şi-l su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se cu gura căscată cum, în loc de Alan, îi răspunse o femeie: „Am greşit numărul”, s-a gândit ea în prima clipă. „Probabil că e o atingere”. Ceva o îndemnase, însă, să întrebe de A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a anunţat-o vocea.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ase mută la aparat pentru o clipă, apoi, închisese fără a mai scoate o vorbă. Deci el adusese pe cineva în casă, iar ea nu mai avea acum un cămin în care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continuaseră să se scurgă agonizant. Ocazional le parvenea câte o vorbă de la Rick Martin prin aparatul de emisie-recepţie portabil adus de Gillie din maşina de patrulă. Mary Anne începuse să simtă oboseala lăsându-se asupra ei ca o greutate fizică, încetinindu-i paşii, obligând-o să se deplaseze din ce în ce mai greu prin bucătărie ca să pregătească sandvişurile pe care le cereau căutătorii, care ajunseseră în număr de şapte, pentru a-şi reâmprospăta rezervele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i pot, atunci pot şi eu”, îşi spunea 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şi jumătate, urcase scările ca să scoale copiii. Alison era deja în picioare, gata îm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rmit prea bine, a recunoscu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chii ei roşii, Mary Anne fusese mai mult ca sigură Că nu dormis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făcut de Logan când îl trezise maică-sa a fost să întrebe dacă se întorsese Joey. Când Mary Anne clătinase din cap, puştiul a dat glas întrebării la care maică-sa refuzase să se gândească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replicat imediat Mary Anne, conştientă că dorinţa putea sublima uneori realitatea. Şi totuşi, undeva în sufletul ei se cuibărise credinţa că, acolo sus, în munţi, Joey trăi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reuşise să păcălească ogarii lui Frank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Joey se evaporase de pe versantul muntos, dispărând ca un spectru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copiii se găseau acum la masa din bucătărie şi mestecau clătitele preparate de Gillie Martin. Mary Anne număra lingurile de cafea pe care le introducea în imensul filtru de cafea găsit de ea pe raftul de sus al cămării din spatele bucătăriei. Tocmai turnase ultima lingură când o mişcare iute, de dincolo de câmp, îi atrase atenţia. Pulsul i se accele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J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la uşa din spate şi trase de ea ca s-o deschidă. Se aştepta să-l vadă pe băiat traversând câmpul în fugă. Când ieşi în curte, însă, îşi dădu seama că nu Joey era fiinţa care-i atrăses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orm, care se afla la marginea pădurii. Mary Anne îl strigă. În loc de a o lua la fugă spre ea, câinele se întoarse şi dispăru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se gândi ea. „Trebuie să fie acolo, cu Stor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un astfel de câine nu şi-ar părăsi stăpânul în mijlocul sălbăticiei. Răsucindu-se pe călcâie, Mary Anne intră înapo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i trebuie lui Rick să vină înapoi aici? O întrebă ea pe G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ece minute, răspunse Gillie, uitându-se uimită la Mary Anne. A spu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radioul, o întrerupse Mary Anne. Arată-mi cum funcţionează şi ai grij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tragă pe ea jacheta care atârnase de uşa din spate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te duci? Se alarmă G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e Storm, o înştiinţa cealaltă femeie. E în pădurea de dincolo de câmp. Acolo trebuie să se afle şi Joey! Nu pricepi? Storm nu s-ar fi întors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e era gata să se certe cu Mary Anne şi s-o silească să aştepte întoarcerea lui Rick, dar, înainte de a scoate vreo silabă, îşi dădu seama că, dacă ar fi fost în locul celeilalte, ar fi procedat exact la fel ca ea. Apucă radioul portabil şi i-l în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cât să apeşi butonul lateral şi să vorbeşti în microfon, o instrui ea. E deja potrivit pe aceeaşi frecvenţă cu radioul lui Rick. Fii însă atentă la ceea ce spui, o avertiză ea pe Mary Anne în timp ce aceasta se îndrepta deja spre uşă. În oraş sunt câţiva oameni care au aparate de intercepţie şi te vor auz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ry Anne porni, hotărâtă, să traverseze câmpul, Gillie închise uşa şi se întoarse spre Alison şi Logan, care şedeau încă la masă şi priveau îngrijoraţi pe fereastră, cum alerga ma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totul bine, îi linişti ea, cu o voce care sună mai încurajatoare decât ce simţea de fapt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e trădase faţă de copii, era convinsă că Storm avea s-o conducă pe Mary Anne spre orice, numai spre Joey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probabilităţile, Mary Anne spera în cel mai fericit caz să găsească trupul lipsit de viaţă al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se caţără peste gard, îngrozită de gândul că Storm s-ar putea face nevăzut până să ajungă în pădure, pierzându-se astfel printre copaci fără ca ea să-i mai poată lua urma. Cu toate astea, fiorul dat de şansa de a lua parte activă la căutarea lui Joey îndepărtă oboseala din corpul ei; şi-i dădu destulă energie pentru a o lua la fugă. Când parcursese trei sferturi din drumul peste câmp, îl zări din nou pe Storm, de-abia vizibil printre abori, foindu-se nervos pe loc în timp ce o aştepta. De îndată ce ajunse lângă el, dinele o luă din nou la fugă, mişcându-se rapid pe o potecă care şerpuia printre copaci şi oprindu-se din loc în loc pentru a se uita înapoi ca să se asigure că ea îl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o bifurcaţie. Storm o coti pe ramura din dreapta. După ce Mary Anne îl imită, îşi dădu seama încotro se îndr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reasta de pe care căzuse Audrey, găsindu-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olo se dusese J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şi petrecuse toată noaptea acolo, simţind cumva nevoia de a fi aproape de maică-sa şi ducându-se, în consecinţă, la ultimul loc pe care păşise ea, în viaţă fiind? Pulsul femeii se acceleră la gândul că ar fi posibil să-l mai găsească încă acolo. Se forţă să meargă mai repede, abia fiind conştientă de panta cărării, al cărei unghi se mărea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junse la vârf. Inima îi bătu din nou cu putere când ieşi la lumină pe platforma stâncoasă care despărţea marginea pădurii de abisul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tătea chiar pe buza prăpastiei, cu capul întors spre ea. Genunchii îi erau traşi în sus spre piept. Pe el era înfăşurată o învelitoare care părea a fi fost făcută din blană de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unând, câinele se apropiase de Joey şi încercă acum să-i lingă faţa, dar băiatul părea indiferent şi se răsucise la loc pentru a privi fix adâncul văii care se întindea sub el la mar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şaselea simţ o avertiză pe Mary Anne să nu-l strige şi să nu facă nici un gest care l-ar 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ătre el, deplasându-se încet şi se opri până la urmă lângă el. Fără a scoate o vorbă, îşi strecură braţul în jurul lui şi-l trase aproape de ea. O clipă el păru că opune rezistenţă, apoi, însă, se înmuie şi capul i se sprijini de piep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deloc furioasă pe această figură tristă peste care dăduse cu mai puţin de un minu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ezită, apo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l cu o voce abia auzită. Nu mă simt deloc bine, mătuşă Mary Anne. Mi-e frică. A-am vrut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simţi copleşită de un val de milă pentru finul ei. Simţi cum îi dau lacrimile. Îl trase şi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enorm că n-ai murit, zise ea. Am fost cu toţii îngrijoraţ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rămase tăcut o bucată de timp. Apoi, cu o voce subţire, sunând ca şi cum ar fi venit de la mare distanţ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Alison n-a fost îngrijorată. Pun pariu că ea mă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e urăşte, îl linişti Mary Anne. Zău c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încercat să-i fac rău, se tângui Joey. Mi s-a întâmplat ceva oribil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secundă, incapabil de a termina gândul. Apoi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Mary Anne, am înnebunit cumva? Oare asta să fie ceea ce e în neregul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o rănesc pe Alison. Zău că n-am vrut! Pur şi simplu nu m-am putut opri! I-iar acum Bill Sikes e mort, şi. Şi. Mătuşă Mary Anne, ce se va întâmpl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îl îmbrăţişă şi-i mângâie cu blândeţ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o să fie bine, rosti ea ca şi cum ar fi adormit un bebeluş. Sunt aici, şi tu eşti în siguranţă, şi totul o să fie bine. N-ai rănit-o defel pe Alison, iar ceea ce a păţit Bill Sikes nu poate fi din v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nu-mi amintesc! Suspină Joey. Nu-mi amintesc nimic din cele petrecute până ce m-am trezit, când am descoperit că eram singu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aşa, într-o bolboroseală incoerentă. Deşi încercă să înţeleagă şirul vorbelor lui, Mary Anne nu pricepu o iotă. Treptat îşi dădu seama, însă, că el nu stătuse acolo toată noaptea, ci că dormise undeva sus în munţi, şi, când se trezise, se găsea într-un pat dintr-o colibă, înfăşurat în blana care-i era acum piesă vest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cel loc venise imediat după ce se iviseră zorile, cu intenţia de a se sin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făcut-o, zise ea, ajutându-l să se ridice în picioare, în loc de aşa ceva ai aşteptat să-ţi sară cineva în ajutor. Asta îmi dovedeşte că nu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o privi cu o expresie de spaimă în ochii lui mari şi căp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trimiteţi de aici? O să trebuiască să mă bagi într-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îşi puse palma pe obrazul lui într-un gest de liniştire. Nu se încumetă, însă, să facă vreo promisiune pe care să nu şi-o poată ţine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la timpul respectiv. Hai să mergem acasă acum, acolo unde ţi-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orm alergând înaintea lor, o porniră înapoi spre casă, fără ca vreunul să mai scoată vre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la drum la o oră după ce Mary Anne l-a adus jos pe Joey de îndată ce băiatul s-a îmbrăcat iar Rick Martin i-a auzit ciudata istorisire a trezirii sale într-o colibă din munţi. Joey i-a condus pe drumurile pe care Rick însuşi le urmase în cursul nopţii. Ond au ajuns la locul în care fusese Bill Sikes ucis, Joey s-a oprit, uitându-se fix la locul în care zăcuse cadavrul şi unde stătuse Tony Moleno – căruia îi permisese să plece la culcare – de planton. Corpul lui Bill Sikes fusese luat de acolo, iar locul era cercetat minuţios de tehnicienii din Boise, aşa cum se întâmplase şi la camping cu câteva zile înainte, numai că în această dimineaţă ei îşi dublaseră eforturile, sigilând în pungi de plastic, pentru analiză, tot ce găseau. Joey nu scosese nici o vorbă cât timp se uitase. În final, se întorsese şi pornise din nou să urce spre potecă. Apoi, după o jumătate de oră, părăsise cărarea şi se afundase în pădure, urmând uneori potecile înguste lăsate de căprioarele care-şi făceau rondul pe acolo, alteori, cel mai des, croindu-şi propriul drum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um sus, în apropiere de limita pădurii, urmând un drum ce traversa amestecul de pământ şi pietre al unei morene glaciare. Rick fu scuturat de un fior când încercă să-şi imagineze cum şi-ar putea petrece cineva iarna acolo, unde, zăpada atingea trei metri, iar vântul urla sinistru, coborând pe valea munţilor. Se uită la Joey. Băiatul păru că-i citis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roape, anunţă el. E o potecă puţin mai sus. Cincizeci de metri mai departe, după ce se strecurară printr-o mică spărtură dintre două stânci imense, poteca se lărgi. Câteva clipe mai târziu ieşiră într-un mic luminiş. La capătul lui, înghesuită lângă versantul stâncos, se vedea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restre fără geam păreau că se uită la ei cu răutate, iar uşa deschisă arăta ca o gură uscată. Din coşul de tablă ruginită care se înălţa deasupra acoperişului peticit al cocioabei se înălţa, însă, un fuior subţire de fum. „Casă unui muntean”, îşi zise Rick Martin, cu toate că nu zărise niciodată aşa ceva în cei zece ani de când se găsea în Sugarloaf. Până să vorbească cu Mary Anne Carpenter, cu o după-a-miază în urmă, nu auzise decât nişte zvonuri vagi despre posibilă existenţă a unui pustnic, undeva sus, deasupra văii. Coliba din faţa lui era exact genul de locuinţă sărăcăcioasă în care ar locui un astfel d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Exclamă Joey. V-am spus eu că era aici! Scoţându-şi pistolul din toc şi spunându-i scurt lui Joey să rămână unde era, Rick porn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ei! Strigă el. E cin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 nici un răspuns dinspre casa care, în ciuda fumului trădător emanat de coş, respira a pustietate. În sfârşit, Rick se urcă pe verandă şi îşi băgă cap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colibei era la fel de apropiat de ruină ca şi exteriorul. Cu toate astea era evident că locuia cineva acolo, în ciuda stării cocioa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îl anunţă el pe Joey. Intru să arunc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în capul potecii, Joey îl privi pe poliţist cum dispare în colibă. Porni, la rândul lui, să traverseze luminişul. Dacă i-ar fi arătat lui Rick Martin locul unde dormise, atunci acesta ar fi trebuit să-l creadă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Părul de pe ceafă i se ridică, iar pielea i se îmbrobonă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ul lui, convins că va descoperi pe cineva, sau cev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r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cu urechea aţintită la vreun sunet care ar fi deconspirat prezenţa nevăzută, dar liniştea dimineţii era tulburată numai de şoapta vântului printre frunze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mecă aerul, ca un animal în căutarea mirosului p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imţea prezenţa lângă el. Aproape că o at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evăzută, şi fiinţa aceea părea că-l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 apoi se răsuci pe călcâie şi o apucă din nou către potecă. Se refugie printre copaci, ascunzându-se faţă de oricine ar fi privit dinspre colibă printre arbuştii care creşteau la umbra pinilor în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aceea se simţea tot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iute prin lăstărişul des, ghidat doar de o şoaptă din interiorul propriei minţi. Merse aşa cam cincizeci de metri până ce observă o siluetă ghemuită între copacii din faţă priv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se opri, uitându-se fix la individ. Era îmbrăcat cu nişte haine atât de ponosite încât nu mai aveau nici o culoare. Avea părul lung, iar faţa nerasă avea trăsături groso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îl recunoscu dintr-odată. Era bărbatul care privise: funeraliile părinţilor lui dintre copaci. Îl privis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mul care locuia în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unei imagini neclare a lui în cimitir, Joey nu-şi aminti să-l mai fi văzut pe acest bărbat înainte. Cele întâmplate cu două zile în urmă îi erau la fel de şterse din memorie ca şi cele din noaptea precedentă. Cu toate asteaJ aflat acum singur faţă în faţă cu el, Joey simţi cum peste el însuşi se pogoară o ciudată stare de calm. Fără a se gândi, se îndreptă către individ şi se opri la numai câţiva pa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Joey, rosti el cu o voce guturală. Mă cuno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ezită, apoi dădu încet din cap. Era convins, în sufletul lui, că-l ştia, într-adevăr, şi că era legat cumva de el. Se simţea atras de înfăţişarea lui necizelată ca de o forţă irezis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la fel, Joey, şopti omul. Tu şi cu mine suntem identici. Avem acelaşi sâng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ntunecaţi nu-l slăbeau o clipă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tări el. Noi nu suntem ca ceilalţi, Joey. Nu suntem ca nimeni altcineva. Mă înţelegi, J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băiatului apărură cute. Cuvintele n-aveau nici un înţeles pentru el, dar ceva din spusele omului atinseseră o coardă sensibilă dinăuntrul lui. Se trezi că încuviinţează fără să vrea. Întreaga lui fiinţă se concentrase asupra acestui străin care părea a fi atât de familiar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ie frică de mine, Joey, reluă bărbatul.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se duse mai aproape de el. Bărbatul întinse mâna pentru a mângâia obrazul băiatului. Pielea palmei lui era aspră. Joey, însă, nu făcu nici o mişcare să se îndepărteze. Obrazul lui părea ca atins de curent electric în punctele în care degetele îi răzuiau pielea. Dintr-o dată, ceva dinăuntru îl făcu să se simtă altfel decât se simţise până acum în toată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simţe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y? J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ick Martin sparse solemnitatea momentului. Joey făcu ochii mari, alarmat. Bărbatul îşi luă mâna de pe obrazul lui. Ochii i se îngus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poi, Joey, comandă el. N-a venit încă timpul. Când va sosi, o să te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mâinile mari, cu unghii groase şi lungi, curbate ca nişte gheare, pe umerii băiatului, bărbatul îl întoarse şi îi dădu un brânci, arătând astfel că Joey trebuie să se întoarcă pe drumul pe car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făcu, ezitând, câţiva paşi. Când Rick Martin îl strigă din nou, se întoarse ca să-l mai privească o dată pe acel bărbat a cărui prezenţă o sesizase, fără ca să-l vadă sau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 Locul unde se aflase cu numai o clipă înainte era pusti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ăsese nici o urmă a prezenţei lui acolo. Joey cercetă cu privirea întreaga zonă, căutând o dovadă că întâlnirea fusese reală şi nu fusese încă o dată o plăsmuire a min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nimic. Într-un târziu, se auzi din nou strigat 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um! Ţi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grăbit înapoi spre lumi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Îl luă în primire Rick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se panică când văzu că Joey a dispărut. Tonul vocii lui era acum extrem d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fac pipi, murmură Joey. Eram chi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vag în direcţi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r să n-o mai faci, îl admonestă Rick. I-am promis mătuşii tale că nu te scap din vedere. Nu vreau să ajung mincinos în ochii ei,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dădu tăcut din cap. Nu suflă nici o vorbă despre omul pe care tocmai îl văzuse în pădure, dar ascultă cu atenţie fiecare vorbuliţă a lui Rick Martin referitoare la ordinele pe care le dădu acesta pentru a-l aduce pe Frank Peters şi ogarii săi de vânătoare sus, la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era sigur că, până la căderea nopţii, câinii aveau să ia urma celui care locu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să vă iau pe la trei şi jumătate, îşi anunţă Mary Anne copiii, parcând maşina în faţa şcolii şi aplecându-se peste Logan pentru a deschide portiera de lingă el. Dacă o să întârzii, aşteptaţi-mă. Să nu luaţi autobuzul. Nu vreau să vă plimbaţi p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ai trebuie să mergem la şcoală? Se tângui Logan într-o ultimă tentativă de a i se permite să rămână acasă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ainte să mai zică ceva, Alison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etezi de-a te mai purta ca un bebeluş, Logan? Mami are şi aşa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enunţă la pledoaria lui şi se răsuci ca să se uite chiorâş la sor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bebeluş! Am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mai comporta de parcă ai avea doar patru, puse punct discuţiei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in spate şi se dădu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mama. O să am eu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cu mâna maică-sii în timp ce Range Roverul se puse în mişcare, apoi porni pe aleea largă către intrarea î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i acolo toată ziua? Îi zise ea lui Logan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uncă o ultimă privire lungă maşinii, băiatul se luă după sor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i fi ţinut gura aia mare închisă, aş fi convins-o să ne lase să stăm acasă,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îl ignoră. Plecându-se în faţa evidenţei, Logan o urmă pe alee. Nu apucă să facă decât câţiva paşi, când se auzi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ogan!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se întoarse. Michael Stiffle, îl privea cu o expresie maliţioasă în ochi şi cu buzele curbate într-un rânjet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văz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e miră L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ill Sikes! Ţipă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Logan şi al lui Alison se strânse repede o mulţime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pucat să vedeţi corpul când l-au adus jos? Se interes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ezită. De dimineaţă, nu văzuse decât câţiva bărbaţi ieşind din pădure, dincolo de pajişte. Când porniseră spre ambulanţa parcată în curtea casei, maică-sa îl oprise să se mai uite. Încerca să-şi amintească toate detaliile imaginii pe care o zărise cu coada ochiului în clipa în care trecuseră cu targă pe lângă casă. Oare fusese cadavrul lui Bill Sikes? Îl trecu un fior când se gândi că nu putuse fi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l-am văzut, admise el. Au fost patru oameni să-l care şi era înfăşurat tot î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văzut corpul? Insistă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mic! Exclamă Alison înainte ca frate-său să mai apu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un gol în stomac, fata îl luă pe Logan de mână şi porni către uşă. Spera să intre în şcoală înainte de a mai pune cineva vreo întrebare. N-ajunseră bine la jumătatea scării, că Mike Stiffle îl înşfacă pe Logan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Joey? Înţepă el. L-au şi du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se răsuci pe călcâie. Îi aruncă o căutătură urâtă lui Mike. Sora geamănă a acestuia îl seconda, zâmbind superior. Sesizând ce avea să urmeze, Alison îl trase pe Logan din strânsoarea lui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ogan, rosti ea cu o voce coborâtă pentru a nu fi auzită decât de frate-său. Hai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e dezlănţui înainte ca ei să apuce să ajung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Joey a făcut-o! Chirăi Mike. Pariez că el l-a ucis pe Bill Si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y e nebun! Strigă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Toată lumea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Ţipă ea. Opriţi-vă! Niciunul dintre voi nu şt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m pe Joey! I-o întoarse Michael Stiffle. Şti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muriră pe buze când uşa se deschise şi pe verandă îşi făcu apariţia Florance Wickman. Ellen Brooks o înso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Interveni directoarea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trenase ani de zile pentru a şti să controloze astfel d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exact ce i s-a întâmplat lui Bill Sikes, aşa că încetaţi cu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tui cu privirea pe Michael Stif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ă în pământ şi încuviinţă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zic să vă pregătiţi pentru ore, continuă directoarea în forţă. Şi nu vreau să mai aud că discutaţi despre Joey Wilkenşon! Dacă mai scoate vreunul vreo vorbă, am eu grijă să-l pun la ture de teren după şcoală timp de o lună! Vorbesc serios! O lună, fă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îşi făcu efectul. Murmurele elevilor se stinseră. Satisfăcută că situaţia intrase sub control, directoarea se întoarse şi intră în clădire. Cu toate astea, câteva minute mai târziu, în biroul lui Florance Wickman, Ellen Broks profită de faptul că era singură cu directoarea şi i se adresă acesteia, nu numai în numele ei, ci şi în numele celorlalţi colegi din corpul profesoral, cu care discutas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em? Astăzi toţi copiii nu vorbesc decât despre evenimentele de aseară, iar eu nu pot spune că nu sunt îndrituiţi s-o facă. L-ai auzit pe Sam Gilman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e simtă ruşinat, izbucni Florance Wickman. Ca şi Milt Morgensten, de altfel. S-au comportat de parcă ar fi vrut să provoac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se aşeză pe scaunul de la biro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ă tem că Sam şi Milt au, pe undeva, dreptate. Copiii ar trebui să se teamă până nu se află cu exactitate ce a păţit Bill Sikes. Tuturor ar trebui să ne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se plimba nervoasă prin bucătărie în timp ce aştepta întoarcerea lui Joey şi a poliţistului dinspre munţi. Fusese convinsă, în clipa în care îi dăduse voie lui Joey să plece, că face o greşeală. Şi totuşi ce altceva putea să facă. De îndată ce Rick Martin începuse să discute cu Joey, imediat ce acesta se îmbrăcase şi se aşezase să mănânce ceva, Mary Anne înţelesese încotro băteau întrebările poliţ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unde se află colibă? S-a interesat el. Ai putea s-o găseş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ezitase, apoi dăduse din cap. Mary Anne ascultase îngrozită cum şeriful sugerase să urce imediat pe munte. În cele din urmă, Rick o trăsese d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crime pe cap, i-a explicat el, şi o femeie în stare critică la spitalul din Boise. Dacă trăieşte acolo sus cineva, ei bine, vreau să vorbesc imediat cu el. Iar dacă nu e nimeni acolo, sau dacă nu există nici o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ropoziţia în suspensie, dar Mary Anne pricepu imediat ce voise e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tunci? S-a repezit ea, cu o voce de gheaţă. Doar nu crezi că Joey are de-a face cu crimele? Doamne, ce-ţi trece prin minte? E numai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e şubânţeleagă nimic, s-a apărat Rick, dar trebuie să urmez pista aceasta şi n-o pot face decât cu ajutorul lui J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sigurarea primită, Mary Anne continuase să ezite. La sfârşit, însă, când Joey însuşi o rugase să-i dea voie să-l conducă pe şerif până la cocioabă, ea se îmbunase, deşi o făcuse împotriva propriei vo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dai voie să mă duc, a insistat Joey. Dacă toată lumea crede că mint, atunci toată lumea va crede că. Or să cread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Joey fusese incapabil de a rosti cuvintele, sensul celor spuse de el fusese clar. Mary Anne cedase în final, după ce Rick Martin i-a promis că nu va scăpa băiatul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uiţi după el mere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ase iar ea îl crezuse. Şi totuşi, după ce au plecat, fiecare minut scurs a însemnat o tortură, mai ales acea oră şi jumătate trecută după ce îi lăsase pe Alison şi pe Logan la şcoală. Se duse la fereastră încă o dată, privi afară, şi simţi o imensă uşurare când îl văzu pe Joey traversând câmpul, cu Rick Martin alături. Forţându-se să nu alerge în întâmpinarea lor, îi aşteptă la uşă. Când cei doi ajunseră în faţa ei, se uită întrebătoare la Rick. Acesta citi întrebarea din ochii ei la fel de limpede ca şi cum ar fi fost rostită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Exact unde a spus că e şi exact cum a de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imţi cum se scurge tensiunea nervoasă din ea. Îl înconjura, protector, pe Joey cu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locuieşte acolo sus, dar nu mă întreba cum. Îi descrise femeii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 de parcă el ar fi fost înăuntru cu puţină vreme înainte de sosirea noastră, încheie el câteva minute mai târziu. Era acolo o ceaşcă de cafea, goală, caldă încă, iar focul tocmai fusese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cât era de lung pentru a-şi activa sângele. Îşi dădea seama că nu va mai rezista fără să doarmă o oră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un pe Tony Moleno şi-l trimit acolo sus cu Frank Peters şi ogarii săi. Dacă nu începe să plouă, câinii o să ia urma individului fără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vru să zică ceva, dar se răzgândi şi i se adresă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y? Ce-ar fi să te duci sus ca să te schimbi cât timp discut cu domnul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ă bănuitor la ea. Aveau să discute despre el. Era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pot să rămân? Prote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frându-i frica din voce, Mary Ann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ţi pui haine curate. O să mergem la doctor să vedem ce se petrec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făcu ochii mari. Oare voia să-l ducă la un spital? Avea să-l interneze până la urmă, deşi îi promisese că n-o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că.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îi puse degetul pe buze, reducându-l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totul bine, Joey. O să mergem la doctor şi el te va ajuta, poate, să-ţi aminteşti ce s-a întâmplat azi-noapte. Îţi promit c-o să stau cu tine, iar după aceea o să veni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ăiatul era încă nehotărât, ea îi vorbi din nou, cu ochii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mis să am grijă de tine, Joey. Le-am promis părinţilor tăi la naşterea ta şi ţi-am promis şi ţie de dimineaţă. N-o să-mi încalc această promisiune, Joey. Jur să n-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o privi şi nu observă pe faţa ei nimic care să-l determine să creadă că ea nu spunea adevărul. Dar dacă nu-l spunea? Dacă îl trimitea la un spital, undeva? În clipa aceea, în minte îi apăr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ug. Dacă mă trimit la un spital, o să fug şi o să mă duc în munţi; şip să-l găsesc pe omul acela. O să-l găsesc şi el o să aibă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de idee, părăsi bucătăria şi urcă scările spre camera lui. După ce Joey se făcu nevăzut, Mary Anne se, întoarse spre Rick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un lucru, rosti ea. Dacă tu crezi că Bill Sikes a putut fi ucis de acel cineva care trăieşte în colibă, cum se face că acelaşi individ nu i-a făcut nici un rău lui Joey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întrebarea care îl măcinase pe şerif în ultima jumătate de oră, când coborau înapoi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la care n-avea încă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deschise uşa camerei sale şi îşi salută câinele cu un fluierat. Animalul stătea întins pe pat, cu capul odihnindu-se pe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ară şi să se năpustească asupra stăpânului său pentru a-l întâmpina, Storm scheună uşor, îşi abandonă poziţia şi se strecură sub pat, făcându-se nevăzut încruntându-se, Joey se lăsă în patru labe şi se zgâi în spaţiul dintre somieră şi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m mârâi şi se mai retrase câţiva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Joey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a mirosul omului de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torm, îl linişti el. Nu trebuie să te temi de el. Nu mi-ar face nici un rău. El mă iubeşte, băiete.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in nou după câine, dar scheunâtul înspăimântat nu se dim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omului care-l mângâiase pe Joey pe faţă umplea nările animalului. Corpul începu să-i tremure. Se făcu şi mai mic şi se îndepărtă mai mult de băiatul care-i fusese stăpân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de care se temea instinctiv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fost chiar atât de rău, nu-i aşa, J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Clark Corcoran, ridicându-se şi înconjurând biroul pentru a se cocoţa pe colţ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t ca un atlet şi cu un aer tineresc, Corcoran sfida cei patruzeci de ani ai lui. Felul lui blând de a fi îl făcuse întotdeauna să fie foarte iubit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însă, se agita nervos pe scaun. Se uită la doctor cu o expresie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s-a termin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coran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totul, răspunse doctorul cu un ton plin de afecţiune, deşi ştia că rezultatul examinării băiatului nu-l îndreptăţea la o asemenea afi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unele concluzii în timpul ultimei ore, cât timp îl încurajase pe băiat să vorbească în timp ce el efectua diverse explorări fiziologice. Experienţa îl determinase să procedeze astfel. Cu pacienţi de vârsta lui Joey, căpăta mult; mai multe informaţii dacă îi lăsa să vorbească liber decât dacă ar fi avut un comportament formal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fizic, băiatul era sănătos. Cu toate că nu era înalt pentru vârsta lui – avea cu puţin sub medie – dezvoltarea lui musculară întrecea cu mult pe cea obişnuită la anii săi, iar pe piept începuse deja să-i apară părul. Pulsul şi presiunea sângelui erau perfecte. Singura anormalitate era dată de temperatura corpului care indica în mod constant cu un grad Celsius peste limita normală. Corcoran investigase mai amănunţit, în căutarea unor simptome de boală, dar nu descoperi niciunul. La sfârşit, îi luase încă o dată temperatura lui Joey şi obţinu acelaşi rezultat, pe care îl notă pe foaia de observaţie ca o anomalie ce va trebui verificată la următoarea întâlnire cu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flase, încă, motivul golurilor de memorie ale lui Joey, intuia răspunsul. Pierderea părinţilor constituia un traumatism considerabil pentru băiatul de treisprezece ani şi, de aceea, puteau exista momente când durerea îl copleşea peste măsură. În astfel de clipe, mintea lui n-avea altă opţiune decât de a intra într-o stare echivalentă cu catalepsia. În cazul lui Joey, Clark Corcoran era aproape convins că avea dreptate, căci, indiferent ce metodă aplicase ca să observe reacţia băiatului faţă de pierderea părinţilor, acesta replicase în permanenţă că e în ordine, că se adaptase cu noua viaţă şi că-i plăcea de mătuşa Mary Anne. Recunoscuse chiar că făcuse o pasiune pentru Alison Carpe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reacţii, puse laolaltă, îl conduseseră pe Corcoran la concluzia că Joey îşi reprimă durerea refuzând să accepte realitatea celor întâmplate şi tratând totul cu pretenţia de a nu se fi întâmplat nim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 aceste ipostaze nu putea f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ănuia că băiatul se ascundea de toţi, în acele clipe în care îşi pierdea memoria, pentru a nu-şi expune durerea în faţa nimănui şi a nu se expune nici el. În acelaşi timp, Corcoran era la fel de convins că aflase motivul pentru care Joey refuza cu obstinaţie să-şi împărtăşească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cât de câteva minute să o pun la curent pe mătuşa ta cu starea ta de sănătate, apoi eşti liber. Însă vreau să te văd din nou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Joey se umbri,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aţi zis că n-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se pare că şi e, îl asigură Corcoran. Din punct de vedere fizic singura anormalitate este o uşoară temperatură, care va dispare, presupun, până mâine. Cu toate astea mai avem încă de aflat ce-ai intenţionat să faci azi-noapte când ai dispăr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nu replică pe moment. Avea aerul unui animal prins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ulţi oameni nu-şi amintesc diverse lucruri, se aventură el în final. Şi ce mare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zis că-i mare scofală? I-o întoarse Corcoran. Dacă acorda prea multă importanţă pierderilor de memorie, exista riscul ca Joey să se retragă în el ca un a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măcar curios? Eu unul, ştiu că sunt! Prin mintea băiatului trecu o imagine a cadavrului lui Bill Sikes. Şi dacă şi-ar fi amintit ce făcuse azi-noapte, dovedindu-se astfel că. Nu! Elimină gândul înainte de a-l f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 cred că şi eu sunt, admise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ne mai vedem şi săptămâna viito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coran deschise uşa cabinetului său şi-l conduse pe Joey în sala de aşteptare, unde Mary Anne răsfoia, nervoasă, o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niţi în cabinet două minute, doamnă Carpenter? O invit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oey se aşeză pe canapea, Mary Anne îl urmă pe Corcoran în cabinetul lui şi luă loc pe marginea scaunului din faţa biroului. Doctorul se lăsă să cadă pe fotoliu, luă foaia de observaţie a băiatului şi o înmână femeii astfel ca să citească singură însemnă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unei temperaturi uşor ridicate, remarcă el în timp ce Mary Anne cerceta notiţele, Joey e în formă bună din punct de vedere fizic. De fapt, e într-o formă mai mult decâ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ele care urmară, el îi expuse femeii teoria sa referitoare la golurile de memorie ale lui J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red şi eu că e aşa de simplu, rosti Mary Anne, dusă pe gânduri, după ce el îşi termină rela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încă, ziua în care sosise în Sugarloaf, când Joey, izbucnind în lacrimi, se aruncase î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descris de dumneavoastră pare mult mai. Nu ştiu, cred că stoic e cuvântul. Iar Joey nu e stoic, e foarte irascibil. Stările lui de spirit se schimbă atât de repede încât mă întreb uneori dacă îl cunosc cât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y a fost întotdeauna aşa, întări Corcoran. În plus, nu sunt deloc convins că în el se petrece un conflict. Încă de foarte mic a avut momente în care părea să se retragă complet în el, după cum a traversat perioade în care era un demon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Continuă cu o voce pre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l-aţi cunoscut pe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repetă Mary Anne în gând. „Cu oricine aş vorbi se revine întotdeauna la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mă întreb dacă l-am cunoscut vreodată, răspunse ea în cele din urmă. Presupun că nu. Vreau să spun că l-am cunoscut de când s-a măritat Audrey cu el, dar n-am stat prea mult de vorb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om complicat, zise Corcoran, sprijinindu-se de spătarul fotoliului. Mie mi-a plăcut şi vreau să ţineţi minte asta. Uneori, însă, îl ţinea foarte din scurt pe Joey, iar alteori îl lăsa să facă ce-i trăsnea prin cap. Întotdeauna am avut impresia că Joey n-a ştiut niciodată în ce ape se scaldă taică-său. Ce-i făcea plăcere lui Ted într-o zi, în a doua zi îl supăra, aşa că Joey era mereu bulversat. Iar în ultimii doi ani, Ted devenise şi mai dur c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meii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Ted îl maltrata pe Joey? Întrebă ea, hotărându-se că sosise timpul să pună această problemă la care toţi ceilalţi, de la Charley Hawkins la Rick Martin şi Olivia Sherbourne, evitaseră să dea un răspuns. Câteva clipe doctorul rămase tăcut, apoi dădu drumul unui lung oftat. Când vorbi, evită să se uite în ochii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e că nu prea au existat oameni care să ia poziţie împotriva lui Ted. Chiar şi eu m-am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culese un creion pe care începu să-l răsucească nervos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Ted era foarte bogat. Acum doi ani a înfiinţat un fond pentru a clădi o clinică aici. Trebuia să începem construcţia în primăvar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onvinsă că ştia ce avea să urmeze, Mary Anne re fuză să-i permită să evite asumarea propriei v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coran se lăsă moale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in păcate, deşi făceam totul să-l ajut pe Joey, nu eram prea dornic să-l înfrunt pe Ted. Nu sunt prea mândru de chestia asta, dar asta e. Aşadar, mă tem că trebuie să-mi asum o parte din responsabilitate în ceea ce priveşte situaţia lui Joey. Nu vă îngrijoraţi, însă, prea tare. L-am adus pe Joey până aici, o să-l trec şi prin situaţi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ri Mary Anne, cu o nuanţă de mânie în voce. Cum vă propuneţi să-l ajutaţi pe Joey când ştiaţi ce se petrecea cu el şi n-aţi făcut nimic să opriţi nenorocirea? Isuse Sfinte, doctore Corcoran! Cum aţi putut s-o faceţi? Ştiai toată lumea din oraş că Ted îl maltrata pe Joey? Şi n-a făcut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ştia cineva cu adevărat., începu Corcoran, dar Mary Anne nu-l lăsă să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iţi subterfugii, doctore Corcoran! I-o reteză ea. Tocmai mi-aţi spus că-l bănuiaţi pe Ted că îl maltrata pe Joey. Asta înseamnă că trebuie nu numai să vă faceţi însemnări despre el, ci şi să raportaţi bănuielile dumneavoastră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ăsfoiască prin dosarul băiatului, cercetând foile pentru a găsi ceva care să reflecte cele spuse d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cope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final la sfârşitul dosarului unde se găsea o copie a certificatului de naştere al băiatului. Xeroxat pe ambele părţi, părea a fi primul document al fişei sale medicale. Mary Anne se uită cu atenţie la el, începu să răsfoiască din nou dosarul, apoi se întoarse la cer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din nou actul, apoi se uită la Clark Corc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rey mi-a spus că Joey s-a născut prematur,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ăru complet derutat de această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grijit-o la naştere?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coran n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atunci acolo. Iar Joey s-a născut în San Francisc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încuviinţă şi privi încă o dată certif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rey mi-a zis că a fost norocoasă să se găsească acolo când s-a născut J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rosti doctorul. Dacă s-ar fi născut prematur aici, ar fi avut un mare noroc dacă ar fi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ici scrie că el a cântărit trei kilograme şi opt sute nouăzeci de grame, observă Mary Anne. E cam greu pentru un născut prematur la şapte lu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coran se încruntă şi se întinse după dosar. Mary Anne i-l pasă peste birou. Doctorul studie, la rândul lui, certificatul şi cercetă şi însemnările privitoare la primele zile de viaţă ale băiatului. Nu exista nici o dovadă că fusese pus în incubator. Nu exista nici o menţiune despre naştere anormală sau despre vreo problem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Audrey a spus că Joey a venit pre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ă, replică Mary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i se acceleră când calculă la ce dată rămăsese Audrey însărcinată dacă Joey era un copil la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cu siguranţă de ce era atât de dur Ted cu Joey, rosti ea în final cu vocea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începu Corcoran. Mary Anne nu-l lăsă să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oey s-a născut la termen, atunci Ted nu putea să-i fie tată. Ted şi Audrey s-au cunoscut cu o lună înainte de a se căsători iar Joey s-a născut la şapte luni de la nuntă. Asta înseamnă că, dacă Ted ar fi fost tatăl, Joey ar fi trebuit să se nască prematur cu numai o lună. Audrey mi-a spus, însă, că el a venit cu două lun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coran studie încă o dată însemnările din spitalul din San Francisco, apo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ea nu v-a spus adevărul. Doar dacă nu cumva a, falsificat cineva însemnările. E evident că s-a născut la termen. De fapt, greutatea la naştere indică posibilitatea ca să fi întârziat chiar, cu o săptămână sau două. În nici un caz, însă, n-a fost prematur. În plus, Audrey nu mi-a mărturisiţi niciodată că băiatul ar fi fost născut înainte de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a povestit nimănui în afara mea şi câtorva prieteni din Est. Dar dacă Ted n-a fost tatăl Iu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amintindu-şi de bărbatul care se ascundea în spatele copacilor la înmormântarea lui Ted şi Aud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spre care atât Rick Martin cât şi Olivia Sherbourne spuseseră că trebuia să fie un om al muntelui, trăind de unul singur pe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îl urmărise pe Joey la funer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a cărui colibă se deşteptase Joey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i fost tatăl lui Joey, cu siguranţă că n-ar fi putut trăi în munţii de deasupra Sugarloafului! Audrey nu s-ar fi îndrăgostit niciodată de un asemenea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nu era „muntean” când o întâlnise pe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din memorie răsări una din remarcile Oliviei Sherbourne: „. Am avut multe de spus când Audrey s-a măritat cu el, lai o lună după ce l-a cunoscut! I-am zis că era pe punctul de a se arunca din nou cu ochii închişi, că abia îl cunoştea pe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ctul de a se arunc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îşi aminti totul. Fusese cineva, într-adevăr, dar nu durase mult. Câteva săptămâni doar. După aceea, Audrey n-a mai amintit nimic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ed trebuie că a ştiut adevărul. Mary Anne îşi închipui cum trebuia să fie el măcinat în toţi aceşti ani de cunoştinţa acelei legături. În cele din urmă, ura i se răsfrânsese asupra băiatului despre care ştia că nu e f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totul căpătă sens. Şi nimic n-avea sens. Începu s-o doară capul. Un ciocan o izbea deasupr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l om pe care îl văzuse la funeralii era una şi aceeaşi persoană cu cel care locuia sus, î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tatăl lui J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oare Joey că Ted nu fusese tatăl lui şi simţise oare că e urâ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îi roiau în minte, ciocnindu-se una de alta, până ce ea ajunse, în cele din urmă, Să nu le mai sup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Corcoran, rosti ea, prudentă, cu vocea tremurătoare, dacă ar fi ca tatăl adevărat al lui Joey. Să iasă la suprafaţă. ar fi vreo cale de a demonstra că el e? Cu ajutorul unor teste de sânge s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Corcoran n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prin teste simple de sânge. Aşa nu putem decât să eliminăm anumite grupe de persoane care nu se potrivesc la grupa sanguină. Singura modalitate de a demonstra clar paternitatea e o analiză ADN. Iar asta 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se hot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uaţi o probă de sânge de la Joey şi să o trimiteţi la un laborator pentru o astfel de analiză. Am sentimentul că vom avea nevoie de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doctorul recolta sânge dintr-o venă a braţului drept al lui Joey. Nu făcuse nici o menţiune asupra scopului final al recoltării, ci se mulţumise să-i explice că mătuşa lui era îngrijorată de temperatura uşor ridicată şi era nevoie, în consecinţă, să mai facă nişte teste. Proba de sânge, recoltată în eprubetă, avea să fie marcată şi expediată unui laborator din B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l duse pe Joey înapoi la fermă, Mary Anne se întrebă dacă era cazul să-l cerceteze despre relaţia lui cu Ted Wilkenson. Se decise, în cele din urmă, că era mai bine să aştepte, măcar până ce avea să afle dacă fusese găsit bărbatul care locuia în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t şi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opri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erau încă departe, dar se apropiau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mportase ca un prost, încă de la început. Ar fi trebuit să rămână lângă colibă şi să asculte ce spunea şeriful. În loc de aşa ceva, intenţionase să stea la distanţă şi ca atare se furişase în pădure. Se urcase pe stânci până când ajunsese la un tăpşan unde se ghemuise cu lupoaica mârâind uşor lingă el. Stătuse acolo până ce-i văzuse pe individ şi pe băiat – băiatul lui – croindu-şi drum înapoi spre vale. Abia atunci, se întorsese la colibă, convins că nu va găsi decât ruine din ea, poate chiar numai o grămăjoară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ne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focul, fără teamă fiindcă ştia că nu mai avea nici un rost să-şi ascundă prezenţa dând drumul la sobă numai noaptea. Îşi mâncă porţia de cartofi fierţi, luaţi din depozitul aranjat în peştera din spatele colibei, şi de iepure prăjit! Vânat în noaptea care trecuse. Ziua nu simţea acea poftă grozavă de a se hrăni cu carne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e întinse pe pat, intenţionând să se odihnească vreo câteva minute înainte de a decide ce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trebuia abandonată. Era conştient de asta. Cu siguranţă că şeriful avea să se întoarcă, aducând şi alţi oameni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câini de azi-noapte, care-i luaseră urma lui Joey, şi care îi pierduseră mirosul numai când ajunseseră în zona în care îl găsise el pe băiat hoinărind prin pădure, cu ochit, sticloşi, urm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in interiorul lui pe care numai el o putea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tinct, imprimat atât de puternic în el încât n-avea altă variantă decât de a i se supune când îl copleşea dorinţa aceea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sălăşluia în Joey din clipa în care se născuse. Încă de pe vremea când mergea crăcănat prin curtea casei construită de cei doi Wilkenson, omul observase în copilaş chemarea cunoscută de el în timp ce-l privea de pe stâncile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 pe Joey pornind către adăpostul pădurii, cu ochii aţintiţi pe copaci şi pe umbră făcută de ei, cu sufletul căutând consolarea pe care numai sălbăticia i-o putea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tia ce simţea băiatul şi-i cunoştea chiar şi ciclurile neb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coborâse el în vale, mânat de foame şi de sete, în anii în care aceste necesităţi mai puteau fi ţinute sub control, şi simţise nevoile trăite de Joey. De câte ori nu-l zărise la fereastra camerei lui, uitându-se lung afară, în noapte, şi de câte ori nu-i simţise gândurile împletindu-se cu ale lui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ţi şi un singur in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i erau oameni în situaţia lor? Câţi mai puteau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mai erau ca el, hoinărind prin noapte, luptându-se cu foamea, rezistând setei până ce pierdeau, în final, această bătălie cu propria lor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useră să moară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sta se petrecuse numai acolo? Sau mai existau alţii ca el, locuind în alte colibe de pe alţi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 alte locuri. În oraşe, unde se ascundeau ziua în apartamente ieftine, pentru a se furişa afară numai noaptea, scotocind după hrană prin gunoaie aşa cum scotocise el în camping, luptându-se în acelaşi timp cu demonii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oare alţii care să se zbată aşa cum se zbăt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ocmai începuse s-o facă Joey Wilke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liba îi fusese descoperită. Trebuia s-o abandoneze şi să găsească un loc unde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ascundă înainte ca ei să vină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ei asta intenţionau. Oricine l-ar fi privit şi-ar fi dat seama ce er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fi recunoscut şi l-ar fi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l vor ura şi pe J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Joey schimbarea dinăuntru era abia la început. Nimeni n-o vedea încă. Pentru ceilalţi oameni neafectaţi de boală, băiatul mai părea încă o fiinţă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veau să observe nimic până ce nu va fi deja mult prea târziu, abia după ce Joey vă fi incapabil să reziste dorinţei furibund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se ochii o clipă, încercând să-şi scoată din minte imaginea lui Joey devenit un monstru identic cu cel care devenise el însuşi. Epuizat de pe urma nopţii care trecuse, corpul îl trădase. Adormise şi se trezise numai atunci când lupul scosese un mârâit de aver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să se mai gândească la altceva decât să-şi ia zborul şi o ţinea într-o goană, cu lupoaica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obosit acum. Extenuarea îi slăbea muşchii şi i se cuibărea în oase. Curând avea să fie nevoie să admită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lupte sau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mprejurul lui. Cercetă cu privirea lui ascuţită peisajul, căutând un loc în care să se apere. Îl văzu, sus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arginei pădurii, acolo unde suprafaţa de granit a muntelui era expusă din plin la vânt, exista o cră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ăpătură îngustă, care-l va proteja din trei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a oferi protecţie, dar îl va şi închide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 apoi se decise. Începu să se caţere. Lupul îi deschidea drumul, ca şi cum intuise încotro se îndr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i lătratul ogarilor creştea în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unuia din lesă, rosti Tony Moleno când din cerul plumburiu începu să cadă o ploai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Peters îl privi pe şerif nevenindu-i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Cât timp crezi că o să putem ţine pasul cu el? O să dispa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uficient de aproape, îl întrerupse Moleno. Aproape că-l simt E pe undeva, prin apropiere. Iar dacă nu-l găsim în următorul sfert de oră, nici că n-o să mai putem. Ploaia o să şteargă urmele mai iute decât intră iepurele în viz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l chemăm pe Rick, sugeră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la îndemână să le dea drumul câinilor pentru a fugări jivina de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Moleno cercetă terenul de deasupra lor. Se aflau exact deasupra marginei pădurii. De acolo până la vârf nu se găsea nimic altceva decât rocă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ă care era spartă, fărâmiţată de un mileniu de ploi care săpaseră prin toate crăpăturile muntelui şi care îngheţaseră şi se întinseseră pe parcursul iernilor lungi, croindu-şi încet drum tot mai adânc, până când, în cele din urmă, bucăţi imense de munte porniseră la vale, rostogolindu-se, defrişând zone mari de pădure în timpul căderii, ajungând, în fine, la poalele muntelui sub formă de avalanşă de pietre amestecate cu pământ şi cu bolovani en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etutindeni în rocă se zăreau crăpături. Era foarte posibil ca omul căutat să se ascundă într-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ne îl putea găsi în câteva minute, iar, de unde se aflau, puteau urmări toată vân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Rick să doarmă, replică Moleno, luând o decizie. El nu e aici, iar no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desfăcu lesa unuia dintre ogari. Câinele se năpusti înainte. Lătratul lui furios se sparse în mii de ecouri reflectate d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se mişca iute, fiindcă urma era puternică şi nu aducea cu nimic mirosit mai înainte. Nu existau piste false şi nici alte mirosuri care să se amestece cu mirosul înţepător cules de pe patul din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coborât, începu să urce pe versant. Era ca o pată de maro şi alb pe cenuşiul rocii, o pată care dispărea câteva secunde, când dădea ocol bolovanilor mari, pentru a reapare căţărându-se pe grohotişul care avea să fie curând acoperit de un nou strat de zăpadă şi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cuprinse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âini se apropiase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i dăduseră drumul din lesă, ceea ce er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 că mai avea ceva timp până ce aveau să ajungă şi ei la el. În timp ce câinele putea să se caţere pe calea cea mai scurtă, oamenii vor fi nevoiţi să-şi aleagă cu grijă drumul în căutarea cărării care îl adusese pe el acolo şi se vor zbate să descopere orice amprentă d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ădea mai tare acum, dar venise prea târziu pentru a-l mai ajuta, deoarece era însoţită de un vânt rece dinspre creastă, care se învârtoşa în jurul lui, îngheţându-l şi înţepându-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cel vânt sufla dinspre el spre câine, ducându-i mirosul la nările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ătratului se schimbă brusc. Îşi dădu seama că sosise ceasul. Ogarul sesizase mirosul lui direct şi se va năpusti în sus, neinfluenţat de urmele paşilor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însă, gata. Era mai pregătit decât fuse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oaica mârâi pe ton jos un avertisment, dar omul o mângâie pe cap, reducând-o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dinele ajunse acolo. Silueta lui apăru în deschizătura crăp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arul încremeni brusc. Uită să mai latre, ca şi cum ar fi fost surprins că dăduse aşa repede peste pradă. Imediat, însă, lansă un urlet victorios şi se repezi spre om cu fălcile căscate larg şi cu salivă curgându-i pe limbă. Din gât i se înălţă un alţi şir de lătrături ca un semnal că prada era încolţită şi se afla sub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atul îi fu, însă, redus subit la tăcere. Tonul triumfător se transformă instantaneu în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ul văii se umplu de tânguirea agoniei când lupoaica se năpusti înainte, prinse ogarul în aer, îşi închise fălcile în jurul gâtului câinelui şi colţii începură să sfârtece carnea celuilalt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a întâmplat acolo? Se agită Frank Peters în timp ce ultimul strigăt îngrozit al celui mai bun ogar al său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Moleno îşi îngust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cel care e încolţit acolo tocmai a ucis un câine.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se de Peters, începu urcuşul pe panta abruptă, alegându-şi cu atenţie drumul printre pietrele împrăştiate la baza stâncii şi întrebându-se cât mai putea rezista din cauza epuizării, pe care cele trei ore de somn furate nu o putuseră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crescuse intensitatea, suflând dinspre nord cât timp se urcase pe versantul muntos, vântul începuse acum să şuiere dinspre vârf. În timp ce temperatura scădea vertiginos, ploaia rece care începuse să cadă cu câteva minute mai devreme se transformă iute în lapo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Peters se uită fix la şer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Dacă nu coborâm imediat de aici o să rămânem înţepeniţi. Ia priv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u mâna înspre cer, unde vălătuci negri întunecau deja lumina zilei, cu toate că după-amiaza abia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Insistă Moleno. Avem şansa să prindem individul chiar acum. Dacă o ratăm, tipul o să dispară! N-J să-l mai găsi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lăsăm unde e acum, ticălosul o să se congeleze, argumentă Pe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eno îl ignoră, însă, şi o porni pe pantă în sus. Resemnat, Peters îl urmă, ţinându-se strâns de cureaua care-l lega pe singurul câine care-i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bolovanii îngrămădiţi la baza stâncii, Tony Moleno se opri şi aşteptă să fie ajuns din urmă de Frank Pe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a ajuns acolo sus? Se vaită Peters, întorcându-şi capul din bătaia vântului şi ştergându-şi lapoviţa de pe faţă cu mâneca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ntroduse mâna în buzunar, scoase afară o pereche do mănuşi groase şi şi le pus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 ajuns sus pe acolo, rosti Moleno şi arătă înspre un loc aflat la douăzeci de metri spre dreapta, unde o despicătură neregulată în creasta de granit părea să ducă spre un tăpşan larg de deasupra. Undeva pe acel tăpşan se afla crăpătura în care se ascunsese individul. Şeriful începu să-şi croiască drum printre bolovani, invidiind câinele care se furişase, cu numai câteva momente înainte, prin spărturi prea mici pentru Moleno pentru a le putea folosi. Se deJ plasa încet acum, căci sub tălpile lui solul luase forma unea pante abrupte ce se termina în buza unuia dintre meterezele de stâncă, care se înălţau deasupra vârfurilor copacilor precum turnurile de observaţie ale unui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 devenise alunecoasă. Lapoviţa formase deja un strat subţire de gheaţă, ce avea să devină mai lucioasă decât pietrele acoperite cu muşchi care se aliniau pe fundul pârâului Coyote. O alunecare aici ar conduce la efecte mult mai grave decât luxaţia pe care o suferise Tony în primăvara anterioară, când se dusese în prima expediţie de pescuit a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curaj, înconjură cu braţele unul dintre bolovani, căutând mici crăpături pentru degete, de care să se ţină înainte de a testa cu piciorul micile porţiuni de teren stabil care puteau susţine greutatea. I se păru că trecuse o veşnicie, deşi, în realitate, nu trecuse mai mult de un minut, până ce reuşi să se ghemuiască în adăpostul relativ al unei crăpături largi de pe faţa stâncii, ca să-l aştepte pe Frank Pe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ters deplasarea era şi mai dură. Îşi dădu prea târziu seama de greşeala făcută când îşi pusese mănuşile groase. Înconjură şi el bolovanul cu braţele încet, războindu-se cu tentaţia de a privi în josul pantei abrupte care se căsca sub el. Ştia că era de-ajuns să-şi arunce ochii spre hăul de dedesubt pentru ca să fie cuprins de un val de ameţeală care să-i distrugă echilibrul precar în care se găsea. Brusc, simţi cum e tras de lesă câinelui. Îi dădu drumul imediat curelei, iar ogarul, mai sigur pe picioarele lui decât Frank, începu să sară de la un bolovan la altul, apoi se târa pe ultimii centimetri până ce ghearele descoperiră o scobitură în rocă dură, acolo unde Frank nu putea ză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u spatele către versant, Peters se îndesă în stâncă. Ştia că va trebui să-şi scoată mănuşile înainte de a continua să se deplaseze în jurul imensei roci, precum crabul, dar frica de înălţimi începu să pună stăpânire pe el. Şi totuşi, fiindcă mănuşile îl împiedicau să-şi folosească degetele, să nu şi le scoată însemna să nu fie capabil să găsească şi el o scobitură în roca ce devenea tot mai alunecoasă. În cele din urmă, slăbi strânsoarea cu care se ţinea cu mâna dreaptă de o protuberantă a stâncii şi începu să tragă de mănuşă cu dinţii, deget după deget. Imediat ce mâna i se eliberă de obiectul stânjenitor, începu să lucreze la cealaltă mână, lăsând prima mănuşă să cadă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ţipă el către Tony Moleno, pe care nici măcar nu-l mai vedea. S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mâna dreaptă cât putu de mult. Simţea piatra rece sub degete. Găsi, în sfârşit, o crăpătură subţire, îşi strecură degetele în ea şi se ţinu strâns. Porni apoi să-şi mişte încet piciorul drept. Căută o scobitură, o găsi, încercă, apoi începu să-şi treacă greutatea de pe piciorul stâng pe ce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slăbise strânsoarea mâinii stângi când simţi cum cedează ceva sub talpa piciorului drept. Se clătină brusc, iar degetele îi alunecară afară din cră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instinctiv pe vine şi se rostogoli pe spate, îndoin-du-şi genunchii şi încercând să-şi frâneze mişcarea de alunecare cu tocurile pantofilor. Sub el, însă, pietrişul începu să cedeze. Se trezi că începe să coboare cu totul către prăpastia aflată la zece metri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ui de ajutor se pierdu instantaneu, luat de vânt. Se rostogoli încă o dată înfigându-şi unghiile în rocă spartă, căutând în zadar, ceva, orice, de care să se ag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Tony Moleno văzu cu groază cum Frank Peters aluneca uşor la vale. Părea acum că se deplasează întreg versantul, iar Peters se luptă ca şi cum ar fi încercat să înoate contra unui curent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F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însă. Chiar dacă şi-ar fi adus frânghia cu el, Moleno nu ar mai fi avut timp să i-o arunce prietenului său. Neputând să-şi mute privirea de pe Peters, Moleno văzu cum Frank se rostogoleşte pentru ultima dată, cum încearcă să se ţină în echilibru şi cum reuşeşte în final să stea pe picioare clătinându-se în timp ce plonjează peste marginea prăpastiei. Urletul lui de groază, reuşi, pentru o clipă, să se înalţe deasupra vuietului vântului, apoi dispăru, aşa cum se făcuse nevăzut şi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trase adânc aer în piept. Holbându-se la bucăţica de teren peste care trecuse Peters ultima dată înainte de a cădea în gol, îşi apucă staţia de emisie-recepţie de la brâu şi apăsă butonul de pornire. Strigând pentru a se face auzit, din cauza şuieratului continuu al vântului, raportă dispecerei din Challis cele întâmplate şi descrise stânca pe care st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mă pot întoarce jos, încheie el. Aşa ca o să continui să 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întoarse şi porni îndârjit, să se caţere pe faţa stâncii la a cărei bază stătea. Deasupra lui, cel de-al doilea ogar lătra excitat. Ţony îşi înzeci eforturile de a se căţăra pe piatra alunecoasă şi ajunse, în sfârşit, la tăpşanul care forma un îngust intrând pe o distanţă de o sută de metri de-a latul versantului neted ca-n palmă. În acea clipă, glasul câinelui îşi schimbă tonul. Moleno îşi înteţi mersul şi îşi scoase arma din toc. Mai avea, însă, încă zece metri până la animal, când ogarul dispăru într-o crăpătură dintre roci. O clipă mai târziu, acesta scoase acelaşi urlet scurt de durere pe care Moleno îl auzise cu puţin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îşi încetini ritmul şi se deplasă cu atenţie, până ce ajunse la numai un metru de tăietura profundă care străpungea stânca. Ghemuindu-se, apucă o piatră şi o aruncă prin gura crăpăturii. Ciuli urechile pentru a auzi reacţia individului pe care îl ştia ascun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oleno se apropie şi mai mult, ţinându-şi, inconştient, respiraţia, apoi ţâşni spre mijlocul deschizăturii, cu armă ţinută de ambele mâini şi cu degetul gata să apese pe trăgaci în clipa în care descoperea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imediat cum vine ceva spre el. Trase înainte de a-şi concentra atenţia asupra ţi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oaica urlă de durere când plumbul îi sfâşie carnea de pe coaste. Scheunând, animalul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de neaşteptatul atac al lupului, Tony avu o clipă în care uită să se concentreze. Acea clipă se dovedi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pe munte ieşi din scobitura îngustă în care se înghesuise, sări de pe pietroiul pe care se sprijinise cu picioarele şi căzu peste Tony Moleno. Unghiile sale, ca nişte gheare lungi, de la mâna stângă se înfundară în orbitele ochilor şerifului, iar antebraţul drept, musculos şi puternic, îi înconjură gâtul. Cu o răsucire scurtă, individul rupse gâtul lui Moleno, apoi ridică trupul inert şi îl azvârli de pe tăpşan. Cadavrul se izbi de stâncă, se rostogoli dezarticulat în aer, apoi se izbi din nou şi începu să alunece către buza meterezulu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trecu de marginea prăpastiei, braţele şi picioarele corpului lui Moleno se desfăcură larg, dând căzăturii finale către rocile de dedesubt aparenţa unui salt cu paraş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lt care se terminase îngrozitor de prost. Un salt executat în tăcer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 Rick,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e Martin trase uşor de umărul soţului ei, apoi îl scutură mai tare. Rick gemu, se întoarse, apoi se deşteptă încet şi clip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te-a apucat? Se răţo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că epuizat după ce fusese toată noaptea în picioare şi era convins, în ceaţa somnului în care încă se găsea, că nu se trântise pe pat decât de un minut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puc şi eu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i de trei ore, i-o reteză nevastă-sa. Te-aş fi lăsat să dormi dar s-a ivit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ei îl aduse instantaneu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m staţia, reluă ea, şi l-am auzit pe Tony Moleno chemând dispecera din Cha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 apoi continuă, dându-şi seama că nu avea altă opţiune decât de a-l pune brutal la curent cu ve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Peters a murit, Rick. Şi-a pierdut echilibrul sus pe munte, iar Tony nu l-a putu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oţiei lui risipiră ultimii aburi de somnolenţă din mintea şer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suse! Unde-i Tony? A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sta e cealaltă problemă, răspunse Gillie cu voce sumbră. Crede că l-a încolţit pe ăla care locuieşte în coliba descoperită de tine de dimineaţă şi s-a dus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clamă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şi îşi azvârJi picioarele afară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ul singur? 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nu crede că se mai poate întoarce. Se apropie o furtun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n-o mai asculta, însă. Smulse receptorul telefonului şi formă numărul de la ghişeul dispec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bie? Aici e Rick Martin. Pune-mi la aparat înregistrarea ultimului apel al lui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să coboare, Rick;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ă drumul la aparat, Debbie! I-o reteză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u atenţie vocea lui Tony, care se auzea cu greu din pricina furtunii şi a paraziţilor. „Bine că şi-a amintit măcar să-i comunice lui Debbie unde se află,” îşi zise Rick. Deşi locul precis în care se găsea putea să nu însemne nimic pentru dispeceră, Rick avea o imagine exactă asupra z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olo, o anunţă el pe Gillie, întinzându-se după haina uniformei. O să ajung foarte aproape de el dacă o iau pe la campingul Coyote Creek şi apoi sus pe lângă stăvilarul cont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Se repezi Gillie. Priveşte ce-i afară, omule! E un frig de-ţi îngheaţă oasele, plouă, iar radioul anunţă că în mai puţin de o oră va ninge în Stanley. Asta înseamnă că o să se pună pe nins şi aici, iar sus, în munţi, cu siguranţă a începu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mai bine să plec imediat, se încăpăţână Rick, nesocotind vorb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ălţă o pereche de ciorapi groşi de lână şi îşi trase o pereche de cizme în locul pantofilor lu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este unu şi jumătate. Abia ai dormit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o întrerupse Rick. Mult mai bine decât Frank Peters şi să fiu blestemat dacă o să-l las pe Tony să încerce să coboare de unul singur de pe muntel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garaj, găsi o frânghie de nylon de vreo sută de metri lungime, câteva pitoane şi un cârlig de asalt. Gillie îl urmă la maşină, protestând în timp ce el îngrămădea echipamentul pe banchet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o linişti el. N-o să mi se-ntâmpl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traversă campingul în care îşi găsise sfârşitul Glen Foster şi o apucă în sus pe panta abruptă a stăvilarului. Comută jeepul de tracţiune integrală şi băgă maneta de viteze în treaptă a doua. Motorul tură ca bezmetic iar transmisia scrâşni, dar vehicolul începu să urce pe panta desfundată. De sub cauciucuri zburau pietricele în toate părţile iar maşina aluneca şi derapă pe noroiul înmuiat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rcurse aşa o milă, Rick coti pe un vechi drum forestier, acum aproape complet acoperit cu bălării, şi trecu maneta de viteză în treaptă cea mai de jos, accelerând în acelaşi timp cât de tare putea pentru a-şi croi drum. Când drumeagul deveni, în cele din urmă, de nestrăbătut, blocat de un copac căzut, Rick îşi trase o mantă de plastic peste uniformă şi se năpusti în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ea ce spusese Tony, n-avea de parcurs mai mult de o jumătate de milă până în locul în care căzuse Frank Pe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suind pitoanele în buzunarele hainei de ploaie, îşi azvârli frânghia peste umăr şi apucă cârligul, apoi se caţără peste arborele căzut şi începu să-şi facă loc prin pădurea de copăcei care blocase drumul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aşa un sfert de oră până ce ajunse la piciorul stâncii de pe care se prăbuşise Frank Peters. Zece minute mai târziu îi găsi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metri distanţă de Peters îl descoperi şi pe Tony Mol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ul lui zăcea întins pe spate, cu capul răsucit gro-l tesc pe umăr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să vomite când se uită la faţa lui Moleno, unde în locul ochilor rămăseseră două găvane pline de sânge. Se îndoi de mijloc şi începu să 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rtin rămase aplecat la baza stâncii, aşteptând să-i treacă starea de rău, omul de pe munte se furişă printre copacii aflaţi la un kilometru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in ascunzişul lui de pe faţa netedă a muntelui Sugarloaf, individul se îndreptă încă o dată spre sălbăticie. Forţa furtunii îl îndemna înainte iar instinctele feroce din el ieşiseră la suprafaţă, alimentate de atacul asupra lui Tony Moleno până la a ajunge din nou la nivelul acelei dorinţe furibund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Carpenter aruncă o privire prin mansarda-magazie de sub acoperişul înclinat al casei, căutând o cutie, un cufăr, orice obiect de acest gen în care să nu se fi uitat încă. Căuta date, informaţii sau însemnări despre bărbatul cu care se întâlnea Audrey înainte de a-l fi cunoscut pe Ted Wilkenson. Nu găsise nimic. Deschisese toate cutiile şi toate valizele dar nu descoperise încă nici un indiciu despre obiectul cercetă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unei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ică poză din albumul de fotografii de la parter, în care era Audrey în mijlocul unui grup de oameni pe care Mary Anne nu-i recuno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l era îngălbenit de trecerea anilor, dar în el se mai vedea încă cum Audrey stătea lângă un individ înalt, spătos, cu trăsături greoaie, al cărui braţ era petrecut în jurul umerilor ei de o manieră ce însemna fie o simplă prietenie întâmplătoare, fie ceva de o cu totul alt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ei fotografii, Mary Anne continuase să caute şi să cotrobăiască printre hârtii după un jurnal sau un pachet de fotografii pe care Audrey le-ar fi ascuns în dorinţa de a nu fi văzute de Ted. Căuta, de fapt, orice lucru care ar fi pus-o pe pista bună în ceea ce privea identitatea tatălui adevărat al lui Joey. Nu descoperise nimic. Îşi trecu mâneca hainei peste ochi într-un efort inutil de a se şterge de praful care se ridicase în jurul ei în ultimele trei ore, părăsi mansardă şi se întoarse la biroul din bibliotecă. Ştia că o nouă cercetare a sertarelor acesteia s-ar fi dovedit zadarnică, aşa că luă telefonul şi formă din nou numărul Oliviei Sherbourne. Prima dată când sunase, îi răspunse robotul. Dădu şi acum peste aceeaşi maşin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imediat ce auzi mesajul ăsta, rosti ea în aparat, repetând în esenţă acelaşi mesaj pe care îl mai lăsase. Olivia, mi-a venit o idee ciudată despre identitatea omului de pe munte, dar nu-mi amintesc numele! Dacă individul e, într-adevăr, cine cred eu că e, atunci i se putea năzări că are motive să-l ucidă pe Ted, şi poate şi pe Audrey! Ştiu că pare o tâmpenie, şi aşa şi sper că e, dar sună-mă, te rog, imediat ce ai s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şi se uită la ceasul ei. Era trei fără câteva minute. Se făcuse ora când trebuia să-şi ia copiii de la şcoală. Avea să-l ia şi pe Joey cu ea, de vreme ce se hotărâse să nu-l mai lase singur până ce n-avea să afle exact pe cine vânau poliţ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y! Strigă ea. S-a făcut ora să mergem să-i luăm pe Logan şi pe Al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etaj nu sosi nici un răspuns. O cuprinse o prevestire rea. Fugi pe scări în sus înspre camera băiatului şi deschise fără a bate măcar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uită spre fereastră. Închisă. Simţi o uşurare bizară. Cel puţin dacă ieşise afară nu se strecurase pe fereastră, sărind de pe acoperişul ve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până la geam şi privi afară. Abia atunci îşi dădu seama că se pornise ploaia. Venea dinspre cer valuri-valuri şi arăta ca şi cum ar fi fost o pânză ţesută cu fulgi de zăpadă şi picături ma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ă? Dar era abia începutul lui septembrie. Îşi aminti atunci vorbele lui Bill Sikes, rostite de acesta cu nu-l mai două zile în urmă: „O să vină devreme iarna. Nu fiţi surprinsă c-o să avem zăpadă pân'la sfârşitul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varga sticla geamului iar norii grei diminuau lumina zilei într-atât încât afară părea că sosise seara. Mary Anne deschise fereastra pentru a obţine o privelişte mai clară a curţii şi a pajiştei. O rafală de vânt îngheţat o izbi cu violenţă. Închise repede fereastra şi se grăbi să coboare la parter. Fugi înspre uşa din spate, de la bucătărie dar se opri brusc în drum. Pe masă se odihnea un bilet, sub solniţă. Încruntându-se, îl cules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şopron”, citi ea cuvintele scrise cu litere îngrijite. „Caii trebuie hrăniţi şi grajdurile trebuie curăţate, iar eu nu vreau să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at: „Joey”, iar dedesubt era scrijelit un P. S.: „Nu-ţi face griji!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şi slăbeşte strânsoarea frica ce o cuprinsese în menghina ei când îşi dăduse seama că Joey nu se mai află în casă. Se lăsă să cadă pe unul din scaunele de la bucătărie şi izbucni într-un hohot de râs când înţelese cât de aproape de panică fusese. După ce i se calmară nervii, se duse în debaraua din spatele scărilor şi îşi scoase din cuier jacheta îmblănită, foi încheie toţi nasturii, până la gât, pescui şi o căciulă tricotată de pe raftul de deasupra hainelor, şi-o puse pe cap, îşi răsuci gulerul jachetei în sus şi o porni înapoi prin bucătărie spre uşa din spate a casei. Când o deschise, aceasta ameninţă să-i scape din mână din pricina furtunii, dar Mary Anne reuşi s-o închidă, apoi porni să traverseze curtea spre şopron Iegănându-se pe picioare din pricina vântului şi ţinându-şi braţul ridicat streaşină ca să se apere de ploaie. Uşa şopronului era deschisă şi proptită. Intră în clădire şi trase uşa după ea iar vântul i-o trânti cu putere, închiz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y? Strigă ea prin întuneric.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 decât uşorul fornăit al unuia din cai. Se grăbi să traverseze toată lungimea construcţiei pentru a aprinde lumina de la comutator şi clipi, orbită de strălucirea corpurilor de i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y?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căi se aflau la locurile lor cu căpăţânile spânzurând liber deasupra porţilor de acces închise. Cel de-al treilea loc, al iepei, era gol Simţind cum i se accelerează pulsul, Mary Anne se apropie de aceasta şi se zgâ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heika nu era acolo, ieslea ei era plină cu mâncare iar podeaua grajdului era acoperită cu paie proaspete. Oare plecase Joey cu ea să călărească pe o vrem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se îndreptă spre camera anexă şi cercetă harnaşamentele. Toate şeile erau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îngrijorată, părăsi încăperea şi o apucă înapoi spre uşa şopronului. Când mai avea trei metri de parcurs, o văzu că începe să se mişte de la sine, întredeschizându-se, apoi trântindu-se cu putere la loc din pricina vântului. Auzi, cu greu, afară, vocea lui Joey acoperind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heika! Hai! Înapoi! Bravo, fato. Bună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şopronului se deschise din nou, dar se trânti violent încă o dată. Mary Anne fugi în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o înapoi! Strigă ea, şi se propti cu toată greutatea în uşă, încercând s-o împingă contr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mping până o deschid! Anunţ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auzi ţipând J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forţă încă o dată, prinzându-se de uşă cu braţele, şi reuşi să o deschidă. Imediat, prin deschizătură trecu Joey, călare fără şa pe iapă. Atât calul cât şi băiatul erau uzi leoarcă, dar Joey zâmbea cu toat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o vezi pe Sheika! Trâmbiţă el. I-a plăcut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se uită nedumerită la J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lăcut ce? Ce-ai făcut? Und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os-o s-o călăresc. A fost excelent. N-am mai călărit-o niciodată fără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oaie? Se miră Mary Anne. Joey, afară toarnă cu găl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oua când am plecat. Era ca un fel de bură. Ar fi trebuit, însă, s-o vezi! Când a început să toarne de-adevăratelea şi când a început să sufle vântul dinspre munţi, şi-a luat zborul. Ar fi trebuit să ne vezi traversând câmpul! Ţinea coada sus şi se zbenguia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alul uşor cu palma pe gât, apoi îşi petrecu cu supleţe piciorul peste corpul ei şi alunecă la podea. O apucă imediat de căpăstru şi porni s-o ducă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nu-i aşa? Îi vorbi el în timp ce calul îi atinse gâtul cu botul. N-a fos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necheză, dădu din cap şi aproape că smulse cureaua din mâna lui J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cum vino în casă, îi zise Mary Anne băiatului Trebuie să te usuci şi să-ţi pui haine curate, apoi trebuie să coborâm până la şcoală ca să-i luăm pe Alison şi pe 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eplică Joey, aranjând-o pe Sheika în grajdul curăţat şi dând drumul curelelor de la căpăstru. Trebuie s-o şterg şi să pun o pătură pe ea, altfel r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zău? Îl ironiza Mary Anne. Dar tu ce crezi că o să păţeşti? Şi aşa doctorul Corcoran zicea că ai un pic de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i-o întoarse Joey. Imediat ce termin cu Sheika mă duc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pu să protesteze, dar îşi dădu seama că n-a-vea nici timpul şi nici dorinţa de a se certa cu băiatul. În afa-ră de asta, n-avea să fie plecată mai mult de o jumătate de! Oră, iar până acum era posibil ca poliţia să-l fi prins pe individul de pe munte sau să-l fi alungat di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ftă ea. Promite-mi, însă, că o să stai în casă şi n-o să plec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ezită. Ochii i se înceţoşară o clipă, după care, însă,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 îi apăru din nou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te grăbeşti, însă. Afară a început să ningă. Hei! Poate o să fim înzăpeziţi! Poate că nu se va mai ţine şcoală mâine! N-ar fi o chestie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zâmbi cu amărăciune. O să audă exact aceleaşi cuvinte de la Logan din clipa în care îl va lua acasă. „Bine măcar că Joey e la fel cu ceilalţi copii când e vorba de zăpadă”, îşi zise ea în timp ce se urcă la volanul Range Roverului. Porni motorul. „Cu atât mai bine”, îşi continuă ea şirul gândurilor. „Dacă se închide şcoala, va fi o vacanţă noro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aneta în viteză, întoarse maşina şi porni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o cum pleacă, Joey simţi că zâmbetul, pe care se forţase să şi-l menţină pe faţă, începe să se estomp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în sufletul lui avea din nou acea senzaţie de început de agitaţie nervoasă care îl copleşise cu o noapte înainte şi îl condusese, împotriva voinţei lui, afară, în bezn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călărise pe Sheika, cu numai câteva clipe înainte, gonind de-a latul câmpului prin ploaia rece, se simţise minunat, plin de o exuberanţă ce-l făcea să sară în sus cu cea mai firească bucurie. În clipa în care intrase în şopron, însă, bucuria îl părăsise iar în capul pieptului începuse să i se formeze acel ghem nervos dat de senzaţia că e prins într-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acum, în timp ce ştergea calul, acea manifestare cunoscută de el a nervilor lui. Simţi şuieratul naturii făcându-i semn şi sălbăticia munţilor chem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ignore senzaţia aceasta, încercă să pretindă că era numai o închipuire. În timp ce continua s-o frece pe Sheika cu cârpa, însă, dorinţa dinăuntrul lui deveni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ând schimbarea din băiat, iapa începu să fornăie nervoasă, izbind cu copita în podea şi ridicându-şi capul pentru a se elibera de curelele care o ţineau în 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junsese Mary Anne la şcoală, ploaia se transformase complet în ninsoare. În timp ce Logan şi Alison fugiră pe scări şi traversară în goană mică pajişte, Mary Anne se uită îngrijorată la cerul cenuşiu. Nu avusese niciodată experienţa unor astfel de furtuni care veneau, devastatoare, dinspre Arctica în acest anotimp. Norii întunecaţi o făceau să tremure chiar şi în interiorul călduros al maşinii. Îşi strânse jacheta îmblănită mai tare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işto? Se repezi Logan, căţărându-se pe locul din faţă şi trântind portiera în spatele lui. Pun pariu că nu va fi şcoală mâine! Pariez că o să ne înzăpe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i-aş face prea mari speranţe în locul tău. Nici nu suntem măcar la jumătatea lui septembrie, aşa că ninsoarea asta nu va rezista. Probabil că până mâine se va topi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topi! O contrazise Logan. Mike Stiffle zice că o să aibă doi metri şi jumătate şi n-o să putem nici măcar să ieşim din casă! Mai spun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a exagerat un pic, îl întrerups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parcarea şi porni ştergătoarele pentru a îndepărta stratul de omăt de pe parb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şi Andrea Stiffle sunt nişte ticăloşi, declară brusc Alison de pe loc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o privi prin oglinda retrovi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m de-ai ajuns la concluz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şeză, morocănoasă, într-o rână pe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pur şi simplu nu-mi plac,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au despre Joey, interveni Logan cu o notă de mânie în voce. Au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termina propoziţia, observă că Joey nu se afla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faţa de gemenii Stiffle făcuse loc preocupării faţă de soarta băiatului pe care îl privea deja ca fiind un frat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l-a trimis doctorul la spit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perfect cât de înspăimântat fusese Joey la ideea că ar fi trebuit să fie internat într-un spital, deşi pentru Logan nu era clar despre ce spital ar fi putut f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nătos, îl asigură Mary Anne. E acasă şi are grijă de She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olit, Logan schimbă imedi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stau eu acasă azi şi să am grijă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Rosti Mary Anne cu vocea tărăgănată. Ei bine, ia să vedem: n-ai fi avut de făcut decât să cureţi grajdurile, apoi să scoţi nişte fin din hambar, apoi să-i hrăneşti pe toţi trei. După asta te puteai ocupa de ţesălatul lor. În plus, mereu se găseşte câte ceva de trebăluit prin anexă. Şeile trebuie lustrui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trebuia să facă toate astea, o întrerupse Logan, dându-şi, într-un târziu, seama că era luat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zis doctorul? Întrebă Alison de pe locul ei din spate. Chiar e ceva în neregulă cu J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ezită, gândindu-se la cât de mult le putea dezvălui celor doi copii din cele spuse de doctorul Corcoran de dimineaţă. Ajunseseră la marginea orăşelului. În faţa lor, asfaltul era deja acoperit de un strat, în continuă creştere, de nea. Cu fiecare minut care trecea părea că ninge tot mai tare. Apucând mai strâns de volan, femei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robleme legate de adaptarea la realitatea morţii părinţilor lui. Doctorul crede că nu este ceva extrem de serios, dar Joey poate să aibă unele momente în care să fie foarte furios din cauza celor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e ce n-ar fi? Exclamă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ă pe care o simţise faţă de Joey cu două nopţi în urmă făcuse loc unui val de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rept, continuă ea. Amândoi părinţii sunt morţi iar acum toţi copiii şuşotesc că e vina lui! E îngrozitor, ma-mi! Dacă i-ai asculta pe unii, ai crede că Joey e un fel de monstru s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simţi un junghi străbătând-o, din pricina vinovăţiei, când îşi aminti că numai de dimineaţă chiar ea îi pusese lui Clark Corcoran o întrebare care putea fi, în mod cert, interpretată la fel. Îşi aduse cu exactitate aminte de momentul de panică prin care trecuse cu mai puţin de o oră înainte, când coborâse din mansardă şi descoperise că Joey nu se afla în casă. Dacă începea şi ea să se întrebe dacă nu cumva problemele băiatului erau mult mai profunde decât durerea, atunci la ce să se aştepte de la altcinev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ă brusc că maşina îşi pierduse direcţia luând o curbă. Apăsă automat pe frână, apoi îşi aminti că asta era cea mai mare prostie pe care o putea face, aşa că luă iute piciorul de pe pedală şi manevră volanul în derapaj controlat. După o secundă cât o veşnicie cauciucurile prinseră din nou sol tare sub ele. Mary Anne încetini şi scoase un suspin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mami, se plânse Logan. Aproape că ai ieşit de pe drum. Tati spunea mereu că femeile nu ştiu să conducă p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nu e aici să conducă el, nu? I-o tăie Mary Anne cu vocea mai supărată decât merita comentariul lui Logan. Îmi pare rău, se scuză ea imediat. În definitiv, n-am ieşit de pe şos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se cufundă într-o tăcere îmbufnată iar Mary Anne se concentra asupra şofatului. Câteva minute mai târziu, ajunseră în curtea din faţa casei, deja acoperită cu un strat de câţiva centimetri de zăpadă. Mary Anne manevră Roverul până lângă uşa din spate. Se dădură toţi trei jos şi se grăbiră să intre în bucătărie. Afară ninsoarea continua să se înteţească. Rafalele de vânt dinspre munţi o viscoleau peste câmp. Lângă magaziile din spatele şopronului se formaseră deja dune mici de o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face frig numai dnd mă uit, zise Mary Anne. Alison ce-ar fi să încropeşti un foc în living? Eu o să prepari o cacao fierbinte. Tu, Logan, cheamă-l pe jos Joey,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usese laptele pentru cacao la încălzit, când Logan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us, raportă copilul. De fapt, nu 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ându-se să nu-şi dezvăluie panica bruscă în faţa fiului ei, Mary Anne îşi puse iute pe ea jacheta îmblănită şi căciula tricotată apoi adăugă şi un fular în jurul gâtului şi a părţii de jos a feţei. În cele din urmă deschise uşa din spate şi fugi către şopron. Deschise uşa doar atât cât să se strecoare înăuntru. Sheika se afla la locul ei, dar nu se vedea nici urmă de J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y? Strigă femeia,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plecase. Pur şi simplu nu putuse pleca! Promisese să st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mişcare dinspre podul şopronului. Scrută zadarnic întunericul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y? Eşti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imediat, anunţă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panica ei se domoli. Rămase cu gura căscată, însă, o clipă mai târziu când îşi întoarse faţa spre ea în timp ce cobora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ăiatului, ca şi partea de sus a hainelor, dealtfel, erau acoperite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y? 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dreptă spre ea, cu paşi mici, aproape ne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ăm zăpada, declară el cu voce atât de coborâtă încât femeia abia îl auzi. Am deschis trapa de sus. De acolo se vede tot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cruntă, ca şi cum ceva l-ar fi nedumerit. Cu voce îngrijorată,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m stat acolo, mătuşă Mary Anne. Nu făce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i se schimbă din nou, dându-i femeii impresia că era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am făcu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 frică”, îşi zise Mary Anne. „Se tem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ângă el şi-l îmbrăţ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ai făcut! Ia uită-te, însă, la tine. Eşti tot plin de zăpadă. Cred că eşti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cum tremură în bra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ăuntru. O să facem un foc şi o să bem o ciocolată fierbinte, iar apoi o să faci o baie bună şi fierbinte. Ce zic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neîndrăznind nici măcar să vorbească din pricina senzaţiei cumplite de panică care se lăsă din nou asupra lui, Joey dădu din cap şi o lăsă pe Mary Anne să-l conducă înapoi spre casă. Cu toate astea, când ieşiră din şopron şi femeia îşi strânse mai bine hainele în jurul ei, Joey simţi că se des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nu-i era frig. În ciuda valurilor de ninsoare şi a temperaturii negative, nu-i era deloc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privi ţintă cada de baie din care ieşeau aburi. Se dezbrăcase la piele în camera lui, care i se păruse înăbuşitor de caldă, iar acum, holbându-se la cadă plină cu apă fierbinte, nu simţea nici o dorinţă de a-şi cufunda trupul în ea. Mica încăpere îl făcea să transpire din abundenţă. Simţi o ciudată fierbinţeală în oase în timp ce se pregătea să intre în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oi de fierbinţeală care n-avea nimic de-a face cu căldura camerei deoarece nu simţise frigul nici măcar atunci când stătuse în pragul trapei deschise a podului, înfruntând direct bătaia vântului dinspre versanţii stân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acolo senzaţia calmului dat de vânt şi zăpadă, calm care îndepărta orice urmă din teribila nervozitate ce-l cuprinsese înainte. Vântul care îi răsfira pletele şi fulgii de nea care îl ciupeau de faţă făcuseră ca acea senzaţie de gol sec din abdomen, acea nevoie bizară şi furibundă de a eva-da – nu numai din casă sau de la fermă, ci şi din el însuşi -şi acea senzaţie indescriptibilă de dorinţă de a ieşi din propria piele să se potolească brusc. Avusese clar sentimentul că natura de afară îl chema, că pădurea îi făcea semn ian munţii îi şopteau în urechi. Asi aminti acum de toate acestea. Fiecare detaliu i se încrustase pe scoarţa creierului. Fusese ca şi cum ar fi trăit un vis în care îşi închipuise că e capabil să audă sunete pe care le ştia că sunt imposibil de auzit. În realitate, vântul puternic nu i-ar fi putut permite să audă paşii unei căprioare prin lăstărişul de pe marginea pârâului şi nici furişatul tiptil al unui şobolan pe podeaua şopronului la patru metri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avusese senzaţia clară că auzul lui înregistrase toate aceste zgomote. Mai mult, nici măcar nu fusese surprins de apariţia Roverului în curte, căci auzise dinainte zgomotul motorului silenţios amestecat cu şuieratul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ase chiar că poate urmări fiecare fulg de nea în parte. Alegea câte unul purtat de vânt, îl observa în dansul lui îndrăcit executat alături de fraţii lui, apoi îl pierdea când acesta atingea, în sfârşit, solul şi se topea în ţesătura albă a păturii ce învelea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nasul lui simţea miresme de care nu fusese conştient înainte. Erau mirosuri vagi ale creaturilor pădurii, ca nişte şuviţe firave purtate pe undele de asalt ale vântului, fiecare dintre ele distinctă, fiecare dintre ele determinând apariţia unui fior adânc în interiorul corp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sese senzaţia de frig nici măcar atunci când răspunsese chemării mătuşii sale, după ce se despărţise cu greu de euforia dată de natura de afară. Aflat acum în cada de baie, fierbinţeala apei care-i ataca pielea se combina cu acea căldură specifică care radia de undeva din adâncul fiinţei lui, aducându-l aproape la o stare de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frunte îi curgeau picături de sudoare iar gura i se umplea de sal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în faţă pentru a deschide robinetul de apă rece, îşi făcu palmele căuş sub şuvoiul îngheţat care ieşea de pe ţeava, îşi turnă apă pe cap, apoi culese săpunul şi începu să-şi spele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săpunea, îşi dădu seama că se întâmplase ceva cu părul lui. Simţea cu degetele o asprime de care nu fusese conştient înainte. Mirat, alunecă pe spate, îşi ţinu respiraţia şi se scufundă sub suprafaţa apei, petrecându-şi degetele prin păr pentru a se spăla de săpun. Ieşi din nou la suprafaţă abia după ce simţi cum îl dor plămânii. Aerul reţinut ieşi printre buze ca o explozie când îşi relaxa diafragma. Apucă din nou săpunul şi începu să se frece pe braţe şi pe piept. Senzaţia stranie de furnicătură se accentua. Fără nici un a-vertisment prealabil, îl apucă un val de claustrof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 i se păru brusc extrem de mică iar pereţii încăperii păreau că se închid peste el. Se ridică în picioare, scuturându-şi cu violenţă capul şi împrăştiind picături de apă ca o ploaie prin cameră. Se îneca din pricina căldurii înăbuşitoare. Ridică fereastra de deasupra căzii de baie şi inspiră adânc aerul rece care venea de afară. Simţindu-se mai bine, ieşi din cadă, luă un prosop de pe grătarul prins în perete şi începu să se şteargă. Zări cu coada ochiului o imagine ceţoasă a corpului lui în oglinda de deasupra chiuvetei, aşa că se întinse şi şterse cu mâna aburul de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la imaginea di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ceeaşi imagine cu cea reflectată de acelaşi obiect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ăreau a i se fi îngusta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jos a obrajilor părea să se fi întunecat, ca şi cum ar fi fost umbra unei bă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degetele prin părul lui umed şi ciufulit şi simţi încă o dată ciudata asprime a acestuia. Aplecându-se înainte, îşi examina capul cu atenţie sp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ele îi răsăriseră peri subţiri, ca nişte tuleie, abia vizibile cu ochi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n sec, privindu-se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uprins de panică. În ciuda ferestrei deschise, camera, casa şi tot ce-l înconjura părură brusc că se închid din nou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Martin se trânti la pământ, adăpostindu-se sub umbrelă protectoare pricăjită a unui copac căzut. Stratul de zăpadă creştea rapid, iar vântul care cobora pe panta muntelui începuse să construiască troiene, culegând cristalele de gheaţă imediat ce ele atingeau solul şi îngrămădindu-le la loc în aer alături de fulgii grei şi pufoşi care păreau să fie cernuţi de un cer invizibil. Ar fi trebuit să se înapoieze la jeep cu o jumătate de oră în urmă, dar greşise undeva drumul şi acum se rătăcise. Viscolul reducea vizibilitatea la numai câţiva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continue cercetările pentru a găsi jee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ăcut-o şi nu l-ar fi descoperit, ar fi putut sfârşi pierdut în pădure, fără nici un mijloc de a se proteja contra furtunii. Dacă s-ar fi întâmplat aşa ceva, ştia ce avea să se petreacă cu el până la sfârşi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se rotească în cerc ore întregi, spunându-şi că se apropia din ce în ce mai mult de siguranţa oferită de maşină, existând însă şansa să n-o găseas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obabil frigul ar fi început să-l afecteze. Mai devreme sau mai târziu, probabil până să se lase întunericul, s-ar fi aşezat pentru a se odihni. Cu energia terminată, luptându-se cu panica, cu epuizarea şi cu foamea, ar fi simţit nevoia imperioasă de 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multă vreme; doar pentru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câteva minute s-ar fi transformat în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ând gândul de a căuta jeepul, luă în considerare varianta de a se urca şi mai sus în speranţa de a da peste o peşteră, sau cel puţin peste o crăpătură în stâncă suficient de adâncă pentru a se adăposti până la trecerea viscolului. Dacă era protejat contra vântului, blocându-se în interior cu un perete de zăpadă, ar fi avut o şansă extremă de a supravieţui nopţii care venea. Dimineaţa, după ce furtuna va fi trecut, va putea să recunoască zona în care se afla şi va fi capabil, fie să se întoarcă la jeep, fie să-şi croiască drum pe versantul muntos până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variantă era de a încerca să ajungă la val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o hartă în minte, încereând să-şi Imagineze ruta pe care o urmase de când dăduse peste cadavrele de la baza meterezului. Cât de departe ajunsese? Jumătate de milă? Două mile? Indiferent în ce direcţie s-ar fi uitat, totul păr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coperit cu o pătură albă. Vârtejele de zăpadă roiau printre copaci, iar vântul se tânguia trisl printre r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i se părea familiar. Ştia că era normal să fie aşa câtă vreme furtuna va continua. Zăpada transform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uri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utea încrede nici măcar în urmele lăsate de piciorul lui în spate. Pe măsură ce creştea, straiul de omăt a-coperea roci şi umplea despicături de stânea, transformând întreg versantul muntos într-o imensă capcana prin care trebuia să-şi facă loc cu mare atenţie, încereând terenul la fiecare pas înainte de a-şi transfera greutatea de pe un picior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să se întoarcă şi să încerce să găsească un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şi scutură zăpada de pe cizme, apoi porni, cu capul aplecat, să urce înapoi dealul. Se deplasa în ritm constant. În zona în care se afla, panta era relaliv blândă iar lăstărişul nu într-atât de des încât să nu-şi croiască drum prin el cu relativă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ă piciorul stâncii înainte de a ajunge propriu-zis la el, căci vântul începu să se domolească şi, ca atare, fu capabil să stea drept fără ca zăpada să-i vină direct în ochi şi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întinzându-şi muşchii Spatelui, apoi porni din nou la drum. În cele din urmă, din zăpada răsări treptat un perete stâncos negru. Simţi un fior de speranţă care-i dădu aripi şi-i permise să se forţeze înainte până ce fu capabil să se sprijine cu spatele de suprafaţa verticală. La piciorul peretelui zăpada avea deja mai mult de treizeci de centimetri adâncime şi cădea încontinuu, aşezându-se în această porţiune, cu blândeţe pe pământ, din cauza lipsei de vânt. Cu toate că se auzea vuietul, el era estompat de omăt. Părea că vine de la mare distanţă. Aproape că uită cum se simţea cu numai câteva minute înainte, când fulgii îl izbeau cu forţa a o mie de ace, rănindu-i faţa de fiecare dată când şi-o ridicai pentru a-şi aranja echipamentul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cu ochiul minţii să-şi amintească de o stâncă asemănătoare cu aceea, dar curajul îi pieri când îşi dădu seama că muntele Sugarloaf, ca şi ceilalţi mulţi, dealtfel, era presărat cu roci netede identice cu cea la baza căreia se găs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e-a lungul stâncii, deplasându-se prudent peste amestecul de pietre şi pământ desprins din rocă. Pe acolo pe undeva trebuia să existe o crăpătură, o streaşină adâncă, ceva care să-i ofere adăpost. Într-un târziu, găsi ceva asemănător. Nu era mai mare ca o spărtură într-o suprafaţă, dar era suficient de bună pentru a oferi protecţie în caz că vântul îşi schimba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ie şi începu să construiască un perete de zăpadă tasată, apoi bâjbâi prin jur după ramuri de copac căzute. Scutură zăpada de pe câteva şi le înfipse în spaţiul dintre stâncă şi zidul construit. Dacă ar fi avut şansa să găsească şi ceva lemn uscat pentru a face un foc cu ajutorul chibritelor pe care le purta întotdeauna la el, ar fi avut toate condiţiile ca să supravieţuiască vis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aute din ce în ce mai departe de adăpostul încropit rudimentar. Dintr-odată vârful cizmei drepte atin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re ced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ie şi mătură omătul care acoperea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ă se uită la orbitele goale ale ochilor lui Tony Mole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 încetişor. Făcuse toate eforturile acelea pentru a descoperi că mersese în cerc şi se înapoiase la locul din care plecase. De câ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oază de timp ir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cu disperarea care-l cuprinsese, însă, îi reveni speranţa. Cel puţin acum ştia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emiţătorul radio din centură, îi dădu drumul şi începu imediat să vorbească cu dispecera din Challis. Spera ca Gillie să-l audă şi ea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o să-mi petrec noaptea pe munte, rosti el, forţându-se ca vocea să-i sune lipsită de îngrijorare. Stratul de zăpadă creşte vertiginos, dar am găsit o scobitură care mă protejează şi o să-mi fac şi un foc. Sun-o pe Gillie în caz că nu mă ascultă acum şi spune-i că sunt bine, dar că nu vreau să risc să cobor în mijlocul viscolului. Gillie, dacă mă auzi acum, nu-ţi face griji pentru mine şi nu încerca să faci vreo prostie. Stai liniştită şi relaxează-te. O să ne vedem în curs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 dar îşi dădu seama că n-avea cum să desconspire faptul că se învârtise î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o să pot folosi jeepul de dimineaţă, dar cred că mâine va fi o vreme excelentă pentru snowmobil9, aşa că, dacă vrea careva să vină sus cu o sanie, mă găseşte la baza stâncii Castl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u se auzi nici un răspuns, apoi la el sosi vocea mirată a dispec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i-ai găsit pe Moleno şi pe Peter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ftă Martin, trist că i se descoperise secretul. Îţi spun, însă, dacă face cineva gălăgie că m-am rătăcit, o să se trezească cu o buză învineţită din pricina scandalului pe care îl va provoca. Vorbim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trăiesc încă mâine dimineaţă”, îşi zise el, închizând apa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avea cam jumătate-jumătate şanse să reuşească. Ştia că şansele se vor micşora dacă se înteţeşte vis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aruncă încă un lemn în foc. Mormanul de jar îşi schimbă poziţia. Din el se înălţară flăcări care începură imediat să lingă combustibilul proaspăt. Mary Anne îşi întinse mâinile pentru a şi le încăl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rău, nu-i aş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ingea atât de tare încât fulgii păreau că îmbracă locuinţa cu un linţoliu alb. Cu toate că pusese întrebarea pe un ton încurajator, Mary Anne se întrebă dacă nu rostise acele cuvinte mai mult pentru a se linişti pe ea decât p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coare, replică Logan. Acasă n-a nins niciodată aşa! Pariez c-o să rămânem înzăpeziţi o săptămână. N-ar fi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dacă n-am suficientă mâncare în casă” îşi zise Mary Anne. „Şi dacă se întrerupe curentul electric? Dacă îngheaţă ţevile? Dacă se întâmplă ceva şi nu putem ieşi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acestea nu şi le pusese niciodată în New Jersey, unde şi în mijlocul celei mai rele furtuni străzile erau curăţate în cel mult câteva ore, iar la numai un bloc distanţă dispunea de un magazin de alimente. Penele de curent rareori durau mai mult de o oră sau două iar dacă îngheţau ţevile, n-avea nimic altceva de făcut decât să cheme un instalator. Aici,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veau să deszăpezească drumul, măcar până la poarta fermei? Trebuiau s-o facă; era o şosea districtuală. În plus, doar nu se aşteptau să facă ea treaba asta, nu? Dar aleea pietruită? Pe aceasta cine avea s-o cu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tractorul adăpostit în spatele şopronului. Oare trecuse numai o zi de când promisese Olivia Sherbourne s-o înveţe cum să-l conducă? Se hotărâse s-o facă! Peste o săptămână. Acum, însă, Mary Anne îşi dori s-o fă făcut numaidecât atunci. Cu toate astea, dacă nevoia avea să se dovedească presantă, bănuia că ar fi fost în stare să-l pornească şi să-l conducă destul de bine cât să dea zăpada la o parte de pe calea de acces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se ajungă aici”, se liniştea singură. „Urgia va ţine o oră sau două, după care se va potoli.” Se forţă să se calmeze, spunându-şi că nervozitatea resimţită i se datora, în principal, fricii faţă de omul di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a în panică din pricina acestei idei tâmpite”, îşi comandă ea. O clipă mai târziu, gândurile îi fură întreruptei de Storm, care veni fuga în birou, scheunând încet în timp ce lovi cu laba piciorul femeii, apoi plecă înapoi în trap. Dintr-o dată, animalul latră ascuţit, aducându-i din nou frica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afară? De aceea lătra Storm? Dădu să se ridice; pentru a se duce după câine, dar Logan fusese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cot afară! Trâmbiţă el, luând-o la goană pe urmele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Mary Anne, înfricoşată. 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bucătărie tocmai la timp ca să-şi vadă băiatul îmbrăcându-şi jacheta. Îl prinse de braţ când el atinse clanţa uşii. Ghemuit lângă uşă, Storm scâncea şi zgâria cu labele lemnul vo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an, nu ieşi afară! Porunci ea. E ger şi o să faci pneu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 O contraz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uşă cât să se strecoare animalul, dar când fu rândul lui, maică-sa i-o închise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ami, n-apuc niciodată să mă distrez şi eu! Se tângui 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începu să sune telefonul. Mary Anne se uită urât la f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schizi uşa aia o să-ţi petreci restul după-a-miezii în camera t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îşi îngustă ochii, furios, dar nu cuteză să încerce a mai ieşi afară. Se duse până la fereastră, de unde putea urmări câinele, cum stătea acum în curte, la câţiva metri de casă, cu capul sus şi cu o labă ridicată în timp ce adulmeca aerul. O clipă mai târziu izbucni într-un lătrat puternic şi alergă spre colţul casei, pe după care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Rosti Mary Anne tulburată, ridicând receptorul în timp ce-l supraveghea pe Logan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Anne? Întrebă Olivia Sherbourne cu voce neliniştită. Ce se întâmplă acolo sus? Aveai un ton îngrozit când ai lăsat mesaj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ia! Ţipă Mary Anne. Slavă Domnului! Spune-mi, ce ştii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pentru că îl observă pe Logan urmărind-o şi ascultând fiecare silabă din ceea ce spunea ea. Îl expedie înapoi în bibliotecă şi se apucă să-i explice Oliviei ideea ei ciudată abia după ce dispăru el din raza ei vi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ia. Joey nu s-a născut prematur. Aşadar, Ted nu poate fi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se lăsă tăcerea. O clipă, Mary Anne se întrebă dacă nu se întrerupsese legătura. Când vorbi, Olivia avea vocea caver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era Slater. Shane Slater. Ăsta-i numele după care îl cunoşteam no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simţi că-i îngheaţă sângele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acolo, 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curtă tăcer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ărbat ciudat, Mary Anne. A apărut în Valea Soarelui în primăvara acelui an. Le-a spus tuturor că se numea Randy Durrell. Toată lumea l-a plăcut, iar Audrey a înnebunit după el. Vreau să spun că a înnebunit cu adevărat după el. Într-o zi, tipul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 dispărut? Se miră Mary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motivul a doua zi, continuă Olivia. În zonă şi-au făcut apariţia doi agenţi F. B. I. căutându-l pe un oarecare Shane Slater. Aveau la ei şi fotografii de-ale lui; după care nu se putea face nici o eroare. Era acelaşi tip cu care se vedea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ie! Şopti Mary Anne. C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ne-au spus. Ne-au informat doar că trebuie considerat foarte periculos, ceea ce m-a făcut să bănuiesc mereu că trebuie să fi ucis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În cele din urmă, ea fu spartă de Mary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u prins niciod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ăcut-o, am fi auzit şi noi. Chestia asta s-a întâmplat, însă, acum paisprezece ani, Mary Anne. N-ar putea fi acelaşi individ!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nterveni Mary Anne. Dacă s-a ascuns în munţi şi a locuit acolo de atunci? Dacă ştia că Audrey e însărcinată? Dacă ştie acum că Joey e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Mary Anne, o întrerupse Olivia, când vocea celeilalte femei căpătase o notă de isterie. Nu sunt decât nişte speculaţii. N-ai de unde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ă Ted n-a fost tatăl lui Joey şi mai ştiu că l-a maltratat! I-o întoarse Mary Anne. Ştiu că toţi de aici îl evită şi ştiu acum şi de ce! Ted a fost un om bogat! Atât de bogat încât niciunul nu suflă în faţa lui. Dar dacă tatăl adevărat al copilului trăia sus în munţi şi ştia ce-i făcea Ted lui Joey? Cum s-ar fi comportat el, Olivia? Cum te-ai fi comport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ea femeii întâlni la celălalt capăt o lungă pasivitate. Când, în sfârşit, vorbi, Olivia avea un ton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I-aş fi ucis pe Ted. Aş fi putut chiar s-o ucid şi pe Audrey pentru că i-a dat voie lui Ted să-l maltrateze pe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asta mă gândesc şi eu, rosti Mary Anne cu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aproape fizic frica celeilalte femei, Olivia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Anne, până nu ştim cu exactitate ce se petrece în munţii ăia, cred că ar fi mai bine să le faci bagajele copiilor şi să-i aduci aici. Afară începe să arate ca un adevărat viscol, iar mie nu-mi place ideea de a vă înzăpezi acolo. Chiar dacă ai judecat greşit, şi trebuie să mărturisesc că după mine, ăsta-i adevărul, o să fii îngrozită dacă rămâi bloc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privi afară, în curtea peste care se lăsă întunericul. Ninsoarea era din ce în ce mai deasă. Putea zări deja troienele mari de lângă zidul şop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o să reuşesc, rosti ea. Mi se pare că are deja vreo treize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i acum n-o să ai nici un necaz, o asigură Olivia. Range Roverul e construit special pentru o vreme ca asta. Eu am suficiente came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Strigă Alison din bibliotecă. Curge prin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e vaită Mary Anne. Olivia, te sun eu peste câteva minute. Alison zice că s-a spart acop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oft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n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eu, repetă Mary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receptorul în furcă şi îşi urmă fiica în bibliotecă. Când ajunse acolo, amândoi copiii se holbau la tavan, pe care o pată umedă se împrăştia cu repeziciune peste scândurile de cedru iar apa începuse să pic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son, du-te şi ia un lighean pentru a strânge apa, îi comandă Mary Anne fiicei sale. Eu mă duc să văd dacă descopăr de unde provine p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şi schiţeze în minte un plan al casei pentru a-şi da seama ce cameră se afla deasupra încăperii afectate, Mary Anne o luă la fugă în sus pe scări. Brusc îşi dăd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uşa camerei era închisă, văzu o pată întunecată de apă împrăştiindu-se pe covor, în faţa uşii. Alergă înspre baie, strigându-şi finul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y? J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aici un răspuns. Ciocăni mai tar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y? Ce se î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răsucească clanţa, descoperi că era blocată şi bătu cu putere din nou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y?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acum apa curgând, ca un curent constant care clipocea în cadă, peste care era evident că se revă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i răspunde J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vu o vedenie, cu el întins în cadă, cu capul sub apă şi cu pielea colorată într-un oribil cenuşiu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lunecase? Îşi pierduse controlul şi se izbise cu capul de marginea dură de porţelan a căzii în timp ce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i strigat, nu? L-ar fi auzit cu siguranţă, cu tot vuietul furtunii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avu brusc o altă imagine cu el. Era aşa cum îl descoperise de dimineaţă, învelit cu blana de urs, ghemuit pe buza crestei de pe care picase Aud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înconjurându-şi picioarele, privind sumbru hăul de parcă şi-ar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son! Ţipă ea. Logan, veniţi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 să răsucească de clanţă, dorindu-şi cu disperare ca aceasta să i se învârtească sub palmă, dar ea opuse imediat rezistenţă. Auzindu-şi copiii bocănind pe scări ca răspuns la apelul ei, împinse cu toată greutatea trupului în uşă. Lemnul cadrului scârţâi, dar nu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Ce să întâmplat? Întrebă Alison di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e-ncuiată, ţipă maică-sa din nou, cu o voce care atingea pragul isteriei. Joey s-a-nchis pe dinăuntru, cada a dat pe afară, el nu-mi răspund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iau toporul! Strigă L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 în goană scările şi se întoarse o clipă mai târziu cu un mic baltag care se odihnea pe cămin, gata de a fi folosit pentru tăiat surcele. Deşi ezita să distrugă uşa, frica pentru soarta lui Joey o făcu pe Mary Anne să smulgă unealtă din mâinile lui Logan şi s-o izbească în uşă. Lama se înfipse adânc într-un canat al uşii. Mary Anne răsuci de ea, o eliberă, apoi lovi din nou. La a treia lovitură canatul se frânse în două, apoi se rupse. Mary Anne îşi trecu mâna prin golul ivit în seândură, bâjbâi o clipă, apoi găsi clanţa interioară şi o răsuci iute. Broasca clincăni şi uşa se deschise larg, lăsând să iasă un val de aer îngheţat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ison şi Logan înghesuindu-se în spatele ei, Mary Anne se grăbi să se uite la cada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nu era înăuntru. Nu er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val de uşurare care-i dădu energie. Se aplecă şi închise robinetele, tăind astfel sursa de apă, apoi îşi introduse mâna în apa rece şi trase de dopul de la valva de scu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fi făc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să-şi termine gândul, căci se uită în sus la fereastra deschisă şi o apucă tremuratul când văzu cum intrau valurile de fulgi purtaţi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lui, Alison, comandă ea. Vezi dacă-i acol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ata se răsuci pe călcâie pentru a se topi înspre camera lui Joey, Mary Anne se aplecă peste cadă şi se forţă să închidă fereastra. Însă poziţia ei incomodă o deranja îngrozitor, aşa că fereastra se deschise iar. În clipa aceea, se întoarse Al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olo, mamă! Hainele îi sunt îngrămădite pe podea, dar el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simţi cum o cuprinde din nou panica. În timp ce arunca priviri disperate de jur-împrejurul camerei mici, ochii i se opriră asupra halatului de baie al lui Joey, atârnat încă de cuiul din spate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Doar nu se căţărase pe fereastră gol puşcă, cu viscolul urlând afară?! Era nebun? În timp ce apa continua să se reverse peste marginea căzii, Mary Anne se aplecă din nou înspre fereastră, deşi ştia că era zadarnică orice încercare de a zări ceva prin furtună orbitoare. Dacă plecase de atâta vreme încât cada dăduse pe afară, atunci, probabil că se găsea acum undeva unde nu ar mai fi putut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scările în fugă, Mary Anne alergă la uşa din faţă, o deschise şi păşi pe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y! Strigă ea forţându-se ca vocea să depăşească urletul vântului. Joey, unde eşti? Vin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plecase de pe verandă, pentru a-l căuta pe băiat prin furtună, Alison o strigă di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să de la intenţia ei, Mary Anne se întoarse spre fiica el Cu toate că se afla numai la câţiva metri de verandă, abia o vedea pe Al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vino înapoi! O rugă fata. O să te rătăceşti afa-ră! O să îngheţi şi o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ezită, sfâşiată în două de nevoia de a se duce după băiat şi conştiinţa faptului că Alison avea dreptate. Dacă mai făcea câţiva metri numai, casa ar fi fost înghiţită de valul de ninsoare şi s-ar fi putut învârti ore întregi pe loc căutând-o şi nemaigăs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isperarea. Înăbuşindu-şi un suspin, se înapoie pe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n regulă cu Joey, mamă? O întrebă Alison când intră înapoi în casă, închizând uş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de frică când o întreb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reptate, cumva, copiii de la şcoală? 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se sprijini de uşă. Încercă să-şi adune forţele şi să se gândească la ce avea de făcut Poliţia! Trebuia să anunţe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întrebările fetei, alergă înspre bibliotecă, ridică receptorul şi apăsă cele trei taste ale numărului de urg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termină de format, îşi dădu seama că nu avea nici un fel de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dispăruse, iar telefonul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deplasa prin viscol cu instinctul unui animal. Era atât de familiarizat cu pădurea şi atât de obişnuit să meargă prin beznă, încât nici furtuna nu reuşea să-i împiedice înaintarea. Lăsase lupoaica rănită în adăpostul crăpăturii de stâncă, convins că aceasta ar fi supravieţuit chiar dacă el nu s-ar mai fi întors. Rana nu i se infectase. În mai puţin de o zi avea să fie din nou pe picioarele ei, şchiopătând din greu, dar capabilă să-şi găsească singură hrană. Satisfăcut că o lăsase în siguranţă, plecase înspre vale, îndreptându-se spre pârâu peste coasta muntelui. După ce ajunsese lângă apă, drumul i se uşurase. N-avusese de făcut nimic altceva decât să-i urmeze cursul. Era o rută pe care adeseori o făcuse în anii în care obişnuia să cerceteze acel teritoriu pe care, inconştient, şi-l îns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se acelaşi itinerar în noaptea în care murise excursionistul. Luna plină îl făcuse atunci să simtă o dorinţă irezistibilă de a ataca. Încercase să-i reziste, încercase să nu intre în camping, dar nu putuse să nu se furişeze în umbră, pe cât putea de departe faţă de lumina focului, şi să nu le urmărească pe cele două fiinţe cuibărite lângă f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ibăriseră şi se băgaseră una într-alta într-un fel care avea o vagă rezonanţă în memoria lui, aducând la lumină nişte amintiri pe care învăţase de mult că e mai bine să le ţină încuiate într-un seif al sufletului. Era un singuratic şi trebuia să rămână singur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cu un lup drept unică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l cunoscuse animalul? Cum îl recunoscuse cu atât de mulţi ani în urmă, când nici el nu pricepea ce se petre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mana deja de atunci mi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irosul de fiară – acea putoare de bestie care devenise încă de atunci puternică – începuse deja să răzbată prin porii piel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fusese motivul pentru care lupoaica ştiuse că n-avea de ce să se team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e ghemuise lângă el, în camping, şi pândise în tăcere alături de el. Împărtăşise din lupta lui cu el însuşi când încercase să se forţeze pentru a se înapoia în pădure şi pentru a-i lăsa în pace pe acel bărbat şi pe acea femeie, să se bucure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se pentru că nevoia de a vâna fusese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puternică încât fusese irezis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edând în faţa acelei nevoi, lo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se rupsese în mâinile lui ca o hârtie, iar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 imaginea din minte, dorind să-şi şteargă din memorie amintirea faptei sale. Ştia, însă, că aşa ceva nu era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îl va chinui, îl va tortura, până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mul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sosise încă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până ce nu va vorbi încă o dată cu J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a o umbră campingul şi continuă să coboare pe firul apei până ce aceasta se revărsa pe solul văii, încetinindu-şi viteză când începea să şerp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nunat pârâul acesta în lumina cenuşie a după-a-miezii, ca o tăietură argintie printre movilele de zăpadă viscolită, peste care se aplecau ramurile copacilor de pe maluri, încărcate cu cristale scânteietoar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mătul proaspăt căzut, nu se vedea nici o cărare. Până şi creaturile pădurii se ascunseseră de violenţa furtunii. După ce aceasta se va potoli şi atmosferă va fi iarăşi calmă, vor ieşi toate de prin găurile lor şi o vor lua la fugă peste suprafaţa albă şi pufoasă, lăsând în spatele lor urme adânci şi poteci atât de clare, încât orice prădător le va putea vâna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în sfârşit, cursul apei şi se strecură printre copaci către casă. Deşi se afla la numai patruzeci de metri depărtare de clădire, era complet mascat de vârtejuril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încă vreo douăzeci de metri de mers când auzi ţipătul, venind dinspre locuinţă: „Joey! Joey, unde eşti? Vino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ă ritmul înspre sunet. În cele din urmă zări conturul clădirii, văzu luminile aprinse prin ferestre şi observă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scuns încă privirii de roiurile de fulgi. Nu dorea să se apropie mai mult, pentru a nu risca să se expună 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m Mary Anne Carpenter se întoarce la adăpostul casei, neajutorată contra forţei furtunii. În timp ce uşa se închidea în spatele ei, înţelese ce se petrecu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întunecată, Joey plecase de acasă şi se afla acum pe undeva, cău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ghemui cu simţurile în alertă şi cu tot corpul tensionat, încercând să găsească vreun indiciu al locului în care se putea afla băiatul. Într-un târziu, începu să meargă din nou. Dădu încet ocol casei, stând suficient de departe pentru a nu fi zărit de cineva care s-ar fi uitat pe fereastră dinăuntru. În cele din urmă, ajunse în curtea dintre casă şi câmp. În faţa ochilor lui răsări şop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a dintre uşi întredeschisă şi ţinută aşa de zăpada troi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acum unde se găsea Joey, omul traversă curtea cu graţia unui animal şi se furişă prin spaţiul dat de uşa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adaptară imediat la lumina chioară dinăuntru, în grajdurile lor, cei trei căi se dădură imediat înapoi din faţa uşiţelor ce-i separau de culoarul din mijlocul şopronului, dorind instinctiv să se distanţeze de fiinţa care le invadase domeniul. Buck şi Fritz nechezară nervoşi, iar Sheika se ridică pe picioarele din spate, fornăind şi izgonind cu copitele din faţă pericolul descoperit de n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i luă în seamă. Nasul lui dăduse de urma unui miros care cobora din podul cu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tăcut, potrivi scara şi fu, o clipă mai târziu, sus în pod. Ghemuit lângă uşile de la capătul podului, Joey se cuibărise în fân. Ţinea genunchii la piept, iar picioarele şi le înconjurase cu braţele. Când bărbatul se apropie de el, băiatul ridică privirea şi dădu din cap cu o expresie de fri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şeză lângă el. Îşi întinse palma sa noduroasă şi atinse obrazul băiatului, întocmai cum procedase de dimineaţă, când Joey venise la el în pădurea din apropierea coli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temi, Joey, rosti el cu voce coborâtă. N-o să-ţi fac nici un rău. N-aş putea să-ţi fac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se uită la el şi ochii i se făcură mari când privi faţa schimonosită a bărbatului. Îi tremura tot corpul, deşi nu era înfricoşat din pricina omului care se ghemuise în faţa lui şi nici nu-i era frig. Tremuratul se datora altei cauze. Îi era frică de senzaţiile din interiorul lui, senzaţii care-i erau acum răscolite de acea prezenţă insolită din şop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e e în neregulă cu mine? Şopti el. De ce sun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zise nimic. Se lupta cu dorinţa de a curma pentru totdeauna, în acea clipă, suferinţ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putea face, însă, chiar dacă era convins că asta era cea mai bună cale de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murmură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 se înecau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vina mea, Joey. N-am ştiut însă. Îţi jur că n-am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ştiut ce? Se miră J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 referea,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le spun, reluă bărbatul. Am coborât să discut cu ei, ca ei să te ajute. Ar fi trebuit să fie totul în ordine în acea zi, Joey. Luna nu se ridicase pe cer iar eu mă simţeam bine. Extraordinar de bine. Când am intrat în şopron, calul s-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înţele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Tu mi-ai ucis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ă se ridice, dar degetele puternice ale bărbatului i se aşezaseră pe umărul lui gol, forţându-l să rămân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vorbesc cu el, Joey. Voiam să-i arăt ce se va petrece cu tine. Voiam să-l opresc de a-ţi mai face rău şi să fac să înceteze chestiile alea pe care ţi l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ă, apoi se f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dacă va afla, va putea să t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a, şopti Joey. Dintotdeauna m-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suflarea întretăiată dădu drumul, pentru prima oară, cuvintelor pe care nu le mai rostise în faţ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bucurat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forţă pe Joey să-l privească direc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ucis pe omul din camping, Joey. Tot eu l-am ucis şi pe Bill Sikes. De asta mă aflu aici. Trebuie să-ţi spun ce ţi se va întâmpla, Joey. De acum, o să înceapă, dacă nu a şi început deja. Simţi deja ceva, nu-i aşa, Joey? Golul din burtă şi mâncărimea pielii? Nu le simţi, Joey? Nu le simţ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făcu ochii mari de uimire când îl auzi pe acest individ ciudat rostind pe dinafară toate cele câte i se întâmplaseră lui. Dădu din cap, aproape in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şi mai rău, Joey, continu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bia i se auzea, dar avea o intensitate care-i încrusta băiatului în minte fiecare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o să fii ca mine. O să trebuiască să te ascunzi în pădure, Joey. Oricine te va zări, va dori să te omoare. Va fi şi mai rău când vei îmbătrâni. O să vânezi, Joey. N-o să alergi, însă, după animale. Vei vân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u. Murmură J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ontinuă să vorbească, desconspirându-i băiatului la ureche, fără oprire,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pi să-i urăşti, Joey. Pe toţi. O să hoinăreşti noaptea, o să te zgâieşti în casele lor, o să-i priveşti. Apoi o să începi să-i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căscă gura, dar individul nu-l slăbi, continuând să peroreze, mai mult pentru el decât pentru băiatul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rei să faci asta. O să încerci să n-o faci, dar n-o să te poţi controla. Totul e în sângele tău, Joey, aşa cum e şi în al meu. O să începi în curând să te schimbi. Unghiile ţi se vor preface în gheare, iar părul îţi va creşte pe tot corpul. O să arăţi ca mine, Joey. Ca min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i drumul băiatului, se ridică şi îşi sfâşie cămaşa, aruncând-o pe duşumeaua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se holbă înspăimântat la pieptul puternic al omului, la muşchii care-i jucau sub părul cârlionţat care-i acoperea toată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l, şopti bărbatul. Nu e păr uman, Joey. E altceva. E ceva îngrozitor, J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vorbele l-ar fi hipnotizat, Joey întinse mâna. Perie cu degetele ţesătura păroasă densă ce-i acoperea piel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a o blană! Dacă îşi închidea ochii, îşi putea imagina că-l mângâie pe Storm, într-atât era părul acela de dens şi de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 se va întâmpla şi ţie, îl auzi p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perii ciudaţi care-i creşteau pe cap şi de umbra întunecată ce se formase la baz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Gem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i fu înecat imediat de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înconjură cu braţele, trăgându-l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sunt tatăl tău, Joey, şopti el. Numele meu e Shane Slater şi eu sunt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îi luă foc. Simţea acea stare de nebunie ridicându-se ca un val în el. Ar fi fost atât de uşor să-l calmeze pentru vecie pe Joey acum. I-ar fi fost extrem de simplu să-şi pună degetele în jurul gâtului lui. O mângâiere, apoi o smucitură scurtă cu care i-ar fi sfărâmat oasele, şi totul s-ar f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i se strâng degetele involuntar şi simţi cum băiatul înţepeneşte în timp ce creştea presiune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decât să-şi mute mâinile şi să-şi alunece palmele peste gâtul lui Joey,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ar fi fos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chinuit. Îl împinse pe Joey, se bălăbăni până la uşa podului şi o deschi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se făcu nevăzut, dispărând în furtună atât de iute încât părea că n-a fost niciodată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rămăseseră suspendate în aer, întipărite în memoria lui Joey, răsunându-i ca un ecou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Joey. Numele meu e Shane Slater şi sunt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sufletului, Joey ştia că ăsta er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se uită în sus la maică-sa. Faţa îi era palidă şi avea ochii mari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facem,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stătea şi tremura lângă biroul din bibliotecă. Ţinea încă receptorul mort în mână. Simţea că un val de iste-l rie ameninţă s-o copleşească. Simţea cum îşi pierde controlul şi cum îi vine să urle de neputinţă şi de spaimă. Nu se mai putea descurca şi nu mai putea rezista! Unde putuse Joey să plece? Din ce cauză să fi ieşit afară prin fereastra aia şi să fugă prin furtună, gol? Cât ar fi putut supravieţui în astfel de condiţii? Întrebările se răsuceau precum şerpii în mintea ei şi, cu fiecare secundă care trecea, confuzia în care se găsea se adâncea. Nu se putea gândi decât că o păştea o criză de plâns şi îşi dorea cu disperare să se prăbuşească pe canapea şi să uit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cepură să o înţepe din pricina lacrimilor ameninţătoare. Era conştientă, însă, că trebuia să lase nervii la o parte. Trebuia să meargă mai departe şi să pară că ţine situaţia sub control, şi asta măcar de dragul celor doi copii ai ei, dacă nu pentru propria-i sănătate. Şi Alison, şi Logan o priveau aşteptând. Logan se uita la ea cu încrederea dată de cei zece ani ai lui. Alison întrevedea clar, însă, panica din sufl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trase adânc aer în piept şi puse receptorul la loc în furcă. Îşi odihni o clipă mâna acolo, convinsă că i-ar fi tremurat din clipa în care şi-ar fi ridicat-o de pe aparatul care o trădase în loc să 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să spună ceva sau să facă ceva care să le ocupe gândurile şi să-i distragă de la faptul că Joey nu se mai afla în casă. Auzi un plescăit când o picătură de apă căzu de pe tavan în ligheanul pus de Alison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a, rosti ea, agăţându-se de ceva –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să se preocupe până ce aveau să i se limpezească gândurile. Adu nişte cârpe din cămară, 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biblioteca abia mişcându-şi picioarele şi traversă livingul, intrând în hol. În faţa ei, se întindeau treptele scării. O clipă, se întrebă dacă le va putea urca. Auzi vocea lui Alison în spatele ei, încercând s-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ta, marni! O să-l găsim! Ştiu c-aşa va fi! Dând aprobator din cap, fără a scoate vreo vorbă, Mary Anne reuşi să urce pân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ma şi sora lui urcau la etaj, Logan trecu prin sufragerie în bucătărie. Când era pe punctul de a intra în cămară, avu senzaţia că aude cev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ca un zgâ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m! Sau poate chiar J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mai cheme mama, se îndreptă spre uşa din spate şi trase de ea s-o deschidă, convins că Storm sau Joey se vor strecu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Logan încercă să vadă ceva prin viscol. O clipă nu zări nimic altceva decât vârtejurile de zăpadă. Imediat observă, însă, ceva, abia vizibil, deplasându-se prin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y?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lipa în care cuvântul îi fugi de pe buze, fantom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acolo, afară! Fără nici o ezitare ieşi pe mica verandă din spate şi îşi făcu mâinile pâlnie în jur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y! Hei, Joey!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ură luate de vânt. Ezită, întrebându-se dacă era cazul să iasă mai mult – numai un metru sau doi – şi să strige din nou, sau să se întoarcă în casă. Cel care decise pentru el fu vântul, care îl izbi, îi băgă zăpadă în ochi şi-l orbi pentru o secundă. Logan se răsuci pe călcâie şi fu pe punctul de a intra înapoi, clătinându-se, în bucătărie, când direcţia vântului se modifică brusc, creând un scurt moment de vacuum în interiorul casei. Ca atare, uşa se trânti singură în nasul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apucă de clanţă şi încercă s-o răs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o verificase înainte de a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Strigă el, începând să bată în uşă. Mami, am rămas încuiat pe dinafară! Dă-mi drumu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vorbele dispărură luate de vânt imediat ce ieşiră dintre buzele lui. Băiatul fu cuprins de un fior de spaimă când îşi dădu seama că baia se afla în cealaltă parte a casei. Dacă nu coborau scara, n-aveau cum să-l aud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Poate că ar trebui să spargă geamul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l-ar omorâ pentru asta! Aproape că o auzea răţoindu-se la el: „Pentru numele lui Dumnezeu, Logan, nu te gândeşti înainte de a fa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ă dea un ocol casei, stând lipit de ea. Să nu se piardă în furtună, şi să încerce toate ferestrele. Iar dacă ar fi găsit una neîncuiată până ce ar fi ajuns pe cealaltă parte, ar fi putut striga chiar de sub camera de baie. Atunci trebuiau să-l audă! Treb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remure de frig. Vântul pătrundea prin puloverul pe care îl îmbrăcase mai devreme, când mai avea încă speranţa că va putea să iasă şi să se joace în zăpadă. Îşi dori acum să-şi fi îmbrăcat măcar jacheta înainte de a ieşi pe verandă. Cine se gândise însă că uşa aia tâmpită se va închid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ându-şi umerii pentru a se putea proteja de rafale, părăsi verandă şi porni către partea din faţă a casei, încercând fiecare fereastră pe măsură ce ajunge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ate zăvo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ădea colţul faţadei casei când zări din nou o mişcare cu coada ochiului. Se întoarse într-acolo, mijind ochii pentru a vedea mai bine. De această dată, fantoma nu se mai făcuse nevăzută în pătura albă de 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masivă venea spre el, răsărind din zăpadă ca un demon oribil dintr-un coşmar. Holbându-se la faţa groaznică, încadrată de o barbă lungă, ca o coamă de păr negru împletit cu fire albe de nea şi fluturând sălbatic în vânt, a omului de pe munte, băiatului îi pieri graiul. Se întoarse s-o ia la goană. Uitase de casă şi de pericolul viscolului. În minte nu mai avea în clipa aceea decât trăsăturile contorsionate ale îngrozitoarei apariţii. Începu să alerge cât îl ţineau puterile, luptându-se cu vârtejurile de ninsoare. Se avântă astfel tot mai departe prin curte. Curând ajunse la punctul de unde, dacă s-ar fi întors, n-ar mai fi fost capabil să zărească locuinţa aflată la numai zece metr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şi căzu cu faţa în jos pe stratul de omăt. Atunci simţi mâinile lui p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mâini puternice, cu unghii atât de lungi şi de ascuţite că le simţea chiar şi prin pul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găsi vocea şi scoase un urlet de groază,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ridicat în aer şi imobilizat de braţele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Urlă el din nou. Dă-mi drumul! Ajutor! Mami!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şşşt, zise Shane Slater, luptându-se cu băiatul care se zbătea. Trebuie să te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ai putea spune ceva, însă, se auzi un urlet subit de câine furios, şi o mişcare străpunse perdeaua de fulgi când Storm se năpusti din viscol, atacându-l pe Shane Slater, cu botul deschis şi cu ochii scăpărându-i de mânie fixaţi pe omul acela atât de urât, al cărui miros fusese singur capabil să-l îngro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animalului nu era loc acum decât pentru ameninţarea faţă de băieţel. Instinctul de a păzi copilul depăşi frica de individul acela. Cu ochi strălucitori, se aruncă în aer, năpustindu-se către gâtlejul omului ale cărui braţe îl înconjurau pe Logan Carpe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uluit de atacul brusc al câinelui, Shane Slater reacţionă instinctiv şi îşi ridică braţele pentru a-şi proteja gâtul de colţii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braţele cu care îl ţinea încă strâns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prea târziu să se întoarcă şi să se protejeze, pe el şi pe băiat, de fălcile dogului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m se răsuci în aer când victima să încercă să se ghemuiască, şi fălcile sale imense se închiseră ca un cleşte când intrară în contact cu carn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lui Logan Carpe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nii câinelui se afundară în gâtul băiatului, secţionându-i artera jugulară. În aceeaşi clipă, Shane Slater se trânti la pământ pentru a lăsa copilul, apoi prinse dinele, îi strânse botul cu o mână şi gâtul cu cealaltă. Cu o scurtă răsudre, reuşi să slăbească strânsoarea fălcilor animalului. Storm lăsă să-i scape un ţipăt de agonie când mandibula i se făcu fărâme sub forţa mâinii lui Sl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dinele să zacă unde căzuse zgârcindu-se în zăpadă, Slater îl ridică pe Logan, îl apropie de pieptul lui lat şi se aplecă peste el pentru a-l proteja de vântu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na de la gâtul copilului, sângele curgea în valuri peste barba deasă a bărbatului, încâlcind firele cârlionţate de păr care-i acopereau tot restul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Slater cu o voce pe care o auzea chiar şi el greu şi pe un ton dudat care aducea cu intonarea unui cântec. Nu muri. Te rog, nu muri. Trebuie să înceteze. N-o pot opri. N-am vrut. Niciodată n-am vrut. Nu mai vreau. Te rog, nu mai vreau. Fă-o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balanseze, ghemuit aproape de pământ, cu corpul mulându-se protector în jurul muribundului. Vocea i se stinse într-un uşor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sângele încetă să mai curgă din gâtul băiatului iar corpul rămase moale şi fără viaţă în braţele lui, Shane Slater îl aşeză cu blândeţe în zăpada pufoasă, după car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avea să se întâmple când va fi găsit băiatul. Vor da vina pe el, fiindcă nu vor înţelege în ruptul capului că el încercase doar să-l protejeze şi să-l salveze de la moartea prin îngh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clătinându-se, prin ninsoare. Buzele i se mişcau fără ca să mai iasă vreun sunet printre ele, deoarece mintea începea să-l lase, fărâmiţându-se în mii de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încă o dată să facă un tur al casei. Se zgâi prin ferestre, văzu focul dansând vesel în cămin, văzu mobilă care dădea un sentiment de confort, bucătăria luminată strălucitor, plină de tot felul de mmcăruri pe care nu le mai gustase de aproape p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aisprezece ani de când fusese ultima oară într-o casă ca aceasta, paisprezece ani de când zărise oamenii aceia venind spre oraş după el. Atunci se hotărâse să dispară în munţi. Era mult mai bine să facă aşa decât să le dea voie să-l ia cu ei şi să-l închid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înainte de a muri, va mai cunoaşte o dată căldura un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unei cas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el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Sherbourne se mişca nervoasă prin micul living al casei ei, aflată mai jos de ferma El Monte. La fiecare câteva secunde, se ducea la fereastră pentru a se uita la uraganul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 numai o proiecţie a dorinţei ei, sau vântul începuse, într-adevăr, să slăbească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imaginaţia îmi joacă feste”, îşi zise ea. Zăpada se aşeza după modele clare, fiindcă vântul suflă dinspre nord, coborând de pe pantele munţilor de-a latul văii, astfel încât, deşi faţada era acoperită până la pervazurile ferestrelor cu troiene, mica peluză îngrădită, ce se întindea din spatele casei până la îngusta lizieră de foioase care mărgineau pârâul Coyote în drumul lui pe lângă graniţa proprietăţii, era relativ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vadă şoseaua cu ochiul minţii, aşa cum urcă ea drept pe firul văii. Cea mai mare porţiune a ei trebuia să fie practicabilă încă. Banda dinspre nord trebuie să fi rămas relativ curată, chiar dacă cea dinspre sud ar fi fost troi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de două ori receptorul telefonului s-o sune din nou pe Mary Anne, dar în amândouă cazurile linia prezentase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acum şi a treia oară, dar telefonul era mort. Îşi dădu seama ce trebuie să se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Mary Annei nu fusese deloc ocupat, ci ieşise, pur şi simplu, din funcţiune mai devreme ca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i se defectase, de ce nu-i luase Mary Anne pe copii cu maşina să coboare până la ea? Olivia crezu că a găsit răspunsul în timp ce mai privi o dată pe fereastră. Gu siguranţă Mary Anne preferase să stea în casă decât să rişte să rămână înţepenită în zăpadă cu maşina şi cu cei trei copi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dacă se gândise că Shane Slater ar fi putut fi pe undeva prin vecinătate, căutându-l, probabil, pe J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cu putinţă? Ideea părea atât de neverosi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mintindu-şi de vremurile din urmă cu paisprezece ani – oare chiar trecuse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ia începu să aibă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entuziasmase niciodată acel Slater, chiar sub pseudonimul de: „Randy Durell”. Încă de când l-a întâlnit pentru prima oară, n-a putut în ruptul capului să asocieze numele lui cu persoana. I se păruse întotdeauna că „Randy” este un nume de băiat care sugerează căldura şi masculinitatea. Randy Durrell, însă, nu se potrivea deloc cu această imagine. Încă de la început; zărise ceva în ochii lui – o stranie strălucire dură – care o făcuse să se întrebe dacă el n-avea cumva vreo doagă s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p mare şi tăcut, dar nu de genul care aducea calmul şi siguranţa. Mai degrabă avea o tensiune în interiorul lui, ca şi cum ar fi existat un resort interior care se întindea din ce în ce mai mult, apropiindu-se pe zi ce trecea de momentul în care se va 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făcuse, însă, o pasiune nebună pentru el şi se prăbuşise, pur şi simplu, când a aflat că el era vânat de F. B.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 ştiut încă de atunci că era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mportant: ştiuse oare şi Shane Sl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fără să ştie că Audrey îi poartă copilul în pântece, el putea fi genul de om căruia îi place să dispară în munţi şi să depindă numai de el, dându-le cu tifla celor care încercau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nul de individ care ar fi considerat asta ca pe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 provocare şi mai mare ar fi fost să rămână în zonă şi s-o urmărească pe Aud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urmărească şi să devină obsed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să se întoarcă la ea când ar fi încetat vânătoarea după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stăteau lucrurile, atunci presupunerea Mary Annei nu mai era atât de neverosimilă. Când îşi dădu seama de asta, Olivia simţi cum îngrijorarea pentru Mary Anne şi pentru copiii ei se transformă în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fi stat în acea noapte cu toate uşile încuiate, problemele aveau să se ivească de dimineaţă. Presupunând că viscolul şi-ar fi epuizat energia până în zorii zilei. Următoare, Olivia calculă că plugul pentru curăţat zăpada ar fi ajuns în dreptul casei ei pe la opt sau opt şi jumătate. Ferma El Monte ar fi fost, fără nici o îndoială, complet ignorată. Ted şi Audrey îşi asumau de obicei singuri responsabilitatea curăţirii ultimei mile de şosea, ataşând un plug de fier la tractor şi croind un drum în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nu ştia însă nici măcar cum să opereze cu tractorul, darămite să mai ataşeze şi plugul. Asta însemna că va trebui să-şi croiască drumul pe jos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dacă s-ar fi dus cu camioneta acolo chiar acum pentru a-i aduce chiar ea jos. Hârbul ei vechi de cinci ani se dovedise tare cu ocazia unor viscole mai puternice c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cea mai groasă haină din dulapul de sus. Era o jachetă din lână netoarsă matlasată cu puf de gâscă, pe care de obicei nu o folosea prea des până în decembrie. Îşi puse mănuşile, apoi îşi înfăşură capul şi gâtul cu un fular gros. Camioneta era parcată în spatele casei, la adăpost de urgie, şi era acoperită de numai câţiva centimetri de zăpadă. Sub stratul de nea, Olivia descoperi însă o peliculă de gheaţă. Porni motorul, ţinând piciorul apăsat pe acceleraţie pentru a grăbi procesul de încălzire al motorului, apoi acţiona cu putere? Decongelatorul. Peste parbrizul îngheţat începu să sufle aer rece, care se încălzi repede. Aşteptând să se topească gheaţa, Olivia apucă telefonul celular din maşină şi chemă oficiul şerifului din Sugarloaf. Când văzu că nu-i răspunde nimeni, formă numărul de acasă al lui Rick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e răspunse de la primul apel. Acest fapt, ca şi vocea înspăimântată a femeii, îi spuseră din start multe Oli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Olivia Sherbourne, Gilli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Olivia. E groaznic! Frank Peters e mort, Tony Moleno e mor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într-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Rick? Se interesă Oli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în munţi. S-a dus să-l ajute pe Tony, dar până să ajun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uspin îi tăie vorba. Trecură câteva secunde până ce reuşi să-şi recâştige controlul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eva cumplit acolo sus, Olivia! Am încercat să sun la tine acum câteva minute, dar toate telefoanele au amuţit! Am încercat să sun ţa toţi din vale să le spun să vină în oraş. Acolo sus nu mai e nimic sigur, Olivia.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illie! O întrerupse Olivia. Mary Anne Carpenter şi cu mine credem că ştim cine ar putea fi. Dacă nu ne înşelăm numele lui e Shane Slater şi trăieşte acolo sus, în munţi, de ani de zile. Acum paisprezece ani îl căuta F. B. I.- Ul în Vale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clamă cealaltă femeie. Ce spui tu acolo, Olivia? Acum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u pune-l doar pe şerif la curent, bine? Numele individului e Shane Slater, repetă Olivia. S-ar putea să greşim, dar dacă avem dreptate atunci şeriful va şti, cel puţin, pe cine să caute. Eu plec spre El Monte chiar acum. Pe drum o să mă opresc la Stiffle şi o să-i avertizez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o să reuşeşti? Întrebă Gillie. Dacă te înzăp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înzăpezesc, replică Olivia. Şi chiar dacă se întâmplă aşa, n-o să păţesc nimic. Am telefonul cu mine şi o să-ţi dau de veste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echea Oliviei se auzi croncănitul sec al semnalului care anunţa epuizarea ene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sun eu, Gillie! Strigă ea în microfonul aparatului, introdus în spaţiul de deasupra oglinzii retrovi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ştergătoarelor de parbriz şi privi cum stratul subţire de gheaţă înmuiată e spart în fragmente şi îndepărtat, încă de la prima oscilaţie completă a instrumentelor. Când era pe punctul de a introduce maneta în viteză, cuvintele Gilliei îi reveniră brusc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s se întâmplă ceva cumplit.” Imediat, în minte îi apăru imaginea ochilor stranii, strălucitori, ai lui Shane Sl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 contactul motorului, scoase cheile din locaş şi introduse una dintre ele în broască compartimentului pentru! Mănuşi. Uşiţa se deschise cu un zgomot sec. Căută înăuntru şi scoase o cutie cu cartuşe de carabină, apoi folosi o altă cheie pentru a descuia rastelul de arme care traversa spaţiul din spatele scaunelor mari ale camionetei. Îşi scoase de acolo carabina, încarcă atentă magazia, verifică siguranţa, ap puse arma la loc în r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timp să nu încuie la loc rastelul, aşa cum instinctiv pornise s-o facă. Dacă avea să aibă nevoie de puşcă în seara aceea, atunci era de aşteptat să nu aibă prea mult timp la dispoziţie pentru a folosi o cheie. Porni din nou motorul, trecu într-o treaptă inferioară de viteză, făcu o întoarcere în U şi o luă pe alee către şosea. De îndată ce părăsi adăpostul casei, zăpada se adinei. O clipă Olivia se întrebă dacă nu er cazul să se oprească pentru a monta lanţurile la cauci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timp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a maneta de trecere a transmisiei pe toate cele patru roţi. Maşina se năpusti ca un tanc înainte, croindu-şi drum prin troienele de pe alee. Ajungând pe şosea, Olivia observă cu satisfacţie că avusese dreptate. Banda folosită de ea era aproape curată, cu toate că surata ei fusese mascată de nămeţi care pe alocuri aveau un metru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 puţin viteza, dar păstră maneta în treaptă inferioară. Chiar dacă maşina beneficia acum de tracţiune integrală, Olivia simţea cum se luptau cauciucurile pentru a se menţine. Fiecare răbufnire de vânt abătea camioneta din calea ei. Drumul până la ferma El Monte, care în mod normal se făcea doar în câteva minute, avea să dureze mult mai mult în acea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an? Unde sunt cârp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stătea nervoasă în capătul scărilor strigându-şi fiul. Trecuseră mai mult de zece minute de când ea şi Alison se urcaseră la etaj. Prosoapele din baie erau deja îmbibate, dar apa continua să băltească pe podea, iar covorul din hol mustea sub paş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ontra inundaţiei din baie îi dăduse suficient timp pentru a-şi linişti nervii. Se hotărâse deja că n-are altă variantă decât de a se duce după Joey prin viscol. Dacă băiatul nu se rătăcise prin ninsoare, singurul loc în care se putea afla era şopronul, acolo unde ea îl mai găsise de două ori până acum. Ştia în ce direcţie trebuia s-o ia şi clădirea nu se găsea la mai mult de treizeci de metri depărtare de casă. Era aproape convinsă că putea parcurge distanţa aceea fără a se răt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an, mă auzi? Strig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ndu-se că băiatul ei se ţinea de şotii, flecare secundă care trecea o irita şi mai mult. Cum nu-i răspundea nimeni de jos, inspiră adânc, forţându-se să nu explodeze, şi coborâ în grabă scările. Traversă iute sufrageria. Când mai avea puţin până la cămară, se opri brusc şi se holbă la podeaua di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măjoară de zăpadă se transforma rapid într-o băltoac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pusă masă fu cuprinsă din nou de panică pe care abia reuşise să şi-o înfrângă. Zbură la uşă şi trase de ea s-o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an! Ţipă ea. Logan, vino înapoi aici!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vânt o împinse în casă şi trânti uşa în urma ei. Mary Anne o auzi pe Alison bocănind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haina, Alison! Strigă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fata apăru în bucătărie cu jacheta îmblănit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an a dispărut! Anunţă Mary Anne, apucând haina şi îmbrăc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utut face o asemenea tâmpenie? S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aştepta vreo replică, trase încă o dată de uşă şi ieşi, clătinându-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în bucătărie, Alison alergă spre uşa deschisă, strigând după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nu! Nu mă lăs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prea târziu. Mary Anne era pe punctul de a fi absorbită de roiurile de fulgi. Se întoarse o clipă şi ţipă prin vis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ăuntru, Alison! Nu părăsi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junseră la fată slab, dar ajunseră. O clipă mai târziu, când maică-sa dispăru definitiv în norul alb, ea se retrase neajutorată în bucătărie şi închise uş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ă care îi păruse cu numai puţin timp înainte a fi caldă şi tihnită îi păru acum, dintr-o dată, extrem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mare şi teribil d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mergea împleticit prin zăpadă, aproape orbită de pudră albă şi nesigură de direcţia în care se depl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an! Strigă ea. Dragule, unde eşti? Dacă mă auzi, ţipă! Te găsesc eu, L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dar nu auzi nimic. Privi în jurul ei şi îşi dădu seama că nu se mai zăreau nici casa şi nici şop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ă, încercă să-şi amintească în ce direcţie apucase de când părăsise mica verandă din spat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se către şopron dar se răsucise pe călcâie când o strigase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ase, însă, instinctiv, tot aşa cum urmase şi imperativul de a ieşi în viscol pentru a-şi găsi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prea târziu că nu-şi adusese nimic cu ea. Nu avea cu ea nici lanternă şi nici puşca di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brusc de ghemul imens de sfoară din nailon ce se odihnea în sertarul de jos al biroului lui Audrey. Nu trebuia decât să lege capătul lui de clan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se gândul cât putu de repede, pentru a nu mai pierde timpul condamnându-se pentru propria idioţenie. Dacă nu-l găsea pe Logan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se afl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s-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culele spaimei se strângeau în jurul ei. Simţi cum i se comprimă plămânii, ca şi cum pieptul îi era strâns de bare de metal. Făcu un pas înainte, apoi se răzgândi şi porni în altă direcţie. Qţiva paşi mai încolo se opri, ezitând, apoi o coti spre stânga. De data aceasta, frica teribilă de a nu se îndepărta, mergând astfel, şi mai mult de casă o opri după numai tre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 îşi comandă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direcţie b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ă. Se concentra puternic, apoi îşi aminti de uşa de la bucătărie şi de faptul că vântul o împingea înapoi de fiecare dată când încerca s-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 din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 versantul muntos dinspre nord şi bătea cu putere dinspre paj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deplasa contra vântului, mai devreme sau mai târziu avea să ajungă la gardul din jurul pajiştei, de unde, mergând în lungul lui, putea ajunge la zidul şopronului. În inimă i se cuibări un licăr de speranţă, căci, cu puţin noroc, i-ar fi putut găsi acolo şi pe Joey şi pe L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începu s-o slăbească. Se întoarse încet până ce vântul îi suflă direct în faţă. Protejându-şi ochii cu mâneca jachetei, porni să înfrunte pieptiş rafalele bezmetice, cu obrajii înţepaţi de cristalele arzătoare de gheaţă şi cu ochii lăcrimându-i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cinci paşi, piciorul ei stâng se izbi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genunchi, îndepărtă zăpada de pe obiectul care zăcea acolo şi scoase un ţipăt când atinse cu degetele blana lui St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se porniră şuvoi în mintea ei în timp ce degetele îndepărtau toată zăpada de pe corpul lipsit de viaţă al animalului. Oare, ăsta fusese motivul pentru care ieşise Logan afară? Venise dinele până la uşa din spate, zgâriase lemnul şi apoi fugise când Logan desch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şi ultimele fire de nea, şi se trezi în faţa făldi rupte a câineluâ, dislocată de la locul ei şi atârnând deschisă. Limba roz spânzura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văzu petele roşii de pe zăpada care înconjura capul animalului şi simţi că-i vine să verse. Ce se întâmplase aid? Storm trebuia să fi atacat ceva sau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re îl atacase la rându-i şi-l uc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se, oare, Logan pe Storm lătrând, sau auzise chiar ultimul lui urlet de moarte înainte de a fi ucis de acel ceva care-l ata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an? Strigă ea încă o dată. Oh, Doamne! L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morţii lui Storm trebuia să fie încă prin preajmă. Corpul câinelui nu se rădse încă, iar sângele din gură era încă proaspăt Nu putea să fie mort de mai mult de d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 îi curgeau acum şuvoaie de lacrimi, în parte din cauza viscolului, în parte de pe urma groazei la gândul a ce se putea afla acolo, poate chiar la numai dţiva metri depărtare de ea. Poate acel ceva o mirosise deja şi era pe urmele ei acum. Mary Anne începu să dea înapoi, cu aceeaşi intenţie, însă, de a ajunge la gard şi apoi la siguranţa relativă a şop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că o dată. De data aceasta, printre lacrimi, zări obiectul care îi bara drumul înainte de a se lov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n strigăt îi ieşi printre buze, dar acum nu făcu nici un efort să şi-l mai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ţipăt ţâşni din ea dnd căzu în genunchi pentru a strânge la piept trupul neînsufleţit al fiului ei. Ţipătul i se transformă într-o tânguire de disperare când capul băiatului căzu pe spate, dezvăluind privirii maică-sii groaznica rană de la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trupul fiului ei în braţe, Mary Anne începu să suspine. Durerea din suflet ameninţă s-o facă să-şi piardă minţile. Începu să se mişte pe loc înainte şi înapoi, legănându-l pe Logan în braţe, aşa cum proceda cu el când era numai un beb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olul vuia în jurul ei, îmbrăcând-o cu linţoliu alb, dar Mary Anne nu mai era conştientă de nimic în afară de cumplita agonie de a-şi ţine în braţe copilu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gonie din care ea simţea că nu-şi va ma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Sherbourne îşi croia drum pe lângă banda şoselei şi încetinise până aproape de oprire, pregătindu-se s-o cotească pe aleea îngustă de acces către familia Stiffle, când le văzu maşina, o mică limuzină Subaru, făcându-şi, cu dificultate, loc către şosea. Opri camioneta şi aşteptă până ce Mark Stiffle ajunse în faţa ei, apoi coborâ geamul portierei, cât să poată vorb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dreptăm spre oraş, anunţă Mark, ridicându-şi vocea pentru a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eneam să văd ce faceţi! Replică Olivia. O să vă descurcaţi cu maş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anţuri la toate ro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mă duc sus la El Monte s-o iau pe Mary Anne şi pe copii. O să ne adăpostim la mine acasă dacă n-apucăm să ajungem pân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uită în oglinda retrovizoare peste capul gemenilor, care se hlizeau emoţionaţi de perspectiva petrecerii unei nopţi cu prietenii în oraş, către şoseaua acoperită de zăpadă ce ducea spre ferma El M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o să reuşeşti? Întrebă e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mă descurc. Mary Anne, însă, e speriată de moarte şi telefonul i-a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gus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Frank Peters şi Tony Mol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Stiffle se aplecă peste bărbatu-său să audă mai bine. Olivia se uită la copiii de pe canapeaua din spate a micii limuzine. Când vorbi din nou, îşi coborâ cu o notă tonu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lie spune că au murit. Iar Rick e prins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Exclamă Mark. Ce dracu se întâmplă p'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e Joey, ţâşni Michael Stiffle din spate. Pariez că mintea i-a luat-o complet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se încruntă la fiul ei, dar Olivia preferă să nu ia în seamă acuzaţi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descoperi cineva dintre noi ceva până ce nu se potoleşte viscolul. Aveţi grijă şi dacă vă lasă maşina rămâneţi în 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n privinţa noastră, rosti Margaret. Ai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dădu din cap, închise geamul şi le făcu semn cu mâna gemenilor de pe bancheta din spate în timp ce Mark puse încet maşina în mişcare, ghidându-se după urmele lăsate de autovehicolul Oliviei. Introducând iarăşi maneta în viteză, doctoriţa porni din nou pe drum în sus. Constată că zăpada se adâncea pe măsură ce urca spre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aneta în treaptă cea mai coborâtă de viteză. Motorul vui iar vehicolul începu să înainteze din nou ca un tanc. Mai avea încă un sfert de milă până la intrarea în fermă, mergând mai mult ghidată de serpentinele drumului, dedt de vreo posibilitate de a zări asfaltul dinainte, când simţi brusc cum roata din faţă, dreapta, iese în de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instantaneu pidorul de pe pedală de acceleraţie pe cea de frână şi apăsă tare pe ea înainte de a reacţiona deprinderea de a şofa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ele blocară roţile. În consednţă, ele îşi pierdură aderenţa pe gheaţa formată sub stratul de zăpadă. Mişdndu-se lin, camioneta pivotă în jurul axului ei şi patină până ce ieşi complet de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îşi încleşta mâinile pe volan în timp ce maşina se mclină abrupt pe dreapta dnd ambele roţi de pe acea parte alunecară în şanţul adânc care urma paralel curs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olul se opri brusc, aruncând-o pe Olivia peste volan. O clipă ea rămase nemişcată, înjurându-se printre dinţi pentru că fusese suficient de cretină să acţioneze frânele pe o ninsoare ca asta. Se decise, într-un târziu, că n-avea rost să mai piardă timp autoflagelându-se. Introduse maneta de viteze în treaptă de mers înapoi şi încercă să urce terasamentul cu spatele, răsucind de volan spre stânga astfel ca botul maşinii să muşte din pământ şi să forţeze roata din dreapta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în şanţ se aflau trei din cele patra roţi ale camionetei. Furioasă, Olivia izbi cu pumnul bord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vehicol, se deplasă în faţa lui pentru a vedea cât de rău se împotmolise şi îşi dădu imediat seama că nu avea nici o şansă de a scoate camioneta de acolo fără ajutorul unui camion. Oftând dezgustată, se caţără înapoi în cabină şi apuc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nu avea nici o linie afişată pe el, ci numai două cuvinte: „Nu funcţionează”, care îi dădură o senzaţie de chin insuportabil. La ce era bun lucrul ăla blestemat dacă nu funcţiona când avea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aşa două minute, întrebându-se dacă era cazul să rămână în camionetă sau să meargă pe jos până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simţ îi spunea să rămână acolo, să dea drumul la motor cât să păstreze cabina încălzită şi să se asigure că nu se depune zăpadă sub ţeava de eşapament ca s-o blocheze. Ar fi fost culmea ca şoferul de pe plugul de deszăpezit s-o descopere moartă în propria ei maşină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se afla la numai un sfert de milă depărtare de El Monte. În plus, în decursul anilor urcase acel drum la pas de mii de ori. N-avea decât să urmeze asfaltul până ce ajungea la poartă. De acolo era uşor. Aleea de acces fusese tăiată prin pădure. Ca atare nu exista posibilitatea de a te răt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să, o voce slabă dinăuntrul ei o avertiza că sute de oameni îşi pierduseră viaţa înainte în astfel de furtuni, procedând exact aşa cum avea ea de gând. Fuseseră chiar situaţii în care persoanele îngheţaseră până muriseră la jumătatea drumului dintre casă şi şop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era convinsă, însă, că vântul începea, în sfârşit, să se domolească. Chiar dacă s-ar fi dovedit că nu era aşa, zona aceasta nu era o întindere nesfârşită ca în câmpie, unde să nu găseşti pe o rază de sute de mile nici un copac pe care să-l foloseşti drept reper. Aici era Idaho, şi pădure există pretutindeni. N-avea decât să meargă pe lângă ea şi ştia al naibii de bine că ar fi ajuns astfel şi legată la ochi până la fermă dac ar fi fost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ndu-se, scoase o lanternă din compartimentul pentru mănuşi şi extrase carabina de la locul ei. Lăsă cheile în contact, îşi îmbrăcă mănuşile îmblănite, îşi strânse fularul în jurul capului şi al gâtului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la drum, cercetând fiecare pas pe care îl făcea cu piciorul şi dând zăpada la o parte pentru a se asigura că se afla încă pe asf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ăsuci pe călcâie, văzu că era în mijlocul viscolului. Deşi nu putea fi la mai mult de cincisprezece metri depărtare, camioneta dispăruse în norul de fulgi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Sherbourne avu senzaţia unei singurătăţi to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ngheţat care antrena zăpada începu în cele din urmă să pătrundă prin jacheta groasă, îmblănită, singura protecţie pe care o avea Mary Anne Carpenter împotriva viscolului. Când se simţi rebegită de frig, femeia reuşi, în sfârşit, să iasă din carapacea în care se retrăsese. Se uită la chipul lui Logan şi avu ciudata senzaţie că vede faţa unu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u era fiul ei. Nu putea să fie fiul ei! Era altcineva, altcineva care semăna numai cu Logan. Băiatul ei trăia încă. Trebuia să fie încă în viaţă. Iar ea îl va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a duce pe copilul acesta – acest străin pe care ea refuză să-l recunoască că fiind carne din carnea şi sângele ei – în şopron, iar apoi va continua să-l caute pe L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nevoie, împleticindu-se în timp ce se lupta să ţină cu braţele trupul acela cât mai aproape de pieptul ei Ceva dinăuntrul ei îi aminti să meargă contra vântului. Câteva momente mai târziu ajunse la gard. Se opri şi se sprijini de el o clipă, în timp ce corpul îi fu cutremurat de un imens suspin. O cuprinse un fior şi genunchii îi slăbiră. Se temu o secundă să nu se prăbuşească sub povara pe care o purt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în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se abandoneze impulsului de a se întinde pe jos în zăpadă – care brusc i se păru a fi moale şi atrăgătoare ca o pătură călduroasă – şi să nu doarmă? Nu pentru mult timp. Doar pentru puţină vreme, câteva minute. Să-şi acorde un răgaz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o înfiorară, căci ştia categoric că ele exprimau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moară dacă se întindea pe jos, chiar ş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ison va rămâne singură. Singură în casă, singură cu acel cineva care hălăduia pe afară, ascuns, undeva, în vis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ra? Cine bântuia pe afară, mascat de albeaţa orbitoare şi lovind cu sălbăticie, aşa cum îl omorâse pe f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arecare Shane Slater? Un om al cărui nume nu-l ştiuse până acum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ea se înşeală! Probabil că se agăţase de orice pai şi inventase o poveste pentru a se potrivi faptelor, dar mascând în acelaşi timp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posibil ca propriul ei fin să fi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imagineze scena, dar mintea refuză să o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fusese afară în noaptea în care murise omul din camp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fară şi în noaptea în care pierise Bill Si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vea toate motivele să-şi fi urât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îi apărură câteva instantanee, câteva amintiri crude: Joey privind-o chiorâş, explodând brusc de parcă ar fi luat foc, cu o expresie întunecată şi înfricoşătoar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a crede aşa ceva. Nu putea fi posibil! Era numai un băieţel! Cu toate astea, deşi încercă să-l respingă, gândul rămase acolo, refuzând s-o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 fie altcineva! Bărbatul din colibă. Chiar dacă întreaga ei ipoteză era greşită, acolo sus, în munţi, era cineva, pe care Frank Peters şi Tony Moleno îl urmăriseră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era vorba despre nici un om? Dacă nu exist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nu-i spusese nimeni nimic despre asta; nici măcar şeri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oey fusese cel care descoperise coliba cu ani în urmă şi-l dusese pe Rick Martin acolo pentru a se prot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l, oare, capabil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 unde să ştie cu precizie. Nu putea şti de ce anume era Joey capabil şi nici măcar la ce se gândea el. Nu-l cunoştea, de fapt,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ra Joey, care era următoare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utea găsi oriunde. Poate era deja pe urmele ei, dându-i târcoale în timp ce ea se sprijinea de gard cu putere, de parcă lemnul singur era în stare s-o protejeze. Autoîncurajându-se, se sili să elimine spaimă din ea. Simţi un fior de energie străbătându-i corpul.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afară se afla Joey sau altcineva, ea nu se va lăsa pradă atât de uşor. Va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şi Alison vor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repede la drum, cu pasul mai ferm, ghidându-se după gard, înspre şopron. Ajunse curând acolo. Strânse cu putere corpul lui Logan şi se luptă cu zăvorul uşii. Degetele îi degeraseră aproape de pe urma fr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îşi zise ea. „Trebuie să-l duc înăuntru. Nu pot să-l las aici. Nu pot să-l părăsesc ca să-l îngroape furtuna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rul cedă, în sfârşit. Mary Anne trase cu putere de uşă, obligând-o să se deschidă, în ciuda nămeţilor, atât cât să se strecoar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ă cu privirea spaţiul întunecat al şopronului. Auzi unul din cai fornăind uşor. Ducând cadavrul lui Logan cu ea, trecu grăbită pe lângă boxele ocupate de cai şi deschise zăvorul de la al patrulea. În acel loc îl descoperise pe Joey cu câteva nopţi înainte dormind pe un pat de paie. Lăsă, acum, cu blândeţe trupul lui Logan pe podea şi îngenunche lângă el. Îşi puse mâna pe obrazul lui rece şi se uită fix la chipul lui. Dacă n-ar fi existat rana cumplită din gât, aproape că-şi putea închipui că băiatul doarme şi se poate trezi în ori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caii începură să se agite iar Buck, în grajdul alăturat, necheză puternic. O clipă mai târziu, Mary Anne auzi un sunet în spatele ei. Răsucindu-se, zări cum se mişcă zăvorul din fier forjat al uşii care făcea legătura directă dintre şopron şi pajişte. Îşi dădu seama atunci care era motivul spaimei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cineva care încerc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J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ilor nu le fusese niciodată frică de J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de afară slobozi un urlet îngrozitor. Inima femeii începu să bată cu putere. O cuprinse din nou panica. De data aceasta nu mai avu puterea s-o stăvilească şi să-şi recâştige controlul de sine. Ieşi în fugă din grajd. Picioarele tropăiră în goană pe duşumeaua de lemn a şopronului, în drumul lor spre uşă. Ajunsă acolo, Mary Anne se opinti s-o deschidă contra vântului care o închisese, apoi zbură afară, nesimţitoare la furtună şi la zăpadă, cu unicul scop de a ajunge la securitate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nepământesc se ridică peste vuietul vântului suflând printre copaci, apoi se stinse, redus la tăcere de vârtejurile de zăpadă. Olivia Sherbourne se opri pe loc Un fior violent îi scutură corpul şi pielea i se zbârli toată, de spaimă, în timp ce ţipătul se pierdea în vis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ţipăt omenesc, dar nu semăna cu vreunul de animal auz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pisică sălbatică, care se auzea din când în când, nu scotea sunetul ăsta cumplit, ce răsuna de-a latul văii, acea notă stranie de durere, pe care Olivia o descoperise într-un singur ţipă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 şi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a şi cum fiinţa care emisese sunetul se încărcase într-atâta de emoţii încât le redusese în final la un singur urlet comprimat de frică, confuzie şi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livia avu revelaţia momentului în care mai auzise un strigăt id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cu multă vreme în urmă, cu mult înainte de a se fi stabilit în vest. Închinase un apartament lângă un spital de boli mintale, atrasă fiind de chiria ieftină. Nu i-a trebuit mult ca să descopere de ce era chiria atât de coborâtă. La nici o săptămână după ce s-a mutat, a început să audă ţipetele venind din instituţia alăturată. Privind pe fereastră a văzut o terasă cu o balustradă înaltă la etajul patru. Deşi era mijlocul iernii şi temperatura era apropiată de zero grade Celsius, pe terasă se afl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despletit, purtând numai un balonzaid peste cămaşa de noapte, femeia strângea cu degetele metalul rece al balustradei, ca un animal în cuşcă. Buzele îi erau strâmbate într-o grimasă de durere iar din plămâni îi ieşea un plânset chinuit, care-i explodă pe buze cu acelaşi amestec de teroare şi de frică pe care Olivia îl auzise purtat de furtună în valea Sugarlo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inuman şi totuşi scos de ceea ce era, sau fusese odată,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îi răsună încă o dată avertismentul lui Gillie Martin: „Acolo sus se petrece cev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re ucisese cel puţin patru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ceva nu se mai ascundea în sălbăticia munţilor, ci coborâse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aruncă o privire în jurul ei. Deşi simţea cum vântul începuse, în sfârşit, să slăbească, ningea încă abundent iar pulberea albă spulberată de pe sol se amesteca cu fulgii proaspeţi cernuţi din cer pentru a-i reduce ei vizibilitatea la numai câţiva metri. Simţi un junghi de spaimă când avu senzaţia că tot acel univers alb se închidea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inţa aceea chinuită îi prinsese deja mirosul şi se apropia de ea, cău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hotărâtă, frică la o parte. Acel ceva care se afla prin zonă nu putea fi mai conştient de prezenţa ei decât fusese ea de cealaltă prezenţă cu numai câteva secund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în timp ce urletul îi răsună încă o dată în minte, dacă acela care îl scosese putea fi conştient de altceva decât de gratiile propriului creier sau dacă nu cumva acea fiinţă era, după cum îi răsunase ţipătul, prinsă în capcana unui iad din care nu mai putea ieşi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vânt o izbi din plin. Olivia porni din nou la drum şi ajunse, în sfârşit, la coloanele de piatră care marcau intrarea în ferma El Monte. Imediat ce trecu pe sub portalul de vite, însă, frica o cuprinse din nou, căci aleea pietruită îngustă, de acces spre casă, şerpuia printre copaci înalţi ale căror trunchiuri erau înconjurate de lăstăriş des, ce putea adăposti oricând acea fiinţă ce ţipase aşa de straniu cu numai câteva minu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ea nu avea la dipoziţie decât o secundă sau două pentru a se pregăti de apărare în faţa unui atac prezum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îşi luă arma de pe umăr, dădu siguranţa la o parte şi introduse cartuş pe ţ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arma cu ambele mâini, continuă să înainteze încet pe alee, trudind din greu împotriva furtunii, cu senzaţia că pădurea se închidea peste ea ca o cuşcă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 mai mult de trei paşi când auzi ceva mişcându-se în pădure, undeva la stânga ei. Se răsuci şi ridică arma, dar nu-i apăru nimic în raza vi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în afara cortinei albe, groase, învârtejindu-se în faţa ochilor ei, aproape orbind-o în timp ce ea mijise ochii ca să vadă cauza acelui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auzi din nou, mai aproape de această dată, dar nu fu capabilă nici acum să vadă sursa, se întoarse şi plonjă în pădure. Hotărârea de a nu părăsi aleea se evaporase în faţa creaturii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căprioara, care fusese deranjată de trecerea femeii, ieşi pe alee şi se îndreptă spre şosea cu o serie de sărituri arcuite şi graţioase prin zăpadă, Olivia dispăru în viscol, deja răt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dădu buzna prin uşa din spate, o închise trântind-o în spatele ei şi începu să se lupte cu închizătoarea cu degetele ei amorţite. Tremurând toată, se răsuci şi puse lanţul, apoi se zgâi afară, prin albeaţa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se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vreo mişcare afară, la limita razei vizuale, care dispăruse înapoi, în ascunzişul ninsorii înainte de a apuca ea s-o distingă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mi? Întrebă Alison cu voce tremurătoare. Unde-i Logan? Ce a fost sune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simţi cum i se umplu ochii de lacrimi când Alison menţiona numele fratelui ei. Refuză, însă, să le dea drumul. Refuză să accepte acea clipă ca fiind cea potrivită pentru a încerca să-i explice fetei că fratele ei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osti ea, punându-şi braţele pe piept şi sprijinindu-se o clipă de uşă pentru a se reculege. Afară e ceva, Alison. Am crezut că tocmai am zărit ace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brusc de sângele care-i pătase hainele şi pe care Alison l-ar fi zărit imediat ce s-ar fi întors cu faţ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cis pe Storm, Alison. Zace acolo, în curte. Eu. Vocea i se stinse. Se răsuci, în sfârşit, înspre fie-sa. Alison se holbă o clipă la ea. Mary Anne înţelese că, în ciuda vorbelor şi a hotărârii de a nu-i dezvălui fetei ce i se întâmplase lui Logan, tragedia i se citea limpe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se umplură de lacrimi. Clătină din cap, ca şi cum i-ar fi fost imposibil să accepte adevărul înscris pe trăsăturile mamei ei. Mary Anne se îndreptă spre Alison, o înconjură cu braţele şi o strân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 şopti ea. Nu acum. Dacă spui ceva mă voi prăbuşi. Nu mai putem face nimic pentru el, iubito.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i, gemu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un nod imens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Ce o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ftă Mary 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ă brusc cu coada ochiului o mişcare fulgerătoare. Când se întoarse să privească mai bine, zări ceva licărind la fereastra de deasupra chiuv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o faţă. În orice caz nu o faţă asemănătoare cu cele văzute de ea î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nia dispăru înainte ca ea să conştientizeze ce văzuse. În memorie îi rămase, însă, imaginea unei perechi de ochi, chiar dacă se uita acum la o fereastr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ochi înguşti, feroci şi strălucitori, reflectând lumin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rosti Mary Anne, pe un ton care exprimă o urgenţă. O împinse pe Alison d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nici o întrebare şi fă ce-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scaunele de la masa masivă din stejar, apoi împinse tăblia din lemn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ascuţită străpunse frica şi durerea care o paralizaseră pe Alison şi o readuse pe fată la viaţă. Se duse lângă maică-sa şi o ajută să ridice masa, ca un scut, în faţă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mă? Se tângui Alison. Ce 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Mary Anne cu voce tremurătoare. Am văzut. Ceva ne privea pe fereastră, Alison. Abia l-am zări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ca de un fior de frig, amintindu-şi acele două tăieturi îngrozitoare care ţineau loc de ochi, aţint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N-o să 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 cu febrilitate, încercând să găsească ceva, orice, care să poată împiedica fiinţa de afară să intre în casă. Erau prea multe uşi, însă, şi prea multe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Ţi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zbură din bucătărie. Alergă prin sufragerie şi living, ajunse în bibliotecă. Se încurcă puţin cu uşa de la rastelul armei, apoi îşi aminti că acesta era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ca o nălucă la birou şi smulse sertarul din mijloc cu suficientă forţă ca acesta să iasă complet din locaş. Dintr-o dată, conţinutul lui se revărsă pe podea. În jurul picioarelor ei se revărsă o întreagă mulţime de stilouri, creioane, agrafe de birou şi alte mărunţişuri, care fuseseră colecţionate în decursul timpului în sertar. Căzu în genunchi, răscoli prin harababură aceea cu degete tremurătoare şi găsi, în sfârşit, ceea c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l! Ţipă ea către Alison, aruncându-i cheia. Trase cu febrilitate de celelalte sertare, căutând cutia cu cartuşe pe care o pusese bine după ce Olivia îi predase lecţia de 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cutia şi o deschise. Făcu ochii mari când văzu că rămăseseră numai două cartuşe. Le culese dinăuntru, aruncă cutia goală şi se grăbi să i se alăture fetei. Smulse arma din rastel de îndată ce fata reuşi să des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ntâmple, mami? Întrebă Alison în timp ce Mary Anne se chinuia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nte îi dispăruseră instrucţiunile Oliviei referitoare la modul de încărcare al car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încercă Mary Anne s-o liniştească, deşi vocea îi tremura.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degetele ei găsiră siguranţa care deschidea magazia. Strecură cele două cartuşe înăuntru, închise magazia şi armă cara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ne nişte lemne pe foc, Alison, rosti ea, cu toate că era conştientă că dinţii îi clănţăneau şi corpul îi era scuturat de fiori, mai mult de pe urma fricii decât a fr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porni spre cămin dar încremeni. Culoarea din obraji îi dispăru subit când se holbă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urmări privirea fetei şi îngh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indu-se înăuntru, acei ochi, văzuţi de ea cu câteva minute înainte în bucătărie, o urmăreau pe ea şi pe Alison cu atenţie. Acum era vizibil clar şi restul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 grosolane, ochi înfundaţi adânc în orbite, strălucind ca şi cum ar fi fost iluminaţi din interior de o sursă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încâlcită de păr, glazurată acum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vea pieptul gol. Mary Anne îi putea vedea muşchii încordaţi ai braţelor şi umeri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pri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orm îl ucisese pe L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ei trecuse în nefiinţă din pricina acelei creaturi diavoleşti care stătea afară, în faţa ferestrei, indiferent la furtună şi uitându-se chiorâş la ea cu ochii plini de o furie dementă ce-i îngheţa e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arma, îşi înfipse ferm patul ei în umăr, apoi apăsă, cu arătătorul mânii drepte, butonul ce declanşa luneta cu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ispăru de la fereastră cu o clipă înainte ca lumina roşie să pornească şi fascicolul ei să străpungă furtun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e tângui Alison, dându-se înapoi pentru a se chirci lângă peretele opus ferestrei.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nu-i răspunse. Ţinu în continuare carabina cu ţeava aţintită spre fereastră, dar într-un târziu, cum acel chip nu reapăru, lăsă arm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opti ea.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istovită spre cămin, luă un buştean din coşul cu lemne şi-l aruncă pe grătarul cu jar scânte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ţâşniră imediat în sus, înconjurând lemnul proaspăt care începu să pâr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se auzi o bocănitură în uşa din faţă. Alison făcu ochii mari. Veni lângă maică-sa şi se lip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ănitură se repetă, apoi urmă o lungă tăcere. Mary Anne simţi că pulsul i-o ia la goană şi crezu că-şi aude tunetul bătăilor inimii. Tocmai era pe punctul de a face un pas către uşa livingului când se auzi un troznet îngrozitor, urmat de un zgomot de sticlă sfărâ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art uşa! Strigă Alison. 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Îi comandă Mary Anne. Stai locului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nou carabina, o îndreptă către uşa dinspre living şi apăsă butonul lunetei cu l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îndepărtat al livingului apăru o mică pată roşie strălucitoare, cu marginile tăiate parcă de un diamant, şi asta în ciuda lumini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foşnet, apoi un morm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ua încăperii apăru o umbră. Mary Anne se concentra asupra ei, observând-o cum îşi schimba forma pe măsură ce omul care o aruncă se deplasă uşor spre uşa de la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surprinse o mişcare în spatele uşii. Mută arma spre dreapta, atingând în acelaşi timp trăga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bina bubui. În peretele ce separa biblioteca de living apăru o gaură. În acelaşi timp, de dincolo se auzi un urlet de durere. Imediat după aceea, în cadrul uşii îşi făcu apariţia indi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îi era acoperit cu sânge, iar în mâna stângă strângea zona din abdomen în care se înfipsese glonţul ce traversase zidul. Omul porni către ele, clătinându-se, cu mâna dreaptă întinsă înainte şi cu unghiile ca nişte gheare despicând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anicii pe care o simţea, Mary Anne introduse al doilea cartuş pe ţeava, ridică arma şi apăsă încă o dată pe comutatorul de pornire a laserului. Razele roşii ţâşniră imediat şi se centrară pe stomacul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respiraţia, Mary Anne apăsă din nou trăga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l carabinei umplu încă o dată încăperea. Femeia simţi cum patul armei o izbeşte în umăr datorită reculului, dar reuşi să-şi păstreze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chii mari când încărcătura mortală, nestânjenită de peretele bibliotecii, pătrunse în stomacul lui, dându-l de-a berbeleacul pe spate. Din rană, sângele izbucni în cascadă, dar omul păru să nu ia în seamă asta. Se sprijini de cadrul uşii. Răscoli camera cu privirea, de parcă ar fi căutat ceva, apoi începu să alunece cătr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i cedară. Căzu brusc, rostogolindu-s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care, numai o secundă mai înainte, o căuta pe Mary Anne, se îndreptă acum spre rana din abdomen, mişcându-se spasmodic, ca şi cum ar fi încercat să-şi bage la loc, prin pielea sfâşiată, intestinele ieşit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chii i se închiseră, trupul lui masiv se mai scutură o dată şi omul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şi Alison se holbară şocate la acel trup, din care curgea încă sânge, şi care bloca acum accesul spre living. Niciuna dintre ele nu se mişca şi niciuna nu îndrăzni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ncremeni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vuietul viscolului se estompase. Treptat, treptat,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mplită tăcere invada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ine e? Murmură Al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in tot corpul în timp ce se uita îngrozită la bărbatul întins pe jos care bloca uşa dinspre li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deschise gura să zică ceva, dar nu putu scoate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i slăbesc genunchii. Inima îi bătea încă nebuneşte, dar reuşi, încet-încet, să revină cu respiraţia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sese, cu adevăra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i se revoltă, dar ea refuză să v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m”,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e un nume, fie şi Shane Slater, asta tot nu-l face om, ci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nstru mânjit cu sângele f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îl ucisese pe Logan. Această. Această creatură, al cărei cadavru zăcea împrăştiat pe podea, îi omorâs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acu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nstrul ăsta trebuia să-l fi zărit 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âtă vreme stătea afară, bântuind în jurul casei sub acoperirea vis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prima dată când veni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însă, prea bine care er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fusese cel care îngrozise caii în şopron şi care îl pusese pe Bill Sikes să caute prin noapte sursa spaim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tură un fior de groază când se gândi la cât de des hălăduise el, probabil, prin curte, ascuns de bezna nopţii, zgâindu-se prin ferestre şi observ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useseră ei vreodată la adăpost de privirea iscoditoare a acelor ochi cât timp stăteau în bibliotecă sau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ăuta el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conştient, Mary Anne ştia însă de ce se afla el acolo. Uitându-se cu atenţie la el, deveni sigură de ident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rbatul a cărui fotografie o găsise de dimineaţă albumul cu fotografii al lui Aud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acum, fiindcă-l vedea în carne şi oase, asemănarea lui cu Joey Wilkenson, în ciuda deformărilor aduse chipului lui de viaţă ş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frunte bombată şi aceeaşi gură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alipite de cap, deşi cele ale lui Shane Slater erau mari, chiar nefiresc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 ce venise el. Îl urmărea pe J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rmărea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dorise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enise să le omoare şi pe ele şi să-l ia pe Joey cu el? Sau fusese altceva, ceva pe care ea nu-l va ghic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către el şi se uită fix încă o dată la chipul lui contorsionat. Ochii lui păreau că o aţintesc de parcă el ar mai fi tră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un nebun. Mary Anne ştia că aşa trebuie să fi fost ca să trăiască sus în munţi an după an, supravieţuind ca să-şi vadă copilul cum creşte ca fiu al alt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în sfârşit să-şi regăseasc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ul din colibă, răspunse ea abia acum întrebării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răsună cu putere în tăcerea cavernoasă care se lăsase peste locuinţă o dată cu încetarea vântului. Trebuia s-o informeze pe Alison, oare, că el era şi tatăl lui J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au gonit până aici, zise ea evitând restul întrebări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Mary Anne reuşi să-şi relaxeze mâna care ţinea arma. Degetele strânse o dureau de pe urma forţei cu care strânsese cauciucul dur al patului p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scoate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căscă ochii de frică, dar nu zise nimic. Gura i se uscase brusc la ideea de a fi nevoită să atingă acea chestie oribilă, care sângera, d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sprijini puşca de căminul de piatră şi făcu, eătând, un pas către corpul mătăhălos al lui Shane Slater,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ă încăperea cu privirea, căutând o altă armă decât carabina goală. În cele din urmă zări vătraiul de aţâţat focul, o tijă masivă şi neagră din fier forjat, al cărei capăt era îndoit în unghi drept. Vârful acestui capăt fusese strunjit până la dimensiunile unui vârf de cui. Cu mâna tremurândă, se întinse şi luă obiectul din cârligul lui de sub poliţa masivă a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Alison, şopti ea, pornind din nou spre trupul căzut al lui Sl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picioarele cântărind tone, ameninţând să cedeze la fiec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omnului, Alison, nu pot face ast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Ridică tonul Mary 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scuţită din vocea maică-sii pătrunse prin ceaţa care se strânsese în jurul creierulu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forţându-se la fiecare pas, Alison se îndepărtă de cămin şi porni spr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e o să face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em afară, răspunse Mary Anne. Suntem înzăpezite aici, Alison. N-o să putem ieşi până nu vine cineva după noi şi nu putem sta aic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căutând un cuvânt mai bun, dar nu găs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Trebuie să mă ajuţi să-l scoate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dădu, tăcută, din cap. Se duse lângă maică-sa, rămânând cât putea de departe de pata de sânge care continua să se întind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um? Întrebă ea. Cum o să-l mutăm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tragem, replică Mary Anne. Dacă luăm fiecare de u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cu un fior la gândul de a se atinge de cadavrul însângerat. Ce alternativă avea, însă? Dacă l-ar fi lăsat acolo, chiar dacă l-ar fi acoperit, n-ar fi putut rezista nopţii lungi care o aştepta. Când ar fi găsit-o ceilalţi, probabil că ar fi descoperit-o chircită pe podea, bolborosind tot felul de cuvinte fără sens, cu mintea plecată de mult în altă lume. Chiar şi aşa, simţea acum că începe pe undeva să cedeze şi dorea cu disperare să se abandoneze impulsului de a urla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le, deşi ştia că nu o poate ajut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ngure, complet singure, iar afară zăpada continua să cadă din ceruri, înălţându-se tot mai mult cu fiecare minut car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avea să treacă până ce le va putea veni cineva în ajutor ca să părăsească pentru totdeauna acest loc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ă numai de faptul că-şi va pierde minţile dacă nu scotea din casă acel corp al omului care-i ucisese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porunci ea lui Alison cu voce spartă. Hai s-o facem şi să scăpăm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apucă de una din încheieturile mâinii lui Slater. Încă nesigură că va fi în stare să atingă ceea ce rămăsese din acel individ, Alison se forţă să se întindă spre cealaltă înche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fetei mai aveau câţiva centimetri până la braţul bărbatului când acesta îşi înălţă, brusc, braţul şi unghiile sale ca nişte gheare se strânseră în jurul încheietu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ţipă, iar Mary Anne îşi dădu seama că se adeveriseră cele mai negre temeri ale ei. Slater nu murise. Ochii săi erau larg deschişi acum. Degetele se strânseră ca o menghină pe braţul fetei, unghiile intrară adânc în carnea ei, capul i se întorsese şi gura începu să i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dădu drumul încheieturii pe care o ţinea şi se ridică. Simţi cum o cuprinde furia uitându-se fioros la chipul muribundului pe care-l crezuse mort deja. Imobilizată, Alison se holbă şi ea la faţa lui. Buzele lui se mişcau spasmodic, luptându-se să vorbească. Mary Anne strânse cu putere vătraiul. Îl ridică sus deasupra capului, cu capătul ascuţit ţintind direct frunte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ătraiul îşi începu traiectoria sa mortală, individul reuşi, în sfârşit, să articuleze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opti el. Încercat să. Salvez.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ultimele vorbe rostite de el. În timp ce le scotea, Mary Anne izbi din toate puterile ei. Înfipse vătraiul în ţeasta lui şi-i făcu creierul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îi dădu drumul fetei. Alison se uită în sus la maică-sa. Faţa îi era pămâ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uzit? Şopti ea, cu voce întretăiată de emoţie. Ai auzit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lăsă vătraiul să cadă pe podea şi nu scoase nici o vorbă, dar clătină din cap când Alison repetă ultimele cuvinte ale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spune asta, rosti ea. L-a ucis pe Logan, Alison. El l-a ucis! Acum hai să-l scoate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ă că murise, Mary Anne se aplecă şi luă ambele braţe ale lui Slater, apoi începu să-l târască prin living şi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găsi tăria să se ridice şi să-şi ajute mama abia când o auzi pe aceasta trăgând de masa care baricada uşa de la bucătărie. Cu toate astea, în timp ce cărau amândouă cadavrul afară, trăgându-l prin curte pentru a-l pune în afara vederii în spatele şopronului, Alison continua să audă în minte ultimele cuvinte a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e că l-a ucis pe Logan! Trebuia să fi fos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undeva, afară se găsea şi J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Shane Slater fură înlocuite în mintea ei de cuvintele auzite de dimineaţ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ez că Joey a făcut-o, rostise Andrea Stiffle. E nebun şi pun pariu că el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drea avea dreptate? Dacă Joey îi omorâse fratele, şi nu acest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groază o scutură când îşi dădu seama că ziua nu se sfârşi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Wilkenson îşi reveni încet din sumbra reverie în care căzuse după ce omul din colibă sărise din podul cu fân în curtea de dedesubt, dispărând brusc în viscolul şuierător. În urechi îi răsunară pocnetele armei de foc, dar, pe măsură ce se trezea, nu fu capabil să spună dacă ele fuseseră reale sau numai o plăsmuire a imagina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entru prima oară frigul muşcător al după-amiezii îl pătrunse. Începu să tremure şi atunci se îngropa în căldura relativă a stratului gros de fân de pe duşumeaua p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ropa ca un animal care caută adăpost în faţa vitregiei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auzi un uşor ţipăt, apoi vântul începu să se domolească şi o voce din adâncul lui îi şopti că se întâmpl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arţial de sub plapumă finului, dar rămase la distanţă de uşa deschisă a podului, căci instinctul îi dicta să rămână ascuns. Îşi apăsă ochiul pe o gaură din scândurile groase ale şop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u zări nimic. Pe măsură ce zăpada stârnită de vânt se reaşeza pe pământ, însă, casa începu să capete din nou contur. În timp ce privea, uşa din spate se deschise şi o siluetă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ea fu însoţită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iluete, ieşind cu spatele şi cărâ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unui om care fusese în pod alături de el, care îi vorbise şi care îl a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pretinsese că 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utea f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um să ştie cu exactitate, însă. În timp ce le privea pe Alison şi pe Mary Arme cum cărau cadavrul prin curtea înzăpezită, fiecare trăgând de unul din braţe, simţi cum o furie sinistră se ridic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ciseseră. Îl împuşcaseră de parcă n-ar fi fost decât un animal sălbatic a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ma şi fiica dădeau colţul şopronului, dispărând din raza sa vizuală, Joey se strecură complet afară de sub fin şi se îndreptă spre scară. O secundă mai târziu ajunse jos şi se furişă tăcut în camera an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acolo haine. Era o îmbrăcăminte pe care maică-sa nu o mai considerase bună pentru şcoală şi o aruncase în şopron ca să aibă Joey ce să poarte când îşi îndeplinea treburile, până ce îi devenea prea mică sau până ce avea să se ponosească prea tare. Scormonind într-un cufăr dădu peste o pereche de blugi uzaţi, o flanelă pătată şi un pulover gros, ros la manş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mbrăcă, apoi încălţă o pereche de pantofi cu o jumătate de număr mai mici decât purt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îmbrăcat, părăsi încăperea, şi se îndreptă tăcut către fundul şopronului, unde se afla o uşiţă care permitea ieşirea afară. Se opri lângă ea şi ascultă dar nu auzi nimic. În cele din urmă crăpă uşa şi se zgâi afară, în lumina palidă a după-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ăpadă, zăcea trupul inert al omului de pe munte, aproape de acoperişul sub care era depozitat tra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părăsi şopronul şi se deplasă încet, în tăcerea fulgilor care cădeau lin acum, către locul în care era întins Shane Sl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ângă el căzu în genunchi pentru a-i privi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nege. Încercă să-şi spună că nu putea f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Undeva în adâncul sufletului ştia că era adevărat. Ştiuse asta chiar înainte ca acel bărbat să i-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Sl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rămăsese întipărit în memoria băiatului, deşi nu-l auzise pronunţat decât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ă vreme se urcase, oare taică-su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tătuse acolo toată viaţa, observându-l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simţea că aşa era. O simţea în acel loc ascuns din adâncul lui unde se păstraseră zăvorâte toate senzaţiile intime avute de-a lungul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de ce nu-i fusese niciodată frică de pădure şi de ce nu se temuse niciodată să hălăduiască singur pr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adevăratul lui tată, era şi el acolo, deşi Joey n-o conştientizase niciodat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acum şi de ce nu-şi făcuse niciodată prieteni şi nu se potrivise cu restul copiilor din Sugarlo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îşi petrecea atât de multă vreme singur sau cu animalele de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de vină numai felul în care îl tratase tati. A fost dintotdeauna ceva dinăuntrul lui. Numai animalele nu-l evitaseră niciodată şi nu se comportaseră de parcă ar fi fost ceva în neregulă cu el. Ele nu-l obligaseră niciodată la tăcere, precum făcuseră copiii d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in câte îşi amintea, munţii îl chemaseră la sânul lor dintotdeauna. Îi stârniseră mereu o coardă sensibilă şi-i şoptiseră că ei erau cei cărora le aparţinea el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se şi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erau locul în care se găsea tatăl lui cel adevărat, cel care stătuse acolo tot timpul şi-l supraveghease. Aşa îngenunchiat în zăpadă cum era acum, Joey începu să rememoreze momentele în care se sprijinea de fereastră, simţind o prezenţă stranie şi nevăzută cum ajunge la el şi încercând să reziste dorinţei nebune de a ieşi afară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că acel bărbat se afla în acele momente acolo, pe lângă casă, ascuns în întuneric, atât de apropiat de el încât Joey mai că-l simţea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colo tot timpul, priveghindu-l, iar la sfârşit, când soţul maică-sii începuse să-l bată, protejându-l. Iub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simţea şi acum atingerea mâinii acelui om pe obrazul lui şi iubirea care-l încălzise când se ghemuis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acelui om care îi era tată şi pe care el îl tră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acea zi îi arătase lui Rick Martin unde locuia tatăl lui şi îl condusese pe versantul muntos, permiţându-le lor să înceapă astfel vânătoarea lui spr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l lui îl ier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upă ce fusese vânat toată ziua, împins să plece de sub protecţia muntelui, el îl ier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u ştia că o să moară. Îi spusese, doar, că avea să moară chiar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el îl ier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ertase şi îl iu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se să mângâie obrazul lui Slater, aşa cum acesta îl mângâiase mai devreme pe al lui, Joey deschise gura şi scoase un urlet sinistru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rere şi furie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Joey devenise în totalitate fiul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Sherbourne auzi urletul spărgând liniştea ninsorii, îi auzi ecoul răsunând de-a latul văii, nemaifiind estompat de viscol. Brusc, sunetul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gen de urlet pe care îl auzise şi înainte, aceeaşi eliberare inumană de durere şi chin, acelaşi plânset sfâşietor care făcea să-i îngheţe sângele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recuseră numai câteva minute de când îl mai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trecuseră ore, nesfârşite ore, pe care şi le petrecuse prin zăpadă, căutând disperată vreun semn pe care să-l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cum, că zăpada spulberată înainte de vânt începuse să se aşeze la loc, din albeaţa înconjurătoare se ivi ceva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metri mai încolo se afla un pin cu coaja albă, unul dintre acei copaci bizari care nu semănau deloc cu arborii înalţi ce împădureau flancurile munţilor. Ramurile lui contorsionate se ramificau dintr-un trunchi noduros, iar mănunchiurile ciudate de ace, care semănau cu nişte frunze, strânseseră pe ele cantităţi mari de omăt, astfel încât copacul arăta de parcă ar fi fost acoperit în întregime cu smocuri mari de bum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acest arbore. Îl văzuse de fiecare dată când urcase la fermă. Forma lui singulară îi atrăsese mereu atenţia când ieşea din aleea îngustă în luminişul larg dominat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upă amiază, însă, se apropia de el dintr-o altă direcţie. Înţelese brusc ce se întâmplase. O luase spre nord, prin pădure, în loc s-o ia către vest, aşa că, în loc să meargă paralel cu sinuozităţile aleii, apucasede-a latul văii. Ştia de acum că şopronul şi construcţiile anexă se aflau chiar în spatele copacului, deşi nu le putea vede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însă, nici creatura care emisese acel urlet, ale cărui ecouri se prelingeau încă de-a lungul văii. Îşi luă arma de pe umăr, verifică magazia ca să fie sigură că avea cartuş pe ţeavă şi porni spre construcţiile anexă ale femei. Când îşi dădu seama că nu se mai putea considera rătăcită, simţi că un val de energie o inundă. Pierise pericolul de a muri în furtuna de zăpadă. Ţinând carabina în poziţie de tragere, Olivia îşi croi drum printre nămeţi, deplasându-se cât de reped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ind lângă cadavrul tatălui său, Joey Wilkenson prinse din zbor un zgomot vag de zăpadă crănţănind sub paşi. Corpul i se tensionă. Adulmecă inconştient aerul, încercând să descopere ce fel de fiinţă se apropi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ât îi ieşi un mârâit. Se ridică şi dispăru pe după colţul şopronului. Se ghemui la adăpostul unei mici magazii. Se puse pe observat şi pe aşteptat, cu toate simţurile în al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ul tractorului era vizibil acum. Olivia îşi dublă eforturile. Ţelul ei final se zărea în sfârşit cu claritate. În spatele adăpostului, se afla şopronul, iar în spatele acestuia se putea vedea un colţ din casă. Mai avea de parcurs numai câţiva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ocului şi ochii i se făcură mari când văzu perechea de picioare care se ivea de după colţul adăpo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ereche de picioare goale. Tălpile erau îngroşate de bătături iar încheieturile răsucite şi îndoite, terminate cu unghii încovoiate care semănau cu nişte gh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Oliviei se acceleră pe nesimţite. Femeia schimbă drumul şi o coti către perechea aceea de picioare. O clipă mai târziu, se trezi în faţa unui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davru care zăcuse în zăpadă şi din a cărui rană, imensă şi căscată, de la abdomen mustea încă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chi se uitau fix la ea, privind-o lipsiţi de viaţă din găvanele î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ană profundă se căsca în fruntea omului, de parcă cineva îi înfipsese o ţepuşă în ţeastă după care o scosese, cu bucăţi de creier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se uită ca atrasă de magnet la chipul omului. O cuprinse frică când acele trăsături contorsionate i se părură vag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însă, că nu-l mai văzuse pe bărbatul acela. Altfel nu l-ar fi uitat niciodată, căci faţa avea un aer fioros, un amestec bizar de om şi de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ârâit ameninţător îi întrerupse subit gândurile. Femeia încremeni. Fiecare muşchi al corpului i se încorda brusc. Se răsuci iute pe călcâie, ridicând în acelaşi timp carabina la umăr, ţinând cu stânga de magazie şi apăsând cu arătătorul drept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târziu, peste ea năvăli Joey Wilkenson, de la celălalt capăt al adăpostului tractorului. Corpul lui o izbi în spate cu suficientă forţă ca s-o arunc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bina îşi slobozi singură încărcătura. Femeia îşi simţi umărul drept dislocat din articulaţie când patul armei o izbi în piept. Durerea năucitoare o făcu să ţipe. Încercă să se rostogolească şi să se elibereze de greutatea creaturii care o ata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rcă să se mişte, însă, simţi un braţ strecurându-se ca un şarpe în jurul gâtului ei. Presiunea exercitată de acesta îi tă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mişte. Trebuia să facă ceva –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se descotorosi de atacator. Se luptă. Braţul liber bâjbâi prin zăpadă. Din gât îi ţâşni un ţipăt ascuţit de durere şi teroare. Era prea târziu, însă. Durerea umărului drept îi epuiza deja energia, iar braţul drept devenise inutil în încercarea ei de a se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fu conştientă de noua durere care-i asaltă corpul când Joey Wilkenson îşi înfipse dinţii în ceafa ei. Mintea ei începuse deja acea inevitabilă retragere în bezna moale şi lipsită de chin a inconşt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lichidă oribila muncă începută, şi când simţi că Olivia rămăsese nemişcată sub el, Joey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lovărul lui licărea sângele proaspăt. Îşi şterse restul de sânge de pe gură cu mâ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a. Privind cadavrul femeii pe care o cunoştea de mic, acel trup inert pe care tocmai îl răpusese, prin corp îi trecu un fior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puternic şi tare, energizat de omor. Nările i se dilatară când inhalară aroma de halucinogen a sângelui proaspăt. Înţelese acum, în sfârşit, cine şi ce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cadavrul femeii îşi croi drum prin nămeţii de zăpadă către gardul care separa curtea de câmp şi de pădure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este gard cu o singură mişcare expertă şi se topi înspre pădure. Paşii săi iuţi îl purtau cu uşurinţă peste pajişte, curăţată practic de zăpadă de către vânt. Se opri să se uite înapoi abia când ajunse la margin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încă vizibilă prin ninsoare. Se uită fix la ea pentru o clipă, apoi se făcu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casă nu mai era căminul lui şi nici n-avea să ma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ainte, casa lui va fi muntele, unde va trăi aşa cum trăise taică-său, ascunzându-se ziua de inamicii care locuiau în valea de dedesubt şi ieşind afară numa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să vânez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se trezi încet. Ochii îi clipiră, orbiţi de lumina strălucitoare a soarelui care inundă livingul prin ferestrele dinspre est. Câteva clipe refuză cu obstinaţie să se deştepte fiindcă, o dată cu revenirea la realitate, îi revenea şi frică paralizantă care o imobilizase toată seara şi toată noaptea ce precedaseră această bizară dimineaţă îns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fie plină de soare această dimineaţă. Ar fi trebuit să plouă pe rupte, dată fiind ninsoarea din ziua precedentă. Ar fi trebuit să plouă mărunt, cu picături mici care să cadă din nori plumburii, bătând darabana, ca un bocet trist, pe acoperiş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vreme, Mary Anne nu se mişcă din loc, ba chiar îşi închise pleoapele ochilor pentru a se proteja de lumina strălucitoare, ca şi cum prin simplul act de a refuza realitatea zilei dinainte şi-ar fi putut pretinde ei însăşi, pentru încă vreo câteva minute, că nu se întâmplase nimic în realitate şi că totul nu fusese decât un coşmar care refuza să-i părăsească mintea pe măsură ce ea revenea la realitatea în care adevărul era că Logan dormea în camera lui de sus, ca şi J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Bill Sikes era pe punctul de a coborâ din cabană lui, tropăind prin zăpada scânteietoare pentru a se apuca de treb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livia. Poate că ar trebui s-o sune pe Olivia şi să o roage să vină la o cafea ca să-i povestească de visul cumplit pe care îl avusese în a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în care se întorsese în casă cu Alison şi se cuibărise alături de faţa ei în bucătărie, gândindu-se cu febrilitate la ce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apoi un urlet înălţându-se de undeva din spatele şopronului. Sângele îi îngheţase în vene când se gândise că Shane Slater – pe care îl împuşcase, apoi îl ucisese cu vătraiul – reuşise cumva să învie. Se agăţase de Alison, strângându-şi protector fiica adolescentă de parcă ar fi fost încă un bebeluş, şi se uitase prin fereastră către furtună de afară, cu groază în suflet, în timp ce-l aştepta pe Slater să apară, cu abdomenul sfâşiat şi sângerând, cu pieptul mustind de sângele lui Logan şi cu o gaură, din care i se scurgea creierul,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mort, şi totuşi încă în viaţă, venind inexorabil înapoi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a. Către Al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că data viitoare când îşi va face el apariţia, ea nu se va putea apăra, nici pe sine şi nici pe fiica ei, deoarece curajul o părăsise, iar corpul, ca şi mintea, îi erau epu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enise,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cumplită urmase acelui urlet bestial de ură sălbatică. O tăcere care părea că se perpetuează la nesfârşit. Se auzise apoi o împ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bubuitură a unei carabine, al cărei ecou mugise din stâncă în stâncă sus deasupra munţilor, urmat la numai câteva clipe de un ţipăt de groază ş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Oliviei Sherbo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îl auzise, Mary Anne ştiuse de cine fusese el scos şi pricepuse, când ecourile lui se stinseră, că Olivia Sherbourne murise. O strânsese mai tare pe Alison, care-şi îngropase faţa la pieptul ei, dar nu scosese nici o vorbă. Continuase să privească fix afară, aşteptând să vadă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se apoi pe J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 de undeva din spatele şopronului, alergând peste câmp cu graţia unui animal tânăr. Mary Anne înţelesese că el fusese autorul uciderii Oliviei încă înainte ca el să se oprească la marginea pădurii şi să se întoarcă cu faţa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când el îşi lua rămas bun de la fostul lui cămin, petele roşii sclipitoare de pe pulovărul alb pe care îl purta îi confirmaseră adevărul amar. Îl observase tăcută cum se uita ţintă la casă, apoi cum se răsuceşte pe călcâie şi dispare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Mary Anne pierduse noţiunea timpului. N-a-vea nici cea mai vagă idee cât mai stătuse în bucătărie, legănând-o cu blândeţe pe Alison şi aşteptând să-i treacă fetei groaza şocului şi ei propria frică parali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la un moment dat se mutaseră în living. Prinseseră o pătură peste fereastra făcută bucăţi, prin care pătrunsese intrusul în casă, şi împrăştiaseră alte pături pe podea pentru a acoperi petele de sânge închegat care se întunecau la culoare şi se uscau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un foc în căminul imens de piatră din living. Se aşezară amândouă în tăcere pe canapea, Mary Anne în capul oaselor, iar fata ghemuită lângă ea, cu capul în poala ei. Niciuna nu scosese vr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seră amândouă fix flăcările pâlp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umegase cele întâmplate în felul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nu era categorică în privinţa momentului când adormiseră şi nu putea spune dacă se lăsase sau nu noaptea când minţile şi trupurile lor istovite se abandonaseră inconşt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acum ochii şi renunţând la dorinţa de a se retrage în mrejele fierbinţi ale uitării din somn, deveni conştientă că nimic nu fusese un coşmar. Totul se întâmplase aie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cu muşchii protestând, apoi se eliberă de sub greutatea capului fetei, strecură uşurel o pernă sub obrazul lui Alison şi întinse o pătură peste corpul ei încolăcit. Jarul scânteia încă în cămin. După ce verifică telefonul, care continua să fie mort, Mary Anne puse trei buşteni pe foc, apoi folosi un burduf de piele tocită pentru a readuce flăcările lai viaţă, dându-le aer. În timp ce ele reveniră jucăuşe în sus, dansând printre buşteni, ea se duse la fereastră şi se zgâi afară în lumina limpede 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 nu contenise, probabil, toată noaptea, căci acum curtea era acoperită de o pătură de nea de aproape şaizeci de centimetri înălţime. Acoperişurile şopronului şi ale celorlalte construcţii erau şi ele învelite cu omăt. Zăpada se depusese în strat mare până şi pe marginea de sus a gardului. Suprafaţa orbitor de albă, licărind de pe urma cristalelor de gheaţă, era întreruptă într-un singur loc, de urme de căprioară. Ramurile copacilor care străjuiau pârâul gemeau sub încărcătura grea, căci frunzele lor, care abia începuseră să-şi schimbe culoarea, agăţaseră mult mai mulţi fulgi decât ar fi putut-o face ramur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valea trecuse de la o toamnă timpurie la miez de iarnă. Mary Anne fu scuturată de un fior în timp ce admira feeria monocromatică. Îşi dădu seama brusc, însă, că acel fior provenea de la conştiinţa cumplitului adevăr care zăcea sub cortina de nea şi nu de la frigul de dincolo d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Rosti Alison cu voce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se întoarse să-şi privească fiica, care părea în acea dimineaţă, mult mai mică decât cei treisprezece ani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totul cu adevărat, nu-i aşa? Continuă fata cu ochii plini de teamă şi cu faţ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nu putu decât să dea din cap, incapabilă de a scoate vre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m? Întrebă fata. Mergem acasă? Ne înapoiem la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imineaţă, Alison o mai chema încă „mamă”, cât despre taică-su trecuseră ani de zile de când îi spunea numai „tată”. După teribila dramă din ziua precedentă, revenise la termenii din copilărie. Plină de afecţiune şi de milă pentru fata care era acum unica ei comoară rămasă, Mary Anne se întoarse la canapea, se aşeză şi îşi petrecu braţel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om face, iubito, zise ea moale. Nu ştiu decât că acum nu putem face nimic. Suntem înzăpezite iar telefonul nu funcţionează încă. Trebuie să aşteptăm să vină cineva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in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n-avea grijă. Va veni cineva să ne ajute de îndată ce se va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bucătărie. Ştia că trebuie să facă ceva, orice, înainte ca groaza nopţii trecute s-o cuprindă iar cu tentacul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 un ibric cu cafea şi se uită pe fereastră, peste câmp, către locul unde se făcuse nevăzut Joey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un gând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va întoarce J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va întoarce băiatul şi nimeni nu va sosi în aju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munte, Rick Martin se agită, apoi, încet-încet, se deşteptă. Toate oasele îi erau înţepenite de frig, dar reuşise să supravieţuiască nopţii. Focul mic, pe care îl înjghebase, se stinsese de mult. Îşi introduse mâna în buzunar şi căută cutia de plastic dur ce conţinea rezerva lui sărăcăcioasă de chibrituri. O găsi într-un târziu, o scoase şi îşi dădu seama că degetele îi erau prea amorţite pentru a deşuruba capul micului cilindru cenuşiu. Începu să şi le maseze, apoi îşi trase fermoarul jachetei şi-şi strecură mâinile înăuntru, cuibărindu-le la căldura subţiorilor. În timp ce degetele începură, încet, să se dezmorţească, iar mâncărimea cauzată de degerături să se potolească, privirea iscodi împrejurimile după ceva ce putea fi pus peste tăciunii negri care constituiau rămăşiţele stinse ale focului de peste noapte. Cu degetele chircite de durere începu, o clipă mai târziu, să rupă una din ramurile de copac pe care o folosise la înjghebarea unui pat. Strânse cu atenţie bucăţile la un loc, pentru a permite aerului să circule cât mai lejer printre acele umede de pin. Abia după ce se declară satisfăcut catadicsi să aprindă primul chibrit. Îl ţinu în centrul micii grămăjoare. Băţul arse până la capăt rapid. Câteva ace sfârâiră, începură să ardă, dar se stinseră când din chibrit nu rămăsese nimic altceva decât un ciot fume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reuşi să se înfiripe abia la penultimul chibrit. Îşi făcu mâinile pâlnie în jurul flăcării mici şi suflă peste ea uşor ca să se întindă printre ace. Riscă să mai adauge câteva lemne abia când focul începu să ardă zdravăn. Flacăra nu se stinse. Curând, Martin simţi căldura pătrunzându-i prin haine. Rupse restul ramurilor care-l ajutaseră, atât ca să-şi facă o pernă pentru a se proteja de solul tare, cât şi să-l izoleze faţă de zăpada care căzuse noaptea. Le puse pe toate pe foc până ce căldura deveni atât de intensă încât îl obligă să se ridice în picioare şi să facă un pas-doi înapoi. În cele din urmă se întoarse de tot cu spatele la el şi începu să dărâme bariera de zăpadă pe care o înălţase pentru a se proteja de vântul turbat din ziua precedentă. Zidul era mult mai gros acum decât cel construit iniţial. Cât timp suflase vântul, troienise toată zăpada. Baza zidului avea peste un metru grosime şi începea chiar de deasupra solului, însă omătul era moale. Ca atare, în câteva secunde Martin străpunse peretele eliberându-se astfel din mica peşteră în care înfruntase furtuna. Cercetă valea cu privirea şi văzu că era acoperită toată cu o pătură groasă albă. Singure colţurile de granit ale stâncilor rămăseseră golaşe. La mare distanţă sub el, abia vizibil, se afla orăşelul care arăta ca un cătun micuţ băgat într-un presse-papier de cristal, cu acoperişurile îngropate pe vecie sub un strat alb şi cu luminări strălucind întotdeauna în micuţe ferestre vop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emiţătorul din centură şi-i dădu drumul. În acea dimineaţă, lipsind viscolul generator de paraziţi, o auzea pe dispecera din Challis la fel de clar ca şi când ar fi vorbit cu e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lie m-a sunat toată noaptea, îl informă aceasta. Dacă nu i te dau imediat cred că vine şi mă omoară, chiar dacă ar trebui să deszăpezească singură drumul. Isuse, Rick, tu crezi c-ar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ici unde sunt eu zăpada are aproape un metru grosime. Cât de curând îmi poţi trimite un elicopter să mă ridic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puc de treabă imediat, promise femeia. Avem o posibilă identificare a omului pe care-l cauţi. Un oarecare Shane Slater care a evadat de aproap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ă Rick să dea vreo replică, prin eter auzi vocea nevestei sale. I se sesiza de la o poştă uşurarea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 Doamne, chiar n-ai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nimic dacă nu te gândeşti că n-am mâncat, că am pierdut meciul de fotbal şi că am cam îmbătrânit ca să mai dorm pe un simplu pat de ramuri. Sunt în viaţă, însă, aşa că nu prea mă pot plânge, nu? Tu cum ai petrecu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bine, răspunse Gillie, numai că n-am dormit deloc. Sunt îngrijorată în privinţa Oliviei şi a Mary Annei Carpenter. Telefoanele lor s-au întrerupt şi singurul lucru pe care l-am aflat a fost acela că familia Stiffle s-a întâlnit cu Olivia în drumul lor spre oraş, ieri după-amiază. Ea le-a spus că se duce să-i ia pe Mary Anne şi pe copii ca să-i aducă acas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acolo sunt acum, o linişti Rick. Olivia ştie întotdeaun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e ezită, întrebându-se dacă era cazul să-i povestească soţului ei depre celălalt amănunt care o îngrijora. Înainte de a se decide, subiectul fu atacat chia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pe fereastra din spate? De acolo se vede coş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răspunse Gillie. Nu e nici un fuior de fum. În plus, o ştii pe Olivia – nu s-ar eschiva să facă focul dacă are cu ce. Dacă ar fi fost în casă ar fi ţinut focul aprins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cercetă din nou valea şi văzu ceva care semăna cu o vagă şuviţă de fum înălţându-se din zona în care se află casa Wilke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u adăpostit cu toţii în El Monte, anunţă el î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nterveni dispec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ick, se pare că nu vom putea trimite un elicopter până la tine în mai puţin de două ore. Avem peste tot oameni </w:t>
      </w:r>
      <w:bookmarkStart w:id="1" w:name="Se_recomandă_modificarea_în_linie_de_pau"/>
      <w:bookmarkEnd w:id="1"/>
      <w:r>
        <w:rPr>
          <w:rFonts w:cs="Bookman Old Style;Times New Roman" w:ascii="Bookman Old Style;Times New Roman" w:hAnsi="Bookman Old Style;Times New Roman"/>
          <w:sz w:val="24"/>
        </w:rPr>
        <w:t>-aflaţi la anaghie şi majoritatea lor au nevoie de ajutor medical. Poţi să mai stai liniştit o vrem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mai mult decât atât, replică Rick cu voce aspră. Dacă m-am băgat aici în mijlocul unui viscol, atunci o să pot să ies naibii de aici şi singur, acum că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 rămâi unde eşti! Interveni Gillie cu un ton ridicat. Eşti norocos că eşti încă în viaţă, şi o ştii prea bine! Stai acolo până vine careva şi te cu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clătină din cap, în ciuda faptului că nu-l ved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E mai bine să plec pe jos decât să atârn de o frânghie pe sub burta păsărilor ălora cu elice. Probabil că m-ar tara printre copaci şi ar reuşi ei să mă omoare. Vorbim puţi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emiţătorul înainte ca Gillie să mai zică ceva. Aruncă câţiva pumni de zăpadă peste focul muribund şi porni la drum. Îşi croi drum printre nămeţi până ajunse la marginea pădurii. Acolo deplasarea deveni mult mai uşoară de vreme ce o mare parte a zăpezii fusese prinsă de frunzişul des al copacilor de deasupra capului lui. În cea mai mare parte, solul era aici neacoperit. O luă înapoi pe drumul pe care venise, făcându-şi loc printre arbuştii de pe sol, până ce ajunse în locul în care îşi lăsase jee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col vehicolului acoperit de zăpadă. Evalua situaţia şi ajunse în final la concluzia că avea cea mai mare şansă de a apuca pe calea pe care venise dacă putea să întoarcă automobilul. Îndepărtă omătul din dreptul ţevii de eşapament şi al portbagajului, şi-l ridică pe acesta din urmă. Găsi înăuntru, pe jumătate îngropat în mulţimea de obiecte diverse ce păreau că au o predilecţie de a se aduna acolo, setul de lanţuri, pe care îl ţinea tot timpul în spate, chiar şi când demonta jeepul pentru a-l curăţa, şi o lopată, pe care o căra special pentru situaţii ca aceasta. Partea cea mai dură avea să fie îndepărtarea unei cantităţi suficiente de zăpadă pentru a putea pune lanţuri la toate cele patru roţi. O dată ce acestea erau montate, restul era floar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după ce înjurase mai mult decât o făcuse în ultimele douăsprezece luni luate la un loc, cu pielea julită de pe cel puţin jumătate din degete, lanţurile erau fixate la locul lor. După ce mai dădu şi o parte din zăpada care înconjura maşina, Rick intră în ea şi încercă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ecă de câteva ori, tuşi, apoi prinse să se învârtă împiedicat. Martin îl trată cu atenţie. Apăsă de câteva ori pe pedală de acceleraţie pentru a-l încălzi treptat. Poticnelile se transformară încet într-un tors constant. Dădu la maximum butonul de aer cald, apoi ţinu palmele în faţa ventilatoarelor până ce le simţi cum se dezgheaţă din nou. În cele din urmă verifică transmisia şi puse maneta de viteze pe mers înapoi. Jeepul începu să se deplaseze. Rick auzi crănţănitul rămurelelor sfărâmându-se în timp ce puntea din spate a maşinii părăsi drumul şi se afundă în lăstărişul dens. Când automobilul nu mai putu da înapoi, schimbă maneta pe mers înainte, răsuci de volan şi intră cu botul în tufişurile de pe cealaltă parte a îngustei 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manevre de acest gen, Rick reuşi, în sfârşit, să întoarcă jeep-ul. Introduse maneta de viteze în treaptă cea mai coborâtă. Ambala motorul şi vehicolul începu să-şi croiască drum pri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minute mai târziu, ajunse înapoi în camping, iar douăzeci de minute după aceea renunţă la jeep căci drumul părăsise umbrela protectoare a pădurii iar zăpada viscolită cu o zi înainte formase troiene de un metru şi jumătate înălţime. Întoarse maşina şi urcă înapoi pe drum până ce socoti că se afla în punctul cel mai apropiat de casa de la ferma El Monte. Tăie contactul şi abandonă maşina, căci oricum nu mai conta. Se afla acum în teritoriu cunoscut, la numai un sfert de milă de fermă. Dădu drumul emiţătorului, raportă poziţia lui şi o rugă pe dispeceră s-o anunţe pe Gillie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i comunic eu însumi, dar mă îndoiesc că ar vrea să vorbească acum cu mine. Te mai caut după ce aflu care e situaţia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 drum pe panta blândă către pârâu, deplasându-se cu repeziciune prin pădure. Găsi un văd să traverseze cursul de apă abia la o sută de metri în lateral faţă de direcţia pe care o urmă. Ieşi, în sfârşit, din pădure şi se uită fix la casa ce se înălţa la mai puţin de patruzeci de metr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t de zăpadă, Range Roverul era încă parcat în curte, iar din coş se ridica un fuior cenuşiu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privirea îi căzu pe pătura ce spânzura dincolo de fereastră spartă, în interior, îşi dădu seama că se întâmplase ceva rău, deşi casa arăta paşnic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tindu-se prin zăpadă, ajunse în cele din urmă pe veranda din faţă şi ciocăni tar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zind nici un răspuns, bătu din nou. Tocmai era pe punctul de a părăsi veranda pentru a se duce spre uşa de la bucătărie când se auzi vocea Mary Annei Carpenter, tremurând clar, cu toată estomparea dată de uşa gre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 Martin, doamnă Carpenter! Strigă şeriful. Aţ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tredeschise. Mary Anne se zgâi suspicioasă la el o clipă, apoi deschise uşa larg când îl recunoscu. După expresia de groază din ochii ei şi după faţa de un alb cadaveric, Rick intui că se întâmplase, cu adevărat, ceva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ţi, rosti Mary Anne cu voc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palidă începură să-i curgă lacrimile şiroaie când îşi dădu seama că se putea abandona, în sfârşit, în siguranţă şocului prin care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toţi. Logan. Olivia. Slater. Toţi sunt morţi. Toţi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intră în casă. O conduse cu blândeţe pe Mary Anne către bucătărie. Pe drum, îşi scoase din nou emiţătorul de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El Monte, anunţă el. Am nevoie de ajutor. De ajutor mult. Trimite un plug până aici sus. Acum! S-ar putea să fie tre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bucătărie, Rick o văzu pe Alison. Fata avea faţa la fel de palidă ca şi maică-sa. Stătea la masă, cu un pahar neatins de suc de portocale în faţa ei. Rick aruncă o privire de jur-împrejurul camerei, apoi se întoarse spre Mary 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Joey?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se uită o clipă la şerif, apoi se răsuci spre fereastră şi spre vârfurile munţilor care se înălţau, undeva, sus de tot deasupra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şopti ea. Individul ăla. Se numea Shane Slater şi era tatăl lui Joey. Acum Joey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ând cu privirea meterezele de granit, Mary Anne schimbă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ă taică-său. A plecat în munţi, exact cum a făcut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deschise brusc ochii. Simţurile îi intrară toate odată în alertă. Se afla în colibă – coliba tatălui său – şi dormise din nou în patul tatălui său, încovrigat sub un munte de piei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prezenţă undeva în apropierea colibei, cu toate că nu auzea nici un sunet şi nu vedea nimic mişcându-se prin cadrul ferestrelor sau prin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convins că se afla cineva acolo. Se strecură de sub blănile grele. Era îmbrăcat încă cu hainele găsite cu o după-amiază în urmă în camera anexă a şopronului. Picioarele goale nu scoaseră nici un sunet cât timp se îndreptă către uşă. În cele din urmă, Joey păşi afară, pe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l de zăpadă era mare. Dispăruseră până şi urmele paşilor săi lăsate în timp ce se căţărase până la colibă. Aerul era nemişcat, dimineaţa liniştită, iar toate zgomotele erau camuflate de pătura de nea căzută peste noapte. Cu toate astea, Joey continua să simtă acea prezenţă invizibilă bântuind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ă fluiere moale o singură notă joasă. O clipă mai târziu auzi un zgomot vag, ca un scâncet abia perceptibil, după care văzu o mişcare în tufişurile de la marginea lumin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bserva, dintre arbuştii deşi apăru lupoaica, cu capul plecat, cu coada între picioare şi cu trupul hărtănit al unui iepure între fălci. Se uită ţintă la Joey. Ochii îi scânteiau în lumina soarelui. După câteva secunde, Joey se ghemui pe vine şi îşi întinse rnâna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fetiţo, rosti el. E-n regulă. Vin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oaica ezită o clipă, după care înainta, şchiopătând, pe cele trei picioare valide, ţinâtid laba dreaptă din spate ridicată deasupra solului. Când mai avea doi metri până la băiat se opri scurt, scheună din nou, apoi se prăbuşi în zăpadă, întinzându-se cât era de lungă, având grijă, însă, să-şi protejeze piciorul rănit, pe care şi-l încovrigă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Joey, aplecându-se spre ea. Te-au rănit? Şi totuşi, acum e-n ordine. Eşti în siguranţă acum şi eu o să am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i vorbească cu voce joasă animalului, se apropie şi se ghemui din nou când ajunse lângă ea. Fei întinse mâna, trecându-i degetele pe la nas pentru a-i fi adulmecate, apoi vru s-o mângâie pe cap. Lupoaica tremură sub atingerea lui dar nu făcu nici o mişcare pentru a o respinge. După asta, Joey o mângâie pe corpul viguros. Văzând că lupoaica nu are nici o intenţie de a-l muşca sau de a fugi, Joey se apucă din nou să-i vorbească. În cele din urmă se ridică în picioare şi porni spre colibă. Îi făcu semn şi ei să vină. Animalul se forţă să revină pe picioare şi se luă, şchiopătând, după el. Căzu la podea imediat ce păşi înăuntrul coli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rostogolea pe partea stângă, Joey îi văzu blana năclăită de sânge din jurul găurii făcute de glonţul tras de Tony Mole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sobă şi mai puse nişte lemne pe focul pe care îl făcuse în noaptea ce trecuse. Luă, apoi, o tigaie turtită, o duse afară şi o umplu cu zăpadă. Cât timp zăpada se topi pe sobă, el continuă să-i vorbească lupoaicei, aşezându-se lângă ea şi mângâindu-i blana cu gingăşie. În cele din urmă, când apa deveni suficient de caldă, găsi o cârpă şi începu să cureţe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sub atingerea lui, animalul păru să înţeleagă că el o ajuta, aşa că nu făcu nici un gest de a se trage de sub mâna lui şi nu scoase nici un mârâit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rana rămase curată. Joey descoperi că glonţul străbătuse în întregime piciorul, lăsând în urmă câte o rană de fiecare parte. Găsi alte cârpe, pe care îe făcu fâşii subţiri, apoi începu să panseze rana. După ce termină, lupoaica se ridică, protejându-şi partea dreaptă, şi-l linse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ato,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îi era foame, Joey studie încăperea cu privirea, căutând ceva de mâncare. Îşi aminti de iepurele adus de lupoaică. Părăsi colibă şi văzu la capătul luminişului, un şoim care se aşezase pe corpul rozătoarei şi-i scotea ochii. Joey alergă către el, strigând şi dând din mâini. Pasărea ţipă, brusc furioasă, şi începu să dea, apărându-se, din aripi. Cu toate astea, când Joey se apropie mai mult, şoimul se lansă în aer, strângând în gheare cadavrul iepurelui. Dădu drumul rozătoarei abia când băiatul ajunse la numai câţiva paşi. Instinctul de conservare fusese mai puternic decât dorinţa de a păstra prada. Se ridică, fâlfâind din aripi, şi dispăru de lângă Joey. Smulgând iepurele din zăpadă, băiatul se înapoie în grabă spre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înăuntru un cuţit şi începu să jupoaie, neîndemânatic, animalul. În cele din urmă, renunţă la unealtă şi îşi folosi degetele pentru a separa pielea de carnea de dedesubt. Răsuci un picior pentru a-l scoate din articulaţie, rupse tendoanele de pe os şi începu să sfâşie carnea crudă cu dinţii. Când se satură, aruncă rămăşiţele micii creaturi către lupoaică, care îşi înfipse dintr-o dată colţii în ele şi începu să înfulece bucăţi mari fără a se mai obosi să le mes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poaica se sătura şi ea, Joey duse pielea afară pentru a o îngropa în zăpadă. La urechi îi ajunse un sunet prevestitor de rele, reflectat de stâncile de deasupra lui. Lăsă blana iepurelui din mână şi scrută cu privirea vale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descoperi sursa zgom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icopter trecea în lungul văii. Joey îl urmări, apoi văzu cum rămâne nemişcat în aer pentru o clipă, după care începu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ajiştea de la ferma El M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se impacientă. Curând vor porni în căutarea lui. Ştia de pe acum încotro se vor îndrepta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veni în coliba către care îl condusese pe Rick Martin cu o z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dreptară spre coş. Văzu fuiorul de fum ce răsărea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fum se vedea destul de clar din vale, căci nu exista nici cea mai mică adiere de vânt ca să-l disper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în colibă şi începu să caute obiecte pe care să le ia cu el, lucruri pe care să le folosească în timp ce va căuta un loc în care să se stabi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n cuţit, nişte frânghie şi o capcană pentru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însă, şi alte obiecte, pe care le putea folosi dar pe care nu le putea că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toarcă altădată, noaptea, când n-o să-l v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trebui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plu buzunarele cu ce găsi la îndemână, se înveli cu o blană de urs de pe pat şi fluieră încet către lup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Joey se făcea nevăzut. Începu să se caţere după instinct, mai sus pe munte, cu lupul şchiopătând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urce mai sus, acolo unde terenul era şi mai dur şi unde orice adiere de vânt, apărută pe măsură ce soarele urca pe cer, putea şterge toate urmele lăsate de el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urce mai sus, unde existau caverne în stânci, peşteri în care se va putea ascunde până ce avea să înveţe cum trăise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tatăl lui mai înainte, Joey avea să dispară în munţi, fără a lăsa vreun indiciu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acea după-amiază, în biroul său din Boise, Hank Henry se holbă, nevenindu-i să-şi creadă ochilor, la raportul procurorului de pe biroul lui. Uitându-se la fax, creierul lui respinse cuvintele scrise de doctorul din Cha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morţii lui Shane Slater, individul identificat cu precizie după amprente în mai puţin de o oră de la sosirea cadavrului la morga districtului Custer, fusese simplă şi clară: un cartuş tras de o carabină calibrul doisprezece îi penetrase abdomenul, distrugând rinichii, ficatul, stomacul şi intestinele. Chiar şi fără rana din centrul frunţii, care îl ucisese instantaneu, omul ar fi murit în câteva minute, poate chiar în câteva secunde. Slater se afla deja pe moarte în clipa în care Mary Anne Carpenter izbise cu vătraiul, un obiect care, alături de carabină, fusese adus la biroul şerifului odată cu transportarea cadavrului la medicul legist. Într-adevăr, cele două răni produse de cartuşe ar fi trebuit să facă imposibil ultimul lui act înainte de a muri, anume strângerea braţului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te lucruri în privinţa lui Shane Slater care păreau a fi im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cadavrului, neînsoţită de alte amănunte, n-a-vea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făcuse multe însemnări. Studiindu-le, Hank Henry deveni tot mai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i precum ghearele, de două ori mai groase ca ale unei fiinţe umane, dar mult mai î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sivii, dezvoltaţi mult mai mult decât în cazul unei danturi normale, mult mai lungi decât dinţii care îi flancau şi terminaţi într-un colţ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ii care erau ideali pentru a sfâşia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ura lui Slater era diferită. Obrazul era proeminent iar arcul dentar deformat până la o ciudată formă de p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anomalii şi la ochi şi la urechi. Nici unele nu corespundeau cu norme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conţinutului stomacului arăta că meniul lui consta, parţial măcar, din carne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de grăsimi al corpului era extrem de coborât, iar muşchii lui erau într-o stare de dezvoltare mult mai bună decât se presupunea normal pentru un om la vârsta lui. Hank Henry era dispus, însă, să nu ţină cont de această observaţie. Individul trăise singur în munţi ani de zile. În atare condiţii, muşchii lui trebuiau să fie bine dezvo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îl puneau în încurcătură mostrele de păr şi de sânge, care fuseseră trimise la laboratorul din Boise, alături de raportul preliminar al autop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din Challis descrisese mostrele de păr ca fiind „păr de pe corp incompatibil cu mostrele de păr uman disponibile”, iar mostrele de sânge ca „insensibile la testele laboratorului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ank Henry fusese extrem de uşor să găsească o potrivire pentru mostra de păr. Pur şi simplu o trimisese jos, la propriul laborator, unde se observase imediat identitatea cu una din mostrele culese de sub unghiile Tamarei Reynol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cum obţinuse dovada identităţii criminalului din cazul Glen Foster. Henry bănuia că se va stabili aceeaşi legătură şi cu cazul Bill Sikes, când aveau să se termine analizele asupra probelor recoltate de la locul mor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voia să spună acea concluzie? „păr de pe corp incompatibil cu mostrele de păr uman disponibile”? Sânge care era „insensibil la testele laboratorului local”? După el, raportul legistului nu era decât o şmecherie birocratică, pentru a spune că părerea lui era că Slater nu avea nimic uman în el, şi asta ca să evite o concluzie clară scrisă pe hârtie, pentru care ar fi putut fi tras la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i-ar fi învinovăţit. În definitiv, şi el trimisese mostrele de păr, pe care propriul laborator nu le putuse identifica, celor de la laboratorul federal la câteva minute după ce citise raportul. În plus, în urechi îi răsuna încă dispreţul din vocea lui Rick Martin când şeriful din Sugarloaf îl sunase pentru a-i discuta raportul. Ce mai putea să aibă el de zis despre raportul legistului în acest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se întoarse la computerul lui şi tipări instrucţiunile de cerere a dosarului lui Shane Slater, apoi aşteptă cât programul se puse pe lucru, conspectând prin fişierele diverselor baze de date din ţară. Câteva secunde mai târziu apăru şi raportul. Hank Henry începu să-l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ţinea nimic de mare importanţă. Omul fusese arestat cu aproape douăzeci de ani înainte, pe baza unei acuzaţii emise cu zece ani mai devreme. Fusese implicat în diverse mişcări pacifiste pe timpul primilor ani ai războiului din Vietnam. În cele din urmă, pe numele lui se emisese un mandat, după ce el luase parte la o mică răscoală într-un oficiu de recrutare. Nimeni nu fusese rănit, dar oficiul fusese distrus. Povestea standard cu studenţii radicali care ieşiseră de sub control. Slater dispăruse, dar, după ce se dăduse la fund câţiva ani, se predase singur, în aparenţă datorită oboselii de a mai fi un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 la închisoare cincisprezece ani, fusese un prizonier model, dar se întâmplase ceva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dosarul lui de pe monitorul computerului, el ucisese două surori în timpul unei evadări din spitalul unei închisori, iar de atunci devenise un f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încruntă, apoi apucă telefonul şi chemă închisoarea federală în care fusese deţinut Slater până la evadarea sa de acum paisprezece ani. După ce fu plimbat de colo-colo de trei ori, ajunse în sfârşit să discute cu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Henry se prezentă, apoi anunţă motivul ape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adavru aici pe care l-am identificat ca fiind un fost prizonier de-al dumneavoastră. Numele lui e Slater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nu-i replică imediat. Când vorbi, vocea sa avea o nuanţă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numele lui îmi spune ceva. Aici au fost închişi o groază de oameni de-a lung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dintre ei au fost prizonieri model înainte de a intra în spital, a ucide două infirmiere şi a evada apoi? Îl întrerups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ă v-aţi făcut temele, comentă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mea e aceasta: de ce a fost Slater băgat în spital? Ce 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doptă un ton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vă pot răspunde la asta. Toate informaţiile despre Slater, făcute publice, se află în raportul pe care bănuiesc că-l aveţi acum în faţa ochilor. Toate celelalte informaţii sunt cla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Henry traduse imediat înţelesul vorbelor directorului: guvernul urmărea ceva şi nu se dorea să afle cineva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lui fu confirmată o clipă mai târziu, când ecranul computerului se şterse brusc. Încercând să reapeleze fişierul la care se uitase cu numai câteva secunde înainte, pe ecran apăru o singură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ăncile de date cercetate – nici un dosar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Slater tocmai dispăruse din dosarele guvernului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 cu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poposi în mintea Mary Annei Carpenter din neant. Ea şi Alison erau pe punctul de a părăsi casa. Cele câteva lucruri personale aduse cu ele cu două săptămâni în urmă fuseseră deja împachetate în val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jlocul după-amiezii. Toată ziua, casa fusese plină de oameni. Pe unii, Mary Anne îi cunoştea, pe majoritatea, însă nu. Charley Hawkins îşi făcuse apariţia la scurt timp după ce plugul îndepărtase zăpada de pe şosea, urmând îndeaproape dricul şi ambulanţa care sosiseră pentru a lua corpurile lui Logan şi Oliviei Sherbourne. Cadavrul lui Shane Slater fusese ridicat de acolo cu elicopterul şi dus imediat în Challis pentru autopsie. Ca din senin apăruseră diverşi indivizi, care începuseră să scormonească casa şi curtea, fotografiind totul, luând mostre de sânge de pe podeaua bibliotecii şi a livingului şi culegând în săculeţe de plastic chiar şi fragmente din geamul spart al ferestrei prin care intrase Slater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trupul lui Storm fusese scos de sub zăpadă şi împachetat într-un sac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nu văzuse nimic din toate acestea, incapabilă de a se aduna pentru a ieşi afară măcar până la şopron, atunci când îl scoseseră pe Logan din grajdul în care îl lăsase ea, pentru a-l pune în 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ot face, îi spusese ea lui Margaret Stiffle, care sosise la câteva minute după Charley Hawkins. Ştiu cum ţi se pare această atitudine, dar n-o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în nici un fel, insistase Margaret. În locul tău nici eu n-aş putea să mă duc acolo. După toate prin câte-ai trecut sunt uimită că mai poţi ju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a nu mai judecă. Nu făcea decât să se ţină pe picioare şi să-şi facă de lucru cu tot ce-i cădea în mână, convinsă că, dacă ar fi încetat să se mişte şi ar fi căzut pe gânduri, mintea ei ar lua-o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a dimineţei, telefonul fusese, în sfârşit, pus în funcţiune. Din acea clipă, ştiuse că nu mai putea amâna inevi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ase pe Alan şi-şi dăduse toată silinţa să-i explice ce se pe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a şoptit ea. Logan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un moment de tăcere la celălalt capăt al liniei, apoi vocea lui Alan s-a făcut auzită. Furia din voce îi mascase orice urmă de durere pe care ar fi simţ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ma dracu' ai permis să se întâmple aşa ceva? A tunat el. Vin acolo cu primul avion şi-mi iau fat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Mary Anne crezuse o clipă că nu-l auzise bine. Apoi îşi dăduse seama, însă, că nu se putea aştepta la altă reacţie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nu mergea, orice se întâmpla, trebuia să fie din vina ei. În acea clipă, orice urmă de sentiment pentru el se top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bosi, a oftat ea, gândurile limpezindu-i-se pentru prima oară în acea zi. N-o să fim aici, Alan. Eu şi Alison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orind să-l mai asculte, ştiind că el nu-i va arunca decât acuzaţii, Mary Anne închisese tăcut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începu să împacheteze, nesigură, încă, asupra destinaţiei către care aveau să se îndrepte, dar liniştită că-i povestise adevărul lui Alan. Până seara, ea şi Alison aveau să fie plecate de la fermă, iar după funeraliile lui Logan aveau să dispară şi din Sugarlo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plec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âse până sus, scosese valizele din dulap şi începuse să-şi împăturească hainele. Terminase treaba într-un timp mult mai scurt decât şi-ar fi imaginat. Şi totuşi, aducându-şi atât de puţine haine cu ea, cum putuse să-şi închipuie că actul pregătirii unui bagaj i-ar fi putut lua mai mult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dusese către camera lui Logan, intenţionând să împacheteze şi hainele lui, dar nu fusese capabilă nici măcar să deschidă uşa, darămite să-i privească îmbrăcă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ranjez să ţi se trimită hainele lui, o liniştise Charley Hawkins când o descoperise în faţa uşii de la camera lui Logan, tremurând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dăduse din cap dar nu rostise nimic. Se lupta cu emoţiile. Îi spusese avocatului să nu-i trimită hainele abia când ajunsese din nou jos şi încercase să mănânce un castron cu supă pregătită de Margaret Stif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ot nici măcar să deschid cutia, a zis ea. În plus, trebuie să existe cineva aici care să le folosească.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din nou, dar Charles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nici o grijă. O să mă ocup e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se o clipă, apoi rel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luat deja ţie şi lui Alison un apartament la motel. Le-am spus că nu ştiu cât veţi sta, dar puteţi rămâne acolo cât veţ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el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rămân în Sugarloaf. Pur şi simpl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i zâmbise cu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Presupun, însă, că o să vrei să iei parte la înmormântarea Oliviei. M-am gândit să-l comemorăm în aceeaşi zi şi pe Bill Si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Logan, gândi Mary Anne cu voce tare. Aş vrea ca tot atunci să fie şi înmormântarea lui L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avea nici cea mai mică idee de ce rostise acele cuvinte, când le scosese înţelese că era cel mai bun lucru care se putea face. Cu toate că venise de puţin timp acolo, Logan se îndrăgostise de fermă. Mary Anne îşi dăduse seama că el aparţinea acestui loc, în ciuda faptului că îşi petrecuse majoritatea vieţii în Canaan, New Jer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în sfârşit, gata de plecare. Valizele se aflau în spatele Range Roverului iar ea şi Alison stăteau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către Charles Hawkins şi Margaret Stiffle, care o acompaniaseră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aranjăm ca să aibă cineva grijă de cai, îi zise ea lui Charley. Ai pe cineva în minte care să vină până aici ca să-i hrănească şi să cureţe grajdurile? Poate cineva care se va ocupa şi de îngrij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ă Michael, interveni Margaret. Stăm aproape, pe şosea, şi el iubeşte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rea? Întrebă, neliniştită, Mary Anne. Dup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şi un fior îi străbătu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rea, o asigură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o să-l plătesc., începu Mary Anne, dar cealaltă femeie ridică mâna într-un gest de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i aşa ceva! Dă-i voie să-i călărească, şi el o să-ţi plătească pentru privilegiu! Doamne, pentru ce există vecini dacă nu pot d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Mary Anne ezită. Ceva îi spunea să refuze ofertă şi să insiste ca Charley Hawkins să găsească pe cineva care să se mute în cabana lui Bill Sikes, sau chiar în casa mare. Şi totuşi, cine ar vrea să locuiască aici după carnagiul la care fusese martoră această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ea într-un târziu, urmând calea minimei rezistenţe. Spune-i că-i poate călări oricând va voi şi mai spune-i să-l cheme pe domnul Hawkins dacă are nevoie de ceva. Oricum, sunt sigură că nu va trebui s-o fac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asa, care părea atât de caldă şi de primitoare cu numai două săptămâni în urmă. Acum avea un aer prevestitor d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m vinde ferma de îndată ce o să se poată, nu-i aşa, Cha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o să mai discutăm pe tema asta, replică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i reamintească femeii că, deocamdată, nu se putea întreprinde nimic în acest sens, căci ferma nu era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lăsată în custodie pentru Joey. Până ce nu era găsit băiatul sau cadavrul lui, nu se putea dispune de absolut nimic timp de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ani, după care Joey Wilkenson putea fi declarat mort în mod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ranjăm totul după ce se vor mai linişti lucrurile, continuă el. Eşti sigură că nu vrei să te duc cu maşin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În plus, cred că Alison şi cu mine avem nevoie să rămânem singure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la volanul Range Roverului. Alison se aşeză pe scaunul pasagerului din dreapta. Maşina era deja încăl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introduse maneta în viteză şi întoarse vehicolul pentru a porni pe aleea îngustă, convinsă că n-avea să se mai întoarc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casa pentru totdeauna, nici ea şi nici Alison nu se uitară înapoi. Îşi doreau amândouă să uite cât mai repede evenimentele terifiante petrecu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Martin se holba la hamul care se bălăngănea de scripetele montat în exteriorul elicopterului. Se aşteptau ei cu adevărat ca el să iasă din cabină, să se bage în acel ham şi să se lase coborât pe solul aflat la cincisprezece metri mai jos? Probabil că erau nebuni! Se uită la pilot, care zâmbea maliţios, apoi îi auzi vocea în căştile petrecute după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mult mai rău decât e! Încearcă.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încercat vreodată! Urlă Rick în microfonul suspendat deasupra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nu! Cârâi pilotul. Mă tem că dracu' de înă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sumbru la pilot, Rick îşi desfăcu centura de siguranţă, îşi scoase căştile şi îşi puse o căciulă groasă împletită, apoi trase de uşă în lateral, s-o deschidă. În cabină pătrunse brusc o pală de aer îngheţat, adusă de rotorul cu elice. Instinctele îi comandau să trântească uşa la loc şi să-i poruncească pilotului să-l ducă înapoi în vale, unde puteau aşeza maşinăria pe teren ferm. Dacă ar fi făcut asta, însă, el şi cei doi oameni din spate ar fi trebuit s-o ia pe jos şi, după câtă zăpadă căzuse în noaptea precedentă, expediţia către coliba lui Shane Slater, de pe versantul muntos, le-ar fi luat cea mai mare parte a zilei, asta, bineînţeles, în condiţiile în care ar fi putut ajunge la destinaţie. Resemnat în faţa inevitabilului, Rick inspiră adânc apoi întinse mâna şi înşfacă hamul. Îl trase aproape de scaun şi îşi transferă corpul în el, având grijă să-şi asigure tot harnaşamentul de pe el. Îşi dădu drumul afară. Pilotul începu să-l coboare spre sol. Câteva secunde mai târziu, când picioarele i se înfundară în zăpada moale şi tălpile atinseră terenul dur, Martin îşi dădu seama că pilotul avusese dreptate. Realitatea nu era chiar atât de rea precum fusese anticiparea. Se eliberă de ham, ridică degetul mare pentru a-i indica pilotului să ridice frânghia sus, apoi îşi croi drum prin zăpadă către coliba aflată la douăzeci de metri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deja cercetarea colibei când cei doi poliţişti din Challis i se alăturară. Joey Wilkenson fusese acolo. Lăsase urme prin zăpadă când abandonase adă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er, ele erau perfect vizibile. Pilotul le urmărise cât putuse de departe, până ce se apropiaseră de crestele munţilor şi începuseră să simtă efectele vântului care bătea dinspre vest. În acelaşi timp în care elicopterul începuse să se balanseze periculos, urmele pe zăpadă începuseră şi ele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ada dispare de acolo, anunţase pilotul în cască. N-are sens să urmăm urmele mai departe, iar dacă urcăm mai sus nu garantez că vom mai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se răsuciseră pe loc şi se întoarseră pentru a rămâne suspendaţi deasupra construcţiei în care se afla acum Rick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nună din nou că putuse cineva supravieţui în cocioabă aia iarna. Era evident, însă, că Shane Slater reuşise. Deşi focul fusese stins, soba era caldă şi câţiva tăciuni scânteiau încă înăuntru. Rick îi readuse la viaţă, adăugind lemne până ce focul începu din nou să danseze vesel. Nu că ar fi fost de mare folos, chiar dacă ar fi închis cu ceva spaţiile libere din uşă şi ferestre, treabă pe care el oricum n-avea de gând s-o facă atâta vreme cât acestea erau unicele surs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hristoase, se minună Tom Singlefeather păşind înăuntru. Arată ca o cocină bună pentru izolarea nebunilor! De ce naiba a locuit cinev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o să descoperim, îl informă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jurul încăperii. O cercetase cu numai douăzeci şi patru de ore în urmă, dar acum era hotărât să găsească ceva, orice, ce i-ar fi putut scăpa cu o z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nevoie, desfacem totul în bucăţi. Trebuie să existe ceva aici despre care cei de la federală nu ne-au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valiza, descoperită în ziua precedentă, de sub pat, o deschise şi începu să răscolească din nou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urmură el când văzu că nu descoperă nimic nou. Trebuie să f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Ţâşni Tom Singlefea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enuncheat pe podea şi ridicase de o scândură din duş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scândură îi scăpase complet lui Martin. Obiectul fu dat la o parte şi Singlefeather îşi băgă mâinile şi capul în gaura ivită. Începu să bâjbâie prin spaţiul de sub casă. O clipă mai târziu, scoase afară o cutie metalică maro, cu vopseaua scorojită şi cu partea de jos ruginită. Semăna cu o mică mapă. La un capăt avea un mâner de sârmă, de care se putea ţine în mers. Broască din faţă era încuiată, dar Martin o sparse uşor cu vârful îndoit al unui cuţit pe care Singlefeather îl descoperi pe poliţa care-i servea lui Slater d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utiei, Rick găsi o cărticică cu îmbrăcămintea de piele tocită şi cu paginile începând să putrezească de pe urma anilor petrecuţi în spaţiul închis de sub casă. Martin deschise coperta sfărâmicioasă şi îşi dădu seama că acea carte era jurnalul lui Shane Sl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oar să citească prima pagină ca să înţeleagă că găsise ceea ce căutase, căci primele cuvinte explicau totul: „Am făcut un târg. Se testează un nou program medical în spital şi se caută voluntari. Trebuie să fie periculos căci ei promit o eliberare timpurie oricăruia dintre noi pe care îl fraieresc, şi ne fac pe noi, fraierii, să semnăm un fel de declaraţii pe care le vor folosi numai dacă îşi vor închipui că-i putem da în judecată. Dar ce dracu' – în cel mai bun caz aflu ce pune la cale guvernul, iar în cel mai rău, mor. Aşa că nu e mare scofală. Oricum, o să scriu totul,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răsfoi cu atenţie până la ultima pagină. Scrisul individului se schimbase. Nu mai erau acele litere uşor lizibile de prima dată ci o scrijelitură abia descif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ot schimb, e tot mai rău. Acum nu mi se modifică numai corpul, ci şi mintea. Sunt gata să mor – uneori vreau să mor – dar nu pot. Nu încă. Trebuie să-l avertizez pe Joey, trebuie să-i explic ce i se va întâmpla. Trebuie să-i spun că-mi pare rău. De ce mi-au făcut asta? De ce s-au comportat aşa? Şi de ce m-am lăsat cuprins de dragostea pentru Audrey? E prea târziu,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chimba nimic şi ştiu că n-o să fiu în stare să-l omor pe Joey, chiar dacă ştiu că ar trebui s-o fac. Nu mă mai pot opri. Nu mai sunt o fiinţă umană. Când vine noaptea şi mă las pradă instinctelor, trebuie să vânez. Să vânez ca un lup. Să-mi ucid prada ca un lup. Bănuiesc că o să şi mor ca un lup. Odată, cineva mă va vâna şi atunci se va sfârşi. Se va sfârşi pentru mine în orice caz. Ce se va întâmpla, însă, cu Joey? Ce se va întâmpla cu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undul cutiei mai era un plic, conţinând o copie a documentului semnat de Shane Slater cu mai mult de cincisprezece ani înainte, prin care se declara de acord să participe la experimentul din spitalul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se să i se injecteze un ser conţinând ADN-ul unei „specii non-umane”, sperându-se că acest ADN să se amestece cu al său propriu şi să-i întărească rezistenţa la anumite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er putea, însă – şi documentul sublinia, cu litere de un alt caracter, cuvântul „putea” – altera pentru totdeauna structura propriilor sale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ui Shane Slater, „specia non-umană” era canis l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Corcoran se uita la documentele de pe birou şi nu-i venea să-şi creadă ochilor. Cu toate astea, nu exista nici o îndoială cu privire la validitatea testelor făcute pe ţesuturile prelevate din diferite părţi ale corpului lui Shane Slater. Testele făcute fuseseră trecute prin două laboratoare iar mostrele fuseseră nu numai din sângele, ci şi din spe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ouă zile Corcoran rulase, suplimentar, pe calculator testele lui proprii, teste pe care nici nu-i dăduse prin minte să le facă în anii în care Joey Wilkenson fusese în grijă să. Fiecare rezultat pe care îl citise clarifica şi mai mult evidenţa. Faptele nu puteau fi negate, indiferent dacă mintea refuză sau nu să le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se sprijini de spătarul scaunului. Cercetă feţele celor trei oameni adunaţi în jurul biroului lui, apoi îşi scoase ochelarii pentru a le şterge lentilele, dându-şi seama că gestul era mai mult un mod de a-şi mai acorda câteva momente pentru a-şi ordona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Carpenter şedea între Charley Hawkins şi Rick Martin. Faţa îi era palidă şi degetele ei răsuceau o batistă pe care o mototolea deja în mână când intrase în birou, cu zece minute în urmă, însoţită de Haw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u faţa suptă, făcea tot ce-i stătea în puteri pentru a-şi menţine un aer de impasibilitate judiciară. Corcoran se întreba însă, ce gânduri treceau prin mintea lui Hawkins în acea dimineaţă. Era evident că omul nu prea dormise în noaptea care trecuse. Bănuia, de fapt, că nimeni din Sugarloaf nu dormise prea bine în noaptea aceea. Se adeverise de dimineaţă că în tot cursul zilei precedente, ca şi în cursul nopţii, dealtfel, circulaseră tot felul de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up din Sugarlo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coran auzise termenul pentru prima oară când dăduse drumul la radio de dimineaţă şi-i auzise pe Sam Gilman vorbind despre evenimentele de la ferma El Monte. Deşi disc-jockeiul prezentase faptele incomplet, nu-i fusese deloc greu lui „Sugarloaf Sam” – o poreclă care îl deranja întotdeauna vag pe Clark Corcoran – să umfle povestea până la dimensiunile unui basm de asemenea proporţii încât fiecare ar fi trebuit să se considere norocos că supravieţuise. Dacă l-ai fi ascultat pe Gilman cum istoriseşte, ai fi crezut că Shane Slater bântuise prin oraş în flecare noapte, de ani de zile, căutând victime pentru a-şi satisface „pofta de sânge”. Nimeni nu părea să fi observat că nu existase nici o victimă până acum o săptămână. În cele din urmă, Corcoran îl sunase, îngreţoşat, pe Gilman la studio şi-i sugerase să-şi schimbe porecla în „Vampirul din Sugarloaf. Neinteresat să discute cu cineva care nu întreţinea focul bârfei sale, Gilman îl redusese prompt pe Corcoran la tăcere. Drept răzbunare, doctorul închisese radioul, ceea ce nu însemna mai mult decât o victorie la Pyrus, de vreme ce, indiferent dacă l-ar fi ascultat sau nu, zvonurile continuau să circule. Situaţia avea să se înrăutăţească în mod clar când rapoartele de pe biroul lui aveau să fie făcute publice, ceea ce trebuia să se întâmpl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roşiţi de nesomn, Rick Martin se agită, într-un târziu, în scau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el. Care-i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coran îşi drese glasul, apoi se aplecă înainte, alegându-şi cuvintele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ceea ce trebuia să vă spun, începu el, deşi ştia că nu se putea evita adevărul. Aş vrea să vă spun altceva, dar nu e nici o îndoială că Mary Anne a avut dreptate. Shane Slater a fost tatăl biologic al lui Joey Wilk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dădu, întuneca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livia ştiu că Audrey s-a simţit tare jenată în legătură cu toată afacerea asta. Se pare că n-a avut nici o informaţie despre „Randy Durrell”. Nici măcar nu i-a cunoscut adevăratul lui nume, dar era înnebunită după el, după cele spuse de Oli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s-a dovedit că Slater era cel care era nebun, interven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încăpere nu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e asta s-a îndrăgostit atât de repede de Ted, continuă Mary Anne. Era la pământ, şi, cel puţin, ştia exact cine era Ted. Am crezut atunci că face o greşeală îngrozitoar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punctă Clark Corcoran. Era deja însărcinată cu Shane Sl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femeii se ridică încet din poză ştearsă în care erau Audrey şi bărbatul care îşi spunea Randy Du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nţionat, însă că Joey n-are nimic, şopti ea.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recunoscu Corcoran, oprindu-şi privirea pe dosarul deschis de pe birou. Din câte am văzut, nu există nici o posibilitate ca Joey să n-aibă nimic. Când au făcut experimentul pe Shane Slater au reuşit să-i altereze structura genetică. Genele sale nu mai au o structură umană, Mary Anne. O mare parte dintre ele au rămas umane, însă există şi diferenţe. Anumite porţiuni din ADN-ul lui nu se potrivesc cu ADN-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o pagină a dosarului, apo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ADN se regăseşte în spermă. Toate rapoartele sunt aici şi nu lasă loc de întors. Aproape sigur au trecut câtev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coran ezită, căutând cuvântul potrivit, nedorind să-l folosească pe cel care-i venise brusc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u educaţia lui nu putea folosi cuvântul „omul-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trecut câteva din mutaţiile sale genetice fiului său, completă el pr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strânse din buze dar nu scoase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Se amestecă Charley Hawkins. Vrei să spui că trebuie să-l considerăm la fel de periculos pe cât a fost Shane Sl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harley, dar ştim deja că a ucis-o pe Olivia Sherbourne! Izbucni Rick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lark zicea că</w:t>
      </w:r>
      <w:bookmarkStart w:id="2" w:name="Succesiune_incorectă_de_caractere_____"/>
      <w:bookmarkEnd w:id="2"/>
      <w:r>
        <w:rPr>
          <w:rFonts w:cs="Bookman Old Style;Times New Roman" w:ascii="Bookman Old Style;Times New Roman" w:hAnsi="Bookman Old Style;Times New Roman"/>
          <w:sz w:val="24"/>
        </w:rPr>
        <w:t>., începu să se apere avocatul, cu un ton de disperare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 am să fac, îl întrerupse Martin,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îndreptă spre fereastră. Sprâncenele i se încruntară când văzu că stratul gros de zăpadă nu dădea încă nici un semn că ar fi vrut să se to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se mai dezgheaţă îmi strâng o echipă, declară poliţistul. O să răscolim munţii ăia până îl găsim, şi când o să-l pri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timp, dându-şi seama că, dacă ar fi continuat, ceea ce i-ar fi zburat printre buze n-ar fi sunat ca o replică dintr-un film de dragoste şi, în plus, l-ar fi şi incri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oar, că un ofiţer al legii nu poate să vâneze un copil de treisprezece ani cu sânge rece şi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xact asta era inten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întâmpla mai curând decât şi-ar fi închipuit oricine, dacă se adeverea bănuiala care-i încolţise în minte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âlnirea din biroul doctorului luă sfârşit, Rick Martin se urcă în jeep şi porni spre ferma El 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sigur că Joey avea să se întoar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fost el fiul lui Shane Slater, dar nu ajunsese că taică-să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um să trăiască în pădure şi n-avea nici cea mai mică idee cum să aibă grijă de el în sălbăt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rebuia să se întoarcă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entru altceva, măcar că i se va fac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ână în acea clipă se scursese suficientă vreme ca să fie îngrozitor de înfom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tiffle cercetă zăpada adâncă ce mască poteca care începea la marginea pajiştii sale şi şerpuia prin pădure pentru a da în aleea către ferma El M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se cărarea aceea toată viaţa lui şi ştia fiecare curbă atât de bine că nu se simţea niciodată pierdut, nici măcar în noaptea aceea în care el şi Andrea se duseseră să-l sperie pe Joey Wilke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zăpada era cea care îl reţinea de la a urma potecă. De fapt se gândise toată dimineaţa cât de distractiv ar fi fost să ia snowmobilul şi să facă o cursă prin pădure, apoi să se zbenguie pe pajiştea imensă de la El Monte, făcând opturi mari în neaua proaspătă şi albă care rămăsese nestrăbătută chiar şi de căprioare. De fiecare dată când medita la asta, însă, îşi amintea în acelaşi timp de siluetă neclară pe care el şi Andrea o zăriseră la fermă cu câteva nopţ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usese Shane Sl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era scuturat de un fior de emoţie de fiecare dată când se gândea la asta. Abia aştepta să înceapă din nou şcoala pentru a povesti tuturor ceea ce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fusese singurul care văzuse omul-lup, chiar dacă Andrea ar fi susţinut altceva. Îşi amintea perfect totul. Ea stătuse lipită de casă, prea înfricoşată fie şi numai pentru a ieşi şi a arunca câteva pietre în fereastra lui Joey! Era posibil să fi zărit şi ea ceva – poate o umbră, sau ceva asemănător – dar el fusese singurul care văzuse clar monstrul care-l ucisese pe Logan – şi poate şi pe doctoriţa Sherbourne – cu proprii să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bineînţeles, că Joey fusese cel care o omorâse pe doctoriţă, dar nu credea în ruptul capului chestia asta. Joey era nebun, dar nu era suficient de puternic pentru a ucide pe cineva cu mâinile goale. Ca atare, faptul că Shane Slater murise ar fi trebuit să facă mai puţin înfricoşătoare poteca aceea d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când fu, în sfârşit, gata să plece spre ferma El Monte pentru a hrăni caii – şi pentru a găsi, ca să-şi satisfacă amorul propriu, locul din spatele şopronului unde fuseseră găsiţi Shane Slater şi doctoriţa Sherbourne – nu simţi deloc tentaţia de a merge pe cărarea aceea, cu sau fără snowmobil. De fapt n-ar fi trebuit să se ducă acolo de vreme ce ai lui îl făcuseră să le promită c-o să-i aştepte până ce se vor întoarce din oraş. Taică-său avea să-l ducă cu maşina acolo şi trebuia să-l aştepte până ce-şi va termina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te, de parcă ar mai fi fost un puşti de zece ani care nu-şi putea purta singur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ştia că tatăl lui nu-l va lăsa în ruptul capului să se apropie de locul unde fuseseră descoperite cadavrele. Ai lui însă, n-aveau să se întoarcă din oraş mai devreme de o oră iar el avea destul timp să urce până acolo, să cerceteze locul, să hrănească animalele şi să se şi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la drum, mişcându-se iute de-a lungul aleii către şosea, apoi o coti la dreaptă spre El Monte. Drumul fusese curăţat şi asfaltul se vedea limpede în urma traficului de maşini care existase până atunci. Ajunse la calea de acces către fermă în mai puţin de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dea semne de nervozitate abia la jumătatea aleii, când pădurea păru că începe să se închidă în jurul lui din ambele părţi. Omătul gros de pe copaci şi de pe pământ părea că înveleşte pădurea cu o tăcere nefirească. Dintr-o dată, Michael simţi că e urmărit. Părul de pe ceafă i se zbârli şi simţi cum i se face pielea de găină, chiar dacă era îmbrăcat cu un pulover gros şi cu o jachetă. Privind în jurul lui, aşteptându-se cumva s-o zărească pe Andrea ascunzându-se pe după un copac, gata de a se arunca asupra lui, Michael iscodi pădurea pe ambele părţi ale aleii, dar nu văzu nimic. În cele din urmă, când fu convins că nu se află nimeni acolo să-l observe cum îi cedează nervii, o luă la fugă şi alergă restul drumului până la fermă. Nu se opri decât când ajunse în curt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olo, îşi trase răsuflarea, apoi aruncă o privire în jurul lui. Dincolo de adăpostul din spatele şopronului zări panglicile, galben strălucitoare, de plastic, ce marcau zona unde zăcuseră cele două cadavre. Michel porni imediat într-acolo să cerceteze locul şi se simţi vag dezamăgit când descoperi că nu era cine ştie ce de văzut. Zăpada din jurul adăpostului fusese bătătorită de paşi, aşa că acum nici măcar nu mai putea fi sigur unde stătuseră corpurile. Singurul lucru remarcabil era că unele porţiuni de zăpadă erau pătate de ceva pe care Michael îl bănuia a fi sânge. Uitându-se la acele pete roşii îl trecu un frison. În cele din urmă se întoarse şi porni către şop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 însă, de acea construcţie enormă şi ameninţătoare, începu să se întrebe dacă n-ar fi fost mai bine să-şi aştepte părinţii acasă. Cu toate că soarele strălucea, iar cerul era limpede, acel şopron părea cumva a prevesti numa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şopronului găsiseră corpul lui Logan Carpenter, cu gâtul sfâşiat şi cu hainele îmbibat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u-i să-i spargă pieptul, Michael se deplasă încet în jurul clădirii până ce ajunse în faţa celor două porţi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r trebui să intre. Poate că ar trebui să se ducă acasă şi să vină mai târziu cu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ule!” îşi spuse el. „Eşti un laş! Înăuntru nu sunt decât nişte cai şi poate, câţiva şob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frică la o parte, băiatul ridică, hotărât, zăvorul şi trase de uşă s-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malele scârţâiră. Caii dinăuntru începură să fornăie şi să izbească, neliniştiţi, cu copita în podeaua grajdu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rosti Michael cu glas tare, mai mult pentru a-şi calma proprii săi nervi. Eu sunt. O să vă dau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făcu nici o mişcare de a intra înăuntru. Rămase în uşă gata să-şi ia imediat zborul dacă ar fi auzit ceva ce nu i-ar fi sun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ai, nu auzi nimic. În cele din urmă se strecură în şopron, lăsând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zece minute până ce va termina şi se va putea duce înapoi acasă. Apoi, mâine, la şcoală, va putea povesti tuturor ce ispravă făcuse el şi ce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va mai spune că nu-i fusese deloc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se mişca tăcut prin pădure, strecurându-se din copac în copac şi furişându-se peste spaţiile deschise doar când era sigur că nu-l vedea nici un ochi de om. De mai mult de o oră dădea târcoale fermei. Începuse de la capătul potecii care se deschidea în pajişte, chiar vizavi de uşa bucătăriei. Chiar şi când coborâse pe cărare fusese atent să evite micul luminiş care se învecina cu pajiştea, rămânând la câţiva paşi înapoi, sub adăpostul pădurii, ghemuindu-se jos de tot în timp ce supraveghea casa, insensibil la umezeală rece care pătrunsese prin haine. Într-un târziu îşi schimbase poziţia, deplasându-se spre vest, până ce găsise un punct de observaţie din care putea să ţină sub control atât spatele casei cât şi faţada dinspre vest. După ce nu remarcase nici un semn că ar fi fost cineva acolo, plecase din nou croindu-şi drum prin pădure, rămânând ascuns privirii, examinând cu răbdare casa din toate unghiurile, satisfăcut că aceasta era, într-adevăr,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acum pe urmele paşilor săi până ce ajunse din nou în spatele casei. Clădirea din bârne îl ascundea privirilor dinspre gura aleii şi şopron. Se ghemui la baza unui pin alb, găsindu-şi un adăpost invizibil între ramurile lui răsu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mecă aerul, căutând orice vag miros ce ar fi trădat prezenţa cuiva care s-ar fi ascuns în casă, şi ascultă că să audă vreun sunet făcut de cel care l-ar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i se încordară. Făcu, în sfârşit, şi ultima mişcare. Ieşi de sub ascunzişul copacului şi sprintă peste curtea acoperită de nea. Se făcu mic la umbra casei. Stătu acolo o clipă, apoi se strecură în jurul laturii de vest şi se furişă prin fereastră spartă prin care pătrunsese taică-său în casă cu două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 de o zi de când părăsise coliba, căţărându-se sus pe munte până ce găsise o peşteră în care să se cuibărească. Se ghemuise în ea, observând nevăzut cum elicopterul zburase deasupra lui, căutându-l, apoi îşi făcu culcuş în blană de urs pe care o adusese cu el din colibă şi dormise iepureşte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însă, se sculase înfometat. Stomacul ghiorăia şi un junghi rece şi dureros îl săgeta în abd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se deja nişte zăpadă, dar foamea nu-i fusese domolită, îşi potolise, doar, setea. În timpul dimineţii începuse să se gândească la mâncare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mai multă hrană decât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imeni nu avea să mai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lupoaica invalidă, pornise în jos pe munte. La fiecare pas foamea îi creştea, dar n-ajunsese în nici un moment atât de puternică încât să-l facă să iasă din limitele pru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junsese acolo şi casa era pustie aşa cum băn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fereastră spartă fusese acoperită de cineva cu o foaie de placaj. Se întinse, îşi strecură degetele sub marginea placajului şi trase de el. Acesta rezistă o clipă, apoi unul dintre cuie cedă şi o secundă mai târziu se ivi în placaj o spărtură destul de mare ca să-şi furişeze ambele mâini prin ea. Trase din nou şi unul dintre colţuri se eliberă, apoi cedară toate cele patru cuie de la baza plăcii şi Joey putu să îndepărteze lemnul suficient de mult cât să treacă peste pervaz şi să sară pe podeaua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nimal prudent, se ghemui din nou,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se duse iute în bucătărie, unde deschise frigid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ftul de jos se aflau încă cele cinci fripturi, învelite în plastic, pe aceeaşi farfurie pe care le lăsase Mary Anne. Sfâşie plasticul uneia dintre ele şi începu să rupă bucăţi de carne crudă pe care le introduse în gură şi le înghiţi aproape fără să le mes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in stomac i se mai potoli, apoi dispăru cu totul când termină prima halcă de carne şi trecu l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astâmpără foamea, lăsă frigiderul în pace, deschis, şi se duse în sufragerie, apoi la piciorul scărilor. Porni să urce treptele încet. Nările i se umplură de mirosuri familiare, ce-i stârneau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uşa camerei lui, dar trecu pe lângă ea, îndreptându-se spre alt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aroma fostului ocupant al ei încă puternică. O inspiră adânc şi o căldură ciudată i se împrăştie î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care fusese întotdeauna bună cu el, chiar şi după ce o ata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şa dulapului şi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apul era gol. Toate hainele ei dispăruseră. Înconjură camera cu privirea şi văzu o eşarfă care spânzura de picioru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arfa pe care i-o ales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mulse de acolo, o duse la nas şi-i inspiră mireasma. În cele din urmă îşi înfăşură ţesătura în jurul gâtului, consolat de mirosul fetei care-i fusese singurul lui prieten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se afla din nou la parter. Încarcă cât putu mai mult cu mâncare un sac mare de plastic. După ce umplu sacul, se strecură prin uşa din spate. Când era pe punctul de a porni spre pârâu şi spre siguranţa muntelui, văzu uşa şopronului parţial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se răsuci un pic pe călcâie, apoi adulmecă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recţia şopronului venea o adiere de vânt. Joey simţi mirosul cailor. Mirosul lor familiar răscoli amintiri ale unor zile ce păreau trecute de o veşnicie, când petrecea nesfârşite ore alături de ei, hrănindu-i şi ţesălându-i, antrenându-i şi călăr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zile apuseser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mireasma liniştitoare. Dorea să şi-o întipărească în memorie. Brusc, muşchii i se încordară. Dinspre şopron mai venea un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de care nu fusese pe deplin conştient dinainte, dar care îi provoca acum o furie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tif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opron se afla Michael Stiffle, iar mirosul lui, neplăcut cum era, trezea alte amintiri în mintea lui J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ale momentelor când Michael îl chinuia, când îi spunea că e nebun, când şuşotea despre el crezând că el nu-l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bconştient se iviră şi alte amintiri. Subit Michael Stiffle păru să întruchipeze toate mojiciile şi insultele pe care le suferise dintotdeauna din partea colegilor săi. Înnebunit de ură, Joey dădu drumul sacului cu mâncare şi pomi către uşa deschisă a şop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tiffle îi turna mâncarea iepei în iesle când Sheika fornăi, îşi clătină capul şi începu să dea înapoi, cu copitele bocănind pe duşumeaua de lemn şi cu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Michael, ridicându-şi privirea din iesle pentru a se uita nedumerit la iapă. Cu o clipă înainte animalul îşi pusese botul pe gâtul lui, încercând să-l dea la o parte în efortul de a ajunge la hrană proaspătă. Acum el părea îngrozit. Când Michael se întinse s-o bată uşurel pe gât, ea se dădu într-o parte cu un nechezat puternic. Continuă să se dea înapoi şi se opri când lovi cu crupa marginea boxei. Se ridică pe picioarele dindărăt şi izbi aerul cu copitele din faţă, forţându-l pe Michael să se tupilez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Izbucni băiatul, mergând de-a buşilea către uşa boxei. Ce naiba ţ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se uite la Sheika, Michael bâjjbâi în spatele lui după zăvor şi îl dădu la o parte când îl găsi. În timp ce poarta se deschise larg el se strecură pe coridorul din faţa boxei şi trânti la loc jumătatea de jos a uşii, deşi iapa, care se afla încă în fundul boxei, nu făcu nici o mişcare pentru a-l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dădu seama că nu numai Sheika era speriată. Buck şi Fritz izbeau şi ei nervoşi din copite. Dintr-o dată, Fritz se ridică şi el pe picioarele din spate iar copitele din faţă începură să lovească bârnele care-i îngrădeau boxă. O clipă mai târziu intră şi Buck în horă, apoi li se alătură şi She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petrece aici? Întrebă Michael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imediat răspunsul, căci brusc simţi aceeaşi senzaţie de a fi urmărit, pe care o mai simţise cu câteva minute înaint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um ea era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corpului i se făcu de găină şi un fior teribil îl cu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ă o prezenţă care nu era nici om, nici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apoi un sunet – un singur pas – care în loc de a-l face să sară din loc, îl par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rapid în jur, căutând ceva pe care să-l folosească ca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a numai doi paşi, pe partea cealaltă a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şi curajul la un loc, Michael Stiffie se forţă să depăşească frică paralizantă ce-l cuprinsese, apoi traversă coridorul şi înhaţă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inile i se încleştară pe mâner, auzi un alt sunet, mult mai apropiat de această dată, chiar în spatele lui. Se răsuci pe călcâie, cu coarnele ascuţite ale furcii întinse în faţă, şi se trezi că-l priveşte pe Joey Wilke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iat se uita la el cu ochi îngustaţi care scânteiau ameninţători. Văzându-l, Michael avu o ve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unui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are dură cât o veşnicie, niciunul nu scoase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ichael Stiffie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se uită chiorâş la băiatul care îl chinuis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 şopti el. În sfârşit e adevărat, Michael. Toate lucrurile pe care le-ai spus pe seama mea sunt, în sfârşi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asă-mă-n pace, murmură Michael. Nu te-am rănit niciodată. Nu ţi-am făcut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eplică Joey. Şi n-ai făcut-o numai tu, Michael. A făcut-o şi soră-ta, şi toţi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îşi înfipse privirea în ochii celuilalt. Michael simţi că nu avea putere să-l e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ţi se va întâmpla,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enunchii începuseră să-l lase, Michael încercă să vorbească, dar descoperi că rămăsese fără glas. Se holbă mut la J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ucid, Michael, şopti Joey. Într-o noapte, când o să te simţi în siguranţă în camera ta, o să vin şi o să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tiffle se uită uluit la Joey. Cuvintele celuilalt îi răsunau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in şi o să te ucid, Michael. O să vin şi o să te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uu! Izbucni Michael, găsindu-şi vocea,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pre Joey, cu coarnele furcii îndreptate direct spre pieptul lui. În ultima clipită, Joey păşi lateral şi prinse furcă cu ambele mâini în timp ce trecea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cţiune de secundă mai târziu, Joey smulse arma din mâinile lui Michael. Când îşi dădu seama ce se înlâmplă, acesta se întoarse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apropiere de camera anexă, când Joey azvârli furcă cu o forţă atât de mare încât coarnele se înfipscră adânc în lemnul uşii prin care voia să treacă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tre coarne încălecară gâtul băiatului, prinzându-i capul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el dintre ele, pătrunse în gâtul lui, rată milimetric şira spinării şi străpunse artera carot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dădu să ţipe, dar strigătul muri aproape imediat înecat într-un geamăt bolborositor când gâtlejul i se umplu cu sânge care-i curgea în valuri din gură şi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arte, auzi ultimele cuvinte ale lui Joey Wilke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numai începutul, Michael. Ăsta-i numai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chael muri, Joey slobozi, din adâncul sufletului lui, un hohot sinistru. Ieşi din şopron la lumina strălucitoare a soarelui de afară. O luă la fugă către casă când urechile sesizară zgomotul unei maşini urcând aleea. Apucă sacul cu mâncare şi porni către adăpostul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Martin sosi la mai puţin de un minut după aceea. În timp ce parcă în curtea din faţa casei, îl văzu pe Joey pe câmp, la numai câţiva metri de pădure. Pulsul i se acceleră şi frân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y! Strigă el, dându-se jos de pe scaun şi scoţându-şi arma de la centură. Joey Wilke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opri şi se întoarse în timp ce Rick îl ţ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trase prea repede şi glonţul se pier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fie gata din nou să tragă, Joey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in nou nevăzut în munţi, iar ecoul râsului lui răsuna încă printre meterezele colţuroase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oră”, îşi zise Mary Anne. „Încă o oră, şi o să putem pleca pentru totdeauna din l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funebră se încheiase. Reuşise să treacă prin ea, deşi nu prea ştia cum. Aflată acum în Cadillacul lui Charley Hawkins, cu Alison alături de ea, îşi putea permite, în sfârşit, să reflecteze asupra înmormâ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eva supranatural cu coşciugele înmormântate în acea dimineaţă în cimitir. În tot timpul slujbei şi al actului de îngropăciune, care se sfârşise cu câteva minute în urmă, ea avusese senzaţia că era pe punctul de a se deştepta şi de a se scula din acest coşmar cumplit, pentru a se regăsi acasă, în Cana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 întâmplaseră toate, iar amintirile îi vor rămâne întipărite în subconştient mulţi ani de 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are trecuse, ca şi în cea dinainte, ea se trezise în mijlocul unui coşmar real, în care se rătăcise în viscol cărând cu ea trupul lui Logan prin vârtejuril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vis, Logan nu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u, sângele îi şiroia din rana cumplită de la gât şi o imploră să-l ajute şi să nu-l las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l în braţe, ea continuase să meargă prin viscol, dar, indiferent în ce direcţie ar fi apucat, er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ă. Zăpadă nesfârşită, izbind-o în faţă ori încotro s-ar fi întors. În braţe, Logan, murind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nopţi se deşteptase ţipând. În ambele nopţi Alison se strecurase în pat lângă ea şi o luase în braţe în timp ce ea era scuturată de amintirea cumplită a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um pe locurile din spate ale limuzinei lui Charley Hawkins şi Alison era lângă ea, împletindu-şi degetele mâinii cu ale ei. În câteva minute vor ajunge la han, unde se va ţine o mică ceremonie funebră. După asta, totul se va termina. Ea şi Alison vor putea pleca din Sugarlo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mai întoarce, oare, vreodată? Vor mai fi capabile de a reveni aici, fie şi numai pentru a se reculege la mormântul lui L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ea ar fi spus că nu. Şi totuşi, în fundul sufletului ştia că, mai devreme sau mai târziu, amorţeala le va părăsi, iar amintirile celor petrecute acolo se vor estompa, pierzându-şi limpez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vor duc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hotărâseră încă, deşi Mary Anne ştia deja că Alison nu dorea, nici măcar cât ea, să se întoarcă în Canaan şi să încerce să-şi reia existenţa mizeră de acolo. Amintirile despre Logan ar fi prea puternice, căci orice ar atinge sau vedea, oricare dintre ele, le-ar aminti de băiat şi le-ar reânnoi durerea pierd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tunci cu taică-tău? O întrebase Mary Anne în toiul discuţiei din noaptea trecută. Nu vre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nici măcar la înmormântarea lui Logan, nu-i aşa? Răspunse Alison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poate permite, îi amintis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măsese, însă, neîndu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ăcut rost de bani dacă ar fi vrut cu adevărat, replicase ea, zâmbind fără bucurie. Cred că-mi dau seama acum de ce nu ţi-l doreşt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oprise în acest punct. Ştiau amândouă de ce nu voiau să se întoarcă în Canaan, dar niciuna nu ştia încotro s-o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Alison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Unde o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fata i-ar fi ghicit gândurile. Ieşind din reveria ei, Mary Anne se răsuci să-şi privească fiica, care o susţinuse pe timpul slujbei, mână în mână cu ea. Dintr-o dată Alison părea mai în vârstă. Ochii i se schimbaseră. Îşi pierduseră inocenţa copilărească şi se întunecaseră de pe urma unei bruşte maturităţi. „Nu şi-a pierdut numai fratele”, îşi zise Mary Anne. „S-a dus şi copilă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încă, răspunse ea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m-am gândit. Îţi aminteşti că Logan voia să meargă în California? Mai ţii minte cum vorbea el mereu de Disneyland şi de învăţatul suriului, şi de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simţi o nouă săgeată în inimă când se gândi la toate lucrurile pe care Logan le aştepta cu nerăbdare şi pe care n-avea cum să le mai experimenteze vreodată. Neîncrezătoare în propria voce, îşi permitea doar să dea mu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facem pentru el, mamă, continuă fata. Hai să mergem în California şi să facem toate chestiile alea pe care şi le dorea L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dar Mary Anne nu făcu nici un gest de a se da jos. Rămase tăcută pe loc, meditând la cele spuse de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m fac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pleca singure, numai ele două, ca să-şi construiască o întreagă viaţă numai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locul şoferului, Charley Hawkin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chiar acum, Mary Anne. Nici nu trebuie să mai eziţi. Nu ai decât să-ţi faci bagajele, să le pui în Range Rover şi să deco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se simţi brusc dezor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T-trebuie să mă mai gândesc. Nu pot face aşa ceva, pur şi simplu cum ai bate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o contrazise Charley, privind-o prin oglinda retrovizoare. Exact aşa cum au făcut Ted şi Audrey. S-au întâlnit, şi-au dat seama că sunt făcuţi unul pentru altul, şi asta a fost tot. Niciunul nu a regretat vreo clipă ce a făcut, în ciuda sfârşitului. Chiar dacă ar fi ştiut ce avea să se întâmple, ar fi procedat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cceptă Mary Anne. Aveţi amândoi dreptate. Hai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maşină. Greutatea de pe piept îi mai dispăruse. Zece minute mai târziu, ea şi Alison terminară de împachetat. Punându-şi bagajele în automobil, se aşezară pe locurile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vrei să-ţi iei rămas bun de la cineva? O întrebă Mary Anne pe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rămas bun de la Logan în cimitir. Cred că e timpul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introduse maneta în viteză şi demară. Părăsind pentru totdeauna orăşelul Sugarloaf, niciuna nu se uită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ăcut-o, l-ar fi putut zări pe Joey Wilkenson, care le observa maşina de pe munte până când aceasta dispăru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ceea catadicsi şi ci să se întoarcă în siguranţa ţinutului de munte, alături de lupoaică pe care o numise Lobo, şi care şchiopăta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zise el încet, lăsându-şi o mână pe capul animalului în timp ce cu degetele celeilalte mângâie eşarfa lui Alison, ce-i înconjura încă gâtul. O s-o regăsim. Oriunde se duc, o s-o regăsim cum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hangri-la – vale în podişul Tibet considerată paradisu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vious – al draculu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licon Valley: Valea Siliciului – celebră zonă americană a industriei electronic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awtooth – strungăreaţă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1 picior = 0,31 m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rizzly – urs cenuşiu care trăieşte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 O.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d On Arrival: mort la sosir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ummertime – anotimp de vară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nowmobil – vehicul asemănător cu sania, propulsat, însă, de un motor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astle – castel (ân engl. în text – n. tr.</w:t>
      </w:r>
      <w:bookmarkStart w:id="3" w:name="Sfârşit_neterminat_de_propoziţie"/>
      <w:bookmarkEnd w:id="3"/>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2:04:00Z</dcterms:created>
  <dc:creator>Protectorul 2.9 N</dc:creator>
  <dc:description/>
  <cp:keywords/>
  <dc:language>en-US</dc:language>
  <cp:lastModifiedBy>User John</cp:lastModifiedBy>
  <dcterms:modified xsi:type="dcterms:W3CDTF">2013-09-01T12:04:00Z</dcterms:modified>
  <cp:revision>2</cp:revision>
  <dc:subject/>
  <dc:title>John Saul</dc:title>
</cp:coreProperties>
</file>