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HN SAUL</w:t>
      </w:r>
    </w:p>
    <w:p>
      <w:pPr>
        <w:pStyle w:val="Heading1"/>
        <w:ind w:hanging="0"/>
        <w:rPr>
          <w:i/>
          <w:i/>
          <w:sz w:val="40"/>
        </w:rPr>
      </w:pPr>
      <w:r>
        <w:rPr>
          <w:i/>
          <w:sz w:val="40"/>
        </w:rPr>
        <w:t>SE ARATĂ FURIA OA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s the Blând Fury (198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trigă Susan.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părea acoperit de o mască a fricii. Se întoarse şi dispăru în ceaţa care începea să fie din ce în ce mai deasă. Michelle se luă imedi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şopti vocea. Lasă-mă s-o fac eu. Vrea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remeni, mulţumindu-se să asculte şi să aştepte. Ţipătul pe care-l auzi într-un târziu i se păru jalnic şi înăbuşit. Apoi simţi că fetiţa aceea ciudată se apropiase din nou de ea, gata să-i pătrundă în trup ş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murmură vocea. Ţi-am spus că o s-o fac 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orni încet spre casă, în timp ce cuvintele i se învârtejeau în minte. Când ajunse la casa cea veche, soarele începuse deja să strălucească de pe cerul senin al începutului de toamnă. Singurul sunet care se auzea era ţipătul pescăruş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cet pe cărare, atentă unde punea piciorul, dar fără să ezite. Poteca îi era cunoscută. Ştia din instinct când s-o ia la stânga, când să se abată spre dreapta şi când s-o ţină drept pe mijloc. Îmbrăcată într-o rochiţă neagră şi purtând pe cap o bonetă de aceeaşi culoare, de departe aducea mai curând a femeie bătrână decât a fetiţă de doisprezece ani, iar bastonul de care nu se despărţea niciodată nu făcea decât să sporească impresia de persoană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ipul ei era tânăr, senin şi fără riduri, iar ochii lipsiţi de lumină păreau adesea să vadă lucruri invizibile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singuratic. Orbirea o izolase de ceilalţi, ferecând-o într-o lume întunecată, din care ştia că nu există scăpare. Şi totuşi, îşi accepta nenorocirea cu calm şi resemnare, aşa cum le accepta pe toate, socotindu-le daruri de la Dumnezeu, ale cărui căi îi rămâneau necunoscute, deşi nu-i putea pune la îndoială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fusese greu, dar când i se întâmplase tragedia era încă suficient de mică pentru a se adapta cu multă uşurinţă. Acum abia dacă îşi mai amintea cum arăta lumea văzută aievea cândva. Uitase cu desăvârşire să se mai bizuie pe ochii ei. În schimb, îşi ascuţise celelalte simţuri. Auzea sunete pe care alţii nu le sesizau, percepea în aerul sărat al mării miresme ştiute doar de ea şi recunoştea florile şi copacii numai după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pe care păşea astăzi era unul din drumurile ei preferate, şerpuind pe muchia falezei, sus deasupra mării. Aici bastonul devenea aproape inutil, întrucât fetiţa cunoştea poteca la fel de bine cum ştia şi că locuinţa părinţilor săi se găseşte la câteva sute de metri spre sud. Îşi număra paşii din obişnuinţă, iar ritmul ei de mers era invariabil acelaşi. Cărarea nu-i rezerva nici un fel de surprize. Şi totuşi, plimba în faţa ei bastonul cu vârf alb, mişcându-l dintr-o parte în cealaltă, ca pe un deget, încercând să depisteze un eventual obstacol ce i-ar fi putut bar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mării îi răsuna în urechi şi fetiţa în negru se opri o clipă, întorcându-se cu faţa către larg. Undeva, în străfundurile memoriei, începu să prindă contur imaginea pescăruşilor rotindu-se pe deasupra valurilor. Deodată, undeva în spate desluşi alte sunete – pe care orice ureche în afară de-a ei le-ar fi confundat cu zgomotul valurilor ce se spărgeau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se toată ziua şi le cunoştea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legii ei de şcoală se plictisiseră de joacă, drept care un timp aveau să se distreze pe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a în fiecar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la început de vară, când se încheiau cursurile şi copiii luau vacanţă, ea nu se mai aventura decât arareori mai departe de plajă şi faleză, astfel încât copiii o dădeau uitării. Dar în septembrie redevenea pentru un timp ciudăţenia la care se zgâiau cu toţii, de care se minunau şi despre care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fiinţa pe care o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şcoală auzea şoaptele colegilor încă din clipa când intra în clasă, bâjbâind cu bastonul şi încercând să se familiarizeze din nou cu treptele, cu coridorul, cu uşile şi cu şirurile de bănci. Pe urmă sosea acel moment îngrozitor când profesoara o întreba unde dorea să se aşeze, după care îi aranja pe toţi elevii în funcţ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au şi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durau prea mult. Într-o săptămână – uneori două – colegii uitau de ea, îndreptându-şi atenţia spre alte lucruri mai interesante, însă paguba era deja produsă. Îşi petrecea restul anului singură, venind şi plecând de la şcoală neînsoţit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mai întâmpla ca pentru o vreme să aibă companie. Când vreunul din copii îşi rupea un braţ sau un picior, atunci, pe parcursul celor câteva săptămâni până la însănătoşire, fetiţa avea pe cineva care să-i ţină de urât, cu care să mai schimbe o vorbă şi care să se intereseze dintr-o dată de necazurile ei. Dar, deîndată ce copilul se făcea bine, rămânea iară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âsetele colegilor îi ajungeau la urechi, înţelese că de data asta se hotărâseră s-o urmărească până acasă, şuşotind între ei ca într-o bună zi – lucru ce nu se întâmplase încă – să-i pună un buştean de-a curmezişul potecii, să se convingă dacă era în stare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nu ia în seamă hohotele batjocoritoare şi să se concentreze numai asupra murmurului liniştitor al valurilor, dar râsetele din spatele ei deveneau tot mai puternice. În cele din urmă se întoarse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le spuse încetişo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umai o chicoteală undeva în dreapta. Răsuflând uşurată, porni spre miazăzi, înaintând încet spre casă. Atunci auzi un glas venind chiar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 un bolovan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opri, bâjbâind cu bastonul pe potecă. Nu găsi nimic şi făcu un pas înainte, după care rămase iar pe loc, încercând să se orienteze cu ajutorul bastonului. Tot nimic. Se lăsase tras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dar acelaşi glas sosit din întuneric o avertiză că risca să se împiedice. Se opri din nou, pipăind cărarea cu ajutorul ba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gestul ei declanşă o cascadă de hohote de râs. Înţelese că dădus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ă de patru copii care-şi aleseseră cu grijă locurile, unul în faţă, altul în spate şi ceilalţi doi de câte o parte a fetiţei, împiedicând-o să părăsească poteca şi s-o ia peste câmp spr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clintită,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stai acolo până-n ziua de apoi! o apostrofă unul din copii. Mai curând sau mai târziu tot va trebui să te urneşti din loc – şi-atunci o să te poticneşti şi-o să cazi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ce! îi rugă fetiţa. Aţi auzit? Daţi-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acă un pas, dar vocea o opri din nou, atenţionând-o pe un ton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colo! Te abaţi de la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bătea de la potecă – era absolut convinsă. Dar cum să aibă certitudinea? Nu mai ştia precis unde se găseşte. Începu să i se fac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acă şi-ar fi dat seama cu precizie în ce parte se afla marea, atunci nu i-ar fi fost greu să determine în ce direcţie trebuia s-o ia. Se răsuci în loc, ascultând cu atenţie. De-ar fi suflat vântul, i-ar fi fost uşor. Dar nu se simţea nici o adiere, astfel că foşnetul valurilor părea că vine de pretutindeni, împletindu-se cu râsetele copiilor care-o chinuiau şi de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erce. Câtă vreme rămânea pe loc, ascultându-i şi lăsându-i să-şi bată joc de ea, copiii nu se vor clinti de acolo, distrându-se de minune cu noul joc pe care-l des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acă. Pur şi simplu, să nu le acorde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descrise un semicerc în faţa ei, apoi încă unul. Nervii din buricele degetelor ghiceau netezimea potecii şi denivelările din punctul unde se sfârşea cărarea şi începea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hotărî şi-şi urm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dezlănţuir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 un bolovan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direcţia! Dacă vrei s-ajungi acasă, fă cale-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acolo! Ai să cazi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ricum n-o să ştie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ceva în drum! Să vedem dacă-şi dă seam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 le dădu atenţie, ci continuă să păşească pe cărare, pipăind cu bastonul, ca să se asigure că apucase pe drumul bun. În jurul ei, vocile fără trup nu încetau s-o urmărească, răutăcioase şi provocatoare. Ea îşi impuse să nu le răspundă, repetându-şi că în curând se vor plictisi şi vor renunţa s-o mai strige, lăsând-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glasuri – cel al unui băiat – îi aduse moartea-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ici nu te-ai duce acasă! Poate că maică-ta ar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gheţă. Se opri şi ridică bastonul, care începu să tremure nesigu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zise ea cu o voce joasă. Să nu mai spui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ncetă şi fata se întrebă dacă nu cumva copi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u tot acolo. Râsetele lor începură să devină din ce în ce mai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asă, la târfa d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poate că te învaţă şi pe tin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zice c-ar trebui alungat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meu a zis că, dacă o să aibă doi dolari de cheltuială, o să treacă pe la voi p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ţipă fetiţa. Nu mai vorbiţi aşa!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idică bastonul cu amândouă mâinile, începând să-l agite în toate părţile. În timp ce biciuia zadarnic aerul, râsetele şi insultele copiilor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e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ică-tău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toţi banii îi 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 şi io şaişpe ani, pot să vin l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chia neagră învolburându-se în jurul trupului şi cu panglicile fluturând în vânt, fetiţa începu să păşească în direcţia din care se auzeau glasurile, mânuind bastonul prin aer, în dorinţa de a-i face pe copii să tacă. Se poticni, gata să cadă, dar îşi recăpătă echilibrul. De jur-împrejur, îi răsunau în urechi vocile copiilor, care între timp uitaseră de infirmitatea fiicei, preocupaţi de păcat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adevărat. Mama ei n-ar fi fost în stare să comită faptele de care o învinuiau copiii. De ce vorbeau aşa? De ce-o urau? De ce-i urau pe mămica şi pe tăt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vâjâia tot mai aprig, şfichiuind zadarnic aerul, în timp ce copiii se fereau din calea lui, râzând din ce în ce mai tare de victima lipsită de vedere, care lovea în gol, neajutorată, neputând nici să se apere şi nic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propie de ea, împresurând-o din toate părţile, în vreme ce fetiţa mergea de-a îndărătelea, cu bastonul întins în faţă, ca pentru a-i ţin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ub tălpi pământ neted şi înţelese că ajunsese din nou pe potecă. Încercă să se răsucească în loc, dar, fără ajutorul bastonului, nu avea nici cea mai mică idee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pii se apropiară şi mai mult, adresându-i vorbe tot mai usturătoare, batjocorind-o cu şi mai mare cruzime şi amuzându-se grozav pe socot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ontinuă să se tragă înapoi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eva sub talpa dreaptă. O piatră. Ridică piciorul, dar în acelaşi moment piatra se rostogoli la vale. Neştiind ce se întâmplase, călcă din nou în acelaşi loc unde pusese piciorul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alpa ei nu mai întâl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ultima fracţiune de secundă înţelese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câteva clipe pe buza prăpastiei, cu trăsăturile împietrite de o spaimă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împunse cu deznădejde aerul, încercând să descopere un punct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echilibrul şi, simţind că se prăbuşeşte, dădu drumul bastonului, care căzu pe potecă. Cei patru copii se uitară unul la altul câteva momente, apoi privirea lor lunecă spre bastonul rămas pe cărare. La început, nimeni nu îndrăzni să schiţeze vreo mişcare. Pe urmă, cel mai mare dintre ei făcu un pas înainte, apucând bastonul şi azvârlindu-l în mare. În ce-i privea pe ei, fetiţa pur şi simplu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se petrece, ştia că va muri. Avea impresia că timpul îşi încetinise cursul. Auzea foşnetul suind înspre ea, din ce în ce mai aproape. Îi era sortit să moară! De ce? Cu ce greşise? Cu ce greşise mama ei? Aşa ceva n-ar fi trebui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din urechile fetiţei nu mai era cel al valurilor, în locul mării, auzea glasurile copiilor batjocorind-o, ţipând la ea, înfigându-i-se în creier şi torturând-o cu puterea unei obs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era pe lume, simţi ce înseamnă furia. Totul era o mare nedreptate. N-ar fi trebuit să fie oarbă. N-ar fi trebuit să fie silită să asculte vorbele lor otrăvite. Ar fi trebuit să poată vedea totul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şi să-şi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rostogolea înspre mare, furia îi creştea. În clipa când o înghiţiră apele, uită ce i se întâmplase şi că viaţa ei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trăia în ea er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ur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TEA ÎNTÂ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E POI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endleton sosi la Paradise Point într-o zi de august cu soare strălucitor. Trecând încet cu maşina prin sat, toţi trei se treziră privindu-l cu alţi ochi. Până atunci, îl socotiseră întotdeauna un cătun frumos şi atâta tot, dar acum acest loc însemna pentru ei acasă. June Pendleton îşi rotea de jur-împrejur ochii albaştri, sticlind de curiozitate, mai preocupată să descopere magazinul universal şi farmacia, decât să admire faţada restaurată cu grijă a hanului sau colonadele din jurul pieţ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e Point îşi merita numele. Orice turist ocazional ar fi considerat că principala raţiune de existenţă a satului era decorul natural în care se situa: cocoţat undeva deasupra Atlanticului, pe una din cele două faleze identice care adăposteau un mic golf. Prea înghesuit spre a servi drept radă şi altor ambarcaţiuni decât cele câteva lotci ancorate aici, golfuleţul era aproape complet despărţit de mare. Limbile de uscat care-l străjuiau îl înconjurau ca nişte braţe posesive chiar până unde începea pădurea, singura sa legătură cu oceanul fiind o fâşie de apă învolburată. Câtă vreme se găsiseră oameni care să privească valurile spumegânde din Strâmtoarea Diavolului, existase şi la Point o aşezar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cum veghea asupra golfului şi mării de aproape două sute de ani şi, prin acordul tacit al tuturor locuitorilor săi, continua să rămână un sat. Aici nu exista nici o industrie demnă de acest nume, nici o flotă de pescuit, ci doar vreo câteva ferme, care cultivau pământul smuls din întinderea pădurii. Şi totuşi, Paradise Point supravieţuia, asigurându-şi traiul zilnic prin aceleaşi mijloace misterioase ca multe sate anonime de prin alte colţuri ale lumii. Modesta sa reţea de servicii rezista îndeosebi graţie turiştilor din sezonul de vară, care dădeau năvală în fiecare an, dornici să-şi încânte ochii cu priveliştea de aici şi să „evadeze departe de lume”. În sat locuiau şi o mână de artişti şi artizani, câştigându-şi existenţa din vânzarea de cuverturi, mocasini, ceramică, statuete şi picturi – obiecte ce umpleau banchetele şi portbagajele celor ce nu avuseseră norocul de-a se naşte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lvin Pendleton şi soţia sa urmau să se stabilească în Paradise Point – fapt pentru care se socoteau favorizaţi de soartă. La fel gândea şi fiica lor,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că plănuiseră vreodată să se mute în Paradise Point. Dimpotrivă, până în urmă cu câteva luni, nici unuia dintre ei nu-i trecuse prin minte că ar putea locui în altă parte decât la Boston. Pentru familia Pendleton, Paradise Point fusese doar o atracţie turistică la nord-est de metropolă, la câteva ore de mers cu maşina – o zonă încântătoare, unde să-şi petreacă din când în când câte o după-amiază de vară: Cal se relaxa, June picta, iar Michelle îşi petrecea timpul plimbându-se prin pădure sau pe ţărmul oceanului. Spre seară se întorceau la Boston, reluându-şi viaţa ordonată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istenţa lor se abătuse de la rutin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oti la dreapta, pe drumul ce pornea din piaţa publică şi ieşea din sat, ocolind golful şi ducând spre noul lor domiciliu. Cal văzu mai mulţi oameni privind maşina, apoi zâmbind dintr-o dată şi făcându-le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em aşteptaţ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mişcă greoi pe scaunul din dreapta. Era gravidă în luna a noua şi avea senzaţia că sarcina nu se va mai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anonimatul din marele oraş, zise ea. Presupun că doctorul Carson a şi pregătit standul de expoziţie1 în on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un stand de expoziţie? întrebă Michelle, care stătea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doisprezece ani, fetiţa se deosebea complet de părinţii ei – amândoi blonzi, cu ochi albaştri şi cu trăsături de o frumuseţe nordică. Dimpotrivă, Michelle era negricioasă, cu părul castaniu-închis, aproape negru, şi cu nişte ochi căprui, puţin oblici, care-i dădeau un aer ştrengăresc. Se aplecase înainte, cu braţele sprijinite pe spătarul scaunului din faţă, cu părul strălucitor revărsat pe umeri, sorbind din ochi cele mai neînsemnate detalii ale priveliştii din Paradise Point. Câtă deosebire faţă de Boston, îşi zise ea. Şi cât de minunat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răsuci, vrând să-şi privească fiica, însă efortul se dovedi prea mare pentru trupul ei deformat. Se lăsă din nou pe spătarul scaunului, cugetând cât era de dificil să explici cuiva vechiul obicei al micilor aşezări de a-şi întâmpina vizitatorii cu un stand de expoziţie. În orice caz, unui copil de doisprezece ani i-ar fi fost greu să înţeleagă. Cum tocmai treceau pe lângă şcoala din Paradise Point, îşi puse mâna peste cea a fetiţe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Harrison,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aţinti privirea asupra clădirii mici şi albe, acoperite cu şindrilă, care se înălţa în mijlocul unui teren de joacă unde creştea iarbă. Pe mutrişoara ei de spiriduş se citea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nu există decât terenuri de joacă asfaltate, zise fetiţa. Pe urmă, copacii! Poţi să te aşezi la umbra lor cât timp îţi iei gu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celei de-a doua case de lângă şcoală, Cal apăsă pe frână, gata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să trec să-l salut pe Carson? întrebă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ispensarul? se interesă Michelle pe un ton din care se ghicea limpede că amănuntul nu-i făcea nici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i prea mare în comparaţie cu Boston General, vorbi Cal, apoi adăugă abia şoptit: Poate că totuşi acesta-i locul potriv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i aruncă o privire fugară, după care se întinse şi-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eea ce-ţi trebuie,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şi cei trei Pendletoni rămaseră cu ochii la clădirea cu un singur nivel – numai cu puţin mai răsărită decât o căsuţă oarecare – unde se afla sediul dispensarului din Paradise Point. Pe firma de la intrare, ştearsă de vreme, abia se desluşea numele Josiah Carson. În schimb se citea clar cel al lui Cal, pictat cu litere mar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rău să intru o clipă, doar cât să-i spun că am ajuns cu bine, îşi dădu cu părer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coboare din maşină, când îl opri glasul soţiei sal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duci mai târziu? Camionul cu lucrurile noastre probabil că a tras deja în faţa casei. Avem o groază de treburi de făcut. De altfel, doctorul Carson nici nu se aşteaptă să treci pe la el. Cel puţin,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zise Cal, simţind totuşi o oarecare mustrar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tora mult lui Carson. Dar şi a doua zi era bine. Închise portiera şi apăsă pe ambreiaj. În câteva secunde, dispensarul dispăru din vedere şi satul rămase în urma lor. Ajunseră pe drumul care ocolea golful, mergând paralel cu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destinse. Măcar reuşise să amâne pe a doua zi reîntâlnirea cu bătrânul doctor, devenit dintr-o dată o forţă atât de redutabilă în viaţa ei – deşi nici nu-l simpatiza şi nici nu-i inspira încredere! Între Cal şi Josiah Carson se înfiripase o relaţie ce părea să devină tot mai strânsă de la o zi la alta. June ar fi vrut să înţeleagă mai bine în ce consta legătura dintre ei, însă singurul lucru pe care îl ştia era că totul pornise de la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cu hotărâre gândul. De acum încolo nu se va mai preocupa decât de Paradis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frumos: de o parte se înălţau păduri dese, de cealaltă se întindea o fâşie de iarbă, cu ferigi din loc în loc, iar dincolo de ea stâncile abrupte se prăvăleau drept în mare, înspre micul golf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i casa noastră?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se ivise silueta unei case, profilată pe peisajul înconjurător. Acoperişul cu mansardă şi terasa se desenau limpede pe cerul albastru şi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i răspunse June.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arată grozav! Dar cum 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t la fel ca şi pe afară, chicoti Cal. Ai să vezi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casa în care urmau să locuiască de-acum încolo, Michelle îşi tot plimba privirea asupra peisajului. Era încântător, dar oarecum straniu. Îi venea greu să-şi imagineze ce însemna să trăieşti în asemenea pustietate. Între Pendletoni şi vecinii lor nu se mai ridica un simplu perete de apartament, casa cea mai apropiată găsindu-se la un sfert de milă distanţă. Michelle constată cu interes că pe această suprafaţă se întindea un cimitir. Un cimitir adevărat, vechi şi părăsit. Michelle îi arătă mamei sale mormintele pe lângă care treceau. June le privi curioasă, apoi îl întrebă pe Cal dacă ştiuse de existenţa lor.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ah mi-a spus să terenul aparţine familiei sale, care însă nu-l mai foloseşte. Mai curând aş crede că el e cel care nu intenţionează să-l valorifice. Zice că vrea să fie înmormântat în Florida şi că puţin îi pasă dacă nu va mai vedea în vecii vecilor Paradis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nu-şi putu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 acum. Stai să vezi cum o să fie când o să ajungă în Florida. Pun prinsoare pe ce vrei c-o să se întoarcă val-vârtej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ia înapoi clientela şi casa? Nu, nu, sunt convins că doreşte să plec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ccidentul acela l-a zguduit mai mult decât las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June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m fost zguduiţi, nu? murmură ea. Nici măcar nu-l cunoşteam pe pustiul care a murit. Şi totuşi, iată-ne aici. Nu v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r reşedinţă era, de fapt, vechea casă a lui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ui viaţă însemna o continuare a existenţei duse de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gea şi de ce anume? se întrebă Cal în si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aşina opri în faţa casei, Michelle sări jos, privind admirativ faţada decorată în stil victorian, fără să-i pese de zugrăveala scorojită ori de lemnăria roasă de vreme, ce dădea construcţiei un aer straniu şi prevesti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sez, şopti ea. Chiar vom locu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veni lângă fiica sa şi-i înconjură umerii cu braţul, într-o pornire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e? Cui nu i-ar plăcea o asemenea casă? Parc-ar fi o poză dintr-o carte c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ată ca locuinţa lui Charles Addams, o corectă June, coborând şi ea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cu privirea acoperişul înalt al clădirii cu trei catu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aga bănuială că acolo sus ar putea fi şi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crun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de ce-am mai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nu-mi place, se grăbi să-i răspundă June. Află că-mi place, şi încă foarte mult. Trebuie totuşi să recunoşti că e cu totul altceva decât fosta noastră vilă din Boston. Sper că am luat o hotărâre înţeleaptă, conchise ea, după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ări Michelle. Eu sunt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părinţii lângă maşină, alergă spre verandă şi dispăru înăuntru pe uşa din faţă. Cal întinse braţul, prinzându-şi soţ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zise el, dând pentru prima oară glas temerilor pe care le nutriseră amândoi în legătură cu mutarea. Hai, vino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ră casa gata mobilată şi căzuseră îndată de acord să nu vândă mobilierul, renunţând mai degrabă la cel adus de ei. Alcătuit din piese simple şi joase, acesta se potrivise perfect cu apartamentul lor din Boston, însă simţul estetic al lui June aprecia că nu mergea deloc cu tavanul înalt şi decoraţiunile sofisticate de arhitectură victoriană. Împreună cu Cal, decisese că schimbarea modului lor de viaţă implica şi o modificare a gustului artistic. Aşadar, amândoi explorară casa, întrebându-se cât va dura până ce se vor obişnui cu noua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în care se ajungea din micul hol de la intrare, aflat în dreapta uşii principale, era plină de cutii conţinând „viaţa” lor de dinainte. De la prima privire, June începu să se îndoiască de înţelepciunea hotărârii pe care o luaseră, dar Cal – care-i ghicise gândul – o îndemnă să se destindă, asigurând-o că Michelle şi cu el se vor apuca să despacheteze. Tot ce avea de făcut June era să le spună unde să aşeze lucrurile. Ea zâmbi, răsuflând uşurată, după care intrară cu toţi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naiba o să punem în toate dulapurile astea pentru porţelanuri? întrebă June, fără a aştepta neapăra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orţelanuri! replică prompt Cal. Se zice că obiectele personale tind să ocupe tot spaţiul în care locuim. Acum avem ocazia să aflăm dacă-i aşa sau nu. Chiar va trebui să mânc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privirea tragică din ochii soţului la vederea mesei sobre, cu douăsprezece scaune, Ju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gândit cum o să facem. Vom transforma cămara într-o sufrageri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mână pe Cal, trăgându-l după ea pe uşa batantă.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dracu’ puteau unii să trăiască astfel. E de-a dreptul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a, prevăzută cu chiuvetă şi frigider, era mai încăpătoare decât sufrageria lor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indecent cu cât casa asta a fost construită de un preot, zâmbi ironic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idică uimi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Doctorul Carson, cin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soţul ei să apuce să deschidă gura, June dispăru în bucătărie. Pe loc hotărî că aici va fi încăperea în care vor 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extrem de spaţioasă, prevăzută cu un şemineu ce ocupa o întreagă latură a sa, două plite şi un frigider încastrat în perete, care fusese scos din funcţiune cu ani în urmă. Când le arătase casa, Josiah Carson le sugerase să renunţe la el cu totul, însă Cal îşi făcuse socoteala că în vechiul frigider îşi putea aranja o pivniţă de vinuri pe cinste, perfect izolată termic, mai ales că ar fi fost mult prea costisitor să folosească acest spaţiu în scopul pentru care fusese construit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apropie de chiuvetă şi încercă robinetul. Ţeava gâlgâi câteva secunde, apoi pufni de vreo două ori, după care din ea ţâşni un jet de apă limpede şi fără miros de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lunecă spre fereastră şi chipul i se destin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a vreo treizeci de metri depărtare, se zărea o veche construcţie din cărămidă, cu acoperiş de ardezie, ce slujise cândva drept magazie pentru unelte de grădinărit. Acesta fusese şi motivul pentru care June socotise casa exact pe gustul lor. Încă din prima clipă, intuise că acolo îşi putea amenaja un atelier unde să petreacă ore încântătoare în faţa şevaletului, încercând să ajungă la un stil propriu – lucru pe care nu reuşise niciodată să-l realizeze î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zâmbetul, Cal îi ghici gândul şi de as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murmură el visător, dându-şi deoparte câteva şuviţe răzleţe de pe frunte. Va să zică, urmează să transformăm cămara în sufragerie şi magazia în studio de pictură. Păi atunci, de ce n-aş preschimba şi hambarul în atelier, ori chiar biroul în sală de operaţi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ermină odată! exclamă June. Îţi făgăduiesc că mă voi ocupa eu însămi de atelier, la fel ca şi de cea mai mare parte a lucrurilor din cămară. Tot ce-ţi rămâne de făcut e să desfaci bagajele şi să-ţi iei în primire slujba de doct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şopti June, lăsându-se strânsă în braţe şi ghemuindu-se la pieptul lui. Totul va fi bine. Nu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tare şi-ar fi dorit să cread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sărută soţia, odihnindu-şi o clipă palma pe pântecele ei ţuguiat. Degetele sale prinseră o mişcare a prunculu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sui la etaj, să chibzuim unde va fi camera copilului. Se pare că puiul nostru de om e pe cale să-şi facă intrar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cel puţin şase săptămâni, răspuns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urmă bucuroasă soţul pe scări, nerăbdătoare să aleagă încăperea unde avea să aranjeze camera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vântul „schimbare”, îşi zise ea. Am impresia că pentru noi acest an e anul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Michelle la etajul doi, în dormitorul de pe colţ, de unde se deschidea o privelişte asupra întregului golf, de la Strâmtoarea Diavolului până la oceanul de la poalele falezei. Spre nord-est se desluşea satul West Point, cu turlele celor trei bisericuţe ale sale aţintite înspre cer şi cu căsuţele albe, înghesuite toate la un loc, de parcă ar fi încercat să se apere unele pe altele de furia neostoită a apelor din jur. June şi Cal se alăturară fiicei lor şi, pentru câteva clipe, toţi trei rămaseră împreună, cercetând cu privirea noul decor în care urmau să-şi ducă existenţa. Ţinându-se strâns în braţe, petrecură un lung răgaz de tihnă şi intimitate, aşa cum nu mai cunoscuseră de mult. Prima care se trezi la realitate fu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ici am putea amenaja camera bebeluşului, zise ea cu un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toarse către părinţii săi, cu un aer absent, parcă ieşită di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ă ea. Vreau să fie odăiţa m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partea cealaltă a casei există camere mult mai mari! obiectă June. Asta-i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buie altceva decât pătuţul meu şi un scaun, insistă Michelle. Zău aşa, lăsaţi-mă să rămân aici. As fi în stare să stau ore întregi la fereastră, cu ochii la privelişt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şi Cal se sfătuiră din priviri. Amândoi şovăiau, negăsind nici un motiv rezonabil pentru care să refuze rugămintea fetei. În momentul când Michelle se duse către dulăpiorul din perete, dilema se rezolvă de la sine. Fetiţa întinse mâna şi scotoci prin fundul ra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am găsit! exclamă ea triumfătoare. Puteam să jur că-i ceva în dulapul ăsta! Am avut dreptat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ţinea în mână o păpuşă veche şi prăfuită, cu feţişoara de porţelan încadrată de zulufi aproape la fel de negri ca ai ei şi purtând pe cap o boneţică de dantelă. Rochiţa cenuşie, decolorată şi ruptă fusese cândva învoaltă şi bufantă. Păpuşa avea în picioare o pereche de pantofiori minusculi, din piele crăpată şi scorojită de vreme. June şi Cal o priviră 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 apărut? se miră Jun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se află aici de secole, răspunse Michelle. Probabil că odinioară a aparţinut unei fetiţe care locuia chiar în camera asta. Acum poate fi a me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păpuşa sau camera?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insistă Michelle, convinsă că părinţii ei erau pe cal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i Cal. Oricum, cred c-am face mai bine să pregătim odaia bebeluşului chiar lângă a noastră. Eventual, vom renunţa la unul din cabinetele de toaletă, adăugă el, furişând o privire amuzată cătr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ăpuşa de la Michelle şi o studi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tine, remarcă el. Aceiaşi ochi căprui şi acelaşi păr castaniu. Ba chiar şi aceeaşi rochiţă neîngrijită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smulse păpuşa din mână şi scoase limba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voastră că port rochiţe ponosite! Dacă ştiaţi că nu puteţi avea grijă de mine, trebuia să mă lăsaţi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se îngrozi June. Cum poţi să spui aşa ceva? Nu te-am luat de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soţul şi fetiţa izbucniră în râs înţelese că fusese o glumă şi zâmbi la rândul ei. În aceeaşi clipă, simţi mişcarea fătului din pântecele ei şi se întrebă ce se va întâmpla când va veni pe lume bebeluşul. Timp de atâţia ani, Michelle fusese singurul lor copil! Cum va primi ea ideea de-a avea un frăţior sau o surioară? Nu cumva se va simţi neglijată? June îşi aminti tot ce citise în ultima vreme despre rivalitatea dintre fraţi. Dar dacă Michelle va începe să-l urască pe bebeluş? June se strădui să-şi alunge din minte acest gând. Privirea ei poposi pe valurile oceanului, aşa cum se vedea dincolo de fereastră, luminat de razele aurii ale soarelui şi cu pescăruşii rotindu-se deasupra apei. Sub impulsul momentului, îşi propuse să stea cât mai mult la soare. La urma urmei, vara nu va dura o veşnicie. Se apropia toamna, după care avea să vină iarna. Deocamdată însă, în aer plutea o căldură plăcută. Brusc se decise şi, lăsându-i pe Cal şi Michelle să înceapă despachetatul, se duse să exploreze viitorul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fiica se grăbeau pe cât posibil, însă vraful de cutii părea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odihneşti puţin, prinţeso? o întrebă Cal într-un târziu. Vezi că-n frigider sunt vreo două sticle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use imediat jos cutia pe care se lupta s-o ducă în braţe şi o luă înaintea tatălui său, străbătând sufrageria, apoi cămara şi oprindu-se în bucătărie. Aici se trânti pe un scaun şi râse veselă, arătându-şi dinţ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O cămară! Oare când doctorul Carson locuia aici, avea şi major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Cal, destupând cu pricepere două sticle şi întinzându-i una fetiţei. Mie mi se pare că locui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mai cât mă gândesc şi mi se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juns să te înspăimânt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ghici din tonul lui că voise doar s-o necăjească, aşa că-i răspun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r dacă la noapte nu se furişează cineva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necară spre fereastră şi timp de câteva secunde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ceva anume, prinţes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cap, apoi se întoarse către Cal cu o privire gravă, cu mult mai matură decât anii pe care î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m venit aici, tati! zise ea într-un târziu. Tare-aş vrea să nu mai fi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ost nefericit… începu Cal, însă Michelle nu-l lăsă să-şi ducă fraz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fost! insistă ea. Am ştiut întotdeauna. Într-un timp, credeam că nu vii acasă de la spital fiindcă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i început să treci pe acasă, însă continuai să fii nefericit. De-abia când am hotărât să ne mutăm aici ţi-ai mai descreţit fruntea. Nu-ţi plăcea să stai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Boston, răspunse Cal, neştiind dacă era bine să-i explice fiicei sal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îi veni din nou în minte chipul băieţaşului care murise, dar făcu un efort să alunge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eram de vină. Nici… nici nu pot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ţin mult să-i cunosc pe oamenii pe care-i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hibzui adânc la cele auzite,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Boston General era un spital ca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eu mi se părea că nimeni nu ştie cine suntem. Odată am venit cu mama la spital şi cei de acolo habar n-aveau că suntem familia ta. Tinerica aia de la poartă ne întreba de fiecare dată ce căutam la tine. Aş fi zis că după atâţia ani era cazul să n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se uită la tatăl ei, întrebându-se dacă el pricepea ce anume o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răsuflând uşurat fiindcă nu era nevoit să-i destăinuie adevărul. Ai perfectă dreptate. La fel se întâmpla şi cu oamenii pe care îi examinam. După trei zile nu mai ştiam cine sunt. Dacă tot m-am făcut doctor, e cazul să-i cunosc şi eu pe cei pe care-i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fetiţei, decis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Ţie-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ară rău? De ce?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 venit aici. Că ţi-ai lăsat prietenii. Că ai plecat la altă şcoală. Mă rog, fel şi fel de lucruri pentru care se frământă fetiţele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orbi o înghiţitură din sticla de Coca-Cola, apoi îşi roti privirea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ison nici nu era o şcoală prea grozavă, declară ea în cele din urmă. Cea din Paradise Point e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ică, sublini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 copiii de aici nu distrug băncile şi pereţii ca cei din Boston, adăugă fetiţa. Cât despre prietene, şi-aşa la anul ar fi trebuit să-mi schimb coleg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aţinti ochii spre sticlă,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stând de vorbă cu mami. Chiar voiaţi să mă trimiteţi la un in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luat nici o hotărâre… începu Cal, nu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însă căutarea din ochii ei, renunţă s-o mai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r fi fost mai bine pentru tine, zise el. Nu mai puteai rămâne la Harrison. Chiar tu mi-ai spus că nu vă prea omorâţi cu cartea. Oricum, nu era vorba despre un internat. Ai fi venit acas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ci e mai bine, declară Michelle. O să mă împrietenesc cu copiii, iar la anul nu va mai fi nevoie să-mi schimb colegi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se aprinsese un licăr de teamă, aşa că taică-său se grăb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fară de cazul când nu-ţi va plăcea şcoala asta. Dacă stau să mă gândesc, ar fi de preferat s-o accepţi aşa cum este, fiindcă nu cred că mi-aş putea permite să te ţin într-o şcoală particulară numai cu câştigul meu de aici. Vreau să fii fericită, prinţeso. Pentru mine, asta contează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âse, risipind gravitate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u fericită? Toate prietenele mele ar da oricât să locuiască în Paradise Point, unde avem oceanul, pădurea şi o casă minunată. Ce mi-aş putea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rnire de afecţiune, Michelle se aruncă de gâtul tatălui ei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ăticule! Ză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prinţeso! răspunse Cal, cu lacrimi de duioşie în ochi.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rinse din îmbrăţişare,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a treabă! Hai să ne apucăm de cutiile alea, până nu ne trimite maică-ta la orfelina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ţipă triumfătoar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utia uriaşă marcată pe fiecare latură cu numele e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ducem sus, tăticule, te rog! îl imploră ea. Înăuntru sunt toate lucrurile mele. Absolut toate. Vrei s-o deschidem înaintea celorlalte? Şi-aşa nu ştim unde doreşte mama să pună fiecare obiect. În schimb, pe ale mele pot să le aşez singu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cuviinţă şi se apucă să care cutia voluminoasă în sus pe scări, până în odăiţa de pe colţ, aleasă d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la despachetat? se ofe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ce am înăuntru? Dac-ai şti ce-am pus în ea, mi-ai cere să arunc jumătate di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referea la vechile reviste de cinema – exact genul de lucruri dezaprobate de părinţii ei – şi la alte mărunţişuri, păstrate din anii copilăriei şi de care nu se îndura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i spui mamei ce ţi-am zis acum! adăugă fetiţa, făcându-l pe taică-său complice într-o conspiraţie a tăcerii, menită să-i salveze comor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 lăsă singură în cameră, iar Michelle desprinse capacul de carton şi începu să-şi scoată lucrurile din cutie, aşezându-le mai întâi pe pat, apoi ascunzându-le cu grijă în debara şi în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şi aranjase şi ultima jucărie remarcă păpuşa, care rămăsese sprijinită de pervaz, exact cum o pusese cu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găsesc un nume, zise cu voce tare fetiţa. Ceva de modă veche, potrivit cu înfăţiş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o clipă, apoi zâmb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exclamă ea. Asta e! O să te cheme Amanda! Pe scurt,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numele ales, Michelle aşeză păpuşa cea ponosită înapoi pe marginea ferestrei şi coborî la parter, să vadă cu ce se îndeletnice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ot mai palidă a după-amiezei, în timp ce umbrele coborau încet asupra camerei din colţ, păpuşa părea să privească afară pe fereastră, cu ochii ei de sticlă aţintiţi spre magazia cu unelte de grădină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era o construcţie solidă, atât de rezistentă, încât June se întrebă care fuseseră adevăratele intenţii ale celui care o construise. Inspectând-o pentru a patra oară, îşi zise că probabil nu servise doar drept magazie şi atelier. Ferestrele care dădeau spre ocean erau dimensionate cu mult prea mare grijă. Podeaua din scânduri de stejar, arătând ca nouă chiar şi după aproape un secol, fusese prea bine geluită şi prea corect proporţionată ca să fie folosită de un simplu grădinar. Nu, îşi spuse June, cel ce proiectase această încăpere avusese de gând să locuiască el însuşi în ea. Mai-mai să creadă că magazia fusese iniţial un atelier de pictură. Ferestrele se deschideau către nord, cu privelişte spre mare, până în punctul unde începea faleza. Dedesubtul geamurilor, pe toată lungimea peretelui, se afla o masă cu sertare şi dulăpioare sculptate meşteşugit. Într-un capăt al ei, se vedea o chiuvetă mare. Pereţii din cărămidă, cu dâre de praf adunate de-a lungul anilor, fuseseră odinioară văruiţi. Lemnăria uşilor şi ferestrelor, acum scorojită, fusese vopsită în verde pal, parcă imitând culoarea frunzişului de afară. În fundul încăperii se găsea o debara mare. June decise să n-o deschidă deocamdată, preferând să-şi imagineze cam ce se putea ascunde înăuntru. Probabil fel şi fel de vechituri, îşi zise ea, savurând de pe acum momentul când avea să le dea la iveală. Relicve ale trecutului, aşteptând să fie scoa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ăunel, începând să socotească zilele rămase până la na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şi şapte de ani e târziu să aduci pe lume un copil”, îşi zise June. „Nu numai târziu, dar şi riscant. Trebuie să fiu cu băgare de seamă!” se atenţio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rtismentul nu avu darul s-o îndemne la prudenţă. Dimpotrivă, simţea o pornire irezistibilă de-a şterge amprenta anilor din mica încăper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ără să-i pese că se mişca greoi, întrebându-se în sinea ei cum era cu putinţă ca într-o construcţie abandonată de atâta amar de vreme să se fi adunat atât de multe mărunţiş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zări un butoi de metal, slujind drept ladă de gunoi. Spre marea ei mirare, era gol. În câteva minute îl umplu cu tot felul de nimicuri, gata-gata să se suie şi ea înăuntru, pentru a-i tasa conţinut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din minte gândul, felicitându-se că renunţase la idee. Dac-ar fi surprins-o Cal cocoţată în butoi, l-ar fi indignat la culme imprudenţa ei. Asta îi mai lipsea, să-şi rupă piciorul sau să-şi provoace o naştere prematură. Avea prea multe lucruri importante de făcut ca să rişte o asemenea nenorocire. Se hotărî, deci, să înghesuie gunoaiele în butoi pe cât posibil, apoi să arunce deasupra altele şi altele, până când nu va mai încăpea nici un vârf de ac. Se uită de jur-împrejur după ceva cu care să cureţ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baraua care, spre dezamăgirea ei, nu conţinea nici un fel de comori ascunse, găsi o mătură, o găleată şi un teu. Întredeschise fereastra, lăsând să pătrundă aer curat, şi începu să adune praful la un loc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am prin mijlocul încăperii, când, dintr-o dată, mătura se agăţă de ceva. Împinse uşor cu târnul în ceea ce credea a fi murdărie întărită de trecerea timpului. Cum însă n-o putu desprinde, se aplecă s-o cercetez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tă mare, acoperind câteva zeci de centimetri pătraţi. Ceea ce se vărsase acolo fusese lăsat să se usuce de la sine, amestecându-se cu praful depus deasupra, astfel încât acum mizeria se adunase într-un strat de vreo jumătate de centimetru, pe care mătura nu-l putea îndepărt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ridică şi-şi luă teul, întrebându-se dacă exista vreo şansă ca instalaţia de apă să funcţioneze. Dar nu apucă să verifice, fiindcă în prag se iviră Cal ş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roti ochii în toate părţi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i decât să arunci o privire şi să vezi cam ce-ar f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zistat tentaţiei, răspunse June, cu aerul că-şi cerea scuze. Păcat că o cameră aşa frumoasă a ajuns în asemenea hal de mizerie. Pur şi simplu mi-a inspira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de jur-împrejur, prin încăperea plină cu tot felul de mărunţişuri. Fără voie, îşi înconjură umerii cu braţele, ca şi cum ar fi luat-o dintr-o dată cu frig. Rămase lângă uşă şi pe chip i se întipări o grimas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ocul ăsta îmi dă fiori. Oare la ce-a folos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 fost magazia grădinarului, îi explică mama ei. Aici îşi ţinea uneltele, îşi creştea răsaduril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ca şi cum ar fi cugetat la ceva anum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entimentul straniu că încăperea a slujit şi altor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idică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de-a detec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June. Însă uită-te şi tu! Podeaua e din lemn de stejar. Pe urmă, toate dulăpioarele şi sertarele astea! Cine să construiască aşa ceva doar pentru un simplu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vreo cincizeci de ani multă lume proceda la fel, râse Cal. Ai uitat că pe vremea aceea se înălţau construcţii menite să înfrun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una, mi se pare prea frumos pentru o biată magazie cu unelte de grădinărit. Trebuie să fi avut şi al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întrebă Michelle, arătând spre pata pe care June se chinuise s-o şteargă până în clipa când intrase fetiţa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că cineva a vărsat pe jos nişte vopsea. Tocmai încercam s-o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apropie de pată şi îngenunche pe podea, cercetând-o cu atenţie. Întinse braţul s-o atingă, dar îşi retrase brusc mâna, de parcă s-ar f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sânge, declară fetiţa, ridicându-se şi întorcându-se cu faţa spre părinţii ei. Sunt sigură că aici s-a petrecu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se înfricoşă June. Cum de ţi-a trecut prin minte un gând aşa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ici n-o luă în seamă, adresându-se în schimb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tu, tati. Nu-i aşa că pare să fi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în colţul gurii, Cal veni lângă Michelle, examinând pata cu şi mai mare atenţie decât o făcuse ea. Când se ridică, pe chipul său nu mai era nici urm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i sânge, declară el cu un aer grav.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urâ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putea fi şi vopsea… Sau argilă… sau Dumnezeu ştie ce… Dar dacă tu vrei să fie sânge, atunci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ustător! exclamă June, refuzând să accepte o asemenea idee. Încăperea e foarte frumoasă şi voi face din ca un studio grozav. Nu vă mai osteniţi să-mi spuneţi că aici s-au petrecut tot felul de grozăvii, fiindcă eu, una, nu vă dau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ălţă din umeri, plimbându-şi din nou privirea de jur-împrejur, apoi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iei tu camera asta. Mie nu-mi place nici de frică, zise fetiţa, pornind către uşă. Pot să mă duc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June, ezitând s-o l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estul până se întunecă, o asigură Cal. Fii cu băgare de seamă, prinţeso! Nu vreau să cazi şi să-ţi rupi ceva încă din prima zi de când ai venit aici. Am nevoie de pacienţi care plătesc, n-am chef să-mi oblojesc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dreptă către cărarea ce cobora pe ţărmul golfului. O obsedau vorbele tatălui ei: Nu vreau să cazi şi să-ţi rupi ceva. De ce să cadă? Nu căzuse în viaţa ei. Brusc, în mintea fetiţei se făcu lumină. Băiatul! Taică-său încă se mai gândea la băiatul acela. Dar nu fusese vina lui – şi chiar de-ar fi fost, ce legătură avea cu ea? Cu sufletul împăcat, porni în jos, spr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şteptă până când Michelle dispăru printre stânci, apoi îşi strânse soţia la piept, sărutând-o. O clipă mai târziu, June se desprinse din îmbrăţişare, aţintind asupra lu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 şi totuşi, cel mai grozav lucru din lume, răspunse Cal. Pur şi simplu, sunt fericit că mă aflu aici… că eşti soţia mea… că o avem pe Michelle… şi că în curând ni se va naşte alt copil, indiferent că va fi băiat sau fată, continuă el, mângâind cu tandreţe pântecele soţiei. Totuşi, tare-aş dori să fii ceva mai prudentă. Nu vreau să vi se întâmple nimic rău, nici ţie, nici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străduiesc să fiu cuminte, răspunse June. E cazul să-ţi spun că am avut decenţa să nu sar în butoiul de acolo, ca să îndes gunoiul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sta ar trebui să mă bucure, gem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ţi mai face atâtea griji! Totul va fi bine şi pentru mine şi pentru pruncul nostru. Sincer vorbind, singura care mă nelinişteşte 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se va comporta după naşterea copilului. Vezi tu, atâta vreme a avut parte de întreaga noastră atenţie şi afecţiune. Nu crezi că s-ar putea să nu-i convină prezenţa unui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copii probabil că aşa ar gândi. Dar nu Michelle. E exasperant de echilibrată şi-i cea mai adaptabilă fiinţă pe care o cunosc. Trebuie să fie ceva ereditar, în orice caz, nu-i efectul casei pe care am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rmină! protestă June, jumătate în glumă, jumătate în serios. Eşti prea aspru cu tine însuţi. Aşa ai fost de când 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renunţă să-l mai tachineze, continuând pe un ton grav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ă tem să nu se simtă ameninţată de prezenta unui copil legitim. N-ar fi primul caz de acest 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lăsă greoi pe un scaun şi-şi încrucişă braţele la piept – atitudine pe care June presupunea că soţul ei o lua atunci când se adresa un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el. Michelle ia lucrurile aşa cum sunt. Ai văzut cum a reacţionat la faptul că ne-am mutat aici. Alţi copii ar fi făcut un tărăboi pe cinste, ameninţând că vor fugi de acasă sau mai ştiu eu ce bazaconii. Michelle nu. Pentru ea, e vorba de o nou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e va întâmpla şi după naşterea copilului. Michelle va vedea în el doar un membru al familiei, pe care să-l cunoască, să-l ocrotească şi de care să se bucure o dată cu noi. A ajuns la vârsta când poate învăţa să aibă grijă de un bebeluş. Din câte o ştiu eu pe Michelle, va dori să se ocupe numai ea de copilaş, lăsându-te pe tine să-ţi vezi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urâse, simţindu-s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zerv dreptul de-a mă îngriji singură de bebeluş. Michelle va trebui să aştepte până când va fi şi ea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i se opri asupra petei de pe podea şi fruntea 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poate fi acolo? îl întrebă ea pe Cal, care se uita şi el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răspunse doctorul, bine-dispus. Exact cum a spus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l, fii şi tu o dată serios! îl apostrofă June. Ştii bine că n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 frămân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 mă lămuresc ce este, ca să-mi dau seama cum s-o curăţ, explic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e-o să facem, se oferi Cal. Mai întâi am să încerc s-o răzuiesc cu un şpaclu, după care am să şterg podeaua cu nişte terebentină. Din câte cred, nu-i decât vopsea, aşa că terebentina o s-o dizolve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un şpaclu? îl întrebă neliniştit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paclu? De unde să am aşa ceva? Dar trebuie să existe unul printre unelte, dacă voi reuşi să dau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căutăm, îl îndemnă June,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cel mai bun lucru era să-i facă pe plac soţiei sale însărcinate, Cal o urmă pe June, care şi pornise către casă. Ajungând în faţa mormanului de cutii din salon, îşi închipui că ea va renunţa să scotocească în fiecare, însă June le cercetă cu o privire expertă, apoi arătă spr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 col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exclamă Cal, luându-şi un aer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purta o etichetă pe care scria cu litere mar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îl îndemnă June cu un surâs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oborî pe podea cutia, aflată undeva spre vârful stivei şi rupse banda adezivă cu care fusese prins capacul. De cum o deschise, dădu cu ochii de cutia cu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înseamnă să pui etichete clare? replică satisfăcut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înapoindu-se în studio, unde se aşeză pe scăunel, în timp ce Cal începea să râcâie pata care se încăpăţâna să nu se cureţe. După câteva clipe, bărbat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a? întreb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răspunse Cal. Numai că nu sunt sigur ce fel de p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e încruntă June, dându-se jos de pe scaun şi lăsându-se pe vine lâng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fosta pată devenise acum o grămăjoară de pulbere roşcată. Femeia întinse mâna, şovăi o clipă, apoi luă între degete câteva granule, ca să le simtă con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l întrebă e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psea, zise el rar şi apăsat. Dar mi se pare a fi mai curând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i întâlniră pe cei a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u cumva Michelle a avut dreptate? murmură doctorul, îndreptându-şi spatele şi ajutând-o pe Jun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se află aici de ani de zile. Cu siguranţă însă că n-are nici o legătură cu noi. De altfel, nu va dura prea mult s-o curăţăm. Din clipa când va dispărea, vom uita cu toţii c-a exi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a părăsi studioul, June întoarse capul şi mai privi o dată spre grămăjoara roşietic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ar fi dorit să fie şi ea la fel de sigură că va u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opri în mijlocul potecii, încercând să-şi dea seama cât mai avea de coborât până pe plajă. Câteva sute de picioare. Ezită un moment, chibzuind dacă nu ar fi făcut mai bine să caute altă cărare. Şi totuşi, nu! Cel puţin deocamdată, era mai cuminte să meargă pe aceasta. Avea destulă vreme să se caţăre pe stânci şi să se furişeze printre tufele care creşteau pe versantu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obora lin şi şerpuit pe stânca tocită de paşii celor ce trecuseră pe acolo în decursul anilor. Ici-colo se îngusta, mâncată de vijeliile iernii. Pe alocuri, fata întâlnea în cale pietre desprinse din stâncă, pe care le azvârlea cu piciorul în gol, urmărindu-le cu privirea cum se prăbuşesc în abis şi pierzându-le din vedere cu mult înainte de-a le auzi cum se izbesc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sfârşea foarte aproape de linia până unde înainta marea în timpul fluxului. Acum valurile se retrăseseră, dezvelind plaja bolovănoasă din care se iveau câteva steiuri de granit, arcuindu-se din ambele părţi înspre Strâmtoarea Diavolului. Valurile prinse în micul golf ca într-o capcană fierbeau şi se spărgeau de ţărm, învolburate de curenţi în bulboane furioase, de care până şi un copil neştiutor ca Michelle îşi dădea seama cât erau de primejdioase. O porni spre nord, dornică să descopere dacă putea să meargă de-a lungul plajei până la poalele stâncilor unde se înălţa satul Paradise Point. Ar fi fost grozav să se ducă la şcoală luând-o pe ţărm şi apoi urcând faleza ca să ajungă în sat. Mult mai interesant decât să suie în autobuzul aglomerat care o lăsa în faţa şcolii Harrison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milă, observă că nu era singură pe plajă. Cineva stătea chircit lângă un ochi de apă rămas după reflux, complet indiferent la prezenţa ei. Michelle se apropie cu băgare de seamă, neştiind dacă trebuia să i se adreseze ori să-şi vadă de drum, sau chiar să se înapoieze acasă. Dar, înainte ca fetiţa să ia o hotărâre, celălalt înălţă privirea, dând cu ochii de ea,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ea prietenos şi, când străinul se ridică în picioare, Michelle constată că era vorba de un băiat cam de vârsta ei, cu păr negru şi cârlionţat, ochi uimitor de albaştri şi un zâmbet deschis. Încă nesigură, fetiţa îşi flutură şi ea mâna, răspunzându-i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ăţără pe stânci, venind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ata care s-a mutat de curând în casa doctorului Cars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asa noastră, îl corectă ea. Am cumpărat-o de la doctorul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puştiul. Eu sunt Jeff Benson. Locuiesc acolo, adăugă el, arătând undeva înspre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rivi în direcţia indicată, dar nu ză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ai cum să vezi casa mea, îi explică Jeff. E ceva mai departe de muchia falezei. Mama zice că într-o bună zi stânca se va prăvăli în mare, dar eu nu cred.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ăi cum te strigă? insist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repetă ea.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mi se pare un nume cam ciudat. Probabil că vii d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privi curios câteva clipe, apoi înălţă iarăşi din umeri, renunţând să mai continue discuţia pe ace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te uiţi la ochiur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plimb, răspunse fetiţa. Dar ce-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ucruri, se grăbi să-i povestească Jeff. Acum că marea s-a retras, ai ocazia să le priveşti pe cele mai interesante. N-ai mai văzut niciu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e de pe plajă, când mă duceam la câte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nu-s mare scofală! pufni dispreţuitor Jeff. Nu găseşti în ele nimic mai acătării. În schimb, aici nu calcă picior de om. Hai, vino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rintre stânci, urmat de Michelle. La fiecare câteva minute se oprea, aşteptând-o să v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ui nişte tenişi, o sfătui băiatul. Ăia n-alunecă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pietrele astea sunt aşa alunecoase, zise Michelle, simţindu-se dintr-o dată stânjenită, fără a şti nici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junseră la marginea unui ochi de mare şi Jeff îngenunche în nisip. Michelle se lăsă şi ea pe vine, cercetând cu privirea apa puţin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şi netedă ca o oglindă. Michelle avu sentimentul că se afla în faţa unei ferestre deschise înspre altă lume. Pe fundul apei mişunau creaturi stranii: stele şi arici de mare, actinii unduind alene, purtate de curent, crabi umblând de colo-colo în „casele” lor luate cu împrumut. Neputând rezista tentaţiei, Michelle întinse mâna şi scoase afară un crusta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ii micuţi ai crabului încercară zadarnic s-o prindă de degete, după care animalul se retrase în carapace, pipăind aerul cu a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alma perfect întinsă şi întoarce-l în aşa fel încât să nu te vadă, o povăţui Jeff. Pe urmă aşteaptă puţin, în câteva minute o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urmă îndemnul. Într-adevăr, o clipă mai târziu, animalul ieşi din carapace, întinzându-şi mai întâ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ă! exclamă fetiţa, strângându-şi fără voie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ntr-o actinie! o îndemn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ascultă, privind cum strania vietate cu aspect de plantă îşi închidea tentaculele peste crabul înspăimântat. În secunda următoare, micul crustace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el?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nia o să-l mănânce, după care o să-şi deschidă iarăşi tentaculele, zvârlind afară carapacea, îi expli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l-am omorât? exclamă Michelle, tulburată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sfârşit mâncat de alt animal, o linişti Jeff. Atâta timp cât nu scoţi de aici nimic şi nici nu pui ceva în plus, fii sigură că n-ai făcut o fapt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se gândise niciodată la astfel de lucruri, dar ceea ce-i spusese Jeff i se părea perfect adevărat. Unele lucruri aparţin unui loc, altele nu. Trebuie să iei bine seama pe care le poţi aşeza alături şi pe care nu. Da, da, Jeff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porniră să înconjoare ochiul de apă, cercetând cu privirea universul straniu, adus din adâncuri. Jeff desprinse o stea de mare agăţată de stâncă şi-i arătă lui Michelle miile de ventuze minuscule de pe braţele animalului şi gura cu cinci colţuri ce se deschidea chiar pe mijlocul pânte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 de multe? îl întrebă uimi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ând am să cresc mare, aş vrea să fiu biolog marin. Tu ce vrei să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Michelle. Nu m-am gândi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doctor, nu-i aşa? o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o lămuri el, bine-dispus. Paradise Point nu-i un sat prea mare. Aici orice veste se răspândeşte cât a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flă că la Boston era cu totul altfel, mărturisi Michelle. Acolo nu cunoşteai pe nimeni. Nu ne-a plăcut deloc să locuim într-un asemene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v-aţi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ea, rostind cuvintele rar şi apăsat. În orice caz, acesta a fost unul din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imboldul de-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n casa noastră a fost omorâ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privi pătrunzător, ca şi cum n-ar fi auzit bine întrebarea. Se ridică în picioare cu o iuţeală suspec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vorbindu-se de-aşa cev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făcând cale întoarsă pe plaja presărată cu bolovani. Cum Michelle nu schiţă nici o mişcare ca să-l urmeze, Jeff privi peste umăr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Se apropie ora fluxului! E primejdios să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ridică în picioare, pradă unei senzaţii ciudate. Deodată, o cuprinse ameţeala şi i se făcu negru înaintea ochilor, ca şi cum ar fi învăluit-o o ceaţă deasă. Se lăsă să cadă iarăş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toarse capul, rămânând cu privirea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 şi se ridică din nou, de astă dată cu mişcări mai î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schimbat prea brusc poziţia. Am simţit că se învârte totul cu mine şi că mi se întune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şi se lasă noaptea, o anunţă Jeff. Ar fi bine s-o luăm în sus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 spre nord şi Michelle îl întrebă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răspunse Jeff. Şi de la casa mea coboară o potecă până la ţărm, la fel cu cea pe care 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o întrebă dacă dore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refuză fetiţa. Le-am promis părinţilor mei că nu întârzi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Jeff.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băiat, străbătând plaja până la poalele falezei. Ajungând la cărarea ce ducea spre casă, întoarse capul şi privi în urmă. Jeff Benson dispăruse printre stânci. Plaja rămăsese pustie şi din toate părţile începea să se lase ceaţ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ne ocupăm de transformarea cămări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nul ferm al soţiei sale, Cal înţelese că perioada de acomodare luase sfârşit. În cele cincisprezece zile de când se mutaseră în noua locuinţă, doctorul ajunsese s-o îndrăgească aşa cum era, simţind din ce în ce mai puţin îndemnul de a-i aduce vreo schimbare. Începuse să-i placă până şi imensa sufragerie, în ciuda aspectului impersonal al mesei sale uriaşe – fapt ce-i determinase pe toţi trei să mănânce adunaţi în capătul dinspre bucătărie. Michelle nu părea câtuşi de puţin impresionată de dimensiunile încăperii. Dimpotrivă, în timp ce mama ei vorbea, fetiţa îşi roti ochii de jur-împrejur cu o privir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mi place! declară ea. Parc-am fi în sala mare a unui castel, aşteptând să ne servească slu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atunci, o potoli Cal. În ritmul în care merg lucrurile, va trebui să te angajez pe tine cameristă, glumi el, făcând cu ochi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ne va fi mai uşor, zise June pe un ton încordat, care contrasta vizibil cu vorbele ei optimiste. Nu te poţi aştepta ca dintr-o dată să vină la tine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către soţul ei, adăugând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tâta vreme cât Carson se mai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furculiţa jos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u renunţă şi nu pleacă odată! Oare când are de gând să-ţi cedeze toată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sta să se întâmple cât mai târziu posibil, repli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aşternută pe chipul soţiei, se grăbi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Carson nu primeşte nici un ban. Zice că postul e acum al meu şi că, oficial, a renunţat la el. Încearcă doar să „nu-şi iasă din mână”. De altfel, bine face. Cred că, fără el, aş fi plecat de mul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protestă June, dar Cal ridică mâna, stăvilindu-i şuvoi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ă mă fi văzut ieri, când a venit la mine doamna Parsons. Eu, ca doctor, am vrut s-o examinez. Dacă nu m-ar fi oprit Josiah, i-aş fi cerut să se dezbrace. Numai că ea nu dorea o consultaţie, ci pur şi simplu avea chef de vorbă. Josiah a lăsat-o să-şi spună păsul, zâmbind compătimitor, după care a asigurat-o că, dacă simptomele persistă, o va examina din no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doare?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 lămurit că are o idee fixă: îi place să citească despre toate bolile şi să discute despre ele, însă cum nu se face să intre în cabinetul doctorului doar ca să stea la taclale, de fiecare dată pretinde că suferă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e ipohondră, coment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dar Josiah susţine cu totul altceva. Doamna Parsons nu simte dureri, ci doar afirmă acest lucru. Pe urmă, adăugă Cal, ea nu discută numai despre propriile-i simptome, ci şi despre ale altora. Tot Josiah mi-a povestit că în sat există cel puţin trei persoane care-i datorează viaţa, tocmai pentru că doamna Parsons i-a destăinuit doctorului unele lucruri pe care bolnavii cu pricina refuzau să i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nume face doctorul Carson? îl întrerupse Michelle. Iese pe stradă şi trage oamenii de mânecă să intre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âse Cal. Însă trece pe la domiciliul lor şi-i examinează. Se pare că doamna Parsons depistează fără greş persoanele predispuse la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prea profesional, murmur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urmă cu o săptămână aş fi fost de acord cu tine. Acum însă, nu mai sunt chiar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de pe masă, sorbi o înghiţitură de Chablis, apoi îşi urm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âţi oameni şi-ar fi prelungit viaţa dacă am fi avut o doamnă Parsons şi la Boston General, unde nu ne rămânea vreme să ne ocupăm decât de bolile manifeste. Josiah zice că există o mulţime de afecţiuni de care oamenii nu apucă să se plângă. Pur şi simplu mor, sperând până în ultima clipă că starea lor se va îndrept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şopti Michelle, scutura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cuviinţă Cal. Însă aici nu se întâmplă astfel de lucruri, întrucât Josiah a dispus de suficient timp pentru a-şi cunoaşte pacienţii, descoperind de ce anume suferă, înainte ca boala să progreseze prea mult. E un adept convins al medicinei preve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 în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 să pară indiferentă, pe June începeau s-o agaseze elogiile repetate ale soţului ei la adresa bătrânului doctor. Josiah zice! Ca şi cum Cal ar fi crezut orbeşte în fiecare vorbă rostită de Carson. Fără a lua în seamă întrebarea lui June, doctorul Pendleton se întoarse spre Michelle, dar nu apucă să spună nimic, fiindcă se auzi soneria de la intrare. Fericită că i se ivise ocazia de a pune punct discuţiei despre Josiah Carson, June se ridică repede şi se duse la uşă. Dar, când o deschise, dădu cu ochii de silueta înaltă şi uscăţivă a doctorului Carson, cu coama sa de păr aproape alb strălucind în clarobscurul înserării. June simţi că i se taie răsuflarea. În clipa următoare, îşi reve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orbeşti de lu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chiţă un început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 de la masă, însă e vorba d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ăuntru, închiz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une să-i dea vreun răspuns, în hol îşi făcu apariţi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ah! Ce-i cu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un pacient. Ţi-aş fi telefonat, dar mi-am adus aminte de tine abia în maşină. Vre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i un caz prea grav, murmur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unul care să necesite o ambulanţă. De fapt, nu cred să fie mare lucru. E vorba de Sally Carstairs. Se tot plânge că o doare braţul, aşa că maică-sa m-a rugat s-o examinez. Sincer să fiu, mi-a trecut prin mint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şi aţinti privirea 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repetă Cal, pe un ton care-i trăda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Carstairs e de-o vârstă cu Michelle, drept care mi-am zis că fetiţa ta i-ar putea fi de folos mai mult decât oricare din noi doi. Adeseori, un prieten nou reuşeşte să abată atenţia unui copil de la boala de car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chimbară o privire pe care June nu reuşi s-o descifreze pe de-a întregul. Ca şi cum Carson i-ar fi pus soţului ei o întrebare, iar acesta ar fi dat un răspuns. Pe June o neliniştea faptul că între Cal şi Carson exista ceva ştiut numai de ei – un fel de înţelegere tacită. În clipa aceea în hol îşi făcu apariţia Michelle şi discuţia reintră pe un făgaş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o vizită la domiciliu? îl auzi June pe Carson adresându-i-se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clamă Michelle, uitându-se cu ochi strălucitori când la mama, când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son crede că astfel ar putea grăbi vindecarea uneia dintre paci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ă curioas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Carstairs. E cam de vârsta ta şi o doare un braţ. Doctorul Carson vrea să te ia pe tine în chip de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eru din priviri acordul mamei sale, dar June şovă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eră de vreo boală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e miră Carson. Doamne Dumnezeule, nici pomeneală! Pur şi simplu are necazuri cu braţul. Dar dacă preferaţi ca Michelle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uaţi-o cu dumneavoastră. E timpul să se împrietenească şi cu o fetiţă de vârsta ei. În ultimele două săptămâni singurul copil cu care s-a văzut a fost Jeff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tare cuminte şi bine-crescut, sublini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altceva. Totuşi, o fată are nevoie şi d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orni în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sus pe trepte şi după câteva minute coborî din nou, cu ghiozdanul ei ver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o întrebă Josiah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puşă, răspunse imediat Michelle. Am găsit-o în camera mea de la etaj. Zăcea uitată într-o debara. M-am gândit că poate Sally s-ar bucur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sistă Carson. Ai găsit păpuş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E o vech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ipul fetiţei se înnegură. Ridică ochii înspre Carson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parţine familiei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răspunse doctorul Carson. N-ai vrea să mi-o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eschise ghiozdanul şi scoase păpuşa, întinzându-i-o lui Carson, însă acesta se mulţumi s-o privească,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comentă el. Bănuiesc c-a fost a cuiva din familia mea, însă n-am văzut-o niciodată pân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o înapoiez, se oferi Michelle, deşi în ochii ei se citea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fac cu ea? râse Carson. Păstreaz-o şi joacă-te cât pofteşti. Numai ai grijă să n-o sco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i aruncă doctorulu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scoată din cas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limpede cum doctorul ezită, dar, când acesta îi răspunse, glasul lui devenise sincer ş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puşă frumoasă şi fără îndoială un obiect foarte vechi. Sunt convins că Michelle n-ar vrea s-o piard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r rupe inima după ea, încuviinţă Cal. Du-o înapoi în camera ta, fetiţa tatii, şi pe urmă plecăm. Venim într-o clipă, Jos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 aştept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de la June, după care ieşi, lăsându-i singuri pe cei trei Pendl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îmbrăţişă grăb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te apuci de vreo treabă pe care n-ai voie s-o faci. N-am chef să stau lângă tine toată noaptea, în caz că te apucă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Am să spăl vasele şi am să mă sui în pat, cu o c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chelle cobora în goană scara, Cal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i grijă, îi zise dintr-o dat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oarse capu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grijă?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June. Probabil că nimic rău. Totuşi, fii cu băgare de seamă.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prag până ce maşina se făcu nevăzută, după care începu să strângă masa. De-abia când termină, înţelese dintr-o dată motivul îngrijo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siah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ne Pendleton nu-i plăcea câtuşi de puţin de el, deşi încă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Carson conducea maşina în viteză. Cunoştea atât de bine străzile din Paradise Point, încât nu mai avea nevoie să se concentreze asupra drumului. În sinea sa, se întreba ce se va întâmpla în momentul când Cal Pendleton va începe s-o examineze pe Sally Carstairs. Ştia că tânărul său coleg evita să mai aibă de-a face cu copiii încă din primăvara trecută, după accidentul de la Boston. Astăzi însă Josiah dorea să afle cât de afectat fusese Cal. Oare va intra în panică? Va fi copleşit de amintirea celor petrecute la Boston? Sau îşi recăpătase încrederea în sine? Curând avea să ştie cu certitudine. Opri maşina în faţa casei unde locuia Carstairs şi aşteptă până când Cal parc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ră pe Fred şi Bertha Carstairs – doi oameni amabili şi binevoitori, abia trecuţi de patruzeci de ani – stând la masa din bucătărie, cu un aer preocupat şi neliniştit. Carson făcu prezentările, apoi îşi frecă repede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să ne apucăm de treabă. Michelle, nu vrei să-i ţii de urât doamnei Carstairs aici, în bucătărie, în caz că va trebui să-i amputăm braţul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vreun răspuns, se răsuci pe călcâie şi-l conduse pe Cal spre dormitorul aflat în fund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arstairs stătea în capul oaselor, proptită între perne, cu o carte deschisă pe genunchi. Braţul suferind atârna inert într-o parte. Zărindu-l pe Josiah Carson, schiţă o umbr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şa neajutorată, începu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fost şi-n ziua în care te-am adus pe lume! replică doctorul, cu o figură lipsită de expresie. De ce-ar trebui ca azi să te simţ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u-i luă în seamă tachinările, întorcându-se în schimb 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ctor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cuviinţă din cap, negăsind puterea să vorbească. O ceaţă i se aşternu peste privire şi în locul lui Sally i se păru că vede în pat un alt chip – cel al unui băiat: tot zăcând în pat, tot de aceeaşi vârstă şi tot chinuit de dureri. Simţi că i se strânge stomacul şi că e pe cale să-şi piardă cumpătul, prins în ghearele panicii. Se strădui să-şi ţină firea şi să-şi recapete stăpânirea de sine, concentrându-se asupra fetiţe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ţi reuşi să-l învăţaţi meserie pe unchiul Joe, zise copilul! După aceea, convingeţi-l să se p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ţie pensie, domnişoară, bombăni Carson. Ia spun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tiţei se topi şi pe chipul ei se aşternu o expresi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M-am împiedicat de ceva, în curtea din spate, şi cred că m-am lovit cu braţul de o piatr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Carson, prinzându-i cu blândeţe braţul între degete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flecă mâneca pijamalei, examinând cu atenţie locul unde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fi fost vreo piatr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spus că mă simt neajutorată, răspunse fetiţa. Într-adevăr, nu era nici o piatră prin preajmă. Am căzut pe pajişt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e dădu un pas înapoi, iar Cal se aplecă şi el, cercetând braţul suferind. Îl palpă cu grijă, conştient că doctorul Carson nu-l scăp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ontinuă s-o examineze. Tot braţul, de la umăr până la cot, prezenta durere la atingere. Într-un târziu, doctorul Pendleton îşi îndreptă spatele şi se întoarse către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l-a răsucit în cădere, zise el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înălţă din sprâncene, cu un aer evaziv, apoi coborî mâneca pija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tare te d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rit, n-o să mor. Însă nu mă pot sluji delo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îi zâmbi, strângându-i degetele mâin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ascultă-mă. Doctorul Pendleton şi cu mine mergem să stăm puţin de vorbă cu părinţi tăi. Iar pentru tine am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tiţei se aprinse un lică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mi-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ci pe cine. Doctorul Pendleton şi-a luat cu sine asistenta, care se întâmplă să fie exact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la uşa dormitorului şi o strigă pe Michelle. O clipă mai târziu, fetiţa doctorului intră cu paşi nesiguri, oprindu-se în dreptul uşii şi privind timid spre Sally. Tatăl ei făcu prezentările, apoi amândoi medicii ieşiră, lăsându-le singure, ca să se cunoasc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Michelle, încă şovăind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 te aşezi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rni de lângă uşă, dar, înainte de-a ajunge la pat, încremeni în loc, cu ochi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a părut că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rcă să se răsucească într-o parte, dar nu reuşi din pricin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fie ulmul din curte. Şi pe mine mă sperie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bătu uşurel cu palma pe pat şi Michelle veni să se aşeze la picioarele ei, continuând să rămână cu privirea aţinti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meni cu mama ta, încep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remarcă, îşi întoarse în sfârşit capul de la fereastră, uitându-se drept în ochii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probabil, semeni cu mămica ta. Nu aduci deloc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 nici cu mama, răspunse Michelle. Sunt în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ghicea o notă de respect. Michelle de-abia îşi stăpâ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da, o contrazise Sally. Mie mi se pare o chest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putea fi a oricui, nu? Cine crezi că erau adevăraţii tă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vea experienţa unor astfel de conversaţii cu prietenii din Boston, deşi niciodată nu reuşise să înţeleagă de ce-i preocupa atât de mult problema sa. În ce-o privea pe ea, îi socotea părinţi pe soţii Pendleton şi cu asta basta. Dar, cum îi era cam lehamite să-i explice situaţia lui Sally, preferă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interesul faţă de arborele genealogic al lui Michelle, Sally ridică ochii în tavan, cu o expresie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şi mi l-am scrântit sau cam aşa ceva. Nu înţeleg de ce se face atât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recunoscu Sally, refuzând să-şi arate suferinţa. Chiar eşti asistent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arson i-a propus să mă aduc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ntări Sally. Unchiul Joe e un om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pe aici i se zice unchiul Joe. El a adus pe lume aproape toţi copi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îşi ridică privirea sfioasă 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n şi eu vreoda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ai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Joe nu obişnuieşte să primească pacienţi în locuinţa lui. Totdeauna s-a purtat ciudat în legătură cu casa aia. Mereu zicea c-o s-o dărâme, dar uite că n-a făcut-o! După cele întâmplate în primăvara trecută, toată lumea era convinsă că se va ţine de cuvânt. Îmi închipui însă că ai aflat de tărăşen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ţi-a spus nimeni? Nu ştii nimic despre Alan H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Hanley. Aşa se numea băiatul de la spitalul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Joe îl angajase să-i repare acoperişul. Să fixeze ţigla sau cam aşa ceva. Alan a căzut de pe casă. L-au dus repede la Boston, îns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Michelle, apoi întrebă: Adică a căzut de p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povest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nu li se povesteşte niciodată nimic, remarcă Sally. Însă noi oricum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continue discuţia pe această temă, nerăbdătoare să cunoască şi alte amănunte despre locuinţa familiei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strădui să i-o descrie cât mai fidel, în timp ce Sally o asculta fascinată. Când Michelle tăcu, Sally se rezemă între perne,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mi-am închipuit-o întotdeauna. Cred că-i cea mai interesantă casă din câ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aprobă Michelle. Mie îmi place să-mi imaginez că-i numai locuinţa mea, că trăiesc acolo singură…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tânjenită şi o uşoară roşeaţă îi color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îmboldi Sally. Că ai…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uviinţă din cap,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groaznic să-ţi închipui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şi eu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ine-i băiatul la care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Benson, răspunse imediat Sally. Locuieşte chiar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zise Michelle. L-am întâlnit pe plajă chiar în ziua când ne-am mutat aici. E foarte simpa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lgerată de un g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de el, însă am impresia că-i prieten cu Susan Peterson. Cel puţin, aş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colegele mele de clasă. O înfumurată fără seamăn. Crede că nimeni nu mai 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i se adresă din nou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ştii ce mi-a trăsni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glasul, iar Michelle se aplecă să asculte ce-i şoptea Sally la ureche. Amândouă începură să chicotească, venind cu noi şi noi idei pe marginea planului lui Sally. Jumătate de oră mai târziu, când Bertha Carstairs se ivi în pragul dormitorului, cele două fetiţe schimbară între ele o privire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fost cuminţi? întrebă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mamă, răspunse Sally, luându-şi un aer nevinovat. Îmi dai voie să merg mâine acasă l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şovăi, cu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cum ai să te simţi cu braţul. Doctorul crede că ţi l-ai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ână mâine dimineaţă o să-mi treacă, o asigură Sally. Nici nu mă mai doare aşa de tare.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nu se lăsă impresionată de tonul ei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ltceva spuneai mai adineauri, când m-ai pus să-l chem pe doctor chiar la ora mesei, zise 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atunci mi-a mai trecut, o anunţ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o să fi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Michel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tău spune că s-a făcut timpul să merg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ridică de pe marginea patului şi-şi luă rămas-bun de la Sally, după care se înapoie în bucătărie, unde o aştept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ţi împă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dimineaţă îi mai trece durerea, Sally va veni la no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probă Cal şi, uitându-se înspre Carson, întrebă: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l vârstnic încuviinţă. Cal şi Michelle se despărţiră de soţii Carstairs. În clipa când deschise portiera, Cal fu cuprins de o senzaţie stranie. Privi peste umăr înapoi, spre uşa casei unde locuia familia Carstairs. În prag apăruse silueta înaltă a lui Josiah Carson, ca o umbră întunecată, profilată pe lumina dinăuntru. Deşi nu-i putea zări ochii, Cal era convins că bătrânul se uita drept la el. Aproape că-i simţea privirea scormonitoare pătrunzându-i până în suflet. Străbătut de un fior, se grăbi să suie în maşină, trânti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motorul şi, cu un gest instinctiv, se aplecă înspre Michelle, bătând-o uşurel cu palm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rău dacă nu va reuşi să ajungă mâine până la tine, prinţeso,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fetiţa şi pe chipul ei se aşternu o expresie de îngrijorare. Suferă d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l. Nici eu, nici Josiah n-am descoperit vreun rău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ar şi-a sucit braţul, aşa cum ziceai mai devreme, îşi dădu cu părere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durut-o fie cotul, fie umărul, depinde de poziţia ei în momentul căzăturii. Dar pe ea n-o dor încheieturile, ci porţiune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mâine dimineaţă. Dacă starea ei nu se îmbunătăţeşte – şi mă tem că aşa se va întâmpla – atunci o să încercăm cu nişte raze X. S-ar putea ca osul să fie fi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ă motorul şi demară. Michelle întoarse capul, ca să se mai uite o d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fu atrasă de ceva – o mişcare sau o umbră – undeva, foarte aproape de casă. O încercă aceeaşi senzaţie ca mai înainte, în dormitorul lui Sally: nu vedea şi nici nu auzea nimic, însă simţea o prezenţă. Cu siguranţă, nu u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Opr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Cal puse piciorul pe frână. Maşina înţepen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ontinua să se uite înspre casa familiei Carstairs. Cal îi urmări privirea, dar nu reuşi să desluşească nimic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Michelle. Mi s-a părut că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şovăi Michelle. Parc-am zăr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eastră. La fereastra camerei lui Sally. Adic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trase pe dreapta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ă duc să văd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făcu vreo câţiva paşi spre casă, după care se înapoie lâng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o, te rog, încuie portiera. Să nu te mişt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aruncă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tati. Aici suntem în Paradise Point, nu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tiţa, nu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blocă mai întâi portiera de pe partea volanului, apoi pe cea din dr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i bătu în geam, făcându-i semn spre portie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strâmbă la el, apoi se aplecă peste spătarul scaunului, încuind şi celelalte două por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o în siguranţă, Cal porni să dea o raită prin curtea familiei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întoarse şi Michelle se grăbi să deblochez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babil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din nou cheia de contact şi demară, îndreptându-se spre casă. Lângă el, Michelle nu scotea o vorbă. În cele din urmă, Cal o întrebă dacă avea cev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fetiţa. Mă gândeam la Sally… Tare-aş vrea să vină mâin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nu contezi prea mult pe vizita asta, prinţeso, murmură Cal, bătând-o din nou afectuos cu palma pe genunchi. Îţi place aici, aşa-i?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bunie, şopt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tatăl ei, uitând pe dată de umbra stranie pe care o zărise la fereastr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mi place aici, îşi zise Cal. Îmi place grozav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a domiciliu decursese în condiţii foarte bune. Nu făcuse mare lucru, dar măcar nu comisese nici o greşeală. Chiar şi acesta era un pas pe drumul bun,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ally Carstairs sună la uşa familiei Pendleton. Le povesti că, peste noapte, durerea din braţ cedase cu totul, însă Cal o mai examină o dată cu atenţie, punându-i fel şi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oare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omnule doctor, insistă Sally.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ftă Cal, nu prea convins. Atunci, fugi la Michelle şi jucaţi-v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porni spre camera lui Michelle, iar Cal se scărpină în cap, apropiindu-s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ah? Ai vorbit cu Bertha Carstairs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voiam să trec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Sally e la noi şi se simte foarte bine. Durerea a dispăru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bucură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firesc, urmă Cal. Dacă ar fi fost o vânătaie, o entorsă sau o fractură, durerea ar fi persistat şi acum. Nu po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şternu o tăcere adâncă. O clipă, Cal se întrebă dacă Josiah mai era la telefon. Atunci auzi glasul bătrâ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xistă şi lucruri de neînţeles, Cal, zise el liniştit. Pur şi simplu trebuie să le accepţi ca atare. Da, da, uneori există şi lucruri de neînţel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să sosească Sally Carstairs, Michelle privea cu aviditate fiece colţişor al şcolii din Paradise Point. Nu semăna deloc cu Harrison – dar chiar deloc. Nici urmă de vopseaua scorojită din fosta ei şcoală, sau de pereţii acoperiţi cu mâzgălituri, iar coşurile mari de gunoi, înşirate simetric de-a lungul coridorului, nu erau prinse de zid cu lanţuri. Dimpotrivă, Michelle se găsea pe un coridor puternic luminat, zugrăvit într-un alb imaculat, subliniat cu o dungă verde. Copiii se adunaseră în grupuri, discutând cu însufleţire şi părând nerăbdători să înceapă un nou an şcolar. Îşi roti privirea de jur-împrejur, căutând-o pe Sally, iar când dădu cu ochii de ea, îşi flutură mâna. Sally îi răspunse în acelaşi fel, făcându-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îi strigă ea. Suntem în clasa domnişoarei 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apropie de Sally, urmărită de nenumărate priviri curioase, dar, când întâlni ochii câtorva dintre noii colegi, nu citi pe chipul lor decât bunăvoinţă, nu suspiciunea şi ostilitatea cu care fusese înconjurată ani la rând în vechea sa şcoală din Boston. În clipa când ajunse lângă Sally, căpătase deja convingerea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da? o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hai să mergem. Jeff e deja înăuntru, în schimb, n-am văzut-o pe Susan. De fiecare dat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uşă, dar Michelle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omnişoara 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aruncă o privire fugară, iar apoi, văzând nehotărârea de pe chipul lui Michel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ă! Arată ca o bătrână domnişoară ajunsă la catedră, dar are un prieten şi duce o viaţă la fel ca toţi ceilalţi. În plus, ne dă voie să ne aşezăm în ce bancă vrem!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 conduse pe Michelle în clasă, aşa cum plănuiseră în ajun. Se duseră direct în banca întâi de pe rândul unde stătea Jeff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făcută nevinovăţie, Sally se instală în stânga lui Jeff, iar Michelle în dreapta lui. Băiatul le salută pe amândouă, începând să discute cu Sally, în timp ce Michelle trăgea cu coada ochiului spre noua ei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Hatcher avea înfăţişarea tipică a unei învăţătoare de provincie. Îşi purta părul castaniu-deschis strâns într-un coc, iar la gât îi atârna un lănţişor de care era agăţată o pereche de ochelari. Ceea ce nu ştia Michelle era că nimeni n-o văzuse vreodată pe domnişoara Hatcher cu ochelarii pe nas şi că-i ţinea pur şi simplu de ornament. Fetiţa observă însă că, sub aspectul de fată bătrână, se ascundea un chip drăguţ, cu o privire caldă, care-i îndulcea austeritatea înfăţişării. Michelle înţelese pe dată de ce profesoara era atât de iubită de ele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tedră, Corinne Hatcher sesizase privirea cercetătoare a lui Michelle, dar se prefăcea că n-o observă. Era mai bine s-o lase pe noua ei elevă să tragă propriile concluzii. În schimb, rămase cu ochii la Sally Carstairs, încercând să-şi dea seama ce punea la cale. Pricepuse din prima clipă că Sally şi Michelle – pe care o cunoştea doar după nume – erau deja prietene. Dar oare de ce nu se aşezaseră una lâng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îşi făcu apariţia Susan Peterson, îi deveni limpede ce urmăreau Sally şi Michelle. Susan porni spre banca întâi, cu ochii la Jeff Benson. Vecinele lui schimbară între ele o privire plină de înţelesuri. Sally încuviinţă din cap şi amândouă începură să chicotească. Auzind râsetele, Susan se opri în loc, constatând că cele două bănci de lângă Jeff erau ocupate – şi nu dintr-o pură întâmplare. O săgetă pe Sally cu o căutătură ucigătoare, apoi se uită cu dispreţ spre noua ei colegă şi se aşeză exact în spatele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Susan era furioasă la culme, Michelle începu să regrete că acceptase să ia parte la complotul lui Sally. În prima clipă, i se păruse interesant s-o despartă pe Susan de băiatul cu care voia să stea în bancă, dar acum îşi spuse că făcuse o greşeală. Susan nu avea deloc aerul cuiva dispus să ierte un asemenea afront. Michelle se întrebă dacă va mai reuşi vreodată să îndrep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ţelul, Corinne se ridică, plimbându-şi privirea peste întreag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acesta aveţi o nouă colegă, spuse ea. Michelle, vrei, te rog, să te scol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urajator spre Michelle, care se înroşise până în vârful urechilor. Fetiţa ezită o clipă, apoi se ridică şi ieşi di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aici, declară ea. Nu seamănă deloc cu şcolile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le de-acolo nu-s frumoase? o necăj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mbujo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tcher, să nu credeţi cumva că la Boston nu-mi plăcea să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red aşa ceva? se grăbi s-o liniştească profesoara. Dar de ce nu stai jos? Acum îţi voi face pe rând cunoştinţă cu fiecare din cole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ăsuflă uşurată şi luă loc în bancă, aruncând o privire mânioasă către Sally, care-i zâmbea ştrengăreşte. Simţul umorului îi învinse stânjeneala şi Michelle pufni în râs. Însă toată veselia i se topi auzind un glas chia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Susan Peterson, repetă vocea, de astă-dat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peste umăr şi, întâlnind privirea sfredelitoare a lui Susan, se înroşi din nou. Întoarse capul spre catedră, convinsă că-şi făcuse un duşman şi regretând din suflet că se lăsase antrenată în planul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avut nici un fel de intenţii rele!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concentreze asupra explicaţiilor domnişoarei Hatcher, însă toată ora nu fu în stare să se gândească decât la ochii duşmănoşi ai lui Susan Peterson. Când, în sfârşit, sună clopoţelul pentru prima recreaţie, Michelle şovăi o clipă, apoi se apropie d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tcher… începu ea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ridică privirea înspre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bă profesoara, remarcând tulburarea de pe chipul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reb… dacă aş putea să trec în alt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Dar n-ai stat acolo decâ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rmur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tă, încurcată, de pe un picior pe altul, neştiind cum să-i povestească profesoarei toată tărăşenia. Brusc, se hotărî şi-i destăin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glumă. Adică… Sally mi-a spus că Susan Peterson îl place pe Jeff Benson şi că ar fi foarte nostim să ocupăm noi două locurile de lângă Jeff, astfel încât Susan să nu se mai poată aşeza lângă el. Am făcut aşa cum a zis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ăre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Susan să se supere pe mine… Nici măcar n-o cunosc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pierzându-se într-o şoapt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îi spuse cu blândeţe Corinne. Astfel de lucruri se întâmplă adeseori, mai ales când totul în jur e nou şi străin. Du-te afară şi, când o să vă întoarceţi din recreaţie, am să decid eu locul în bancă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cine ai vrea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Sally. Sau cu Jeff. Ei sunt singurii pe care-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 pot să fac, îi făgădui Corinne. Acum fugi în pauză. Au mai rămas doar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ştiind dacă procedase bine sau nu, Michelle ieşi cu paşi rari în curtea şcolii. Sally Carstairs, Susan Peterson şi Jeff Benson se aflau sub un arţar uriaş, părând că se ceartă între ei. Copleşită de un sentiment de vinovăţie, Michelle se apropie de grup. N-o surprinse faptul că cei trei tăcuseră la vederea ei. Sally zâmbi şi o strigă pe nume, în schimb Susan Peterson nu-i acordă nici o atenţie, ci plecă imediat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ărată pe mine? întrebă nelinişti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ichelle să apuce să-i răspundă,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domnişoara Hatcher e tare drăguţă? Stai să-l vezi pe prietenul ei. Un visător cum n-ai m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twick. E psiholog, îi explică Sally. Vine aici o dată pe săptămână, pentru că locuieşte la oraş. Fiica lui e într-a şasea. O cheamă Lisa şi e urâtă ca muma-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mai ascultă comentariul asupra fiicei. O interesa mai curând tatăl. Gemu, amintindu-şi zecile de teste pe care ea şi colegii de la Boston fuseseră siliţi să le îndur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şi aici să facem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răspunse Jeff. Domnul Hartwick nu-i testează decât pe cei cu probleme. Doar în asemenea cazuri ajungi să stai de vorbă cu el. Mama zice că pe vremuri, dacă aveai necazuri, te duceai să discuţi cu directorul. Acum i te adresezi domnului Hartwick. Mama povesteşte că era mai bine când îi mărturiseai totul directorului şi scăpai numai cu o chelf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dând limpede a înţelege celor preocupaţi să-i afle părerea că problema respectivă îl lă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ând sună clopoţelul de intrare, Michelle îşi uitase cu desăvârşire frământările de până atunci. Dar temerile o copleşiră din nou în clipa când domnişoara Hatcher le prezentă copiilor un plan al clasei, pe care urma să fie marcat locul fiecăruia. Elevii începură să murmure, însă Corinne le ceru să păstrez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fac un experiment, explică ea cu blândeţe. După cum ştiţi, întotdeauna am considerat că elevii dintr-a şaptea sunt destul de mari ca să decidă singuri cu cine vor să stea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foi, neliniştită, convinsă că toţi erau cu ochii pe ea şi că o socoteau vinovată pentru măsura pe care intenţiona s-o aplice domnişoara 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cest sistem o dezavantajează pe noua voastră colegă. Aşadar, voi da fiecăruia câte o foaie de hârtie, cu rugămintea să scrieţi cu cine doriţi să staţi în bancă. Poate că, totuşi, există o cale ca toată lumea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rezistă tentaţiei de a privi peste umăr. Susan Peterson îi întoarse un surâs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ncepu să împartă foile. Vreme de câteva minute, în clasă se aşternu tăcerea. Apoi profesoara adună colile şi le frunzări în grabă, după care începu să noteze numele elevilor pe planul clasei, în timp ce copiii murmurau între ei, făcând fel şi fel d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scris, profesoara se apucă să-i aşeze în bănci. Michelle stătea între Jeff şi Sally, iar Susan de cealaltă parte a lui Jeff. În sinea ei, Michelle înălţă o rugă de mulţumire către domnişoara 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ţelul, vestind sfârşitul ultimei ore, Tim Hartwick părăsi biroul care-i fusese pus la dispoziţie în şcoala din Paradise Point. Rezemându-se de peretele coridorului, îi urmări cu privirea pe copiii care alergau pe lângă el, dornici să iasă afară, în lumina caldă a după-amiezei de sfârşit de vară. Nu-i trebui mult până să descopere chipul pe care-l căuta. Michelle Pendleton se grăbea spre ieşire, împreună cu o altă fetiţă, pe care o recunoscu a fi Sally Carstairs, şi care, trecând pe lângă el, îi aruncă o privire timidă. Psihologul văzu cum, ajunsă la uşă, Sally îi şopti ceva la ureche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gânditoare, Tim intră din nou în birou. Luă un dosar, îl puse în fişier, apoi încuie uşa şi porni spre clasa Corinnei 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o iei de la capăt, zise el pe un ton teatral. Alt an, alte minţi tinere ce trebuie modelate, alte destine de con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ă-mă în pace, râse Corinne. Mai bine ajută-mă să-mi strân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apropie de catedră, dar se opri în loc, dând cu ochii de planul clasei, încă afişat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cu o vagă undă de ironie în glas. Un plan al clasei întocmit de Corinne Hatcher, adepta ferventă a liberului arbitru? Încă o iluzie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avut o problemă. Anul acesta ne-a venit o elevă nouă, care era cât pe ce să calce cu stângul, aşa că am încercat să dreg lucrurile înainte ca situaţia să scap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scurt cele petrecute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adineauri, spuse psihologul, când Corinne îşi sfârşi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Corinne, începând să-şi adune hârtiile de pe catedră. Drăguţă fată, nu-i aşa? Mie mi se pare un copil isteţ şi dornic să mulţumească pe toată lumea. În plus, e foart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cruntă şi-i aruncă lui Tim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văzut-o adineauri? De unde şti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m găsit pe birou un dosar pe numele Michelle Pendleton, cu situaţia ei şcolară şi cu caracterizarea făcută de profesorii din Boston. Vrei să te uiţi puţin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protestă Corinne. Niciodată nu consult un dosar – decât dacă e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Tim să schimbe cursul discuţiei, dar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aproape perfectă. Dosarul ei nu conţine nici o menţiun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se întrebă unde dorea să ajung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e pare aşa ciudat? Doar în şcoala noastră există destui elevi cu dosare fără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suntem la Paradise Point, nu la Boston. Am impresia că, până în prezent, Michelle Pendleton a trăit cumva desprinsă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i în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mpinse sertarele cate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apărat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urmărea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şi, e fiică adoptivă. Lucru pe care îl şt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eşti că e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a. Dar cel mai surprinzător e faptul că până acum n-a reacţionat în nici un fel. Din câte spun foştii ei profesori, întotdeauna a acceptat situaţi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i, zise Corinne pe un ton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era în capul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întârzie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fii cu ochii pe ea, o sfătui psih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nici nu apucă să protesteze, că Tim îşi urm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s-ar putea întâmpla ceva. Însă există o mare diferenţă între Paradise Point şi Boston. Din câte ştiu eu, Michelle e singurul copil înfiat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încet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i devenise dintr-o dată foar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titudinea celor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Tim. Ştii şi tu de ce sunt în stare atunci când unul dintre ei se deosebeşte de rest. Dacă ţin cu tot dinadinsul, vor reuşi să-i facă lui Michelle viaţa de-a dreptu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nu se va ajunge la aşa ceva, murmură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se ce era în mintea lui Tim. Psihologul se gândea la fiica sa, Lisa, în vârstă de unsprezece ani, dar atât de diferită de Michelle Pendleton, încât nu-şi avea rostul nici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lina să considere că problemele Lisei se datorau faptului că fetiţa lui „se deosebea” de colegii ei de şcoală: în urmă cu cinci ani rămăsese orfană de mamă. Corinne trebuia să admită că în parte era adevărat. Lisa fusese extrem de afectată de moartea mamei sale – poate chiar mai mult decât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se ani, fusese prea mică pentru a înţelege ce se întâmplase. Până în ultima clipă, refuzase să creadă că mama ei va muri, iar când inevitabilul se produsese, şocul fusese mult prea ma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inuise tatăl, iar Tim, disperat, începuse s-o răsfeţe peste poate. Dintr-un copil neastâmpărat, la unsprezece ani Lisa ajunsese o fire singuratică, posomorâtă şi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acasă în după-amiaza asta? se interesă precaută Corinne, sperând că Tim nu ghicise gândul care-o făcea să-i pună această întrebare, aparen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clasă dădu buzna Lisa, ca şi cum Corinne ar fi chemat-o prin telepatie. Fetiţa aruncă o privire rapidă înspre profesoară. Trăsăturile ei, altfel destul de drăguţe, erau crispate într-o expresie bănuitoare şi ostilă. Corinne se strădui să-i zâmbească, însă ochii negri ai Lisei, aproape ascunşi sub bretonul puţin prea lung, erau departe de-a fi prietenoşi, iar vorbele ei sunau mai curând a ultimatum decât a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la Alison Adams şi rămân să mănânc la ea.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încruntă, însă îşi dădu acordul. Cu un surâs de satisfacţie, Lisa părăsi clasa, la fel de grăbită precum venise. Rămas singur cu Corinne, Tim furişă spre ea o privi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cum sunt disponibil până dise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ise să-şi petreacă după-amiaza împreună cu fiica sa, totuşi glasul lui nu trăda amărăciune, ci mai curând tristeţea înfrângerii. Remarcând dezaprobarea din ochii Corinnei, se sili să facă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bine că mi-a spus ce planuri are, zise el cu o veseli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tinând din cap,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siholog, mă pot lăuda că sunt destul de priceput, în schimb ca tată nu fac doi ban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preferă să nu-i ia în seamă întrebarea. De n-ar fi fost la mijloc Lisa şi vădita ei antipatie faţă de profesoară, Tim şi domnişoara Hatcher s-ar fi căsătorit încă de acum doi ani. Dar Lisa – care-şi domina tatăl – reuşise, spre marea ei satisfacţie, să devină un punct nevralgic în relaţia dintre el şi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câteva fripturi, zise cu însufleţire domnişoara Hatcher, strecurându-şi braţul pe sub cel al lui Tim şi conducându-l spre uşă. În caz c-ai fi venit să mănânci la mine astă-sear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din clădirea şcolii şi Corinne respiră adânc aerul cald şi înmiresmat al după-amiezei de vară, rotindu-şi veselă privirea asupra stejarilor şi arţarilor din jur, cu frunzişul lor încă verde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îmi place aici! exclamă ea.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ult îmi place aici! Zău că da! se entuziasmă şi Michelle, repetând fără ştirea ei cuvintele abia rostite d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arstairs şi Jeff Benson, care-i ţineau companie, schimbară o privire între ei, apoi ridicară ochii spre cer, cu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izolat de restul lumii, se plânse Jeff. În satul nostru nu se întâmpl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vrea să locuieşti? îl provoc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Wood’s Hole, răspunse fără ezitar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od’s Hole? repetă Sally. Asta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să studiez acolo, îi explică Jeff pe un ton placid. La Institutul de Ocea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cos! pufni nepăsătoare Sally. Cu siguranţă că nu se deosebeşte prin nimic de Point. Eu, una, abia aştept să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vei avea ocazia. Fără îndoială că tot aici vei închide ochii,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înverşună Sally! Ai puţină răbdare şi-o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oţi trei pe marginea falezei. În apreciere de locuinţa familiei Benson, Michelle îl întrebă pe Jeff dacă nu voia să vină pân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aruncă o ocheadă peste umăr şi-o zări pe maică-sa stând în prag, cu ochii la el. Privirea îi lunecă spre vechiul cimitir, apoi spre acoperişul casei Pendletonilor, care abia se desluşea printre copaci. Îşi aminti tot ce-i spusese mama lui despre casa aceea şi se hotărî să refuz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m promis mamei că în după-amiaza asta am să tund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insistă Michelle. Niciodată nu vrei să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într-o zi. Dar nu azi. Nu…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Sally se aprinse o luminiţă răutăcioasă. O înghionti cu cotul pe Michelle şi-l întrebă pe Jeff cu prefăcut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e teamă să mergi pr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de cimitir! se răst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ră în dreptul casei lui, se grăbi s-o pornească pe alee. Dar cuvintele lui Sally îl ţintuiră pe loc – deşi îi fuseseră adresate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prin cimitir bântuie un strigoi. Probabil că lui Jeff îi 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oi? se miră Michelle. N-am auzit vorbindu-se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o lămuri Jeff. Eu locuiesc aici de când mă ştiu. De-ar fi existat vreun strigoi, cu siguranţă că l-aş fi văzut. Dacă mie nu mi-a ieşit în cale niciodată, atunci află că-i sco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u nu crezi nu înseamnă că nu există, îl contrazi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faptul că tu crezi nu înseamnă că există! replică prompt Jeff.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ele şi o luă pe alee, întorcându-se să-şi fluture mâna spre Michelle, care-i strigase un cuvânt de rămas-bun. După ce el intră în casă, cele două fete porniră mai departe. La propunerea lui Sally, se abătură din drum, apucând pe cărarea ce şerpuia pe muchia falezei. Deodată, Sally se opri în loc şi, strângând-o de braţ pe Michelle cu o mână, îi arătă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mitirul! Hai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spre micul cimitir năpădit de buruieni. Până atunci nu-l văzuse decâ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e codi ea, furişând o privire spre mormintele acoperite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îndemnă Sally. Ha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locul unde gardul de ţăruşi din jurul cimitirului se nărui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luă pe urmele e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vom zări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trigoi, declară Michelle. Cu toate astea, cu zic să renunţăm. De fapt, cine-i îngro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lume, cei mai mulţi fiind din familia unchiului Joe. Toţi Carsonii au fost înmormântaţi aici. Afară de ultimii, care-s îngropaţi la oraş. Hai, vino. Să vezi ce interesante sunt pietrel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e împotrivi Michelle, muncindu-şi creierii să găsească o cale de a-i distrage atenţi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a de ce, însă cimitirul îi dădea fior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Hai la mine acasă, să mâncăm ceva. Poate ne întoarc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n-ar prea fi vrut să renunţe, dar, la insistenţele lui Michelle, se învoi şi amândouă îşi continuară drumul în tăcere. În cele din urmă, Michelle se hotărî să spargă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e-aici chiar crede că există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răspunse Sally. Unii zic că da, alţii zi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ar fi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fete care a trăit în sat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 De ce nu-şi găseş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e pare că nimeni nu ştie. Nu se cunoaşte nici dacă povestea asta e adevăr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se doar o fracţiune de secundă – atât de puţin, încât Michelle nu putea fi sigură dacă se înşela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mândouă se năpusteau pe uşa din spate, dând buzna în bucătărie, unde June tocmai frământa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 foa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tron aveţi biscuiţi, iar laptele e-n frigider. Dar mai întâi spălaţi-vă amândouă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văzu mai departe de treabă, fără a lua în seamă schimbul de priviri dintre cele două fetiţe, exasperate că mai erau tratate ca nişte copii, când ele se străduiau să pară domnişoare. Totuşi, nici Michelle şi nici Sally nu se gândiseră vreo clipă să nesocotească ordinul, în secunda următoare, June auzi curgând apa la chiuvet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ne în cameră, anunţă Michelle, umplând două pahare cu lapte şi stivuind pe o farfurie un morman de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eţi firimituri peste tot, le atrase atenţia cu blândeţe June, conştientă cu fetiţele ridicaseră şi de astă-dată privir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mama ta? o întrebă Michelle pe Sally, în timp ce urcau împreun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replică prietena ei. Maică-mea mă obligă să mănânc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că ai încotro? oftă Michelle, fără să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Sally în camera ei şi închise uşa. Sally se trânt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casa voastră! exclamă ea. Şi camera asta, şi mobil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cu ochii la păpuşa aşezată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şopti ea. E nouă? Cum de n-am văzu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a fost şi data trecută când ai venit la mine, răspun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ări din pat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dar păpuşa asta pare să fie veche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şi este, încuviinţă Michelle. Am găsit-o în debara după ce ne-am mutat aici. Era dosită în fundul unui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luă păpuşa, întorcând-o pe toate părţile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murmură ea.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idică spre Michelle o privire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De ce i-ai da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vrut un nume mai de epocă. Şi… mi-a venit în mint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mentă Sally, simţind că i se face pielea de găină. Chiar ăsta-i numele st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Michelle,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numele stafiei, repetă Sally. Aşa scrie pe una dintre pietrele din cimitir. Hai, vino să-ţi ară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 luă înainte şi amândouă părăsiră poteca, îndreptându-se spre gardul pe jumătate prăbuşit a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cupa o fâşie de teren având numai cincisprezece metri lungime, iar mormintele arătau uitate şi părăsite. Multe pietre funerare căzuseră într-o parte sau se afundaseră în pământ. Majoritatea celor rămase în picioare păreau gata să se prăbuşească la prima furtună mai puternică, sfârşindu-şi veghea singuratică de la căpătâiul morţilor. În mijlocul cimitirului se înălţa un stejar lovit de trăsnet şi crengile lui uscate se întindeau spre cer ca braţele descărnate ale unui schelet. Locul era sinistru şi Michelle ezit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preveni Sally. În gard sunt cuie ieşite în afară, dar nu se văd din pricina buru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grijeşte nimeni de morminte? întrebă Michelle. Cele de la Boston arată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ănui nu-i mai pasă de ele, răspunse Sally. Unchiul Joe zice că nu vrea să fie îngropat aici. Cică înmormântările sunt pierdere de timp şi, în plus, ocupă un pământ care ar putea fi folosit în alte scopuri. Odată chiar a ameninţat că va scoate toate pietrele şi că va lăsa să crească în voie burui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opri, rotindu-şi privirea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a ţinut de cuvânt, remarcă ea. Mie locul ăsta îmi d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ainta prin cimitir, ferindu-se de împletitura de ierburi şi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mai să vezi ce-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pregătea să-i urmeze, când deodată privirea îi căzu pe una dintre lespezi, înclinată într-un unghi ciudat, ca şi cum ar fi fost gata să se prăbuşească sub propria-i greutate. Dar ceea ce-i atrase atenţia lui Michelle era inscripţia de pe mormânt. Fetiţa o cit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CARSON – Născută în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ÎN PĂCAT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arstairs, care ajunsese ceva mai departe, se opri şi întoarse capul,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itit vreodată ce scrie aici? întrebă Michelle, arătând spre una d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ly ghicise despre ce era vorba, încă înainte de-a se înapoia lângă Michelle. Câteva clipe mai târziu, se găsea lângă prietena ei, privind ţintă strani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carev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Sally. Odată am încercat să aflu de la mama, dar nici ea nu cunoaşte înţelesul. Orice-ar fi fost, s-a petrecut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mplit, se înfioră Michelle. Auzi tu, „Moartă în păcat”! Ca pe vremea puri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ştepţi? Doar ne aflăm în Noua Ang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cineva din familia unchiului Joe. Toţi Carsonii îngropaţi aici au fost ru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pe Michelle, trăgând-o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Ce vreau eu să-ţi arăt e acolo,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ult entuziasm, Michelle se lăsă dusă de lângă ciudatul mormânt, răsucind în minte iar şi iar inscripţia neobişnuită. Oare ce putea să însemne? Chiar însemn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lly se opri şi întinse deget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şopti ea la ureche lui Michelle.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ercetă cu privirea locul indicat de Sally. La început nu zări nimic. Apoi desluşi o lespede micuţă, aproape acoperită de ierburi şi mărăcini. Îngenunche şi dădu deoparte cu o mână crengile pline de spini, în timp ce cu cealaltă ştergea ţărâna adunat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atră dreptunghiulară de granit, simplă, fără nici un ornament şi roasă de vreme. Pe ea fusese înscris un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ţinu respiraţia. Cercetă lespedea mai îndeaproape, convinsă că trebuia să mai existe şi altceva pe lângă nume,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ea. Nu zice nici când s-a născut, nici când a murit, nici care-i era numele de familie. Nimic.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pe Sally cu o privire întrebătoare. Prietena ei îngenunche imedi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ţă oarbă, răspunse ea cu glas coborât. Probabil că tot din familia Carson. Trebuie să fi trăit cu multă vreme în urmă. Din câte zice mama, a căzut de pe stâncile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scrie numele de familie, nici data naşterii sau a morţii? insistă Michelle, uitându-se fascinată la lespedea străveche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îngropată aici, şopti Sally. Nu i-au mai găsit trupul. Probabil că a fost luat de valuri. Oricum, mama mi-a povestit că piatra a fost pusă provizoriu, dar, cum nu i-au descoperit cadavrul, n-au mai aşezat altă lespede, cu inscripţi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simţi străbătută de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l mai găsească vreodat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aia se zice că strigoiul ei bântuie şi-acum. Copiii spun că n-o să aibă linişte până nu i se va găsi trupul, dar cum asta n-o să se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aza neterminată, în timp ce Michelle se străduia să-şi întipărească în memorie cele aflate de la Sally. Fără voie, întinse mâna, odihnindu-şi o clipă palma pe piatra de mormânt, apoi şi-o retrase brusc,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trigoi, declară ea.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hotărâtă către gardul cimitirului. Dându-şi seama că Sally n-o urmează, se opri şi întoarse capul. Sally rămăsese îngenuncheată lângă strania piatră de mormânt. Când Michelle o strigă pe nume, sări repede în picioare şi se grăbi să ajung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fete nu scoase o vorbă până ce ieşiră din cimitir, continuându-şi drumul spre casa Pendl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şi tu că-i tare ciudat, deschise discuţi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vaziv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i-ai dat păpuşii tocmai acest nume. Vreau să spun că ar putea fi chiar păpuşa ei, care a zăcut pe raft de ani de zile, până când ai descoperi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exclamă sec Michelle, refuzând să admită că şi ea se gândise exact la acelaşi lucru. Aş fi putut să-i dau oric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dat, replică Sally. I-ai spus Amanda. Trebuie să exist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implă coincidenţă. Şi pe urmă, Jeff locuieşte aici de când s-a născut. Dac-ar fi bântuit vreun strigoi, cu siguranţă că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întrebă Sally. Poate că tocmai de asta nu vrea să vină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fiindcă are treabă, se grăbi să răspundă Michelle. O ajută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ridicase glasul, simţind că era pe cale să se înfurie. Ce-o făcea pe Sally să afirm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discutăm şi despre alt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 privi nedumerită, apoi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i mie începuse să-mi cam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ecunoştinţă pentru înţelegerea arătată de prietena ei, Michelle întinse mâna şi-o strânse amica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fetiţa, chircindu-se de durere şi smulgându-se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îşi zise Michelle. Iarăşi o doare, la fel ca săptămâna trecută. Dar nu i s-a întâmplat nimic – cel puţin,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emur îi străbătu tot trupul, dar se sili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a, atingând uşor braţul lui Sally. Credeam că ţi-a trecu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replică Sally, aruncând o privire înapoi, spre cimitir. Se pare însă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cuprinse o dorinţă imperioasă de-a plec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tine acasă. Locul ăsta mă umpl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nţe se îndreptară spre vechea casă de pe faleză. Ajunsă la uşă, Michelle se opri o clipă în prag, urmărind înfrigurată cum ceţurile după-amiezei începeau să se adune peste mare. Apoi împinse uşa şi intră împreună c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endletoni se aflau în salonaşul din faţă – încăpere pe care o decretaseră imediat drept „camera familiei”, livingul fiind cu mult prea mare ca să se poată simţi în largul lor. Cal stătea în fotoliul lui uriaş, cu picioarele cocoţate comod pe canapea, iar Michelle se lungise lângă el, pe covor, cu o carte în mână. Se sprijinise în coate, cu bărbia proptită în palme, iar Cal se întrebă cum de n-o dur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sticitatea tinereţi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instalase într-un jilţ străvechi, după toate aparenţele îngrozitor de tare, şi tricota cu sârg un mic pieptar pentru bebeluş – în dungi roz cu bleu, ca să nu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întrebă Cal, fără să-şi ia ochii de la revista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ridică privirea de pe pagina pe care o citea. Trăgând cu coada ochiului către soţie, văzu că şi ea lăsase andrelele deoparte. Se întoarse spre fiica lui, cu un surâs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tu crezi î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ţelese că fetiţa nu glumea şi zâmbetul i se topi. Închise revista, mirându-se de unde-i venise lui Michelle o asemenea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m mai discutat despre asta, cu vreo cinci ani în urmă, zise doctorul. Cam tot pe-atunci când am vorbit şi despre Moş Crăciun, şi despre iepuraşul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zicem că nu în strigoi, dar oricum, în duhuri, rectifică Michelle cu gla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o întreb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simţi ruşinată. În căldura şi confortul căminului, gândurile care nu-i dăduseră pace toată după-amiaza păreau de-a dreptul ridicole. Poate că nici n-ar fi trebuit să deschidă subiectul. Chibzui o clipă, apoi se decise să le povestească despre cele aflate în aceeaşi z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mitirul acela părăsit dintre casa noastră şi cea a Bensonilor? întrebă ea. Azi Sally mi l-a arăt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c-ai văzut un strigoi în cimitir! exclam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repetă Michelle pe un ton dispreţuitor. Numai că acolo există o inscripţie ciudată. Pe o piatră e scris numele păp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e miră June. Zău că-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mi-a spus că în mormântul acela nu-i îngropat nimeni. Cică Amanda a fost o fetiţă oarbă, care a căzut de pe faleză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âteva secunde, neştiind dacă era bine să continue. Văzând-o că ezită, Cal o îndemnă să poves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parte din copii sunt convinşi că strigoiul Amandei mai bântuie şi acum, urmă linişti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crezut-o, nu? interven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elle, deşi din tonul ei se ghicea că nu era chiar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nţeso, pe mine poţi să mă crezi, declară Cal. Nu există nici strigoi, nici spirite, nici căpcăuni, nici stafii, nici duhuri, nici alte prostii de soiul ăsta şi te sfătuiesc să nu dai crezare celor ce-ar afirma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iudat c-am numit-o Amanda, protestă Michelle. Sally e de părere că se prea poate ca păpuşa să fi fost chiar a fetiţei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mplă coincidenţă, draga mea, o linişt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arăşi andrelele, numără repede ochiurile şi reîncepu să tric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se întâlnesc la tot pasul. Aşa se nasc poveştile cu strigoi. Se petrece ceva ciudat – cum spuneam, o simplă coincidenţă – dar oamenii refuză să accepte că-i vorba de o întâmplare şi insistă că ar fi altceva la mijloc: norocul, fantomele, destinul şi mai ştiu eu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chelle tot nu părea prea convinsă, June îşi puse iar luc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ea. Cum de-ai ajuns să-i dai păpuşii tocmai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utam ceva care să sune ca din alte vremuri… încep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din capul locului ai scos din discuţie o mulţime de alte nume, care nu-s de modă veche – de pildă, al tău sau al meu. Nume vechi ca Agatha, sau Sophie, sau Prud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urâte, se împotriv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ista se scurtează şi mai mult, declară June. Dacă vrei un nume „din alte vremuri”, dar care să nu fie „urât”, şi dacă te gândeşti întâi la cele începând cu A – aşa cum e şi firesc – primul la care te opreşt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îi luă vorba din gură Michelle, râzând fericită. Şi eu care credeam că pur şi simplu mi-a venit în minte… murmur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şa s-a şi întâmplat, îi explică June. Mintea lucrează atât de repede, încât nici nu-ţi dai seama când ai parcurs toate etapele unui raţionament. Iată, deci, cum se nasc poveştile cu strigoi, draga mea. Din pură coincidenţă. Şi-acum, fuga la culcare, altfel mâine ai să dormi cu capul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ridică în picioare, apropiindu-se de tatăl ei. Înlănţuindu-i gâtul cu braţele, se lipi strâns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s prostuţă câteodată,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noi, ceilalţi, prinţ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 tandreţe, după care o plesni în glumă pest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aşii lui Michelle suind pe scări, apoi îşi privi soţia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exclamă el, cuprins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uşesc? întrebă June, cu gândul dus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şti explicaţii raţionale la lucruri ce par să n-aibă nimic de-a face cu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vorba de talent, răspunse June. Talent şi-atâta tot. Pe urmă, dacă te-aş fi lăsat pe tine să cauţi o explicaţie, am fi stat treji până dimineaţă, sfârşind cu toţii prin a crede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împrăştiind jăraticul cu vătraiul, în timp ce Cal stingea lumina. Apoi urcară scara amândoi,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tătea culcată în pat, ascultând zgomotele nopţii: valurile izbindu-se de ţărmul de dedesubt, ţârâitul fericit al ultimilor greieri de vară în întuneric, suflul uşor al brizei, făcând să foşnească frunzişul copacilor din jurul casei. Se gândea la cele spuse de mama ei. Michelle înclina să-i dea dreptate. Şi totuşi… explicaţia nu avusese darul s-o satisfacă pe deplin. Motivul trebuie să fi fost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e mustră singură. „Ce alt motiv să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era pe cale să adoarmă, îmbiată la somn de sunetele nopţii, avu sentimentul că, într-adevăr, mai er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n-ar fi trebuit să-i dea păpuşii numele d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e trezi, zgomotele nopţii încetaseră. Rămase nemişcată în pat, încordându-şi auzul. În jurul ei, tăcerea era aproape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o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care-i supraveghea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ţ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tragă pătura peste cap şi să se ascundă de acel „ceva” care venise lângă ea, însă ştia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acea prezenţă, trebuia să aibă curajul de a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capul oaselor, cu ochii măriţi de spaimă, scormonind cu privirea prin cele mai întunecate unghere a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într-un colţ, lângă fereastră: o siluetă neagră, stând neclintită, cu och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oment, arătarea se îndreptă încet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căperea, sub razele argintii de lună ce pătrundeau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tiţă, de aceeaşi vârstă c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teama i se risipi încet-încet, făcând loc curiozităţii. Cine să fi fost fetiţa? Ş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apropie de ea şi Michelle văzu că purta veşminte ciudate: o rochie neagră, lungă aproape până în pământ, cu mâneci largi şi bufante, strânse la încheieturi. Pe cap purta o bonetă, tot neagră, care-i ascund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privi încremenită cum păşeşte înspre ea. Pe urmă, fetiţa întoarse capul spre lumina lunii şi Michelle putu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blajin, cu buze pline, cu un nas mic şi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helle îi ză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lb lăptos, sclipind în razele de lună, ochii fetei o fixau fără s-o vadă, după care copila ridică un braţ, arătând căt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o cuprinde iarăşi spaima, Michell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ră propriil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îşi roti privirea prin dormitor, încercând să descopere ciudata creatură care fusese acolo cu numai câteva secun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se auzeau aceleaşi sunete ale nopţii: foşnetul sacadat al valurilor şi suflul brizei printre crengile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ormitorului se deschise şi în prag se iv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o! Prinţeso,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repede pe marginea patului, luând-o în braţe şi şoptindu-i cuvinte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 tati, şopti Michelle. Ceva îngrozitor – şi-atât de real. Se făcea că venise cineva la mine. Chiar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o, nu… o linişti Cal. Nu-i nimeni în afară de mine. În toată casa nu suntem decât tu, eu şi mami. Ai visat,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lângă ea, vorbindu-i şi încercând s-o calmeze. Târziu spre dimineaţă, o sărută blând, îndemnând-o să se cul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şteptă nemişcată câtva timp, silindu-se să-şi alunge din minte îngrozitorul vis. Neputând să adoarmă, se dădu jos din pat şi se duse la fereastră. Luând în braţe păpuşa, se sprijini de pervaz, cercetând cu ochii ultimele umbre ale nopţii. Pe măsură ce ceaţa începea să se ridice, i se păru deodată că zăreşte ceva – o siluetă pe marginea falezei, undeva spre nord, în apropiere de vechiul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cordându-şi privirea, dar ceţurile se învolburau în bătaia vântului şi nu mai putu deslu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în braţe păpuşa cea veche, se întoarse în pat. Când pe cer se ivi prima geană cenuşie a zorilor, o fură din no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pe pernă, păpuşa îşi aţintea privirea sticloasă în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a lui Michelle, Cal nu se înapoie imediat în patul său. Înfăşurându-se într-un halat, îşi scoase din dulap pipa şi tutunul, apo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plimbă de colo-colo prin casă, fără nici un rost, iar într-un târziu se instală în salonul de oaspeţi de la etajul întâi. Apoi îşi aprinse pipa şi-şi sui picioarele pe un scaun, dând frâu liber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noaptea când se afla încă la Boston… Noaptea în care murise băiatul… Noaptea care-i schimbase cursul întregi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mai aminte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 sau refuza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necazul său: existau prea mulţi care muriseră şi ale căror nume nu le reţi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ţi dintre aceştia muriseră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ltimul – băiatul din Paradise Point – era sigur. Dar se prea poate să fi fost şi alţii. Câţi? Oricum, pe viitor nu va mai mu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torcea fără încetare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Hanley. Aşa îl chemase. Cal îşi amintea cu precizie ziua când Alan Hanley fusese adus la Bosto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osise târziu, către seară, cu Alan Hanley în stare de inconştienţă. La căpătâiul lui se afla Josiah Carson, care-i acorda îngrijirile necesare. Băiatul căzus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şi de pe care anume, însă la vremea respectivă amănuntul nu-l interesas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Carson făcuse tot ce-i stătuse în putinţă ca să-l salveze, dar, înţelegând că leziunile puştiului erau prea grave pentru a fi îngrijite la dispensarul din Paradise Point, îl transportas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l preluase doctorul Calvin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azul păruse foarte simplu: câteva oase rupte şi un posibil traumatism cranian. Cal îşi dăduse toată silinţa, prinzând la loc oasele rupte şi căutând să depisteze leziunile interne. Apoi descoperise la capul pacientului ceea ce presupusese a fi un cheag de sânge. Doctorul Pendleton apreciase că era vorba de o urgenţă, aşa că-l operase pe băiat, asistat de Josiah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Hanley murise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nici un fel de cheag. Nu existase nici un motiv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 incidentul îl zguduise puternic – mai puternic decât oricare alt eveniment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ra pentru prima dată când punea un diagnostic greşit. Oricărui doctor i se întâmpla să se înşele din când în când. Dar pentru Cal moartea lui Alan Hanley reprezentase cea mai mare răscruce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l moment, se frământase tot timpul, întrebându-se dacă va mai face şi alte greşeli, dacă şi altor copii le era sortit să moară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la spital îi repetau că prea punea totul la inimă, însă moartea băiatului continuase să-l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luase o zi liberă, plecând cu maşina la Paradise Point, ca să stea de vorbă cu Josiah Carson despre Alan H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Carson îl primise cu răceală. La început, Cal îţi închipuise că-şi irosea timpul de pomană. Carson îl învinovăţea de moartea lui Alan Hanley. Cal citea limpede acuzaţia în ochii albaştri şi pătrunzători ai colegului său mai vârstnic. Dar, pe parcursul discuţiei, Carson ajunsese să-şi schimbe atitudinea. Cal era convins că bătrânul îi povestea lucruri pe care nu le mai destăinuis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vreodată de unul singur? îl întrebase din senin Jos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Pendleton să-i dea răspuns, Carson cont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ăiesc aşa de ani de zile, îngrijindu-mă de oamenii de aici şi făcându-mi singur menajul. Cred că ar fi trebuit să mă descurc tot singur şi când a fost vorba de acoperiş: să fi reparat casa cu mâna mea. Dar, cum îmbătrânesc, m-am gândit… Oricum,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foise stânjenit pe scaun, întrebându-se ce tot încerca să-i spu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în ziua aceea? intervenise el. Înainte de a-l aduce pe Alan Hanley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răspunsese Carson cu glas coborât. Aveam necazuri cu acoperişul. Erau câteva ţigle care trebuiau înlocuite. Întâi am vrut să fac eu însumi treaba asta, pe urmă m-am răzgândit. Am socotit că era bine să angajez pe cinev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se, ajungând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an era mult prea tânăr. Ar fi trebuit să-mi dau seama. Poate chiar mi-am dat seama… Avea doar doisprezece… Cum-necum, l-am lăsat să se sui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îl privise ţintă, cu ochii goi, cu chipul marca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sal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ovăis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l părea să meargă foarte bine. Şi, dintr-o dată a murit. Nu pot să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încuviinţ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a fost şi când s-a prăbuşit de pe casă. Mă uitam la el cum lucrează. Totul mergea bine. Şi, pe neaşteptate,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o tăcere adâncă, apoi Carson începuse din no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l-ai putut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foise din nou, dar chipul lui Carson se luminase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dumitale, declarase el. Nici a dumitale, nici a mea. Totuşi, s-ar putea spune că împreună avem o răspundere. Acum există o legătură între noi, doctore Pendleton. După părerea dumitale, ce-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găsea nici un răspuns. Cuvintele lui Josiah îl lăsaseră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ar fi înţeles frământările lui Cal, începând din ziua când murise Alan Hanley, Josiah venise cu o propunere. Poate n-ar fi fost rău ca tânărul său confrate să se gândească la eventualitatea de-a renunţa să mai practice la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ase Cal, cu glas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ă vii aici, preluând clientela modestă şi lipsită de pretenţii a unui doctor bătrân şi obosit. Ar trebui să te eliberezi de stresul de la Boston General. Acum eşti speriat, doctore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al. Deci, eşti speriat. Ai făcut o greşeală, iar acum te temi să nu mai urmeze şi altele. Dacă rămâi la Boston General, aşa se va şi întâmpla – din pricina fricii. Dar dacă vii aici, te-aş putea ajuta. Şi dumneata pe mine. Vreau să mă retrag, Cal. Vreau să renunţ la practicarea meseriei şi să mă mut din casa mea. Intenţionez să ţi-o vând ţie. Crede-mă că nu ve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simţise atras de propunerea de-a practica medicina liniştit, într-un loc unde nu se întâmpla mai nimic. Unde nu se puteau petrece lucruri prea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avea cum să săvârşească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 avea timp să se gândească la fiecare caz şi să se asigure să ia măs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sat nu-şi va da seama că Pendleton era conştient de incompetenţa sa profesională. Nimeni – cu excepţia lui Josiah Carson, care-l înţelegea şi-l compăt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stabilise în Paradise Point, deşi iniţial June se declarase împotrivă. Cal îşi amintea clar vorbele ei atunci când îi dezvăluise pla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umpărăm şi casa? Înţeleg că vrea să-şi cedeze clientela, dar de ce insistă să ne vândă şi casa? E prea mare pentru noi, n-avem nevoie de atâtea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se Cal. Însă o lasă ieftin – un adevărat chilipir. Cred c-ar trebui să ne socotim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ricep, se lamentase June. Ba chiar mi se pare de-a dreptul morbid. Sunt convinsă că vrea să se mute din cauza accidentului suferit de Alan Hanley. De ce-i aşa nerăbdător să ne vadă instalaţi acolo? Casa aia nu va face decât să-ţi amintească la nesfârşit de băiat. E o nebunie, Cal. Omul acesta vrea ceva de la tine. Nu-mi dau seama ce anume, dar ţine minte de la mine: cu siguranţă c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în prezent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tr-un moment de cumpănă cu Sally Carstairs, însă totul se sfârşi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fiica lui începuse să aibă coşmar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tătea aşezată în faţa şevaletului, încercând să se concentreze asupra a ceea ce făcea. Numai că nu prea reuşea. Nu pentru că ar fi fost nemulţumită de rezultat – dimpotrivă, era încântată de ceea ce realizase: un peisaj marin, oarecum abstract, totuşi foarte asemănător cu priveliştea oferită de la fereastra studioului. Nu, nu munca o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Michelle, deşi încă nu izbutise să descopere ce anume o neliniştea la fiica ei. Coşmarul din noaptea precedentă nu fusese primul de acest fel. Michelle avusese şi ea – ca toată lumea – vise urâte. Dar, când Cal se întorsese în pat, târziu spre dimineaţă, şi-i povestise coşmarul fetiţei, pe June o cuprinsese un sentiment ciudat, care n-o părăsise nici după ce adormise din nou şi care continua s-o obsedeze chiar ş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xasperată, puse penelul deoparte şi se aşeză pe taburet, unde era locul e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ercetătoare de jur-împrejurul studioului. Era mulţumită de ceea ce înfăptuise aici într-un timp atât de scurt: se descotorosise de toate vechiturile, spălase şi zugrăvise din nou pereţii, redând culorii verzi strălucirea ei dintru început. Îşi aranjase frumos lucrurile în sertarele mesei, iar în debara îşi pusese un rastel, astfel încât pânzele să poată sta în picioare şi depărtate unele de altele. Tot ce mai trebuia acum era să înceteze să-şi mai facă griji, dedicându-se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aplice o nouă tuşă cu penelul, când zări o mişcare în spatele unicei ferestre care nu dădea spre mare. În clipa următoare, auzi o bătaie discre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ună un glas de femeie nesigur, aproape timid, ca şi cum vizitatoarea ar fi fost gata să se retragă încă înainte de a-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ridică, vrând să se ducă până la uşă, apoi se răzgândi şi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uşa se deschise şi în atelier păşi o femeie mărunţică, purtând un şorţ înflorat peste rochie şi având părul strâns în c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întrebă ea, dând să iasă. Regret din suflet, n-am vrut să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otestă June, sculându-se de pe scaun. Vă rog să poftiţi. Nu făceam decât să visez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meii se aşternu o expresie ciudată – poate de dezaprobare? – însă numai pentru o clipă, după care vizitatoarea mai înaintă un pas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ance Benson, zise ea. Mama lui Jeff. Vec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ucuroasă June. Ar fi trebuit să trec pe la dumneavoastră mai demult, dar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rivindu-şi cu autocompătimire pântecele ţug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sta nu-i o scuză, aşa-i? De fapt, ar fi trebuit să merg pe jos în fiecare zi câteva mile, în loc să stau aici, gândindu-mă la cai verzi pe pereţi. Sorocul e peste vreo trei săptămâni. Nu vreţi să v-aşezaţ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balansoarul pe care-l adusese din mansarda casei, însă doamna Benson nu schiţă nici o mişcare, mărginindu-se să se uite de jur-împrejur, fără a-şi ascund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e-aţi realizat în încăperea asta, zău aşa,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dereticat puţin şi am zugrăvit pe ici-pe colo, răspuns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oamna Benson rămăsese cu ochii la pata de pe podea, adăugă în chip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am de curăţat şi pata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gândul, zise scurt Constance Benson. Nu sunteţi prima care încearcă şi vă asigur că nici dumneavoastră nu veţ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âigui June, cu un glas lipsit de oric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a fi în picioare casa asta, pata va rămâne acolo, declară doamna Benson pe un ton c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 dispărut aproape cu totul, protestă June. Soţul meu a răzuit-o cu şpaclul. Mie mi se pare că se curăţă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Benson clătină din cap cu un aer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Poate că da – acum că familia Carson nu ma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fără să-şi descreţeas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murmură fără vlagă June. Ce fel de pată este? Cumv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Constance Benson. Nimeni nu mai ştie exact, după atâta amar de ani. Dar, dacă există cineva care cunoaşte povestea, atunci acela e doctorul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opti June, deşi în realitate nu înţelegea nimic. Presupun, deci, c-ar trebui să-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venit să stăm de vorbă despre fete, o anunţă doamna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 ţintuiau pe June cu o privire acuzatoare şi soţia doctorului Pendleton începu să se teamă că Michelle şi Sally o supăraseră pe Constanc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Michelle şi la Sally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îngrijorarea aşternută pe chipul lui June, doamna Benson schiţă o umbră de surâs – primul semn de simpatie de când pusese piciorul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figura ei deveni aproap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speriaţi, se grăbi ea s-o liniştească pe June. N-au făcut nimic rău. Voiam doar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veniţi? repetă June, complet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imitirul, continuă Constance. Ştiţi vechiul cimitir al familiei Carson, dintre casa mea şi locu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le-am văzut pe fetiţe jucându-se acolo. Sunt tare drăguţ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pregăteam să mă duc şi să vorbesc cu ele, dar chiar atunci au plecat, aşa că mi-am zis să nu vă alarmez aseară, ci să vin mai degrabă î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larmaţi? insistă June, agasată că femeia ezita să spună lucruril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lăsaţi copiii să se joace acolo, o sfătui Constance Benson. Nu-i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aţinti privirea asupra vizitatoarei. Asta le întrecea pe toate. Din câte-şi putea da seama, Constance Benson era un fel de „gura-târgului”. Probabil că şi lui Jeff îi făcea zile fripte. Şi-o imagină ridicând obiecţii la orice dorinţă a fiului ei. Pe loc se hotărî să n-o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cimitirul nu-i cel mai vesel loc de joacă din lume, zise June. Totuşi, nu cred să fie chiar atâ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mitirul în sine, se grăbi să-i explice Constance. Mă refer la terenul pe care se află şi care-i cam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 granit? replică June cu un glas suav, prefăcându-se că nu înţelege temerile ve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răspunse gânditoare Constance. Nu mă prea pricep la chestii de-astea. Dar partea de faleză unde-i cimitirul riscă să se prăbuşească în mare în orice clipă. Ferească Dumnezeu să se întâmple aşa ceva când sunt cop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June cu răceală. Am să le cer fetiţelor să nu se mai joace în cimitir. Doriţi o ceaşcă de cafea? Mai este puţină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Constance, aruncând o privire spre ceasul de la încheietura mâinii stângi. Am treabă la bucătărie. Ştiţi, m-am apucat să pun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pe care vorbise doamna Benson trăda convingerea că June nu ştia să facă anumite lucruri la care ar fi fost cazul să se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să treceţi pe la mine ori de câte ori aveţi o clipă de răgaz, o invită doamna Pendleton, fără prea mare tragere de inimă. Sau poate c-am să dau eu o fugă pâ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t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opriră în cadrul uşii şi Constance măsură din ochi locuinţa familiei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June să apuce să răspund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ie nu mi-a plăcut niciodată. Nu, nu,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ia rămas-bun, porni cu paşi grăbiţi şi apăsaţi pe cărarea ce ducea spre propria e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ămase o clipă în prag, urmărind-o cu privirea, apoi închise încet uşa. În sinea ei ştia că pentru ziua aceea terminase cu pi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miază îşi trimitea razele fierbinţi. Michelle stătea jos, la umbra unui uriaş arţar, luându-şi gustarea alături de Sally, Jeff, Susan şi alţi câţiva colegi. Deşi se străduia din răsputeri să dreagă relaţiile cu Susan, aceasta nici nu voia să audă de ea. O ignora cu desăvârşire pe Michelle, iar atunci când i se adresa lui Sally, n-o făcea decât ca s-o critice pe noua lor colegă. Însă Sally, cu firea ei prietenoasă şi îngăduitoare, nu părea deloc impresionată de supărare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la un picnic, propuse Sally. Mâine-poimâine trece vara. Peste o lună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e târziu, replică Susan Peterson pe un ton arogant, care o scotea din sărite pe Michelle, deşi ceilalţi nici nu-l luau în seamă. Mama zice că după Ziua Muncii2 nu mai e cazul să te duci la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mea e încă frumoasă, insistă Sally. De ce să nu organizăm o ieşire în aer liber chiar la sfârşitul acest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plajă, el unul accepta cu dragă inimă. Michelle păru să-i ghic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golful dintre casa mea şi cea a lui Jeff? sugeră ea. E cam plin de bolovani, dar acolo nu calcă nici ţipenie de om, iar priveliştea e minunată. Pe urmă, dacă plouă, suntem aproape de locuinţa mea sau a lui şi avem unde să ne adă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laja de la poalele stâncii unde se află cimitirul? întrebă Sally. Ar fi o chestie interesantă. Mai ales că acolo bântuie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trigoi, protest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există, interven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deveni centrul atenţiei tuturor. Până şi Susan Peterson întoarse capul, privind-o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visat o stafie, continuă Michelle, lansându-se într-o descriere amănunţită a ciudatei vedenii pe care 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nu mai simţea teroarea din noaptea precedentă şi ţinea mult să le povestească noilor săi prieteni visul. Prinsă de firul istorisirii, nu remarcă privirile pe care le schimbau între ei copiii. Când îşi sfârşi relatarea, nimeni nu scoase o vorbă. Jeff părea preocupat de sandvişul pe care-l mânca, iar ceilalţi nu-şi luau ochii de la Michelle. Deodată, o cuprinse neliniştea şi începu să se întrebe dacă făcuse bine destăinuindu-le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a fost decât un vis, zise ea, văzând că tăcerea din jur se prelun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se auzi glasul lui Sally. Eşti sigură că n-ai fost treaz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ormeam, replică Michelle. Am visat şi-atât. Ce-i rău în asta? adăugă ea, observând ocheadele neîncrezătoare pe care şi le aruncau o parte din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dezinvoltă Susan Peterson. Numai că, atunci când s-a prăbuşit de pe stâncă, Amanda Carson purta o rochie şi o bonetă neagră, întocmai ca fata pe care ai visat-o tu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încăpăţân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o lămuri Susan, cu aerul de superioritate care o caracteriza. Câte zile a avut, Amanda nu s-a îmbrăcat niciodată altfel decât în negru. Aşa mi-a zis bunica mea, care aflase de la mama ei. Străbunica a cunoscut-o personal pe Amanda Carson, declară triumfătoare Susan, săgetând-o pe Michelle cu o căutătură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tăcerea. Oare Susan chiar spunea adevărul? Nu cumva copiii voiau să râdă pe socoteala ei? Michelle se uită de la unul la altul, încercând să ghicească gândul fiecăruia. Numai Sally îi susţinu privirea, mărginindu-se însă să ridice din umeri, în clipa când Michelle o imploră din ochi să-i vină în ajutor. Jeff Benson continua să-şi mănânce sandvişul, ferindu-se să înalţe capul 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un vis! se înfurie fetiţa, adunându-şi lucrurile şi sărind în picioare. Un vis şi nimic mai mult! Dacă ştiam c-o să faceţi atâta caz, nici nu vi-l poves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vreunul din ei să-i răspundă, se îndepărtă cu paşi grăbiţi. În celălalt capăt al curţii, zări un grup jucând coarda. O clipă mai târziu, li se alătur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i cu fata asta? zise Susan Peterson, după ce se asigură că Michelle ajunsese suficient de departe ca să n-o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toarseră capul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i cu fata asta”? se stropşi Sally Carstairs. Nimic deosebit. E un copil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nsistă Susan, agasată de întrerupere. Ştiai că ieri te-a pârât profesoarei? De ce crezi că domnişoara Hatcher ne-a schimbat pe toţi din bănci? Pentru că Michelle i-a povestit tot ce-aţi pus la cale amândouă ier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 înfruntă Sally. N-a vrut să te superi pe ea, de-ai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i cam cu două feţe, declară Susan. Şi mai cred că n-ar trebui să vorb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urât din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ata asta are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coborî glasul, şoptind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lele trecute am văzut-o împreună cu părinţii ei. Amândoi sunt blonzi. Orice-aţi spune voi, din părinţi blonzi nu se nasc copii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se strâmbă Sally. Dacă vrei să ştii, e înfiată. Mi-a povestit chiar ea. Ce ţi se pare aş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îngust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explică? insis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cum e. Nimeni n-are habar de unde vine. Mama zice că, dacă nu cunoşti nimic despre familia cuiva, atunci nu cunoşti nici persoan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unosc familia, se îmbăţoşă Sally. Mămica ei e tare drăguţă, iar tăticul ei mi-a îngrijit braţul, împreună cu unchiul J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spre familia ei adevărată, sublinie Susan, copleşind-o pe Sally cu o privire dispreţuitoare. Doctorul Pendleton nu-i tatăl ei bun. Ar putea fi copilu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Mie-mi place de ea, declar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o fulge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taică-tău nu-i decât un simplu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usan era proprietarul băncii din Paradise Point, fapt pe care fetiţa nu înceta niciodată să-l amintească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de vorbele răutăcioase ale lui Susan, Sally se închise în tăcere. Nu i se părea cinstit ca Susan s-o dispreţuiască pe Michelle numai pentru că era înfiată, însă nu prea ştia ce să spună. În definitiv, pe Susan Peterson o cunoştea de când lumea, în timp ce pe Michelle Pendleton de-abia o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şi zise Sally. N-am să mai scot un cuvânt, dar am să rămân în continuare prieten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termină de mâncat şi puse vasele în chiuvetă. Se hotărî să se întoarcă în studio, unde să încerce să termine de pictat peisajul 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şi, păşind pe cărarea ce ducea spre atelier, se trezi că priveşte către nord, amintindu-şi cele spuse de Constance Benson în aceea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ăget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Benson se temea ca nu cumva stâncile falezei să se prăbuşească în mare, atunci de ce n-o sfătuise să n-o lase pe Michelle nici pe plajă? Şi de ce continua să-i îngăduie lui Jeff să se joace pe ţărm? În cazul unei prăbuşiri, era de preferat să te găseşti pe stâncă decât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hotărî şi porni spre cimitir. În timp ce mergea pe cărare, îi veni în minte altceva. Dacă poteca era riscantă, de ce-o folosise însăşi doamna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uţ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cu ochii la cimitirul părăsit. Ce tablou grozav ar fi putut picta aici! În culori palide şi triste: nuanţe de albastru şi cenuşiu. Un cer plumburiu, un gard părăginit, copacul cel uscat, viţa-de-vie crescută peste morminte. Lucrată cu atenţie, pânza ar fi ieşit de-a dreptul înfricoşătoare. June nu reuşea să priceapă cum de Michelle şi Sally îşi găsiseră de joacă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iozitate”, îşi zise ea. „Din pur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uriozitate care o adusese şi pe ea în acelaşi loc. Se abătu de la potecă şi păşi cu grijă peste gardul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lespezi, cu numele lor bizare şi cu inscripţiile venind din negura vremii, o fascinară imediat. Toate la un loc alcătuiau o poveste. Începu să reconstituie istoria familiei Carson, care trăise şi închisese ochii în casa de pe faleză. Curând uită cu desăvârşire că terenul era periculos şi se concentră numai asupr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la mormântul lui Louise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ÎN PĂCAT – 18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mai însemna şi asta? Dacă pe piatră ar fi fost scris anul 1680, June şi-ar fi închipuit că femeia fusese arsă pe rug ca vrăjitoare sau cam aşa ceva. Dar în 1880? Un lucru însă era cert: Louise Carson nu murise în împrejurări prea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lângă mormânt, June începu s-o compătimească pe femeia îngropată acolo cu atâţia ani în urmă. Probabil că se născuse prea devreme. MOARTĂ ÎN PĂCAT. Fără îndoială, epitaful unei femei de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 sinea ei pentru cuvintele care-i veniseră în minte. Sunau atât de desuet şi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mai gândi la ce face, June se lăsă în patru labe, apucându-se să smulgă buruienile de pe mormântul lui Louise Carson. Aveau rădăcini adânci şi bine înfipte în pământ. Trebuia să tragă cu nădejde de fiecare până când s-o desprindă din ţărână. Aproape că terminase de smuls buruienile de lângă piatra funerară, când simţi primel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curând un junghi, dar imediat urmă o contracţi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înspăimântă ea. Nu se poate să se întâmpl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 să se ridice în picioare, sprijinindu-se cu toată greutatea de trunchiul stejarulu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apoiez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sa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săgetă cea de-a doua contracţie. June se uită disperată, să vadă dacă nu cumva trecea cin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enson! Poate reuşea să ajungă până la locuinţa lor. De cum se va potoli durerea, va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alunece la pământ, în aşteptarea momentului de relaxare. După un timp – care-i păru aproape un secol – simţi cum muşchii încep să se destindă şi durerea se calmează încet-încet. Încercă din nou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îi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o văzu pe Constance Benson, care venea repede pe cărare. Răsuflând uşurată, June se aşeză din nou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neputincioasă pe mormântul lui Louise Carson, rugându-se la Dumnezeu ca bebeluşul să nu se grăbească, iar primul lor copil să nu se nască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Benson îngenunche lângă ea, strângând-o de mână. June se culc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cutremură din cauza unei noi contracţii, mai puternică decât toate celelalte. Simţi pe picioare umezeală şi înţelese că i se rupsese pung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Cristoase! se rugă ea deznădăjduită.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un cimiti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şi zece, când sună clopoţelul, Michelle îşi adună repede cărţile, înghesuindu-le în ghiozdanul verde de pânză,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Sally Carstairs. Deşi Michelle nu-i acorda nici o atenţie, totuşi Sally o luă de braţ, silind-o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supărată, zise ea pe un ton rugător. Nimeni n-a vrut să te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măsură prietena cu o căutătură bănuitoare. Remarcând privirea îngrijorată din ochii lui Sally, se mai îmbu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ţineţi morţiş să mă convingeţi că am văzut ceva inexistent replică ea. Dormeam şi am avut un coşma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eşim pe coridor, o îndemnă Sally, trăgând cu coada ochiului spre Corinne 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înţelese gândul şi o urmă afară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 o întrebă ea pe Sally, cu aerul că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feri s-o privească în faţă. Se foi stânjenită de pe un picior pe altul, apoi, cu capul în piept, începu să vorbească atât de încet, încât Michelle abia îi putea desl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fost un simplu vis. Dar şi eu am văzut-o pe Amanda. Mi se pare că şi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ă aţi avut acelaşi coşma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întristată Sally. Eu am văzut-o şi n-a fost un vis. Chiar în ziua când m-am lovit la braţ.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cap. Cum ar fi putut să uite? În ziua aceea văzuse şi ea ceva. Ceva pe care Sally evitase să-l numească, pretextând că fusese numai „ulm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i fi crezut, îi explică Sally, cu aerul că-şi cere scuze. Oricum, am văzut-o. Eram în curte şi deodată am simţit că mă atinge cineva pe braţ. Când am întors capul să văd despre ce e vorba, m-am împiedicat şi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nume ai văzut? o îmboldi Michelle, convinsă că răspunsul – oricare ar fi fost el – era din cale-afară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ă, mărturisi Sally. În orice caz, ceva negru. Mi-a fulgerat o clipă prin faţa ochilor şi a dispărut de îndată ce am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tăcea, cu ochii ţintă la Sally. Îşi adusese aminte că, în aceeaşi noapte, plecând cu tatăl ei de la locuinţa familiei Carstairs, se uitase în urmă şi zărise la fereastră ceva întunecat, ca o umbră. Cev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vreme să-i destăinuie lui Sally ce văzuse în noaptea aceea, fiindcă în capătul coridorului se ivi Jeff Benson, făcându-i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Michelle! A venit maică-mea! Vrea să-ţi spună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protestă Michelle, dar Jeff nu-i lăsă răgazul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E vorba despre mam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l mai aşteptă să-şi termine fraza. Plecă imediat de lângă Sally, începând să alerge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o conduse grăbit afară din clădirea şcolii, până la maşina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ordură era parcată o limuzină veche, cu motorul duduind. Constance Benson se foia pe scaunul de la volan, cu un aer neliniştit şi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ichelle, sui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ta… începu Constance cu glas gâtuit, apăsând pedala de ambreiaj. E la spital, gata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nască? repetă uluită Michelle, ştiind că sorocul ar fi fost de-abia peste trei săptămâni. Dar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lua în seamă întrebarea, Constance Benson eliberă ambreiajul, apăsă pe acceleraţie şi se desprinse de bordură. Tot drumul până la spital nu scoase o vorbă. Îşi muşcă fără încetare buza de jos, concentrându-se asupr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tătea pe marginea scaunului, ţinând în mână o revistă pe care însă nu avusese curiozitatea s-o deschidă. Nu-şi lua ochii de la uşa pe care, mai devreme sau mai târziu, trebuia să apară tatăl ei. Chiar atunci, ca şi cum dorinţa i-ar fi devenit dintr-o dată realitate, uşa se deschise şi în prag se iv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zise el. Ai o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ări în picioare şi se aruncă în braţele doctorului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i? E bine?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e bine, o linişti Cal. La fel şi bebeluşul. Se pare că, în cazul lor, timpul n-a mai avut nici o importanţă. Doctorul Carson spune că în viaţa lui n-a asistat la o naştere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trăduise să-şi păstreze un ton calm şi detaşat, totuşi Cal era îngrijorat. Naşterea fusese prea rapidă. Nefiresc de rapidă. Se întrebă ce anume putuse declanşa contracţiile. Însă întrebările lui Michelle cu privire la bebeluş reuşiră să-i abată gândul de la naşte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ioară? Am o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Chiar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tatăl cu un aer rugător, iar Cal o lipi strâns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minute, făgădui el. În clipa de faţă mă tem că nu-i prea prezentabilă. Vrei să ştii ce s-a întâmplat? întrebă apoi, aşezând-o pe Michelle pe un scaun şi luând loc lângă ea. Surioara ta a fost cât pe ce să se nască în cimitir, urmă doctorul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privi ţintă, fără să înţeleagă. Expresia surâzătoare de pe chipul lui începu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s-a gândit să se plimbe puţin, povesti el. În timp ce se afla în cimitir, au apucat-o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mitir? murmură fetiţa cu un glas coborât, în care se citea o undă de nelinişte, Dar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idică din umeri Cal, evitând să-i dea un răspuns direct. O cunoşti pe maică-ta. Niciodată nu poţi şti sigur ce-i va trece prin minte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 când aţi găsit-o? insistă Michelle, întorcându-se spre doamna Benson. În care parte 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Benson şovăi un moment, neştiind dacă să-i spună fetiţei unde o descoperise pe June. În definitiv,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ul lui Louise Carson, răspunse ea cu o voce egal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rmânt? repetă ca un eco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aznic! se cutremură ea, apucând strâns mâna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e sănătoasă? Adică… Mă gândeam că-i semn rău când un copil vine pe lume tocmai pe un mormâ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încleştă degetele peste ale ei, apoi îi petrecu un braţ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zaconiile astea? o mustră el cu blândeţe. Surioara ta nu s-a născut pe mormântul nimănui, ci ai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trăgând-o după el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uităm la bebeluş! Pe urmă mergem să vedem ce fac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mai adresa vreun cuvânt lui Constance Benson, scoase fetiţa afară di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mi, ce dulce e! se entuziasmă Michelle, fără să-şi poată lua ochii de la căpşorul cuibărit la pieptul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uzit-o, bebeluşul deschise pleoapele, aruncă o privire albă spre Michelle, apo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urâse spre fiica ei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vigur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i spunem Jennifer, aşa cum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ând vreţi s-o botezaţi Louise, în amintirea locului unde s-a gândit să vină pe lume, interven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o tăie June, cu un glas coborât, dar ferm. În familia noastră nu va exista nici un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ochii soţului, dar el se uită repede în altă parte. Totuşi, lui Michelle nu-i scăpă acel ciudat schimb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întrebă ea gânditoare, de ce te-ai dus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mă fi dus? i-o întoarse June, silindu-se să pară veselă. Doar trebuia să mă plimb în fiecare zi. Am mers în dreptul cimitirului şi, ajungând acolo, m-am hotărât să intru. Pe urmă – adăugă ea, dându-şi seama că nici pe Cal, nici pe Michelle nu-i mulţumea explicaţia – Constance Benson mi-a spus că cimitirul e un loc primejdios, aşa c-am vrut să-l văd cu ochii mei. Doamna Benson crede că această parte a falezei e pe cale să se prăbuşeasc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m impresia că vecina noastră născoceşte fel şi fel de aiureli, râse Cal. Ca şi gogoriţa cu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mângâie fruntea micuţei Jennifer. Bebeluşul deschise din nou ochii, fixându-l cu o privire lipsită de expresie, apoi brusc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utem s-o luăm acasă? întrebă Michelle, întinzând temătoare mâna să mângâie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r fi vrut s-o ţină în braţe, dar nu îndrăznea să ceară acordul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răspuns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făcu ochii mar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diseară? Credea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va trebui să mai rămân la spital? De ce? Aici nu există decât o singură infirmieră, care se ocupă atât de mine, cât şi de Jennifer. În schimb, acasă vă am pe tine şi p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toarse capul, căutând să afle părerea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s-ar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mera bebeluşului încă n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i surâse, cu ochii sclip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 cine-o va aranja până la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ascultă cu atenţie pe maică-sa, care începu să-i dicteze o listă cu tot ce trebuia făcut în camera copilului până la înapoierea sa acasă împreună cu Jennifer. Văzând că lista se măreşte, fetiţa întoarse capul către tatăl ei, cu prefăcută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ca mami să fie slăbită… sau sleită de puter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că-ta, chicoti Cal. Când îşi pune ceva în minte, nimic nu-i stă în cale: n-o sperie nici dezordinea, nici oboseala, nici efortul. Mă tem că vom avea de furcă până s-o convingem să rămână în pat încă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dictat, June întinse braţele 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mi un pupic şi fugi acasă. Doamna Benson te va duce cu maşina. Curând după cină vom sosi şi noi. Poţi lua masa împreună cu Jeff şi mama lui. Am şi aranj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n-ai apucat să discuţi cu ea… încep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 drum spre spital, răspunse dezinvoltă June. Află de la mine că naşterea nu-i ceva chiar atât de cumplit pe 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grăbită pe Michelle, după care o trimise acasă. Câteva minute mai târziu, începu s-o alăpteze pentru prima oară pe Jennifer, sub privirea tandră a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inţi se uitară feric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parcă-i un înger pogorât din ceruri? întreb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ţiunea întruchipată, întăr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ţinem de urât? întrebă doamna Benson, oprind maşina în dreptul locuinţei familiei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vechea clădire cu o privire îndoielnică, de parcă i s-ar fi părut de neconceput ca un copil de vârsta lui Michelle să aibă curajul de-a păşi înăuntr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o mulţime de treburi până când mami şi tati se vor înapoia c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să te ajut? se oferi doamna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se grăbi să răspundă Michelle. Nu trebuie decât să fac puţină ordine în camera surioarei mele. O îndeletnicire cât se poate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lase răgazul să mai insiste, o întrebă la ce oră o aşteptau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inăm la şase, îi spuse Jeff. Vrei să vin să te iau? Uneori spre seară se lasă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replică Michelle, oarecum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şi închipuiau că-i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şase sau poate chiar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mâna în semn de rămas-bun, apoi urcă în fugă treptele de la intrare şi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hise uşa în urma ei şi sui în dormitorul de pe colţ, unde-şi azvârli ghiozdanul pe pat şi jacheta pe un scaun. După aceea se duse la fereastră, luând în braţe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urioară, Amanda, şopt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sti numele păpuşii, o năpădi brusc amintirea visului din noaptea precedentă şi a comentariilor făcute d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ţi dau alt nume, i se adresă ea păpuşii, uitându-se gânditoare în ochii de sticlă, lipsiţi de expresie. Ba nu! se răzgândi dintr-o dată. Ţi-am spus Amanda şi-o să te cheme Amanda! Fie ce-o fi! M-ajuţi să fac curat în came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ăpuşa cu ea, porni pe coridor spre încăperea de lângă dormitorul părinţilor, unde urma să fie instalată Jennifer. Păşi înăuntru, întrebându-se de ce anume să se apuc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sese deja mobilată cu un pătuţ, un coş de nuiele şi un mic scrin, a cărui tăblie putea servi drept masă de schimbat scutece. Pereţii erau proaspăt zugrăviţi, iar la ferestre atârnau perdele cu Pooh3 şi prietenii săi. Proptită în picioare pe singurul scaun de adulţi din întreg dormitorul, se afla Kanga – o jucărie reprezentând un cangur – cu Baby Roo scoţând timid nasul din marsupiu. Michelle îşi aşeză păpuşa lângă celelalte jucării şi se apuc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imediat că nu avea mare lucru de făcut. Găsi o pătură trandafirie (prevăzută cu o margine albastră – pentru orice eventualitate) şi o aşeză cu grijă în coşuleţul de nuiele. Luându-şi păpuşa, trecu în camera părinţilor, unde schimbă aşternutul, astfel încât June să meargă la culcare în cearşafuri curate şi apr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în minte de câteva ori lista întocmită de mama ei, hotărî că nu omisese nimic, aşa că-şi strânse păpuşa la piept şi se înapoie în dormitorul de pe colţ. Aici îşi deşertă conţinutul ghiozdanului, uitându-se la cărţile de şcoală cu o privire înciudată. Nu era drept să i se pretindă să-şi facă temele tocmai în ziua când i se născuse o surioară. Convinsă că domnişoara Hatcher o va înţelege, se duse să se aşeze pe scaunul de la fereastră, cu păpuş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pironiţi asupra priveliştii de afară şi cu gândul du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e petrecuse în ziua când se născuse ea. Oare şi ea avusese o soră care-i pregătise camera? Se pare că nu. Îşi zise cu tristeţe că probabil nimeni nu venise s-o ia din maternitate, până când se iviseră soţii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i socotise altfel decât mămica şi tăticul ei. Îşi dădu seama, cu o tresărire, că de fapt nu erau părinţii e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ăta mama ei bună? Şi de ce n-o dorise pe Michelle? începu să sucească problema pe toate părţile, strângând păpuşa la piept şi simţindu-se din ce în ce mai singură. Dintr-o dată, îi păru rău că nu acceptase ca Jeff şi mama lui să-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zise ea cu voce tare, impresionată de ecoul propriului glas în tăcerea şi pustietatea din casă. Am nişte părinţi minunaţi, iar acum mi s-a născut şi o surioară. Cui îi pasă cum arăta mam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părăsi scaunul de la fereastră şi luă în mână unul dintre manuale. Decât să-şi facă gânduri negre, mai bine se apuca de lecţii. Se aşeză pe pat, cu Amanda sub braţ, şi începu să citească despre războiul din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şi jumătate, puse cărţile deoparte şi porni pe cărarea de la marginea falezei. Încă nu se întunecase, dar atmosfera era rece şi umedă. Dinspre mare pluteau nori de ceaţă. Michelle îşi dădu seama că se va trezi învăluită în ceaţă cu mult înainte de-a ajunge la locuinţa familiei Benson. N-o prea trăgea inima să înainteze pe potecă, acum când nu mai vedea la doi paşi. Se întoarse până în faţa casei, apucând pe cealaltă cărare, care dădea înspre şosea. Copacii începeau să-şi piardă frunzele, iar petele roşii şi gălbui, răzbătând ici-colo prin frunzişul încă verde, făceau ca ceţurile adunate deasupra mării să pară şi mai ameninţătoare. Ajungând în dreptul vechiului cimitir, aruncă o privire către est. Ceaţa cotropise faleza, începând s-o împresoare în fuioare subţiri şi albe, cu sclipiri aurii acolo unde o străbăteau razele palide ale soarelui coborând spre asfinţit. Curând însă, norii groşi şi umezi, sosiţi dinspre larg, luară în stăpânire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opri în loc, cu ochii la ceaţa ce-o înconjura ca o perdea de nepătruns, plutind deasupra cimitirului, din care nu se mai desluşea decât trunchiul uscat şi noduros al stejarului. În câteva minute dispăru şi copacul, înghiţit de abu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chelle sesiză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agă – o simplă umbră întunecată, profilată pe vălătuci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ăcu un pas înainte, abătându-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apropia, devenind tot mai neagră şi începând să capete con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lueta unei fetiţe îmbrăcate în negru, cu obrazul ascuns sub o b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etiţă pe care Michelle o văzuse în vis cu 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fuses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imţi un fior de gheaţă pe spinare şi inima i se strâns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a vedenie înainta spre ea o dată cu norii de ceaţă. Michelle încremeni în loc, privind ţintă silueta şi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ăsuci în jurul trupului plăpând, înveşmântat în negru, făcându-l să dispară pentru o clipă. Apoi vântul îşi schimbă direcţia şi aburul cenuşiu începu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era tot acolo, nemişcată şi tăcută, fixând-o pe Michelle cu aceiaşi ochi încremeniţi şi lipsiţi de viaţă ca şi î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ata în negru ridică braţul, chemând-o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Michelle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edenia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ămase locului, înspăimântat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u să se ridice în jurul său, încercând s-o înşface cu degete moi, reci şi umede, la fel cum se întâmplase şi înainte ca arătarea s-o chem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trase încet înapoi, ieşind de sub imperiul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use piciorul pe şosea, simţind atingerea fermă a asfaltului de sub tălpi, vraja păru să se risipească. Cu numai câteva secunde în urmă, ceaţa se preschimbase aproape într-o fiinţă vie. Acum redevenise o simplă îngrămădire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ifuză a după-amiezii de septembrie, cernută printre fuioarele de ceaţă, Michelle iuţi pasul, grăbindu-se să ajungă la adăpostul casei Ben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întâmpină Jeff, deschizând uşa. Tocmai voiam să vin să te iau. Ziceai că eşti aici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deja şase, protestă Michelle. Am plecat de acasă la cinci şi jumătate şi nu mi-au trebuit decât câteva minute ca să ajung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i şase jumătate, o informă Jeff, arătând spre pendula din vestibul. Ce-ai făcut de-ai întârziat? Te-ai oprit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aruncă o privire pătrunzătoare, însă ochii lui nu oglindeau decât o simplă curiozitate. Tocmai se pregătea să-i destăinuie cele întâmplate, când îşi aminti din nou de conversaţia avută la prânz cu colegii. Se răzgând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asul tău e înainte. Ce-aveţi de mâncar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înăbuşită, răspunse Jeff, schiţând o strâmbătură, după care o conduse pe Michelle în sufragerie, unde o aştepta doamna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ichelle se ivi în prag, Constance o cercetă cu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ţi. Cât pe ce să-l trimit pe Jeff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e scuză fetiţa, aşezându-se pe scaunul ei. Probabil că ceasul nostru 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i zăbovit pe undeva, interveni cu asprime Constance. Nu-mi place când copiii întârz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ceţii, mărturisi Michelle. Când a început să se adune dinspre mare, m-am oprit în loc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şi pună friptură în farfurie, fără să remarce privirile nedumerite cu care o ţintuiau Jeff şi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lui Constance lunecară spre fereastră. Ea, una, nu vedea nici un pic de ceaţă. Era o seară mai liniştită şi mai senină ca oricân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tinse şi strânse cu tandreţe mâna lui June. Ajunseseră aproape de casă şi el conducea cu atenţie, cotind când în dreapta, când în stânga, ca să evite gropile de pe drum. În sfârşit, cu un oftat de uşurare, pătrunse pe aleea ce ducea spre loc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aşina chiar în faţa intrării şi luă bebeluşul din braţe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instalez pe Jennifer în camera ei, pe urmă vin să te ajut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s beteagă, i-o întoarse June, dându-se jos din maşină şi pornind spre uşă. E drept că mă simt puţin cam ameţită, dar mă pot ţine pe picioare. Din ce piesă-i repl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ine se teme de Virginia Woolf? 4 Nu fac nici o aluzie. Personajul cu pricina era beat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un păhărel, oftă June. Presupun însă că n-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ări Cal, strângând-o pe Jennifer la piept cu un braţ şi oferindu-l pe celălalt soţiei sale, care îl acceptă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naşterea n-a fost chiar atât de uşoară pe cât am pretins eu. Puţină odihnă la orizontală n-are cum să-m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mpreună în casa cufundată în întuneric. June aşteptă în capul scării, până când Cal duse bebeluşul în pătuţ. Câteva clipe mai târziu, bărbatul se întoarse. June se sprijini cu toată greutatea de braţul lui şi începu să urce înce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am nimic de făcut, zise ea cu un glas obosit în momentul când ajunse la etaj.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ămâne decât să te urci în patul care te aşteaptă gata pregătit. Michelle ne-a lăsat un bileţel prin care ne roagă s-o luăm de la Bensoni de îndată ce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ltfel n-am fi luat-o, râse June. Aşa-i Michelle: se gândeşt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latul şi cămaşa de noapte primite la spital, înainte să-şi pună propria pijama din flanelă moale, se privi o clip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şti sigur c-am născut? Arăt de parc-aş fi şi acum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arăţi încă vreo două-trei săptămâni, o anunţă Cal. Un fenomen cât se poate de firesc. E vorba de ţesuturile care trebuie să-şi revină la elasticitatea lor normală. Hai, în p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replică June, schiţând un salut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et pe pat, rezemându-se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casă, suspină, surâzându-i soţului ei. De ce nu mi-o aduci aici pe Jennifer, ca să pleci s-o iei pe Michelle? Cu siguranţă că ne-a văzut trecând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duse în camera alăturată, de unde se înapoie cu Jennifer în braţe. Imediat după aceea ridică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notat până şi numărul Bensonilor!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să n-o facă, rosti June, descheindu-şi pijamaua şi aşezând bebeluşul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începu să sug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amna Benson? vorbi Cal în receptor. Michell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contemple soţia şi pruncul nou-născut cu o privire plină de tandreţe. Aşteptând să audă glasul lui Michelle, întinse mâna şi mângâie bebeluş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aţi întors? Ce fac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şi toată lumea se simte foarte bine. Vino când vrei. Totuşi, n-ar fi rău să te grăbeşti. Surioara ta mănâncă zdravăn şi creşte văzând cu ochii. Dacă ţii s-o mai prinzi atât de mică, nu întârzia mai mult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Michelle făcu o scurtă pauză. Când reîncepu să vorbească, lui Cal i se păru că glasul fetiţei era mai nesigur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u poţi veni să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cruntă. Remarcând schimbarea de expresie de pe chipul soţului, June ridică spre el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u? Pentru numai câteva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imploră Michelle. Numa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ecundă, spuse Cal şi, acoperind receptorul cu palma, se întoarse sp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vrea să mă duc s-o iau cu maşina, zise el, uşo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u-te şi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te las singură, se cod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ai să lipseşti decât cinci minute. Ce mi se poate întâmpla? Am să stau în pat şi-am s-o alăptez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dezlipi palma d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prinţeso. Sosesc în câteva momente. Vezi să fi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uşă, făgădui Michelle, prinzând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luă rămas-bun ş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regulă, Michelle e o fată îndrăzneaţă şi foarte sigură pe ea. Şi uite că, dintr-o dată, îmi cere s-o aduc cu maşina de la o depărtare de nici un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e aşa surprinzător, îl contrazise cu blândeţe June. Afară e întuneric, iar drumul trece chiar pe lângă cimitir. Pe urmă, să fim sinceri, azi n-am avut deloc vreme să mă ocup de ea. Poate vrea să-i acordăm puţină atenţie. Pentru numele lui Dumnezeu, Cal, nu are decât doisprezece ani! Uneori tind să cred că scăpăm din veder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stă în fire să se comporte aşa. Doar ştie că avem o groază de trebur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le-a rezolvat chiar ea, remarcă June. Hai, lasă comentariile şi du-te s-o iei. Până acum erai înapoi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puse haina, apoi îşi sărută soţia şi bebeluşul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ici nu apucă să claxoneze, că uşa din faţă a casei Bensonilor se deschise şi, într-o clipă, Michelle sări în maşin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i venit să mă iei, zise fetiţa când tatăl ei apăsă pe ambre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i aruncă o privi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e team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ghemui pe scaunul maşinii, cât mai departe de taică-său, şi Cal îşi regretă numai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e grăbi el s-o liniştească. Mami e-n pat şi-o alăptează pe Jennifer. Totul e O. K. Dar ce anume te-a speri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ată, Michelle se apropie din nou d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zită fetiţa, ferindu-se să-i povestească ce văzuse printre ceţuri în aceeaşi seară. Pur şi simplu n-am vrut să trec noaptea pe lângă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Jeff vreo istorioară cu fantome?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ff nu crede în fantome. Cel puţin, aşa zice el, adăugă fetiţa, accentuând uşor ultimele cuvinte. Dar noaptea asta e atât de întunecoasă. N-am vrut să mă întorc acasă singură, pe jos.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îl parcurse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masă ai fost o fetiţă tare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ennifer dormind liniştită la pieptul ei, June zâmbi spre fiica sa cea mare şi-i făcu semn să se aşez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otul în perfectă ordine. Se vede treaba c-ai muncit întreag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luat prea mult, răspunse Michelle, fără să-şi poată lua ochii de la bebeluş. Ce mi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ţi copiii nou-născuţi. Vrei s-o ţ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bă Michelle, cu glasul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fetiţa de lângă ea, June i-o puse în braţe lui Michelle, apoi se rezemă din nou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o la fel ca pe o păpuşă, o povăţui ea. Sprijin-o în îndoitura cotului, cu braţul petrecut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ichelle privea cu nesaţ feţişoara lipită de pieptul său, Jennifer deschise ochii şi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începe să plângă, mi-o dai mie. Câtă vreme nu scânceşte,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confirme spusele mamei ei, Jennifer închise ochii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ovesteşte-mi totul de la început, îi ceru pe neaşteptate Michelle, luându-şi ochii de la bebeluş şi pironind asupra mamei sale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să-ţi povestesc. De-abia ieşisem la plimbare, când m-au apucat dureril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în cimitir? întrebă Michelle.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enny ar fi trebuit să se nască mai târz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Jenny a hotărât că sosise vremea să iasă la lumină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timp în care Michelle răsuci în minte faptele în fel şi chip. Într-un târziu, vorbi din nou, cu glas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la mormântul lui Louise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a să fiu lângă mormântul cuiva, din moment ce mă găseam în cimitir, răspunse June, având grijă să păstreze un ton egal, chiar dezarmant – spre propria e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iatra de mormânt? urm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rea să spună inscripţ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mare lucru, răspunse June, întinzând mâinile s-o ia pe Jennifer, care se trezise iarăşi, începând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Michelle i-o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lăptez, îi explică June. Pe urmă, poţi s-o ţ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ridică în picioare, neştiind dacă era cazul să rămână în cameră cât timp mama ei hrănea bebe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faci nişte ceai? propuse June. După aceea, spune-i lui tati să urce până ai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pe Michelle, până ce fetiţa ieşi din cameră. Jennifer începuse să sugă cu râvnă. June încercă să se relaxeze, dar descoperi că-i era cu neputinţă. Se întâmplase ceva cu Michelle. N-ar fi putut spune cu precizie ce anume, însă era convinsă că faptul avea o legătură cu cimitirul. Dar ce se putu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tătea trează, lungită în pat, ascultând tăcerea din casă. I se părea că liniştea era mult p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asta nici nu put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ăcerii şi a faptului că se afla singură în această arip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păt al coridorului. Restul familiei se afla tocmai în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mămica şi surioar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îşi aruncă halatul pe umeri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în faţa dormitorului părinţilor, ciulind urechea, apoi deschise uşa fără zgomot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răsuci în pat şi-şi dezlipi pleoapele, surprinsă să-şi vadă fiica în picioare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unsprezece, răspunse Michelle, ca şi cum ar fi vrut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sili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adorm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Michelle, aşezându-se pe marginea patului. Nu cumva am băut prea mul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cafe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Cal mişcându-se lângă ea, apoi bebeluşul începu să plângă. Cal se trezi brusc şi aprinse lumina, dând cu ochii d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Din cauza ta plâng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ichelle era gata să izbucnească în lacrimi, June încercă să calm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beluşului i s-a făcut foame. Iar Michelle n-are somn. Te rog, adu-mi-o pe Jennifer şi pe urmă du-te să încălzeşti ceaiul. Michelle va rămâne cu mine cât timp o hrănesc pe flămânda ast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in ochi complice spre Michelle şi fetiţa simţi că-i mai vine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eu pe Jenny, se of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dânc, Cal îşi puse halatul şi coborî scările. June îl aşteptă să se îndepărteze, după care încercă să-l scuz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dea vina pe tine fiindcă plânge Jenny. Pur şi simplu dormea.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apatică Michelle. Iar mie mi-a fost urâ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ând casa-i aş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ăgetă un gând şi, fără să mai pregete, îl exprim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te muţi şi tu în acest capăt al coridorului, mai aproape de noi,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e grăbi să protesteze Michelle. Îmi place grozav camera unde stau. Acolo mă simt în largul meu. Iar de când am găsit-o pe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Parcă o chem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ndy vine tot de la Amanda, la fel cum unii îmi spun mie pe scurt Mickey. Pfui! Mandy 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toarse în dormitor, purtând o tavă pe care abureau trei ceşt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data asta, preciză el. Pe viitor să fie clar: nu ne vom aduna la picnic ori de câte ori îi e foame lui Jennifer. Iar dumneata, domnişoară, ar trebuie să fii în pat. Mâine ai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 Ce să fac dacă mi-a fos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o înghiţitură de ceai,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ve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înveli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ă-seară? îl rug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runcă o privire spre soţia sa, după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el. Bea-ţi ceaiul ş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goli ceaşca, apoi se aplecă să-şi sărute mama şi ieşi din cameră. Urmându-şi tatăl de-a lungul coridorului, intră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i în pat şi-şi trase cuvertura până sub bărbie, întinzând obrazul către Cal. Acesta se aplecă s-o sărute, după care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adormi cât ai clipi,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stingă lumina, pentru a se înapoia lângă June şi Jennifer, când deodată Michelle îi ceru să-i dea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ervaz. Vrei să mi-o adu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luă păpuşa cea veche, examinând chipul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amănă cu o fetiţă adevărată, nu crezi? comentă el, întinzând-o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vârî sub cuvertură cu un gest ocrotitor, sprijinind-o cu capul d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amănă destul de mult, îl contra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stinse lumina. Pe urmă închise uşor uşa în urma sa şi porni înapo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ămase din nou singură, ascultând tăcerea din casă. Simţind cum o împresoară întunericul, strânse păpuşa la piept, începând să-i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fel decât mi-am închipuit. Aşa mult mi-am dorit s-o am pe Jenny. Dar acum, când e cu noi, nimic nu mai e la fel ca înainte. Ei trei sunt împreună, iar eu stau singură. Mama are de cine să se ocupe. Dar eu cui să-i port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ven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îngrijesc de tine, Mandy. Zău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 păpuşa şi mai strâns şi o lacrimă i se prelin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grijesc de tine tot aşa cum mami se îngrijeşte de Jennifer. Vrei? Am să fiu mămica ta, Amanda, şi-am să-ţi ofer tot ce-ţi doreşti. Iar tu ai să rămâi cu mine, da? Ca să nu mă mai simt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puşa lipită de pieptul ei, Michelle plânse pe înfundate până când o fură somn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 Michelle se trezi în ciripitul discret al păsărelelor. Zăbovi în pat, fericită că nu trebuia să se grăbească şi că mai putea rămâne culcată câteva minute, bucurându-se de razele soarelui care inundau încăperea, încălzind-o prin pătură şi umplându-i sufletul de o senzaţie binefăcătoare. Sâmbăta asta avea să fie o z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hotărâtă pentru picnicul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ul moment, Michelle nu fusese sigură dacă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urerea pricinuită de zeflemeaua lui Susan Peterson începuse să pălească, la fel ca şi amintirea ciudatei vedenii apărute mai întâi în vis, apoi în cimitir, cu patru zile în urmă. De la naşterea surioarei ei, Jennifer, în mintea lui Michelle roiau prea multe gânduri ca s-o mai preocupe arătarea în negru, care părea să vrea cev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ăldată în lumina strălucitoare a soarelui, se întrebă de ce-şi făcuse atâtea griji şi de ce, cu o seară în urmă, când o sunase Sally, îi spusese că nu putea să ia parte la picnic. Bineînţeles că se va duce. Iar dacă Susan Peterson va încerca din nou s-o ia peste picior, pur şi simplu nu se va lăs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ulsul acestei hotărâri, Michelle sări jos din pat. Îşi trase pe ea o pereche de pantaloni uzaţi şi un tricou, apoi îşi încălţă tenişii. Când să iasă din cameră, privirea îi căzu deodată asupra păpuşii care încă se odihnea pe pernă, unde o ţinuse toată noaptea. Luând-o din pat, Michelle o rezemă cu grijă d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mură ea. Acum vei sta la soare o zi întreagă. Vezi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cu tandreţe, aşa cum observase că făcea mama ei cu micuţa Jennifer, după care ieşi din cameră,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trebui să-l ajute pe tăticu, o întâmpină June în clipa când păş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e la omleta pe care o prăjea şi, remarcând expresia de pe chipul fetiţei, îi zâmb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urât. Cum termin de pregătit micul dejun, mă sui la loc în pat. Oricum, e cazul să mă mai scol şi eu din când în când. Am nevoie de mişcare. Nu m-am dat jos din pat de trei zile şi încep să-mi pierd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tăvilească protestele fetiţei, arătă spre frigide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ul de portocal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eschise frigiderul şi scoase cana cu s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ajut pe ta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ară. Azi ne apucăm de treabă, ca s-o transformăm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l ajuţi? se mir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Michelle nu se dezlipea de lângă tatăl ei, dar în această dimineaţă ideea nu părea deloc s-o în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că nu vreau, explică fetiţa cu glas şovăielnic. Numai că aranjasem cu câţiva colegi să mergem la un pic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nic? Dar n-ai pomeni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am nici eu dacă să mă duc sau nu. De fapt, m-am hotărât abia azi-dimineaţă, când m-am trezit, îmi dai voie să mer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încuviinţă June. Ce vrei să i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pentru ce? întrebă Cal, ivindu-se în capul treptelor ce coborau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ergem la un picnic, îl anunţă Michelle. Eu, Sally, Jeff şi încă vreo câţiva copii. O ultimă zi de plajă,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ii să-mi ajuţi î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renunţa la un picnic? îl întrebă June, împărţind ouăle prăjite în trei farfurii şi invitându-şi soţul şi fetiţa în sufragerie. Poate că n-ar fi rău s-o iau pe Jenny şi să vă însoţ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un picnic între noi, copiii, se împotriv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se grăbi s-o liniştească June. Ce-ar fi să vă prepar nişte ouă p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a ce oră e pic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ne întâlnim cu toţi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făcu June. Zău, Michelle nu puteai şi tu să-mi dai de ştire mai din timp? De-abia am vreme să le pregătesc. Când să le mai ţin şi 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regăteşti nimic, declară Cal. I-am îngăduit mamei tale să se scoale din pat numai cu condiţia să se înapoieze în dormitor imediat după micul dejun, explică el, întorcându-se spre Michelle. Dacă vrei ouă picante, n-ai decât să ţi le faci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zul să înveţi. Acum eşti fetiţă mare, iar mami trebuie să se ocupe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ei abătută, se mai îmbun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e oferi el. Când terminăm micul dejun, o trimitem pe mami înapoi în pat. După aceea, tu speli vasele, iar eu voi încerca să-ţi prepar ouăl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lumină la faţă. Iată că până la urmă lucrurile aveau să se aran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mic nu mai e la fel ca înainte”, îşi zise fetiţa, începând să strângă masa. „De când a venit pe lume Jenny, viaţa noastră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ua situaţie nu-i conven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iuţi pasul pe cărare, grăbindu-se să coboare în golf. Se făcuse deja zece şi jumătate. Avea să ajungă ultima la întâlnire. Într-o mână ţinea punga cu ouăle picante. Erau încă fierbinţi, aşa cum prezisese mama ei, dar poate că totuşi copiii nu vor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la vreo sută de metri mai la nord, căţărându-se pe stânci, în urma valurilor ce se retrăgeau şi ţinându-se în preajma lui Jeff, care sărea cu uşurinţă de pe un bolovan de granit pe altul. Pe plajă rămăsese numai un singur copil. Încă de departe, de pe potecă, Michelle recunoscu părul bălai al lui Sally Carstairs. Coborî pe plajă, începând să alerg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ost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idică ochii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întârziat, dar tata de-abia a terminat de pregătit ouăle. Ce zici, se va sinchisi careva că nu sunt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Mă temeam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privi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ce… Dar când am văzut o zi aş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fraza neterminată. Sally o surprinse furişând o privire spre lespedea de granit unde Susan Peterson îngenunchease lâng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cu ea, o sfătui Sally. Dacă iar începe să te necăjească, pur şi simplu n-o băga în seamă, îi place să se leg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ghicit că mă gândeam l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făcut sânge rău din pricina ei. Se crede grozavă numai fiindcă taică-său e mare m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rea simpa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gânditoare Sally. Nu mi-am pus niciodată întrebarea asta. Vreau să spun că ne cunoaştem de mici şi am socotit-o întotdeauna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încuviinţă Michelle, aşezându-se pe pătură lângă Sally şi luând o Coca-Cola. Pot să beau şi eu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toată, o îndemnă Sally. Eu mi-am făcut plinul. Ce anum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 cunoşti cu cineva de-o viaţă întreagă. Eu nu cunosc pe nimeni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glasul,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cin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chelle Pendleton, cine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 înfiată, preciză Michelle, vorbind r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T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brusc impulsul de-a schimba subiectul, Michell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şi noi ce-au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stânci, toţi copiii se îngrămădiseră în jurul lui Jeff, care avea cev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i de caracatiţă, măsurând numai câţiva centimetri şi care se zvârcolea neputincios în palma lui Jeff. Dând cu ochii de Sally şi Michelle, băiatul întinse mâna înspre ele,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ţin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suna a provocare. Sally se trase înapoi, dar Michelle schiţă un gest şovăielnic şi atinse pielea lucioasă a caraca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uşcă, o asigură Jeff, copleşind-o pe Sally cu o privir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ezită o clipă, apoi luă în palmă mica vietate a adâncurilor, întorcând-o pe spate. Caracatiţa întinse un tentacul, încolăcindu-l de degetul fetiţei, şi se răsuci din nou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e dacă o scoţi din apă?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ediat, răspunse Jeff. S-a agăţ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pucă unul din tentacule şi-l dezlipi cu blândeţe. Simţi pe piele o furnicătură în clipa când ventuzele se desprinseră d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um poţi să faci aşa ceva? răsună glasul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tele lui Michelle, cu mâinile ascunse la spate, în timp ce pe chip i se aşternuse o expresie de dezgust. Zâmbind răutăcios, Michelle azvârli puiul de caracatiţă înspre Susan, care scoase un ţipăt şi sări într-o parte. Mica vietate căzu înapoi în mare şi dispăru într-o clipă, lăsând în urmă o dâră de apă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o fulgeră cu privirea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un pui, râse Michelle. Cine s-ar teme de un pui de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scârbos, declară Susan, răsucindu-se pe călcâie şi pornind sp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chelle îşi regretă gestul şi vru să-şi ceară scuze, dar Susan nu-i mai aruncă nici o privire. Copiii se uitară mai întâi la ea, apoi la Michelle, ca şi cum le-ar fi fost greu să ia o hotărâre. Într-un târziu, o urmară unul câte unul pe Susan, care continua să se caţăre pe stânci. Lângă Michelle rămăsese numa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i chestii din astea, murmură Sally. Vezi şi tu că o scot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explică Michelle. N-a fost decât o glumă. Susan chiar nu şti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când gluma e la adresa ei. Numai dacă se face haz pe socoteala altora. Probabil că iar va începe să se i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se îmbăţoşă Michelle, simţindu-se dintr-o dată foarte curajoasă, nu mă dau eu bătută cu una cu două. Şi-acum, hai să ne întoarcem şi no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tătea lângă Sally Carstairs, conştientă că, la câţiva paşi mai încolo, Susan Peterson se aşezase pe aceeaşi pătură cu Jeff Benson. Susan nu-i adresase nici măcar o dată cuvântul, în schimb nu-şi luase ochii de la ea, măsurând-o tot timpul din cap până-n picioare. Deodată, puse alături sticla cu sifon şi o fixă pe Michelle cu o expres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i mai văzut vreo staf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tafii, răspunse abia auzi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ai zărit una acum câteva nopţi, insistă Susan,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vis, declară Michelle. Un vis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şti chiar aşa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aruncă o uitătură cruntă, dar Susan îi susţinu privirea fără să clipească. Michelle simţi cum începe să fiarb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ă? se miră ea. De ce o stârnesc întotdeauna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im şi despre altceva? o întrebă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hef să vorbesc despre stafii, i-o întoarse aceasta cât se poate d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nterveni Sally Carstairs. E o prostie să discutăm despre strigoi. Mai bine să ne povestească Michelle despre sur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surâs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ulce, începu ea. Seamănă leit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auzi glasul de gheaţă al lui Susan Peterson, care o pironea cu ochii sclipind de o satisfacţ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 întrebă Michelle. Jennifer seamănă cu mama ca două picături de apă. Aşa zic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ici n-ai habar cine-i mama ta, o şfichiui Susan. Eşti în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imţi privirile tuturor copiilor aţintite asupra ei, aşteptând să vadă cum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sunt tot părinţii mei, răspunse ea,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nu? replică Susan. Numai că nu-s părinţii tăi adevăraţi, aşa-i? Nici măcar nu ştii cine-s părinţii tă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buni sunt doctorul Pendleton şi soţia lui, şuieră Michelle, sărind în picioare şi postându-se în faţa lui Susan. M-au adoptat de mic copil şi au fost întotdeauna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înainte, nu se lăsă Susan, surâzând tot mai satisfăcută pe măsură ce mânia lui Michell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ână să li se nască un copil al lor. Singurul motiv pentru care oamenii ajung să înfieze e acela că nu pot avea ei înşişi copii. Aşadar, cât crezi că le mai pasă acu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Susan Peterson! ţipă Michelle. Nu care cumva să îndrăzneşti! Părinţii mei mă iubesc la fel de mult cât te iubesc ai tă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i-o întoarse Susan, cu un glas numai lapte şi miere, contrastând puternic cu expresia de pe chipul e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osti bine întrebarea că şi începu s-o regrete. Ar fi trebuit să n-o ia în seamă pe Susan, ci să-şi adune lucrurile şi să plece. Acum, însă, era prea târziu. Toţi copiii ascultau ce spunea Susan, care nu-şi desprindea privirea de l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etrec aproape tot timpul cu bebeluşul? N-o iubesc pe surioara ta mai mult decât pe tine? Ce-i de mirare? Doar e fetiţa lor. Tu nu eşti decât o orfană, pe care au înfiat-o crezând că nu vor putea avea un copil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trigă Michelle, conştientă că nu era atât de convinsă pe cât încerca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se schimbase de la naşterea lui Jennifer. Dar asta se Întâmpla numai pentru că Jennifer era un bebeluş şi avea nevoie de mai multă ocrotire decât ea. Nu însemna că părinţii ei încetaseră s-o mai iubească, nu-i aşa? Bineînţeles că o iubeau. Părinţii ei o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ori să fie acasă. Acasă, lângă mămica şi tăticul ei. Acasă, unde să se ştie alături de părinţi şi unde să se simtă o părticică din viaţa lor. Rămăsese tot fiica lor. Sigur că o iubeau şi acum! Sigur că aveau nevoie de ea! Cum altfel? Fără a se mai obosi să-şi adune lucrurile, Michelle le întoarse tuturor spatele şi străbătu în fugă plaja, îndreptându-se cătr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arstairs sări în picioare, cu gândul s-o pornească după ea, dar glasul lui Susan Peterson o ţintu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plece. Dacă nu suportă să glumeşti pe socoteala ei, atunci ce nevoie avem de-aşa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din partea ta, Susan! se stropşi Sally.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Susan cu un aer indiferent. Poate a fost mai frumos atunci când a aruncat după mine cu puiul de carac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închipuit c-ai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contrazise Susan. Dar chiar dacă nu şi-ar fi închipuit, tot n-ar fi trebuit s-o facă. Pur şi simplu i-am plătit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trânti la loc pe pătură, întrebându-se ce atitudine să ia. Ar fi vrut să alerge după Michelle şi s-o aducă înapoi, însă probabil că gestul ei n-ar fi rezolvat mare lucru. Susan n-ar fi renunţat s-o întărâte. Acum că depistase punctul nevralgic al lui Michelle, va şti oricând să pună degetul pe rană. Iar dacă Sally s-ar fi decis să-i ia apărarea lui Michelle, Susan s-ar fi întors şi împotriva ei. Or, Sally era convinsă că nu avea tăria s-o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mai alearg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i auzi pe ceilalţi copii râzând la remarca lui Susan şi ridică privirea. Michelle ajunsese aproape de poalele falezei, acolo unde începea poteca. Chiar dacă restul colegilor aveau de gând să rămână cu braţele încrucişate, îşi zise Sally, ea nu va accepta aşa ceva. Nici nu putea să accepte. Altfel ar fi început să plângă, iar Sally nu voia să plângă. Cel puţin, nu în faţ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lerga pe plajă, cu vorbele lui Susan răsunâ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rezi că le mai pasă acum de tine? N-o iubesc pe surioara 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înverşună ea. Nu-i câtuşi de puţi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fugea, cuvintele lui Susan păreau s-o urmărească, purtate de vânt, împungând-o şi înţepând-o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otecă şi începu să urce stâncile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din ce în ce mai greu, din pricina furiei şi a oboselii. Curând începu să gâfâie, cu inima bătând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oprească, să se aşeze jos numai pentru o clipă, cât să-şi tragă sufletul, dar ştia că n-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ceilalţi se întorseseră pe plajă, urmărind-o cu privirea. Parcă o şi auzea pe Susan, spunându-le cu o satisfacţ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 stare nici măcar să sui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ridice privirea, ca să-şi dea seama cât îi mai rămânea până sus, unde s-ar fi aflat la adăpost, în afara razei lor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cepea să se adune ş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abur cenuşiu şi subţire îi tulbur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măsură ce se forţa să înainteze în sus pe cărare, ceaţa o împresură, rece şi umedă, despărţind-o de restul lumii, izolând-o, ascunzând-o privirii celor ce-o hărţuiseră pe plajă, dar în acelaşi timp îndepărtând-o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junsese aproape de creastă.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un vis urât, un vis în care trebuia să fugă, numai că picioarele, împotmolite într-un fel de smârc, refuzau să se mişte. O cupri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pierdu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fracţiune de secundă, cât călcase pe o piatră desprinsă din stâncă, lunecând cu piciorul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u mai simţi nimic sub talpă, ca şi cum cărarea ar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e prăbuşeşte la vale, prin acea înfricoşătoare cea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unul singur, apoi ceaţa o învălui complet, devenind din ce în ce mai întunecoasă, până când totul în jurul ei se fă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endleton! Domnule doctor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uzi glasul care-l chema şi spaima pe care o ghici în el îl făcu să lepede ciocanul şi să alerge în bucătărie. Deschise uşa din spate chiar în clipa când Jeff ajunsese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rticulă Jeff, răsuflând şuierător, cu pieptul tresăltând spasmodic. Eram cu toţii pe plajă, iar ea a vrut să vină acasă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Băiatul se prăbuşi pe ultima treaptă, luptând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întrebă doctorul, aplecându-se deasupra lui Jeff şi abia stăpânindu-se să nu strige.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lătină din cap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uia poteca. Noi o priveam de jos, când deodată a alunecat. Ah, domnule doctor Pendleton!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imţi cum îl năpădeşte un val de spaimă – la fel ca atunci când dăduse ochii cu Sally Carstairs sau când îşi amintise de Alan Hanley. Iar acum,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tot aşa cum se întâmplase şi cu Alan H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anica ce-l cuprinsese, auzi glasul disperat al lui Jeff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endleton! Vă rog! Domnule doctor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să se urnească din uşă şi coborî din cerdac, traversând pajiştea şi îndreptându-se spre muchia falezei. Privi în jos, dar nu zări nimic altceva decât un grup de copii adunaţi la un loc, undev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Dă, Doamne, să nu f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pe potecă, întâi cu băgare de seamă, apoi din ce în ce mai repede, fără să-i pese de nimic. Fiecare pas părea să dureze o eternitate. Îl auzea pe Jeff venind în spatele său şi încercând să-i povestească ce se întâmplase, dar vorbele băiatului îi treceau pe la ureche, fără să le poată prinde sensul. Singurul lui gând era la Michelle, la trupul ei plăpând, care zăcea zdrobit şi mutilat la poal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pe plajă şi-şi croi drum printre copiii care stăteau neputincioşi în jurul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genunche lângă fiica sa, atingându-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vedea nu era chipul ei. Aşa cum i se întâmplase şi cu Sally Carstairs, în fata ochilor îi juca figura lui Alan Hanley, trăgând să moară şi fixându-l cu o privir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cuprins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na lui. Câtuşi de puţin. Atunci de unde acest sentiment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e şi… furie. Era furios pe copii, care-l făceau să se simtă inutil şi nepriceput. Şi vinovat. De fiecare da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apucă între degete încheietur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er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ei. Pleoapele fetiţei se zbătură o clipă, apoi se deschiseră. Michelle îşi privi tatăl cu ochii ei imenşi şi căprui, înspăimântaţi ş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Am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fetiţa mea. Eşti întreagă. Totul va fi bine, o linişti el, conştient că spune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piardă vremea, o săltă în braţe pe Michelle, care gemu încetişor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cepu să suie poteca, strângând fetiţ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bine, îşi repetă el în gând. Î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urca, îi veni iarăşi în minte Alan H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n Hanley căzuse. Alan Hanley, care-i fusese dat în grijă. Nu-şi făcuse datoria faţă de el… Şi băiatu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 orice preţ s-o salveze pe Michelle. N-o putea pierde în acelaşi fel pe propria sa fiică. Însă, ducând-o pe braţe înspre casă, ştia deja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helle nu mai exista scăp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TEA A DOU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părea aproape o fiinţă vie, încolăcindu-se în jurul ei, prinzând-o cu ghearele sale şi strângând-o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încercând să lupte împotriva lui, dar era ca şi cum ar fi vrut să ţină în loc o apă: oricât se străduia, întunericul îi luneca printre degete, copleşind-o din nou şi împiedicând-o să respir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şi întunericul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şi cum din beznă s-ar fi ivit un licăr de lumină, înţelese că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sa se afla cineva – cineva care voia să ajungă până la ea, s-o găsească prin întuneric şi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isul în care se afla, sesiză vag o prezenţă. Ceva trecu pe lângă ea, uşor ca o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blând, chemând-o parcă de la o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răspundă, să strige, dar nu reuşea să scoată nici un sunet. Cuvintele îi rămâneau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asupra acelei prezenţe şi încercă s-o aducă mai aproape, întinzând mâna şi trăgând-o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nou glasul, acum ceva mai limpede, deşi încă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e rog…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ea era aceea care avea nevoie de ajutor şi care se cufunda în hăul cel negru. Cum să ajute pe altcineva? Ce-ar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dar întunericul începu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nemişcată, neştiind unde se afla. Deasupra ei văzu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cu luare-aminte, cercetând contururile atât de cunoscute, formate de crăpăturile din zugră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girafa. Nu chiar o girafă, dar, dacă apela la imaginaţie, silueta de pe tavan putea fi luată foarte bine drept o girafă. Ceva mai la stânga – dar nu prea mult – ar fi trebuit să se găsească pasărea, cu o aripă întinsă în zbor şi cu cealaltă îndoită în mod ciudat, ca şi cum ar fi fost f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uţin privirea în jur. Se afla în camera ei. Dar era cu neputinţă! De fapt, era în golf. Acum îşi amintea. Mersese la picnic pe plajă, cu Sally, Jeff şi Susan. Susan Peterson. Li se alăturaseră şi alţi câţiva copii, însă, pe măsură ce-i reveneau în gând detaliile acelei dimineţi, Michelle şi-o amintea în primul rând pe Susan. Aceasta o hărţuise tot timpul, adresându-i vorbe îngrozitoare, spunându-i că părinţii ei n-o mai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se înapoieze acasă. Suia pe cărare, cu vocea lui Susan răsunâ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Pe ur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era acasă, zăcâ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ş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în care auzise un glas chemând-o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propria-i voce trezeşte ecouri stranii în liniştea încăperii. O clipă îşi dori să nu fi articulat nici un sunet. Dar uşa se deschise şi în prag se ivi mămica ei. De-acum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murmur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repede de pat şi se aplecă, sărutând-o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privi cu ochii mari şi nedumeriţi, sesizând teama aşternută ca o mască pe chip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sun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dar o durere ascuţită o săgetă în partea stângă, făcând să i se taie răsuflarea. June se grăbi să-i pună mâinile pe umeri, culcând-o cu blândeţe la loc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mişti, o sfătui ea. Stai liniştită, îi zise June. Acum stai culcată, iar eu mă duc după tati. Pe urmă o să-ţi povesti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ridică de pe marginea patulu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strigă ea. Hai, că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se întoarse în cameră, venind din nou lângă patul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âigui fetiţ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în căutarea unui cuvâ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meţită.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dus tata, răspunse June. Jeff Benson a dat fuga să-l anunţ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 prag apăru Cal. În momentul când îi întâlni privirea, Michelle înţelese că se petrecuse o schimbare. Ochii lui o cercetau ca şi cum ar fi făcut ceva – ceva rău. Dar singura ei vină era că avusese un accident. Cum să fi fost supărat pe ea pentru un asemenea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şopti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luti în tăcerea din cameră şi Michelle îl văzu pe tatăl ei dându-se un pas înapoi. Pe urmă veni, totuşi, lângă ea şi o prinse de încheietură ca să-i ia pulsul, străduindu-s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tare?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lintesc din loc, atunci nu prea, răspun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întindă braţele, să-i înlănţuie gâtul şi să-l simtă strângând-o la piept. Ştia însă că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mişti, o sfătui el. Stai cât mai liniştită, iar eu am să-ţi dau un medicament care o să-ţi i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in nou Michelle. De la ce înălţime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draga tatii, o asigură Cal, evitând să-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grijă cuvertura deoparte şi începu s-o examineze cu luare-aminte, plimbându-şi încet degetele pe trupul ei, oprindu-se din loc în loc, apăsând-o şi palpând-o. Când îi atinse şoldul stâng, Michelle scoase un ţipăt ascuţit de durere. Cal îşi retrase mân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trusa, iubito, ceru el, fără să-şi dezlipească privirea de Michelle şi luptând să nu-şi trădeze temerile care-i încolţeau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ieşi repede din cameră. În aşteptarea soţiei, Cal începu să-i vorbească încetişor lui Michelle, străduindu-se să alunge atât spaima ei, cât şi p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tras o sperietură zdravănă. Ţi-aduci aminte ce s-a întâmplat? Măcar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eam acasă, începu Michelle. Urcam pe cărare, aproape alergând… şi cred… şi cred c-am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chii lui albaştri se aşternu un nor de îngrijorare. Continuă s-o urmărească pe Michelle cu o privi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torceai acasă? Se terminase deja pic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se bâlbâi fetiţa. Dar n-am vrut să mai rămân. Câţiva copii au început să mă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necăjească? Dar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tine! ar fi dorit ea să-i strige în gura mare. De tine şi de mami! Ziceau că nu mă ma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loc să-şi rostească gândul, clătină din cap cu un aer de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şopti ea.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ilindu-se să-şi alunge din minte glasul batjocoritor al lui Susan Peterson. Dar glasul refuza să dispară, continuând să-i sfredelească creierul aproape la fel de nemilos ca şi suferinţa care-i tortur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June se înapoie în cameră, deschise din nou ochii. Îl văzu pe tatăl ei luând o fiolă din trusa medicală şi umplând o seringă cu acul subţire, după care îi tamponă braţul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oară, o asigură el, silindu-se să zâmbească. Oricum, e floare la ureche pe lângă ce-ai îndur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injecţia,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dormi. Injecţia îţi va lua durerea, însă e nevoie să rămâi nemişcată şi să încerci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ormit destul, protes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stare de inconştienţă, o corectă Cal cu un surâs ce-i îndulcea trăsăturile în care grijile săpaseră cute adânci. Faptul c-ai zăcut leşinată timp de o oră nu înseamnă c-ai dormit. Aşa că nu-i rău să aţip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complice cu ochiul după care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ichelle răsună ascuţit în liniştea camerei, ţintuindu-l pe loc. Întoarse capul către ea, cu o privire întrebătoare. Michelle se uită la el, cu ochii înceţoşa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urmură ea cu glas abia şoptit. Mă iubeşti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tăcu o clipă, după care se înapoie lângă fiica sa. Se aplecă şi-o sărută cu tandreţe pe obraz,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iubesc, fetiţa mea. De ce nu te-aş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răspunse cu un surâs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Am întrebat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l plecă din cameră, June se apropie de Michelle, aşezându-se cu grijă pe marginea patului şi luându-i mâna fetiţei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te iubim foarte mult. Ţi-am dat oare motive să cre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 şi ochii ei înlăcrimaţi rămaseră pironiţi pe chipul mamei, ca şi cum ar fi vrut să-i ceară ceva. June se aplecă din nou spre ea, zăbovind cu buzele pe obraz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fac bine, mami, zise deodată Michelle. Ai să vezi c-am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ubito, o aprobă June, ridicându-se şi potrivindu-i cu grijă cuvertura în jurul trupulu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 apoi îi veni în minte o idee şi, răzgândi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puşa mea. Vrei să mi-o aduci pe Mandy? 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luă păpuşa şi o puse în pat, aşezând-o pe pernă, lângă Michelle. Cu preţul unor mari dureri, fetiţa întoarse păpuşa cu faţa către ea, acoperind-o cu pătura şi se lăsă din nou pe spate. Închise ochii, cu obrazul de porţelan al lui Mandy sprijinit de umărul ei, ca şi cum ar fi fos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o privi câteva secunde, apoi, închipuindu-şi că Michelle adormise, ieşi din cameră în vârful picioarelor, închizând cu grijă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tătea la masa din bucătărie, cu ochii aţintiţi afară pe fereastră, privind undev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i se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victima incompetenţei sale nu mai era un străin pe care de-abia îl întâlnise, ci propria s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avea cum să invoce vreun pretext sau să-şi potolească mustrările de conştiinţă pretinzând că oricine în locul său ar fi putut comite aceeaşi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e face, se ridică şi-şi turnă un pahar mare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orbea prima înghiţitură, în bucătărie intră June. O fracţiune de secundă, femeia avu impresia că soţul ei nici nu-i remarcase prezenţa. Dar e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dădu imediat seama că se referea la Alan Hanley, făcând o legătură între moartea lui şi accidentul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ta, îl contrazise soţia. Ceea ce i s-a întâmplat lui Michelle a fost un simplu accident. Chiar dacă tu nu crezi, să ştii că şi moartea lui Alan Hanley a fost un accident. Nu tu l-ai omorât, Cal, aşa cum nici pe Michelle n-ai împins-o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ea să n-o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aduc sus, murmură, cu glas lipsit de orice intonaţie. Mai bine o lăsam pe plajă până găseam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Ce tot spui, Cal? Doar nu-i chiar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onfirmare, dar cum aceasta nu venea, o cotropi din nou spaima, de care uitase o clipă, atunci când Michelle se trezise din leşin. Frica o cuprinse, strângându-i stomacul şi tăind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ste? întrebă June, ridicând brusc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oi ai lui Cal îi întâlniră pe ai ei, apoi se mutară asupra sticlei. Doctorul îşi umplu din nou paharul, rămânând cu privirea aţintită asupra lui, ca şi cum abia atunci şi-ar fi dat seama c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doară atât de tare. E normal să aibă vânătăi şi puncte dureroase, dar nu să simtă junghiuri ascuţite la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a ru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putut să cons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vin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izbi fulgerător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dracu’! Pur şi simpl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cutremură de izbucnirea lui, dar, înţelegând că soţul ei se afla în pragul unei crize, se sil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ărerea ta? întrebă femeia, în clipa când simţi că-şi putea stăpâni tremur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i aruncă o privire sălbatică, aşa cum June nu mai văzuse niciodată, şi degete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vreau nici măcar să mă lansez în presupuneri. Dar e posibil să fi suferit leziuni importante – şi numa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oţi fi sigur, protestă June. Şi nici nu poţi afirma cu certitudine c-ar fi vorba d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ăru din nou să n-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mut din loc. Era mai bine să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voia să-şi umple din nou paharul, se auzi o ciocănitură în uşă şi Sally Carstairs vârî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exclam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toţi copiii plecaseră de mult. Furişă o privire către Cal. După toate aparenţele, se mai calmase puţin – îndeajuns cât să-i îngăduie soţiei sale să-şi îndrepte atenţia cătr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cu toţii? H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eu, răspunse Sally, cu aerul că-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bucătări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au du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câteva secund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curând, declară June cu o convingere pe care, în adâncul sufletului, n-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lui Sally un pahar de limonadă, invitând-o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începu ea, turnând limonada. Ce s-a întâmplat, de fapt, pe plajă? De ce-a pornit Michelle aşa devreme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foi stânjenită, apoi decise că nu exista nici un motiv ca să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opii au început să se lege de ea. În primul rând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lege de ea? repetă June, mai curând curioasă decât acuzatoare, străduindu-se să-şi păstrez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înfiată. Susan zicea c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 Că noi n-o mai iubim, acum că s-a născut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ălţă mira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aşeză la masă, uitându-se drept în ochii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lucru care i-ar trece cuiva prin minte, răspunse ea cu blândeţe. Dar nu-i adevărat. Acum avem două fiice şi le iubim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coborî privirea spre pahar, părând că-i cerceteaz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ea. Eu, una, nu i-am spus niciodată aşa ceva, doamnă Pendleton. Zău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imţi că-şi pierde cumpătul. Ar fi vrut să-şi dea frâu liber lacrimilor, să-şi culce fruntea pe masă şi să plângă. Dar trebuia să-şi ţină firea. Nu acum. Nu încă. Se ridică în picioare, luptând să-şi păstreze stăpânirea de sine şi se sili să surâdă cătr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vii mâine, zise ea. Sunt convinsă că până atunci Michelle se va înzdrăveni suficient ca să poată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arstairs îşi termină limonada şi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lăsă din nou în scaun, cu ochii la sticlă, regretând că nu avea curajul să tragă o duşcă. Şi-ar fi dorit din suflet să găsească o cale de a-l convinge pe Cal că nu fusese vina lui. Îl urmări umplându-şi din nou paharul şi vru să i se adreseze. Dar, în clipa când deschise gura, simţi o privire aţintită asupra ei şi întoars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bucătăriei stătea Josiah Carson. Oare de câtă vreme se afla acolo? June n-ar fi putut spune. Bătrânul schiţă un salut, apoi păşi înăuntru şi-şi puse palma pe umărul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povesteşti şi mie ce s-a petre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ăcu un gest vag, ca şi cum atingerea mâinii lui Carson l-ar fi adus înapo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cut rău, scânci el ca un copil. Am încercat s-o ajut, dar i-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ridică, împingând dinadins masa înspre Cal. Mişcarea ei bruscă reuşi să abată atenţia bărbatului de la ceea ce spunea. June se grăbi să vorbeasc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ureri, domnule doctor Carson, zise ea pe un ton voit impersonal. Cal e de părere că n-ar fi trebuit s-o doară chiar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stâncă, replică tăios Josiah. Bineînţeles că a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din nou privirea asupra doctorului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uiţi că suferă, îţi îneci amarul în băutu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luă în seam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cmai eu i-am pricinuit cel mai mare rău, Josiah,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Dar nici nu-i sigur. Ce-ai zice să urc în camera lui Michelle, s-o examinez şi eu? Ce rău crezi că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acasă în braţe. N-am aşteptat să găsesc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dădu scurt din cap şi se întoarse cu spatele. Dar, cu o clipă înainte de bătrânul doctor să iasă din încăpere, June avu impresia că ză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l văz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tătea lungită în pat, fără să doarmă, ascultând murmurul de voci de la parter. Mai devreme auzise glasul lui Sally, iar acum pe cel al doctorului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se că Sally nu urcase până la ea şi spera să nu vină nici doctorul Carson. Nu voia să dea ochii cu nimeni – cel puţin,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dormitorului se deschise şi doctorul Carson păşi înăuntru. Închise uşa după el şi se apropie de pat, aplecându-se căt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şti şi mie ce s-a întâmplat? întrebă Jos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privi în och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i mint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ar doctorul Carson surâdea spre ea. Surâdea cu adevărat – nu silit, cum făcus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a întâmplat. Urcam în fugă poteca şi, deodată, m-am trezit într-o ceaţă deasă. Nu mai vedeam la doi paşi. Probabil că… m-am împi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in pricina ceţi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când se prăbuşise Alan Hanley fusese ceaţă. Doctorul Carson îşi amintea cu precizie. Ceaţa se stârnise din senin, aşa cum se pornea adeseori, cu schimbări bruşte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 tău crede că el ţi-a făcut rău.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eg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u blândeţe doctorul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asupra păpuşii culcate pe pernă, alături d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vre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tăcu o clipă, apoi zâmbi – mai degrabă în sinea lui decât căt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Ai să stai cuminte în pat şi-ai s-o laşi pe Amanda să-ţi poarte de grij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urel pe mână şi se ridică. Câteva secunde mai târziu, uşa se închise în urma lui şi Michelle rămase din no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păpuşa la piept, murmurând în încăpe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tu ai să fii prietena mea, Mandy. Tare-aş vrea să fii un bebeluş în carne şi oase. Te-aş îngriji şi am fi bune prietene. Ne-am arăta una alteia fel şi fel de lucruri… Câte n-am face împreună? Tu nu mi-ai spune niciodată vreun cuvânt răutăcios, ca Susan. Ai ţine la mine, eu te-aş iubi la rândul meu şi am avea grij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durerea, ridică păpuşa de pe pernă, culcând-o pe pieptul ei, cu obrazul de porţelan aproape lipit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ai ochi căprui, ca mine, şopti fetiţa. Nu albaştri, ca Jenny, ca mami şi ca tati. Cred că mămica mea – mămica mea cea bună – avea ochi căprui. Probabil că şi a ta. Mămica ta te-a iubit,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încordându-şi auzul ca să perceapă sunetul vocilor din casă – oricare ar fi fost ele. Dintr-o dată, îşi dori ca Jenny să se fi aflat în cameră cu ea. Cu Jenny nu putea vorbi, dar măcar era o fiinţă vie. Respira.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întrista la Mandy: faptul că nu era reală. Oricât s-ar fi străduit Michelle, Mandy rămânea tot o păpuşă. Dar acum, când zăcea singură, cu tot trupul răvăşit de durere, Michelle îşi dorea să aibă pe cineva… Cineva numai al ei, care să-i aparţină în întregime şi să fie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ă nu-i înşele niciod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injecţia începu să-şi facă efectul. În câteva minute, mintea lui Michelle se cufundă din no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continua să se afle acolo, chemând-o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stă-dată, în somn, întunericul n-o mai speria. Nu voia decât să găsească vocea – sau vocea s-o descopere pe 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endleton trăia într-o permanentă aşteptare – ca şi cum, la un moment dat, ar fi trebuit să se întâmple ceva nebănuit şi imprevizibil, care să-i readucă înapoi, în lumea reală, dându-le certitudinea că viaţa lor va redeveni cea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ctativă dura de zece zile, de când Michelle fusese externată din spitalul de la Boston şi transportată la Paradise Point cu o ambulanţă ce atrăsese toate privirile – aşa cum i-ar fi plăcut grozav să fie întâmpinată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lăuntrul ei se schimbase ceva. Nu numai din cauza accidentului. Şi era firesc să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fuzase categoric să se dea jos din pat. Când June şi doctorii insistaseră că sosise vremea ca Michelle să-şi poarte singură de grijă, descoperiseră că fetiţa nu mai putea merge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xaminată în fel şi chip. Din câte spuneau medicii, nu suferise nici o altă traumă în afară de câteva vânătăi – şi acestea pe cal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durea şoldul stâng, iar piciorul stâng n-o mai asculta; devenise inuti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ră şi mai multe investigaţii, radiografiindu-i creierul şi coloana vertebrală de nenumărate ori. Îi injectaseră colorant în sânge, ca să-i urmărească circulaţia, îi palpaseră şira spinării, îi verificaseră reflexele. O suciseră şi o învârtiseră pe toate părţile, până când fata ajunsese să-şi dor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determine cauza paraliziei, doctorii din Boston chemaseră un terapeut, care începuse să facă exerciţii fizice cu Michelle până când, în urmă cu zece zile, fetiţa izbutise în sfârşit să păşească singură, cu preţul unor mari dureri şi sprijinindu-se cu toată greutatea într-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o aduseseră acasă. June îşi repeta mereu că, în timp, lucrurile se vor rezolv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Michelle se va înzdrăveni şi-şi va reveni după şocul şi analizele la care fusese supusă în spital. Totodată, va ajunge să trateze problema infirmităţii sale cu aceeaşi detaşare cu care făcuse întotdeauna faţă oricăror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nsportaseră în camera ei şi o aşezase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eruse să i se dea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zece zile de când zăcea cu ochii în tavan, strângând la piept păpuşa. Răspundea atunci când i se adresa cuvântul, cerea ajutor dacă avea nevoie să meargă la baie şi stătea cuminte pe scaun în fiecare zi, pe durata celor câteva minute, cât timp June îi schimba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mai mare parte a timpului rămânea culcată în pat, privind fix tavanul,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convingea din ce în ce mai bine că starea fetiţei nu se datora numai accidentului sau durerii – şi nici chiar infirmităţii. Nu! Mai exista ceva, iar June era sigură că faptul avea o legătură c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imineaţă, June îşi privi soţul pe deasupra mesei aranjate pentru micul dejun. Doctorul Pendleton se uita fix în ceaşca de cafea, cu o expresie de nepătruns. Chiar şi fără ca ei să-i spună vreun cuvânt, femeia înţelese la ce se gândea. Mintea îi rămăsese la Michelle şi la perioada de convalescenţă în care pretindea că se afl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a doua zi după înapoierea ei din spital, când Cal declarase sus şi tare că, după părerea lui, Michelle se simţea mult mai bine. În fiecare zi continuase să vorbească despre progresele făcute de fetiţa lor, deşi June devenea tot mai conştientă de cumplitul adevăr, şi anume că starea lui Michelle rămânea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cunoştea şi cauza: Cal nutrea convingerea că suferinţa lui Michelle i se datora lui. Pentru a-şi putea linişti conştiinţa, trebuia ca fetiţa să se facă bine. Prin urmare, repeta mereu că bolnava era pe cale să se însănă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ucrurile nu stăteau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u-l, June simţi cum o cotropeşte un va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isprăveşti cu circul ăsta? se trezi e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idică fruntea, fulgerând-o cu privirea printre pleoapele îngustate, şi June înţelese că o luase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şi mie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Michelle, răspunse June, şi la faptul că în fiecare zi repeţi că se simte tot mai bine, deşi se vede de la o poştă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bine, declară Cal cu un glas coborât, în care June ghici o und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imte aşa de bine, atunci de ce nu se dă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foi pe scaun, ferindu-se să se uit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prindă puteri. Are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 coboare din pat şi să înfrunte viaţa! Iar tu încetează să te mai amăgeşti singur. N-are nici o importanţă ce anume s-a întâmplat sau din vina cui. Cert e că-i infirmă şi că aşa va rămâne în vecii vecilor. Ar fi cazul să priviţi amândoi adevărul în faţă şi să vă împăcaţi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ridică de pe scaun, cu o privire rătăcită. O fracţiune de secundă, June se temu că o va pălmui. Dar el se urni din loc, pornind spr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toarse cu faţ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de vorbă cu Josiah Carson.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Şi încă foarte mult. Ar fi vrut ca soţul ei să rămână acasă, măcar ca să încerce să termine lucrările de amenajare a cămării. Dar Cal îşi petrecea tot mai mult timp în compania lui Josiah, agăţându-se de el, iar June ştia că nu exista nici o cal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chef să discuţi cu el, du-te şi discută, pufni ea. La ce or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June auzi trântindu-se uşa de la intrare, semn că soţul e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sufragerie, se aşeză iar la masă, întrebându-se ce să facă. Brusc, îi veni o idee. Chiar astăzi îi va vorbi lui Michelle, încercând s-o convingă că viaţa ei nu era 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pregătea să urce scara, auzi o ciocănitură discretă în uşa bucătăriei şi se duse să deschidă. În prag se aflau Sally Carstairs şi Jeff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o vedem pe Michelle, începu Sally cu un glas şovăielnic, ca şi cum n-ar fi fost sigură că proceda bine.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zâmbi şi se destinse puţin. Zi de zi sperase că prietenii lui Michelle vor veni s-o viziteze. La un moment dat, o bătuse gândul să le cheme pe doamna Carstairs sau pe doamna Benson – dar de fiecare dată renunţase la idee. O vizită din obligaţie ar fi fost mai inoportună decât absenţa oricăr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simte bine, răspunse ea. Trebuia să veniţ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stală pe amândoi la masa din bucătărie, oferindu-le câte un corn cu scorţişoară, după care urcă scările până în camer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murmură ea, ferindu-se să vorb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elle era trează, cu ochii pironiţi în tava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safiri… Sally şi Jeff vor să te vadă. Să-i adu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răspunse fetiţa cu o voce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rău? întrebă June, încercând zadarnic să-şi ascund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ghicea o not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te vadă. Sunt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chelle nu spunea nimic, June îndrăzni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urmur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invit aic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i mai lăsa răgaz să protesteze, se duse în capul scărilor şi-i strigă pe cei doi copii rămaşi la parter. O clipă mai târziu, îi pofti în dormitor. Michelle se luptă să se ridice în capul oaselor. Când Sally se repezi s-o ajute, Michelle o săgetă cu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singu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puterile, se săltă mai sus, apoi se sprijini în perne, făcând 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o întrebă Sally, cu ochii mari de mirare, înţelegând abia acum gravitate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fac bine, declar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doar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ând la Sally, când la Jeff, cu o privire în care se citea o acuzaţie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opri o clipă în prag, urmărind reacţia celor trei copii. Poate că, totuşi, făcuse o greşeală. Poate că n-ar fi trebuit să-i aducă sus pe Sally şi pe Jeff. Însă era absolut necesar ca Michelle să-i vadă şi să stea de vorbă cu ei. Fără un cuvânt, se furişă afară, închizâ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une, cei trei copii tăcură stânjeniţi, fiecare aşteptând ca ceilalţi doi să deschidă discuţia. Jeff se foia încurcat, evitând să ridice ochii 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car c-am scăpat cu viaţă, zise Michell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o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rea bine. Mă doare şi şchiopătez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te vindeci, nu-i aşa? se interesă Sally, aşezându-se pe marginea patului cu grijă, ca să n-o zgâlţâie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lly o podidiră lacrimile. Era nedrept. Michelle nu făcuse nimic rău. Dacă cineva ar fi trebuit să păţească ceva, atunci aceea era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cu voce tare. Nimeni n-a vrut să ţi se întâmple aşa ceva. Susan a încercat doar să te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unecat, spuse pe neaşteptate Michelle. N-a fost vina nimănui. Pur şi simplu mi-a fugit piciorul. Am să mă fac bine. O să vedeţi. Am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perete, dar nu înainte ca Sally să-i zăreasc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ăşti pe toţi? întrebă Sally. Eu o urăsc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silit-o să tacă? De ce nu mi-ai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ontinuau să i se prelingă pe obraz. Sally începu şi ea să plângă în tăcere. Jeff încerca să nu ia în seamă reacţia celor două fete. În sinea lui regreta că venise. Nu suporta să vadă fete plângând: de fiecare dată trăia un sentiment de vinovăţie. Hotărî, deci,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la şcoală? Vrei să-ţi aducem no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ufn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rămâi în urmă, protes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am să mai vin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sistă Jeff. Toţi copiii merg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ărinţii mei mă vor trimite la o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 se zvâ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oţi să mergi. Chiar t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pătez. Toţi vor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 asigură Sally. N-o să-i lăsăm noi să râdă. Nu-i aşa,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dădu din cap, deşi pe chipul lui se citea limpede că nu era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Peterson o să-şi bată joc de mine, urmă Michelle pe un ton neutru, ca şi cum nici nu i-ar fi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strâmb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Peterson îşi bate joc de oricine. Pur şi simplu n-o lu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făcut voi la picnic? replică Michelle pe un ton muşcător, înroşindu-se la faţă de mânie. De ce nu-mi daţi pace? De ce nu mă lăsaţi în pac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ă de izbucnirea lui Michelle, Sally se ridică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se bâlbâi ea, roşie la faţă. Voiam doar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poate ajuta, declară Michelle cu un glas tremurător. Trebuie să mă descurc singur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închise ochii. Sally se uită la ea câteva clipe, apoi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 să te mai văd, se oferi fetiţa, dar, cum Michelle nu răspunse, îl urmă pe Jeff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i aştepta la parter. Din primul moment ghici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de vorb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June o văzu că era gata să izbucnească în lacrimi. Îi înconjură umerii cu braţul şi-o strânse la piept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ţi la inimă ce v-a zis Michelle, îi consolă ea pe cei doi copii. A trecut prin clipe grele şi a avut tot timpul mari dureri. O să se facă bine. Dar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uviinţă din cap, fără o vorbă. Brusc, o podidi plânsul şi-şi îngropă obrazul la pieptul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Pendleton. Eu zic că-i vina noastră şi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o trase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voastră. Nu-i vina nimănui. Sunt convinsă că nici Michelle nu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o trimiteţi la şcoală în alt oraş? întrebă deodată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 oraş?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spune că s-ar putea să meargă la o altă şcoală. Una pentru… infirmi, adăugă băiatul, articulând cu greu cuvântul, ca şi cum i-ar fi fost peste poate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nterveni şi Sally, cercetând cu atenţie chipul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ia doctorului se strădui să nu-şi trăd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am discutat pe tema asta, minţi ea, mirându-se cum de-i venise lui Michelle o asemenea idee, când nici ea, nici Cal nu aduseseră vreodată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 rămâne aici, zise cu însufleţire Sally. Nimeni nu va râde de ea! Vă j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vârât în cap astfel de bazaconii? exclam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trebe despre ce anume discutaseră cei trei copii, deşi se abţinu să-i tragă de limbă pe Jeff şi p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acum ar fi mai bine să plecaţi şi să vă întoarceţi peste câteva zile. Sunt sigură că până atunci Michelle se va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cu privirea pe Sally şi pe Jeff îndepărtându-se pe poteca de la marginea falezei şi discutând aprins între ei. La un moment dat, Jeff se uită înapoi peste umăr, dar, când June îşi flutură mâna înspre el, băiatul se prefăcu că n-o vede şi întoarse capul, cu un aer aproap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dispoziţie creată de venirea celor doi copii se topi într-o clipă. Urcă scara, cu gândul să stea de vorbă cu Michelle. Dar, chiar când se pregătea să intre în dormitorul de pe colţ, Jennifer începu să scâncească. June şovăi o secundă, neştiind ce să facă. Cum ţipetele deveneau tot mai insistente, decise să se ducă mai întâi la Jenny. Pe urmă se va întoarce să aibă o discuţie cu Michelle. O discuţie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zăcea în pat, cu ochii deschişi, pironiţi în tavan, ascult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una aproape, mai aproape ca oricând. Încă mai trebuia să-şi încordeze auzul ca să desluşească fiecare cuvânt, dar îl înţelegea din ce în c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plăcută şi muzicală. Michelle ştia deja de unde pro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 rochie neagră – cea pe care o văzuse mai întâi în vis, apoi printre ceţuri în cimitir, chiar în ziua când se născus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ata se mulţumise s-o strige pe nume, cerând ajutor. Pe urmă, începuse să-i spună şi alte lucruri. Michelle stătea culcată în pat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ietenii tăi, murmura glasul. Niciunul dintre ei nu ţ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de pe Sally. E prietena lui Susan, iar Susan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au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împins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se va întâmpla. Am să-i împiedic e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rietena ta şi voi avea grijă de tine.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juta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stinse şi urechea lui Michelle prinse o ciocănitură discretă în uşă. Apoi uşa se deschise şi mămica ei păşi înăuntru, cu Jennife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e cev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plăcere să-i vezi pe Jeff ş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vrei să-ţi saluţi su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la bebeluş cu o privire lipsită de oric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ziceau Sally şi Jeff? continuă June, simţind c-o apucă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e abia catadicsea să-i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Voiau doar să ştie cum 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tat puţin de vor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o tăcere apăsătoare. June începu să învârtă între degete un colţ al păturii în care era învelită Jennifer. Îşi frământa mintea ca să găsească o cale de-a o aborda pe Michelle. Într-un târziu, se hotărî şi deschise discuţia, deşi fără prea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cam fi timpul să te dai jos din pat, zise ea,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chelle reacţionă. În ochii fetei se aprinse o luminiţă şi, pentru o clipă, June desluşi în ei un so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vru e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o întrerupse cu glas blând,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poţi, îi spuse ea liniştită. Doar te scoli din pat în fiecare zi. Pe urmă, îţi va prinde bine să te mişti. Cu cât te vei da mai repede jos din pat şi vei începe să faci gimnastică, cu atât mai curând te vei întoar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ă întorc la şcoală, se împotriv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capul oaselor, săgetându-şi mama cu o privi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ai întorc niciodată la şcoala aia. Toţi copiii m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o dojeni June. Cine ţi-a vârât în cap o asemenea bazac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cu disperare în jur, ca şi cum ar fi căutat ceva. Ochii i se opriră asupra păpuşii, aşezată, ca de obicei,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răspunse fetiţa. Amand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ămase cu gura căscată de uimire. Privi ţintă mai întâi la Michelle, apoi la păpuşă. Doar fiica ei nu-şi închipuia că-i vorba de o fiinţă vie! Cu neputinţă să fi crezut aşa ceva. Brusc, în mintea lui June se făcu lumină. O prietenă imaginară. Michelle îşi găsise o prietenă imaginară, care să-i ţină de urât. Şi totuşi, păpuşa aceea, cu ochii ei de sticlă, mari şi întunecaţi, ca ai lui Michelle, părea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nchise gura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ticulă ea cu voce răguşi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e petrece cu Michelle? se întrebă în gând. Ce se petrece c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să-şi stăpânească tremurul din glas, se strădui să-i surâdă fiicei sale,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uşor pe obraz. Drept răspuns, Michelle se lăsă din nou între perne, rămânând culcată pe spate. June văzu cum chipul fetiţei se goleşte de orice expresie. Dacă n-ar fi ţinut ochii deschişi, June ar fi putut jura c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pe Jennifer la piept, se trase încet spre uşă, ieşind cu spatel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toarse acasă pe la mijlocul după-amiezii şi-şi petrecu restul zilei citind şi jucându-se cu Jennifer. Nu-i adresă lui June decât câteva cuvinte şi nu se duse deloc în camer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terminase de pus masa pentru cină. În clipa când vru să-şi cheme soţul la bucătărie, îi veni o idee. Fără să mai chibzuiască dacă făcea bine sau nu, intră în salon, unde Cal stătea cu Jennife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aduc pe Michelle în bucătărie pentru cin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al cum se crispează, dar în momentul următor el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Cum de ţi-a dat prin minte aşa ceva? întrebă doctorul cu un glas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pregăti să vină cu alt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rea mult timp singură. Tu nu urci niciodată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ru el s-o contrazică, dar June nu-l lăsă să-şi ducă fraz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dacă e adevărat sau nu. Necazul e că Michelle îşi petrece prea mult timp de una singură, căinându-şi soarta. Situaţia asta trebuie să înceteze. Am să mă duc până la ea, să-i spun să-şi ia halatul şi să coboare pentru cină. Puţin îmi pasă dacă-i conv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ţia sa părăsi încăperea, Cal o aşeză pe Jennifer în coşuleţul pe care-l instalaseră în salon şi-şi turnă un pahar de tărie. Când June se înapoie, deja îl dăduse pe gât, umplându-şi un al doilea, pe care-l luă cu el în clipa când soţia îl chem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tăcere, aşteptând-o pe Michelle. În liniştea din casă, nu se auzea decât ticăitul monoton al pendulei din hol. Cal începu să-şi răsucească nervos colţul şerv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de gând să mai aştepţi? o întrebă el p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oboar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răspunse cu hotărâre June. Sunt absolu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ei nu era chiar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cât zece veacuri. June îşi impuse să nu se scoale de la masă, rezistând tentaţiei de-a urca din nou scările. Deodată, o fulgeră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etiţa nu putea să coboare singură. Se ridică repede şi alerg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se afla Michelle, cu halatul legat strâns în talie. Îşi ţinea o mână încleştată pe balustradă, în timp ce în cealaltă ţinea bastonul cu care pipăia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e ofer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aruncă o privire fugară, apoi clătin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răspunse ea. Pot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imţi cum i se risipeşte orice urmă de încordare. Dar când Michelle reîncepu să vorbească, aceeaşi spaimă care-i dăduse târcoale toată după-amiaza i se înfipse în inimă ca un ghimpe, mai ascuţit şi mai otrăvitor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jute Mandy, declară fetiţa. Aşa mi-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are băgare de seamă, începu să coboare trepte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aze ale soarelui strălucitor de toamnă se revărsau prin ferestrele studioului, alungând întunericul din cele mai îndepărtate unghere şi înveselind culorile de pe pânza aşezată pe şevalet. Început de June cu câteva zile în urmă, tabloul reprezenta priveliştea ce se deschidea de la fereastra atelierului, cu deosebirea că pictoriţa alesese nuanţe triste şi posomorâte, tonuri de albastru şi cenuşiu întunecat, reflectând starea ei de spirit din ultimele săptămâni. Totuşi, în această dimineaţă, scăldate în lumina soarelui, culorile păreau cu totul altele – mult mai vii, ca şi cum un vânt iscat din senin ar fi învolburat apele golfului într-o zi cu cer plumburiu, prevestitor de furtună. Muindu-şi penelul în alb, June începu să picteze coamele înspumate ale valurilor tălăzuind pe pânz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studioului, se găsea Jennifer, în coşul ei de nuiele, gângurind şi vorbind prin somn, în timp ce mânuţele ei trăgeau cu nădejde de marginea cuverturii. June îşi abandonă lucrul câteva clipe, ca să-şi contemple, zâmbind, fetiţa. Dar, când vru să-şi reia îndeletnicirea, privirea îi fu atrasă de o mişcare pe care o sesiza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eoparte penelul şi paleta, iar apoi se apropie de geam, uitându-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greoi, sprijinită în baston, Michelle se îndrepta spre uş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fetiţă, June se strădui să-şi stăpânească emoţia, luptând împotriva impulsului irezistibil de a-i ieşi în întâmpinare, 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ichelle se citea limpede suferinţa. Trăsăturile ei frumoase şi delicate erau crispate într-o grimasă de încordare. Se forţa să înainteze, păşind cu dreptul fără greutate, aproape cu vioiciune, în timp ce pe stângul şi-l târa, ca şi cum ar fi fost împotmolit în noroi, mişcându-l doar printr-un efor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imţi că-i dau lacrimile. I se rupea inima s-o vadă pe Michelle cea ageră şi sănătoasă de acum câteva săptămâni devenită o făptură vulnerabilă, care şchiopăta spre ea, înfruntând cu stoicism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lâng! se înverşună femeia. Dacă Michelle are tărie să reziste, atunci voi rezist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June părea să-şi tragă curajul tocmai de la trupuşorul contorsionat de suferinţă care păşea cu încăpăţânare înainte. Dându-şi seama dintr-o dată că o pândea pe Michelle, June se întoarse lângă şevalet. După câteva minute, când fetiţa se ivi în prag, reuşi totuşi să se prefacă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a venit! exclamă ea, silindu-se să pară mai veselă decât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ăcu un pas înspre Michelle, dar fetiţ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declară ea cu un aer triumfător, aşezându-se pe taburetul lui June, cu piciorul stâng aproape lung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apoi zâmbi larg spre mama ei, cu chipul luminat de o scânteie din voioşi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răbeam, ajungeam de două o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se interesă June, renunţând la masca de bună-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hibzui cu grijă asupra răspunsului şi June se întrebă dacă îi va spune adevărul, sau doar cuvintele liniştitoare pe care ştia că tânjeşte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a ieri, zise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trebuia să baţi tot drumul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grav, Michelle îşi mişcă greutatea pe scăunel. Chiar şi neînsemnata schimbare de poziţie îi trimise săgeţi de durere în tot trupul. Fetiţa îşi încreţi uşor obrazul, aşteptând să se potolească spasmul, înainte de-a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une,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ştiu nici e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apoi ochii i se umeziră şi o lacrimă i se prelinse pe obraz. June o înlănţui cu braţele pe după umeri, trăgând-o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ubito?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îngropă faţa la pieptul mamei şi tot trupul i se cutremură de un plâns cu sughiţuri. Fiecare suspin făcea să-i zvâcnească de durere şoldul beteag. June continuă s-o strângă în braţe, până când suspinele fetiţei începură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rău? Suferi chiar aşa de mult? murmură June, dorindu-şi din tot sufletul să fi putut lua durerea lui Michelle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ti, se hotărî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şopti copila, atât de încet, încât June trebui să facă un efort c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repetă June.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căzut… începu Michelle, izbucnind din nou într-un potop de lacrimi. Tati nu mă mai iubeşte, se plânse ea. De când am căzut, nu m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o legănă uşor în braţe, vrând să-i aduc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a mea, nu-i adevărat. Ştii bine că nu-i adevărat. Tati te iubeşte foarte mult.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 poartă ca şi cum n-ar fi aşa, suspină Michelle. Nu mai vrea să se joace cu mine, nu-mi vorbeşte niciodată, iar dacă încerc eu să-i adresez cuvântul… atunci… se duce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insistă June, deşi în sinea ei ştia că fetiţ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de acest moment, convinsă că, mai devreme sau mai târziu, Michelle îşi va da seama că i se întâmplase ceva lui Cal – ceva legat de ea. O simţea pe Michelle tremurând din tot trupul, cu toate că în atelier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adevărat, o contrazise cu glas înăbuşit fetiţa, vorbind cu nasul ascuns în faldurile bluzei mamei. Azi-dimineaţă l-am întrebat dacă mă lasă să merg cu el la serviciu. Nu voiam decât să stau în sala de aşteptare şi să răsfoiesc revistele. Dar a refuzat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ar fi vrut să vii cu el, de asta să fii sigură, minţi June. Probabil că îl aştepta o zi încărcată şi s-a gândit că nu va avea timp să se ocupe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re timp de mine! Adică… nu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coase batista din buzunar şi îi şterse ochii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i se adresă ea fetiţei. Diseară am să discut cu el şi am să-i explic că-i foarte important pentru tine să începi să ieşi din casă. Poate că mâine te va lua cu e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mai suspină de câteva ori, apoi îşi suflă nasul în batist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răspunse ea, îndreptându-şi spatele şi încercând să surâdă. Dar… tot mă iub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o asigură din nou June. Sunt convinsă că între voi doi nu s-a schimbat nimic. Şi-acum, hai să vorbi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o clip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despre şcoală. Nu crezi că ar cam fi timpul să le întorci spatele şi să nu-i iei în seamă? Pe urmă, tu nu eşti infirmă. Doar şchiopătezi puţin. Curând se va termina ş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Michelle cu o voce albă. Am să şchiopătez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protestă June. Ai să te vindeci. Ai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aşa. Am să mă obişnuiesc cu starea mea, dar n-am să mă mai fac b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se ridice în picioare, strângând din dinţ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 repetă nehotărâtă Ju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leză. Nu mă îndepărtez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ma ei cu o privire pătrunzătoar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să mă întorc la şcoală, atunci trebuie să încep să fac miş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şcoală? Cu numai câteva minute înainte, declarase că nu voia să mai meargă la şcoală. Nedumerită, June îşi dădu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rog însă, iubito,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făgăd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ă, dar deodată se opri în loc, cu ochii la pat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a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frecat-o în fel şi chip, dar uite că nu iese. Poate dac-aş şti ce fel de pat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doctorul Carson? Probabil că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rosti June. Cât timp lipseşt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va fi nevoie, răspun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jinindu-se în baston, păşi greoi afară,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Carson ridică ochii în tavan, apoi îşi trecu degetele prin coama de păr aproape alb, în timp ce cu cealaltă mână bătea darabana pe biro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rămânea singur, şi acum se gândea tot la Alan Hanley. Totul mersese strună până în ziua când Alan căzuse de pe acoperiş. Oare chiar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era convins că nu. În decursul anilor, în casa lui se petrecuseră prea multe tragedii. Muriseră pre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oţia sa, Sarah, şi de vremea când viaţa îi părea perfectă. El şi Sarah urmau să aibă o familie – una numeroasă – numai că lucrurile luaseră cu totul altă întorsătură. Sarah murise aducând pe lume o fetiţă. N-ar fi trebuit să moară – nu existase nici un motiv pentru asta: fusese o femeie sănătoasă şi avusese o sarcină fără complicaţii. Cu toate acestea, la naşterea fetiţei, Sarah murise. Josiah supravieţuise cumplitei pierderi, revărsându-şi întreaga afecţiune asupra fiicei sale, micuţ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Sarah abia împlinise doisprezece ani, nenorocirea se abătuse din nou asupr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şi putea explic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oborâse la parter şi deschisese uşa uriaşului frigider din peretele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găsise fiica, zăcând fără suflare pe podeaua frigiderului, alături de o păpuşă pe care Josiah n-o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se fetiţa înăuntru? Josiah nu avea să af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mormântase pe micuţa Sarah, punându-i păpuş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ntinuase să trăiască singur. O dată cu trecerea anilor – peste patruzeci la număr – ajunsese să creadă că nu i se va mai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avusese loc accidentul lui Alan H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era ferm convins că Alan nu alunecase de pe acoperiş. Nu, nu. Moartea lui nu fusese o simplă întâmplare – dovadă pă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ăpuşă pe care o îngropase o dată cu feti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pe care o găsise sub trupul sfărâmat al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pe care i-o arătase Michelle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încercase să-l întrebe pe Alan despre păpuşă, dar băiatul nu-şi mai recăpătase cunoştinţa. Cal Pendleton îl lăsa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dleton nu l-ar fi omorât pe Alan, poate că Josiah ar fi reuşit să afle ce se petrecuse în ziua aceea pe acoperiş: pe cine văzuse Alan. Pe cine simţise. Pe cine auzise. Ar fi aflat ce se întâmpla la el în casă şi ce se întâmplase cu familia lui. Acum însă nu avea să mai descopere niciodată. Cal Pendleton strica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va lu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 să-şi plătească pol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fusese greu, din clipa când ghicise mustrările de conştiinţă ale lui Cal în privinţa lui Alan. Totul mersese ca pe roate. Îi propusese lui Cal să-i vândă cabinetul. Apoi casa. Şi Cal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se pe Cal în casă, dar păpuşa se întorse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parţinea fetiţei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se întâmpla în prezent, nu mai avea nici o legătură cu familia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cuse asupra Pendl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de glasuri provenind din sala de consultaţii aflată lângă cabinet îi întrerupse şirul gândurilor. În încăperea alăturată, Cal o examina pe Lisa Har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ndleton îl rugase cu cerul şi pământul să n-o vadă el pe Lisa, dar Josiah nu acceptase! De acum ştia cât îl înspăimântau pe Cal copiii. Îi cunoştea convingerea – întemeiată sau nu – că orice tratament ar fi aplicat unui copil, leacul ales avea cu siguranţă să dea greş, pricinuind un rău micul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Carson înţelegea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consultaţii, Lisa Hartwick se uita ţintă la Cal, ascunzându-şi privirea bănuitoare sub bretonul castaniu-deschis şi mult prea lung. Când doctorul îi ceru să deschidă gura, fetiţa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pot vedea gâtul, o lămuri Cal. Dacă nu văd ce ai în gât, cum pot să-ţi spun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Asta i-am spus tatei, ca să nu mă du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use jos apăsătorul de limbă, răsuflând uşurat. Măcar în cazul de faţă nu risca nimic. Cu toate acestea, Lisa nu era chiar cel mai drăgălaş copil pe care-l întâlnise în viaţa lui. De fapt, îi era profund anti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l. Nu-ţi plac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tâta doar că nu pot să-i sufăr pe mucoşii de acolo. Dacă nu te-ai născut prin partea locului, nu acceptă în vecii vecilor să-ţi f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e miră Cal. Michelle s-a împrietenit cu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ea, replică Lisa. Aşteptaţi să se întoar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capul într-o parte, îl măsură pe doctor cu o privir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poate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dădu seama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foarte bine, răspunse el cu un glas arţăgos. Michelle este perfect normală şi în curând îşi va reveni pe deplin. E puţin zdruncinată de căzătură,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minte, însă altfel nu se putea. Îi venea mai uşor să pretindă că Michelle se va face bine. Şi poate – cine ştie, poate că totuşi –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ltceva am auzit vorbindu-se, îl contrazise Lisa, sărind jos de pe masa de consul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schimbă expresia, căpătând un aer de vulnerabilitate pe care Cal i-l remarcă pentru prima oară de când păşis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am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Cal nu înţelese la ce se referea, apoi în mintea lui se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Michelle are mamă, protestă el. Am înfiat-o pe când era încă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Lisa şi lui Cal i se păru că-i citeşte în ochi dez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rmă cu blândeţe doctorul, am impresia că voi două aveţi multe lucruri în comun. Nici tu, nici Michelle nu v-aţi născut aici. Fetiţa mea e orfană de ambii părinţi, iar tu de mamă, nu-i aşa? Poate c-ar trebui să treci într-o zi s-o vezi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t nu-şi dusese fraza la bun sfârşit, sperând că Lisa o să-i ia vorba din gură. Dar fetiţa nu se grăbi să accepte invitaţia – sau cel puţin nu făgăd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ea, fără prea mult entuziasm. 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doctorul să reacţioneze la lipsa ei de bună-cuviinţă, Lisa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 intră în cabinetul unde lucrau împreună, Josiah Carson se prefăcu adâncit în lectura unei reviste medicale. De-abia când Pendleton se aşeză la biroul său improvizat, se hotărî şi el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od fără minte, declară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cazul ei viaţa nu-i chiar aş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i uşoară pentru niciunul dintre noi, zise apăsat Jos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crispă vizibil, apoi se uită în ochii lui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dădu din umeri cu un gest de neputinţă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iei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sa avu un efect similar dopului tras dintr-o jucărie de cauciuc. Cal se scufundă în fotoliu, cu trupul inert şi ochii goi, uitându-se spre Carson cu o privire lipsi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ah, ce să mă fac? Nu pot să dau ochii cu Michelle, nu pot vorbi cu ea. N-am nici măcar curajul s-o ating. Mă tot gândesc la Alan Hanley şi mă întreb unde am greşit. Unde am greşit c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greşim, Cal, zise Josiah. Nimeni nu ne poate acuza de judecăţi pripite în situaţii extreme. Pur şi simplu trebuie să ne acceptăm limitele şi să ne străduim să trăi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ercând să ghicească reacţia lui Cal. Poate că împinsese lucrurile prea departe. Dar Cal îl urmărea din ochi, atent la ceea ce-i spunea. Josiah zâmbi şi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numai vina mea. Cu siguranţă că eu sunt vinovat pentru nenorocirea lui Michelle. Dacă nu ţi-aş fi vândut cas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ă blestemată? Ce te face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Trebuia să caut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 nu se lăsă dus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în legătură cu casa – ceva ce-ar fi cazul să cuno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precaut Carson. Pur şi simplu mă gândeam că nu-i o casă cu noroc. Mai întâi Alan Hanley, iar acum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nunţând să-şi ducă fraz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l privi fix, simţindu-se tras pe sfoară. Casa îi devenea tot mai dragă de la zi la zi şi nu voia să audă nimic ră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gândeşti astfel, zise el. Eu o consider o cas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luza de medic, pregătindu-se să plece acasă, la prânz. Ajuns în prag, se întoarse brusc spre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se uită la el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iah, voiam să ştii… că apreciez tot ce-ai făcut pentru mine. Nu pot să-mi închipui cum aş fi trecut cu bine prin atâtea necazuri dacă n-ai fi fost dumneata. Mă consider fericit să te am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propriile-i vorbe, se grăbi să iasă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din nou singur, doctorul Carson se duse din nou cu gândul la cuvintele care-i atrăseseră atenţia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st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o imagine – cea a unei pete întinse într-un strat gros pe pardoseala magaziei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pe care nimeni nu reuşise vreodată s-o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care-l obsedase toată viaţa. Împotriva oricărei logici, Josiah nutrea convingerea că între pata aceea şi păpuşa lui Michelle Pendleton exista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nu se îndoia că blestemul va trece asupra Pendl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e arătau deja primel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Carson nu pretindea că ştie cu exactitate motivul pentru care toţi cei ce locuiau în casă erau urmăriţi de forţe ale răului, însă îşi avea bănuielile sale. După toate probabilităţile, intuise corect. Pentru Michelle, obsesia începuse, şi avea să se continu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tătea în cimitir, cu ochii pironiţi la mica lespede de mormânt pe care era scris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alunge din minte alt gând, ca şi cum astfel ar fi putut auzi mai limped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a vocea, undeva departe, dar venind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lasul se îndrepta spre ea, lumina strălucitoare a soarelui pălea, făcând loc ceţurilor adunate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chelle avu sentimentul că se găsea singur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um ar fi simţit o atingere, înţelese că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capul, în spatele ei se afl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i neagră ajungea până în pământ, iar pe cap purta o bonetă. Ochii lăptoşi şi lipsiţi de viaţă erau aţintiţi asupra lui Michelle. Fata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anda… şopt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plutiră în ceaţă, abia auzit. Atunci fa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rătării era blând, muzical şi învă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multă vreme. Eu voi f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am prieteni, murmur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ici eu n-am, dar de acum încolo ne avem una pe alta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ămase nemişcată, privind fix ciudata apariţie din ceaţă. Îi era puţin frică, dar vorbele Amandei o linişteau şi o alinau. Îşi dorea nespus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o acceptă pe Aman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ai s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nevoie de ajutor, am să te chem. Sau o să te cheme domnişoara Hatcher… ori altcineva, răspun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maşinii, puse piciorul drept pe trotuar, se sprijini în baston şi se trase afară, îndreptându-şi spatele. June o văzu cu îngrijorare cum se clatină, dar Michelle îşi recăpătă repede echilibrul şi trânti portiera. Fără să-i facă semn cu mâna şi fără să-şi ia rămas-bun, porni şchiopătând pe aleea ce ducea către clădirea şcolii. June rămase pe loc, cu ochii la fiica ei cea mare. Nu se îndura să plece până când Michelle nu va fi ajun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urcă scările cu mare atenţie, ţinându-se cu mâna stângă de balustradă şi sprijinindu-se cu dreapta în baston. Păşea mai întâi cu dreptul, trăgându-l pe stângul după ea. Înainta încet, dar fără oprire. De abia când se văzu în capul celor şapte trepte se întoarse şi-şi flutură mâna înspre mama ei, după care intră în clădire. Oftând, June ambală motorul şi demară, desprinzându-se de lângă bordură. Tot drumul spre casă se rugă la Dumnezeu ca totul să fie bine. Deşi cu un sentiment de vinovăţie, se bucura totuşi de perspectiva unei zile întregi în compania bebeluşului şi a pi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Hatcher îşi începuse deja ora când uşa se deschise şi în prag se ivi Michelle, sprijinită în baston, cu un aer de nesiguranţă, ca şi cum ar fi greşit clasa. Se aşternu o linişte mormântală. Toţi elevii se răsuciră în bănci,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strădui să nu-i ia în seamă şi porni şchiopătând printre bănci, cu ochii la locul gol din rândul întâi, între Sally şi Jeff, care se părea că-i fusese păstrat. Ajungând aici, se aşeză cu grijă şi abia pe urmă ridică privirea, zâmbind spre domnişoara 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am întârziat, murmură fetiţ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linişti Corinne. Nici n-am început ora. Mă bucur mult că ai revenit printre noi. Nu vrea nimeni s-o salute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ochii asupra clasei, în aşteptarea unui răspuns, după o clipă, se stârni un murmur. Neînţelegând prea bine ce li se cerea, copiii murmurară pe rând câteva cuvinte de salut. Sally Carstairs se întinse din banca alăturată şi o strânse de mână, dar Michelle se feri instinctiv de atingerea ei. Din celălalt capăt al băncii, îl auzi pe Jeff spunând ceva, dar când se răsuci spre el, o zări pe Susan Peterson înghiontindu-l cu cotul. Jeff se uită repede în altă parte. Michelle simţi cum roşeşt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oncentra asupra lecţiilor. Era dureros de conştientă de prezenţa celorlalţi copii. Le simţea privirile frigându-i ceafa, îi auzea şoptind, atât de încet, încât nu reuşea să desluş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Corinne Hatcher chibzui dacă nu era mai bine să întrerupă lecţia şi să se ocupe în primul rând de povestirea cu accidentul lui Michelle. Totuşi, renunţă la idee. Ar fi pus-o pe Michelle într-o situaţie mult prea penibilă. Aşadar, îşi continuă predarea, încercând să abată atenţia copiilor de la colega lor spre ceea ce aveau de făcut în clasă. Când sună clopoţelul pentru prima recreaţie, răsuflă uşurată şi dădu drumul elevilor în pauză. Cu excepţi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ră singure în încăpere, profesoara îşi trase scaunul lângă banca unde stăte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tât de rea, nu-i aşa? începu ea, străduindu-se să se arate cât mai dezin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privi fix, ca şi cum n-ar fi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a fos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Prima zi când te-ai întor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răspunse Michelle. Şi de ce nu? adăugă ea pe un ton sfidător, care o dezarmă pe Corinne, ca şi cum fetiţa ar fi provocat-o să deschidă discuţia despre şoaptele ce plutiseră în clasă în ultimel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reluăm împreună o parte din lecţiile la care ai lipsit, se oferi profesoara, ghidându-se după reacţi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tiţa nu dorea să vorbească despre primirea pe care i-o făcuseră colegii, atunci vor ocoli subiectul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scurc de una singură şi am să ajung cu temele la zi, spuse Michelle. Îmi daţi voie să merg în vestiar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nu-şi lua ochii de la ea: fetiţa se arăta nespus de calmă şi de stăpână pe sine. Dar era de-a dreptul nefiresc! În mod normal, ar fi trebuit să trăiască un sentiment de nelinişte, de nesiguranţă, ba chiar să şi plângă. În orice caz, nu să întrebe cu detaşare dacă putea merge în vestiar. Totuşi, Corinne îşi reţinu întrebările care-i veneau pe buze, regretând că Tim Hartwick nu se afla la şcoală în ziua aceea. O urmări cu privirea pe Michelle, care pornise către uşă. Corinne Hatcher era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onstată cu bucurie că pe coridor nu era nici ţipenie de om: cel puţin, nu va fi nimeni cu ochii pe ea cât timp va şontâcăi către vestiarul fetelor, stârnind ecouri cu bastonul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poată fac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âdeau de ea, exact aşa cum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abia dacă-i adresase un cuvânt, iar ceilalţi nu ştiuseră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va ced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ntră în vestiarul fetelor, unde se opri în dreptul oglinzii, întrebându-se dacă i se citea pe chip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mportant să nu se trădeze prin nimic, astfel încât nimeni să nu bănuiască ce simţea şi cât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t era de porni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mpotriva lui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şoptise cev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l făcuse pe băiat să nu mai stea de vorbă c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vea dreptate. Copiii nu erau prietenii ei. Adică nu mai erau. Michelle se spălă pe faţă, apoi se uită din nou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ea cu glas tare. N-am nevoie de ei. Amanda e prietena mea. Pe ceilalţi să-i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de propria-i înjurătură, se trase un pas înapoi, cât pe ce să cadă. Se prinse de marginea chiuvetei, ca să-şi regăsească echilibrul. O copleşi un sentiment de neputinţă. Simţea nevoia să plângă, dar decise să se ţi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arăt eu lor! îşi jură ea în gând. Am să le arăt eu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torturată de dureri, porni înapoi sp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reaţie, atmosfera din clasă se schimbase. Şuşotelile încetaseră, iar copiii păreau să se concentreze asupra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ul arunca o privire furişă spre Michelle, apoi spre Susan Peterson. Chiar dacă cele două fete îşi dădeau seama de ce se întâmpla în jurul lor, totuşi niciuna nu-şi ridică ochii di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arstairs era pradă unei frământări neobişnuite. La fiecare câteva minute, lăsa deoparte tema ca să se uite la Michelle, apoi peste creştetul ei şi al lui Jeff Benson la Susan Peterson. Când privirile li se întâlniră, Susan îşi ţuguie buzele, clătinând din cap aproape imperceptibil. Sally se îmbujoră şi, cu un aer vinovat, se întoarse din nou la te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ţelul pentru gustarea de prânz, nici chiar Sally n-o mai aşteptă pe Michelle. Cât ai clipi, clasa rămase pustie, cu excepţia lui Michelle şi a profesoarei. Michelle se aplecă şi-şi luă ghiozdanul de sub bancă, scoţând din el pacheţelul cu mâncare, iar apoi se ridică, porn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să mănânci cu mine? o invită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ovăi câteva secunde,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fa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insistă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şez pe ultima treaptă, de unde am sub ochi întreag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ă închidă uşa în urma ei, se opri brusc şi se răsuci cu faţa spre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important să pot vedea. Înţelegeţi, domnişoară 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fără a mai aştepta vreun răspuns, ieş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ltima treaptă, cu piciorul stâng întins ţeapăn în faţă şi cu dreptul la piept. Sprijinindu-şi bărbia de genunchiul drept, începu să se uite la copiii di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ţarul cel uriaş îşi zări colegii de clasă – printre care Susan, Jeff şi Sally – adunaţi cu toţii într-un singur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ea, Michelle nu 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Susan Peterson. Michelle o văzu aplecându-se să şoptească ceva la urechea unuia dintre colegi, după care amândoi – Susan şi celălalt copil – priviră spre Michelle, chicoti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usan vru să-i şoptească ceva şi lui Sally, dar aceasta clătină din cap, începând imediat să discut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impuse să nu se mai uite la ei şi-şi mută privirea asupra terenului de joacă. Lângă gardul din spate, cei dintr-a patra jucau softball5. Simţi în suflet un ghimpe de invidie, văzându-i cum aleargă. Cândva jucase şi ea softball. Fusese una dintre cele mai bune alergătoare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curţii, lângă poartă, o descoperi pe Lisa Hartwick, stând de una singură. O fracţiune de secundă, îşi dori ca Lisa să se apropie şi să se aşeze pe trepte lângă ea. Pe urmă îşi aduse aminte că ceilalţi copii n-o plăceau pe Lisa. Chiar dacă nu-i adresau cuvântul nici lui Michelle, totuşi fetiţa nu voia să-şi înrăutăţească situaţia împrietenindu-se cu fiica psih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aşi mai încolo, la picioarele scării, se găseau trei fetiţe de vreo opt ani. Adâncite în jocul lor de cărţi, nu-i acordau nici o atenţie lui Michelle, aflată cu câteva trepte deasupra lor. Michelle le urmări un timp, amintindu-şi cum fusese şi ea la vârsta lor. Niciodată nu se pricepuse să joace cărţi. De fiecare dată le scăpa din mână. Şi totuşi, jocul nu necesita nici alergări, nici sărituri – nimic din ceea ce Michelle nu mai era în stare să facă. Poate că ar fi trebuit să l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clopoţelul. Recreaţi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ridică şi intră din nou în clădirea şcolii, asigurându-se că era prima care va ajunge în clasă. De cum se văzu în sala de cursuri, se aşeză într-o bancă din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că unde niciunul din colegi n-o mai putea vedea decât dacă întorcea capul şi se uita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va şti şi ea cin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u ochii p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ti cine râ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ţelul la ora trei şi zece, Corinne Hatcher o rugă pe Michelle să aştepte, apoi îi făcu semn să se apropie de catedră, în faţa băncilor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scuze în numele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tătea înaintea ei, cu o figură placidă şi inexpresivă. Pe chipul său se aşternuse masca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ereţi scuz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lul în care s-au purtat cu tine azi. A fost urât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observat, replică Michelle cu un glas lipsit de orice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se sprijini de spătarul scaunului, începând să bată încetişor cu creio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nu ţi-ai luat gustarea împreună cu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Mi-ar fi fost prea greu să cobor scările în curte. Acum pot să plec? Am mult de mers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pe jos? întrebă consternată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Locuinţa ei era prea departe. Dar Michelle încuviinţă din cap cu un aer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nde bine mişcarea, explică ea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observă că, de îndată ce discuţia se abătuse de la colegi, Michelle părea mult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mi place să merg pe jos. Acum, când nu mai pot păşi la fel de repede ca altădată, am ocazia să văd mai multe. Uimitor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şi aminti brusc cuvintele lui Michelle. Pentru mine e important să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ezi? o întreb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ă de lucruri. Flori, copaci, stânc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uţin glas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singur, ajungi să priveşti mai atent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i i se făcu milă de Michelle. Începu să vorbească, fără să-şi poată ascunde un sentiment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ea. Sunt convinsă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şi adune hârtiile de pe catedră, apoi ieşi din clasă cu paşi rari, astfel încât Michelle să se poată ţine după ea, şi încuie uş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te duc cu maşina până acasă? se oferi Corinne când ajunseră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iţi liniştit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absent, iar ochii i se plimbau pe deasupra curţii, ca şi cum s-ar fi uitat dup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însoţească vreunul din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cepu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omnişoară Hatcher! strigă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jos, îşi azvârli ghiozdanul în spate şi porni, şchiopătând,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Hatcher o urmări cu privirea până când dădu colţul, după care se îndreptă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fi putut aştepta! îşi zise cu amărăciun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meargă cât mai repede, dar, la câteva case depărtare de şcoală, şoldul începu s-o doară, aşa că încetin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mai gândească la Jeff Benson, însă, pe măsură pe înainta, fiece privelişte ce i se deschidea înaintea ochilor îi amintea de ziua când se întorseseră acasă împreună. Probabil că acum o conducea pe Susan Peterson, îşi spu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t şi o luă spre casă, evitând să calce pe asfalt. Deşi cărarea era denivelată, astfel că i-ar fi fost mai simplu să meargă pe şosea, ştia că nu s-ar fi putut feri la timp din calea unei maşini. Prin urmare, poteca er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fiecare câţiva metri, ca să se odihnească, dar şi ca să se uite de jur-împrejur, cercetând cu atenţie locurile pe unde trecea, ca şi cum le-ar fi văzut pentru prima – sau poate ultima – dată. De vreo două ori rămase nemişcată, cu pleoapele strânse până la durere, încercând să-şi închipuie cum ar fi fost să fie oarbă. Bâjbâia cu bastonul în jur, ca să-şi dea seama dacă putea recunoaşte obiectele după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grozitor”, îşi zise fetiţa. „Cea mai cumplită nenorocire de pe lume e să fi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rumului spre casă, auzi un glas chemând-o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Hei, Michelle,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adună tot curajul ca să nu-l ia în seamă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Jeff o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şteptat? întrebă el. N-ai auzit când t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aşteptat şi pe mine după ore? îl înfrun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lui Susan că o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convins că pe mine ai să m-ajungi uş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roşi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ură. Michelle porni mai departe, în timp ce Jeff încerca să ţină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răbeşti să ajungi acasă, nu trebuie să pierzi vremea lângă min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ară puţin. Michelle îşi dorea din suflet ca Jeff să plece odată de lângă ea. În cele din urmă, i-o spuse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mă faci să mă simt o infirmă? exclamă fetiţa. De ce nu te duci acasă şi nu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opri în loc, privind-o drept în ochi. Deschise gura să vorbească, apoi o închise din nou. Se înroşi la faţă şi-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vrei tu, atunci aşa să fie, articul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imţi cum ochii i se umplu de lacrimi. O clipă, se temu că va izbucni în plâns. Apoi Jeff îi întoarse spatele şi porni pe şosea, săltând când pe un picior, când pe altul. După vreo câţiva metri, privi brusc peste umăr, îi făcu semn cu mâna şi o rupse la fugă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vu senzaţia că primise o palmă în pl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trânti cu zgomot uşa de perete şi-şi strigă mama, ca s-o anunţe că sosise acasă. Azvârlind cărţile pe masă, se duse în sufragerie, unde se tolăni pe canapea, cu picioarele pe măsuţa de cafea. Ah, ce ţi-e şi cu fetele astea! Ce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usan Peterson, care-i spusese că nu trebuia să mai stea de vorbă cu Michelle. Iar acum însăşi Michelle îi declara că nu dorea să mai aibă de-a face cu el. Două ţicnite,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fereastră. Michelle era tot în locul unde o lăsase şi tot singură. O zări trecând de casa lui şi apucând pe lângă cimitir. Deodată, fetiţa se opri şi se uită peste morminte, ca şi cum i-ar fi atras atenţia ceva. Dar nu era nimic de văzut. Lui Jeff cimitirul îi apărea aşa cum îl ştia dintotdeauna: părăsit, cu lespezile afundate în pământ şi năpădit de ierburi. Oare la ce se uita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ichelle ajunse în dreptul cimitirului, razele strălucitoare ale soarelui de după-amiază începură să pălească şi în jurul ei prinse să se adune ceaţa. Fetiţa se obişnuise de-acum cu ciudatul fenomen şi nu se mai mira când se trezea învăluită de aburul rece şi umed care o izola de tot restul lumii, lăsând-o singură în ceaţă. Ştia că nu va rămâne singură multă vreme. O dată cu ceaţa apărea şi Amanda. Michelle începuse să dorească ceaţa, pentru că-i vestea apropiere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tă că venea. Se apropia dinspre cimitir, zâmbind şi făcându-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i strig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murmură Amanda, strecurându-se prin gardul pe jumătate culcat la pământ. A fost chiar atât de rău pe cât am crez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âs de mine şi-au şuşotit între e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Amanda. Acum am să te însoţesc, iar tu ai să-mi arăţi lucrurile pe lângă car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ţi vede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şi aţinti asupra ei ochii de un alb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vedea nimic – decât dacă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luă de mână şi amândouă porniră mai departe pe cărare. Îşi dădu seama că, dintr-un motiv sau altul, îi era mai uşor să păşească atunci când o avea alături pe Amanda. Nici şoldul n-o mai durea atât de tare. De fapt, nu mai şchiopăta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conduse pe lângă cimitir, apoi pe cărarea de pe muchia falezei. Curând ajunseră în dreptul locuinţei Pendletonilor şi, instinctiv, Michelle schiţă gestul de-a o apuc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simţi degetele prinzând-o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a. Tot ce vreau să văd e mag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ezită o clipă, apoi, împinsă de curiozitate, îi îngădui Amandei s-o ducă spre atelierul de pictură a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o trase după sine, dând colţul micii construcţii, apoi se opri î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care o împresura părea să fi pătruns şi în atelier. Totul înăuntru era învăluit în ceaţă. Michelle nu putea desluşi nici un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valetul mamei se găsea la locul ştiut, dar pânza proptită pe el nu era a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ţintă la tablou vreme de câteva secunde, apoi privirea îi fu atrasă de o mişcare din interior. În atelier se aflau nişte persoane, pe care însă nu le distingea clar. Ceaţa plutea în jurul lor, astfel încât chipurile rămâneau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echea lui Michelle prins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Amandei, care stătea ch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Amanda, vorbele ei aducând mai mult a şuierat. E o târfă…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făcu ochii mari, înspăimântată de tonul mânios al prietenei ei. Încercă să-şi elibereze mâna din cea a Amandei, dar aceasta o strânse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arătarea cu glas rugător. Nu pleca! Lasă-mă să văd! Trebu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mandei apăru o grimasă de furie şi strânsoarea degetelor ei deveni de-a dreptul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chelle reuşi să se smulgă, trăgându-se înapoi din faţa vedeniei. Rămasă fără sprijin, Amanda o ţintui cu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Te rog. Nu pleca. Lasă-mă să văd. Sunt prietena ta… Am să te ajut. Nu vrei să m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elle îi şi întorsese spatele, pornind către casă. În jurul ei, ceaţa începu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junse în faţa uşii, soarele îşi recăpătase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chiopăta din nou, gata să se oprească în loc la fiecare pas, iar şoldul îi zvâcnea iarăşi de dur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lăsă uşa de la bucătărie să se trântească în urma ei, apoi îşi aruncă ghiozdanul pe masă şi se duse glonţ la frigider. Simţea privirea mamei aţintită asupra sa şi se străduia din răsputeri să-şi stăpânească tremurul mâinilor. June o aşteptă să-şi toarne un pahar cu lapte şi de-abia pe urmă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i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ptele la loc în frigider şi zâmbi sp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o privi circumspectă. Ceva era în neregulă. Michelle părea speriată. Dar ce anume s-o fi speriat? June o urmărise venind pe cărare, apoi şovăind o clipă şi îndreptându-se spre studio, unde aruncase o privire pe fereastră. Când o pornise din nou către casă, arăta ca şi cum ar f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ce mă uitam? repe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era convinsă că Michelle încerca să trag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 Te-am văzut privind pe geamul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ai… începu Michelle, însă se opri la timp, aruncându-şi och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la nimic, răspunse fetiţa. Voiam numai să ştiu dac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ă June pe un ton neutru, apoi adăugă: Ei, cum a mers a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termină paharul cu lapte şi se căzni să se ridice în picioare, cu şoldul pulsând de durere. Îşi luă ghiozdanul şi se îndreptă spre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aduci pe Sally cu tine azi după-amiază, îndrăzn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avea treabă, minţi Michelle. Şi, pe urmă, am vrut să merg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Jeff n-a ven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tot drumul. A condus-o acasă pe Susan Peterson, după care m-a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o cercetă cu o privire pătrunzătoare. Fiica ei îi ascundea ceva. Expresia lui Michelle rămânea senină şi nevinovată. Şi totuşi, June era absolut convinsă că la mijloc exista o taină şi că Michelle nu-i sp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în tonul fetiţei o undă de iritare, June se decise să abandon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să frământ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hibzui o clip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 de învăţat, ca să nu rămân în urmă cu lecţiile. Prefer să mă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nu mai zise nimic şi se întoarse la covata cu aluat. În timp ce frământa pâinea, privirea îi fugi afară, spre atelierul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usese? Ce văzuse fetiţa înăuntru? Cu siguranţă, ceva care o înspăimâ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âinile din aluat, ştergându-le de şorţ, şi ieşi din casă. Indiferent ce văzuse, trebuia să se afl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hise uşa dormitorului şi se aşeză pe pat, întrebându-se dacă nu cumva era cazul să-i fi povestit mamei despre persoanele din atelier. Dar ceva o îndemna să-şi ţină gura. Ceea ce văzuse rămânea un secret. Secretul ei şi al Amandei. Dar trecuse prin clipe îngrozitoare! Simplul gând o făcu să se cutremur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pat şi se duse la fereastră, luând păpuşa de pe pervaz. Ţinând-o în dreptul ochilor, privi intens obrazul ei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manda? întrebă ea abia auzi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răţi tot felul de lucruri, îi şopti la ureche un glas. Să-mi arăţi şi să fii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vrei să vezi? Cum să-ţi arăt lucruri, dacă nu ştiu ce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e s-a întâmplat cu multă vreme în urmă. Atunci n-am putut vedea cu ochii mei… Te-am aşteptat atâta timp… Credeam că n-am să mai pot vedea niciodată. Am încercat să-i fac pe alţii să-mi arate, dar n-am reuşit. Pe urmă ai ven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fu întreruptă de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nny.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coridorului, unde se afla camera bebeluşului, răzbăteau ţipete tot mai puternice. Aşteptă o clipă, crezând că îndată vor răsuna pe scări paşii mamei ei. Apoi vocea îi şuşoti din nou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o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ri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ui Jennifer se preschimbaseră într-un plâns cu sughiţuri. Michelle se dus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Plâng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ci de astă-dată nu primi vreun răspuns, Michelle porni pe coridor, îndreptându-se spre camera copilului. Era sigură că Amanda o urmează, păşind lângă ea. N-o vedea, dar îi simţea prezenţa. Îşi zise că-i plăcea s-o şt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amerei lui Jenny şi, dintr-o dată, plânsetele bebeluşului deveniră şi mai insistente. Michelle o luă în braţe, lipind-o de pieptul ei, aşa cum o învăţa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ulce? şopti cătr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ceva, o îndemnă Amand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 cev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la fel ca toţi ceilalţi… Nu-i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ioara mea, protestă Michelle cu un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o contrazise Amanda. E copilul lor, nu sora ta. Părinţii tăi o iubesc pe ea,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tii bine că-i adevărat. Trebui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crescu în intensitate, îmboldind-o, porun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la feţişoara surioarei ei, cu trăsăturile minuscule crispate de disperare şi, dintr-o dată, fără vreun motiv, simţi nevoia s-o strângă la piept, ca să pună capăt plânsului sau ca s-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braţele şi-o apăsă pe Jennifer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tele bebeluşului deveniră ţip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strânse şi mai tare. Glasul copilaşului suna tot mai înăbuşit, în timp ce acela al Amandei se auze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şuieră ea în ureche. Strânge-o şi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eşiţi din orbite, Jennifer începu să dea cu disperare din mânuţe, în căutare de aer. Plânsetele se domoliră, transformându-le în scâ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opt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vi în prag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Michel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cineva ar fi răsucit un comutator, vocea din urechile ei se stinse. Fetiţa se uită mai întâi la mama sa, apoi la Jennifer. Brusc, îşi dădu seama că o lipise de pieptul ei cu atâta putere, încât aproape că o sufocase. Slăbi strânsoarea şi bebeluşul încetă să mai plângă, căscând guriţa după aer. Tenta albăstruie de pe obrazul ei dispăru şi ochii îşi pierdură privirea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auzit-o plângând… îngăimă Michelle. Cum tu nu veneai, m-am dus să văd ce voia. N-am făcut altceva decât s-o ţin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ntinse mâinile şi-o luă la pieptul ei pe Jennifer, care începuse din nou să scâ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atelier. N-am auzit nimic. Gata, gata. Acum mami e cu tine, murmură femeia, mângâind-o pe Jennifer şi vorbindu-i pe un ton blând. Mă ocup eu de copil, îi zise apoi lui Michelle. Poţi să te întorci în camera 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ezită o clipă. Nu voia să se înapoieze în dormitor. Dorea să rămână aici, cu mămica şi cu sur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glasul Amandei, care-i spusese că Jennifer nu-i era soră, aşa cum nici această femeie nu era mama ei. Nu cea adevărată. În minte i se învălmăşiră fel şi fel de gânduri şi imagini confuze. Ieşi şchiopătând din camera copilului, pornind pe coridor spre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 pat, cu păpuşa în braţe şi cu privirea pironit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vea decât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fetiţa spre păpuşă. Te iubesc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când Cal se întoarse acasă, o găsi pe June stând pe un scaun în bucătărie, cu Jennifer pe genunchi, privind marea pe fereastră. Se opri în uşă ca să le admire. Lumina piezişă a după-amiezii le învăluia într-o aureolă blândă. Câteva secunde, Cal rămase înmărmurit de frumuseţea scenei: mama şi copilul – soţia şi fiica lui – profilate în cadrul ferestrei ce dădea spre mare, aproape ca un tablou. Dar, când June întoarse ochii către el, toată bună-dispoziţie i se top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Cal. Trebuie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ricepu imediat că discuţia era în legătură c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declară June. În afară de infirmitatea ei, care oricum e o pacoste, nu ştiu ce s-a întâmplat astăzi la şcoală – sau poate după cursuri. Mie n-a vrut să-mi spună, dar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prima zi când s-a dus la şcoală… începu Cal, dar June nu-l lăsă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cauza. Azi după-amiază pictam în atelier. Am auzit-o pe Jennifer ţipând şi când m-am dus să văd ce se întâmplase, am găsit-o acolo pe Michelle. O strângea la piept pe Jenny şi avea o expresie stranie, ca şi cum nu şi-ar fi dat seama ce face. Pur şi simplu o strivea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scena revenindu-i în memorie, cu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ămase tăcut câteva momente. Într-un târziu vorbi,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rezi că-i ceva în neregulă c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e ceva în neregulă cu ea, replică June, dar Cal o întrerupse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s-a umplut de vânătăi şi a lipsit de la şcoală. Dar se înzdrăveneşt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zdrăveneşte deloc. Aşa ai vrea tu să fie, dar, dacă ţi-ai petrece cât de puţin timp cu ea, ai vedea că nu mai e aşa cum o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ridi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cu ea, Cal. A devenit o pustnică, stă mereu singură cu păpuşa aia blestemată şi aş vrea să aflu de ce. În ce te priveşte pe tine, va trebui să-i acorzi puţină atenţie, Cal. Ai să vii cu mine mâine, când o duc la şcoală. La fel şi după cursuri, când am să merg s-o iau. Iar serile, ai să încetezi să-ţi vezi numai de Jenny şi de ziarele tale şi-ai să te ocupi şi de Michell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ridică în picioare, înnegurat la faţă, cu privi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laşi să-mi organizez viaţa aşa cum îmi plac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viaţa ta, replică înverşunată June. Ci de a mea, de a lui Michelle şi chiar de cea a lui Jenny! Îmi pare foarte rău de ce s-a întâmplat şi mi-aş dori din suflet să te pot ajuta. Dar pentru numele lui Dumnezeu, Cal, cum rămâne cu Michelle? E un copil şi are nevoie de noi. Trebuie să-i stăm alătur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 nu-i mai auzi ultimele cuvinte. Deja plecase din bucătărie, îndreptându-se cu paşi mari spre salon. Ajuns aici, închise uşa după el şi-şi turnă un pahar de băutură, încercând să-şi alunge din minte cuvintele soţiei, care-l acuzau… Îl acuzau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ei continuau să-l obs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dovedească lui June că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ovedească ei – şi sieşi – că totul era în regulă şi că Michelle nu păţise nimic grav. Că şi el era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upă cină, Michelle îşi făcu apariţia în salon, ţinând sub braţ joc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tătea în fotoliu, citind ziarul, iar June tricota, aşezată faţă în faţă cu el. Cal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o partidă? întrebă fetiţa, scuturând cutia cu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era cât pe ce să refuze, dar June îl săgetă cu o privire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el fără entuziasm. Tu aşază piesele, eu mă duc să-mi iau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lăsă cu băgare de seamă pe podea, cu piciorul stâng întins şi inert, apoi începu să aranjeze tabla de şah. Când se întoarse tatăl ei, fetiţa făcuse deja prima mutare. Cal se aşeză şi el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vu aerul că studiază tabla de şah, dar Michelle nu era sigură. În cele din urmă, îndrăzni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utomat, întinse mâna şi contracară deschiderea lui Michelle. Fetiţa se încruntă uşor, întrebându-se ce se întâmpla cu taică-său de juca aşa ciudat. Ca să-l pună la încercare, începu să construiască o stratagemă pentru a-l face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ontinua să se uite ţintă la tabla de şah, sorbindu-şi în tăcere băutura, până când Michelle îi aminti din nou că era rândul lui. După ce făcu mutarea, fetiţa îl privi uimită. Taică-său chiar nu observase ce urmărea ea? Altădată n-ar fi lăsat-o să câştige aşa uşor. Michelle îşi împinse regin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puse andrelele deoparte şi veni să privească tabla de şah. Remarcând strategia lui Michelle, îi făcu cu ochiul, apoi aşteptă ca soţul ei să contracareze gambitul. Dar Cal părea că nici nu-şi dă seam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nu-i pasă, zise înce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dădu nici un semn că 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urmură fetiţa. Dacă n-ai chef, nu trebuie neapărat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doctorul, trezindu-se din reverie şi întinzând mâna să facă m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neatenţia lui, Michelle îşi pregăti repede capcana, aşteptând ca tatăl ei să caute o cale de ieşire. Era convinsă că el doar se prefăcea a fi cu mintea în altă parte, vrând de fapt să-i întinsă o nadă. Cu siguranţă că plănuia o mutare inteligentă, cu care va începe adevărata confruntare. Era tare curioasă să vadă cum se va desfăşura restul par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 îşi goli paharul, după care, cu aceeaşi indiferenţă, făcu o mutare absolut inutilă. În clipa când Michelle îl încolţi cu regina, declarând matul, el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le din nou, să mai jucăm o partidă, o îndemnă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chelle, pironindu-l cu o privire furioasă. N-are nici un haz, dacă nu-ţi da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repede piesele în cutie şi, săltându-se anevoie în picioare, se du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măcar ai încercat, zise June, de îndată ce rămase singură cu Cal. Chiar dacă nu i-ai adresat nici un cuvânt, chiar dacă prezenţa ei nu ţi-a trezit nici o reacţie, cel puţin ai stat cu ea.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răspun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ămase în maşină multă vreme după ce Michelle dispăruse în clădirea şcolii. Se uita la ceilalţi copii care soseau la ore – copii sănătoşi şi zdraveni, ţopăind veseli în lumina dimineţii de toamnă şi râzâ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râd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furişând când şi când câte o privire înspre maşină. Sally Carstairs chiar îi făcu semn cu mâna. Apoi însă îi întoarseră spatele, şuşotind şi chicotind între ei, de parcă ar fi ştiut că-i inspirau teamă. Dar nu aveau de unde să ştie! Nu erau decât nişte copii, în timp ce el era medic. O persoană demnă de încredere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făcătorie. Cal nu simţea nici încredere, nici admiraţie faţă de sine însuşi. Nu se îndoia că şi copiii ghiciseră acest lucru. Le cunoştea bine instinctele şi capacitatea de-a sesiza vibraţiile din jurul lor. Chiar şi bebeluşii – atât de izolaţi şi feriţi de realitate – reacţionau la tensiunile dintre părinţi. Iar aceşti copii – de a căror sănătate se presupunea că ar fi răspunzător – oare ce gândeau despre el? Bănuiau ce fel de om er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se teme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u că teama lui era pe cale să se preschimbe î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se îndoi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maşină trase în parcarea de lângă şcoală şi Cal o zări coborând pe Lisa Hartwick. Fetiţa se uită spre el, ridică braţul în semn de salut, apoi se grăbi să alerge după ultimii întârziaţi, care suiau în grabă scările. Răsuci cheia în contact şi apăsă pe ambreiaj, gata să demareze, când văzu un bărbat fluturând mâna către el. Din câte îşi putea da seama, era tatăl Lisei. Opri motoru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artwick se aplecă spre portiera din dreapta, întinzând mâna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im Har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sili să zâmbească şi strânse mâna psih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buie să fiţi tatăl Lisei. Aveţi o feti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minte că-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fac aşa, răspunse Cal. Parcă Michelle nu şi-a dat silinţa să mai rămână în pa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a avut un accident, observă Tim. În schimb, Lisa pur şi simplu a jucat teatru. Vă mulţumesc că n-aţi lăsat-o să creadă că-i merge cu astfel de ter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 mărturisit singură. Tocmai mă pregăteam să-i examinez gâtul, iar ea probabil că şi-a zis că era mai bine să-mi spună adevărul decât s-o prind cu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sihologului îl luă prin surprindere, aşa că şovă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l cu o grabă cam suspectă. Se sim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Tim Hartwick apăru o cut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aud asta. Corinne… adică domnişoara Hatcher – profesoara lui Michelle – era cam îngrijorată. Spunea că ieri a fost o zi grea pentru fetiţa dumneavoastră. Mă gândeam că poate n-ar fi rău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hel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psihologul şcolii şi dacă vreunul din copii ar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dumneavoastră are probleme, domnule Hartwick. Aţi uitat că-i place să mintă? Cât despre Michelle, aflaţi că se simte excelent. Excelent! Acum, dacă nu vă supăraţi, mă aşteaptă pac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Tim să apuce să-i dea vreun răspuns, ambală motorul şi demară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artwick rămase gânditor pe alee, urmărind din ochi maşina lui Cal, până când aceasta dispăru în josul străzii. Era limpede că Pendleton era stresat – şi încă foarte tare. Dacă Michelle avea, într-adevăr, probleme, Tim ar fi putut jura care era cauza. Îşi zise că trebuia să discute pe această temă cu Corinne. La nevoie, chiar şi cu mam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 se dovedi şi mai rea. Michelle se simţea o străină şi o infirmă, aşa încât, atunci când sună ultimul clopoţel, se bucură nespus că părinţii ei veneau s-o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pe coridor. Până când ajunse la scările din faţă, colegii ei deja plecaseră. Se opri în capul treptelor, privind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rămăseseră câteva fetiţe dintr-a patra, care săreau coarda. Cum părinţii ei încă nu se vedeau nicăieri, Michelle se aşeză pe ultima treaptă, urmărind jocul. Deodată, una dintre fetiţe se desprinse din grup şi se apropie de scară, ridicând ochii 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jo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ăzu pe gânduri câteva clipe, chibzuind asupra celor aflate. Brusc,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învârţi coarda, nu-i aşa? În felul ăsta, şi mie mi-ar veni rândul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umpăni asupra propunerii. Fetiţa nu avea câtuşi de puţin aerul că-şi bate joc de ea. În cele din urmă,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să promite-mi că n-o să-mi ceri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Pe mine mă cheamă Annie Whitmore.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şteptă până Michelle coborî înce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pe stâncă, acolo în golf, îi explic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atenţie chipul fetiţei, dar în ochii ei nu citi decât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Michelle. Nu mai ţin minte, pentru că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căscă ochii mar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opti ea cu veneraţie. Şi c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imirea aşternută pe chipul copilului, Michel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fost ca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tă pe deplin, Annie o rupse la fugă, luând-o înaintea lui Michelle şi oprindu-se lângă cole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 o auzi pe Annie povestindu-l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ichelle. A căzut de pe faleză şi-a leşinat. Nu poate să sară, dar o să învârtă coarda pentru noi. Aşa-i că-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iţele se întoarseră să se uite la Michelle. O clipă, ea se temu că vor începe să-şi bată joc de infir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iţele nu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ăreau s-o socotească norocoasă că trecuse printr-o asemenea aventură. Câteva minute mai târziu, Michelle stătea sprijinită cu spatele de un copac, învârtind coarda şi cântând la un loc cu noile 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ntrarea în Paradise Point, June se încăpăţânase să nu spargă tăcerea dintre ea şi soţul ei. Simţea ostilitatea lui Cal, chiar şi fără ca acesta s-o acuze că avea o comportare absurdă. De abia când ajunseră în faţa şcolii, se hotărî şi Cal să deschidă gura, adresându-se soţiei pe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ă-te şi tu! Mai zici şi-acum că e o pustnică? exclamă el, scuipând cuvântul ca pe o doctori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i urmări privirea, descoperind-o pe Michelle proptită cu spatele de copac şi învârtind veselă coarda pentru colegele ei mai mici. Amândoi părinţii îi auziră glasul, răsunând mai tare ca al celorlalte fetiţe, tocmai din celălalt capăt a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l pe doctor, Pe infirmiere, Cheam-o şi pe doamna cu pantof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ămase cu privirea pironită asupra scenei din faţa sa,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îşi zise ea. Totul va fi bine. M-am speriat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lumina clară a după-amiezii de toamnă, totul părea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zări şi le făcu semn cu mâna, după care îi dădu lui Annie Whitmore capătul ei de coardă şi porni către ei. Ajungând lângă maşină, se opri şi chipul i se destinse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 ce-aţi întârziat atât? Începusem să mă neliniştesc. Ei, nu cine ştie ce, adăugă fetiţa, urcându-s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regulă, iubito, o asigură Cal. N-ai de c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întrebă June, auzindu-l. Deşi îl simţea că încearcă să se stăpânească, totuşi glasul îi tremura vizibil. Nu mult, dar îndeajuns ca soţia sa să-şi dea seama că minte. Brusc, o năpădiră iarăşi gândurile negre. Poate că, într-adevăr, Michelle era pe cale să-şi revină. Da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răsuci neliniştită în somn, gemu puţin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 trezire lentă, când timp de câteva minute nici nu-ţi dai seama dacă mai dormi sau nu. Se trezise brusc, aşa cum se întâmplă când ceva vine să tulbure somnul – de pildă, un zgomot neobişnuit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auzea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ămase nemişcat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 nu-i ajungea decât vuietul neîncetat al valurilor izbindu-se de stâncile falezei şi, din când în când, foşnetul crengilor care se loveau de ziduri, în bătaia vântulu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lasul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are-i mângâia auzul. Se ghemui în căldura aşternutulu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şopti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un ton şi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zvârli deoparte cuvertura şi se dădu jos din pat. Merse şchiopătând până la fereastră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roape plină răspândea asupra mării o strălucire ca de pe altă lume. Michelle îşi plimbă ochii peste întregul tablou. Într-un târziu, privirea i se opri asupra atelierului de pictură, ce se profila mic şi singuratic pe muchia falezei. Zăbovi asupra minusculei construcţii, până când luna se ascunse într-un nor şi totul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iarăşi Mandy. Trebuie să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simţi trăgând-o de mână. Îşi puse halatul, legându-l cu şnurul în talie, apoi îşi încălţă papucii şi se strecură pe uşa dormitorului. Înaintă cu paşi rari, ascultând glasul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rămăsese în cameră, proptit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mişcă încet prin casa cufundată în întuneric, apoi ieşi afară pe uşa din dos. Condusă fără răgaz de glasul lui Mandy, traversă pajiştea, furişându-se în atelierul de pictură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evalet se afla pânza cu peisajul marin la care lucra June de atâta timp. Michelle îl privi fix în penumbra studioului. Culorile abia se întrezăreau, reduse numai la tonuri de gri, iar coamele albe ale valurilor aduceau stranii puncte de lumină în acel tablou prevesti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trasă de lângă şevalet şi dusă înspre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fetiţa, cu un glas abia şoptit, deschizând uşa debaralei şi făcând un pa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 ceva pentru mine, îi murmur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supuse şi, luând o pânză, o cără până la şevalet. Punând tabloul mamei pe podea, aşeză în locul lui pânza adusă di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esenez?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apoi glasul Amandei, dintr-o dată mai limpede şi mai desluşit, îi vorbi din nou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i arătat. Desenează ce mi-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pucă un capăt de cărbune şi începu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ă de prezenţa Amandei în spatele ei, privind-o peste umăr în timp c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mişca rapid, parcă ghidată de o forţ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ânză începură să prindă contur nişte sil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emeia – abia schiţată – cu picioarele întinse languros pe canapeaua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aplecat deasupra ei şi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esena cuprinsă de o stranie nerăbdare, ca şi cum şi-ar fi tras energia din prezenţa aflat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Amanda. Chiar aşa a fost… Acum văd. Pentru prima oară, văd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Michelle coborî pânza de pe şevalet, ducând-o înapoi în debara, după care reaşeză tabloul mamei la locul său, exact aşa cum fusese înainte. Ieşi din atelier, fără ca nimic să amintească de prezenţa ei acolo. Nu lăsase în urmă nici un semn, cu excepţia schiţei în cărbune, ascunsă undeva, în fundul deb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 doua zi de dimineaţă, mirată că se simţea înc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rmise bin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simţea încă obosită, iar şoldul îi zvâcnea de dure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le îşi făcu intrarea în bucătărie, ochii mamei o urmăriră plini de îngrijorare. June remarcă în tăcere că fiica sa şchiopăta şi mai tare. Oboseala din ochii fetiţei o umplea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elle. Mă cam doare şold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trebui să te duci la şcoală, îşi dădu cu părerea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să merg din nou cu tata în maşină, iar dacă până după prânz o să mă doară tot aşa, atunci am să te chem pe tine să mă i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şi, eşti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bine, repe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idică ochii de pe ziarul pe care-l citea şi-i aruncă soţiei sale o privire piezişă, ca şi cum ar fi vrut să spună: Dacă zice ea că-i bine, atunci aşa e. N-o mai pisa atât! Înţelegând mesajul, June îşi îndreptă din nou atenţia asupra ouălor pe care le prăjea. Michelle se lăsă pe scaunul din faţ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termini cu lucrul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m-apuc de treabă.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se ofer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onului său neutru, Michelle ghici că era vorba de un refuz. Deschise gura să protesteze, apoi se răzgândi şi decise să nu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ei de la etaj, Jennifer începu să plângă. June, care trebăluia lângă aragaz, se uită în sus, apoi se întoarse către fiica sa şi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 sărise în picioare, pornind în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Într-un minut su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o văzu pe Michelle cum îl urmăreşte cu privirea până iese din bucătărie. Apoi fetiţa se uită în altă parte, gata să spună ceva, şi June se prefăcu atentă la ouăle din tigaie. Nu mai era nimic de făcut. Se simţea neputincioasă, inutilă… şi furioasă. Pe ea ş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ta tatii, zise doctorul, întorcându-se în bucătărie cu Jennifer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începu să salte bebeluşul pe genunchi, în timp ce Jennifer râdea şi gângur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o ţin şi eu?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i aruncă o privire pieziş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foarte bine şi aici. Nu-i aşa că-i ta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Michelle se ridică brusc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mi iau ceva din cameră. Chemaţi-mă când se face ora de plec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cuviinţă din cap, cu un aer absent, preocupat numai d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ruzime din partea ta, declară June, după ce Michelle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miră Cal, ridicând ochii de la Jennifer, surprins de expresia de pe chip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u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puteai s-o laşi să ţină bebeluş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uimită o lămuri pe June că nu avea nici cea mai vagă idee la ce se refere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urmură ea, răsturnând ouăle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Michelle şi Cal parcurseră tot drumul până la şcoală din Paradise Point într-o tăcere absolută. Nu acea tăcere caldă, învăluitoare şi plăcută în care se adânceau la Boston. Între tată şi fiică părea că se căscase o prăpastie. O prăpastie care se adâncea de la o zi la alta, fără ca vreunul dintre ei să ştie cum să-i întindă mâ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arstairs se străduia să nu asculte sporovăiala lui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tăteau sub arţar, luându-şi gustarea, şi Sally se întrebă dacă Susan nu avea de gând să mai tacă odată. Timp de aproape un sfert de oră vorbise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aşteptat să plece la altă şcoală… începuse Susan şi toţi înţeleseseră la cine se referea, întrucât Susan nu-şi lua ochii de la Michelle, care stătea singură în capul scărilor. Adică ce, chiar suntem obligaţi s-o privim tot timpul cum se grozăveşte făcând pe infirma? De ce n-o trimit la o şcoală specială? Dacă o întârziată mintal poate fi socotită copil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târziată mintal, îi luă apărarea Sally. Pur şi simplu, are un beteşug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replică senină Susan. Un infirm rămâne 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ăncănească pe un ton plin de răutate, enumerând motivele pentru care considera că Michelle n-ar trebui să meargă la aceeaşi şcoală cu ceilalţi copii, necum să mai fie şi cu e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rcă să nu-i acorde atenţie, dar glasul lui Susan o obseda, bâzâindu-i la ureche ca o albină furioasă. La fiecare câteva secunde, furişa o privire spre Michelle, temându-se ca nu cumva să audă vorbele lui Susan – însă Michelle părea să nu-şi ia în seamă colegii. Dar, chiar în momentul când Sally hotărâse că suportase destul, pregătindu-se să se ridice şi să se ducă la Michelle, o văzu pe Annie Whitmore alergând spre scară. Cele două fete schimbară câteva cuvinte, după care Annie o apucă de mână pe Michelle, ajutând-o să se salte în picioare. Grupul de sub arţar remarcă ce se întâmpla, iar Susan tăcu brusc. Se uitară cu toţii cum Annie o sprijină pe Michelle ca să coboare treptele, apoi cum o conduce câţiva metri mai încolo, unde se adunaseră elevele dintr-a treia. În clipa următoare, Michelle luă în mână un capăt al coardei, iar Annie pe celălalt şi fetiţele cele mici începură să sară cu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eţi că nu-i întârziată! pufni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grupul ei de prieteni începu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ercă să nu ia în seamă chicotelile, repetându-şi că, probabil, colegii ei râdeau de altceva. Ştia însă că nu-i adevărat. Îi simţea uitându-se la ea, şuşotind între ei şi râzând. I se strânse stomacul de furie şi-şi încleştă degetele pe coardă, străduindu-se să fie atentă la Annie Whitmore, care tocmai începuse să sară cu agilitate, în ritmu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âsetele venind dinspre grupul lui Susan creşteau în intensitate, lui Michelle îi venea tot mai greu să le ignore. O năpădi un val de mânie şi obrajii i se făcură ca para focului. Închise o clipă ochii, în speranţa că, nemaivăzându-şi colegii, putea să şi-i alunge ş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pleoapele din nou, i se păru că se întâmpla ceva ciudat. Soarele, atât de strălucitor cu numai o clipă mai înainte, începea să se piardă într-o ceaţă cenuşie. Şi totuşi, era mult prea devreme ca să se adune ceţurile. Aburul plutea dinspre mare târziu, către seară, nu la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ceaţă îi ajunseră la urechi vorbele batjocoritoare ale lui Susan Peterson. Râsetele ei deveneau tot mai puternice, chinuind-o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 coarda”, îşi zise Michelle. „Învârte coarda şi prefă-te că nu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derea i se tulbura tot mai mult, până când nu mai fu conştientă decât de coarda pe care o ţinea în mână. Iuţi ritmul cântecului, învârtind coarda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ricit de pe chipul lui Annie începu să pălească, pe măsură ce făcea eforturi să reziste la viteza inumană impusă deodată de Michelle. Sărea din ce în ce mai repede, renunţând la salturile intermediare care umpleau timpul dintre două rotaţii ale coardei. Acum sărea cu faţa la Michelle, neştiind dacă să mai continue sau să iasă din joc. Dar coarda se învârtea prea vijelios. Annie nu mai putea nici să ţină pasul, nic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arda o şfichiui peste glezne şi fetiţa scoase un ţipăt de durere, poticnindu-se şi căzân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o trezi pe Michell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coperi râsetele lui Susan Peterson, răzbătând prin ceaţă ca un fulge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Michelle zăcea coarda care-i fusese smulsă din mână în clipa când o plesnise pe Annie. Nu-şi amintea nici când o lăsase să-i cadă, nici ce anume se întâmplase de fapt. Însă în faţa ei se afla Annie, care-şi freca glezna care o durea, uitându-se la Michelle mai curând cu reproş decât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întrebă fetiţa. Nu pot să sar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apropie de Annie, dar aceasta păru să se chirceas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învârt atât de repede. Zău că nu.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Annie. Citindu-i în ochi îngrijorarea, fetiţa îi îngădui s-o ţin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e plânse ea. Mă u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ior îi apăruse o vânătaie. Annie îşi frecă încă o dată locul dureros, apoi se săltă de pe jos. În jurul lor se adunase un grup de gură-cască, privindu-le curioşi nevoie-mare şi arătând când spre Annie, când spre Michelle. Văzând că Susan Peterson se îndrepta spre ei, Michelle se îndepărtă, şchiopătând, pe cât putea de repede. În clipa când ajunse lângă scară, auzi în urma ei glasul lui Sally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toarse cu faţa către ea. Deşi privirea lui Sally nu trăda decât pură curiozitate, totuşi Michelle rămase circumspectă. În definitiv, cu numai câteva minute înainte, Sally se afla sub arţar, împreună cu Susan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Am învârtit prea repede, iar Annie s-a împiedicat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 ascultă, cercetând-o cu privirea şi întrebându-se dacă spunea adevărul. Dar, cum tocmai suna clopoţelul de intrare, se hotărî să nu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toarcem în cl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asprime Michelle. Nu vreau decât s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Sally se trase un pas înapoi şi o luă la fugă în sus pe trepte. În clipa următoare, Michelle îşi regretă izbucnirea, dar era deja prea târziu: Sally dispăruse în interiorul clădirii. Începu să urce încet scara, constatând cu uşurare că toţi ceilalţi copii treceau grăbiţi pe lângă ea, vorbind unii cu alţii, ceea ce însemna că dăduseră deja uitării incidentul c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ai făcut, îi şuieră la ureche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tresări, gata să-şi piardă echilibrul. Se prinse repede de balustradă,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repetă Susan, cu ochii sticlind de răutate. Înadins i-ai pus piedică lui Annie şi-am să te spun domnişoarei Hatcher. Probabil c-o să te exmatr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aştepta răspuns, intră repede în clădirea şcolii. Rămasă dintr-o dată singură în curte, Michelle se opri în loc, uitându-se în urmă, către terenul de joacă, de parcă ar fi vrut să înţeleagă ce se petrecuse de fapt. N-o trântise dinadins pe Annie. Era absolut convinsă că nu. Dar nici nu-şi aducea aminte ce anume se întâmplase până în clipa când Annie ţipase. Oftând adânc, începu din no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o ştiu moartă! îşi zise ea. Aş vrea s-o ştiu moartă pe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apul scărilor, se opri. Auzi în gând glasul molcom al Amandei, adresându-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ucid… îi şopti Mandy. Dacă te pârăşte, am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o culcă pe Jennifer în coşuleţul de nuiele, învelind-o grijulie cu pătura, apoi se aşeză din nou în faţa şevaletului, studiindu-şi peisajul marin. Era aproape gata. Putea începe un alt tablou. Deschise uşa debaralei şi trase sfoara atârnată de becul agăţat înăuntru, apoi întinse mâna după pânza cea mai apropiată. Cum nu-i convenea ca dimensiuni, căută mai departe, scotocind printre nenumăratele rame şi pânze îngrămădite la întâmplare în fundul debaralei. Într-un târziu, descoperi una pe gustul ei şi o scoase afară d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o aduse în atelier îşi dădu seama că nu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schiţa în cărbune, încruntându-se uşor. Nu-şi amintea să fi desenat aşa ceva. Şi totuşi, cine s-o fi făcut decât ea? Aşeză pânza pe şevalet, se dădu un pas înapoi şi privi schiţ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reprezentând un bărbat şi o femeie care făceau dragoste, era destul de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parţ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 stil, nici ca tematică. De-a lungul anilor, schiţase zeci de desene, apoi, nemulţumită, le pusese deoparte, cu intenţia fie de-a le reface, fie de-a le şterge, alegând alt subiect. De fiecare dată când întâlnea un vechi desen îşi amintea de el – sau măcar îl recunoştea ca aparţinându-i. Recunoştea tehnica ori sursa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acum. Liniile erau îndrăzneţe – mai îndrăzneţe ca ale ei – şi mai primitive. Cu toate acestea, cele două siluete fuseseră bine realizate, frumos proporţionate, părând gata să se mişte pe pânză. Dar cine oare să le fi de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uşi, ea le schiţase. Era singura explicaţie. Dar nu-şi amintea de ele absolut deloc. Vru să le şteargă, apoi se răzgândi. Cu un sentiment ciudat, puse pânza înapoi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epu să-şi strângă cărţile, cu ochii în podea, în timp ce restul colegilor se năpusteau afară pe coridor, întreaga după-amiază fusese un chin: aşteptase cu groaza în suflet să sune. Era convinsă că domnişoara Hatcher va dori să aibă o discuţie cu ea. Dar recreaţia trecuse şi domnişoara Hatcher nu-i spusese nimic. Ziua de şcoală se sfârşise. Michelle se ridică în picioare, îşi luă bastonul şi vru să se îndrept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Poţi să mai rămâi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cu faţa către profesoară. Domnişoara Hatcher o privea ţintă. Însă nu părea supărată, ci mai curând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e s-a petrecut azi,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 referiţi la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Hatc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ontinua să trădeze nelinişte, nu mânie. Michelle se mai destin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vârtit coarda prea repede. Annie s-a împiedicat, iar coarda a plesnit-o peste picior. Dar mi-a zis că nu-i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de fapt? insistă domnişoara 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r fi vrut grozav de mult să ştie ce-i spusese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şa a fost să fie, murmură neputincioasă Michelle. Probabil că mă gândea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întrebă cu o voce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ce v-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oar că a văzut când a lovit-o coarda pe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zis că am făcut-o înadi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 zis una ca asta? replic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ră exact cuvintele Sus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meninţat că voi fi dată afară din şcoală… îngăimă Michelle cu un glas tremurat, abia stăpâni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de-ar fi fost un gest intenţionat, tot nu cred că ai fi ajuns la exmatriculare. Cel mult, ţi-aş fi cerut să scrii de o sută de ori pe tablă: „N-am să-i mai pun niciodată piedică lui Annie Whitmore”. Dar, întrucât a fost un accident, mie nu mi se pare c-ar fi cazul să te pedepsesc.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credeţi pe cuvânt? şopt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imţi că i se ia o piatră de pe inimă. Până la urmă, totul avea să se termine cu bine. Îşi privi profesoara cu un aer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Hatcher, de ce spune Susan c-am trântit-o pe Annie dinadin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i o mincinoasă mică, rea şi fără suflet”, ar fi vrut să-i răspundă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văd lucrurile altfel decât ceilalţi, explică ea pe un ton calm şi egal. Iată de ce e importantă şi părerea altora. De pildă, Sally Carstairs mi-a povestit că n-ai făcut-o intenţionat. Şi ea socoteşte că-i un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un accident. Cum să vreau s-o lovesc pe Annie? Ţin tare mult la ea. Şi 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ţine la tine, Michelle, o asigură Corinne, întinzând mâna şi bătând-o uşurel pe umăr. Acordă-le o şansă şi-ai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evită s-o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ţi voie să ple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Vine mam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pe jos, declară fetiţa şi Corinne ghici în tonul ei aproape o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oţi, o aprobă cu blândeţe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orni către uşă, dar glasul Corinnei o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rămase pe loc, dar nu întoarse capul, astfel încât Corinne fu silită să i se adreseze fără a-i vedea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şi ceea ce-ai păţit tu a fost tot un accident. Nu trebuie să fii furioasă şi nici să arunci vina pe alţii. A fost un simplu accident, exact cum s-a întâmplat şi azi cu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rmură Michelle cu o voce albă, ca şi cum ar fi avut răspunsul gat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opii se vor obişnui cu tine. La cei mari durează ceva mai mult – atâta tot. Ai să vezi că vor înceta să-şi mai bată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ştepta răspuns, ieş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uşa şcolii, curtea era deja pustie. Porni şchiopătând spre casă, pe de-o parte fericită că nu se uita nimeni la ea, pe de alta dezamăgită că nu avea pe cineva cu care să stea de vorbă. Sperase într-o oarecare măsură că Sally o va aştepta. Dar de ce s-o aştepte? îşi zise Michelle. De ce să-şi piardă vremea cu o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pete că ceea ce-i spusese domnişoara Hatcher era adevărat şi că, în curând, colegii ei de clasă se vor obişnui s-o vadă şchiopătând şi-şi vor găsi alt subiect de discuţie şi de batjocură. Dar, cum mergea pe drum, cu şoldul săgetând-o tot mai dureros la fiecare pas, înţelese că lucrurile nu se vor schimba. Nu-i era dat să se vindece – dimpotrivă, starea ei urma să se înrăutăţească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ărarea de pe muchia falezei, se opri câteva clipe, sprijinită în baston, şi privi marea, cu pescăruşii ce se roteau lin, purtaţ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să fie şi ea pasăre, să se poată înălţa sus, deasupra mării, să plutească departe, departe, unde să nu mai dea ochii cu nimeni. Dar nu putea zbura – aşa cum nu-i era sortit să mai alerge până la sfârşi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calea, şchiopătând mai rău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cimitir,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apa… Şchioapa… Şchi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ştiu a cui era vocea. Încremeni în loc, apoi se întoarse încet, ca s-o înfrunte pe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fni batjocoritoare Susan. Ce-ai de gând să-mi faci? Eşti 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 cimitir? mârâi Michelle, încercând să-şi stăpânească valul de mânie pe care-l simţea urcân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oriunde vreau şi pot să fac orice poftesc, o provocă Susan. Eu nu-s infirmă,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se înfipseră în urechile lui Michelle, dureroase şi pline de venin, arzând-o ca un fier înroşit în foc. O năpădi o furie fără margini şi, în aceeaşi clipă, ceaţa începu să se adun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ceaţa, se ivi ş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a o auzi, îi simţi prezenţa. Vedenia era lângă ea, încurajând-o. Deodată, Mandy prinse a-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voie să-ţi vorbească aşa. Fă-o să tacă. Închide-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intră în cimitir, poticnindu-se printre ierburi, mai mult împiedicându-se de baston decât sprijinindu-se în el. Tot timpul o simţea alături pe Amanda, care o îmbărbăta şi o îndemn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i prin ceaţă chipul lui Susan Peterson, fără urmă de veselie, cu râsul încremeni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găimă Susan. Nu t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ontinuă să înainteze, trăgându-şi după ea piciorul beteag, fără să-i mai pese de durere. Izbea cu bastonul în mărăcinii şi pietrele din cale, neluând în seamă cuvintele lui Susan şi ascultând numai îndemnurile lui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se apropie, Susan încercă să se ferească din faţa ei, mergând de-a îndără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ţipă ea. Dă-mi pace! Lasă-mă în pac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chimonosit de groază, se răsuci pe călcâie şi începu să alerge prin cimitir, pierzându-se printre fuioarele cenuşii de ceaţă. Dar Michelle porni neîndurătoare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şopti Amanda. Rămâi aici. Am s-o fac eu. Vreau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ea, iar Michelle se trezi deodată singură în cimitirul părăsit, sprijinită în baston şi împresurată de aburi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ţipăt – un ţipăt înăbuşit, plutind pe valurile de ceaţă. Apoi se aşternu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ămase nemişcată, ascultând şi aşteptând. Când auzi iarăşi vocea Amandei, simţi prezenta acelei fete stranii undeva foarte aproape, parcă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îi şopti Mandy. Ţi-am spus c-am s-o fac şi m-am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le Amandei vibrându-i în urechi, Michelle porni încet spre casă. Când ajunse în dreptul vechii locuinţe a Pendletonilor, soarele strălucea din nou orbilor pe cerul limpede de toamnă şi singurul sunet ce sfâşia tăcerea era ţipătul pescăruşi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ensar, Cal avusese o zi liniştită. După plecarea ultimului pacient, cei doi medici rămăseseră singuri. Josiah scoase din sertarul biroului o sticlă de whisky, umplând două pahare. Unul din ritualurile lui favorite era să bea un păhărel în după-amiezil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e acasă? întrebă ca din întâmplare doctorul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e vrei să spui, zi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te ţii tare? îşi zise bătrânul. Dar începe să te ajungă şi pe tine. Îţi citesc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Michelle, preciză el, căutând să-şi ia un ton cât mai prietenos. Te-ai mai gândit ce cauze ar putea avea infir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endleton să-i dea o replică, se auzi ţârâitul strident al telefonului din anticameră. Carson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întotdeauna. De cum o întinde sora, sună telefonul,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hiţă nici o mişcare să răspundă, aşa că Pendleton se întinse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ispensa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Carson e acolo? întrebă un glas agitat de femeie, pe care Cal îl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doctorul Pendleton, doamnă Benson.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e doctorul Carson, insistă Constance Benson, ridicând tonul, agasată. E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acoperi receptorul cu palma, înmânându-i-l lui Jos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tance Benson. Pare foarte îngrijorată şi nu vrea să vorbească decâ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urmări expresia lui Carson, care asculta ce-i povestea doamna Benson. Văzându-l că se albeşte la faţă, îl năpădi un va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imediat, îl auzi spunând pe Josiah. Nu faceţi absolut nimic, altfel riscaţi să-i agrav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i. Lui Susan Peterson. Cheamă o ambulanţă şi hai să mergem. Restul îţi spun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ambulanţa va ajunge la timp, zise mohorâ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u cu maşina, grăbindu-se să iasă din oraş. Cu un scrâşnet de cauciucuri, Pendleton coti spre sud, apucând pe şoseaua ce ducea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vom avea nevoie de ea, replică Josiah, cu trăsăturile împietrite. Dacă ce mi-a povestit Constance e adevărat, atunci nu există prea mult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faleză. Numai că, din câte spune Constance, n-a fost o prăbuşire propriu-zisă. Susan pur şi simplu a alergat până pe muchia stâncii, păşind apo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rgat? Chiar aşa s-a exprimat: a alergat? bâigui Cal. Oare ce naiba 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cuvintele ei. Afară de cazul când am priceput eu anapoda. Se prea poate s-o fi înţeles greşit. Era extrem d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nici nu apucă să-i relateze lui Cal ce aflase de la Constance, că şi ajunseră la locuinţa Bensonilor. Constance îi aştepta în cerdac, albă la faţă, frământând nervoasă între degete colţurile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plajă! strigă ea, în clipa când cei doi medici coborâră din maşină. Vă implor, grăbiţi-vă! Nici nu ştiu dac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în semn de neputinţă. Josiah se îndreptă spre ea, îndemnându-l pe Cal să se ducă pe plajă şi să vadă cum o putea ajuta pe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tecă în spatele casei. Drumul cel mai scurt. Susan trebuie să fie cam la o sută de metri căt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rivirea lui Cal lunecă înspre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dreptul cimitir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surprindă cum ai s-o găseşti. În zona asta peretele falezei e aproape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înşfăcă trusa şi dădu colţul casei. Deja simţea cum îl cuprinde panica. Încercă să se elibereze de teamă, repetându-şi obsesiv: E moartă. Nu mai am cum să-i fac vreun rău. N-am cum să-i mai fac nimic. E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utosugestiona, panica începu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asemăna mult cu cea din faţa casei sale: abruptă şi plină de pietre, şerpuia în jos spre plajă, cotind din loc în loc. Jumătate alergând, jumătate alunecând la vale, coborî repede panta, amintindu-şi fără să vrea de o altă după-amiază – cu numai cinci săptămâni în urmă – când se grăbise iarăşi cătr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decis să nu mai repete greşeli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procedeze după toate regulile meseriei, luând măsuri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ăzi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 pe plajă, aşa că putu să iuţească pasul. După ce parcurse în fugă vreo cincizeci de metri, o zări pe Susan chiar în faţa lui, căzută la pământ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mai avea rost să se grăbească, îşi încetini mersul, apropiindu-se cu paşi rari 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eterson zăcea cu gâtul frânt, cu capul răsucit într-un unghi nefiresc, cu ochii deschişi pironiţi în gol şi cu chipul schimonosit într-o expresie de teroare fără margini. Braţele şi picioarele inerte, întinse în lături, păreau groteşti şi inutile. Primele valuri ale fluxului îi dădeau târcoale cu lăcomie, ca şi cum marea s-ar fi pregătit să devoreze jalnicele rămăşiţe ale celei care, cu numai câteva ore mai înainte, fusese o fetiţă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genunche lângă ea. Îi apucă încheietura mâinii şi-i apăsă stetoscopul pe piept, conştient de absurditatea gestului de-a verifica ceea ce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 s-o ia în braţe, când ceva îl opri. Muşchii îi înţepeniră, refuzând să execute comanda de la creier. Se ridică încet în picioare, fără să-şi dezlipească privirea de chipul lui Susan, dar având-o în faţa ochilor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o mişc din loc, îşi zise el. Dacă o mişc, risc să-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lipsit de sens şi Cal ştia asta foarte bine. Totuşi, rămase singur lângă trupul neînsufleţit al lui Susan Peterson, fără a se putea decide s-o salte în braţe şi s-o care în sus pe potecă, aşa cum îşi dusese propria fiică, nu cu multă vreme în urmă. Copleşit de ruşine, plecă de pe plajă, abandonând-o pe Susan în voia apelor care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rostise vorbele pe un ton sec şi neutru, ca şi cum ar fi anunţat cuiva moartea unei pisici aduse spre sac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murmură Constance Benson, lăsându-se moale pe un scaun din sufragerie. Cine o să-i dea de ştire Est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prompt Josiah Carson, cu ochii aţintiţi asupra lui Cal. N-ai adus-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i mai bine să aşteptăm ambulanţa, minţi el, conştient că nu-l putea trage pe sfoară pe bătrânul doctor. Are gâtul frânt şi multiple alte le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lunecă spre Constanc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osiah zice să fata a fugit înspr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 puţin rostind cuvintele „a fugit”, ca şi cum nu i-ar fi venit să creadă că aşa ceva ar fi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nu răspunse, în schimb se uită spre Josiah Carson, care înclină capul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i spui şi lui, vorb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imţi în inimă un ghimpe de spaimă. Încă înainte ca doamna Benson să-şi înceapă povestirea, ghicise că toată tărăşenia mai ascundea ceva. Ceva îngrozitor. Dar chiar şi aşa, oricum nu se aştepta la o destăinuire atât de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faţa chiuvetei şi curăţam nişte mere, începu Constanc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ronise ochii într-un punct fix din podea, ca şi cum o simplă privire către unul din cei doi doctori ar fi pus-o în imposibilitatea de a-şi ducea relatar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mi-am aruncat privirea pe geam şi-am zărit-o pe Susan în cimitir. Nu ştiu ce căuta acolo. I-am zis de-atâta ori Estellei să n-o mai lase pe Susan în cimitir – aşa cum am îndemnat-o şi pe soţia dumneavoastră să-i interzică lui Michelle să se joace acolo. Se vede treaba, însă, că niciuna nu mi-a urmat povaţa. Poate că de acum încolo o să mai aplece urechea şi la sfatul meu. Deci, cum spuneam, mă uitam cu un ochi la mere şi cu celălalt la Susan, dar fără să fiu prea atentă. La un moment dat, pe drum a apărut Michelle. Probabil că Susan i-o fi zis ceva, pentru că Michelle s-a oprit, privind-o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zis?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şi începuse istorisirea, Constance ridică ochii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Fereastra era închisă, iar cimitirul se află destul de departe. Oricum, au vorbit puţin, după care cred că Susan a vrut să-i arate ceva, pentru că Michelle a intrat şi ea în cimitir. Pur şi simplu a încălecat gardul, printre buruieni – cum o fi reuşit asta când are un picior beteag, nu pot să pricep şi pace! Fapt e că s-a dus în cimitir. Susan a aşteptat-o – sau cel puţin aşa mi s-a părut mie. În schimb, ceea ce a urmat… ei bine, asta nu înţeleg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clătinând din cap, de parcă ar fi încercat să aşeze la un loc piesele unui complicat joc din bucăţele, fără a izbuti să obţină o imagine co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mbold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aproape diavolesc, rost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l pe Cal cu o privire re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Michelle i-a spus ceva. Bineînţeles, n-am auzit-o nici pe ea, dar trebuie să fi fost ceva teribil de urât, pentru că, din senin, Susan s-a schimbat la faţă. Sper să nu mai văd în viaţa mea o expresie ca a ei. Era de-a dreptul înspăimântată. Chiar aşa cum vă zic: părea cuprinsă de o spaim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l îi veni în minte chipul împietrit al lui Susan. Descrierea lui Constance Benson se potrivea exact cu ceea ce observase el pe faţa fetiţ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a luat-o la goană, o auzi spunând pe doamna Benson. Pur şi simplu a rupt-o la fugă, de parcă ar fi urmărit-o însuşi dracul. A alergat aşa până la marginea prăpastiei, unde s-a prăbuşit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e pierdură într-o şoaptă abia auzită, care pluti în încăpere ca un suflu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ergat spre marginea prăpastiei? repetă prosteşte Cal, ca şi cum nu i-ar fi venit să-şi creadă urechilor. A văzut încotro fuge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e uita drept înainte, dar n-a preget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Cal, strângându-şi pleoapele, într-un efort zadarnic de-a alunga imaginea ce-i juc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că şi fiica sa fusese martora întâmplării. Deschise ochii din nou, fixând-o pe Constance Benson aproap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elle? Ea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înnegură la faţă, măsurându-l cu o privire plină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emeia, parcă scuip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mic? insistă Cal, fără a-i lua în seamă tonul. Ceva tot trebuie să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pe loc. Întocmai cum vă spun. A rămas pe loc, de parcă nici n-ar fi văzut ce s-a întâmplat. Pe urmă, după ce Susan a ţipat şi s-a prăvălit în gol, a mai aşteptat o clipă, după care a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părea ţintuit de podea, incapabil să se mişte sau să asimileze cele relatate de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rticul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au nu – asta-i treaba dumneavoastră, replică femeia. Eu mă jur pe Dumnezeu că v-am spus numai adevărul. Michelle s-a purtat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toarse către Josiah Carson, parcă cerându-i ajutorul, dar bătrânul doctor era cufundat în gânduri. Se trezi la realitate de-abia când colegul său mai tânăr îl strigă pe nume. Josiah întinse mâna şi-l strânse de braţ pe Cal, dar, când începu să vorbească, glasul îi suna ciudat, ca şi cum s-ar fi gândit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întorci acasă, zise el. Mă ocup eu de toate. Du-te şi vezi ce-i cu Michelle. Se prea poate să fi suferit u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cuviinţă din cap şi, fără un cuvânt, se îndreptă spre uşă. Se opri în loc o clipă şi privi înapoi, cu intenţia să spună ceva. Dar remarcând expresia glacială de pe chipul lui Constance Benson, se răzgând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Carson şi Constance Benson aşteptară în tăcere sosirea ambulanţei. Când Carson era pe punctul de a-şi lua rămas-bun, Constance se hotărî şi zi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stance, dar încă n-ai apucat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n să-l cunosc. După părerea mea, a făcut o greşeală că şi-a adus famil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roni pe Carson cu o privire aproap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red că nu i-ai făcut nici un serviciu vânzându-i casa aia. Ar fi trebuit s-o dărâmi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e încrunt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Constance, ştii bine. Casa n-are nici o legătură cu ce s-a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eplică femeia,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Josiah, mergând spre fereastră, unde rămase cu privirea pironită asupra cimitirului. În depărtare se zărea casa Pendletonilor, cu bogatele ei ornamente arhitecturale în stil victorian, profilate pe cerul fără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pot să trăiască acolo, mormăi Constance. Nici dumneata n-ai putut – nu după cele petrecute cu Alan Hanley. Pur şi simplu nu reuşesc să înţeleg. În locul lui June Pendleton, mi-aş strânge boarfele, mi-aş lua copilul şi-aş întinde-o de-acolo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gândeşti astfel, zise înţepat Josiah. Întâmplător, am toate motivele să cred că te înşeli. Mă bucur că Pendletonii locuiesc acolo şi sper să rămână şi pe mai departe, în ciuda celor petrecute. Iar acum e timpul să mă duc să-i văd pe Estelle şi Henry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şi mai ia rămas-bun, lăsând-o tot la fereastră, cu privirea în depărtare, adâncită în propriil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urcă în goană treptele terasei, dând uşa de perete, apoi trântind-o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Tu eşti? se auzi din salon glasul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rprins, dar nu atât cât Cal, care-o găsi aşezată comod în fotoliu şi lucrând la o bro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izbucni el. Cum poţi să stai aşa de liniştită? Unde-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căscă ochii mari, uluită de glasul lui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dam, răspunse ea nedumerită. Şi de ce să nu stau liniştită? Michelle e su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la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 Ca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endleton se prăbuşi într-un scaun, luptând să-şi pună ordine în gânduri. În mintea lui se făcuse brusc u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Michelle?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sferturi de oră sau o oră, răspunse June, punând deoparte lucrul de mână. Cal,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murmură Cal. În nici un chip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poţi să crezi? insistă June. Vrei, te rog, să-mi spu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povestit Michelle ce s-a petre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ovestit mai nimic, replică soţia. A venit acasă, şi-a luat un pahar cu lapte, mi-a zis că la şcoală a fost „bine” – deşi nu-s prea convinsă că e chiar aşa – şi pe urmă s-a d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o nebuni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fi spus şi altcev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dacă nu-mi zici odată ce se întâmplă, să ştii că încep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une rămase cu ochii pironiţi asupra lui, ca şi cum cuvintele n-ar fi avut pentru ea nici im înţeles. Într-un târziu, articulă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ai auzit. A murit Susan Peterson, iar Michelle a fost martoră la ceea ce s-a petrecut. Chiar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i relateze cât mai exact discuţia avută în casa familiei Benson şi cele aflate de la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l asculta, simţind un ghimpe de spaimă, care i se înfigea tot mai adânc în suflet cu fiece cuvânt rostit de Cal. Când soţul ei îşi sfârşi istorisirea, începu să tremure din toate încheieturile. Susan nu putea fi moartă, iar Michelle n-avea cum să fi fost de faţă la accidentul ei. Altfel i-ar fi povestit şi mamei sale. Bineînţeles că i-ar fi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Michelle n-a suflat o vorbă când s-a întors acasă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răspunse June. Nici un cuvânt. E…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repet şi eu la nesfârşit, zise Ca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ă discut cu ea. Nu se poate purta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iar June se ridică, vrând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 te însoţesc. Probabil că e teribil d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Michelle lungită pe pat, cu o carte proptită pe piept şi cu păpuşa culcată în îndoitura braţului. În clipa când părinţii ei se iviră în prag, înălţă ochii cu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mai pierdu vremea cu intro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red c-ar fi cazul să ne povesteşti ce s-a petrecut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cruntă uşor,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masă? Nimic deosebit. Am venit acasă şi-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oprit în cimitir? N-ai stat de vorbă cu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răspun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ei, se vedea limpede că nu considera discuţia cu pricina ca fiind demnă de atenţie. Cal vru să-i ceară detalii asupra conversaţiei, dar Ju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i pomenit c-ai văzut-o pe Susan, zise ea cu băgare de seamă, încercând să nu-şi trădeze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era mai important să audă povestea în versiunea lui Michelle decât s-o reconstituie din răspunsurile ei la întrebările nerăbdătoare ale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ămas cu ea decât vreo două minute, explică fetiţa. Nu ştiu de ce venise în cimitir. Când am întrebat-o ce căuta acolo, a început să-şi bată jos de mine. Mi-a strigat că-s infirmă şi că şchiop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 insistă Ju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luă mâna lui Michelle într-a ei, strângându-i-o ca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rut să intru şi eu în cimitir, dar Susan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dispăru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furişă o privire spre fereastră. Soarele strălucea deasupra mării, iar cerul era senin, aşa cum fuses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ţă? Bine, dar azi n-a fost pic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uită uimită întâi la mama ei, apoi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părea supărat. Dar ce făcuse? Nu pricepea cu nici un chip ce voiau de la ea. Ridică din umeri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u eu e că, în timp ce mă aflam în cimitir, m-am trezit învăluită în ceaţă. O ceaţă deasă, prin care abia vedeam la doi paşi. Susan a luat-o la fugă şi s-a pierdu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un sunet? o întreb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gândi o clipă,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un ţipăt… Probabil că Susan s-o fi împiedic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şi zise June. Chiar nu ştie. Habar n-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rar şi apăsat. Şi după ce-ai auzit-o ţipând,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Am…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draga mea, întrebă June, dacă ceaţa era atât de deasă, cum ai găsit drumul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răspunse ea. M-a condus Mandy. Ea se descurcă de minune şi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încleştă puternic maxilarele, simţind că-i vine să ur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seara aceea fu aproape de nesuportat pentru June. Michelle era apatică, aparent indiferentă la ce se întâmplase în acea după-amiază. Tăcerea lui Cal – începând din momentul în care Michelle îi relatase cele petrecute în acea după-amiază – plutea deasupra mesei, învăluindu-i pe toţi ca un giulgiu. Pe tot timpul cinei, ochii lui June fugeau când spre soţul ei, când spre Michelle, mereu neliniştiţi, mereu la pândă, aşteptând ceva – orice – care să readucă atmosfera cât de câ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ridicară de la masă şi June se apucă să strângă farfuriile, îşi dădu brusc seama că tocmai aici era problema: situaţia părea mult prea normală, iar ea se dovedea singura persoană conştientă că lucrurile stăteau cu totul altfel. Pe când clătea vasele în chiuvetă, începu să se întrebe dacă era în toate minţile. De două ori vru să iasă din bucătărie, dar se stăpâni şi rămase locului. În cele din urmă, nu mai putu suport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tăm de vorbă, i se adresă ea lui Cal. Int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făcuse nevăzută şi June presupuse că se întorsese în camera ei. Cal o ţinea pe Jennifer pe genunchi, săltând-o uşor şi spunându-i cuvinte pe înţelesul ei. Auzind-o pe June, înălţă ochii spre ea, cu o privire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se uite fix la June, care văzu cum peste ochii soţului coboară un văl, ameninţând s-o izoleze complet de lumea lui interioară. Cal se încruntă uşor şi pielea din jurul ochilor i se încreţi în zeci de riduri mărunte. În clipa când deschise gura, vocea sa deja căpătase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anume ar trebu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mişcă buzele de câteva ori, încercând să-şi regăseasc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xclamă ea. Nu înţelegi? repetă, ridicând tonul! Dumnezeule, Cal, copilul ăsta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de gând soţul ei? Să rămână ferecat în propriile-i gânduri? Să nu ia în seamă nimic din ce se petrecea în jurul său? Bineînţeles că asta voia. O citea limpede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atâtea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şa! De asta nu scosese o vorbă din clipa când Michelle îi relatase versiunea sa asupra accidentului din acea după-amiază. Pur şi simplu, se închidea în sine, refuzând să accepte realitatea. Trebuia cu orice preţ să găsească o cale de-a ajung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întrebă ea, luptând să-şi păstreze un ton calm şi rezonabil. Ştii bine că azi a murit Susan Peterson şi că Michelle a fost de faţă. A văzut tot – sau cel puţin ar fi trebuit să vadă. Dacă într-adevăr n-a văzut nimic, atunci e mai grav decât ne-am închipuit. Fetiţa asta n-are nici o prietenă, cu excepţia lui Mandy, care-i o păpuşă, pentru numele lui Dumnezeu! Iar acum ai auzit şi chestia cu ceaţa. Cal, azi nu a fost nici pic de ceaţă! Sunt absolut sigură, pentru că am stat aici toată ziua. Soarele n-a încetat să strălucească de azi-dimineaţă, Cal, Michelle e pe cale să-şi piardă vederea, iar tu spui că n-avem motive de îngrijorare? Ce-i cu tine,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onştientă că ridicase tonul şi că vocea îi devenise stridentă. Dar ce mai conta? Cal o privea cu nişte ochi de gheaţă. Încă înainte ca soţul ei să vorbească, June ştiu ce urm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 astfel de lucruri, June. Încerci să mă convingi că, din pricina mea, Michelle şi-a pierdut minţile. Ei bine, nu-i adevărat. Michelle e cât se poate de teafără. Azi după-masă a suferit un şoc care i-a afectat memoria. E o reacţie firească. Înţelegi? Absolu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June se lăsă pe un scaun, luptând să-şi adune gândurile. Cal avea dreptate: trecuse vremea discuţiilor. Trebuiau să întreprindă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ţi spun, urmă Cal, cu un glas reţinut, folosind cuvinte exasperant de rezonabile. Nu tu ai fost acolo azi după-masă, ci eu. Am auzit versiunea lui Constance Benson, apoi pe cea a lui Michelle, care n-are nici o legătură cu accidentul lui Susan. Nici doamna Benson n-a afirmat că Michelle ar fi făcut ceva, ci doar că n-a reacţionat deloc. Probabil că se afla în stare de şoc. Cum ai fi vrut să se comp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uzea ca prin vis explicaţiile lui Cal, dar în sinea ei le respingea cu toată hotărârea. Soţul ei răstălmăcea lucrurile, forţându-le să apară în lumina în care dorea el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ţa? întrebă ea. Michelle a spus că era ceaţă, deşi nu era. Ce dracu’, nu pricepi c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firm contrariul, replică doctorul, fără să-şi piardă răbdarea. Poate că Michelle a fost martoră la accident şi reacţia sa – adică indiferenţa despre care a pomenit doamna Benson – a fost să-şi alunge totul din minte. E posibil ca subconştientul ei să fi inventat ceaţa tocmai pentru a ascunde ceea ce nu voi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mintea ta refuză să accepte ceea ce nu 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regretă amarnic spusele, dar nu mai avu cum să le retracteze. Vorbele ei îl loviră pe Cal cu violenţa unei palme în plin obraz. Doctorul se chirci pe scaun, ridicând-o puţin pe Jennifer, ca pentru a se adăpost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June. N-ar fi trebui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aşa crezi? replică bărbatul. Mă duc la culcare. N-are rost să mai contin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l urmări cu privirea, fără a schiţa vreun gest ca să-l oprească şi fără a rosti un cuvânt. Se simţea ca bătută în cuie pe scaun şi nu găsea puterea să se ridice. Îl auzi cum urcă scările, apoi aşteptă până ce paşii lui se stinseră, îndepărtându-se spre dormitor. Când se aşternu din nou tăcerea, încercă să se gândească, să se concentreze asupra lui Michelle şi a ceea ce trebuia făcut pentru binele ei. Adunându-şi tot curajul pentru ceea ce-i rezerva viitorul, luă o hotărâre, ştiind că nimic n-o va abate de la calea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stelle şi Henry Peterson, timpul părea să se fi oprit în loc. Era aproape miezul nopţii. Estelle stătea liniştită, cu mâinile încrucişate în poală, fără să scoată un cuvânt. Pe chipul ei se întipărise o expresie uşor mirată, de parcă s-ar fi întrebat unde era fetiţa lor. Henry se plimba de colo-colo prin încăpere, congestionat la faţă, simţind cu fiecare clipă cum îi creşte indignarea. Dacă Susan nu se mai afla printre cei vii, atunci cu siguranţă că cineva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vesteşte-mi o dată, Constance, ceru el. Spune-mi din nou cum s-a întâmplat. Nu-mi vine să cred că nu ţi-a scăpat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ă incomod pe unul din cele mai bune scaune ale Estellei, Constance Benson clătină istovi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tot, Henry. Zău că nu mai e nimic d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n-ar fi putut să alerge direct înspre prăpastie, declară Henry, ca şi cum, afirmând acest lucru, i-ar fi garantat realitatea. Probabil că a împins-o fata aia. Nu exist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îşi aţintise privirea asupra mâinilor care se frământau nervoase în poala rochiei. Tare ar fi vrut să-i poată spune lui Henry exact ceea ce el do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mpins-o, Henry. Bănuiesc că doar i-a adresat câteva cuvinte, însă din bucătărie n-am reuşit să disting ce anume. Nici măcar nu stătea lângă Susan. A fost ceva… ei bine, a fost ceva foarte straniu,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hiar al dracului de straniu, mormăi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un pahar de whisky, golindu-l dintr-o înghiţitură. Apoi îşi îndesă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iscut cu Joe Carson, zise el. E doctor, aşa că trebuie să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cu paşi mari. Un minut mai târziu, cele două femei îl auziră trântind uşa de la intrare, apoi ambalând mot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spină Estelle. Sper că n-are de gând să facă vreo prostie. Ştii şi tu cum se comportă uneori. Chiar şi Susan se supără câteod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în clipa când îşi dădu seama că Susan nu se va mai supăra niciodată pe tatăl ei. Se uită rugător înspre Constance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stance, ce-o să ne facem? Nu pot să cred că-i adevărat. În fiecare moment mă aştept ca Susan să apară pe uşa de colo şi să-mi spună că totul a fost un vis. Un coşmar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se apropie de canapea, lipind-o pe Estelle de pieptul ei. De-abia acum, în braţele calde şi ocrotitoare ale lui Constance, îşi îngădui să-şi dea frâu liber lacrimilor. Tremura din tot corpul şi-şi ştergea zadarnic ochii cu o batistă mototolit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cât vrei, îi murmură Constance. Nu poţi ţine supărarea în tine la nesfârşit. Nici Susan n-ar fi fost de acord. Şi nu te nelinişti pentru Henry. Îşi vine el în fire. Ce vrei, trebuie să facă o scenă, ca să-şi mai descarc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îşi înghiţi lacrimile, recăpătându-şi cât de cât stăpânirea de sine. Încercă să surâdă spre Constance, dar efortul se dovedi pest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ce, eşti sigură că ne-ai spus chiar tot? Poate că au mai rămas şi unele lucruri de care n-ai vrut să aminteşti de faţă cu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oftă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aşa. Bine-ar fi să existe ceva care să dea o logică întregii întâmplări. Dar nu. Tot ce ştiu e că le-am spus tuturor în repetate rânduri să nu-şi lase copiii să se joace în preajma cimitirului, fiindcă-i primejdios. Nu m-a crezut nimeni şi uite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stellei îi întâlniră pe cei ai lui Constance Benson. Câteva clipe cele două femei se priviră în tăcere, ca şi cum ar fi comunicat fără cuvinte. Într-un târziu, Estelle vorbi, cu un glas coborât şi foart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ceea e de vină, nu? Michelle Pendleton. Mi-a zis mie Susan că-i ceva în ne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firmă, îi explică doamna Benson. A căzut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Estelle. Nu la asta mă refeream. E vorba de cu totul altceva. Susan mi-a povestit chiar ieri, dar uite că nu-mi amintesc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are importanţă, pufni dispreţuitoare Constance. Mie mi se pare că singurul lucru demn de luat în seamă e ca toată lumea să fie pusă în gardă. Cred c-ar trebui să prevenim fiecare familie să-şi ţină copiii departe de cimitir şi de Michelle Pendleton. Nu ştiu ce anume a făcut, dar sunt convinsă că are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Peterson o aprobă, dând din ca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se răspândi în sat cât ai clipi. Constance Benson îşi avertiză prietenii, care duseră vorba mai departe, la prietenii lor. Până către dimineaţă în toate casele se formaseră mici consilii de familie, adunate prin bucătării şi saloane. Părinţii îşi atenţionau insistent copiii cu ochii umflaţi de somn, sfătuindu-i să nu aibă de-a face cu Michelle. Copiii mai răsăriţi încuviinţau din cap, î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mici nu pricepea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familiei Carstairs, Bertha schimbă câteva cuvinte cu Constance Benson, după care îi murmură Estellei Peterson o formulă de condoleanţe şi puse receptorul în furcă, întorcându-se spre soţul ei, Fred, care o urmăr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pentru telefoane, nu? întrebă el,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 să fie deranjat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stance Benson, zise cu indiferenţă Bertha. După părerea ei, Michelle Pendleton n-ar fi străină de ceea ce s-a întâmp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i, mormăi Fred, fără a-şi putea ascunde totuşi o oarecare îngrijorare. Ce zice c-a făcu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i-a pomenit nimic. Cred că nici ea nu ştie exact. În schimb, m-a sfătuit să stau de vorbă cu Sally şi s-o previn să se ţină departe d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ş îndemna pe cineva să se ferească nici măcar dintr-o capcană pentru urşi, numai pentru că aşa spune Constance Benson, bombăni Fred. Mereu bate câmpii cu cimitirul ăla – tocmai ea, care nu se aventurează cu anii afară din casă. Tre’ să-i fie tare greu lui Jeff cu o asemen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a lor şi n-are nimic de-a face cu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tocmai se pregătea să stingă lumina, când în uşa dormitorului se auzi o bătaie uşoară şi în prag se ivi Sally. Fetiţa veni să se aşeze pe patul lor. După toate aparenţele, fusese treaz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ea. Cine a sun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nson, îi spuse Bertha. Voia să vorbească despre Susan. Şi despre Michell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ă Michelle a fost cu Susan ieri după-amiază, zise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dădu din cap, însă expresia ei rămase la fel d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ea. Totuşi, mi se pare ciudat. Susan o ura pe Michelle. Cum de se afla alături de cineva pe care nu putea să-l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nu-i luă în seamă întrebarea. O interesa să afl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ura Susan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şchioapă. Tot timpul zicea despre ea că-i infirmă sau întârziată mintal –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murmură Bertha. Ce groaznic trebuie să fi fost pentr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ar noi toţi îi cam ţineam partea lui Susan, continuă spăsi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aţi partea? Vrei să spui că eraţi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lină din cap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rut… zău că nu. Dar pe urmă… am avut impresia că Michelle nu mai dorea să fim prietene, iar Susan… Susan se purta ca şi cum cine era prieten cu Michelle devenea automat duşmanul ei. Or… or eu o cunoşteam de mult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pu să plângă în hohote. Bertha o strâns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cumpa mea, nu plâng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san a murit! se je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fulgeră un gând şi se desprinse din îmbrăţiş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 omorât-o Michel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apăsat Bertha. Sunt convinsă că a fost un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zicea mama lui Jeff? întreb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ăăă… se bâlbâi Bertha, cerând din priviri ajutorul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interveni el cu răceală. Probabil că Susan s-a împiedicat şi a căzut, exact cum s-a întâmplat şi cu Michelle. Numai că Michelle a avut mai mult noroc şi cu asta basta. Dacă vreţi să aflaţi părerea mea, eu cred că ceea ce i-aţi făcut tu şi ceilalţi copii lui Michelle e o mare cruzime. Ar trebui să-i ceri scuze şi să-i spui că doreşti să fiţi din no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m şi spus-o! exclam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spune-i o dată, o îndemnă Fred Carstairs. Fetiţa asta a trecut prin mari necazuri, iar dacă alde Constance Benson pune la cale ceea ce bănuiesc eu, atunci situaţia lui Michelle va deveni şi mai grea. Atâta doar că eu nu vreau să se spună că fiica mea a fost părtaşă.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uviinţă în tăcere. Într-un fel, taică-său îi spusese exact ceea ce dorise să audă de la el. Dar dacă într-adevăr Michelle nu mai voia să fie prietena ei? În cazul acesta, 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lemă foarte grea, motiv pentru care, nici când se sui a doua oară în pat nu reuşi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ly nu-şi putea d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nu le telefonase Pendletonilor în acea seară, Cal simţea că atmosfera din jurul lor era încordată. Uneori îşi zicea şi el că făcuse o greşeală venind la Paradise Point. Ce-i adusese această mutare? O mulţime de datorii, un câştig la limita supravieţuirii, un bebeluş şi o fată care risca să rămână infirmă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problemele aveau să se rezolve. O dată cu trecerea zilelor şi săptămânilor, Cal ajunsese la o concluzie. Dintr-un anumit motiv, pe care nici el nu-l înţelegea prea limpede, aparţinea acestor locuri. Aparţinea acestei case şi ştia că n-o va părăsi. Pentru nimic în lume. Nici măcar de drag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nu era fiica lui. Adică nu cu adevărat. O înfiaseră. În vinele ei nu curgea sângele Pendl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îl fulgeră acest gând, începu să se foiască în pat. Sentimentul de vinovăţie pe care-l încerca îi sporea neliniştea. Şi totuşi, aşa stăteau lucrur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necazurile sale, de ce trebuia ca cele mai mari să-i vină de la un copil care nici măcar nu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partea cealaltă, încercând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ncepură să i se perinde fel şi fel de chipuri – figuri de copii – printre care Alan Hanley, Michelle, iar acum şi Susan. Chipuri schimonosite de spaimă şi durere, topindu-se unul în altul – şi toate uitându-se ţintă la el, cu ochi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Sally Carstairs, Jeff Benson, fetiţele cele mici cu care se jucase Michelle… Când oare? Ieri? Cu numai o zi în urmă? De fapt, nu avea nici o importanţă. Erau aici cu toţii, ţintuindu-i cu privirea şi punându-i o unic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nouă ai să ne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cepu să-i dea târcoale, dar nu era un somn liniştitor. Toţi erau acolo, neputincioşi ş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tulburarea lui Cal crescu, iar o dată cu ea îi spori şi furia. El, unul, nu avusese absolut nici o vină. Niciuna! De ce-l socotea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emoţiile ei îl secătuiră până la urm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strălucea pe cer. Trezindu-se, Michelle îşi văzu camera scăldată într-o lumină spectrală. Se ridică în capul oaselor, convinsă că Amanda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şopti fetiţa, chemându-şi pe num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primească un răspuns din tăcerea nopţii cu lună. Când acesta sosi, glasul Amandei era slab şi îndepărtat, însă cuvintele se distingeau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ară. Hai afar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dădu jos din pat şi se duse la fereastră. Marea sclipea în bătaia razelor de lună, însă fetiţa nu-i aruncă decât o singură privire, după care se uită înspre pajiştea din dreptul casei, scormonind întunericul în căutarea unui semn care să-i arate unde se afl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mnul veni. O umbră – mai întunecată decât celelalte – începu să păşeasc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at pe spate, în strania lumină a lunii din apropierea zorilor, Amanda o chem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puse repede halatul şi se furişă afară din cameră. Se opri pe coridor, trăgând cu urechea. Cum dinspre dormitorul părinţilor nu se auzea nici un zgomot, începu să coboar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o aştepta pe pajişte. Apropiindu-se, Michelle o simţi alături, trăgând-o de mână şi arăt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ărarea de la marginea falezei, îndreptându-se spre atelierul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ăuntru, fără a schiţa gestul de-a aprinde lumina. Ştiind de acum ce dorea Amanda, se duse la debara şi scoase de acolo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pe şevalet, apoi luă o bucată de cărbune din cutia mamei sal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va putea desena orice ar fi vrut să vad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ata trecută, liniile aşternute pe pânză erau rapide, îndrăzneţe şi sigure, de parcă ar fi fost desenate de o mână nevăzută! Pe măsură ce desena, chipul ei se transfigura. Ochii căprui, întotdeauna ageri şi vioi, se înceţoşară, apoi căpătară o privire sticloasă. În schimb, ochii lăptoşi ai fetiţei oarbe prindeau viaţă, cercetând curioşi desenul, rotindu-se prin atelier, culegând cu nesaţ imaginile pe care nu le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lucra în grabă, cu aceeaşi mână sigură ca şi în cealaltă noapte când venise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astă-dată o desenase pe Susan Peterson, cu obrazul schimonosit de groază. Era undeva la marginea falezei şi părea suspendată în aer, cu trupul proiectat înainte, cu braţele zbătându-se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se vedea o altă fetiţă, îmbrăcată în negru, cu faţa aproape ascunsă sub o bonetă de aceeaşi culoare şi cu buzele arcuite într-un zâmbet lipsit de veselie. Era Mandy. Şi ea se găsea într-o poziţie ciudată, asemănătoare cu a lui Susan, numai că braţele întinse nu sugerau spaimă, ci gestul de-a împing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deşi lipsit de bucurie, avea în el satisfacţi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termină desenul, apoi se dădu un pas înapoi. Simţi în spate prezenţa Amandei şi ascunse desenul într-un ungher mai ferit, unde să nu poată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ă afară din atelier, cu aceeaşi băgare de seamă ca atunci când intrase, şi porni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pajiştea, Amanda î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colo te vor urî. Te vor urî cu toţii. Dar n-are nici o importanţă. Şi pe mine m-au urât. Şi-au bătut joc de mine… Nu te teme, Michelle. Voi avea grijă de tine. Batjocura nu se va abate niciodată asupra ta. Pentru că n-am s-o îngăd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manda se topi în noap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TEA A TRE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ARB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un calvar pentru toţi. Corinne Hatcher se uită la ceas poate pentru a şasea oară. Tot timpul copiii şuşotiseră între ei, aruncând priviri furişe spre Michelle, fie chiar şi pentru o clipă, după care se uitau în altă parte cu un aer vinovat, de îndată ce simţeau ochii profesoarei aţintiţ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rinne nu cunoştea prea multe amănunte. Auzise fel şi fel de versiuni. Cu o seară în urmă, primise vizitele câtorva mame, fiecare vrând să se asigure că profesoara copilului ei aflase adevărul, fiecare sperând că domnişoara Hatcher va avea grijă s-o „izoleze” imediat pe Michelle de restul clasei. Într-un târziu, exasperată, îl sunase pe Josiah Carson, care-i relatase ce se petrecuse de fapt, apoi puse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ora trei, Corinne încerca să se decidă dacă să pomenească sau nu despre accidentul lui Susan Peterson. Dar, când trecură şi ultimele minute ale zilei de şcoală, îşi dădu seama că n-o va face, pentru că nu avea ce să le spună copiilor – în orice caz, nu de faţă cu Michelle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dimineaţă, la fel ca în toate celelalte, Michelle sosise la şcoală numai cu puţin înainte de începerea orelor – exact atât cât să se aşeze neobservată în banca ei din fundul clasei. Dintre toţi copiii, ea părea singura în stare să se concentreze asupra lecţiilor. Ceilalţi nu făceau decât să-şi arunce ocheade şi să vorbească în şoaptă între ei. Michelle stătea cu un aer calm – sau poate stoic? – în ultimul rând, părând că nu-şi dă seama de agitaţia din jurul său. Reacţia fetiţei o determinase pe profesoară să adopte aceeaşi atitudine. Dacă Michelle se putea purta ca şi cum nu s-ar fi întâmplat nimic, atunci de ce n-ar fi fost în stare Cori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e martor că pentru Susan e tot una”, îşi zise domnişoara Hatcher. „Poate că, dacă eu trec incidentul sub tăcere, şi elevii vor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lopoţelul care vestea sfârşitul ultimei ore, Corinne răsuflă uşurată şi se lăsă pe spătarul scaunului, cu ochii la copiii care se înghesuiau să iasă pe coridor. Remarcă imediat că niciunul dintre ei nu-i adresase vreun cuvânt lui Michelle, deşi, la un moment dat, Sally Carstairs avusese o clipă de şovăială, ca şi cum ar fi vrut să-i spună ceva. Apoi însă se răzgândise şi plecase împreună cu Jeff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tre patru ochi cu Michelle, Corinne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ziua de azi? întrebă ea, silindu-se să pară cât ma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Michelle ar fi simţit nevoia să vorbească, profesoara îi oferea ocazia. Dar fetiţa nu era înclinată spre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se ea cu o voce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deja în picioare şi-şi aduna cărţile. Cu o clipă înainte de-a ieşi, îi adresă Corinnei un zâmbet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ea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lasă, Michelle privi de-a lungul coridorului şi, zărindu-i pe Sally Carstairs şi Jeff Benson, care stăteau de vorbă lângă intrarea principală, se întoarse şi porni în sens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pragul uşii din spate, pentru prima oară în acea zi, şi îşi îngădui să se relaxeze, în curtea şcolii nu era niciunul dintre colegii de clasă. O văzu pe Annie Whitmore jucându-se cu prietenele ei, numai că de data asta renunţaseră la coardă în favoarea şotronului. Michelle le urmări cu privirea câteva minute, întrebându-se dacă n-ar fi fost şi ea în stare să sară cu piciorul sănătos. Poate chiar va încerca – după plecarea celor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scările, cu gândul să pornească spre casă pe poar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leagăne, se auzi strigată de un băieţel dintr-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faci şi mi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opri, cu ochii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ar şapte ani şi era mic de statură pentru vârsta lui. Stătea cocoţat pe unul din leagăne, uitându-se cu jind la colegii lui, care se balansau înainte şi înapoi. Michelle înţelese imediat care era necazul. Puştiul nu ajungea cu picioarele la pământ, astfel încât nu avea cum să împingă leagănul. Se uita la Michelle cu ochii lui mari, căprui şi încrezători, ca ai unui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puse ghiozdanul pe jos şi, cu un efort, se instală în spat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ea, împingând uşor leagăn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Evans. Eu ştiu cine eşti. Eşti fetiţa care-a căzut de pe faleză.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tare, pentru c-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părea să ia faptul ca pe ceva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sti el. Acum fă-mi vânt un pic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împlini dorinţa. Billy se legăna fericit, dând din picioruşe, şi ţipetele lui de încântare răsunau în toată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arstairs şi Jeff Benson coborâră încet pe scara din faţă. Pe niciunul dintre ei nu-l trăgea inima să meargă acasă, fiecare vrând să se mai bucure puţin de prezenţa liniştitoare a celuilalt. Între ei se crease o legătură tainică şi fără cuvinte, de care erau conştienţi amândoi. Nici Sally, nici Jeff n-ar fi fost dispuşi s-o explice şi s-o recunoască în faţa altora. Şi totuşi, ajunşi în poarta şcolii, niciunul nu se grăbi s-o pornească în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trase la intrare şi copiii o văzură coborând pe June Pendleton. Amândoi murmurară câteva cuvinte de salut, trecând pe lângă ea cu un aer vinovat, însă June nu dădu nici un semn că i-ar fi auzit, dispărând în clădi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Michelle e amestecată în treaba asta, zise dintr-o dat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ână atunci nu pomeniseră nici despre Susan, nici despre Michelle, Jeff ghici imediat la ce se referise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Michelle a fost de faţ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a făcut ceva, replic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ştie bine că n-o plăcea p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fi avut s-o placă? i-o întoarse fetiţa, începând să se înfierbânte. Susan s-a purtat urât cu ea. Încă din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mută stânjenit de pe un picior pe altul; ştia că ce spunea Sally era adevărat, însă nu voia să-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trecut cu toţii de partea lu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şi poate că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acă n-am fi fost de partea ei, Susan ar fi trăi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protestă Sally, întrebându-se în sinea ei dacă nu cumva chiar aşa gândise. Pot să te însoţes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Dar pe urmă vei fi nevoită să te întorci singură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pe alee, dând colţul pe strada paralelă cu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ă trec s-o văd pe Michelle, zise Sally cu un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opri din mers, privind-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ar fi bine să ne ferim de ea. Cică-i primejdios să avem de-a face c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e enervă Sally. Părinţii mei mi-au spus că ar trebui să mă împrietenesc din no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Şi-aşa nu mai e în stare de mare lucru. După părerea mea, atunci când a căzut, nu s-a lovit numai la picior. Am impresia că a pica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Jeff Benson! ţipă Sally. Exact aşa vorbea şi Susan. Ai văzut şi tu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încremeni în loc, holbându-se la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i tu eşti convinsă că Michelle are un amestec,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şi muşcă buzele, fără să-şi ridice och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normal, murmură Jeff. Tot satul crede că Michelle i-a făcut ceva lui Susan, deşi nimeni nu şti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terenul de joacă. Deodată, Sally avu strania senzaţie că cineva o fixează cu privirea. Întoarse capul şi scoase un sunet de surpriză: dincolo de gard, la numai câţiva metri depărtare, se afla Michelle. Fetiţa se uita ţintă la Sally, împingând încet un leagăn, în timp ce Billy Evans râdea fericit, cerându-i să-i facă vân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privirile li se întâlniră şi Sally înţelese că Michelle auzise vorbele lui Jeff. În ochii ei se aprinsese un licăr straniu, care-o înfricoşă pe Sally. Instinctiv ea întinse braţul şi-l apucă strâns de mână p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l îndemnă cu o voce abia şoptită. A auzi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se încruntă, apoi se uită în jur, să vadă ce-o apucase pe Sally, de coborâse glas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zări pe Michelle, care nu-l slăb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impuls fu s-o silească să-şi plece privirea, aşa că o fixă la rândul lui printre pleoapele îngustate. Dar Michelle continua să se uite ţintă la Jeff, iar pe obrazul ei nu se clintea nici un muşchi. Băiatul simţi că începe să-şi piardă cumpătul. În cele din urmă, se declară învins şi-şi mută privirea în altă parte, încercând să dea impresia că o făcus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ally, zise el cu voce tare, ca să fie auzit şi de Michelle. Dacă vrea să se joace cu ţâncii, n-are decât. Ce ne p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stradă, lăsând-o singură pe Sally. Aceasta rămase pe loc câteva clipe, neştiind ce să facă. Ar fi vrut să pornească după el, dar ceva o ţintuia locului, îndemnând-o să-şi ceară scuze lui Michelle. Negăsind în ea destul curaj, o rupse la fugă pe stradă, pe urmele lui Jeff, care se îndepărt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Hatcher ridică privirea de pe testele pe care le corecta, întâmpinându-şi vizitatorul cu un surâs automat de bun-venit. Dar zâmbetul i se topi, făcând loc unei expresii îngrijorate, de îndată ce-o văzu în prag pe June Pendleton. Soţia doctorului rămăsese la uşă, cu un aer nehotărât şi rătăcit. Întreaga ei înfăţişare trăda o profundă tulburare, de la părul răvăşit de vânt la fusta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se ridică de pe scaun, poftind-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bine? întreb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dădu seama că vorbele ai avuseseră mai curând darul de-a spori stânjeneala lui June, decât de-a o linişti. Totuşi, femeia nu părea să-i poarte pică pentru această lips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vede de la o poştă cum mă simt, zise ea, încercând zadarnic să zâmbească! Voiam… voiam să stau de vorbă cu cineva şi… cred că dumneavoastră sunteţ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eu despre Susan Peterson, îi veni în ajutor Corinne. Trebuie să fi fost îngrozitor pentr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pentru înţelegerea arătată de profesoară încă din primul moment, June se aşeză pe scaunul micuţ al unui pupitru, apoi sări imediat în picioare. Diferenţa între dimensiunile ei de adult şi banca minusculă era mai mult decât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 motivele pentru care am venit aici, începu ea. Aţi… aţi remarcat astăzi ceva la Michelle? Vreau să zic,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ziua de azi n-a fost prea grozavă pentru niciunul dintre noi, răspunse Corinne. Toţi copiii mi s-au părut… cum să mă exprim mai bine? Preocupaţi. Cred că-i cel mai potrivi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pus cev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şovăi, apoi decise că nu avea rost să-i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spus nimic, doamnă Pendleton. Nici nu i-au adresat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pricep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că aşa se va întâmpla, murmură femeia, mai mult pentru sine. Domnişoară Hatcher,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aşeză din nou în bancă, simţindu-se dintr-o dată prea istovită şi înfrântă ca să-i mai pese cum arată. De data asta, Corinne fu cea care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în cancelarie, să bem câte o cafea. Cred că v-ar prinde bine o tărie, dar ne aflăm în şcoală şi regulamentul e regulament. Dacă n-aveţi nimic împotrivă, ar cam fi timpul să ne spunem pe n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descurajată, June se lăsă scoasă din clasă şi condusă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rietenul tău m-ar putea ajuta? întreb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Corinnei ce se întâmplase cu o zi în urmă şi cât de ilogic i se păruse totul: mai întâi Michelle sosind acasă liniştită, ca şi cum nu s-ar fi petrecut nimic, apoi venirea lui Cal şi începutul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elată faptele exact aşa cum se succedaseră, încercând să-i explice senzaţia de irealitate pe care o trăia. Ca şi cum întregul ei univers s-ar fi preschimbat într-o scenă luată din Alice în ţara minunilor6, încheie soţia doctorului. Se petreceau lucruri din cele mai îngrozitoare, însă cei din jurul ei se comportau de parcă totul ar fi fost cât se poate de firesc. Nici nu ştia ce o îngrijora mai mult: starea soţului sau cea a fetiţei. Cu o noapte în urmă, hotărâse că Michelle avea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o ascultă până la capăt, fără s-o întrerupă şi fără să-i pună întrebări, intuind că June avea nevoie să-şi descarce sufletul şi să se destăinuie cuiva haosul din mintea ei învălmăşită de gânduri. Când îşi încheie povestirea, profesoara dădu din cap cu un aer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te-ar ajuta Ti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către cafetieră, unde umplu din nou ceaşca ei şi pe cea a lui June, chibzuind profund. Întorcându-se lângă June, începu să vorbească, silindu-se să pară cât mai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racul nu-i chiar atât de negru pe cât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un moment, neştiind cum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ât eşti de înspăimântată, adăugă ea cu blândeţe. Totuşi, eu zic că te frămân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roape că ţipă June şi ochii i se umplură de lacrimi. Doamne, de-ai auzi-o cum vorbeşte despre păpuşa aia. Poţi să juri că o consideră pe Mandy – aşa o numeşte acum – o fiinţ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din glasul ei reuşi s-o sperie şi pe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o prinse de mână pe June, încercând să adopte un ton cât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groaznic, însă totul va reveni la normal. Eu, una,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sufletului nu era chiar atât de sigură pe cât se străduia să pară. În minte îi încolţise bănuiala că, indiferent ce se petrecea cu Michelle, acel ceva era peste puterea lor de înţelegere. Iar gândul acesta o umple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urmări cu privirea pe Sally, pe stradă, până când aceasta dispăru. Se sili să-şi alunge din minte vorbele lui Jeff, dar cuvintele băiatului i se înfipseseră în creier, torturând-o şi batjocorind-o. Abia dacă-l mai auzea pe Billy Evans, care o ruga mereu să-l legene mai tare. Glasul lui părea că vine de foarte departe, răzbătând până la ea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eagănul să se oprească de la sine, iar când Billy vru să protesteze, îi spuse că era obosită şi că-l va mai ajuta şi altă dată. Se îndreptă spre arţar, şchiopătând dureros, apoi se lăsă greoi pe iarbă. Era decisă să aştepte până când Jeff şi Sally aveau să se îndepărteze îndeajuns şi abia pe urmă să pornească şi 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 spate sub arţar, rătăcind cu privirea prin frunzişul copacului, care începuse să-şi schimbe culoarea o dată cu apropierea toamnei. Când nu era nimeni prin preajmă – aşa ca acum – singurătatea nu i se mai părea atât de insuportabilă. De-abia când auzea glasuri ironice sau vedea priviri batjocoritoare, ajungea să-i urască din toată inima pe cei care-i fuseseră când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Sally. Michelle nu ştia ce să creadă despre ea. Sally îi părea mai blajină şi mai bună la suflet. Michelle se hotărî să-i vorbească Amandei despre Sally. Dacă Amanda se va declara de acord, atunci va reînnoda prietenia cu Sally. Michelle îşi dorea grozav să se împace cu fosta ei prietenă. În sinea ei, o plăcea chiar foarte mult. Totuşi, Amanda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clasei, Corinne o privi pe June cum traversează terenul de joacă. I se păru că ghiceşte la ea o oarecare reţinere, o dorinţă de a nu-şi tulbura fiica, de parcă atâta timp cât dormea liniştită sub copac ar fi fost scutită de fantasmele care-i bântuiau mintea. O văzu apoi îngenunchind şi trezind-o cu blândeţe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sculă din iarbă, cu mişcări încete şi greoaie. Chiar şi de la fereastra unde se afla, Corinne îi zări limpede grimasa de durere. Părea surprinsă s-o descopere alături pe mama ei. Surprinsă şi, în acelaşi timp, recunoscătoare. Prinzând-o de mână pe June, Michelle se lăsă condusă după colţul şcolii, dispărând din raza vizuală a Cori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profesoara mai rămase o vreme la fereastră, obsedată de imaginea lui Michelle: adusă de spate, cu părul căzut pe obraz, cu sufletul ucis de accidentul care-o schilodis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recuseră secole de la acea primă zi de şcoală, când Michelle intrase în clasă sărind într-un picior, cu ochii strălucind, nerăbdătoare să-şi înceapă noua existentă în Paradis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săptămâni totul se schimbase. Paradise Point? Poate că pentru unii rămăsese acelaşi. Nu însă şi pentru Michelle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orinne căpătă certitudinea că, pentru Michelle, nimic nu mai era ca înainte. Şi nici nu avea să mai fie vre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răcoroasă şi Corinne mergea repede, cu gândul mai mult la discuţia avută cu June Pendleton decât la destinaţia spre care se îndrepta. De-abia când văzu clădirea din faţa ei, ascunsă într-un pâlc de arbori, cu zidurile acoperite de trandafiri agăţători, îşi dădu seama că, de fapt, chiar la dispensar voise să ajungă. Se opri o clipă, citind firma scrisă cu litere mari şi îngrijite unde figura numele doctorului Josiah Carson, aproape şters de vreme, iar deasupra, pictat cu vopsea proaspătă, cel al doctorului Calvin Pendleton. Firma îi strecură în suflet un vag sentiment de tristeţe, pe care nici ea nu şi-l putu explica în primul moment: era vorba de simbolul vechii ordini, cedând în faţa celei noi. De când se ştia Corinne, Josiah Carson fusese medicul satului. Îi venea greu să-şi imagineze dispensarul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de aşteptare, unde răsuflă uşurată, zărind-o pe Marion Perkins aşezată la birou şi scriind ceva în registre. Bine că rămăsese măcar ea, ca să atenueze şocul schimbării unui doctor cu altul. Auzind clinchetul clopoţelului de la intrare, Marion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ne! exclamă ea, întâmpinând-o pe profesoară cu un amestec de surpriză şi îngrijorare. Bănuiam eu că s-ar putea să treci azi pe aici. Ciudat – de fapt, nu foarte ciudat, date fiind cele întâmplate. Azi s-a perindat pe la noi tot satul şi fiecare dorea să discute despre Susan Peterson. Ţţ, ţţ, ţţ, făcu ea compătimitor. Nu-i aşa că-i îngrozitor? Ce pierdere cumplită pentru Henry şi Estelle! Bineînţeles, toată lumea pare convinsă că Michelle Pendleton are un amestec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uţin înainte şi coborî glasul, şoptind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ici nu-mi vine să-ţi repet unele lucruri pe care le spun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le repeta, replică profesoara, îndulcindu-şi asprimea vorbelor cu un surâs prietenos. Unchiul Jo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l sun şi să văd dacă nu-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inter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Joe? Aveţi un musafir. A venit Corinne 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uşa cabinetului se deschise şi în prag se ivi Josiah Carson, cu braţele întinse, cu obrazul încreţit într-un zâmbet larg – deşi, pentru o fracţiune de secundă, Corinnei i se păru că citise în ochii lui cu totul altceva. De fiecare dată când îi murea un pacient – îndeosebi un copil – Josiah Carson suferea cumplit. De la moartea fetiţei sale, survenită cu mult înainte de naşterea Corinnei, Carson îşi revărsase afecţiunea şi instinctul patern asupra copiilor din Paradise Point. Dar astăzi în privirea lui exista ceva mai mult decât tristeţe. Ceva ce Corinne nu reuşea să 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o strânse cu putere la pieptul său masiv, într-o îmbrăţişare c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întrebă el. Eşti cumv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se desprin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ănătoasă. În schimb… în schimb, îmi făceam griji în privinţa dumitale. Ştiu cât te afectează când i se întâmplă ceva unuia dint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otdeauna mi-e greu să accept realitatea, întări el. Hai în cabinet, să bei un păhăr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ia loc pe scaun şi închise uşa, după care scoase o sticlă de whisky şi umplu două pahare, studiind-o atent pe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ia spune, ce vânt te-aduce? întrebă el, sorbindu-şi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şi muie buzele în alcool, schiţând o grimasă, apoi puse paharul deoparte. Întâlnind privirea lui Carso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rprinde. Drept să-ţi spun, mă aşteptam să vii mai demult. S-a înrăutăţ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ezită Corinne. În orice caz, ziua de azi trebuie să i se fi părut absolut îngrozitoare: niciunul din copii nu s-a apropiat de ea. Până ieri, îmi închipuiam să singurul motiv e infirmitatea de care suferă. Dar acum… ştii şi dumneata cum sunt oamenii de prin părţile noastre. Învinovăţesc pe câte unii absolut degeaba şi nu uită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harul, sorbi o înghiţitură, apoi îl aşeză din nou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Joe, întrebă ea pe neaşteptate. Michelle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e te referi. Presupun că te interesează dacă e zdravănă la min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ea. De fapt, mi-am dat seama că veneam la dumneata de-abia când am ajuns în faţa dispensarului. Bănuiesc că subconştientul încerc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cu o mişcare bruscă, goli paharul până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spre prietena imaginară a lui Michelle? întrebă profesoara, silindu-se să pară cât mai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imaginară? repetă doctorul, ca şi cum pentru el vorbele n-ar fi avut nici un sens. Adică genul de fantasmagorii pe care le practică c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ări Corinne. Se pare că totul a plecat de la o păpuşă. N-am idee ce fel de păpuşă, însă doamna Pendleton mi-a spus că-i vorba de una veche – chiar foarte veche – pe care Michelle a găsit-o într-un dulap atunci când s-au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e scărpină în creştet, aparent nedumerit,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murmură el. Într-adevăr, e foarte veche. Are obraz de porţelan, o rochie demodată şi o bonetă. Michelle o ţinea lângă ea în pat în ziua când m-am dus s-o văd, imediat după accident. Şi zici că o consider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Şi ghici ce nume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spus că o cheam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repetă Corinne. Dumitale asta nu-ţ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ă băutură şi-i întinse doctorul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mare ca să mai cer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Carson umplu din nou paharele, întâi pe al ei, apoi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osti bătrânul, rupând brusc tăcerea, înseamnă că a auzit niscaiva istorioare despr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Însă June mi-a explicat că fetiţa şi-a botezat păpuşa de îndată ce-a găsit-o. Adică exact în ziua sosirii lo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Carson. Atunci a fost o simplă coinc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opti Corinne. Unchiule Joe, cine a fost Amanda? Vreau să spun, a existat cu adevărat? Sau toate astea nu-s decât scor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e lăsă pe spătarul scaunului. Nu discutase niciodată despre Amanda şi nu avea de gând s-o facă nici acum. Însă subiectul fusese deja atins – aşa cum bănuise că se va întâmpla. Nu-i rămânea altă soluţie decât să îndrepte firul conversaţiei încotro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răbunica mea. Sau, mai bine zis, ar fi fost, dacă ar fi trăit, răspunse doctorul, alegându-şi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păţit? întrebă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Era oarbă şi într-o bună zi s-a prăvălit de pe stânci. Asta-i tot ce se cunoaş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rinne desluşi în glasul lui ceva – poate o mică ezitare – care o făcu să se întrebe dacă nu cumva povestea era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nul dumitale, as zice că ştii mai multe decâ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arson nu-i dădu nici un răspuns, Corinne nu se sfii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dacă cred în povestea cu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şti convins că totul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unicul meu – fratele Amandei – credea că ar mai f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urmură el, atunci când Carsonii au denumit acest târguşor Paradise Point, nu s-au gândit în primul rând la peisaj. Cred că mai curând au avut în minte ideea unui paradis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ăstra un ton uşor ironic, care nu-i scăpă Cori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oţi Carsonii au fost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amentalişti7. Genul de oameni care îi ameninţau pe păcătoşi cu flăcările iadului şi cu cazanul de pucioasă. Se pare că străbunicul meu, Lemuel Carson, a fost ult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vestea bunicul, o mulţime de lucruri. Totul a început atunci când Amanda şi-a pierdut vederea. Bătrânul Lemuel a socotit că asta fusese voinţa lui Dumnezeu, drept care a încercat să facă din Amanda o martiră. Întotdeauna o punea să se îmbrace în negru. Biata fetiţă! Cât trebuie să fi suferit, pe lângă necazul cu orbirea. Cred c-a fost un copil ta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ingură era şi când a căzut de p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Bunicul nu mi-a spus niciodată. Totuşi, am avut întotdeauna impresia că în istoria asta există ceva straniu. Ce-i drept, bunicul nu prea vorbea despre familie… În paradisul lui Lemuel au fost cam mulţ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i sunt şi acum? îndrăzni Corinne, dar Josiah păru să n-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oţia lui Lemuel. Se zice că avea ochi cam alunecoşi – din câte zicea bunicul, probabil ca reacţie la interminabilele predici ale lui Lemuel, care nu vorbea decât de iad şi de pedeaps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trăbunica dumitale a avut o legătură extra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o femeie fără seamăn. Bunicul mi-a povestit că era tare frumoasă, dar că făcuse o mare greşeală măritându-se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Carson… şopti Corinne. Moartă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 murmură Jos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l privi cu ochii mar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s-a petrecut în construcţia pe care June Pendleton o foloseşte acum ca studio de pictură. Într-o zi, Lemuel a găsit-o acolo pe soţia sa, împreună cu unul din amanţi. Au fost ucişi amândoi. Înjung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simţi că se sufocă. Stomacul i se strânse într-un ghem dureros şi, preţ de o clipă, se temu să nu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ă lumea l-a bănuit pe Lemuel, continuă Josiah. Însă ca preot, avea putere asupra întregului sat, iar pe vremea aceea o nevastă adulteră nu se bucura de prea multă simpatie. Probabil că până la urmă oamenii şi-au zis că-şi primise pedeapsa meritată. Lemuel n-a vrut nici măcar s-o îngroape după d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închipuit că asta voia să însemne inscripţia de pe mormânt, zise Corinne. În copilărie, obişnuiam să mă duc în cimitir şi să citesc ce scrie pe pietre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încerci să vezi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l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chibzui vreme îndelungată asupra răspunsului, într-un târziu, clătină din cap, fără prea mare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îi remarcase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orinne? întrebă el cu un glas nespus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tr-o dată ridicolă, însă o obseda o amintire foarte vagă ş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uşi, a fost, zise ea. O singură dată. Eram în cimitir cu o prietenă – nici nu mai ţin minte cu cine anume – când pe neaşteptate ne-a împresurat ceaţa. Poţi să-ţi închipui ce înspăimântător arată un cimitir învăluit în ceaţă. Nu ştiu… e posibil să fi fost numai un joc al imaginaţiei, însă deodată am simţit o prezenţă. Nu m-a atins nimic – însă aveam sentimentul că cineva se află acolo, chiar lângă mine. Am rămas pe loc, într-o nemişcare totală, timp în care acea prezenţă s-a apropi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şi Corinne se cutremură, înfiorată de amintirea acelei după-amiezi cu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fost Amanda? o întrebă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a fost, răspunse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cu acreală Carson. Ceva tot a fost: imaginaţia ta. Erai copil, te găseai în cimitir într-o zi cu ceaţă şi, încă de mică, auziseşi fel şi fel de poveşti cu stafii. Mă surprinde că n-ai avut şi o lungă conversaţie cu Amanda! Ori poate chiar aţi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rotestă Corinne, simţindu-se de-a dreptul caraghioasă. Nici măcar n-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o sfredel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a ta? A trăit şi ea aceeaş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Corinne, începând să se înfierb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ra ca doctorul să n-o creadă şi alta s-o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rei să ştii, n-am fost singurele. O mulţime de copii au simţit acea prezenţă. Toate eram fetiţe şi aveam doisprezece ani. Întocmai ca Amanda. Şi, dacă nici asta n-ai ştiut, întocmai ca Michelle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rson deveniră duri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ne, zise el rar şi apăsat, îţi dai seama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orinne avu revelaţia proprii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 că povestea cu strigoiul poate fi adevărată, iar motivul pentru care toţi o neagă e că nimeni n-a văzut-o pe Amanda. Singurele care i-au simţit prezenţa au fost fetiţele de doisprezece ani. Ori pe ele cine să le creadă? Nu se spune că fetiţele au o imaginaţie bogată? Dar dacă n-a fost vorba doar de imaginaţie, unchiule Joe? Dacă ceea ce-au simţit o parte din copii a fost cu adevărat o prezenţă? Dacă Michelle chiar a reuşi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expresia de pe chipul lui Josiah Carson, înţelese că pusese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strigoiul există,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o întoar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şi dădu limpede seama că Josiah devenea tot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nţi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l se leagă, nu? urmă ea. Desigur, o legătură cât se poate de stranie. Dacă accepţi ideea că există un strigoi şi că strigoiul acesta e Amanda, ce poate fi mai firesc decât ca el să i se înfăţişeze unei fetiţe de doisprezece ani? Adică unei fetiţe exact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peste o sută de ani a avut tot timpul să găsească pe cineva! exclamă Carson. De ce acum? De ce tocmai Michelle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sprijinindu-şi coatel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ne, zise el încetişor. Ştiu că eşti îngrijorată pentru Michelle. Înţeleg că ţi se pare straniu că şi-a născocit o prietenă pe care s-o cheme Amanda. Pe de altă parte însă, eu socotesc asta o simplă coincidenţă. Ce dracu’, chiar este o coincidenţ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se ridică în picioare, supărat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Joe, începu ea cu o voce încordată. Michelle e una din elevele mele şi mă preocupă soarta ei – aşa cum mă preocupă soarta fiecărui copil din clasa mea. Susan a murit, iar Michelle a rămas infirmă pentru tot restul vieţii şi se comportă nefiresc. Nu vreau să se mai întâmple şi al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se uită fix la ea. Corinne stătea în picioare în faţa biroului, cu spatele drept, pironind-o cu o privire sfredelitoare. Vru să întindă mâna ca s-o liniştească, dar nu apucă să se scoale de pe scaun, că profesoara îi întoarse spatele, ieşind aproap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se aşeză greoi la loc şi rămase astfel multă vreme. Totul mergea de-a îndoaselea. Nu-i dorise moartea lui Susan Peterson. În locul ei ar fi trebuit să fie Michelle Pendleton. O viaţă în schimbul alteia, un copil în schimbul celuilalt. Dar nu unul din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face altceva decât să aştepte. Mai devreme sau mai târziu, blestemul avea să se abată din nou asupra casei şi a celor ce locuiau în ea – aşa cum se întâmplase de fiecare dată. Când va sosi momentul ca fosta sa casă să răzbune moartea lui Alan Hanley, atunci va socoti că şi-a împlinit menirea. Va pleca, dând uitării pentru totdeauna Paradis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plu din nou paharul cu whisky şi-şi aţinti ochii afară pe fereastră. În depărtare se zăreau apele înspumate ale Strâmtorii Diavolului. Îşi merita cu prisosinţă numele, îşi zise el. Oare cât timp trecuse de când Necuratul îşi aflase sălaş în preajma Carsonilor? Acum, după atâta amar de ani, ultimul vlăstar din familia Carson era decis să se slujească de puterea diavolului. Josiah Carson considera că astfel înfăptuieşte un fel de justiţie despre care citise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numai că, până îşi va atinge scopul, nu vor mai trebui să cadă victime copiii lui – copiii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pre seara aceleiaşi zile, Michelle se duse în vechiul cimitir. Cu mişcări stângace şi greoaie, se aşeză pe iarbă, lângă strania piatră de mormânt a Amandei, şi aşteptă, convinsă că prietena ei nu va întârzia să apară. Dar, înainte s-o învăluie bine-cunoscutul val de ceaţă, simţi cum o urmăresc nişte ochi străini. Întoarse capul, recunoscând-o pe Lisa Hartwick, care stătea la numai câţiva metri mai încolo, privind ţint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uviinţă din cap. Lisa îşi luă inima în dinţi şi făc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 căuta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proape înspăimântată şi Michelle se întreb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m aşa? se miră ea, d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i aruncă o privire bănuitoare. Nimeni n-o plăcea pe Lisa – toţi ziceau că-i o puştoaică răzgâiată. Oare ce voia? Nu cumva avea de gând să-şi bată joc de ea? Însă Lisa se apropie, aşezându-se pe iarbă. Michelle se lăsă din nou la pământ, răsuflând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i fost înfiată? întrebă ea pe nepus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mea a murit în urmă c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 privi nedumerită. De ce-i făcuse o asemenea destăinuire? Dorea să-i fie priete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cu părinţii mei buni, declară ea cu îndrăzneală. Poate că au murit… sau poate că pur şi simplu nu m-au m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nu mă vrea tăticul meu, spuse liniştit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de sigură? întreb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epu să se relaxeze: Lisa nu intenţiona să râd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pe profesoara ta. De când a cunoscut-o, o iubeşte pe ea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ugetă o clipă asupra celor aflate. Poate că Lisa avea dreptate. Poate că şi viaţa ei se schimbase dintr-o dată, aşa cum se întâmplase cu Michelle după naşterea micuţe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mi vine să cred că nimeni nu mă pla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ici pe mine nu mă pla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eveni prietene, îi propu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ise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Am… am auzit unele lucrur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cordă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că de când ai căzut de pe stâncă, e ceva în ne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chioapă, explică Michelle. Doar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Am auzit… adică se zice… c-ai fi văzut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linişti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Amanda? Dar ea nu-i un strigoi.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se încruntă Lisa. În sat nu există nici o fată cu numele d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ări Michelle. Şi e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isa sări în picioare şi începu să păşească de-a binelea, îndepărtându-se d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mă întorc acasă, îngăimă tulburat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căzni să se ridice, fulger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şti ţicn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clătină din cap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aţa începu să se adune în jurul lui Michelle. De departe îi ajunse la urechi voce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ţicnită! se răsti ea, cu disperare în glas. Amanda e cât se poate de reală şi în curând va fi aici. Ai s-o vezi şi tu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sa continuă să se îndepărteze, mergând cu spatele. Cu puţin înainte ca ceţurile alburii s-o înghită cu totul, Michelle o zări întorcându-se şi luând-o la fugă. La fel fugise şi Susan Peters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lui Susan Peterson avu loc într-o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lle Peterson stătea în primul rând de bănci al Bisericii Metodiste, cu capul în piept, frământând în neştire o batistă făcută ghemotoc. La câţiva metri de ea se vedea sicriul lui Susan, acoperit de flori, cu capacul sprijinit alături. Lângă Estelle stătea Henry, privind cu înverşunare drept înainte, într-un punct situat undeva deasupra coşciugului, şi străduindu-se să-şi păstreze o expresi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întreaga congregaţie se stârni un murmur. Estelle încercă să nu-l ia în seamă, dar, auzind vocea lui Constance Benson, care răzbătea pe deasupra celorlalte şoapte, întoarse capu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dintre bănci se ivise Michelle Pendleton. Îmbrăcată în negru, înainta anevoie, sprijinindu-se în baston. În urma ei veneau părinţii, iar June ducea în braţe bebeluşul. O fracţiune de secundă, ochii Estellei îi întâlniră pe cei ai lui June, apoi Estelle îşi mută repede privirea în altă parte. Auzi din nou glasul lu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îndrăzneală! N-au ce căuta aici… se indignă doamna Benson, însă Bertha Carstairs, care stătea chiar lângă ea, o înghionti cu cotul şi Constance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letonii se aşezară pe un rând de bănci, cam la jumătatea distanţei dintre altar şi intrarea în biserică, şi slujba de înmormântar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era perfect conştientă de ostilitatea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privirile tuturor aţintite asupra sa, insistente şi acuzatoare. Ar fi vrut grozav de mult să plece, însă ştia că nu era în stare. Ah, măcar de n-ar fi fost infirmă. Ce n-ar fi dat să se poată ridica de la locul ei, strecurându-se afară neobservată de nimeni. Dar şi aşa, n-ar fi reuşit decât să-şi agraveze şi mai mult situaţia. Ciocăniturile bastonului pe podeaua de lemn ar fi stârnit ecouri în toată biserica. Preotul s-ar fi oprit din rugăciune şi fiecare şi-ar fi întors privirea către ea. Dacă rămânea aşezată, cel puţin se prefăceau că n-o iau în seamă, deşi tot timpul trăgeau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ne făcea mari eforturi să stea liniştită şi să-şi păstreze o expresie impasibilă pe toată durata slujbei ce părea că nu se mai sfârşeşte. Făcuse o greşeală venind la înmormântare. Acceptase să asiste, numai la insistenţele lui Cal. Încercase să se împotrivească, dar fără rezultat. Cal o ţinuse una şi bună, că Michelle nu avea nici un amestec în moartea lui Susan şi că, prin urmare, nu exista nici un motiv să nu participe la înmormântare. June ridicase obiecţii, străduindu-se să-l convingă că lui Michelle îi va fi foarte greu să stea în biserică şi să asculte slujba, înconjurată de toţi copiii care-i fuseseră prieteni. Cal chiar nu înţelegea una ca asta? Nu pricepea că nu conta faptul că Michelle era nevinovată, ci ceea ce crede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l rămăsese neclintit, aşa că veniseră. June o auzise pe Constance Benson şi era convinsă că vorbele ei răutăcioase ajunseseră şi la urechea lui Michelle. Prinsese privirea din ochii Estellei Peterson – o privire îndurerată, acuzatoare ş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lujba se încheie. Toţi cei de faţă se ridicară în picioare, în timp ce sicriul era purtat încet printre rândurile de bănci, urmat de Estelle şi Henry Peterson. Trecând pe lângă cei trei Pendletoni, Henry îl fulgeră pe Cal cu o privire dură şi necruţătoare. Doctorul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June a avut dreptate, îşi zise doctorul. Poate că nu trebuia să venim. Dar când băncile începură să se golească, Bertha Carstairs se opri lângă el şi-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voiam să ştiţi… se bâlbâi ea. Eu şi familia mea regretăm nespus cele întâmplate. Am impresia că, de când v-aţi mutat la Point, viaţa dumneavoastră a cam… nu ştiu cu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fraza până la capăt, în schimb ridică din umeri cu un gest suge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Cal. Nu-i nimic. Lucrurile vor reveni pe făgaşul lor normal. Nimeni nu-i ferit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îi aparţinea lui Constance Benson, care-şi ţinea strâns fi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 păţit Susan Peterson n-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i spatele lui Cal, care se albise ca varul, ieşi ca o vijelie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ndletonii se treziră singuri. June se uită neajutorată în jur, în căutarea unui chip prietenos, dar nu zări pe nimeni. Până şi soţii Carstairs se pierduseră în mulţimea care-i înconjura pe cei doi Peter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murmură femeia. Te rog. Am intrat în biserică, am asistat la slujbă. Acum n-am putea să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Michelle tăcea, cu lacrimile curgându-i şiroa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Hatcher se strecurase afară din biserică, împreună cu Tim şi Lisa Hartwick, chiar înainte de sfârşitul slujbei. Nici o clipă nu se gândise să nu asiste la înmormântare, în schimb o fulgerase bănuiala că, dacă rămânea şi după slujbă, risca să fie pusă într-o situaţie penibilă. Lumea s-ar fi aşteptat – dacă nu cumva chiar ar fi silit-o – să admită că mulţi săteni din Paradise Point erau convinşi că Michelle îi „făcuse” ceva lui Susan. Mai mult decât atât, ar fi trebuit să treacă ori de partea Petersonilor, ori de cea a Pendletonilor. Acum însă,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ichelle a omorât-o pe Susan, zise deodată Lisa, care stătea pe bancheta din spate a maşinii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o dojeni Corinne, dar Lisa n-o lăsă să-şi ducă vorb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sta cred. Şi mai cred că au dreptate copiii când spun că e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ţi-am mai spus de atâtea ori să nu vorbeşti despre lucruri pe care nu le ştii, se auzi glasul calm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destule despre ea, protestă Lisa, pe acel ton plângăreţ şi alintat care-o scotea din sărite pe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ntoarse capul,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tat de vorbă amândouă zilele trecute, în cimitirul părăsit de lângă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mai spus că n-a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im nu ridicase glasul, Lisa pricepu doj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dus la ea acasă, obiectă fetiţa. Am mers numai până în cimitir. Ce vină am eu că ea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te face să crezi că-i ţicnită?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elul cum vorbea. Cică strigoiul ăla care bântuie prin cimitir e prietena ei. Zicea că, dacă vrea, poate s-o întâlneasc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âlnească? se încruntă Corinne. Adică Michelle părea convinsă că stafia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u n-am văzut nimic. Dar când i-am spus lui Michelle că Amanda-i un strigoi, s-a înfuriat cumplit, chicoti Lisa. E ţicnită rău,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epete cuvântul cu glas cântat, ca pe o melod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CNIIITĂ… ŢICNIITĂ… ŢICNII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ajunsese la limita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Lisa!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tăcu brusc, de parcă ar fi primit o palmă. Tim îi aruncă domnişoarei Hatcher o privire plină de reproş, însă nu scoase o vorbă până când nu se văzură la el acasă şi până când Lisa nu se du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ne, începu psihologul când rămaseră singuri. Te-aş ruga să laşi educaţia Lisei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ăsfăţată, replică profesoara. Iar tu ştii asta foarte bine. Dacă nu te grăbeşti să iei măsuri, o să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risteţea din ochii lui, se calmă ca prin farmec. Subiectul Lisa era mult prea dureros pentru Tim. Pe de altă parte, avea de abordat o problemă ma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de vorbă cu Michelle Pendleton despre prietena asta a ei imaginară, îi ceru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ăzu pe gânduri câteva clipe,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etiţă de vârsta ei, e categoric anormal să aibă o prietenă imaginară – indiferent cine-ar fi aceasta. Nu-mi place să repet cuvintele Lisei, însă e posibil ca Michelle să sufere de vreo boal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zise apăsat Corinne. Dar dacă, prin absurd Michelle nu are nici o „boală psihică” – după cum te-ai exprimat tu – şi dacă prietena asta nu-i chiar o plăsmuire a imaginaţiei? Dacă Amanda e, totuşi,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holbă la ea ca la o arătare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făcu inutil orice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hise cartea şi o puse deoparte. Oricât se străduia, nu-şi putea lua gândul de la înmormântare. Felul în care se uitaseră oamenii la ea. Se simţise o neajutorată şi o infirmă… Se săturase să se tot simtă o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cu greu de pe scaun, se întinse, iar apoi se apropie şchiopătând de fereastră. Amurgul de toarnă, ajuns repede din urmă de umbrele înserării, dădea mării nuanţe oţelii, iar cerul sângeriu, trecând treptat înspre albastrul închis al nopţii, părea mai jos şi mai apăsător ca oricând. La picioarele ei se zărea studioul de pictură al mamei, înghiţit încet-încet de întuneric. Michelle îşi pironi privirea asupra clădirii, parcă aşteptând să se întâmple ceva. Dar ce-ar fi putut să se întâmple? Atelierul de pictură era pustiu. Michelle îi auzea pe părinţii ei undeva la parter, discutând cu glas coborât, iar conversaţia lor fiind întreruptă din când în când de chiotele fericite ale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repetă în gând numele surioarei, mirându-se cum de-i plăcuse cândva. Îl rosti din nou, cu voce tare, ascultând cu atenţie fiecare silabă, şi ajunse la concluzia că nu-i plăcea câtuşi de puţin. Deodată, ca şi cum i-ar fi simţit ostilitatea, copilaş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încordă auzul un moment. Când scâncetele se potoliră, îşi luă din nou cartea şi, întinzându-se în pat, o deschise la pasajul unde se oprise cu puţin în urmă şi-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din nou plângând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artea pe noptieră, se sculă încet din pat şi, apucând bastonul, ieşi din cameră, îndreptându-s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ridică ochii de pe lucrul de mână, ascultând bocănitul bastonului în care se sprijine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a noi, îi zise ea încet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i dădu nici un răspuns. O ţinea în braţe pe Jennifer, jucându-se cu picioruş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ănitul răsuna tot mai aproape. June îşi luă din nou andrelele. Când Michelle îşi făcu apariţia în arcada dintre salon şi holul de la intrare, se strădui să afişeze o expresi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terminat tem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itesc, dar nu m-am putut concentra. M-am gândit că poate tati e dispus să ju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încleştă fălcile. Nu uitase ultima experienţă de acest fel, când îşi dăduse silinţa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 învăţ pe surioara ta câte degete ar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nu observă privirea plină de reproş din ochii lui Michelle. Însă June nu se putu abţine să nu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a cam făcut vremea ca Jenny să meargă la culcare?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uită spre ceasul de pe consol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 şi jumătate? O să se trezească în toiul nopţii şi-o să te scoal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scoală, replică June. Cal, ar trebui s-o duci sus, în pătu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avea intenţia să cedeze. Cal se ridică în picioare şi săltă bebeluşul deasupra capului. Se uită la feţişoara lui zâmbitoare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nţeso, regina-mamă zice că-i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iasă din salon, însă Michell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ceva când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continuă drumul spre scări, fără să-i arunce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el peste umăr. Astă-seară sunt cam obosit.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ors cu spatele, nu avea cum să vadă că ochii lui Michelle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ne însă nu-i scăpă amănuntul, aşa că puse repede andrel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ubito, ce-ar fi să coacem împreună nişte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Michelle pornise deja spre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zise fetiţa pe un ton indiferent. Mă duc în dormitorul meu, să mai citesc cev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hef, Michelle se apropie de mama ei şi o sărută pe obraz. June o înlănţui cu braţele, încercând s-o strângă la piept, dar o simţi cum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urmură femeia. Într-adevăr, astă-seară e c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ichelle, desprinzându-se din îmbrăţişa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ă, June o lăsă să plece. Nici un cuvânt de-al ei n-ar fi reuşit s-o consoleze pe Michelle. Numai Cal ar fi avut puterea de a-i alunga neliniştea, dar June nu era deloc convinsă că acest lucru se va întâmpla vreodată. Afară de cazul când l-ar fi forţat să se compo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recuse jumătate de oră şi soţul ei tot nu coborâse în salon, June trecu repede prin toate încăperile de la parter, încuind uşile şi stingând luminile. Pe urmă sui scările, vârând capul prin deschizătura uşii ca să-i ureze lui Michelle noapte bună, şi se duse în celălalt capăt al coridorului, unde se afla dormitorul mare. Aici îl găsi pe Cal în pat, proptit între perne, cu o carte în mână. Alături, Jennifer dormea liniştită în pătuţul ei. O fracţiune de secundă se simţi înduioşată, dar înţelese imediat stratagem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şti chiar atât de obosit, îl înfru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 privi cu ochii goliţi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nu eşti chiar atât de obosit. Şi, te rog, nu te preface că n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tremura de mânie, însă Cal continuă s-o priveasc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însă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explic, răspunse June cu răceală. Acum o jumătate de oră, te-am rugat s-o duci pe Jennifer în pătuţul ei, ca să te joci puţin cu Michelle, iar ţie ţi s-a părut c-ar fi mult prea devreme. Şi-acum te găsesc bine-mers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începu Cal, dar ea îi reteaz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tează odată! Chiar îţi închipui că nu-mi dau seama ce-i în capul tău? Ai venit aici ca să te ascunzi. Să te ascunzi de propria ta fiică! Pentru numele lui Dumnezeu, Cal, chiar nu înţelegi cât de mult rău î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 nici un rău! exclamă el aproape cu disperare. Pur şi simpl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a ochii cu ea. Ei bine, Cal află că va trebui. Felul cum te-ai purtat cu ea jos în salon a fost o cruzime. Nu voia decât să joace o partidă cu tine. Un joc – atât şi nimic mai mult. Doamne Dumnezeule, îmi închipuiam că, dacă ai asemenea mustrări de conştiinţă, atunci abia aştepţi să joci ceva cu ea, ca s-o laşi să câştige. Pe urmă, faptul că i-ai zis lui Jenny „prinţeso”. Nu pricepi cât a durut-o pe Michelle? Ştii bine că dintotdeauna acesta a fost numele ei de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ici măcar n-a observat, mormă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şti aşa de sigur? Tocmai tu, care nici nu te mai uiţi la ea. Află de la mine, Cal, c-a observat. Puţin a lipsit să nu izbucnească în plâns. După părerea mea, dacă şi-a reţinut lacrimile, asta a fost pentru că şi-a închipuit că oricum nu-i pasă nimănui. Doamne, Cal, chiar nu pricepi cât rău î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i se preschimbă brusc în disperare şi June se prăbuşi pe pat, plângând în hohote. Cal o luă în braţe, legănând-o uşor şi răsucind în minte acuzaţiile adu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raga mea… şopti el. Te rog, n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strădui să se destindă în îmbrăţişarea lui. Era soţul ei şi-l iubea. Cele se ce petreceau nu erau nici din vina lui, nici a lui Michelle. Asupra lor se abătuse o nenorocire şi atâta tot. Un necaz din care trebuiau să ias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tergându-şi ochii cu un şerveţel scos din sertarul nop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făcut ceva, zise ea. N-o să-ţi placă atunci când ai s-auzi despre ce-i vorba, dar era de da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ne Hatcher e prietenă cu psihologul şcolii. Am rugat-o să ne aranjeze o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ranjeze? Adică pentr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e o clipă, pe care June o citise în ochii lui, se topi brusc, de parcă peste privire i s-ar fi lăsat o cortină. Când i se adresă din nou soţiei, glasul lui Cal devenise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că trebuie să mergem toţi trei? murmură el, potrivindu-şi cuvertura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June,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ea ceva, dar nu-şi dăde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e-ai auzit vorbind acum câteva minute, zise încet Cal. Nu te-ai arătat deloc… raţională. Da, cred că acesta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ămase cu gura căscată de uimire. Vreme de câteva secunde, nu reuşi decât să-l privească în tăcere. Chiar voise să spună ceea ce înţelesese e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nu poţ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ncepe să-şi piardă controlul. Ochii i se umpluseră din nou de lacrimi, furia pe care o crezuse stinsă îi încolţi iarăş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June, declară împăciuitor Cal. Atâta doar că am adus-o sus pe Jennifer, culcând-o în coşuleţul ei, după care m-am vârât şi eu în pat. Şi din senin, mă trezesc cu tine, ţipând ca o nebună şi repetându-mi că sunt un monstru şi că trebuie să consult un psihiatru. Ţie ţ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ridică de pe pat, cu ochii scăpă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trigă ea. Ţi-ai pierdut minţile de tot? Chiar vrei să faci una ca asta? Insişti să te aperi astfel, pretinzând că nu s-a întâmplat nimic? Atunci ascultă bine ce-ţi spun, Calvin Pendleton. N-am de gând să tolerez aşa ceva. Îţi convine sau nu, ai să mergi cu mine la Tim Hartwick, altfel îţi jur că le iau pe Michelle şi pe Jennifer şi te părăsesc. Chiar acu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 mijlocul camerei, aşteptând un răspuns. Se priviră multă vreme ochi în ochi, fulgerându-se unul pe altul, cu o căutătură plină de furie. Până la urmă, unul din ei tot trebui să cedeze şi acela f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aprinse o luminiţă, după care îşi plecă fruntea. O clipă păru că se scufundă în pat, apoi dintr-o dată tot trupul 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l. Nu vreau să te pierd. Nici pe tine, nici pe Jennifer. Am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orni înapoi spre camera ei, cu şoldul zvâcnind de durere şi de-abia reuşind să-şi mişte piciorul bet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earta dintre părinţi, îşi auzise mama ţipând la tatăl ei. La început încercase să nu asculte ce-şi spuneau, apoi, când maică-sa tăcuse, fetiţa se ridicase din pat, strecurându-se pe coridor. Cum tot nu-i ajungea la ureche nici un sunet, se furişase de-a lungul coridorului, cu preţul unui efort supraomenesc, oprindu-se în dreptul uşii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măses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nu prinsese decât un murmur de voci, fără a desluşi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că-sa începuse să ţipe, ameninţându-l pe tatăl ei că-l va părăsi, luând fetiţel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e coridor, Michelle nu mai era conştientă decât de durerea ucigătoare din şold şi de zvâcnetul propri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esluşise glasul tatălui. Vorbele lui îi răsunau şi acum în urechi: Nu vreau să te pierd. Nici pe tine, nici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vânt de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apoi în cameră, lungindu-se pe pat. Îşi trase cuvertura până sub bărbie şi rămase aşa, tremurând din tot trupul, cu mintea bântuită de un vălmăşag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e înşelase. Tatăl ei n-o mai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iubea din ziua în care căzuse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momentul când toate lucrurile bune din viaţa ei luaseră sfârşit. Momentul când se declanşase tot răul abătut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ăptură care-i rămânea er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lume întreagă, numa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 din suflet ca Amanda să vină la ea, să-i vorbească, s-o asigure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and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ei întunecată, ca o umbră ivită din noapte, se desprinse dintr-un colţ al încăperii, plutind înspre Michelle, apoi întinse mâna către ea şi 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îi făcu bine. Michelle îşi simţi prietena păşind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Mandy, şopti fetiţa. S-au cert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Amanda. Nu s-au certat din cauza ta. Nici nu le pasă de tine. Acum n-o mai iubesc decât p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protes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îi şopti Amanda cu un glas blând, dar ferm. Totul se întâmplă din pricina lui Jennifer. Dacă n-ar fi ea, te-ar mai iubi şi acum. De n-ar fi fost ea, n-ai fi căzut de pe faleză. Ţi-aduci aminte de ce râdeau de tine copiii? Din cauza lui Jennifer. E vina ei. Numa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surioarei mele? Păi… e aşa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urmură Amanda. Îţi va fi mai uşor, Michelle. Îţi va fi atât de uşor fără ea. Când Jennifer nu va mai fi, totul va reveni la normal.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ugetă la cele auzite, ascultând mai departe glasul învăluitor al Amandei, care-i şoptea cuvinte calde şi liniştitoare. Şi, dintr-o dată, totul deveni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ennifer er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mai exista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lăsă furată de somn, cu Amanda lângă ea, şuşotindu-i la ureche vorbe mâng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ormi, Amanda îi spuse ce avea de făcut. Acum Michelle înţelese, înţelese to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sfârşitul săptămânii, June devenea tot mai neliniştită. De câteva ori se simţise ispitită să-l roage pe Tim Hartwick să schimbe programarea, acceptând să-i primească mai devreme. Totuşi, rezistă tentaţiei, repetându-şi că era pe cale să devină is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ziua de vineri, se întrebă dacă nu cumva era prea târziu. Pendletonii cu greu mai puteau fi numiţi o familie. Michelle se izolase şi mai tare. Zilnic pleca la şcoală în tăcere şi, de cum se întorcea acasă, se închide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junsese să se oprească tot mai des pe coridorul de la etaj, în dreptul uşii lui Michelle, cu urechea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ea glasul fiicei sale – şoptit, de-abia auzit – însă nu desluşea nici un cuvânt. Când şi când, Michelle tăcea, ca şi cum ar fi ascultat răspunsul cuiva, deşi June ştia că fetiţa era singu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cu excepţi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i, June încercase de mai multe ori să micşoreze prăpastia pe care o simţea căscându-se între ea şi Cal, dar acesta rămăsese indiferent la tentativele de împăcare ale soţiei. În fiecare dimineaţă pleca la dispensar, unde rămânea până seara târziu, întorcându-se acasă numai cât să se joace câteva minute cu Jennifer, după care se duce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părea să simtă tensiunea din casă. Râsul şi gânguririle fericite cu care se obişnuise mama dispăruseră cu totul. Acum abia dacă mai scâncea, de parcă s-ar fi temut să nu-i supere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petrecea din ce în ce mai mult timp în atelier, încercând să picteze – dar de cele mai multe ori doar uitându-se la pânza albă, fără s-o vadă cu adevărat. În câteva rânduri, fusese cât pe ce să scotocească în debara după straniul desen pe care era convinsă că nu ea îl făcuse, dar de fiecare dată o oprise cev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dacă îl va privi mai mult sau dacă se va gândi intens la el, îşi va da seama de unde apăruse acolo. Iar ea tocmai de asta se 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sosi şi dimineaţa de vineri, June trăi un profund sentiment de uşurare, în sfârşit, avea să meargă să discute cu Tim Hartwick. Poate că de astăzi lucrurile vor începe să se schimb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acea săptămână, June rupse tăcerea apăsătoare ce plutea deasupra mesei aşternute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in să te iau de la şcoală, îi spuse e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aruncă o privire întrebătoare. June se sili să-i zâmbească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e ne întâlnim cu tăticu’ şi mergem cu toţii să stăm de vorbă cu domnul Har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Hartwick? Psihologul şcol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ocotesc eu că e bine, închei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ichelle se ivi în pragul biroului său, Tim Hartwick îi surâse, făcându-i semn să ia loc pe un scaun. Michelle se aşeză, rotindu-şi ochii prin încăpere. Tim aşteptă răbdător până ce privirea fetiţei se opri, în sfârşi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r veni şi părinţii m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scuta şi cu ei, ceva mai târziu. Mai întâi m-am gândit să ne cunoaşt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ebună, declară Michelle. Indiferent ce v-au spus alţ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spus nimic, o linişti Tim. Însă bănuiesc că ştii cu ce mă ocup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i-am făcut ceva lui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i îl luă pe Tim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ş cred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e întâmpl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întrebă Tim. Cine-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mi închipuiam că-i ştiu pe toţi copiii din şcoala asta, zise Tim, alegându-şi cu grijă cuvintele. Află cu un cunosc nici o fetiţă cu numele d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la şcoală, îi explic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 privi atent, încercând să citească ceva pe chipul ei – numai că nu avu ce. Din câte îşi putea da seama, Michelle se simţea perfect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 la şcoa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 nimic, decât atunci când e cu mine. Are nişte ochi ciudaţi, de un alb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ai întâlnit-o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e chibzui vreme îndelungată înainte de a-i răspunde. Într-un târzi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prea bine. Cred că în preajma casei noastre. Acolo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ecise ca pentru moment să abandonez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piciorul? Te doare to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se răzgând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uneori mă doare mai rău, alteori nu mă mai doa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âmp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cu Amanda. Cred că… cred că pur şi simplu nu mă mai gândesc la el. Poate că de asta şi suntem aşa bune prietene: ea e oarbă, iar eu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fost prietene şi înainte să cazi de pe faleză? o întrebă Tim, intuind că se afla în pragul unor revelaţ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o de vreo câteva ori, însă abia după accidentul meu ne-am cunoscut mai bine. Atunci a început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i şi o păpuşă cu numele Amanda? se interesă pe neaşteptat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mulţumi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am şi acum. Numai că nu-i chiar a mea. De fapt, a fost a lui Mandy, însă în prezent pot spune că-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în sfârşit cineva înţelege, zi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lţi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mămica mea nu mă crede. E convinsă că Amanda e o scorneală de-a mea. Probabil pentru că şi prietena mea şi păpuşa a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poate duce la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Michelle. De fapt, la început şi eu am crezut că-i vorba de una şi aceeaşi persoană. Dar m-am înşelat. Amanda e vie, iar păpu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petreceţi timpul atunci când sunteţi împreună, tu ş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mai multe ori stăm de vorbă. Uneori mergem împreun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ecise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când Susan Peterson a căzut de pe stânci, Amanda 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an îmi striga tot soiul de cuvinte urâte, dar Mandy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gat-o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fugărit-o până la marginea fal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înce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se gândea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văzut nimic. Era o zi cu ceaţă… mami zice că nu, dar era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aplecă spre ea, luându-şi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de fiecare dată când Amanda e cu tine se lasă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gândi o clipă,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da, însă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chiţă un ges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prieteni ai tăi o cunosc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oborî glasul şi privirea i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ua când am căzut de pe faleză, nimeni n-a mai vrut să fie priete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rioara ta? întrebă Tim. Ea nu ţi-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a mea nu-i decât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adâncă. Tim se abţinu să deschidă vorba, convins că Michelle era pe punctul de-a spune ceva. Şi nu se înş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dăugă fetiţa cu glas abia şoptit, ea nici nu e sora m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fiată, Jenn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fap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oco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and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Amanda? o îmbold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de când s-a născut Jenny, mami şi tati nu mă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Michelle se ivi o expresi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crede-o? Tati aproape că nu-mi mai vorbeşte, mami se ocupă tot timpul de Jenny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şi o lacrimă i se prelins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murmură cu blândeţe Tim. Ai fi dorit ca Jenny să nu se fi nă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gândeşti aşa, urmă Tim. Mi-aduc aminte cât de furios am fost când s-a născut surioara mea cea mică. Pur şi simplu mi s-a părut nedrept. Atâta vreme părinţii mei se ocupaseră numai de mine şi, dintr-odată, în viaţa mea apăruse un intrus. Mai târziu am înţeles că părinţii mei continuaseră să mă iubească la fel de mult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aţi fost înfiat, replică Michelle. Nu-i delo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să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puţin, nu acum. Şi nu despre Jenny. O urăsc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Tim pe un ton împăciuitor. N-o să mai discutăm despr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mai discut despre nimic! declară cu încăpăţânare Michelle, privindu-l cu ochii scăpă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 răspunse Michelle. Vreau să mă întorc acasă şi s-o întâlnesc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Tim. Uite ce zic eu: trebuie să vorbesc câteva minute cu părinţii tăi. Îţi ofer o Coca-Cola şi, până o bei, isprăvim şi noi discuţia,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pregăti să protesteze, apoi, ca prin farmec, mânia i se risipi. Ridică din umer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deschise uşa, făcându-i loc să iasă, după care zâmbi încurajator spre June ş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iau lui Michelle o Coca-Cola, îi anunţă psihologul. Puteţi intra.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urmur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l se încăpăţân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 Tim îi găsi pe amândoi aşteptându-l. June se foia nervoasă pe scaunul unde cu câteva minute în urmă şezuse Michelle, iar Cal stătea în picioare la fereastră, cu spinarea încordată. Deşi era întors cu spatele, Tim îl ghici că abia îşi stăpânea mânia. Psihologul se instală în fotoliul său, începând să frunzărească dosarul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întreb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de părere că soţia mea are dreptate? Credeţi că Michelle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eu n-am afirmat niciodată aşa ceva, protest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cătr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convinsă că atât eu, cât şi Michelle suntem bolnav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de durere şi exasperare de pe chipul lui June îi dădu lui Tim toate lămur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twick…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cepu să-i tremur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neţi Tim? Vă va fi mai uşor să-mi vorbiţi deschis. Domnule doctor Pendleton,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 picioare, declară scurt Cal, fără să se mişte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nălţă din umeri, cu ochii în ochii psihologului, iar el îi înţelese imediat semnificaţia gustului. Decise ca pentru moment să-i facă pe plac l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spre prietena ei… despre Amanda, îi spuse el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dau seama, Michelle pare convinsă că Amanda e o fiinţă reală – ceea ce nu înseamnă neapărat o făptură în carne şi oase, dar oricum o altă persoană decât ea însăşi. Cineva care există independe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asta-i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pil de – să zicem – trei ani, nu-i un lucru atât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June. Dar nu şi în cazul lui Michell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chiar atât de grav… începu Tim, dar Cal plecă de la fereastră, întrerupându-i în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grav! zise el cu asprime. Tot ce-a făcut Michelle a fost să-şi creeze o prietenă imaginară, care s-o ajute să traverseze o perioadă dificilă. Sincer să fiu, nu pricep de ce se face atâta tev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in suflet, însă nu pot fi de acord cu dumneavoastră, domnule doctor Pendleton, vorbi liniştit Tim. N-am cum să vă împărtăşesc părerea. Fiica dumneavoastră se confruntă cu nişte probleme foarte serioase şi, dacă refuzaţi să priviţi adevărul în faţă, nu prea văd cum veţi reuşi s-o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repetă June. Aţi spus „probleme”? … Adică există şi altceva în afară de adaptarea la… la condiţia e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afirma cu certitudine că marea ei problemă ar fi beteşugul de la picior. De fapt, sunt aproape convins că nu. E vorba mai curând de suri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întreb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Tocmai de asta m-am temut! gemu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de atâtea ori. De săptămâni întregi îţi tot repet, dar n-ai vrut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endleton, Michelle consideră că nu o mai iubiţi. Îşi închipuie că, deoarece a fost înfiată, amândoi aţi încetat s-o mai iubiţi din clipa când aţi avut un copil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prostie! exclam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June, cu glas gâtuit. Chiar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şa i-a spus prietena ei, Amanda, urm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l privi fix,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sprijini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chiar atât de greu să reconstituiţi întreg tabloul. La ora actuală, Michelle e chinuită de gânduri şi sentimente total străine de ea şi care nu-i fac deloc plăcere. De fapt, îi frâng inima. Atunci a născocit-o pe Amanda. În principiu, Amanda reprezintă partea întunecată a personalităţii fiicei dumneavoastră. Michelle pur şi simplu îşi transferă asupra Amandei cele mai… – cum să le numesc? Urâte? Da, cred că e cuvântul cel mai potrivit – deci, cele mai urâte gânduri şi intenţii, pentru care n-ar suporta să-şi asume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cumva la fenomenul de proiecţie? întrebă Cal, pe un ton a cărui ostilitate Tim decise să n-o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spre asta este vorba. Numai că, în cazul nostru, avem de-a face cu o manifestare extrem de neobişnuită. Termenul proiecţie semnifică transferul propriilor probleme asupra unei alte persoane, de regulă cât se poate de reală. De pildă, soţul infidel care bănuieşte tot timpul că soţia îl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definiţia, îl întrerupse Ca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hotărî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Pendleton, am impresia că aţi prefera să nu auziţi nimic din ce vă spun.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pentru că aşa mi-a cerut soţia mea. Cred însă că ne pierdem vremea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l apro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ă liniştit braţele la piept şi aşteptă. Nu pentr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zise Cal, adresându-i-se lui June. Chiar şi domnul Hartwick zice că ne irosim timpul zadarnic. Dacă ai de gând s-o ţii tot aşa, atunci n-ai decât. Eu, unul, m-am săturat pân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ă, apoi întoarse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i întâlni privirea. Când începu să vorbească, glasul ei devenise de un calm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 nu vin. Ştiu că nu te pot sili să mă asculţi, totuşi am să încerc. Dacă vrei, aşteaptă-mă. Dacă nu, du-o pe Michelle acasă cu maşina, iar eu am să mă întorc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are nu-şi luase ochii de la Cal, îl văzu crispându-se uşor la auzul numelui lui Michelle. Cu toate acestea, nu interveni, aşteptând reacţi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ştept, răspunse Cal şi ieşi din birou, închizând uş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urmură femeia. Soţul meu… pur şi simplu nu reuşeşte să facă faţă necazurilor prin care trecem. Pentru el a fost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continuă să tacă pentru câteva momente, îngăduindu-i lui June să-şi descarce sufletul, apoi zise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pot ajuta pe Michelle. Fetiţa dumneavoastră traversează o perioadă foarte grea. În primul rând, datorită suferinţei sale fizice. Pentru un copil nu-i puţin lucru să se trezească dintr-o dată infirm. La asta se adaugă povestea cu Jennifer – picătura care a făcut să se reverse paharul fiind, desigur, atitudinea tatălui ei. Faptele enumerate mai sus au supus-o unor presiuni psihice atât de mari, încât a început să-şi piardă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am avut dreptate, şopti June, simţind că i se ia o piatră de pe inimă. Oare de ce vorbele dumneavoastră reuşesc să-mi redea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ai bine dacă te străduieşti să înţelegi o problemă, îi explică Tim. Abia când nu-ţi dai seama ce se întâmplă trăieşti un sentiment de derută. În cazul lui Michelle, măcar ştim ce se petre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ămase câteva minute în cancelarie, bând o Coca-Cola. Îi plăcuse de domnul Hartwick – psihologul o ascultase cu răbdare şi-o crezuse atunci când îi istorisise povestea cu Amanda. Nu se apucase să-i spună că Amanda e un strigoi, ori că nu-i o fiinţă reală şi altele de soiul ăsta. Se întrebă în treacăt cam despre ce vorbea acum cu părinţii ei. Nu că ar fi interesat-o în mod deosebit. Orice le-ar fi zis psihologul, tot nu vor reîncepe s-o iubească la fel de mul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ncelarie şi se opri în capul scărilor de la intrarea elevilor. Billy Evans stătea cocoţat pe un leagăn, străduindu-se să-şi proptească picioarele în pământ, ca să-şi facă vânt. Era singur şi, când o văzu pe Michelle, îi făcu semn cu mâna să se apropie. Fetiţa azvârli cutia de Coca-Cola şi începu să coboare treptele, sprijinindu-se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alută Billy. Nu vrei să mă dai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mpingă încet leagănul. Puştiul râdea fericit, îndemnând-o să-i facă vân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nul e prea înalt, îi explică Michelle. Nici n-ar trebui să te sui în ăsta. De ce nu te dai în c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stul de mare, se umflă în pene Billy. Pot să mă ţin în picioare şi pe gardul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runcă o privire spre terenul de baseball, în jurul căruia fusese ridicat un gard din stâlpi şi împletitură de sârmă, înalt de vreo doi metri jumătate şi lung de vreo şase metri. Michelle văzuse câţiva băieţi mai mari – de vârsta ei – căţărându-se pe gard şi mergând în echilibru pe toată lungimea lui. Dar puştii de seama lui Billy n-ar fi îndrăznit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zi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te-ai uitat. Opreşte leagănul şi-am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etă să-l împingă şi Billy se mai avântă o dată spre înalturi, apoi, înainte ca leagănul să se fi oprit, sări jos, aterizând în picioare, şi o luă la fugă spre terenul de base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tu! strigă el peste umăr 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orni după Billy, silindu-se să meargă cât mai repede, dar, până să-l ajungă din urmă, el începuse deja să se caţăre pe plas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preven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cofală, se grozăvi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sus, încălecă pe bârna dintre primii doi stâlpi, zâmbind mândru,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şi tu,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se Michelle. Şti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şi ridică întâi un picior, apoi pe celălalt. Încet-încet şi dând din mâini ca să-şi ţină echilibrul, reuşi să stea pe vine, după care, clătinându-se când într-o parte, când în cealaltă, începu să se ridice cu băgare de seamă, până ce rămase în picioare, cu braţele întin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văzu pierzându-şi echilibrul. Era convinsă că puştiul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dă-te jos de acolo. Ai să cazi şi-ai să te loveşti, iar eu n-am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ad! Fii aten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un picior înaintea celuilalt, gata-gata să calce în gol, apoi se echilibră din nou, pregătindu-se să facă un al doile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te rog, dă-te jos, insist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lly se îndepărtă încet de ea, înaintând cu băgare de seamă de-a lungul bârnei, din ce în ce mai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ad, o asigur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ichelle insistă să-l cheme jos, începu s-o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ntru că nu poţi să faci ca mine. Dacă n-ai fi şchioapă, ai putea. Dar aşa nu! S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l privi ţintă câteva clipe, cu râsul lui răsunându-i dureros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la fel ca Susan Peterson şi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porni să se adune ceaţa – aburul acela rece şi cenuşiu din care avea să se ivească şi Amanda. Mutrişoara zâmbăreaţă a lui Billy îi dispăru din faţa ochilor, dar glasul lui, râzând şi batjocorind-o, ajungea până la ea, străbătând chiar şi prin ceţuri, ca o lam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făcu apariţia Amanda – în spatele ei,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râdă de tine, Michelle, murmură silueta înveşmântată în negru. Nu vezi că-şi bate joc de tine? Nu-i da voie. Să nu mai îngădui nimănui să-şi bată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ovăia. Din nou răsunară hohotele batjocoritoare ale lui Billy şi vorbele lu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şi tu, dacă n-ai fi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îi şuieră la urech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plân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u disperare, căutând-o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şopti Mandy.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batjocoritor al lui Billy încetă brusc. La urechile lui Michelle ajunse un urle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cercă să sară, dar era prea târziu. Gardul de sârmă începuse să se clatine sub tălp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echilibrul, încercă să se ţină pe picioare, dar nu reuşi. Braţele îi fâlfâiră neputincioase prin aer şi băiatul se prăvăl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se aşternu o tăcere mormântală, destrămată de şoapt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 văzut cât de uşor a fost? Acum îi poţi opri pe toţi cei care râ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şi Amanda se făcu nevăzută. Ceaţa începu să se risipească. Michelle aşteptă câteva clipe, apoi priv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zăcea Billy Evans, cu capul răsucit spre ea, fixând-o cu ochii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elle înţelese că Billy nu va mai râde de ea niciod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l privească ţintă pe Billy Evans, trupul lui micuţ, zăcând fără suflare la pământ, chipul palid şi lipsit de viaţă. Şovăi, apoi făcu un pas temător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murmură ea cu un glas nesigur şi întrebător. Billy,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act în clipa când puse întrebarea, înţelese că puştiul murise. Se mai apropie puţin,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 Trebuia să se duc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gard, aplecându-se cu grijă ca să-şi ia bastonul. După ce mai aruncă o privire rapidă înspre Billy, se îndreptă către clădirea şcolii. În curte nu mai era nimeni. Nimeni care să vină în ajutorul ei, nimeni care să mai poată face ceva pentru B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care să-i povesteas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iindcă Michelle nu-şi mai amin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ecât că Billy se căţărase pe împletitura de sârmă, începând să meargă în echilibru pe bârn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ea cum făcuse primul pas şi cum ea îl preveniseră fie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cep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e Michelle o învăluise ceaţa, iar o dată cu ceaţa apăruse ş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etrecu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i era un gol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epu să suie treptele către intrar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ea. Chiar nu m-au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gata să pună piciorul pe ultima treaptă, văzu cum uşa se deschise şi în prag apa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e s-a întâmpla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Billy! ţipă Michelle. Billy Evans! A căzut, tăticule! Încerca să meargă în echilibru pe gardul de colo şi deodată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Cal abia şoptit şi cuvântul i se opri în gâtlej, aproape suf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năvăliră aceleaşi vedenii – chipuri de copii ţintuindu-l cu priviri acuzatoare. Simţi că-l apucă ameţeala. Totuşi, se sili să se uite spre terenul de joacă. Încă de departe îl zări pe băieţaşul care zăcea nemişcat la picioarele gardului – o grămadă de carne ne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euşise să ajungă pe ultima treaptă şi acum se agăţase de el, cu ochii scăldaţ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tati. Mă tem că… mă tem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trebuia să ia o hotărâre. Trebuia să acţioneze. Dar îi era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ăuntru, bâigui el. Hai înăuntru… Mami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rinse din mâna lui Michelle şi-o conduse în biroul unde June continua să stea de vorbă cu Tim Hartwick. Amândoi îşi ridicară privirea, surprinşi şi, văzând expresia de pe chipul doctorului, ghiciră imediat că 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o ambulanţă, zise el. A avut loc un accident. Un băieţel a căzut de pe gradul terenului de baseball. Trebuie… trebuie să mă duc să văd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eşi din birou,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ridică receptorul şi începu să formeze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e auzi deodată voce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prin vis, iar June se grăbi s-o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iubito, îi şopti June. Tăticul îi acordă primul ajutor! Îndată va veni şi ambulanţ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îngropă obrazul la pieptul mamei, plângând cu sughiţuri. June încercă s-o calmeze, cu o ureche la conversaţia telefonică a lui Tim. Treptat, Michelle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artwick puse receptorul în furcă exact în momentul când Michelle începu să istorisească cele petrecute. Psihologul o ascultă cu atenţie, silindu-se să-i citească pe chip dacă spunea adevărul. Când Michelle tăcu, June o luă din no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murmură ea. Totuşi, nu-ţi face griji. Cu siguranţă că se va pu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Michelle cu glas înăbuşit. Billy e mort. Ştiu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trăbătu curtea ca prin vis. Avea senzaţia că, dacă ar fi încercat să alerge, picioarele l-ar fi tras tot înapoi. Cele câteva secunde până când ajunse lângă Billy îi părură lungi ca nişte veacuri. În sinea lui, nu avea nici o îndoială în ce stare va găs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opri în faţa lui Billy, îngenunchind lângă trupul chircit la pământ. Aruncă o privire spre chipul băieţaşului, observând că avea gâtul frânt, apoi, cu un gest reflex, îl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getele sale prinseră un pul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Cal îşi închipui că imaginaţia îi juca o festă, dar, în secunda următoare, bănuiala i se preschimbă în certitudine. Billy Evans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murit? se întrebă în sinea sa Cal. De ce viaţa lui trebuie să depin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tragere de inimă, se aplecă deasupra copilului, silindu-se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mi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curtă ezitare. Cu numai câteva săptămâni în urmă, îşi luase în braţe propriul copil. Acum Michelle era infirmă! Îl cuprinse panica şi, timp de o fracţiune de secundă, se simţi ca paralizat. Apoi, încet-încet, mintea sa încep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sosi ambulanţa, brancardierii îl vor muta din loc pe Billy. Poate că, totuşi, era mai bin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medic! Trebuia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ua nici o măsură, era convins că Billy va muri înainte de sosirea ambulanţei. După poziţia gâtului, se vedea limpede că băiatul se sufoca. Dacă voia ca Billy să trăiască, trebuia neapărat să-i îndrept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e precauţii, începu să-i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n plămânii copilului pătrunse un val de aer proaspăt, obrazul său prinse să-şi schimbe culoarea, pierzându-şi nuanţa albăstruie. Sub ochii lui Cal, băieţaşul începu să respire ma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imţi că se destind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vans ave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sirena ambulanţei. Pentru Cal, sunetul acesta era ca o simfonie 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rena ambulanţei se auzi mai desluşit, June se ridică în picioare, mergând către fereastră. Din locul în care se afla nu putea vedea nimic – numai un capăt al gardului, ca un semn de rău-augur, restul rămânând ascuns după colţ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zise ea. Tim, vrei să te duci să vezi ce se întâmpl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artwick încuviinţă din cap. În clipa când să iasă din birou, se op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mnei Evans să vină până aici. Eşti sigură că nu vrei să rămâ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ătrunzătoare spre Michelle, care stătea pe un scaun cu spătar, cu ochii în gol, cu trăsăturile împietrite într-o expresi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 înainte de întoarcerea dumitale, am să încerc să mă descurc, se încăpăţână June. Te rog însă… du-te şi vezi da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Michelle, June şi Tim rămaseră în curtea şcolii. Ambulanţa îl ridicase pe Billy, însoţit de Cal, şi se îndreptase spre dispensar. În urma ei venea mama lui Billy, care, aflând că fiul ei era în afară de orice pericol, insistase că poate merge cu maşin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gură-cască din curtea şcolii se risipise imediat. Oamenii plecaseră câte doi, câte trei, şuşotind între ei şi uitându-se din când în când în urmă, ştiind că Michelle se afla în biroul lui Tim Har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i făcu semn lui June să iasă o clipă pe coridor. Acolo, între patru ochi, îi spuse că voia să discute cu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e miră June. Dar… e încă sub efectul ş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scoperim ce s-a întâmplat. Cred că, dacă o determin să vorbească acum, înainte de-a cugeta prea mult asupra incidentului, am şanse mari să mă apropi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matern o îndemnă pe June să sară în apărare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ainte de-a apuca să-şi făurească propria ei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şi nici nu gândesc astfel, se grăbi s-o liniştească Tim. Aş vrea să discut cu Michelle înainte ca mintea ei să confere faptelor o valoare logică. Trebuie să aflu de ce era aşa de sigură că Bill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în cele din urmă June, deşi fără prea mare entuziasm. Dar te rog, ia-o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de-a proceda altfel, răspunse înţelegător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o pe June singură pe coridor, se întoarse l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atât de sigură că Billy a murit? întrebă Tim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ră zece minute până s-o convingă pe Michelle că prietenul ei trăia şi încă nu ştia precis dacă îl cred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zut de sus. Gardul n-are decât vreo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trebuie să se întâmple. Mi-am dat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pă mai multe lucruri.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aşteptă câteva momente, dar, cum Michelle nu se grăbea să continue, decise să-i ceară să povestească din nou cele petrecute. Fetiţa îi istorisi iarăşi întâmplarea, iar el o ascultă fără s-o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psihologul când Michelle îşi încheie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ş ruga să te gândeşti foarte bine, urmă Tim. După aceea ai să reiei povestirea cu toate amănuntele, să vezi dacă nu cumva ţi-a scăp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econstitui încă o dată scena accidentului, numai că Tim o opri când şi când, cerându-i să-şi forţeze memoria în căutarea unor no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când Billy a început să meargă pe bârnă, tu unde te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pătul pe unde ur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ins cumva plasa de sârmă? Te-ai sprijin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încruntă uşor,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bastonul în mână. Mă proptea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Tim. Acum povesteşte-mi iarăşi ce s-a întâmplat în timp ce Billy mergea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epetă exact ce-i sp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la el. Îi tot ziceam să fie atent, mi-era teamă să nu cadă. Deodată, s-a împiedicat. Înţelegeţi? S-a împiedicat şi a căzut. Am vrut să-l prind în braţe, dar n-am putut. Era prea departe de mine, iar eu… eu nu mai sunt în stare să mă mişc la fel de repede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s-a împiedicat? întrebă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săgetă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ceaţă? Se lăsas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în ochii lui Michelle se aprinse o luminiţă, după care fetiţ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fiindcă nu-s prea înaltă. Cine ştie, poate că era vreun cui ieşi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cuviinţă Tim, continuând şirul întrebărilor. Dar Amanda? Era şi 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ichelle sticliră din nou. În clipa următoare, fetiţa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ă? insistă Tim. Ar putea fi un amănunt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scutură pletele, cu un aer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N-a fost nici ceaţă şi nici Amanda nu era cu mine. Billy s-a împiedicat. S-a împiedicat şi gata! Nu crede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 văzu că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e cred, o linişti el, zâmbindu-i încurajator. Îţi place de Billy Eva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cum făceau Susan Peterson şi alţi câţi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bservă că şi de astă-dată fetiţa avusese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ichelle nu-i povestise chiar tot, însă nu trăgea prea mare nădejde să scoată mai mult de la ea. Simţea la Michelle o oarecare reţinere, ca şi cum ar fi încercat să ia apărarea cuiva. Iar Tim cam bănuia despre cin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 latura întunecată a personalităţii lui Michelle – făcuse ceva rău, iar Michelle se străduia să păstreze taina. Tim ştia că-i va trebui multă vreme până s-o convingă pe fetiţă să-şi abandonez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întreba cum să continue discuţia, când Michelle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murmur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năuc la ea, nevenindu-i să-şi creadă urechilor. Atunci Michelle repetă cu acelaşi glas şoptit, dar care trăda o convinger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illy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conducea încet maşina. Cal stătea lângă ea, pe scaunul din faţă, iar Michelle pe bancheta din spate. Fiecare era adâncit în propriile-i gânduri – numai că pe June şi pe Cal îi obseda imaginea lui Billy Evans, aflat în comă la dispensar. Josiah Carson îl ajutase pe cât îi fusese cu putinţă, după care îi administrase şi lui Cal un sedativ uşor. A doua zi urma să fie chemat un neurolog de la Boston. Însă atât Cal, cât şi Josiah se temeau că examenul specialistului nu va face decât să confirme ceea ce ei ştiau deja: strangularea lui Billy durase prea mult timp şi creierul suferise leziuni grave. Cât de grave? Asta aveau să afle abia când Billy va ieşi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ieşi di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ăcerea din maşină devenea tot mai insuportabilă, June se bucură că i se ivi în sfârşit prilejul de-a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 pe la Bensoni, s-o iau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dădu din cap o singură dată, fără să scoată un cuvânt. De-abia când June intră cu maşina pe aleea ce ducea spre casa Bensonilor, se hotărî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n-o mai laşi pe Jenny în grij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ra s-o iau c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i putut suna, iar eu aş fi venit şi v-aş fi adu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prezenţa tăcută a lui Michelle pe scaunul din spa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a e. Data viitoare, fie că am să te chem pe tine, fie că am s-o iau şi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se dădu jos din maşină, ţinând uşa din spate ca să coboare şi Michelle. June şi fetiţa nici nu începuseră să urce treptele că doctorul se şi afla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amna Benson îi aştepta, deoarece le deschise chiar în clipa când Cal se pregătea să bată în uşă. Lui June i se păru că femeia strânsese din buze dând cu ochii de Michelle. Cum Constance Benson continua să tacă, June decise să aştepte până vor intra şi abia pe urmă să povestească ce se petrecuse. Curând însă, se vădi că doamna Benson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Estelle Peterson, zise ea. Ce nenoroci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runcă o privire spre Michelle. De data asta June văzu limpede ostilitatea din ochii lui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se grăbi ea să explice. Billy a vrut să meargă pe gardul de sârmă şi a căzut. Michelle a încercat să-l prind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stance Benson se străduise să păstreze un ton cât mai neutru, June desluşi în glasul ei o notă de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 aduc fetiţa. E sus, la etaj.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 vă mulţumesc că aţi avut grijă de ea, spuse June, într-un ela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ce, care începuse deja să urce scara, întoarse capul, privind-o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ici nu sunt o problemă, zise femeia. De-abia când cresc încep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oprise chiar lângă uşă. Auzind cuvintele doamnei Benson, făcu un pas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eu sunt de vină, nu-i aşa? întrebă fetiţa când Constance dispăru în su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clătină din cap, fără să-i răspundă. Michelle se întoarse cătr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rotestă June, apropiindu-se de Michelle şi înconjurându-i umerii cu braţul, într-un ges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onstance coborî din nou, strângând-o la piept pe Jennifer. Se opri în loc, de parcă s-ar fi codit să-i dea lui June bebeluşul câtă vreme Michelle era prin preajmă. În încăpere se aşternu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chell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făcut nimic lui Billy, declară ea. 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păţit Susan Peterson s-a chemat tot accident, replică doamna Benson. Însă n-aş putea să afirm în faţa mamei tale că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imţi că-i sare ţandăra. Decise că nu mai era cazul să-şi ascundă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dumneavoastră, doamnă Benson, e nedrept! Aţi fost martoră la accidentul lui Susan Peterson şi ştiţi foarte bine că Michelle n-a avut nici un amestec. Astăzi a încercat cu adevărat să-l ajute pe Billy Evans. Dacă s-ar fi putut mişca mai repede, chiar ar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ea mea e că un accident nu se întâmplă aşa, din senin. Fără îndoială că există o cauză, oricât v-aţi strădui dumneavoastră să susţineţ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dădu lui June pe Jennifer, apoi se uită ţintă l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aş fi cu ochii pe bebeluş, zise ea, continuând s-o fixeze pe Michelle. Un copilaş atât de mic nu trebuie neapărat să cadă de pe gard ca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ămase cu gura căscată. Înţelesese perfect insinuarea lui Constance Benson. Căută un răspuns pe măsură, dar, negăsind cuvintele potrivite, se mulţumi s-o pună pe Jennifer în braţele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o în maşină, drag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culcă surioara cu grijă pe un braţ, slujindu-se de celălalt ca să se sprijine în baston. June nu-şi lua ochii de la Constance Benson, părând că aşteaptă să vadă dacă vecina lor mai îndrăznea şi acum să facă vreun comentariu. Ţinând bebeluşul pe braţul stâng, Michelle porni cu paşi nesigur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însoţeşti? îl rugă June pe Cal. Nu ştiu cum va deschide portiera. Deşi, dacă ar fi nevoită să se descurce singură, sunt convinsă că ar găs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tensiunea dintre cele două femei, Cal se grăbi s-o urmeze pe Michelle afară, în cerdac. Rămasă între patru ochi cu Constance Benson, June se sili să-şi păstreze un ton cât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v-aţi îngrijit de Jennifer, zise ea într-un târziu. Iar acum, că mi-am îndeplinit şi obligaţia de a-mi arăta recunoştinţa, trebuie să vă spun că sunteţi persoana cea mai ignorantă şi mai lipsită de suflet pe care am avut neşansa s-o întâlnesc în viaţa mea. Vă asigur că pe viitor nici eu şi nici familia mea n-o să vă mai deranjăm. Voi găsi pe cineva care să stea cu Jenny sau mă voi ocupa de copil eu însăm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uşă, dar glasul lui Constance o pironi pe loc, strecurându-i fiori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port pică, doamnă Pendleton. Dumneavoastră nu aveţi habar ce se întâmplă. Pur şi simplu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epu să coboare scara, strângând-o la piept pe Jennifer, în timp ce, cu mâna dreaptă, încerca să se proptească în baston. Se ţinea cât mai aproape de balustradă, ca să se poată prinde repede de ea în caz că ar fi alunecat. Ajungând jos, se opri şi-şi goli încet plămânii de aer, după ce-şi ţinuse răsuflarea tot timpul cât coborâs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şopti fetiţa, surâzând şi privind chipul suri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înţeles cuvintele, Jenny începu să gângurească fericită. Din colţul buzelor i se prelinse un firicel de salivă, pe care Michelle i-l şterse cu un colţ al scu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enin, se trezi c-o împresoară ceaţa. Ridică repede capul şi zări cum aburul se grăbeşte s-o învăluie, aducându-i în urechi primele şoapte ale Amandei. În aceeaşi clipă, dădu cu ochii de tatăl ei, care stătea lângă maşină, urmăr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făcu un pas spre fiica sa, însă ceaţa o înconjura din toate părţile, împiedicând-o să-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repede! ţip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o scape pe Jennifer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ea pe Amanda lângă ea, îndemnând-o, şoptindu-i, poruncindu-i să dea drumul bebeluşului din braţe, s-o lase să cadă pe Jennifer – Jennifer, care o lipsise de părinţii ei. S-o lase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lasul Amandei devenea tot mai insistent, Michelle începu să cedeze îndemnurilor ei, gata să-şi asculte prietena. Acum voia şi ea să-i facă rău lui Jenny, voia să-o vadă izbindu-s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braţul stâng îşi slăbea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l auzi spunând pe tatăl ei. Poţi să-i dai drumul. O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al i-o ia pe Jennifer din braţe. Ceaţa se risipi la fel de repede precum venise. Alături, Cal o lipise pe Jenny de pieptul său, fără să-şi desprindă privirea d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obosit… se bâlbâi Michelle. Brusc, mi-am dat seama că nu mai aveam putere s-o ţin. Mi-a fost teamă să n-o scap,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teamă, dar n-ai scăpat-o, nu? o linişti Cal. Ce-i spuneam eu mamei tale? Eşti cât se poate de sănătoasă. Doar n-ai vrut să-i faci nici un rău lui Jenny, aşa-i? Nu te-ai gândit s-o trânteşti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Cal se ghicea disperarea omului care încerca să se convingă de adevărul propriilor cuvinte. Dar Michelle era prea tulburată ca să remarce tonul lui rugător. Deschise gura să-i răspundă, fără a-şi putea stăpâni tremur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Am obosit, atâta tot, murmur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se sui pe bancheta din spate a maşinii, i se păru c-o aude din nou pe Amanda, strigând la ea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June se aşeză la volan şi porniră spre casă. Cât timp dură drumul, în urechile lui Michelle continuă să răsune glasul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şi dădea seama foarte bine, după faptul că Amanda strig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ca Amanda să fi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era singura e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Michelle n-o putea lăsa pe Amanda să rămână supăra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im îşi dădu cu părerea că Michelle ar fi trebuit internată – măcar pentru a fi ţinută sub observaţie – Corinne simţi că-şi ie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şa ceva? îl cert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icioarele sub ea, cu un gest instinctiv de apărare, apucându-şi ceaşca de cafea cu amândouă mâinile. Tim aţâţă focul cu vătraiul, ridicând din umeri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în och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buia să-i ma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e-a însemnat licărul acela, dar sunt convins că mi-a ascuns ceva. Regret, Corinne, dar nu cred că Billy Evans a căzut de pe gard printr-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Michelle a încercat să-l omoare, zise cu răceală Corinne. Aş prefera să vorbeşti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 Am impresia că ţii neapărat să mă auzi afirmând că Michelle Pendleton e o criminală. Ei bine, nu. Eu nu-s deloc sigur că aşa stau lucrurile. În schimb, sunt convins că există o legătură între ea şi accidentul lui Billy. Ca şi în cazul lui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i o criminală, dar crezi c-a ucis-o pe Susan?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îşi urm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Tim, dac-ai fi stat de vorbă cu ea acum câteva săptămâni, ai fi înţeles că aşa ceva e cu neputinţă. Michelle era copilul cel mai dulce şi mai blând din lume. Nu se poate să se fi schimbat atât 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să te ui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trecu degetele prin păr, într-o încercare zadarnică de a-şi îndepărta de pe frunte cârlionţii cas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Corinne. Trebuie să priveşti adevărul în faţă. Indiferent ce s-a petrecut cu ea, Michelle nu mai e aceeaşi ca în luna august, când s-a mutat la Paradise Point. E comple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vrei s-o încui într-o celulă? Vrei s-o fereci undeva unde nimeni să n-o mai aibă în faţa ochilor? Zău dacă nu vorbeşti exact ca puştii din c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asta am vrut să spun. Corinne, trebuie să ai curajul de-a înfrunta realitatea. Indiferent de motive, cert e că Susan a murit, iar Billy nu are nici el prea multe şanse de supravieţuire. În ambele cazuri, Michelle a fost de faţă. Amândoi ştim că s-a întâmplat ceva cu ea, încheie Tim cu un gla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discute imediat după cină şi de ore întregi răsuceau subiectul pe toate părţile, fără să fi ajuns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Michelle ar fi botezat altfel păpuşa aia blestemată,” îşi zise cu năduf Tim. „Să-i fi dat oricar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păru să-i ghiceasc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explicat ce-i cu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explicat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Îmi tot baţi capul că Amanda există numai în închipuirea lui Michelle. Uiţi însă un singur lucru: cum se face că de atâţia ani toată lumea vorbeşte despre Amanda? Dacă-i doar prietena imaginară a lui Michelle, cum de-a bântuit pe aici cu multă vreme înainte de sosirea Pendl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ată lumea vorbeşte despre Amanda, ci numai o mână de şcolăriţe slabe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l săgetă cu privirea printre pleoapele îngustate. Nu apucă însă să riposteze. Tim ridică braţul, ca pentru a-i stăvili pro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aici, bine? Ce-ar fi să renunţăm la discuţie, măcar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răspunse Corinne. Cele întâmplate apasă asupra noastră ca nişte nori prevestitor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îi întrerupse tirada. Cu un gest reflex, Corinne se ridică să răspundă, apoi îşi aduse aminte că nu se afla la ea acasă. Profitând de ocazie, Tim îi zâmbi, încercând să mai înveseleas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mărita cu mine, ai putea răspunde la telefonul meu ori de câte ori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întinse mâna după receptor, telefonul încetă să mai sune. Amândoi aşteptară ca Lisa să-i cheme la aparat pe unul dintre ei. După câteva minute de tăcere, fetiţa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ison. Mâine mă duc la ea acasă. Pe urmă o să mergem împreună să căutăm strig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gemu Tim. Ai încep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îşi înălţă ochii în tavan cu un ae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ison zice că Sally Carstairs a văzut şi ea o dată stafia. Mie mi se pare foarte amuzant. Niciodată nu am ocazia să fac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se uită neajutorat înspre Corinne. Tocmai era pe punctul de a-şi da consimţământul, când profesoar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te rog! Fă-mi şi mie un hatâr, bine? Pe urmă, chiar dacă tu ai avea dreptate şi eu m-aş înşela, ştii unde vor căuta Stafia? Lângă casa Pendletonilor, în vechiul cimitir al familiei Carson. Acolo se află mormântul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ici nu-i mormânt, pufni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iatră funerară, răspunse prompt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sa nu-i acordă nici o atenţie, întorcându-se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ă laşi să mă du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ţelese că profesoara avea dreptate. Indiferent ce se petrecea, nu voia să-şi ştie fiica în preajma Pendl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o idee bună, scumpa mea, zise el. Spune-i lui Alison c-o să mergeţi altă 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ati, mie nu-mi dai voie niciodată nicăieri. De fiecare dată asculţi ce spune ea, care-i la fel de nebună ca Michelle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 se adresase tatălui său, Lisa continua s-o privească ţintă pe Corinne, bosumflată şi roşie la faţă de mânie. Corinne se uită în altă parte, decisă ca, de astădată, să nu-i ia în seamă grosol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nicăieri. E ultimul meu cuvânt, declară Tim. Mergi în camera ta şi anunţ-o pe Alison că nu mai vii. După aceea îţi termini lecţiile şi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facă exact cum o taie capul, Lisa se strâmbă la Corinne, apoi ieşi îmbufnată. În salon se lăsă o tăcere apăsătoare, deşi nici Tim şi nici Corinne nu voiau să arate că seara lor în doi era definitiv compromisă. În cele din urmă, profesoa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ple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cu gând să-şi ia pardesiul şi poşeta, dar Tim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ţi să-mi spu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l atinse în treacăt cu buzele pe obraz, refuzând să se lase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im. Te rog.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Tim o lăsă să se desprindă din braţele lui şi rămase singur în mijlocul salonului, privind-o cum îşi îmbracă haina. Ea apăru din nou în prag şi-i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unde a învăţat Lisa să-şi ia un aer bosumflat: de la taică-său. Haide, Tim, doar nu-i sfârşitul lumii. Te sun mâine sau, dacă vrei, sună-mă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rbaţii! exclamă cu voce tare Corinne, în timp ce conducea maşina înapo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exclamaţia, gândindu-se cum puteau bărbaţii să fie uneori atât de încăpăţânaţi. Nu numai Tim. Nici Cal Pandleton nu era cu mult mai breaz. Hotărât lucru, puteau să se ia de mână! Doctorul o ţinea una şi bună că totul mergea bine, iar psihologul se crampona de ideea că faptele nu existau decât în mintea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rile nu stăteau deloc aşa. Corinne nu avea nici o îndoială, însă nu ştia cum să procedeze mai departe. Să discute cu June Pendleton? Da. Chiar fără întârziere. Întoarse maşina în loc, pornind direct spre locuinţa Pendletonilor. Dar, când ajunse în dreptul casei, o găsi cufundată în întuneric. Rămase câteva minute în maşină, neputând lua o hotărâre. Să-i trezească? La ce bun? Doar ca să le spună o poveste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a adormi, Corinne Hatcher avu brusc certitudinea că evenimentele se precipită şi că ceea ce era sortit să se întâmple se va întâmpl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se va petrece acel ceva – orice ar fi însemnat el – vor cunoaşte cu toţi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numai ca între timp să nu mai moa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l îi pulsa de o durere sălbatică. Ar fi vrut să se oprească şi să se odihnească, dar ştia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din ce în ce mai aproape, răsunau strigătele oamenilor – strigătele furioase ale celor care voiau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lăsa să-i facă rău… Trebuia să scape, să fugă departe, într-un loc unde ei să n-o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ve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prietena cu voce tare, implorând-o să-i vină în ajutor, dar nu primi nici un răspuns… Nu se auzeau decât celelalte glasuri, ţipând după ea şi umplându-i inim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uţească pasul, silindu-şi piciorul stâng s-o asculte şi să meargă în ritmul impus de ea,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şi aveau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toarse capul ca să priveasc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utea desluşi chipurile – adică nu pe fiecare în parte – în schimb i se părea că recunoaşte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ira prea tare: doamna Benson o urâ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De fapt, nu părinţii, ci acei doi străini care pretinseseră că-i sunt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ineva… Cineva despre care îşi închipuise c-o simpatizează. Un bărbat, dar cine? Nu mai avea nici o importanţă. Oricine ar fi fost, acum dorea şi el să-i facă rău. Vocile se apropiau, răsunând tot mai tare. Dacă ţinea să scape, trebu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eznădăjduită, convinsă că Amanda îi va veni în ajutor. Dar Amanda nu se zărea nicăieri. Trebuia să se salvez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să ajungă la faleză, s-ar fi afla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acolo, cu inima bătându-i nebuneşte, icnind din pricin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âng îi încetinea mersul. Nu putea să alerge! Dar trebui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în vârful stâncii, undeva între cer şi pământ, cu marea tălăzuind la picioare. În urma ei, aceleaşi glasuri: insistente, neiertătoare, rănindu-i urechile. Mai aruncă o privire peste umăr. Se apropiaseră şi mai mult, gata s-o ajungă. Dar nu le va îngădui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ultimele forţe, se aruncă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ra să caz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să se fi oprit, iar ea plutea, eliberată de griji, cu ochii aţintiţi spre cer, cu aerul vâjâi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 jos şi zări stâ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 de piatră ascuţite şi flămânde, întinzându-se spre ea, gata s-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sufocă spaima şi deschise gura să ţipe. Era însă prea târziu… înţelese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dârdâind din tot trupul, cu ţipătul mut care i se oprise în gât ca un nod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hemă ea cu un glas subţire şi cristalin, rupând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o auzise nimeni. Nimeni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salvat, îi şopti Amanda. Nu te-am lăsat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săltă în capul oaselor şi toată spaima i se risipi ca prin farmec, înţelegând că Amanda era acolo, ca s-o ajute şi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y…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opti ve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umbrele încăperii, rămânând lângă fereastră, cu rochia neagră lucind straniu în lumina lunii, întinse braţul către Michelle şi fetiţa se grăbi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o luă de mână, conducând-o pe scări, apoi afară din casă. De-abia când ajunse în atelierul de pictură, Michelle îşi dădu seama că-şi lăsase bastonul în cameră. Dar nu conta: Amanda era acolo, se putea spriji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astea, n-o mai durea deloc şoldul.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în atelier şi Michelle ştiu numaidecât ce avea de făcut. Ca şi cum Amanda i-ar fi putut vorbi fără cuvinte, ca şi cum Amanda ar fi fost cu adevărat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bloc de desen, pe care-l aşeză pe şevaletul mamei sale. Lucra repede, cu mişcări sigure şi îndrăzneţe. Desenul prindea rapid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vans, cu silueta sa plăpândă, cocoţată pe bârna din vârful gardului de sârmă, unde abia reuşea să-şi ţină echilibrul. Era schiţat dintr-un unghi ciudat: foarte sus, mult deasupra lui Michelle, care stătea lângă gard, cu bastonul căzut alături, privind neputincioasă cătr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e vedea Amanda, cu mâinile încleştate pe stâlpul gardului, cu chipul zâmbitor, cu ochii lăptoşi aproape sticlind de bucurie în clipa când Billy se prăbuş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tudie cu atenţie desenul. În întunericul atelierului, simţi mâna Amandei într-a ei. Rămaseră astfel câteva secunde, ţinându-se de mână în tăcere. Apoi, ştiind ce avea de făcut, Michelle îşi eliberă mâna din cea a Amandei, rupse foaia din blocul de desen şi o duse în debara. Găsi repede ceea ce căuta, deşi nu aprinsese lumina. Scoase din debara o pânză – prima pe care o desenase pentru Amanda – şi puse ultima schiţă – cea care-l reprezenta pe Billy Evans – lângă desenul cu accidentul lui 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ânza pe şevalet şi luă paleta lui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mina difuză reducea culorile de pe paletă la nişte pete cenuşii, Michelle ştia unde trebuia să moaie vârful penelului pentru a obţine nuanţele pe care l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repede, cu chipul lipsit de expresie. Amanda se uita peste umărul lui Michelle, cu palma sprijinită pe cotul ei. Michelle o simţea cum priveşte fascinată, cu ochii de un alb mat aţintiţi asupra desenului, arzând de nerăbdare şi curiozitate. Tabloul îi spunea o poveste. Curând avea să vadă. Michelle îi va ară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ontinua să deseneze. Deja pierduse noţiunea timpului. Când, într-un târziu, puse paleta deoparte, făcând un pas înapoi ca să-şi contemple realizarea, se miră şi ea că nu simţea nici un pic de oboseală. Ştia însă că Amanda o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timid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uviinţă din cap, cu ochii la desen. După câteva secunde de tăcer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ai fi putut s-o omo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Mandy se referea la Jennifer şi era supărată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linişti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mandei, catifelat şi totuşi neîndurător, răsuna în urechile lui Michelle ca o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şti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faci acum, îi suger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dorm. Dorm cu toţii. Am putea merge în camera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o luă de mână pe Michelle, scoţând-o afară din atelierul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u pajiştea, îndreptându-se spre casă, un nor pluti în dreptul lunii. Razele ei argintii se stinseră şi totul se cufundă în beznă. Dar lui Michelle nu-i păs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uze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adun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eţuri minunate care-o învăluiau pe Michelle, izolând-o de restul lumii şi lăsând-o singură cu Amanda. Iar fetiţa ştia că va îndeplini tot ce-i va ce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trezi brusc, deschizând ochii în întuneric. Instinctul matern – ca un al şaselea simţ – îi spunea că ceva nu era în regulă. Îşi încordă auzul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şi înăbuşit – totu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dinspre camera bebeluşului. June se dădu jos din pat, îşi îmbrăcă repede capotul şi ieşi în grabă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copilului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amintea perfect că o lăsase deschisă – c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Cal, dar acesta dormea dus, încremenit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în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 şi intră în camera bebeluşului, oprindu-se o clipă în prag, ca să aprindă lumina. Lângă pătuţul lui Jennifer se afla Michelle. Văzând că încăperea se luminează dintr-o dată, fetiţă ridi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Ce-i cu tine d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auzit-o plângând pe Jennifer. Şi cum tu nu te-ai trezit, am venit să văd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şeză cu grijă sub capul bebeluşului pernuţa pe care o ţinu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se auzise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e înfipse în mintea lui June ca un cuţit, însă ea se luptă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îşi zise femeia. De asta n-am auzit-o pe Jenny.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începu ea, străduindu-se să rămână calmă. Ai închis tu uşa care dă spre dorm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elle cu un glas şovăielnic. Cred că atunci când am intrat era închisă. Poate că de aceea nici n-ai auzit-o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o mare importanţă – şi June ştia asta foarte bine. Ceva se întâmpla – ceva la care nu îndrăznea nici măcar să se gândească. Se apropie de pătuţ şi-o luă în braţe pe Jennifer. Copilaşul adormi din nou, scâncind în somn. În clipa când June o ridică dintre perne, Jenny tuşi puţin, apoi se linişti dintr-o dată, simţind căldura mamei. June surâse sp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i nevoie decât să se ştie la mămica e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fiica ei cea mare. Ochii fetiţei, larg deschişi şi limpezi, nu păreau ochii cuiva care se trezise cu numai câteva minu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somn,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team de vorbă cu Amanda. Pe urmă Jennifer a început să plângă, aşa c-am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o culc din nou pe Jenny. După aceea aş vrea să discutăm puţin amândou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rivirea lui Michelle se abătu un nor. O clipă June se temu că fetiţa va refuza propunerea. Dar Michel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şeză bebeluşul la loc în pătuţ, apoi îi oferi lui Michelle braţul, îndemnând-o să se spriji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i un semn bun! exclamă plină de speranţ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 ce înaintau împreună pe coridor, avu impresia că Michelle de-abia poate să păşească. Se abţinu de la orice comentarii, până când o văzu pe fetiţă lungită în pat şi proptită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rău? întrebă ea, atingându-i uşor ş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De pildă, acum. Alteori nu. Când sunt cu Amanda,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repetă încet June. Ştii cine-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răspunse Michelle. Mi se pare că odinioară a locuit în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Probabil că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Amanda vrea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adă un anumit lucru. Nu sunt sigură ce anume, însă e vorba de ceva ce ţine neapărat să vadă. Eu sunt singura care-i poate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nu ştiu… Însă ştiu că o pot ajuta. E prietena mea, aşa că trebuie s-o aj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avu impresia că Michelle îi cerea confi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răspunse ea. Cu condiţia să-ţi fie prietenă cu adevărat. Dar dacă nu e? Dacă în realitate vrea să-ţ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Michelle. Ştiu bine că nu-mi vrea rău. Amanda nu mi-ar face niciodată vreun ră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une continua s-o privească, fetiţa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ămase multă vreme lângă ea, ţinând-o de mână şi veghindu-i somnul. Când prima geană de lumină sfâşie întunericul, îşi sărută cu tandreţe fiica şi se întoarse în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adoarmă, dar gândurile de care se ferise cu atâta încăpăţânare începură pe rând să-i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ise plângând pe Jenny pentru că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al nu închideau uş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helle o găsise ţinând în mână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dădu iarăşi jos din pat, ducându-se în camer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cu grijă uşa, punând cheia în buzunarul ca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reuşi să adoarmă, deşi era furioasă pe propriile-i bănuie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sâmbătă dimineaţă, June s-ar fi trezit încet, întinzându-se alene, după care s-ar fi întors pe partea cealaltă, înlănţuind cu braţele gât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însă nu mai schiţase un asemenea gest – nici sâmbăta şi nici în celelalte dimineţi ale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mineaţă de sâmbătă o găsi trează ş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ceas.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 vadă dacă soţul ei ma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Ca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sculă în capul oaselor, gata să se dea jos din pat, apoi se lăsă din nou pe pernă şi privirea îi lunecă î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erul era plumburiu, iar copacii cu frunzişul rărit şi lipsit de strălucire în lumina cenuşie începeau să arate golaşi şi obosiţi. Curând aveau să-şi piardă toate frunzele. La gândul iernii care se apropia, June simţi cum o străbate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auzul, căutând să prindă sunetele familiare ale dimineţii: plânsetul lui Jennifer, Cal trântind uşa bucătăriei – chipurile pregătind micul dejun, când, de fapt, nu voia decât s-o trezeas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dimineaţă toată casa era învălui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într-o doar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se sculă din pat, îşi puse capotul şi se duse în camera bebel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ţul lui Jennifer era gol, iar uşa dinspre coridor larg deschisă. June se încruntă şi ieşi pe coridor. Ajungând în capul scărilor, îi chemă din nou pe cei ai casei, de astădată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sunt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lasul lui Michelle. Auzind-o, June simţi cum îi piere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îşi zise ea. „Nu s-a întâmplat nimic.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coborî până la jumătatea scării îşi dădu seama cât fusese de neliniştită şi ce mult o înspăimântase tăcerea acelei dimineţi. Intrând în bucătărie, încercă să se liniştească singură, repetându-şi că se speriase degeaba. Fantasmele nopţii se risi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ăd că v-aţi scul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o privi pieziş, continuând să amestece ouăle pe care le prăjea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e-am luat gândul de la tine. Cineva tot trebuia să pregătească micul dejun. M-a ajutat Michelle, altfel aş fi aruncat mâncarea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tocmai punea masa. Arăta obosită, dar, când June îi făcu un semn complice, fetiţa schiţă o umbră de surâs, vădit încântată să-i fie de folos tatălui ei măcar aranjând tacâ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scumpa mea? o întreb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urut destul de tare şoldul, dar acum mi-a m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plutea o atmosferă caldă şi plăcută. June cunoştea motivul: Billy Evans nu murise. Cal îl salvase, nu-i pricinuise mai mult rău. June era convinsă că de acum lucrurile aveau să se îndrepte. Ar fi vrut să spună ceva, să-şi declare sentimentul de linişte şi tihnă pe care-l încerca, dar se temea ca nu cumva acesta să se risipească încă de la pr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apropie de coşuleţul unde se găsea Jenny, cufundat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sunt singura care doarme până târziu, zise ea, luând bebeluş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eschise ochii, gânguri puţin apo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zit chiar înaintea noastră, spuse Cal. Acum vreo oră i-am dat un biberon cu lapte. Vrei ouăle p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une,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soţul ei pregătea micul dejun, iar Michelle punea masa, se simţea dintr-o dată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pe mine să mă ocup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declară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ă ouăle în farfurii, adăugând pe fiecare câteva felioare de costiţă, după care le a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chiar aşa devreme? îl întreb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rologul vine pe la zece. Se cuvine să mă găsească la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eu cu tine? îl rug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cruntă, iar June clătină imedi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ar fi bine să rămâi acasă, spuse ea, evitând să rostească numele lui Billy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Michelle, înnegur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presimţi că va urma o ceartă. Atmosfera calmă şi tihnită a dimineţii era pe cale să se risipească. Se întoars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nu văd nici un motiv pentru care să nu vină. Numai că n-am idee cât va trebui să rămân la dispensar, adăugă el, adresându-i-se lui Michelle. S-ar putea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l văd pe Billy. Pe urmă am să mă duc la bibliotecă sau am să mă înapoiez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învoi Cal. Dar să nu pierzi toată ziua umblând de colo-colo prin dispensa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îmi dădeai voie, protest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şi feri privirea,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înainte, expli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atăl ei nu răspundea, Michelle rămase cu ochii la el. Deodat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făcut nimic lui Billy,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irmat că… începu Cal, însă June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 vrut să spună tata, declară ea. Se gând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rfect la ce se gândea! strigă Michelle. Foarte bine, nici n-am chef să merg! N-am chef nici măcar să m-apropii de vechitura aia de dispen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şi înşfăcă bastonul, ieşind din bucătărie. Uşa se trânti în urma ei, înainte ca June şi Cal să-şi fi revenit din surpriza cauzată de izbucnirea fiicei lor. June se sculă de pe scaun, vrând să se ducă după ea, dar Ca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zise el. Trebuie să înveţe să înfrunte viaţa de una singură. Tu… tu n-ai s-o poţi apăra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apăr de propriul ei tată, spuse cu amărăciune June. Zău, Cal, de ce te porţi aşa? Nu-ţi dai seama cât o rănesc ast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nu răspunse. Înţelegând că atmosfera plină de făgăduinţe a acelei dimineţi era pe cale să se destrame, luă coşuleţul cu nuiele şi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Whitmore stătea pe unul din căluşeii din curtea şcolii, când deodată o zări venind pe stradă pe Michelle. Păşea încet şi lui Annie i se păru că era supărată. Se uită repede în jur, întrebându-se dacă mai era şi altcineva prin apropiere. Ar fi vrut să se joace cu Michelle, însă ştia că nu are voie. Cu o seară înainte, mama ei îi vorbise îndelung, avertizând-o că, pe viitor, îi era interzis chiar şi să-i vorbească, iar dacă aceasta îi propunea să se joace împreună, Annie trebuia să se întoarcă acas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Annie îi plăcea de Michelle şi, cum maică-sa nu-i destăinuise şi motivul pentru care îi cerea să se ferească de fiica doctorului Pendleton, Annie decise să nu-i ia în seam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u se afla nimeni prin apropiere, ca s-o pârască părinţilor că nu-i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i răspunse şi Annie o strigă din nou, ceva mai tare. De data asta, Michelle ridică privirea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răspuns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prijinindu-se d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oc. Numai că nu pot învârti leagănul destul de repede. E prea gre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mping eu? se ofer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încuviinţă din cap, repetându-şi că nu ieşise din cuvântul părinţilor: doar nu ea o rugase pe Michelle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eschise poarta şi intră şchiopătând în curtea şcolii. Annie o aştepta cuminte, stând în leagăn. Când Michelle ajunse lângă ea, o întâmpin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venit încoac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am, îi explic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joc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joc. Mă jo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jucai. Erai singură. Tu n-a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Vă am pe tine şi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Cine-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mai deosebită, răspunse Michelle. Mă aju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ă? La ce te ajută? întrebă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picioarele în pământ şi leagănul se urni din loc foarte încet. Michelle întinse mâna şi-l împinse, iar leagănul începu să se învârtă ceva mai repede. Annie îşi trase picioarele şi, ajungând din nou în dreptul lui Michelle, îşi relu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jută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Michelle, neştiind cum s-o lămurească cine era Amanda. Poate că într-o bună zi ai s-o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mai făcu două-trei ture, apoi săr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tine nu te place nimeni? întrebă ea. Eu cred că eşti foart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simpatică, răspunse Michelle, fără a-i lua în seamă întrebarea. Acum cu ce vrei să te mai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au în căluşei! ţipă Annie. Mă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cuviinţă Michelle. Hai, fugi, că te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o rupse la fugă în direcţia căluşeilor, iar Michelle porni după ea, străduindu-se să se mişte cât mai repede şi prefăcându-se că gâfâie de oboseală. O ajunse din urmă pe Annie, care râdea veselă nevoi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cut! Te-am 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o ameninţă în glumă Michelle. Într-o bună zi am să pot fugi din nou. Atunci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e n-o mai auzi. Deja se cocoţase în căluşei, rugând-o pe Michelle să-i facă vânt. Michelle îşi puse jos bastonul şi se aşeză în spatele lui Annie, ceva mai la o parte. Apoi începu s-o dea încet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Hatcher stătea la catedră, încercând să se concentreze asupra extemporalelor pe care le corecta. De regulă, ar fi amânat notarea pentru ziua de luni, preferând să-şi petreacă sâmbăta cu Tim, numai că în această dimineaţă el nu-i telefonase şi, chiar dacă ar fi făcut-o, Corinne ştiu că ar fi căutat un pretext ca să-l refuze: probabil chiar testele la car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temporalele erau doar o scuză. Corinne ar fi dorit să găsească în ea puterea de a-l suna pe Tim, spunându-i că regreta neînţelegerea avută cu o seară în urmă şi propunându-i să dea amândoi uitării incidentul. Ştia însă că nu va forma numărul lui decât dintr-un motiv profesional. Era conştientă că astfel nu făcea decât să se amăgească, însă îi trebuia pretextul: orice alt motiv, în afară de acela al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pe sine însăşi, puse stiloul pe catedră şi-şi aruncă ochi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fl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taie răsuflarea. Instinctiv, se ridică de pe scaun. Michelle tocmai intra în curtea şcolii, unde – după toate aparenţele – o aştepta Annie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văzu cum Annie urcă în leagăn, apoi cum Michelle începe s-o împingă. Cele două fetiţe stăteau de vorbă, însă Corinne nu putea auzi ce-şi spun. De altfel, nici nu conta: amândouă erau vesele şi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nnie se dădu jos din căluşei, îndreptându-se către leagăn – mai întâi la pas, apoi alergând. O clipă, se temu ca nu cumva Annie să-şi fi bătut joc de Michelle. Curând se lămuri că era vorba de un simplu joc, propus chiar de Michelle, care acum se prefăcea că fuge cu sufletul la gură, în timp ce Annie o priv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ncepu şi 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ţelese că avea un pretext pentru a-l suna pe Tim. Dacă el îşi închipuia că Michelle e o fiinţă periculoasă, atunci trebuia să-i povestească scen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ajunsese să-şi ia în derâdere propria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ieşi din clasă şi o luă pe coridor, îndreptându-se spre cancelarie. Dar, după ce formă primele cifre, îi veni o idee mai bună. Încă nu se făcuse ora prânzului şi, din câte-l cunoştea pe Tim, nu se îndoia că-l va găsi acasă, bându-şi liniştit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mai telefoneze, hotărând să se ducă până la el şi să-i povestească despre Michelle. Astfel îşi puteau petrece ziua împreună. Ieşi din clădirea şcolii, zâmbitoare şi bine-dispusă. Într-o zi ca asta, se simţea în stare s-o suporte până şi pe Lisa Hartwick. Se urcă la volan şi porni maşina. Trecând pe lângă terenul de joacă, le zări pe cele două fetiţe lângă leagăn. Annie se legăna, împinsă cu blândeţe de Michelle. Corinne îşi zise că, până la urmă, avea să fie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vânt mai ta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e lăsă pe spate în leagăn, împingându-şi picioarele în sus, ca să capete viteză. Numai că mişcarea fusese greşită şi, în loc să se mişte mai repede, leagănul îşi încetini bal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trigă ea din nou către Michelle. Nu vezi c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at destul de tare, răspunse Michelle. Însă tu faci exact de-a îndoaselea! Când te avânţi înainte, trebuie să te laşi pe spate, iar când vii înapoi, te-aplec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e văicări Annie, silindu-se din răsputeri să urmeze indicaţiile lui Michelle. Nu pot! Împinge-m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dai tu din picioare, e chiar primejdios. Când nu faci ce trebuie, nici lanţurile nu te ajută. Vezi? De câte ori eşti sus, se întâmplă ceva şi lanţul slăbeşte, coborându-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entru că nu vrei să mă împing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i acordă nici o atenţie, continuând s-o legene în acelaşi ritm. De fiecare dată când leagănul trecea prin dreptul ei, întindea mâna, făcându-i iară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e devenea tot mai insistentă, cerându-i lui Michelle s-o împingă tot mai tare. Trebuia să existe o cale de-a o convinge. Deodată, îi veni o idee. Încă din clipa când îi încolţi în minte, Annie ştiu că era un gând răutăcios. Însă voia cu tot dinadinsul ca Michelle s-o legen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nu poţi să-mi faci vânt! Eşti şchioapă ş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 lovi în moalele capului, ca un ciocan – aşa cum se întâmpla de fiecare dată. Stomacul i se strânse ghem şi o cuprinse ameţeala. Ameţeala ş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eaţa se ivi din senin, aproape năpustindu-se asupra ei. Michelle nu mai distingea nimic – doar vălătucii cenuşii, învârtejindu-se în jurul ei şi blocându-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păruse dintre ceţuri, surâzându-i şi încuraj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împingi, Michelle, şopti ea. Arată-i cât de tare poţi s-o îm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şold – acel zvâcnet permanent şi aproape insuportabil – dispăru ca prin farmec şi Michelle simţi că se putea mişca mai uşor fără ajutorul bastonului. Dacă ar fi avut nevoie de sprijin, Amanda se afla acolo. Amanda ar fi aj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tele leagănului şi, când Annie veni din nou spre ea, ivindu-se din ceaţă, o aşteptă gata pregătită. Îşi puse palmele pe spinarea fetiţei, făcându-i vânt, iar în clipa când leagănul ajunse în punctul cel mai înalt, începându-şi mişcarea de coborâre, Michelle o împinse din nou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scoase un ţipăt fericit, avântându-se iar în sus, şi se agăţă bine de lanţuri. Era grozav! Niciodată nu se legănase la asemenea înălţime. Plină de îndrăzneală, încercă să-şi facă vânt cu picioarele, dar încă nu pricepu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ătre Michelle, simţi mâinile acestei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chiui ea. Împinge-m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âşni din nou înainte. Cu ochii măriţi de spaimă, văzu cum pământul se năpusteşte înspre ea, după care se ridică din nou şi cerul luă locul pământului. Oare ce trebuia să f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ple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îndoaie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în momentul când leagănul ajunse în punctul cel mai înalt, îşi pierdu brusc echilibrul. Lanţurile de care se agăţase strâns cu o clipă mai înainte slăbiră dintr-o dată şi Annie simţi că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ar secunda de panică trecuse. Lanţurile erau din nou întinse şi Annie începu să coboare, ca o greutate atârnată la capătul unui pe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vreau aşa de tare! strigă ea, simţind din nou pe spate mâinile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dădu nici un semn că ar fi auzit-o, iar Annie fu iarăşi proiectată înainte, mai sus ca oricând. Şi de data asta se aplecă în altă direcţie decât trebuia, astfel că lanţurile îi slăbir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urlă ea. Opreşte, Michel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dintr-o parte în alta, din ce în ce mai sus, şi de fiecare dată dura tot mai mult până ce lanţul se întindea iar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roduse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slăbiră în palmele lui Annie şi leagănul se năpusti vijelios spre pământ, cu Annie ghemuită pe bancă, strângând înspăimântat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senzaţia că nu mai există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caunul ajunse jos şi lanţul se încordă brusc, rupându-i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ă o durere îngrozitoare, care însă se stinse în secunda următoare, când fetiţa se izbi cu capul de pământ, zdrobindu-şi craniul sub impactul loviturii. Zvâcni spasmodic de câteva ori, apoi trupuşorul ei zdrobit rămase inert la picioarele lui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opti Amanda. Poţi să împingi leagănul oricât de tare vrei. Cu timpul se vor învăţa minte. Se vor învăţa minte şi nu vor mai râ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o de mână pe Michelle, o trase după ea, afară din terenul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stradă, ceaţa deja se împrăşt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chelle nu se întoarse să mai priveasc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bată la uşă, Corinne se strecură în casa lui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bucătări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străbătu grăbită încăperile şi intră în bucătărie, unde-l găsi pe Tim la chiuvetă, spălând vasele, cu mâinile în apă până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urpri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o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deosebit, altfel n-ai fi venit aici. Bănuiesc că e în legătură cu Michelle Pendleton, pentru că din pricina ei ne-am certat. Văd că nu pari supărată, deci nu-i o veste rea. În concluzie, probabil că ai întâlnit-o pe Michelle şi-ai constatat că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Corinne îşi turnă o ceaşcă de cafea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ă cuno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ărit-o astăzi pe Michelle. Era în curtea şcolii şi se juca de zor cu Annie Whitmore. Să fi văzut cum râdea de propriul ei şchiopătat! Vai, Tim, zău c-ai scăpat o scenă nemaipomenită! Îşi trăgea piciorul după ea, fluturându-şi braţele şi gâfâind ca o locomotivă, numai şi numai ca s-o facă pe Annie să râdă. Ce părere a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şa ceva, răspunse Tim. Dar tot nu înţeleg de ce eşti chiar atât de entuziasmată. Mai de vreme sau mai târziu, această schimbare în bine tot trebuia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eam… Aseară z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şi şterse mâinile şi veni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îmi treceau prin minte fel şi fel de presupuneri. Se prea poate să fi vorbit înainte să gândesc. Tot aşa şi tu. Ei,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i înlănţui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im, de-ai şti câ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cu pasiune, apoi adăug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ţi-am dat o veste bună? Mă refer la Michelle. E pentru prima oară când o văd purtându-se astfel. De regulă, e foarte conştientă de infirmitatea ei şi, dacă aduce cineva vorba despre asta, pur şi simplu se închide în tăcere. Dar acum râd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crezi că-i împăcată cu situaţia. Aşteaptă să vedem ce se mai întâmplă, bine? o preveni Tim. Poate că lucrurile nu stau cum îţi închipui tu. E posibil să fie doar cev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nd cu şireteni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Amanda? Chiar ai uitat de celebr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de tot. Ah, hai să nu mai vorbim despre ea, te rog, îl imploră Corinne. Nu vreau să-mi stric iarăşi dispoziţia. Cred că aseară am cam exagerat şi eu. Poate că ai dreptate: e numai o plăsmuire a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isa va fi teribil d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m-am răzgândit. La urma urmei, a fost o ceartă. Aşa că azi-dimineaţă, când Lisa a început din nou cu insistenţele, am cedat. La ora asta, probabil că-i la vânătoare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ncremeni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 Doar nu i-ai dat voi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onsternarea aşternută pe chipul Corinnei, zâmbetul i se top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replică el agasat. E cu Alison şi Sally. Ce 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la dispensarul din Paradise Point, Billy Evans îşi dădea sufletul, sub privirile neputincioase ale doctorilor Calvin Pendleton şi Josiah Carson, asistaţi de neurologul din Bo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tre ei şi-ar fi aruncat privirea spre fereastră, ar fi zărit-o afară pe Michelle, uitându-se pe geam în încăperea unde zăcea Billy, în timp ce lacrimile i se prelingeau încet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începu să-i şuşo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e auzi glasul ei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se petrecuse înăuntru, Michelle se îndepărtă de fereastră, continuându-şi lungul drum spre 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tot n-avem ce căuta aici, spuse Jeff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parcă aşteptându-se s-o vadă pe maică-sa apărând la fereastră şi chemându-l să se întoarcă. Dacă ar fi fost după el, nici nu s-ar fi dus la cimitir; însă dis-de-dimineaţă, când Sally Carstairs, Alison Adams şi Lisa Hartwick se iviseră la uşa lui, acceptase să le însoţească, închipuindu-şi că voiau să meargă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 aveau cu totul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or era să plece în căutarea strigoiului. Jeff constată că mai ales Alison şi Lisa ţineau morţiş s-o găsească pe Amanda, deşi amândouă pretindeau sus şi tare că nu există. Sally le sugerase să se ducă în primul rând la cimitir, iar când Jeff protestase, îl acuzase că-i e frică. Ei bine, nu-i era frică: nici de strigoi – dacă exista cu adevărat – şi nici de cimitir. În schimb, îşi cunoştea bine mama şi nu voia să ajungă în conflic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m-ascultaţi şi pe mine, eu cred că aici nu vom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Adams dădu din cap în semn de aprobare. Stătea în mijlocul cimitirului,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e dă doi bani pe o piatră veche de mormânt? Hai mai bine să mergem pe plajă. Acolo cel puţin ne putem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opii porniră spre casa Bensonilor, unde începea cărarea ce cobora de pe faleză până la malul mării. Deodată, Lisa se opri şi arătă cu degetul, spre silueta lui Michelle, care mergea pe şosea, chiar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vine! exclamă Lisa. Ţicnita d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ţicnită, protestă Sally. Te rog să nu mai vorbeşti aş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i ţicnită, cum se face că numai ea a văzut strigoiul? întreb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epu să se înfurie, dar nu făcu nici un efort să-şi ascundă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u n-ai văzut stafia nu înseamnă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într-adevăr, atunci de ce n-o chemi pe Michelle să ne-o arate? o provoc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lly îi sări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sufăr, Lisa Hartwick! Eşti mai rea decât a fost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desprinse de grup, pornind căt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Michelle! Aşteaptă-m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opri în mijlocul drumului, uitându-se întrebătoare la cei patru copii. Oare ce voiau? În clipa când Sally ajunse lângă ea, auzi glasul lui Jeff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chelle! Azi pe cine-ai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cremeni în loc, apoi se întoarse către Jeff,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rămase nemişcată câteva secunde, încercând să-şi dea seama la ce se referise băiatul. Deodată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et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 credea că ea îi ucisese. Dar nu era adevărat. Michelle ştia bine că nu le făcus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chii i se umplu de lacrimi şi-şi muşcă buzele, silindu-se să nu plângă. Nu trebuiau s-o vadă plângând. Asta nu putea accepta nici în ruptul capului! Îşi continuă drumul, iuţind pasul pe cât îi îngăduia piciorul beteag. Şoldul începu din nou s-o înjunghie, dar îşi impuse să-şi înving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manda? De ce nu venis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ajunse din urmă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Michelle! Îmi pare tare rău. Nu ştiu de ce-a spus Jeff o asemenea grozăvie. L-a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încetişor Michelle, cu glasul tremurând din pricina lacrimilor pe care se lupta să şi le ţină în frâu. Jeff îşi închipuie că eu i-am omorât. Toată lumea gândeşte la fel, dar nu le-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u. Eu te cred, declară Sally, după care tăcu, neştiind ce să mai spună. Hai să mergem la mine, propuse ea. Nu văd de ce-ar trebui să stăm aici, ca s-ascultăm c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răspunse ea. Lasă-mă în pace. Vreau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întinse mâna s-o reţină, dar Michelle se feri de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trase un pas înapoi, întrebându-se ce să facă. Aruncă o privire rapidă spre ceilalţi trei copii, care păreau s-o aştepte, apoi se întoarse din nou căt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ea. Dar te asigur c-am să-i spun vreo două lui Jeff de-o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zise Michelle. Asta nu va schimba cu nim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şi lua rămas-bun de la Sally,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o urmări cum se îndepărtează, apoi se înapoie lângă Jeff şi cele două fete. Ajungând la câţiva paşi de ei, se proţăpi în faţa lor,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rât şi răutăcios din partea ta, Jeff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icidecum! ripostă Jeff. Mama zice că nu pricepe de ce n-o bagă pe Michelle la balamuc! E nebun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ţi ascult prostiile! Mă duc acasă. Hai să mergem,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se răsuci pe călcâie încruntată şi o luă înapoi pe drumul pe care venise. Alison şovăi o clipă, apoi porn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de gând,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în golf, se alintă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decât să te duci! îi strigă Alison. Eu am plecat cu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se stropşi Lisa la ele. Cui îi pasă ce faceţi voi? De ce nu vă duceţi s-o vizitaţi pe prietena voastră cea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şi Alison îşi văzură de drum, fără s-o mai ia în seamă. Înţelegând că cele două fete erau decise să nu-i mai dea nici o atenţie, Li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l chemă ea pe Jeff. Hai să ne luăm la întrecere până la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urcă şchiopătând treptele de la intrare, ajungând pe verandă! Deschise uşa şi păşi în casă, unde se opri câteva clipe,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sunet, în afară de ticăitul slab al pendulei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nici un răspuns, începu să urce scara. Ştia că în camera ei se afl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de vorbele îngrozitoare ale lui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de acuz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 de bănuielil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nu voise maică-sa s-o lase azi-dimineaţă să meargă la dispensar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gândea la fel ca Jeff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vinovăţeau pe nedrept! Michelle ştia că o învinovăţeau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ei, închise uşa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ăpuşa de pe pervaz şi-o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manda, te rog, explică-mi de ce mă urăsc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minciuni pe seama ta, se auzi şoptind glasul Amandei. Vor să te ia de aici şi-atunci născocesc fel şi fel de ne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e aici? De ce? De c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repetă Amanda. Pe mine m-au urât întotdeauna. Niciodată n-au vrut să am o prietenă. Cum tu eşti prietena mea, ura lor se revarsă şi asupra ta. Te vor du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răspunse Michelle. Şi-aşa nu-mi mai plac locurile astea. Chiar doresc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putu vedea pe Amanda. Era la numai câţiva paşi şi ochii ei albi, sticlind în lumina cenuşie a acelei zile înnorate, păreau s-o sfredelească pe Michelle până în stră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i laşi să te ducă de aici, n-avem cum să mai fim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cu mine, îi propuse Michelle. Dacă mă vor lua de aici, poţi să mă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mandei se înăsprise dintr-o dată şi, instinctiv, Michelle făcu un pas înapoi, strângând păpuşa la piept. Amanda se apropie de ea,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cu tine. Trebuie să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 p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ine, Michelle. Stai cu mine şi-i vom face să nu ne mai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e împotrivi Michelle. Nu ştiu ce vrei de la mine. Întotdeauna făgăduieşti că mă ajuţi, dar de fiecare dată se întâmplă câte ceva. Iar ceilalţi mă acuză pe mine. E vina ta şi ei mă învinovăţesc pe mine! Nu-i drept! De ce să mă acuze pe mine când toată vina o por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una şi aceeaşi persoană, răspunse liniştită Amanda. Nu înţelegi? Noi două suntem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 fiu ca tine, protestă Michelle. Vreau să fiu ca mine! Vreau să fiu aşa cum am fost înainte să apa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asta, şuieră furioasă Amanda şi chipul i se schimonosi de ură. Dacă mai vorbeşti vreodată aşa, am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ochii ei lăptoşi părură să capete o străluci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ucid, murmură ea. Ştii bine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trase înapoi din faţa siluetei înveşmântate în negru. Ar fi vrut să fugă, dar ştia că nu poate! Ştia că Amanda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făcea cum îi cerea Amanda, aceasta o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Michelle.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sti aceste cuvinte, de pe chipul Amandei dispăru orice urmă de supărare şi fa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pe faleză, ceru ea. Vreau să merg pe faleză, în drept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din nou de mână pe Michelle,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ultima oară, murmură ea. Apoi totul se va sfârşi şi nimeni nu va mai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înţelegea despre ce vorbea Amanda, însă nici nu-i păsa prea mult. Singurul lucru pe care-l reţinuse era că totul se va termin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ultima oară – aşa spuses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ână la urmă, lucrurile se vor îndrepta. Poate că, dacă proceda aşa cum îi pretindea Amanda,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şi porni încet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ncremeni, privind ţintă pânza de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idee cum ajun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afla în fata ei pe şevalet, umplându-i sufletul de spaimă. Nu-şi putea lua ochii de la ea, ca şi cum desenul ar fi aruncat-o într-o transă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schiţă pe care o descoperise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e timp fusese fin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uita la ea, îngrozită la culme, incapabilă să înţeleagă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devenise un tablou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 un cuplu: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bărbatului rămânea ascunsă. Nu însă şi cea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hip frumos, cu pomeţi înalţi, cu buze senzuale, cu fruntea ascunsă sub un văl ce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şi migdalaţi scânteiau, plini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r fi fost perfect, cu excepţia a două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şi din gâtul ei ţâşneau şiroaie de sânge, prelingându-se de-a lungul trupului şi picurând pe podea. În contrast cu expresia senină a feţei, tot acel sânge părea ceva grotesc – de parcă femeia nici n-ar fi ştiut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curmezişul picturii, cu aceeaşi culoare rubinie cu care fusese pictat sângele femeii, era mâzgălit un singur cuvânt: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nu reuşi să-şi desprindă privirea de pe chipul femeii, dar, în timp ce-l studia cu atenţie, încercând să-i citească în suflet, îşi dădu seama că decorul în care fusese pictat portretul îi era foar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erestrele şi oceanul care se zărea dincolo de ele. Cele două siluete se aflau pe o canapea. June traversă cu paşi rari studioul, până când ajunse la aceeaşi perspectivă asupra ferestrelor şi mării ca aceea de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trăduindu-se să determine unde se aflase sofaua din tablou: puţin spre stânga, la vreo doi metri depărtar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hicise locul încă înainte de-a face ochii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ată pe care se chinuise atât de mult s-o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 în dinţi ş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June. Nu! Dumnezeule!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apăruse din senin o pată roşie, care se întinde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sânge. June încremenise, fără să-şi poată dezlipi privirea de la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femeia şi, adunându-şi ultimele puteri, ieşi în fugă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ă de mama ei în coşuleţ, Jennifer începu să plângă. Mai întâi încet, apoi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pensar, Josiah Carson şi Cal Pendleton stăteau tăcuţi în birou, aşteptând ca neurochirurgul să termine autop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murise Billy Evans, Cal luase răspunderea morţii copilului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mişcat din loc. Ar fi trebui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încotro, îi spuse Josiah. Numai c-ai ajuns prea târziu. Dacă te-ai fi găsit acolo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şi ducă gândul până la capăt, lăsând cuvintele să se înfigă ca nişte pumnale în inima omului disperat de lângă el. Era convins că Pendleton îşi amintea de panica simţită în ajun. Când fu convins că celălalt e în stare să-i priceapă vorbele, îşi îndulci glas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juns lângă el, ireparabilul se petrecuse deja. Zău că nu e vina t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octorul Pendleton să apuce să-i răspundă, sună telefonul. Carson ridică receptorul. Recunoscu îndată vocea lui June Pendleton şi-şi dădu seama că femei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vorbea printre hohote de plâns, rostind cuvinte incoerente, dar Josiah pricepu că-i ruga pe amândoi să vină imediat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June, zise doctorul Carson. Cal e chiar aici, lângă mine. Venim cât put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a păţit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ăspunsul lui June şi îi spuse să rămână acolo unde se găsea, după care puse receptorul în furcă. Cal nu-l slăb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Josiah,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Carson. June ne imploră să mergem acasă chiar acum. Nimeni n-a păţit nimic, totuşi, ceva nu-i în regul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al încă şov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Billy e mort, Cal. Pe el nu-l putem ajuta cu nimic.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ntinse mâna să-şi i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zis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lua în seamă întrebarea, Carson îl scoase afară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ărăseau dispensarul, Josiah Carson înţelese dintr-o dată ce se întâmpla. Lucrurile erau pe cale să se lege între ele. Nu ştia cum anume, dar nu se îndoia câtuşi de puţin. June Pendleton descope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avea să expl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înrăutăţească şi mai mul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de-abia pusese receptorul în furcă, întrebându-se ce era de făcut, când dintr-o dată telefonul începu din no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e, îşi zise ea. E Cal şi nu poate să vină. O să-mi spună că-i ocupat şi că nu poate veni Doamne,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l d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Aici e Corinne Hat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June şi glasul începu să-i tremure. Iartă-mă… Tocmai vorbeam cu Cal când… Credeam… Credeam că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ţin mult. Ascultă, poate ţi se pare o nebunie, dar vreau să te întreb dacă ai văzut-o azi pe Lisa Hartwick. Sunt cu Tim şi încercăm să dăm de urma ei. S-a dus împreună cu câţiva prieteni… Ah, ce prostie! Ei bine, au plecat la vânătoare de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nu reţinuse nimic altceva decât că domnişoara Hatcher era împreună cu Tim Hart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ne, puteţi veni amândoi până aici? îi rugă ea, străduindu-se să-şi păstreze un ton calm şi stăpânit. S-a întâmplat cev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tăcu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traniu?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ţi explic, răspunse June. Vă rog mult,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se ghicea o spaimă abia reţinută, care o făcu pe Corinne să accep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rni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 Carstairs şi Alison Adams trecură strada, îndreptându-se spre curtea şcolii, cu gândul s-o traverseze, scurtând drumul spre locuinţa lui 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lăsăm singură pe Lisa, zise Sally. Dacă află mama,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răspunse Alison. Aşa e Lisa, întotdeauna face numai după cum o taie capul. Dacă ne convine, bine. Dacă nu, puţin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tă rea. Doar că-i prea răsf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un timp în tăcere, apoi pe Alison o săget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i fost priete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chelle. Vreau să zic, înainte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amintindu-şi cum fusese Michelle cu numai câteva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drăguţă. Probabil că ar fi devenit cea mai bună prietenă a mea. Dar, de când cu accidentul, s-a cam închis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t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Sally. Numai că…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lison încremeni în loc, albă la faţ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exclamă ea.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dreptul leagănelor, aşa că Sally înţelese numaidecât ce-i arătase A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Annie Whitmore zăcea contorsionat în ţărână, cu un picior încă agăţat de scaunul leagă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eff Benson se înfipseră în urechile lui Sally ca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cine-ai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m, în cursul ultimei săptămâni, Michelle se jucase adeseori cu Annie Whit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cine-ai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Michelle, singură pe şosea, venind din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cine-ai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strâns de mână pe Alison, Sally Carstairs o luă la fugă prin terenul de joacă, alergând spre casă, să-i povestească mamei sale ce se întâmpl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ainta încet de-a lungul potecii de pe marginea falezei. Începuse să picure, iar la linia orizontului marea se contopea cu cerul cenuşiu. Călăuzită de glasul şoptit al Amandei, Michelle nu se mai sinchisea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olo, murmură Amanda. Era c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câţiva paşi, după care Amanda se opri, încruntând din sprâncene, cu o expresie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Totul s-a schimbat de atunci. Acolo! zise ea deodată, trăgând-o pe Michelle câţiva metri mai spre nord, lângă un bolovan uriaş, care stătea pe muchia falezei, gata să se prăbuşeasc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şopti Amanda. Chiar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privi în jos. Se aflau exact deasupra fâşiei de nisip unde, cu o lună şi jumătate în urmă, venise la picnic cu prietenii ei. Cel puţin, pe atunci îi socot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aja era pustie. Marea se retrăsese, lăsând în urmă o puzderie de pietre, tocite de secole întregi de valuri, şi care acum zăceau risipite în nisip, martore tăcute ale unei după-amiezi prevestito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Amanda, arătând spre celălalt capăt al plajei, presărat cu ochiuri de apă rămase după ref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desluşi două siluete, abia vizibile prin perdeau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ele o recunoscu imediat: Jeff Benson. Iar cealaltă… Oare cine să fi fost? Brusc, îşi dădu seama că nu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ta era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voia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pe cine-ai m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eff îi răniseră auzul şi Michelle înţelese că şi Amanda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pe aici, murmură Amanda. Când va începe fluxul, va veni înco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 dar obrazul i se încreţi într-un zâmbet. Continuând să ţină o mână pe braţul lui Michelle, o întinse pe cealaltă, atingând bolo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locuinţa Pendletonilor, Cal şi Josiah Carson o găsiră pe June tot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uzi intrând pe uşa din faţă, apoi glasul soţului stri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June.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ipsită de orice intonaţie, iar femeia avea obrazul alb ca varul. Cal se apropie, îngenunchind lângă scaunul pe care stătea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e,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elier… Acolo,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S-a întâmplat ceva? Unde-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uită la el cu o privire rătăcită, de parcă n-ar fi înţeles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Dumnezeule, am lăsat-o pe Jenny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trezi la realitate. Se ridică în picioare, dar o cuprinse un val de ameţeală, care o sili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Nu pot… Nu pot să mai pun piciorul înăuntru. Te rog, du-te tu. Ia-l şi pe doctorul Carson. Mergeţi şi luaţi-o pe Jenny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ui piciorul înăuntru? exclamă Cal, cu o expresie nedumerită. De ce nu?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şi singur. Du-te şi uită-te. 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dreptară către uşă, dar glasul lui June îi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Tabloul… Tabloul de pe şevalet… Nu eu l-am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şi Josiah se priviră unul pe altul, fără să înţeleagă. Cum June nu mai adăugă nimic, se grăbiră să meargă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junseră la jumătatea distanţei dintre casă şi fosta magazie că o auziră pe Jenny plângând. Cal începu să alerge. Se năpusti înăuntru, rotindu-şi repede ochii de jur-împrejur, fără să-i pese însă de nimic altceva decât de fiica sa. Luă în braţe bebeluşul, care ţipa cât îl ţinea gura, şi-l strânse la piept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prinţeso, murmură el. Tati e aici, cu tine. Totul e în regu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nă încet câteva clipe şi ţipetele încetară. De-abia atunci îşi înălţă privirea către tabloul de pe şevalet – cel despre care June insistase că nu-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atent, încruntându-se uşor. La început nu pricepu ce reprezintă. Apoi descoperi că era vorba de o femeie murind în clipa când făcea dragoste. Pe chipul ei se citea un amestec de extaz şi… şi încă ceva.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bâigui el, cu un glas uluit şi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zări expresia de pe faţa lui Josiah, cuvintele i se opriră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rămăsese cu ochii ţintă la tablou şi figura lui se lumina treptat 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ra, murmură bătrânul. Aşa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îl privi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oe?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Carson, dar acesta îl îndepărtă cu un semn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a fost făptaşa, urmă el. Într-o bună zi Amanda a surprins-o pe maică-sa şi a omorât-o. După o sută de ani… a omorât-o. De acum va fi liberă. Vom fi cu toţi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hotărâre înţeleaptă că ai venit aici, zise el liniştit. Ne erai dator. L-ai ucis pe Alan Hanley, aşa că ne era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 nimic, Cal îşi plimbă privirea de la Josiah la tablou, apoi din nou la bătrâ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îndrugi acolo? strigă el. Ce se petrece?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murmură Carson. Tabloul vorbeşte de la sine. Femeia de acolo e Louise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Cal, ros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stăpânit, dar în ochi i se aprinsese o sclipir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in tablou… e Louise Carson. E îngropată acolo, în cimitir. Doamne, Cal, pe June au apucat-o durerile chiar pe mormântul ei!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şopti Cal. De unde să ştie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vorbele ei: Nu eu l-am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ablou, cercetându-l cu atenţie. Culorile erau proaspete, de-abia uscate. Făcu un pas înapoi şi deodată îşi dădu seama că pânza reprezenta chiar atelierul în care se afla. Îl încercă un sentiment bizar. Luându-şi ochii de la tablou, îşi roti privirea prin încăpere. Aproape că uitase de prezenţa lui Josiah Carson, care rămăsese undeva în spatele său, murmurând ceva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rticulă cu greu bătrânul. Nu pricepi, Cal? E Amanda. Se foloseşte de Michelle. E aici. N-o simţi prin preajm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tâi încetişor, apoi din ce în ce mai tare, până când Cal avu senzaţia că-i explodeaz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son tăcu, de parcă s-ar fi smuls dintr-o vrajă. Se scutură, apoi se uită din nou la tablou. Cu o stranie expresie de triumf,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Ar fi bine să ne întoarcem în casă. Am sentimentul că acesta-i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vru să-l urmeze, dar în aceeaşi clipă zări pata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la fel ca în ziua când se mutaseră în noua locuinţă: cafeniu-roşcată, amestecată cu un strat gros de praf, care o făcea greu de ghicit. Dar fusese curăţată o dată! Cal îşi amintea cu precizie cum o râcâise June, stând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ata re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tablou. La sângele care se scurgea din rănile căscate în pieptul şi în gâtul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trecutul – zugrăvit atât de limpede pe pânză – ar fi reînviat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artwick şi Corinne Hatcher sosiră tocmai când Cal şi Josiah Carson se întorceau în casă. June încremenise pe scaunul din salon, fără să-şi fi recăpătat culoarea din obraz. Toţi se aduna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l întrebă Jun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pictat, repetă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debara, răspunse ca prin vis June. L-am găsit înăuntru acum vreo săptămână. Pe atunci reprezenta o simplă schiţă. Azi, când m-am dus în atelier, pânza se găsea pe şe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nterveni Tim.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tablou, murmură June. E în atelier. Mergeţi să vă uitaţi şi voi. Asta voiam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ţi, Tim şi Corinne se îndreptară către uşă, dar se opriră în loc, auzind că sună telefonul. Deşi June se afla chiar lângă aparat, nu schiţă nici un gest de-a ridica receptorul. Până la urmă, răspuns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Pendleton? se auzi un glas tremurător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Bertha Carstairs. Voiam… voiam să ştiu dacă Joe Carson 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spre Carson, aproape convins că bătrânul nu va accepta convorbirea. Dar Carson părea să-şi fi recăpătat stăpânirea de sine, ca şi cum scena din atelier n-ar fi avut loc niciodată. Luând receptorul de la Ca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so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unt eu, Bertha Carstairs. S-a întâmplat ceva îngrozitor. Sally şi Alison Adams tocmai au intrat în casă. Mi-au povestit că Annie Whitmore zace pe terenul de joacă. Joe… fetele cred că-i moartă. Lângă leagăn. Sally e de părere că fetiţa a căzut. Un acciden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şi Carson pricepu că femeia nu-i destăinuise chiar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Bertha? Mai există ceva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a Carstairs şovăi, apoi începu din nou să vorbească, având aerul că-şi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murmură ea. S-ar putea să nu fie important… sau să nu însemne nimic… dar…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cuvintele ei ajunseră limpede la urechile lui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Sally a văzut-o azi pe Michelle Pendleton. Mergea pe şosea, venind dinspre sat. Tot de la Sally am aflat că în ultima săptămână Michelle şi Annie s-au jucat tot timpul împreună… După cele petrecute cu Susan Peterson şi Billy Evans… nu ştiu nici eu… Detest că trebuie s-o sp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arson. Mulţumesc, Be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întorcându-se spre ceilalţi patru, care nu-şi luaseră och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Annie Whitmore. I s-a întâmplat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cele aflate de la Bertha Carstairs, fără să omită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June, când bătrânul îşi încheie relatarea. Ajut-o, Doamne, pe Michelle! Te implor, aj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chise ochii mari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acum? ţipă ea. Dacă Sally a văzut-o venind încoace, probabil că se înapo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hol, cu o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l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auziră strigându-şi fiica pe nume, în timp ce cobora în goană scările. Brusc, se aşternu tăcerea, apoi răsunară din nou paşii lui June, care se întorc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Cal, Michelle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zise Cal. O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articulă cu greu Tim, însă numai Corinne înţelese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a era cu Sally şi cu Alison, explică profesoara. Unchiule Joe, doamna Carstairs a pomenit cumva şi d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Carson clătină din cap. Tim înşfă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re? întrebă el. Spuneţi-mi repede, care-i numărul familiei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ne îi smulse receptorul din mână, începând să formeze numărul. Telefonul sună o dată, de două ori, apoi încă o dată şi încă o dată. Într-un târziu, la celălalt capăt al firului se auzi vocea tulburată a Berthei Carstai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stairs? Sunt eu, Corinne Hatcher. Ştiţi ceva de Lisa Hartwick? Nu era cu Sally şi cu Alison? N-au venit ac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rtha.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upă care în receptor răsună din nou glasul Ber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 rămas la Bensoni. Avea de gând să coboare în golf împreună cu Jeff. Copiii n-ar trebui să se joace acolo, sunt curenţi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îi tăie vorba Corinne. Eu sunt acum la familia Pendleton. Fără îndoială c-o vom găsi p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întorcându-se spre 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năreşte pe undeva, prin apropiere. Se pare că avea de gând să meargă pe plajă împreună cu Jeff B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ăpuşa aia e de vină! ţipă pe neaşteptate June. Păpuş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aţintiră privirile asupra ei, însă numai Carson înţeles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ţi? insistă June. Totul a început de la păpuşa ai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iarăşi în sus pe scări, dând buzna în camera lui Michelle. Aici se uită înnebunită de jur-împrejur, cu ochii după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ai de-ar reuşi să se descotorosească d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zări. Stătea sprijinită pe pervaz, cu ochii de sticlă pironiţi asupra Strâmtorii Diavolului. Străbătu încăperea şi-o luă din locul unde fusese pusă. Tocmai voia să se îndepărteze de fereastră, când privirea îi fu atrasă de o mişcare undev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încercând să desluşească ceva prin geamul aburi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marginea falezei, în apropiere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pe muchia prăpastiei, sprijinită de un bolovan, cu ochii la plaj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se sprijinea de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gemu J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păpuşa şi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ară! strigă ea. Michelle e afară! Cal, du-te şi ia-o acasă. Te rog, du-te după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aduna cu repeziciune în jurul lui Michelle, ascunzând privirii plaja de la poalele falezei. Singurul lucru de care era conştientă rămânea prezenţa Amandei, în picioare lângă ea, atingând-o şi şopti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i văd, Michelle… Acum îi văd… Se apropie… Aproape c-au ajuns… Repede! Ajută-mă, Michelle!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e aplecă şi-şi puse palmele pe bolovanul care păru să vibreze sub degetele ei ca o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cu nădejde, şuieră Amanda. Trebuie să împingem cu putere, până când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simţi iarăşi cum stânca se mişcă, apoi cum începe să se clatine. Ar fi vrut să se smulgă de lângă bolovan, dar nu putea. Îl simţea urnindu-se din loc şi, după ce se legănă o clipă pe buza râpei, pietroiul o porn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uiet surd, aproape acoperit de foşnetul valurilor ce se spărgeau de ţărm, Totuşi, Jeff îl auzi ş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ăzu rostogolindu-s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tânca îl va lovi, ştia că trebuie să se mişte repede, să sară într-o parte, înainte, înapoi – oriunde. Dar nu se putu clinti din loc. Buzele îi tremurau, iar stomacul i se chircise de spaimă. Înţelese că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mase ţintuit locului. De-abia în ultima clipă reuşi să-şi silească muşchii să-l ascul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ul lat de peste un metru îl lovi în plin. Se prăbuşi la pământ, strivit sub greutatea stâncii, părându-i-se că aude trosnetul propriilor oas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plutiră pe deasupra lui, însoţindu-i ultimele clipe, şi băiatul se întrebă cine râdea aşa. Era un glas de fetiţă… Iar fetiţa râdea de el… Oare de ce? Ce-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î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junse şi la urechile lui Michelle, care înţelese numaidecât că era Amanda. Aceasta se arăta mulţumită de ea şi Michelle se simţi fericită. Însă nu ştia ce anume o înveselise pe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u să se risipească şi Michelle privi în jos. Acum putu vedea din nou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nisip se afla o fetiţă care stătea nemişcată cu ochii la bolovanul prăbuşit. Michelle îşi dădu seama că pietroiul ar fi putut să cadă peste ea. Dar nu se întâmp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ţip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bolovanului. Sub el se zărea ceva.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mprăştiară şi ultimele fuioare de ceaţă, aşa că Michelle reuşi să disting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De sub bolovan ieşea picior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anda râdea. Râdea şi-i spunea ceva. Michelle ascultă cu atenţie, străduindu-se să înţeleagă cuvintele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şopti Amanda. Am făcut tot ce trebuia făcut. Acum pot pleca. La reveder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fericită, apoi sunetul glasului său se top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întoarse capul. Mai mulţi oameni alergau spre ea, strigând-o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ştia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o prindă, s-o pedepsească, s-o ducă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făcuse nimic rău. Amanda era de vină. Michelle doar ascultase îndemnurile Amandei. De ce s-o acuze pe ea? Dar Michelle nu se îndoia câtuşi de puţin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ugă de oamenii aceia. Sa nu cadă cu nici un chip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trăgându-şi după ea piciorul beteag, care-i încetinea deplasarea. Şoldul îi zvâcnea din nou de durere, dar Michelle se silea să nu-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propiau, gata-gata s-o ajungă din urmă. Se opri, aşa cum făcuse în vis, şi aruncă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pe tatăl ei şi pe doctorul Carson. Lângă ei se afla profesoara, domnişoara Hatcher. Şi încă un bărbat – cine să fi fost? A, da. Domnul Hartwick. Ce căuta pe urmele lui Michelle? Crezuse că-i era prieten. Dar acum înţelegea că o înşelase. Psihologul încercase numai să-i câştige bunăvoinţa. De fapt, şi el o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manda era singura e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and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 era că trebuia să fugă de acolo şi că nu putea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s reuşise să scape. Se sili cu disperare să-şi aducă aminte ce se petrecus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se d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la fel ca Susan, Billy Evans şi Annie Whitmore. La fel ca Jeff Benson, strivit sub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ăbuşi de pe stânci, iar Amanda va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apropiau, chemând-o pe nume. Michelle Pendleton se arun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manda nu-i veni în ajutor. Cu o fracţiune de secundă înainte de-a se izbi de stânci, Michelle înţelese că Amanda nici n-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nu i se va mai arăta niciodată. Stâncile se întindeau spre ea, gata s-o sfâşie, întocmai ca în vis. Doar că de data asta Michelle nu ţipă, ci primi cu bucurie îmbrăţiş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Pendletonilor domnea o linişte mormântală. Însă liniştea nu oferea nici o consolare celor patru oameni care stăteau nemişcaţi în jurul şemineului. June, aproape impasibilă, îşi aţintise privirea asupra focului pe care-l aprinsese mai devreme, ca să ardă păpuşa. Aruncase jucăria în flăcări şi de-atunci, ca într-o înţelegere tacită, focul nu se mai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t nu pricepeau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Carson se întorsese acasă, încăpăţânându-se să nu sufle nimănui vreun cuvânt despre dezvăluirile sale din atelier. Cal încercase să repete câte ceva din vorbele dezlânate rostite de Josiah, însă acestea erau fără noimă – aşa că, în cursul după-amiezii, Tim se dusese până în atelier. Se uitase multă vreme la tabloul acela straniu, apoi începuse să caute, fără a şti nici el prea bine ce anume, totuşi convins că trebuia să găsească ceva – ceva care să-i d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schiţele şi le dusese în casă. Aici le cercetaseră cu toţii, înţelegând cum muriseră Susan Peterson şi Billy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i patru se furişase din când în când în atelier, să mai privească o dată pictura cu dâre sângerii, rămasă pe şevalet ca o tainică legătură cu un trecut pe care nu-l puteau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remarcase umbra fusese Cori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bia vizibilă, pierdută în violenţa scenei de pe pânză. Dar, în momentul când Corinne le-o arătase, o văzuseră limped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lţ al tabloului pornea o umbră, alungindu-se pe podea înspre muribunda Louise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luetă. Silueta unei fetiţe îmbrăcate într-o rochie de modă veche şi purtând pe cap o bonetă. Avea un braţ ridicat şi ţinea în mână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e faţă nu se îndoi o clipă că obiectul er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u cu toţii că Michelle făcuse schiţele şi tabloul. Tim insistă în continuare că fetiţa îşi exprimase astfel latura întunecată a personalităţii ei. Probabil că văzuse pe undeva un portret al Louisei Carson şi imaginea i se fixase în memorie. Pe urmă, după ce-o născocise pe „Amanda”, începuse să preia zvonurile care circulau în Paradise Point şi legendele celeilalte Amanda, moartă cu ani în urmă, ţesând toate aceste elemente într-o poveste unică. Pentru Michelle, strigoiul fusese real. Chiar dacă vedenia existase numai în închipuirea ei, Michelle o considerase întotdeaun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Hartwick primise un sedativ şi fusese trimisă la culcare. Se trezi ameţită, înţelegând abia peste un timp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patul lui Michelle Pendleton. Era chiar în cas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ducându-se spre uşă. Ascultă cu atenţie şi urechea sa prinse un murmur de voci, undeva la parter. Deschise uşa şi-şi strig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im se ivi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se plânse 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Oricum, plecăm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acum? îl rugă Lisa. Nu-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cumpa mea, îi făgădui Tim. Îmbracă-te ş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a se întoarse în dormitor şi începu să se îmbrace. Ştia perfect despre ce discutau cei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Michelle Pend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sa ar fi vrut să ia parte la discuţie şi să le spună tuturor ce văzus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dacă va vorbi, o vor socoti şi pe 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hotărând să nu le destăinuie niciodată ce văzuse. La urma urmei, poate că o înşela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realitate, nu fusese nimeni sus pe stânci, alături de Michelle. Poate că doar i se păruse că vede o fetiţă în rochie neagră şi purtând pe cap o bonetă. Poate că fusese doar o umb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în care Jennifer Pendleton împline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rescuse şi se făcuse o fetiţă frumoasă, blondă cu ochi albaştri, ca părinţii ei, cu trăsături delicate şi feminine, părând mai matură decât anii pe care-i avea. Cei ce-o întâlneau pentru prima oară nu prea îi ghiceau adevărata vârstă, iar Jenny se amuza, dându-se mai mare decât era în realitate. Pe Cal şi June îi neliniştea faptul că Jennifer era curtată de băieţi mai mari ca ea cu şapte-opt ani. Totuşi, se străduiau să nu-şi trădeze îngrijorarea. Jennifer era nu numai frumoasă, dar şi extrem de inteligentă. Convinsă că se putea descurca foarte bine, se distra văzând cum părinţii ei îşi făceau fel şi fe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dise Point, June ajunsese cu timpul să fie socotită o anomalie. Pe măsură ce treceau anii – doisprezece la număr de când Pendletonii veniseră de la Boston, sperând să ducă o existenţă mai uşoară şi trăind în schimb un coşmar care le depăşise puterea de înţelegere – June se dedica tot mai mult artei ei. Îi fusese greu să-şi facă prietene în Paradise Point, mai întâi pentru că era străină de partea locului, iar apoi – deşi acest lucru nu i se spusese niciodată în faţă – pentru că o parte din săteni nu iertau nebunia de care suferise fiica ei. Chiar şi după ce Michelle şi strania ei boală intraseră în rândul legendelor din Paradise Point, mama fetei continua să fie marcată de acest stigmat, de care-şi aminte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oise să plece din Paradise Point şi să se înapoieze la Boston, însă soţul ei se împotrivise. În ciuda tuturor nenorocirilor prin care trecuseră, Cal îndrăgea casa la fel de mult ca înainte. Pe de altă parte, deşi nu pomenise nimic nici măcar soţiei sale, tânărul doctor nu uitase ciudatele cuvinte rostite de Josiah Carson în atelier, în ziua aceea blestemată. Indiferent dacă Josiah minţise sau spusese adevărul, Cal hotărâse să-l creadă, eliberându-se în sfârşit de sentimentul de vinovăţie care-l torturase încă din clipa când murise Alan Hanley. Nu el îl ucisese pe Alan, ci Amanda – aşa cum îi omorâse pe toţi, inclusiv pe fiica sa, Michelle. Prin urmare, Cal rămăsese în Paradise Point, prosperând în meseria sa, fără să-i pese de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iah Carson părăsise satul aproape imediat după moartea lui Michelle. Cam toţi locuitorii bănuiau că mintea doctorului o luase razna. În ultimele zile înainte de plecare, îndrugase verzi şi uscate despre „răzbunarea trecutului”, dar nimeni nu-i acordase atenţie. Dimpotrivă, auzindu-l cum bătea câmpii, sătenii începuseră să-şi îndrepte simpatia înspre Cal. Treptat şi inevitabil, ajunseseră să-l accepte ca medic al satului. În definitiv, nici nu exist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l, nici June nu deschideau discuţia despre evenimentele petrecute cu doisprezece ani în urmă. Atunci când aduceau vorba despre Michelle – ceea ce se întâmpla foarte rar – şi-o aminteau aşa cum fusese înainte de venirea lor la Paradise Point. Cât despre primele două luni trăite în sat, când familia lor fusese la un pas de destrămare, amândoi preferau să le treacă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nu avea nimic împotrivă: amintirile de atunci erau mult prea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dletonii continuau să trăiască liniştiţi în vechea lor căsuţă de pe faleză, Cal ocupându-se în tihnă de mica sa clientelă, iar June lucrând în atelierul de pictură, unde aşternea pe pânză peisaje marine întunecat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crescuse alături de ei, ferită cu grijă de tragediile întâmplate în primele săptămâni de la venirea ei pe lume. Bineînţeles, şi ei îi ajunseseră la ureche diferite zvonuri – nici nu se putea altfel. Însă ori de câte ori îşi întreba părinţii care era adevărul, aceştia o îndemnau să nu creadă tot ce auzea de la colegii ei, explicându-i că lumea avea întotdeauna tendinţa să exa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nnifer n-o mai preocupa de ani de zile faptul că rareori îşi convingea prietenii să vină la ea acasă, punând refuzul lor pe seama distanţei între sat şi locu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niversarea zilei când împlinea doisprezece ani, îşi rugase părinţii să-i organizeze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e împotrivise, convinsă că mamele din Paradise Point nu vor îngădui în vecii vecilor ca fiii şi fiicele lor să calce pragul casei Pendletonilor. Atunci Jennifer ceruse, ca întotdeauna, ajutorul tatălui ei. Cal reuşise să înlăture obiecţiile lui June, explicându-i că, după părerea lui, sosise timpul ca Jenny să-şi facă intrare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vu loc petrecerea, la care participară toţi prietenii lui Jenny, June începu să creadă că poate că, totuşi, se înşelase şi că locuitorii din Paradise Point erau pe cale să ui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Peterson se uită curioasă de jur-împrejur prin vechea casă, întrebându-se pentru a patra oară de ce părinţii o dădăciseră să nu pună piciorul aici. Ei i se părea a fi o casă ca toate celelalte. Cum să dai crezare unor poveşti ca cele pe care i le spuseseră părin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unt oameni în vârstă”, îşi zise Carrie. „Bătrânilor le intră în cap fel de fel de ciudă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etei îi plăcea grozav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 mi-arăţi cum e şi la etaj? o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i zâmb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ceilalţi să petreacă mai departe, cele două fete urcară la etajul doi. Jenny o conduse pe Carrie de-a lungul coridorului, până în camera unde se mutase cu un an de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se duse glonţ la fereastră. Ajunsă aici, privi cu nesaţ marea, scoţând un ofta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plăcea să rămân aic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uviinţă Jenny. Însă părinţii mei n-au vrut să mă lase să locuiesc în ea. A trebuit să-i b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Car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amera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arrie, amintindu-şi tot ce auzise despre sora lui Jenny. Era nebună,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repetă Jenny.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îi aruncă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Jenny? Doar toată lumea ştie că sora ta a omorât patru copii. Asta nu înseamnă că era nebună? Adică, ori ea nu era în toate minţile, ori trebuie să crezi în poveştile cu strigoi. Cine mai crede azi astfel de bali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Jenny înţelese de ce nu voia mama ei să-i organizeze o petrecere. Maică-sa ştiuse. Ştiuse că vor veni copiii şi că vor începe să se uite peste tot şi să pună întrebări despre Michelle. Jenny însă nu avea chef să discute despre Michelle. Nu cunoştea mare lucru despre ea şi nici puţinul pe care-l aflase nu-i er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orbim despre altceva?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rie nu renunţă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ama n-a fost de acord să vin azi la tine. Zice că locuinţa e aducătoare de nenorociri şi că, de când există, toată lumea ştie ce-i cu ea – indiferent ce înseamnă asta. Eu cred că pur şi simplu casa îi face pe oameni să-şi piardă minţile. Ce zici, e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u nu mi-am pierdut minţile, replică liniştită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eala lui Carrie începuse s-o calce pe nervi. Totuşi, se străduia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şti altfel, insistă Carrie. Tu te-ai născut pe un mormânt. Aoleu, numai când mă gândesc şi mă trec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născut deloc pe un mormânt! se înfurie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tâta lucru şti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dispensar, în cabinetul tatălui meu. Faptul că pe mama au apucat-o durerile când se afla în cimitir nu înseamnă că m-am născut p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ici n-are importanţă, nu? zise Carrie. Deşi bătrâna doamnă Benson a fost întotdeauna de părere că-i semn rău. Şi cred că are dreptate. Mă refer la Michelle, care i-a omorât băiat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Jenny ajunse la apog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rie Peterson! Te rog să-ţi ceri iertare pentru ce-ai spus. E o minciună şi o ştii foarte bine! Cere-ţ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tare se înfuriase Jenny, Carrie îşi luă un aer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ripostă ea. Nu vreau şi nici n-ai să mă obligi t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fulgerară cu privirea una pe alta. Prima care reveni la realitate fu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pleci acasă şi să-ţi iei cu tine to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oricum n-aş mai rămâne aici nici măcar o clipă, i-o întoarse Carrie. Poate că mama are dreptate: casa asta îi face pe oameni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eşi cu paşi mari din cameră. Jenny o auzi coborând scările şi chemându-şi prietenii. Se stârni agitaţie şi hărmălaie, după care uşa de la intrare se deschise şi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oborî şi Jen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stătea în hol,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o? De ce-au plecat cu toţii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cerut să plece, răspunse Jenny. N-a fost o petrecere prea reuşită, aşa că i-am trim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şi aduse aminte de educaţia primită la Boston şi respectul pentru convenienţe – pe care-l crezuse uitat de ani de zile – îi reven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aci aşa ceva, o dojeni ea pe Jenny. Tu erai gazda. Dacă petrecerea n-a fost prea animată, era de datoria ta s-o înviorezi. Te rog să te duci în camera ta şi să te gândeşti bine la ce ţi-am spus. Diseară ai să-l suni pe fiecare copil în parte şi-ai să-ţi ceri scuz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uită ţintă la mama ei. Niciodată nu-i vorbise astfel. Niciodată, de când se ştia pe lume. Şi nici măcar nu fusese ea de vină, ci Carrie Peterson. Jignită, Jenny izbucni în lacrimi şi fugi să se închid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ă în dormitor, dădu cu ochii de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pat, învelit în hârtie argintie şi legat cu o fund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l zărise mai înainte? Deodată înţelese. În timp ce maică-sa îi făcea morală, taică-său se strecurase în cameră, lăsându-i darul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desfăcu ambalajul. În clipa când scoase cadoul din cutie, râsul i se preschimbă î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ăpuşă frumoasă – şi foarte veche. Jenny îşi dădu seama că trebuie să fi avut o vechime de ani de zile. Se întrebă de unde o cumpăraseră părinţii săi. În viaţa ei nu văz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tr-o rochie albastră, cu volane şi dantele, şi avea obrazul de porţelan, încadrat de zulufi negri, ascunşi sub o bone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frumoas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intr-o dată şi de jignire şi de supărare, se năpust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răspunse J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dădu buzna în bucătărie, aruncându-se de gâ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mi, mulţumesc! Îţi mulţumesc de mii de ori! E aşa frumoasă! Niciodată n-am văzut ceva ma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June se desprinse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ţi place, râse ea. Dar acum, poţi să-mi spui şi mie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ăpuşa mea, răspunse Jenny. Păpuşa me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June continua s-o privească nedumerită, pe Jenny o fulgeră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am s-o numesc! Am să-i spun Michelle! E un nume aşa frumos! Pe urmă, întotdeauna mi-am dorit ca Michelle şi cu mine să fi fost prietene! Era frumoasă, nu-i aşa? Avea părul negru şi ochii căprui. Aş putea să jur că păpuşa îi seamănă leit. Acum vom putea fi prietene. Ah, mami, e minunat. Unde-i tati? Trebuie să-l găsesc şi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orovăind, alergă afară ca să-şi cau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rămase nemişcată, străduindu-se să înţeleagă. O păpuşă? Ce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anume vorbe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încolţeşte în minte un gând, ieşi încet din bucătărie, îndreptându-s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enny voia să-i dea păpuşii numele Mi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începu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amerei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unde nu voise s-o lase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nny insistase, aşa că până la urmă îi împlinise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gesturi şovăielnice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era pe pat. Zărind-o, June îşi înăbuşi cu gre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rsese păpuşa! Îşi amintea precis că o arsese cu doispre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afla aici, în perfectă stare, fixând-o pe June cu ochii ei sticloşi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cuprinde panica, şi în aceeaşi clipă, în minte îi fulgeră o amintire de demult, tocmai din anii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versuri de Milton8: „Se-arată furia oarbă şi coasa-i ucigaşă Retează firul şubred al vie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 Pendleton începu să plângă în tăcere.</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welcome waggon: stand prezentând noilor veniţi diverse informaţii despre o comunitate, precum şi suveniruri sau eşantioane ale unor produse loca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Ziua Muncii – sărbătoare legală în SUA, în prima zi de luni din septembri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drăgit personaj din cartea pentru copii „Winnie the Pooh şi prietenii să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se teme de Virginia Woolf? – cunoscută piesă a dramaturgului american Edward Albe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ftball – variantă de baseball, jucată pe un teren mai mic, cu o minge mai mare şi mai moa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ice în ţara minunilor – celebră carte pentru copii de Lewis Carrol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rent în protestantismul american, apărut la începutul secolului XX, ca reacţie la modernism. Fundamentaliştii susţineau infailibilitatea Bibliei nu numai în probleme de credinţă şi morală, dar şi ca document istoric.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hn Milton (1608-1674) – poet englez, autor de pamflete, eseuri, ode, elogii şi sonete. Printre lucrările sale se numără: „Paradisul pierdut”, „Paradisul regăsit” şi „Agonia lui Samson”.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28:00Z</dcterms:created>
  <dc:creator>Se arata furia oarba 1.0 %</dc:creator>
  <dc:description/>
  <cp:keywords/>
  <dc:language>en-US</dc:language>
  <cp:lastModifiedBy>User John</cp:lastModifiedBy>
  <dcterms:modified xsi:type="dcterms:W3CDTF">2013-09-20T18:28:00Z</dcterms:modified>
  <cp:revision>2</cp:revision>
  <dc:subject/>
  <dc:title>John Saul</dc:title>
</cp:coreProperties>
</file>