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AUL</w:t>
      </w:r>
    </w:p>
    <w:p>
      <w:pPr>
        <w:pStyle w:val="Heading1"/>
        <w:ind w:hanging="0"/>
        <w:rPr>
          <w:i/>
          <w:i/>
          <w:sz w:val="40"/>
        </w:rPr>
      </w:pPr>
      <w:r>
        <w:rPr>
          <w:i/>
          <w:sz w:val="40"/>
        </w:rPr>
        <w:t>SOMNAMBUL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fla la tablă în faţa clasei, privindu-şi elevii, care lucrau la problema pe care le-o dăduse cu câteva minute înainte. Deşi îşi plimba continuu privirea asupra clasei, mintea ei nu înregistra imaginile cu care o hrăn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zilei creştea, ceea ce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venea mai fierbinte soarele ce lovea acoperişul, cu atât o dureau mai puţin articulaţiile degetelor de la mâini şi de la picioare, mâinile şi labele picioarelor – sau chiar, în ultima vreme, braţe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sta o consolare, deşi nu prea mare. Dacă frigul iernii o ameninţa cu imobilizarea totală, verile îi puteau oferi măcar o speranţă – verile uscate, deşertice, când căldura îi va pătrunde în oase, aducându-i o uşoară alinare, o palidă atenuare a durerii provocate de boală, durere care creştea în fiecare lună, ca şi urâta deformare a articulaţiilor ei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simtă mai bine acum. Doctorul îi promisese că noul tratament va da rezultate. Nu, nu era chiar adevărat, îşi reaminti ea. Spusese că speră să dea rezultate; nu-i promi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refuzându-şi chiar şi alinarea trecătoare a unui suspin în clipa în care o străbătu o durere ascuţită pornită din inela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dori să-şi frece degetul care o durea, dar asta n-ar fi făcut decât să-i sporească durerea la mâna dreaptă şi, deja, de-abia mai putea ţine creta pentru restul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ei, ochii i se îndreptară spr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ece minute şi se va auzi soneria de amiază. O altă zi de şcoală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al clasei, băiatul se uită încă o dată la problema pe care o copiase pe hârtia de pe bancă şi calculă repede rezultatul în minte. Era corect, nu se îndoia de asta, şi chiar dacă nu ar fi fost,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reionul jos şi îşi lăsă privirea să alunece spre fereastră, unde căldura făcea ca înălţimile podişului să tremur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r trebui să fie astăzi – hoinărind pe culmi sau în răcoarea canionului, înotând într-una din gropile adânci pe care râul le săpase în albia canionului, eliberându-se de mânia strânsă în el, prin mişcare. Se certase din nou cu tatăl său în dimineaţa aceea şi ultimul lucru pe care şi-l dorise era să treacă de la apăsarea din propria lui casă la cea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pur şi simplu să se ridice ş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din minte gândul care-l isp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să meargă la şcoală în vara aceasta şi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ultim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ceste câteva săptămâni de şcoală ar putea fi ultimel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spre ceas şi trase aer în piept, încă n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imp ce privea secundarul zvâcnind uşor pe cadranul ceasului, avu brusc senzaţia că nu numai pe el îl preocupa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şi îndreptă privirile către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simţit privirea, ea îşi luă ochii de la ceas uitându-se o clipă la el, iar băiatului i se păru că zăreşte pe buzele ei umbra unu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runtă uşor şi se întoarse cu spatele, ca şi cum i-ar fi fost ruşine că îşi trădase durere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reba de ce mai continua să predea. Ştia – ca toată lumea – câtă suferinţă îi provoca artrita, cât de mult o chinuia iarna. Chiar şi acum îşi amintea de ziua aceea, din luna ianuarie a anului anterior, când temperatura coborâse mult sub zero grade şi o zărise stând în maşină, în parcare. O privise câteva minute fără să-i poată vedea clar faţa prin parbrizul umed, dar reuşind totuşi să-i simtă ezitarea de a renunţa la căldura automobilului pentru a ieşi în aerul îngheţat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propiase de maşină şi o întrebase dacă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se din cap, apoi des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eutate, îşi lăsase picioarele pe pământ, apoi se ridicase în sfârşit, cu atenţie, lăsând să-i scape un suspin, semn al luptei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se s-o ajute, dar ea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epărtase, grăbindu-se spre clădirea şcolii, dar odată ajuns înăuntru, se întorsese s-o privească prin uşi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a încet, fiecare pas vădind o suferinţă cumplită, cu faţa plecată în încercarea de a-şi ascund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să se mişte, continua să meargă, neezitând nici măcar în faţa scărilor, când trebuise să se împingă încet în sus, apucând bara de fier cu mâna stângă, ca o gheară, în timp ce dreapta era încleşta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enunţ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ontinua să predea, forţându-şi elevii să muncească mai mult şi mai bine, până în ziua în car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uşor amintindu-şi de ultima dată când trebuise să suporte mustrările ei severe. Îl reţinuse după ore şi îi pusese în braţe o temă pentru acasă, fixându-l acuzator cu ochii, în timp ce-l anunţa că intenţiona să-l lase cor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temă şi descoperise două greşeli, ceea ce nu i se părea atât de grav. Când dăduse glas acestei păreri, ochii ei îl priviseră batjocoritor: poate că pentru restul clasei două greşeli nu era mare lucru, dar de la el se aştepta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ult. Era mai inteligent decât toţi ceilalţi, iar munca nu ar fi trebuit să fie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oise încurcat, dar ea continuase: dacă nu avea de gând să se străduiască la liceu, cum avea să se descurce la universitate, unde erau o mulţime de tineri mai deştepţ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ând îi spusese că nu avea de gând să se ducă la universitate. Chiar şi acum regreta că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fixa cu privirea, pumnul ei izbise masa cu o forţă care ar fi trebuit s-o facă să ţipe. Dar el fusese cel care tresărise din pricina loviturii, iar ea zâmbis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pot să fac asta, spusese ea, atunci şi tu poţi să te duci la universitat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a să se gândească la ce va spune ea, când, la începutul ultimului an, avea să afle că el se gândea să renunţe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 să facă şi alte lucruri, lucruri pe care nu dorea să le a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se uită încă o dată la ceas pe furiş. Încă două minute. Se va putea duce acasă, să stea în curte, ignorând umbra plopilor pentru a putea sta la soare, lăsând căldura amiezii să-i pătrundă durerea, în timp ce va lucra la planurile de lecţie şi va corecta lucrările pe care le dăduse clasei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trângă lucrurile împrăştia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uşor când un miros ciudat îi umplu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şi putu da seama ce era, apoi îl id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os dezgustător, ca al unui depozit de gunoaie într-o zi can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aerul nesigură, încruntându-se din ce în ce mai tare. Depozitul fusese închis cu ani în urmă, fiind înlocuit de o staţie de reciclare a gun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pentru a vedea dacă mai observase şi altcineva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ascuţi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ar durerea dispăruse la fel de repede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a şi cum ar fi vrut să alunge ultimele zvâcniri de durere, apoi se uită l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oşie părea că domin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feţe – feţe ce ştia că aparţineau elevilor ei – dar, mărginite de o aură roşie, abia percepute printr-un zid de durere, i se păreau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le putea asocia cu vre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din cap începu să se răsuc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r un fior, apoi înteţindu-se repede, până când capul păru că-i zvâcneş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atică deveni mai puternică, iar mirosul din nări se transformă în duh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bâzâit puternic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cap se înteţi, transformându-se acum într-un junghi ascuţit. Făcu un pas înapoi, ca pentru a scăpa de durere, dar aceasta păru s-o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urechi deveni ţipăt, iar roşeaţa din cameră fu pătrunsă de fulgere verzi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timp ce o cuprindea panica, văzu o mână imensă desfăcându-se deasupra ei, încercând s-o atingă cu degetele, s-o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privirea când ţipătul pătrunzător sfâşie tăcerea din încăpere. O fracţiune de secundă nu-şi dădu seama de unde venise, dar apoi se uită la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larg deschişi de durere sau de groaza – nu putea spune care din ele – iar când ultimul ţipăt i se topi pe buze, gura i se strâmb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ca pentru a se feri de ceva nevăzut ce o atacă, apoi se clătină înapoi, se lovi de perete şi păru că încremeneş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atul o privea, mai ţipă o dată şi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fluturară prin aer câteva secunde, apoi şi le strânse pe lângă corp, aducându-şi genunchii la piept şi rostogolindu-se deznădăjduită pe scândurile uzat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de la locul lui şi ţâşni în faţa clasei, îngenunchind lângă ea. Dar când întinse mâna s-o atingă, ea ţipă din nou şi se trase înapoi, doar pentru a se prăbuşi o clipă mai târziu, cu hohote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bulanţa veni s-o ia, mai suspina încă, mai ţip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maşina îndepărtându-se, dar şi după ce aceasta dispăru, ţipetele şi suspinele îi stăruiră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ilalţi elevi din clasă ar putea uita suferinţa la care fuseseră martor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heffield simţi obişnuita crampă în stomac în momentul în care soneria anunţă sfârşitul orelor. Tot ce-i mai rămânea de făcut era să meargă la locul de parcare, rugându-se, ca de obicei, să-şi găsească şi astăzi cauciucurile maşinii umflate şi toate ferestrele întregi. Ziua în sine nu fusese prea rea. Amândouă orele merseseră bine, ceea ce de fapt însemna, îşi reaminti ea cu mâhnire, doar că neplăcerile fuseseră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ăzi nu se bătuse nimeni în clasă. După doi ani de predat în partea de est a oraşului Los Angeles, Judith considera asta o victorie. Şi totuşi, faptul că acceptase să predea în timpul perioadei de vară fusese o greşeală. Ar fi trebuit să folosească vara pentru a se relaxa, reîntineri şi pentru a se pregăti pentru haosul mult mai mare al anului şcola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ăsase tentată de banii în plus şi îşi făcuse iluzii că elevii din timpul verii vor fi mai interesaţi decât cei care se înghesuie în timpul unui semestr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 pe care ea îl ştia foarte bine – era că elevii sezonului estival se aflau acolo deoarece credeau că în timpul verii cursurile sunt mai puţin exigente. În cele din urmă se dovedise că aveau dreptate, deoarece, pe măsură ce energia lui Judith secase treptat în lunile iulie şi august, ea începuse să se eschiveze, ignorând lucrări nepredate şi lipsind de la obişnuitele meditaţii de dimineaţă. Pe măsură ce căldura şi smogul din Los Angeles deveneau tot mai apăsătoare, începuse chiar să scurteze cea de-a doua oră, dornică să se întoarcă în micul ei apartament din Redondo Beach, să-şi scoată hainele şi apoi să-şi petreacă după-amiaza întinsă la soare pe plajă, ascultând zgomotul valurilor şi încercând să se convingă că îi va fi mai uşor să predea în Los Angeles pe măsură ce va câştiga mai mul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in ce în ce mai greu să se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şi copiii se revărsară pe coridoare ca o toaletă care dă pe dinafară. Judith îşi reproşa cruzimea comparaţiei, apoi se hotărî că nu-i pasă – încerca să fie o profesoară bună, să manifeste interes pentru elevi, dar dacă lor nu le păsa, de ce i-ar păsa ei? Şi, de fapt, ce putea fa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încerca să se impli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se săptămâni se va relaxa, iar pe la mijlocul lui septembrie va fi pregătită, căutând noi modalităţi de a atrage interesul copiilor, scotocind în bugetul şcolii după banii necesari pentru noi cărţi. Poate că în toamna aceasta va organiza chiar un grup de desen pentru a face ca sala de clasă să arate mai puţin posomorâtă. L-ar putea convinge pe tatăl lui Bobby Lansky să-i dea nişte ipsos – la urma urmei Bobby fusese cel care azvârlise bancă şi făcuse o gaură în perete – ea însăşi urmând să aducă pizza pe care ar folosi-o ca momeală pentru a-i convinge să vină pe câţiva din elevi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se stinse zgomotul ultimilor copii, termină de aranjat hârtiile de pe masă, apoi ieşi din clasă încuind uşa în urma ei. Se uită cu atenţie pe coridor, care părea părăsit, şi îşi spuse că astăzi nu vor fi probleme – era ultima zi a semestrului de vară şi probabil că şi cei mai îndârjiţi scandalagii vor fi fost nerăbdători să părăseasc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îndrepta către scară din spate, i se păru că aude un târşâit uşor. Îngheţă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 cu ecou maliţios plute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către scara principală, aflată la celălalt capăt a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şi, instinctiv, îşi apucă cu putere geanta grea de piele, strângând cu o mână cureaua de umăr, în timp ce cealaltă atârna protector peste clapa poş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auzi un fluierat uşor şi se stăpâni cu putere să nu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luierat, domol şi seducător, răsună pe coridor, iar Judith îşi simţi faţa înroşindu-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fi obişnuit până acum cu aceste şuierături de lup – le auzea în fiecare zi. În majoritatea cazurilor le igno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pe coridorul părăsit de la etajul al treilea, sunetul avea o notă râu-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ezită, refuzând să privească înapoi; aruncă doar o privire furişă în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cu repeziciune, ţinând o mână pe balustradă. Ajunsese la primul cot şi începu să coboare cele cincisprezece trepte care duceau la etajul al doilea, când auzi deodată alt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pe care nu-i recunoscu păşiră în cadrul larg al uşilor duble de la etajul inferior. Se uitau la ea, zâmbi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udith ştia că nu aveau mai mult de şaptesprezece sau optsprezece ani, privirile lor păreau mult mai mature, apariţia lor greoaie în uşă având un aer rău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opri şi teama obişnuită puse din nou stăpânire pe ea. Degetele i se încleştară pe cureaua genţii şi îşi continuă încet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ieţi fluieră din nou, în timp ce celălalt îşi mângâie sugestiv vin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drăguţo, spuse el. Vre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 răspunse. Ajunse la capătul scărilor şi încercă să coboare la etaj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solid făcu o mişcare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istrezi? Întrebă el, cu o voce cântată în care se simţe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ăută înnebunită în minte. Ar putea ţipa, dar nu era nimeni s-o ajute. Şi dacă cineva i-ar auzi strigătul, oare s-ar repezi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încerca să fugă în sus, dar o dovadă de frică n-ar face decât să-i aţâţe pe băieţi, făcând din ceea ce ar fi putut fi un joc ceva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din nou, gândindu-se la lecţiile învăţate vara trecută, după primul an ca profeso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spuse ea, făcând efortul să-şi menţină vocea fermă, aş vrea să ajung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şedinţă, dar cel puţin băieţii ar putea crede că este aşteptat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iat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are ar vrea să facă cunoştin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gata s-o atingă cu mâna, Judith se învârti, desprinzându-şi geanta de pe umăr şi rotind-o cu putere. Se opri, iar geanta lovi capul băiatului, greutatea celor zece fişicuri de câte 25 de cenţi pe care le ţinea întotdeauna înăuntru dându-i destulă forţă pentru a-l izbi pe adolescent de perete. În timp ce pretinsul ei agresor urla de durere, iar prietenul lui se holba la Judith cu gura căscată de surpriză, ea o luă la fugă, repezindu-se în jos pe scări şi apucându-se de balustradă pentru a-şi menţin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Îl auzi pe unul din ei strigând când ajuns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tropăiră pe scări. Alergă pe coridor luând-o la stânga, spre uşa laterală care dădea în parcarea facultăţii. Când ajunse la uşă, îşi auzi urmăritorii care goneau pe coridor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putere uşile, rugându-se să fie cineva prin preajmă –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 erau câteva maşini, dar nu se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pe scări, scotocindu-se în geantă după chei, apoi o luă la goană spre maşină. Împinse cu putere cheia în broască tocmai când urmăritorii ei ieşeau ca o explozie din clădire, o suci cu violenţă şi reuşi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ndu-se înăuntru, închise uşa cu o mişcare bruscă şi o bloca chiar în momentul în care băieţii ajunser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cheia în contact băieţii începură să zgâlţâie maşina – o Honda Civic micuţă pe care o avea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otorul scrâşni în gol, apoi porni, iar ea apăsă cu putere pe acceleraţie, pornind brusc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deau acum, iar maşina se zgâlţâi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vreun cuvânt, Judith acceleră şi deblocă frâna. Honda ţâşni, iar atacatorii se dădură înapoi. Judith coti brusc, îndreptându-se către poarta parcării, şi deodată băieţii alergară la altă maşină, un Chevrolet scund vopsit într-un roşu strălucitor, ca un măr glasat. Când Judith ieşi din parcare şi o luă la stânga spre autostradă, aflată la un kilometru şi jumătate spre vest, Chevrolet-ul porni imediat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 se ţină după ea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u repeziciune, Judith coti repede la dreapta, trecu de două cvartale, apoi o luă la stânga şi din nou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roşu se afla în urma ei atât de aproape, încât era sigură că aveau s-o lovească. Dar, în momentul în care coti din nou, agresorii ei îşi dădură probabil seama încotro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locul din faţă se afla clădirea joasă a circumscripţiei de poliţie, cu câteva maşini în faţă. La colţul următor Chevrolet-ul coti şi dispăru în traficul de pe Whitier Boulevard. Tremurând, Judith trase maşina în faţa secţiei de poliţie, opri motorul şi rămase aşa câteva minute, până când respiraţia îi reveni la normal şi teama începu să i se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mâinile ei reuşiră să apuce volanul fără să tremure, porni din nou motorul şi o luă spre casă. Dar pe când cotea spre autostradă îndreptându-se spre plajă, îşi dădu seama ce se întâmpl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doar douăzeci şi şase de ani, începea să se simtă epuizarea. Nu-i mai păsa de elevii ei; nu se mai putea deranja nici măcar să informeze poliţia de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înainta încet pe întinderea largă a autostrăzii Santa Monica. În depărtare, acolo unde ar fi putut vedea colinele care înconjoară bazinul Los Angeles, astăzi se afla doar un văl maroniu întunecat de smog, la fel de greu şi de dezgustător ca şi dispoziţia ei. Zilnic, în următoarele şase săptămâni, se va gândi cu o groază din ce în ce mai mare la acea primă z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 să devină profesoară, nu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şi lăsă maşina în garajul aflat la subsolul blocului în care locuia, despărţit de plajă de un cvartal, şi intră în micul ei apartament. Avusese de gând să stea aici doar temporar, dar părea evident că îşi va petrece aici tot restul vieţii. Cu salariul ei nu avea nici o şansă să-şi poată cumpăra vreodată o casă în sudul Californiei şi, peste tot, chiriile se aflau într-o creştere ameţitoare – deocamdată se afla la adăpostul contractului de închiriere, pe care îl va reînnoi săptămâna aceasta, sperând ca anul viitor controlul chiriilor să ajungă şi în zo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va întâmpla aşa şi chiria va creşte din nou, va trebui să-şi găsească o colegă de cameră – poate chi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glisantă a holului şi îşi lăsă geanta grea pe măsuţa de cafea. Pe când intra în bucătărie să caute o Coca, începu să sune telefonul, şi se hotărî să lase robotul să răspundă. Probabil că era unul din băieţii care o urmăriseră, sunând acum ca s-o hărţui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în gând că va trebui să-şi schimbe numărul de telefon, fără să-l mai înregistrez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un moment, pe măsură ce se derula banda şi o voce pe care nu o mai auzise de ani de zile începu să vorbească, smul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ita? Întrebă ea. Chiar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Exclamă Rita Moreland. Am crezut că nu eşti acolo. Voiam să-ţi las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spund la telefon până nu ştiu cine e, spus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şi receptorul de umăr, deschise frigiderul şi scoase o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Rita Moreland,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azul, pot să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Judith. Doar că a fost ultima zi a semestrului de vară ş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după ce terminase deja o Coca şi deschisese alta, Judith îşi dădu seama că tocmai se eliberase de toate problemele destăinuindu-le unei femei pe care nu o mai văzuse de aproape zece ani. Deşi îi spusese Ritei Moreland „mătuşă” toată viaţa, cei din familia Moreland nu-i erau rude deloc, ci vechi prieten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Cred că pur şi simplu aveam nevoie să vorbesc cu cineva acum şi, din întâmplare, ai sunat tu. Şi nici măcar nu te-am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oreland râse uşor, cu un sunet ciudat ca de clopoţei, care o purtă pe Judith înapoi, în copilăria ce-i părea atât de îndepărtată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Rita, poate că soarta m-a făcut să sun astăzi. Am o problemă şi sunt disperată. Şi m-am gândit la tine. Dacă o să spui nu, adăugă ea repede, crede-mă, o să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încrunta,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e? Întrebă ea. Ştii că dacă pot face ceva pentru dumneata şi unchiul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o întrerupse Rita. Nu de noi e vorba.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loc pentru o profesoară de matematică. Biata Reba Tucker e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ucker? Spuse Judith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a Tucker îi fusese profesoară şi îşi aduse aminte de ea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foarte târziu, continuă Rita grăbită, şi că ai deja un post, dar ne chinuim îngrozitor să găsi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oreland continua să vorbească, dar Judith asculta numai pe jumătate ce spunea ea. În cele din urmă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ita? Întrebă ea. Cum mai arată acum Bor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a timp de când am fos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oreland se opri o clipă, apoi, din nou, râsul ei de clopoţei se auzi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spuse ea. Aici, în New Mexico, lucrurile nu se schimbă prea repede, ştii şi tu. Suntem cam aceiaş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udith Sheffield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postul, mătuşă Ri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rnold stătea ghemuit pe locul şoferului din Fordul său vechi de zece ani, bătând nerăbdător toba cu degetele pe volan. Radioul urla, dat pe singurul post cu un semnal destul de puternic pentru a se auzi din Santa Fe până în Bor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a muzică western şi country douăzeci şi patru de ore pe zi, dar el era de părere că era mai bine decâ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eff n-o să vină, spuse Gina Alvarez, întinzându-se să dea radio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hemuită pe locul de lângă Jed, cu capul sprijinit de umărul lui. Pe bordul maşinii se aflau resturile unui hamburger şi ale unei băuturi, şi când Gina simţi o apăsare pe umăr, întinse mâna, luă ultimul cartof şi i-l îndesă lui Jed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îi spuse Jed, mestecând cartoful. Trebuia să ia şi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încorda, apoi se aşeză în capul oaselor şi se mută în partea cealaltă a maşinii, aruncând o privire rapidă spre bancheta din spate, unde Heather Fredericks se giugiulea cu Randy Sp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ă o să aducă cineva bere, spuse ea cu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i zâmbi în felul lui impertinent şi pe jumătate batjocoritor care făcea întotdeauna ca inima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fi spus, n-ai fi ve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zită, apoi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coli ea răspunsul.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venit, declară Jed pe un ton sigur de el. Mi-ai fi ţinut o predică despre efectele dăunătoare ale alcoolului şi apoi mi-ai fi închis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o întoarse Gina. De ce se poartă toată lumea de parcă aş fi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îi răspunse Heather Fredericks din spate, eliberându-se din braţele lui Randy şi încheindu-se la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Gina. Dar ce-o să se întâmple dacă ne prin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oftă mimând exa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rindă nimeni, îi spuse. Tot ce facem e să ieşim şi să ne plimbăm puţin pe autostradă, după care mergem în sus pe canion şi bem câteva beri. Ce-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reflectă şi apoi hotărî că poate avea dreptate – poate nu era mare lucru. Cam toate cunoştinţele ei – în mod sigur toţi prietenii lui Jed – îşi luau vreo două lădiţe şi aproape în fiecatre weekend mergeau în canionul Mordida. Şi de fapt nici nu făceau nimic râu. Se duceau doar să înoate, apoi stăteau împreună pe plajă, ascultând radioul şi discutând. Şi dacă nu se ducea cu ei, tot ce-i rămânea de făcut era să stea acasă cu surioara ei, uitându-s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ar înfuria dacă ar afla, dar era vineri seara şi va avea de lucru la bar cel puţin până la unu noaptea. Oră la care Gina va fi acasă în pat,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faruri luminară reclama de pe pereţii urâţi, portocalii, din faţă şi se auzi sunetul puternic al unui claxon în momentul în care Jeff Hankins trase Plymouth-ul lui vechi lângă Ford. Lăsă motorul să meargă, ameninţător, apoi îi strigă lui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rabla asta mă poat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chicoti, apoi porni şi el motorul F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fla decât într-un singur fel, nu? Stri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dea în spate, maşina zvâcni înapoi cu destulă forţă ca s-o arunce pe Gina de bordul maşinii. Ea se împinse înapoi pe scaun şi îşi trase centura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necăji Jed. Crezi că am uitat s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azul în care ai să răstorni maşina, aş vrea să rămân unde sunt, îi spus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arcare şi o clipă mai târziu Jeff Hankins îşi trase maşina lângă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io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îi răspunse Jed. Ori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din cap, apoi porni brusc motorul şi maşina lui ţâşni înainte, cu cauciucurile scrâşnind. O secundă mai târziu, Jed apăsă pedala de acceleraţie a Ford-ului. Tocmai când se pregătea să treacă în viteza a doua, îl ajunse din urmă pe Jeff, dar când reuşi, maşina acestuia o luă din no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bieră el. Ce dracu' 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gat un carburator nou, spuse Randy din spate. Pe un dolar c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forţă motorul şi schimbă din nou viteza, dar Plymouth-ul se afla mult înaintea lui, făcându-i semne, batjocoritor, cu farurile din spate, pe când ieşea în goană din oraş. Pe distanţă de un kilometru şi jumătate drumul era drept, apoi cotea la dreapta şi după încă vreun kilometru şi jumătate se bifurca spre canion. Jed începu să rânjească de îndată ce zări un drum lăturalni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Strigă el, apoi apăsă cu putere frânele şi răsuci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vârti, apoi părăsi şoseaua şi ţâşni pe un drum murdar care se desprindea din ce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parks se întoarse şi văzu Plymouth-ul dispărâ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racu' fa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pe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răsuci volanul, strângându-l cu putere, în timp ce Ford-ul se târa greoi pe drumul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 s-o fac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ră de o ridicătură şi maşina bufni surd când suspensiile atinseră pământul. În momentul acela un zgomot asurzitor umpl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Jed. S-a dus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pierdu direcţia pe drumul denivelat, şasiul izbindu-se cu putere la fiecare câteva secunde. În depărtare, Gina văzu Plymouth-ul lui Jeff Hankins cotind pe drumul principal. Îl văzu şi Jeff, micşoră viteza şi ambrei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obă, zgomotul ţevii de eşapament se înteţi, dar maşina ţâş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inut mai târziu, ajunse din nou pe drumul principal, Jed se afla doar la zece metri în faţa celeilalte maşini. Răsuci volanul încă o dată şi maşina derapa. Cauciucurile de pe partea dreaptă părăsiră şoseaua, izbiră pietrişul din afara carosabilului şi în cele din urmă intrară în şanţul de lângă drum. Volanul se desprinse din strânsoarea lui Jed şi continuă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se, maşina se dezechilibră, se rostogoli şi râmase cu roţile în sus, învârtindu-se încet. Când motorul se opri, se lăsă brusc liniştea, urmată de un scrâşnet de cauciucuri în clipa în care Jeff Hankins frână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Jeff şi prietena lui, JoAnna Garcia, se aflau în şanţ, uitându-se paralizaţi la ceea ce mai rămăsese din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Ţipă JoAnna, recăpătându-şi în cele din urmă vocea. Gina! O, Doamne, Dumnezeule. Aţ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mormăi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egată de scaun, suspendată în poziţia inversă, capul atingându-i acoperişul maşinii. Bâjbâi după centură, o desfăcu şi căzu grămadă chiar pe plafon. JoAnna se lupta cu uşa deteriorată. Cu una din balamale deja ruptă, uşa scârţâi a protest, apoi căzu în şanţ. O clipă mai târziu, Randy Sparks reuşi să forţeze şi uşa din spate, şi cei patru tineri începură să se târască afară din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Fredericks se tăiase la mâna dreaptă şi avea un cucui, iar mâna stângă a lui Randy Sparks sângera, dar altminteri nu păreau a f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vrut să faci? Întrebă Jeff, pe măsură ce uşurarea că prietenii lui scăpaseră făcea loc mâniei. Ai fi putut să te omori şi pe tine,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rnold abia auzi cuvintele lui Jeff. Se uita cu durere la ce mai rămăsese din maşină. Parcă-l auzea deja pe taică-său ţipând la el. Tatăl lui nu dorise deloc că el să-şi cumpere maşina,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sunetul tânguit al unei sirene. Îşi ridică privirea şi zări scânteind luminile roşii şi albastre ale unei maşini de poliţie care străbătea întunericul venind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afla singur în mica secţie de poliţie din subsolul Primăriei, aşteptând ca tatăl lui să vină să-l ia. Prietenii lui plecaseră cu o oră înainte, Randy Sparks, Gina şi Heather duşi la spital pentru îngrijire, iar Jeff şi JoAnna trimi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d aştepta încă. Taică-său lucra în schimburi la rafinărie şi nu ieşea decât după miezul nopţii. Jed încercase din răsputeri să-l convingă pe Billy Clark să-l lase să plece, dar ajutorul de şerif nu făcuse decât să-l priveasc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mori şi să omori şi alţi trei puşti în seara asta, corcitur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d sclipiră cu o furie reţinută la auzul termenului, dar tăcu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m de gând să-ţi dau drumul? Continuă poliţistul. Ne-ai făcut destule necazuri până acum, dar de data asta nu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amprentele, îl fotografiase, apoi îl încuiase în singura celulă a secţiei, în timp ce el scrisese raportul şi o citaţie împotriva lui Jed, pentru şofat imprudent şi punerea în pericol d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Jed aştepta în tăcere, până când tatăl lui apăru în sfârşit, puţin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vorbească, Jed semnă pentru a-şi lua lucrurile şi nu arătă nici o urmă de emoţie când taică-său îl scoase din secţie şi îl con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ăcere îl ascultă pe Frank Arnold ţinându-i predici despre cât de mare era prostia pe care o făcuse şi spunându-i că-şi poate lua gândul de la repara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culcă, dar nu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treaz, amintindu-şi cuvintele lui Billy Clark şi ştiind că acesta spunea cu voce tare ceea ce aproape toată lumea din Borrego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ed Arnold, nu era alb, nu era nic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eva, ceva într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 ca acum – se simţea de parcă nu şi-ar fi găsit locul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e ca acestea, noaptea târziu, când era singur, furia reţinută dinăuntrul lui ameninţa să izbucneasc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e ca acestea se întreba dacă n-ar fi posibil ca mânia lui să se reverse şi să poată chiar omorî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hiar să se omoar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şi asta era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telefonul Ritei Moreland, Judith Sheffield se afla în drum spre Borrego. Imediat după discuţie avusese un moment de panică, întrebându-se dacă nu se grăbise să accepte oferta, dar în dimineaţa următoare, când pentru prima dată după luni de zile se trezise cu sentimentul că aştepta cu nerăbdare ziua, în loc să se îngrozească, îşi dădu seama că făcuse alege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zile se ocupă de detaliile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zător de simplu. Proprietarul se simţi de fapt uşurat când îi spuse că nu mai dorea să-şi reînnoiască contractul – avea trei oameni dispuşi să plătească o chirie mult mai mare decât Judith. Iar noul chiriaş, nerăbdător să se mute cât mai repede cu putinţă, acceptă pe loc să cumpere mobila lăsată de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toată, împachetându-şi numai hainele şi lucrurile personale în cufărul pe care-l folosise ca măsuţă de cafea şi trimiţându-şi înainte cu vaporul cărţile şi d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care se temea cel mai mult – cel în care îi spuse lui Floyd Morales că nu va semna contractul pentru anul următor – se dovedi a fi aproape la fe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mi faci viaţa mai uşorâ, comentase directorul. Dar nu pot să spun că te condamn. M-am gândit şi eu de foarte multe ori să plec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ridicase sprâncenele, dar Morales dăduse do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Am crescut aici. Familia mea locuieşte aici – poate că simt că le dator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privirea îi alunecase spre fereastră şi spre terenul de joacă plin de hârtii şi împrejmuit ca o închisoare, care se întindea dincolo d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editase el. Uneori totul pare lipsit de speranţă, în cele din urmă, îşi ridicase capul, reluându-şi vioiciune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copii care au nevoie de o educaţie şi o merită. Aşa că nu pot să renunţ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imţi înţepătura cuvi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Că renunţ? Că dau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es îşi ceruse scu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Faci exact ce am făcut şi eu când am venit aici după facultate. Te duci acasă să-i ajuţi. Nimeni nu te poate condamn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ocoşi să te aibă pe tine. Ştii să te porţ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zâmbi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sistase Morales. Ştiu că a fost greu, dar faţă de majoritatea profesorilor, ai avut mai puţine neplăceri cu copiii. Ai făcut în aşa fel încât cel puţin şase dintre ei să-şi schimbe părerea. I-ai păstrat la şcoală tocmai când erau pe punctul de a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repetase Judith. Din câte sute? Totuşi, nu mi se par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ieşise pentru ultima dată din şcoală, simţi o acută senzaţie de regret. Erau câţiva elevi – nu prea mulţi, dar totuşi câţiva – de la care ar fi dorit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citi despre încăierarea unor bande din noaptea precedentă şi află că unul dintre cei mai buni elevi ai ei nu-i supravieţuise, se evaporă şi ultimul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parcurgea ultimii optzeci de kilometri de la nord de Autostrada Interstatală 40, străbătând fâşia îngustă de pământ ce desparte rezervaţia Navajo, la vest, de ţinuturile apaşilor, la est, încă avea siguranţa că făcuse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in New Mexico, o imensă întindere de un albastru strălucitor care părea – într-un mod neverosimil – să se fi mărit şi mai mult decât şi-l amintea din copilărie, se desfăşura deasupra ei, făcând ca până şi podişurile ce se înălţau din deşert să pară p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entată să o ia pe alt drum, de o oră şi ceva, pentru a vizita în treacăt ruinele imense de la Chaco Canyon, dar când ajunse la bifurcaţie, se răzgândi, dintrodată, nerăbdătoare să revadă Bor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care crescuse, dar unde nu se aşteptase să mai vină vreodată, cel puţin până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ultima ridicătura a deşertului care se unduia uşor şi trase maşina la marginea drumului, parcă Honda pe porţiunea necirculată şi coborî din maşină. Se sprijini de capotă, uitându-se la oraşul ce se zăr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ego ar fi putut fi frumos: întins la poalele unuia dintre podişuri, se afla în apropierea intrării în Canionul Mordida, un defileu îngust şi adânc care, deşi reprezenta doar o părticică din Marele Canion de la vest, avea o frumuseţe unică, cu solul plat împestriţat de plopi şi un fir de apă ce curgea potolit tot timp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fusese ridicat pe malul râului, deoarece Mordida, ca toate apele din regiune, se putea transforma într-un torent furtunos doar în câteva minute, alimentat de ploile torenţiale ce se puteau dezlănţui din cerul deşertic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ida nu mai era totuşi o ameninţare pentru oraş; oraşul fusese ferit de inundaţii rapide de mai bine de cincizeci de ani, de când peste una din strâmtorile canionului se construise un mic baraj ce alimenta cu electricitate rafinăria pe care o construise Samuel Moreland când descoperise petrol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 era de fapt Borrego – un oraş petrolier. Dar nu unul înfloritor că oraşele din Texas. Nu, Borrego era un sătuc în care trăiau muncitorii de la rafinărie, împreună cu cei de la sonde şi cu echipele care se ocupau de baraj. Deoarece rezervele de petrol ale oraşului fuseseră întotdeauna reduse, tot aşa fuseseră şi perspectivele oraşului, care atinsese apogeul imediat după construirea barajului şi a rafinăriei. De atunci intrase în declin. Familia Sheffield se mutase de la Borrego la Los Angeles tocmai din acest motiv, când Judith avea şaisprezece ani. Acum, clipind din pricina soarelui orbitor, reuşi să desluşească clădirile vechi care alcătuia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de praf părea că se întinde peste Borrego, strat pe care nici ploile furtunoase ale deşertului nu păreau a-l îndepărta, de parcă oraşul ar fi ignorat cu bună-ştiinţă peisajul înconjurător, roşu impresionant, portocaliu şi cafeniu, şi s-ar fi temut de domul nesfârşit, de un albastru cobalt, al cerului de deasupra. Borrego părea a se ghemui defensiv la pământ, multe din vechile sale clădiri de chirpici fiind de mult înlocuite de conglomerate de culoarea cenuşei ale căror acoperişuri din metal sau asfalt mai mult absorbeau decât reflectau dogoare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udith alunecă spre culmea podişului şi pentru o clipă îşi imagina că vede cu adevărat micul Kokati Pueblo. Spera că cel puţin acesta nu se schimbase încă, dar după ce vizitase ieri podişurile Hopi şi văzuse aceleaşi case construite din blocuri cenuşii, cu acoperişul de tablă, locuite de atât de mulţi indieni – care îşi lăsaseră minunatele lor pueblos pradă intemperiilor – începuse să-şi piard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posibil – dacă nu chiar probabil – ca indienii Kokati să-şi fi părăsit vechiul sat pentru ceva ce nu era cu nimic mai bun, ci numa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n nou în Honda, porni motorul şi parcurse cei câţiva kilometri ce-i mai rămăseseră până în Borrego. La vreo doi kilometri şi jumătate în afara oraşului, departe de şosea, rafinăria de petrol se înălţa exact aşa cum şi-o amintea – un labirint de conducte şi piloni, cu un mic parc de cisterne în spate. Apoi urmă scurtătura ce ducea spre canion – tot nepavată, ceva mai mare decât două şanţuri gemene – ce străbătea deşertul până în punctul unde se despica pod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şi în oraş, al cărui hotar era marcat de clădirea scundă, urâtă, de culoare portocalie a parcării A&amp;W. Nu era una din cele noi – luminoasă şi aerisită, cu mese şi o tejghea cu fast-food – ci una în stil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i chelneri adolescenţi în uniforme demodate, tolăniţi la o masă de picnic din marginea parcări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întreba dacă A&amp;W rămăsese şi acum locul unde se întâlneau tinerii seara alergând zgomotoşi de colo-colo printre maşini, apoi gonind nebuneşte prin întuneric, fără nici o ţintă, pentru a reveni în parcare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incipală era neschimbată. Cele două magazine rivale, aceleaşi, se aflau faţă în faţă, unul din ele învecinându-se cu magazinul de textile, celălalt cu farmacia şi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e erau câteva magazine noi pe care Judith nu le recunoscu, iar altele vech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vartale mai departe, faţă în faţă cu micul cinematograf ce era acum acoperit în întregime de scânduri, se afla Clădirea Borrego – o construcţie din cărămidă cu patru etaje, ce găzduia bancă la primul etaj şi birourile Companiei Petroliere Borrego la etajele superioare. Iniţial, fusese destinată a fi prima din multele clădiri supraetajate menite să dea aşezării înfăţişarea unui orăşe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rrego rămăsese şi acum orăşelul de provincie de odinioară, ghemuit în deşertul înalt, ignorat complet de schimbările ce afectaseră graniţele s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udith se bucură că oraşul se schimbase atât de puţin. În mod ciudat, se simţi liniştită când recunoscu câţiva oameni ce sporovăiau în faţa poştei mici, cu feţele uscate de clima deşertului dar cu trăsăturile aproape neschimbate – ca şi cele ale oraşului – doar mai profund marcate de timp şi de natură decât cu zec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urmă oraşul, luând-o spre est, şi după vreun kilometru şi jumătate coti pe şoseaua ce ducea la poalele podişului şi ale casei celei mari – o construcţie imitând stilul victorian, ce se ridica îndrăzneaţă în total contrast cu împrejurimile, nu chiar un conac, dar cu siguranţă cea mai mare casă din oraş. Bătrânul Samuel Moreland o construise pentru soţia lui, într-o vreme când nimeni nu construia asemenea lucruri. Fiul său Max şi Rita Moreland locuiau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un pâlc de plopi mari care o adăposteau de soare şi ascundeau de ochii privitorului cele mai stridente detalii ornamentale, casa avea un aspect de trăinicie şi permanenţa pe care Judith îl admira. Înaltă şi oarecum îngustă, părea a privi înspre deşert cu o dezaprobare de fată bătrână, ca şi cum şi-ar fi supravegheat din priviri împrejurimile cu un dezgust abia disimulat. Judith trase Honda în faţa casei, apoi intră în umbra răcoroasă a plopilor. Chiar înainte de a fi urcat scările înguste spre verandă, se deschise uşa mare şi Rita Moreland ieşi afară, cu braţele deschise a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Chiar tu eşti? Nu-mi închipuiam că o să ajungi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urcă repede scările şi se trezi în braţele bătrânei, apoi se trase înapoi pentru a o privi bine pe femeia care-i ţinuse cel mai bine loc de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mătuşă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La şaptezeci şi doi de ani, Rita Moreland nu părea a avea mai mult de şaizeci. Statura ei înaltă, oarecum uscăţivă, era încă perfect dreaptă, şi era îmbrăcată cu o fustă simplă de în şi o bluză, aşa cum o ştia Judith dintotdeauna. La gât avea un colier vechi din argint cu flori turcoaz, iar la mâini câteva brăţări, cele mai multe cu desene moderne H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lb ca zăpada, era răsucit într-un coc elegant, prins cu un pieptene de argint. Doar ochii, însufleţiţi de plăcere, îi contraziceau înfăţişarea de un calm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te-ai schimbat, îi răspunse Rita. Ai crescut şi eşti la fel de drăguţă ca maică-ta. Deşi, adăugă ea, aplecându-şi capul cercetătoare, cred că părul tău începe să capete o nuanţă puţin ma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rsta, mătuşă Rita. Unchiul Max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itei se umbriră pentru o fracţiune de secundă, apoi se luminar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 el e întotdeauna la birou sau la fabrică. Îl ştii pe Max – o să muncească până când o să cadă din picioare, deşi îmi promite întruna că o să se potolească. Şi acum, hai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ă Judith să se împotrivească, Rita se şi repezi pe scări în jos şi trase din portbagajul Hondei unul din bagaj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Judith admiră cu o plăcere nestingherită camera pe care i-o alesese Rita. Era o încăpere mare pe colţ – aproape cât două camere, din moment ce turnul din colţul sudic al casei era încorporat în ea. Avea un pat imens cu patru tăblii, iar în turn se afla o canapea plină de perne şi un fotoliu mare. Peretele rotunjit al turnului avea cinci ferestre, iar vederea, încadrată de doi plopi, era o panoramă a deşertului şi a podişurilor, oraşul apărând în faţă ca o mică aglomerare d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oţi vedea pe o distanţă de optzeci de kilometri, îi spuse Rita, citindu-i gândurile. Sigur că ar fi şi mai frumos fără oraş şi fara rafinărie, dar fără ele nu am fi nici no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a din valize pe pat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espachetăm. Până atunci ar trebui să se întoarcă şi Max şi vom putea cu toţii să bem gin cu ap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nchise valiza cu un ges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şi mai bună, spuse ea. Hai să lăsăm despachetatul pentru mai târziu, iar noi două să bem ceva chiar acum. A fost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reflectă ea, urmând-o pe Rita la parter, dar a meritat. Toate îndoielile ei se risi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un şezlong sub unul din plopi, sorbindu-şi încet cel de-al doilea pahar, Judith simţi o stare de linişte şi de confort cum nu mai trăise de ani de zile. Rita o pusese la curent cu toate noutăţile din ultimii zece ani, atâtea câte erau. Mulţi dintre cei cu care copilărise erau încă aici, căsătoriţi, majoritatea având cel puţin un copil. Laura Sanders, căreia îi promisese să-i scrie, dar nu o făcuse niciodată, se întorsese acum cinci ani, după ce absolvise o şcoala sanitară şi se angajase la Borrego High. Singura veste care o mâhnise cu adevărat era moartea Alicei Arnold cu patr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Jed? Întreba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reaminti pe băieţel – care avea doar cinci sau şase ani când îl văzuse ultima dată – cu pielea întunecată a indienilor Kokati, moştenită de la mama lui, şi părul negru ca tăciunele, dar cu ochii albaştri, sclipitori, ai tatălui său. Îşi aducea aminte de el ca de un copil fericit, interesat de tot ce vedea, plin de întrebări, mereu dornic să exploreze canionul sau podişul. Judith stătuse de multe ori cu el, de două-trei ori chiar în weekend, în timp ce Frank era plecat cu Alice, sperând să-i alunge ciudata melancolie prin călătoriile la Santa Fe, sau pe înălţimile canionului din Utah. Lui Judith îi făcuseră plăcere zilele acelea, când avusese grijă de Jed, ducându-l cu bicicletă la canion, cocoţat pe şa în faţa ei, sau pe înălţimile podişului, să-şi vadă bunicul din Kokati. Jed privea totul cu ochii lui strălucitori, vorbea întruna, punea întrebări, îndemnând-o să exploreze mai departe. Îşi pierduse mama când avea doar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pentru el, o auzi pe Rita. El a găsit-o. Într-una din zile s-a întors de la şcoală, iar e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şi amândouă tăcu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 Întreba Judith. Ce lucru groaznic pentru un copil la vârs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răspunse Rita. În multe privinţe seamănă bine cu mama lui. Mi-e teamă că ceva din el va rămâne mereu necunoscut celorlalţi. Ca şi cum şi-ar fi izolat o parte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foarte greu pentru el aici, fiind pe jumătat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fel de greu cum trebuie să-i fi fost lui Alice, încercând să trăiască în Borrego după ce a crescut în Kok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ăritat cu Frank, tatăl ei aproape că nu-i ma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spina Rita. În felul lor, indienii pot fi la fel de plini de prejudecăţ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o vreme şi, în cele din urmă, Judith abordă un subiect pe care îl evitase – motivul reîntoarcerii ei în Bor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doamna Tucker? Întrebă e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a fel ca atunci când o întrebase de Max, un nor de îngrijorare trecu peste ochii Ritei Moreland, dar de data asta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păstrezi întrebarea asta pentru Greg,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Exclamă Judith. Vrei să spui că şi Greg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o privi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ai? Întrebă ea. Acum zece ani aveai o slăbiciune aşa de mare pentru el, încât m-am gândit că ăsta ar putea fi unul din motivele pentru car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 se gândi Judith. Prima iubire din viaţa mea, şi lumea şi-o aminteşte doar ca pe o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siguranţă că nebuni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Moreland – nepotul lui Max şi al Ritei – îşi petrecea toate verile în Borrego, întorcându-se în fiecare primăvară de la internat, impresionând toate fetele din oraş cu buclele lui blonde şi bărbia cu gropiţe, dar şi cu subtilităţile lui complicate, lăsându-le apoi toamna cu inima zdrobită, în timp ce el se întorcea în New England, mai întâi pentru liceu, apoi pentru facultatea de medicină. În vara ce precedase ultimul lui an la Harvard, fusese rândul lui Judith să se îndrăgostească de el. Nu că el i-ar fi dat vreo atenţie, în afara celor două-trei dansuri de la balurile de sfârşit de săptămână, din sala sindi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de ajuns pentru a se îndrăgosti de el – sau cel puţin să facă o pasiune – şi când el a plecat, a fost convinsă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murise, dar făcuse imediat o pasiune pentru altcineva – chiar şi mai inaccesibil decât Greg – şi nici măcar nu se gândise la Greg în ultimi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face aici? Întrebă ea. Nu ştiu de ce, dar mi l-am închipuit întotdeauna deschizându-şi un cabinet foarte căutat în Park Avenu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chicoti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eg că şi eu m-am aşteptat tot la asta. Dar s-a dovedit că ne-am înşelat. A lucrat într-un spital din Boston, apoi s-a întors aici vara pentru a mai analiza lucrurile şi nu a mai plec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trălucea de mândrie, de parcă Greg i-ar fi fost copil, n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l viziteze din când în când pe Bob Banning la clinică, dându-i câte o mână de ajutor la urgenţe, iar la sfârşitul verii s-a hotărât să stea până la Crăciun. Asta a fost acum şase ani şi el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Rita. Are o căsuţă în oraş – nimic deosebit, judecând după gusturile lu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o mulţime de bani, nu-i aşa? De ce nu şi-a făcut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zâmb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chiar pe el? O să vină la cin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o privi fix pe Rita o clipă, apoi îşi înclin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tr-un plan? Întrebă cu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ite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şa, spuse ea încet. Dar nu cred că aş fi mers până într-acolo încât s-o bag pe biata Reb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dith îi pier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N-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o linişti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 mai spuse nimic, dar se aplecă pe spate, destinzându-se la căldura soarelui ce începea acum să coboar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din Borrego nu se schimbase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multe, realiză ea brusc,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gândurile i se întoarseră la Alice Arnold şi îşi propuse să-l sune pe Frank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se întâmplaseră aic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afla din n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Greg Moreland, desfăcând cu grijă bandajul de pe braţul lui Heather Frede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gemu când tifonul se desprinse de pe rană, apoi se destinse, dându-şi seama că nu o durea deloc. Şi totuşi, tăietura arăta urât cu crusta sângerie şi cele patru cusături pe care doctorul le făcuse în urmă c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O să rămână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zâmbi cât se poate d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ăsa eu o cicatrice unei feţe aşa d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roşi, fâstâcită de complimen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ncepu să îndepărteze cu grijă sângele uscat, mulţumit că rana se vindecă bine. Nici o umflătură care ar fi putut indica vreo infecţie, iar marginile se îmbinau perfect. Într-o săptămână nu va mai rămâne decât o urmă foarte subţire, care va dispărea şi aceea pes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scoatem fir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dădu din umeri, dar se încruntă la gândul acesta, în timp ce Greg începu să taie cu grijă firele, desprinzându-le apoi cu o pensetă. Când termină, acoperi din nou tăietura cu un pansament steril, apoi înlocui bandajul vechi cu u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capul? Întrebă el când termină. Te-ai lovit destul de zdravăn. Ai dureri de cap? Ţi se înceţoşeaz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spirină vreo două zile, dar nici măcar nu s-a prea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Greg, notând ceva pe fişa lui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m asta e până săptămâna viitoare, când ai să poţi scăpa de band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bandaj? Oricum mama n-o să mă mai lase să ies două săptămâni. Şi nici măcar n-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rezemă de spătarul scaunului şi o privi pe Heather întrebător. Poate că Heather avea dreptate, cel puţin în cazul acesta. Fusese pe bancheta din spate a maşinii lui Jed Arnold şi nu băuse. Dar apoi îşi aminti cele două cutii de bere din maşina lui Jeff Han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ici nu aveai de gând să bei vreo bere,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eather căpătă o expresi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am ştiut că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 aprobă Greg. Dar e aproape sigur că ai ştiut, şi e încă şi mai sigur că ai fi băut mai mult decât ai voie dacă aţi fi ajuns cu toţii la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blândeţea îi dispăru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nici o clipă cât de norocoşi aţi f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ridică posomorâtă din umeri, dându-şi seama că nu-l va putea prosti pe doctorul Moreland s-o convingă pe maică-sa să n-o ma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plec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deschise gura ca şi cum ar mai fi vrut să spună ceva, dar se răzgândi. Dădu din cap, îi spuse lui Heather să-şi fixeze o oră pentru săptămâna viitoare, apoi o priv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se îndreaptă spre dezastru,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ţia alţi copii din Bor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de făcut nu erau, şi nici nu prea aveau c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vor sfârşi ca părinţii lor, căsătorindu-se prea tineri, având prea mulţi copii, petrecându-şi apoi viaţa în rulote sau în bloculeţe urâte de beton, la fel cu cele în care cre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vedea asta zilnic – vedea nemulţumirea şi nefericirea părinţilor, vedea plictiseala şi dezinteres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sta se întorsese în Bor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schimbe ceea ce ved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mite zile, ca de pildă astăzi, când încercase să bage minţile în cap unor copii ca Heather Fredericks, se întreba dacă nu cumva îşi irose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a Heather Fredericks şi prietenii ei pur şi simplu nu păreau să-l asculte, nu păreau să înveţ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putea opri să nu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şi ridică privirile spre ceas, apoi începu să-şi strângă lucrurile de pe birou. Peste o oră era aşteptat acasă la unchiul şi mătuşa lui. Dacă se grăbea, avea timp să facă repede un duş şi poate chiar să doarmă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Judith Sheffield era tot atât de drăguţă pe cât îşi amintea el că fusese cu zece ani înainte, avea să fie o sear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tătea tăcută într-unui din fotoliile mari, căptuşite cu piele, care flancau căminul din sufrageria familiei Moreland. Începea în sfârşit să simtă oboseala zilei petrecute pe drum şi, deşi s-ar fi putut probabil scuza cu o oră în urmă pentru a merge la culcare, zăbovea, ascultând discuţia dintre Max ş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ax era mândru de nepotul lui şi Judith înţelegea de ce. I se părea că Greg îşi pierduse rafinamentul blazat afişat în perioada facultăţii, iar trăsăturile lui de o perfecţiune aproape artificială se îmblânziseră uşor odată cu trecerea anilor. Acum, la treizeci de ani, părul lui întunecat nu mai era pieptănat cu perfecţiunea de odinioară, iar ochii negri căpătaseră o adâncime nouă. Deşi arăta încă extrem de bine, nu mai părea să fie nici conştient, nici impresion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t mai interesat de munca lui decât de orice altceva, deşi Judith observă că ascultase cu multă atenţie când ea îl întrebase pe Max despre planurile sa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îmbătrânise la fel de elegant ca soţia lui în ultimii zece ani, constată Judith cu tristeţe. Fruntea îi era puternic brăzdată, iar pielea feţei părea să-şi fi pierdut tonusul – cute de piele îi atârnau la fălci, în timp ce ochii i se afundaseră adânc în orbite. Iar dincolo de plăcerea lui evidentă de a o vedea, Judith crezu că descoperă o anumită încordare, ca şi cum ar fi fost îngrijorat de ceva, dar nu dorea să se gândească la asta şi nici să-şi împărtăşească temerile altcuiva. Şi totuşi, după masă, ea insistase şi, în cele din urmă, el recunoscuse că erau ceva probleme la rafinărie. Deşi făcuse tot posibilul pentru a minimaliza situaţia, ea înţelese că ultimii ani, când preţurile la petrol scăzuseră brusc, fuseseră dificili pentru compania lui. Trebuia să facă faţă unei datorii mari, iar rafinăria se deteriora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rezolve, o asigurase el în final. Afacerile cu petrol au oscilat întotdeauna şi vor continua s-o facă. Ce naiba, dacă totul ar merge ca uns câţiva ani, probabil că aş începe să mă simt inutil şi m-aş apuc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pentru a-şi pune în evidenţă dorinţa de a schimba subiectul, îndreptase mâna în direcţia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rei să afli ceva cu adevărat interesant, întreabă-l ce face sus î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spuse Greg. Unchiul Max încearcă să mă facă să par cel mai grozav de la Maica Tereza încoace, dar mă tem că nu suferă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suferă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aminteşti vechea fermă de acol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dădu din cap, amintindu-şi-o cu claritate. În copilărie, fusese unul din locurile cele mai misterioase şi mai căutate de ea şi de prietenii ei. Pe înălţimile canionului, doar la vreo opt sute de metri mai jos de baraj, fusese o fermă abandonată cu câteva clădiri, printre care un vechi hambar şi o baracă. Legendele despre fermă abundau, vechi poveşti cu strigoi pe care ea şi prietenii ei nu mai oboseau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de mult nelocuită şi aproape în ruină, nu era folosită pe motiv că era nesigură şi de aceea devenise un loc preferat al aventurierilor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aducea încă aminte de sentimentul fascinant al aventurii interzise pe care îl dădea căţăratul în podul pentru fân, de scârţâitul acestuia – când se ruga să nu cedeze scândurile sub ea, tremurând la zgomotul făpturilor mici şi nevăzute ce alergau peste tot şi, mai târziu, fălindu-se cu descoperirile ei în faţa copiilor mai mici, în timp ce le spunea ce loc îngrozito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i făcut cu el? Întrebă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nsformat în sanatoriu, anunţă Max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înclină capul 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atoriu? Repetă ea nesigur. Nu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un sanatoriu, spuse el. E mai mult un azil, dar, de când am şi câţiva pacienţi în refacere care nu au unde să se ducă, toată lumea de aici a început să-i spună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chiul Max, care ar trebui să-şi vadă de treabă, adăugă el, simulând o privire către unchiul lui. E doar un loc pentru oamenii care au nevoie de puţină îngrijire medicală nimic de proporţii, desigur – dar care nu au mulţi bani sau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mult mai mult decât atât, declară Max, întorcându-se s-o privească p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 şi, în timp ce vorbea, energia şi entuziasmul de altădată îi revenir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la vechi stătea acolo putrezind, iar Greg s-a gândit ce să facă cu el. Are acolo câteva infirmiere şi câţiva specialişti în terapie fizică, dar dacă pici acolo din întâmplare, juri că eşti într-o staţiune. Fiecare are camera lui şi îţi aduc şi masă dacă ai nevoie. Dar el s-a gândit cum s-o facă fără să coste prea mult. E un loc nemaipomenit pentru cei care sunt prea bolnavi ca să stea acasă, dar nu-şi pot permite să stea la spital sau într-un sanatori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ea că e nevoie de ceva intermediar, spuse Greg cu o expresie serioasă de data aceasta. Un loc plăcut pentru cei care fie urmau să se facă bine destul de repede, fie nu mai puteau fi trataţi şi aveau nevoie de un loc confortabil unde să-şi petreacă ultimele zile sau săptămâni. Aşa că am înfiinţat o fundaţie şi l-am păcălit pe unchiul Max să doneze pământul şi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i şi tu o mulţime de bani, spuse Rita Moreland, vocea ei reflectând aceeaşi mândrie faţă de Greg ca şi a soţului ei un momen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t, răspunse Greg. De fapt, mi-am petrecut o groază de timp adunând subvenţii, şi merge destul de bine. Cred, adăugă el, cu o sfială neaşteptată în glas, că nu am făcut decât să ridic locul în care mi-ar plăcea să sta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tăcu câteva clipe, apoi îi veni în minte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ucker acolo se afl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ita dădu din cap, cu o expresie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Îl întrebă Judith p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mâini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cele cazuri pe care nu le poţi p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 atac. M-a luat prin surprindere – o tratăm pentru artrită şi o supravegheam îndeaproape. Tensiunea arterială era bună şi, cu excepţia artritei, părea a fi în form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nchiul lui, cu o expresie exagerată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 unii pe care aş putea să-i numesc, a căror tensiune e mult mai mare decât ar trebui să fie, care au arterele aproape în întregime astupate pentru că mănâncă de şaptezeci şi cinci de ani ce nu trebuie şi care sunt victime în aşteptarea un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ă cunoscut, mormăi Max, turnându-şi o altă porţie de whisky din sticla deschisă de pe măsuţa de cafe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 îi zâmbi larg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ţiază sângele, nu? Întrebă el şi dădu pe gât dintr-o înghiţitură tot conţinut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şi roti ochii, prefăcându-s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a Tucker părea să se simtă bine şi, deodată, luna trecută a avut un atac puternic de apoplexie. S-a întâmplat în timp ce era la oră şi cred că a fost destul de neplăcut pentru copii. Nu şi-au dat seama ce s-a întâmplat şi n-au putut face nimic. Cu o clipă înainte le preda ceva, iar în clipa următoare era pe jos, în plină cri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căzu şi îşi desfăcu mâinile într-un gest deprimat, de neputinţă. Se pare că nu-mi rămâne altceva de făcut pentru ea decât să o fac să se simtă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lunecase spre altceva, dar Judith asculta numai pe jumătate, gândindu-se intens la situaţia tristă a fostei ei profesoare. Încercă să-şi imagineze cum trebuie să te simţi ca prizonier, aşa cum era doamna Tucker acum, incapabilă să-şi poarte de grijă, incapabilă să comunic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redusă la o cămăruţă în care aştept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îşi închipui Judith, un om trebuie să se roage să moară în fiecare clipă, zi de zi. Era multă vreme de când ajunsese la înţelegerea faptului că uneori e mai uşor să mori decât să continu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Fredericks stătea întinsă în pat, cu ochii pironiţi în tavan. Nu ştia de cât timp era trează, nu ştia nici măcar ce anume o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oar că se simţea perfect relaxată – chiar şi durerea din braţ, o pulsaţie persistentă care o tot deranjase când se dusese la culcare mai devreme, părea să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trecea de la una la alta, gândurile îi pluteau leneşe, imagini şterse apărând din vreme în vreme, dispărând 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e undeva de afară,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singur cuvân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cu ochii pironiţi în tavan,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uzi din no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vin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Heather dădu la o parte cuverturile şi se ridică. Nu avea pe ea decât pijamaua de flanela, dar nu se sinchisi să se îmbrace sau să-şi pună măcar un halat înainte de a da ascultare vocii pe care o auzise. Părăsi pur şi simplu încăperea, lipăi desculţă pe coridor şi prin bucătărie, apoi ieşi pe uşa din spate, lăsând-o deschis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afară, se opr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vocea ajunse din nou la ea, venind ca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uită în jur, nepunând la îndoiala porunca, dar căutând persoana care ar fi putut rost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sus pe cer şi aproape plină, iar deşertul era inundat de o lumină palidă, argintie. O clipă, Heather nu zări nimic, dar apoi, din umbra adâncă din spatele garajului apăru o siluetă. O privi în tăcere şi într-o clipă se întoarse şi începu să se îndepărteze, traversând curtea din spate şi deschizând o poartă din gardul familiei Freder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aflată chiar la marginea oraşului, era despărţită de deşert doar printr-un gard, aşa că Heather, traversând pajiştea şi ieşind şi ea pe poartă, lăsă imediat în urm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în deşert, urmând o formă ne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n faţa ei avea un pas constant, mişcându-se cu repeziciune, iar Heather se strădui să ţină pasul, dar în mintea ei nu se întrebă ce făcea şi nici de ce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oar că trebuia să respecte instrucţiunile pe care le primise. Şi într-adevăr, nu dorea să facă decâ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proape o oră, păşind egal cu picioarele goale pe nisipul şi pietrele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pe o sticlă spartă, ciobul ascuţit rănindu-i piciorul, dar nici nu simţi durerea provocată de tăietură şi nici nu observă sângele care ţâşni din ea. Atenţia îi râmase îndreptată asupra umbrei întunecate din faţa ei, care o conducea cu siguranţă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pe care mergeau începu să urce, transformându-se apoi într-o mulţime de potecuţe neregulate ce duceau spre vârful podişului. Dar nici în timp ce urca, Heather nu-şi simţi muşchii obosiţi şi nu-şi pierdu răsuflarea. Până şi pulsul îi rămas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pe platou, dar silueta mergea înainte, fără să vorbească, fără să se oprească, fără măcar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ather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luetă râ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sese rostit încet, dar efectul asupra lui Heather nu fu mai puţin puternic decât dacă i s-ar fi strigat direc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e opri şi ea, apoi rămase nemişcată, aşteptând să i se spună ce să f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stânga,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zece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porni, numărând în tăcere. Când ajunse la zece,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şi mută privirea, apoi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as o mai despărţea de marginea peretelui canionului, care cobora spre hăul aflat la aproape trei sute de metri dedesubt. La poalele canionului, abia vizibil, desluşi firul de apă sclipind uşor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porunc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fără să ezite, Heather Fredericks păşi dincolo de marginea prăpastiei şi se aruncă tăcută î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edesluşită aşteptă câteva clipe, uitându-se după ea până ce dispăru, apoi începu să se retragă în tăcere, îndreptându-se cu paşi siguri căt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atâţia ani de pregătire, sosis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rnold stătea răsturnat pe canapeaua uzată din sufrageria casei pe care o împărţea cu tatăl lui. Televizorul era dat pe un post ce prezenta reluarea unui spectacol pe care Jed îl văzuse deja şi care nu-i plăcuse prea mult nic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ă s-ar fi uitat la el; mai mult decât orice, servea drept zgomot de fond, umpl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ţinut în casă două săptămâni şi mai avea încă una încă şapte seri lungi în care nu avea nimic de făcut şi nu putea vorb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ase în faţa casei, iar motorul se auzi o clipă înainte de a înceta brusc. Jed auzi două uşi ale maşinii trântindu-se, apoi o bătaie puternică la uşa din faţă. Se rostogoli de pe canapea, deschise uşa şi se trezi cu Randy Sparks şi Jeff Hankins rânjind la el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Randy. Jeff are nişte bere şi ne ducem sus la canion. Înotam puţin dezbrăcaţi şi ne pi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ncepu să clatine din cap, dar apoi se răzgândi. La urma urmei, era doar unsprezece şi jumătate. Taică-su plecase la lucru cu o oră înainte şi avea să se întoarcă de-abia după şapte şi jumătate dimineaţa. Până atunci se v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merge să bea câteva beri, taică-su nu va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l va suna să-l verifice, aşa cum o făcus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putea răspunde simplu, se gândi Jed – dacă ar lua telefonul din furcă, ar spune că a vorbit cu prietenii şi taică-su nu-şi va da seam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 hotărî, se duse în bucătărie, scoase receptorul din furcă şi îl puse pe masă. Apoi se duse în camera lui şi trase haina de piele din maldărul de hain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televizorul deschis şi luminile aprinse, aruncă o privire vinovată către casa de alături, dar fu aproape sigur că vecinii se culcaseră cu o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pe bancheta din spate a maşinii lui Jeff, ghemuit să nu îl vadă nimeni până ce trecură de primele câteva cvartale, fu sigur că avea să scap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Randy de pe locul din faţă, câteva minute mai târziu. Am ieşi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ridică, se uită repede pe geamul din spate, apoi se linişti. Nu se vedea nici o altă maşină şi chiar luminile strălucitoare ale parcării A&amp;W de-abia se desluş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tot mai e supărat pe tine? Întrebă Jeff odată ajunşi la bifurcaţia ce ducea pe platoul canionului. Încă se vedeau urmele slabe de alunecare, de săptămâna trecută, când maşina lui Jed se învârtise şi se rostogolise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Jed. Nu trece ziulica fără să-mi ţină o predică despre responsabilitate. Ca şi cum el n-ar fi făcut nici o greşeală când era de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făcut, fu de părere Jeff. Mama spune că a fost întotdeauna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pun toţi? Dar nu-i decât un rahat, dacă vrei să şti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ţi-a cerut-o nimeni spuse Randy, deschizând radioul şi dându-l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pe drumul ce ducea spre canion, lăsând în urmă un nor de praf pe măsură ce roţile intrau în colb. Jeff apăsă mai tare pe accelerator, mărind şi mai mult viteza. Plymouth-ul ţâşni prin deşert către gura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Jeff parcă maşina la c cotitură a canionului, chiar lângă peretele sudic al acestuia, unde pârâul săpase o groapă adâncă, lăsând o plajă înclinată uşor, mărginită de plopi pe malul opus. Se mai vedea încă lumină slabă a lunii pe peretele nordic al canionului, dar apa era învăluită în umbre adânci, iar aerul nopţii devenise rece. În timp ce Randy Sparks fixa cele două pachete a câte şase cutii de bere între nişte pietre ceva mai sus pe firul apei, aşa încât chiar apă să le menţină reci, Jed şi Jeff se dezbrăcară şi plonja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 aici, mult mai rece decât cea de la suprafaţa lacului ce se afla trei kilometri mai sus, deoarece apa care curgea prin turbinele barajului venea de la fundul rezervorului şi nu se încălzea decât când ajungea în Colorado, la o mie şase sute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Jed despică apa înotând în susul râului, aşezat în aşa fel în calea curentului, încât să poată înota cât doreşte, dar să nu se îndepărteze de locul de unde pornise. În cele din urmă, se întoarse pe spate şi se lăsă să plutească, cu picioarele înainte, către punctul aflat la cincizeci de metri mai jos, unde albia râului se îngusta, strecurându-se printre grămezi de bolovani seculari, rotunjiţi de apă. Apa se prăvălea într-o vâltoare – cunoscută de generaţii de copii din Borrego sub numele de Cascada – cotind şi răsucindu-se pe o distanţă de o sută de metri înainte de a ajunge la următorul ochi de apă, iar Jed simţi cum îl cuprinde cunoscutul freamăt de emoţie pe măsură ce curentul devenea mai puternic. Cascada putea fi periculoasă – primăvara, când deversoarele barajului erau larg deschise pentru a elibera apa provenită din zăpada ce se topea sus pe munţii dinspre nord, putea deveni mortală. Prin septembrie deja, chiar unii din cei mai curajoşi liceeni din Borrego îşi încercau puterile venind la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urentul părea ceva mai puternic decât de obicei, ceea ce însemna că barajul funcţiona probabil la capacitatea maximă. Dacă ar da de bucluc. Pentru o clipă aproape se răzgândi, dar vocea lui Randy îl galv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igă prietenul lui. Corcitura nu mai ar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andy îl loviră ca nişte pietre. Primul impuls fu să se întoarcă de la intrarea în Cascadă, să se ducă pe mal şi să-i înfunde celuilalt epitetul în gât. O clipă mai târziu, fu nevoit să renunţe, deoarece îl prinse curentul şi îl împinse înainte. Îşi adună puterile pentru primul prag. Aici trebuia să te împingi cu piciorul stâng chiar la momentul potrivit, altminteri riscai să fii prins între două stânc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aceea nu era foarte periculoasă, dar distrugea tot farmecul înotului – odată ce te opreai, nu mai puteai reveni în curent şi trebuia să ieşi, să te caţeri pe stânci până la ochiul de apă din susul râului şi s-o ie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piciorul îi atinge bolovanul, îşi îndoi genunchiul şi se împinse cu putere. Corpul i se răsuci în apă, îşi încorda degetele de la picioare şi îşi folosi picioarele ca şi cum ar fi fost prora unei mici plute. Cunoştea fiecare centimetru al Cascadei, ştia unde să se împingă cu picioarele, unde să-şi foloseas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cum de locul lui favorit – o stâncă uriaşă despicată adânc. Scobită de râu de-a lungul mileniilor, stânca devenise un jgheab natural perfect. Simţi cum forţa curentului creşte, apoi ajunse în jgheab, pielea frecându-i-se de piatra alunecoasă, iar apa curgându-i în cascadă pest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viteză, apoi se aruncă peste ultima buză a cascadei în ochiul de apă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ovi de ceva necunoscut, ceva ce nu mai fusese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lcând apa, apoi se scufundă pentru a explora adâncimile, pentru a încerca să localizeze obiectul acel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eva cu mâna, apoi dădu de fund cu picioarele şi se împin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uprafaţă se chinui să desluşească în întuneric ce anum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ă de flanelă îmbibată cu apă, iar înăuntrul ei se afla trupul sfărâmat al lui Heather Freder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otirea lor uşoară, luminile celor două maşini de poliţie şi ale ambulanţei aruncau forme caleidoscopice roşii şi albastre pe pereţii canionului, provocându-i lui Jed o senzaţie stranie de hipnoză. Stătea încă încremenit pe o piatră, la câţiva metri de locul unde găsise cu aproape o oră înainte cadavrul lui Heather Fredericks. Randy Sparks rămăsese cu el cât timp Jeff dăduse fuga în oraş şi, deşi nu trecuse mai mult de o jumătate de oră de la sosirea zgomotoasă a patrulelor şi a ambulanţei în canion, umplând noaptea de tânguirea sirenelor, lui Jed i se părea că trecuser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deloc că o trăsese pe Heather la mal; singură imagine ce-i rămăsese în minte – şi care cu siguranţă îl va însoţi tot restul vieţii – era aceea a feţei lui Heather, cu ochii deschişi, holbându-se la el fără viaţă în lumina argintie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e realizase sosirea poliţiei şi, în timp ce infirmierii mutaseră pe o targă trupul sfărâmat al lui Heather, Jed se uitase la ei, mintea jucându-i feste, aşa că de câteva ori fusese aproape sigur că o văzuse pe Heather mişcând. Ascultând, concentrându-se, îşi imagină chiar că aude un geamăt slab – geamătul atât de mult dorit care să-i spună că de fapt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ăcerea – absenţa vaietului sirenei de la ambulanţa ce dispăruse în întuneric – îi spuse lui Jed că faţa pe care o ştiuse de o viaţă era moartă cu adevărat, că ceea ce se întâmpla nu era doar un coşmar din care urma să se trezească pe canapeaua din sufragerie, cu televizorul zumz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ridică privirile şi îi văzu pe cei doi poliţişti, Billy Clark şi Dan Rogers, privindu-l de pe mal. Clark îşi aprinse lanterna, îndreptând-o direct spre ochii lui Jed, iar băiatul îşi ridică braţul, ferindu-se de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e s-a întâmplat, băiete, mârâi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dădu din cap, încercând să se limpezească, dar imaginea lui Heather refuz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a întâmplt nimic, spuse el, cu voce slabă. Am trecut prin cascadă şi când am ajuns la fund, am găsi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Clark îşi strâmb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r tu şi amicii tăi punkişti nu făceaţi nimic rău, nu? Aţi venit doar să înotaţi puţin, şi te-ai pomenit cu prietena ta înecată. Crezi c-o să creadă cineva asta? De ce nu ne spui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nghiţi cu nervozitate şi se uită în jur. La câţiva metri depărtare, aşezaţi pe locurile din faţă ale Plymouth-ului, Randy Sparks şi Jeff Hankins îl prive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 întâmplat, spuse Jed. Nu i-aţi întrebat pe Jeff şi pe 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treb pe tine, băiete, mârâi Clark. Şi pot să-ţi spun chiar acum că procurorul va examina fata, încercând să afle ce i s-a întâmplat. Şi dacă o să afle că a făcut dragoste astă-seară o să afle şi cu cine. Pricepi, corcitură? Cel mai bun lucru pe care-l poţi face pentru tine e să spui adevărul, şi să-l spu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imţi cum nodul obişnuit de mânie începe să îndepărteze şocul. Cu ochii îngustaţi şi pumnii strânşi, stăpânindu-se să nu reacţioneze la insul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lark. Dacă ai de gând să mă arestezi, fă-o odată şi apoi cheamă-l pe tata. Dar dacă vrei să ştii ce s-a întâmplat, asta încer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păru pe punctul de a-i răspunde, dar interveni Dan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illy. Toată lumea din oraş ştie că Jed iese cu Gina Alvarez şi chiar dacă Heather ar fi fost prietena lui, nu asta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ed, cu o voc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că ai făcut ceva, Jed. Vrem doar să şti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roape ezitând, Jed repetă ceea ce spusese înainte, începând cu momentul în care Randy şi Jeff veniseră la el acasă la puţin timp după ce tatăl lui plecase la lucru. Când termină, îşi ridică privirile spre Billy Clark,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spuse el. Jur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l privi lung, în tăcere, dar în cele din urmă, aproape fără să vrea,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potriveşte cu ce-au spus amicii tăi. Iar doctorii par să creadă că stătea în apă de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nchise ochii şi simţi cum corpul i se relaxeaz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i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ogers fu cel c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ar părea că a căzut din vârf sau a fost împinsă. O să ştim mult mai multe după ce aflăm ce-a făc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ce-ar fi să iei vreo doi oameni şi să te duci la părinţii lui Heather? Eu o să duc băieţii la secţie şi o să le iau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păru că vrea să-l contrazică, apoi se răzgândi. Fără să rostească un cuvânt, se îndreptă către una din maşinile poliţiei şi, o clipă mai târziu,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 Întrebă Dan Rogers, îndreptându-se spre maşina lui Jeff Hankins împreună cu Jed. Cred că te simţi un pic 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dădu din cap şi apoi se duse să aştepte în maşina poliţiei în timp ce Rogers vorbea cu Jeff şi Randy. Poliţistul reveni la volan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preocupat de ceea ce se întâmplase, nu se uită înapoi pe când ieşeau din canion; Jeff îi urmă la scur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află din nou în încurcătură, dar nu pentru cev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încurcătura doar pentru că era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nie Fredericks se uită la cei trei poliţişti cu och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ea. Heather e în pa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lui Billy Clark o făcu să se întoarcă şi să alerge din prag până în camera lui Heather, unde privi într-o tăcere încremenită pa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Heather erau încă împrăştiate pe podea în felul neglijent care uneori ameninţa să o scoată din minţi pe Reenie. Acum le privi pur şi simplu cu deznădejde. Dacă Heather ar fi vrut să o şteargă afară, cu siguranţă că ar fi pus cev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spre uşa din faţă, dar simţi un curent. Întorcându-se, aproape aşteptându-se să o vadă pe Heather intrând, zări în schimb uşa de la bucătărie deschisă, o gaură căscată spre întunericul nopţii şi spre deşertul gol ce se întindea dincolo de gard. Uitându-se la uşă cu privirea goală, îşi dădu deodată seama de adevărul cuvintelor lui Billy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de nelinişte îi ţâşni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ieşit aşa, spuse Reenie cu douăzeci de minute mai târziu, când Billy Clark îi povesti că atunci când fusese găsită, Heather avea pe ea doar pijamaua. Dacă ar fi vrut să iasă, s-ar fi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ăutând prin casă, poliţiştii nu găsiră nici o urmă de luptă, şi chiar şi mama ei recunoscu că nu s-ar fi imaginat dormind netulburată în camera de alături dacă Heather s-ar fi luptat cu cineva care ar fi vrut să o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u şi jumătate noaptea când unul din poliţişti aduse un câine şi începu căutarea. Urma era proaspătă şi câinele o descoperi imediat. Adulmecând cu vioiciune, străbătu deşertul, iar după cincisprezece minute lanternele oamenilor începură să descopere pete de sânge, încă vizibile pe pământul tare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pe platou, unde urma se termină brusc chiar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încet Billy Clark, privind în jos în abisul întunecat. Ce naiba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oamenii lui studiară terenul cu atenţie, căutând orice urmă de luptă, orice semn că Heather nu fusese singură. Dar nu găsi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urme însângerate de paşi, un contur întunecat pe marginea rotunjită de vânt a prăpastiei. Heather părea să fi mers normal; nu era nici un semn că şi-ar fi târât picioarele, ca şi cum cineva ar fi tras-o forţat spre margine, şi nici un indiciu că ar fi alergat şi nu ar fi văzut unde se îndreaptă decât când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marginea stâncii erau două urme de paşi, una lângă alta, ca şi cum s-ar fi oprit acolo, uitându-se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încă o dată Clark, dând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ar face un copil aşa ceva? 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trebă el. Poate era drogată. Copiii de azi fac tot felul d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în tăcere câteva clipe pe margine, privind în jos, după care se întoarseră şi porniră înapoi spre oraş. Se mişcau încet, amânând inconştient momentul în care vor trebui să-i spună lui Reenie Fredericks că fiica ei, un copil obişnuit, aparent fără probleme mari, se sin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rnold păstră tăcere în timp ce-l conducea pe fiul său acasă de la secţia de poliţie pentru a doua oară într-o săptămână. Stătea ferm la volanul camionetei, cu fălcile încleştate şi privirea încremenită asupra drum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nsiunea din trupul său greoi era o forţă aproape palpabilă în spaţiul închis al cabinei. Jed, cu faţa trasă, stătea tăcut lângă tatăl lui, uitându-se în noapte, ignorând mânia înăbuşită a acestuia, având încă în minte ochii fără viaţă ai lui Heather, holbându-se la el. Când, în sfârşit, Frank o apucă pe drumul spre căsuţa lor din Sixth End şi opri motorul, Jed nu făcu nici o mişcar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Frank, deschizând uşa pe partea lui şi sărind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îndoi că fiul său îl auzise, dar în momentul în care fu gata să deschidă gura, cealaltă uşă a camionetei se deschise şi Jed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pe uşa din spate, iar Frank aprinse lumina în bucătărie. Se duse la frigider şi scoase o bere. Se gândi o clipă, apoi mai scoase una, arătându-i-o lui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a? Sau ai vrea mai degrabă o înghiţitur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uită la tatăl său fără să ştie ce să creadă, iar Frank reuşi să zâmbeac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supărat pe tine, dar nu-s aşa de supărat să nu-mi închipui prin ce trebuie să treci acum. Dacă eşti destul de mare să scoţi un cadavru din apă, bănuiesc că eşti destul de mare să iei o înghiţitură de coniac ca să-ţi ma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ezită,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beau o Coc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şteptă până când Jed deschise băutura şi se aşeză la masă în faţa lui, înainte de a-i vorbi. După ce băiatul luă prima înghiţitură, Frank bău şi el din bere, apoi puse sticl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vru să confirme, dar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văd întruna uitându-se la m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apoi tăcu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eai acolo, Jed? Spuse încet Frank, uitându-se fix la sticla din faţa lui. Nu m-ai crezut pe cuvânt când am spus că n-ai voie s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acolo ca să intru în bucluc. Începu Jed, dar taică-su i-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ipi că Randy Sparks şi Jeff Hankins nu se duc să se îmbete la miezul nopţii fără să vrea să intre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beţi, protestă Jed. Poate băuseră fiecare o bere când au venit a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Explodă Frank, lovind masa cu pumnul, cu destulă forţă pentru a răsturna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tocmai când berea începu să se reverse cu spumă pe masă, dar ignoră pata de lichid, privindu-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cu tine, Jed? Eşti de două ori mai deştept decât ticăloşii ăştia, dar îi laşi să te bage în bucluc. De ce dracu' nu vrei să te mai asculţi şi pe tine, nu numai pe creti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etini, izbucni Jed, propria lui mânie opunându-se furiei tatălui său. Nu fac nimic rău şi nu mă forţează să fac ceva ce nu vreau. Nu eram obligat să merg cu ei astăseară! Puteam să stau singur acasă, cum am stat şi noaptea trecută şi acum două nopţi şi acum trei nopţi. Dar de ce naiba aş face-o? Tu ori dormi, ori eşti la lucru sau la altă blestemată de întâlnire. Eu ce trebuie să fac? Să stau şi să vorbesc cu pereţii tot timpul? Iar atunci când te văd, tot ce faci e să ţip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ank se îngustară de mânie şi o venă de pe frunte i se umflă. Dar apoi, controlându-şi furia, îşi înghiţi cuvintele şi se trezi numărând încet până la zece, aşa cum insistase Alice să facă atunci când mânia – la fel de iute ca şi a fiului său – ameninţa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zece,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treia oară, furia se afla din nou sub control şi începu în sfârşit să se gândească la ceea ce spusese Jed. În ultimii patru ani, de când murise Alice, îl lăsase din ce în ce mai mult pe Jed să se descurce singur. Explicaţia, în parte, era că lucra în schimburi, iar programul său se potrivea cu cel al lui Jed o dată la trei săptămâni. Într-una din săptămâni pleca la lucru tocmai când Jed ajungea acasă, iar în a treia săptămână de-abia se sculă, încă ameţit de somnul neodihnitor, singurul în care se putea cufunda când ajungea acasă după schimbul de noapte. Jed avea dreptate în privinţa întâln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face? Era preşedintele uneia din organizaţiile sindicale locale, indiferent de cât de mult încerca să-şi organizeze programul în aşa fel încât să fie cât mai des cu fiul lui, se ivea întotdeau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şase luni circulaseră zvonuri că Max Moreland va trebui să vândă în sfârşit rafinăria. Max insistă că nu era nimic adevărat, dar din experienţă Frank ştia că, atunci când se bârfeşte atât de mult, trebuie să fie ceva adevărat. Aşa încât, din iarnă trecută, se implicase mai mult ca oricând în treburile sindicale, lucrând cu un grup de avocaţi şi contabili din Santa Fe pentru a vedea în ce măsură ar fi posibilă o preluare a Companiei petroliere Borrego de către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Jed rămânea singur chiar mai mult decât de obicei, deoarece Frank îşi petrecea majoritatea timpului parcurgând cu maşina cei două sute patruzeci de kilometri ce despărţeau Borrego de Santa Fe. Şi, dacă era sincer cu sine însuşi ştia că problemele lui Jed – probleme pe care Frank le ignorase din răsputeri sau le pusese doar pe seama unei nelinişti tipic adolescentine – se agravaseră în acest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mestrului de primăvară, notele lui Jed, care nu puseseră niciodată probleme înainte, coborâseră brusc, înainte ca Frank să-şi dea seama de situaţie,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igentă la geometrie îl trimise pe Jed la cursur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seră îngrozitor atunci. Doar ameninţându-l pe băiat că îi va lua maşina, îl convinsese pe acesta că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ba Tucker suferise un atac şi aceasta puse repede capăt cursurilor de vară, iar Jed rămase oricum făr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într-un târziu, lăsându-se greu pe scaun şi întrebându-se de ce astfel de conversaţii trebuiau să aibă loc atât de dimineaţă, şi nu la o oră mai rezonabilă. Ştiu că ţi-a fost greu în ultima vreme. Dar nici pentru mine nu a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t că încerc să fac totul şi cred că te las prea mult să-ţi porţi singur de grijă. Dar până de curând, asta nu a constitui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d se umb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o problemă, spuse el cu o notă de revoltă în glas. Dacă n-ar fi fost nici o problemă, mama ar fi fost încă în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Jed îl loviră puternic pe Frank. Se uită la Jed în tăcere, încercând să-şi dea seama dacă ceea ce spusese băiatul era doar urmarea unei mânii de moment sau dacă era ceva ce-l rodea de luni de zile, poate chiar de ani. Şi totuşi, cercetând durerea din ochii fiului său, îşi dădu seama că ceea ce spusese fusese provocat de ceva ce băiatul ţinuse ascuns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asta e vorba? Întrebă Frank încet. Despr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ed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nu? Întrebă el cu o iritare aproape copilărească în glas. Nu de asta a murit? Pentru ce te-ai purtat şi cu ea cum te po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cuprinse pe Frank şi se ridică în picioare, dominându-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 tună el. Ce s-a întâmplat cu mama ta nu are nimic de-a face cu mine. Am iubit-o cât am putut eu să iubesc pe cineva, şi m-a iubit şi 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în timp ce rostea aceste cuvinte, în adâncul sufletului, Frank ştia că tocmai dragostea lor se făcuse în cele din urmă vinovată de moartea ei, cel puţin în parte. Pentru că Alice, în ciuda iubirii împărtăşite, nu putuse niciodată să aibă un loc al ei în Borrego. O parte din ea tânjea mereu să fie din nou în Kokati, cu oamenii cu care crescuse. Nu vorbise des despre asta, dar uneori o făcuse, în special în ultimele luni, când se cuibărea în braţele lu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place, şoptise ea, strângându-l în braţe, îmi dau seama după felul în care mă privesc ceilalţi. Ei cred că sunt proastă şi nu-şi închipuie că eu aud lucrurile pe care le spun ei despre indieni.” „Dar nu vor să te jignească, îi spusese Frank. Tocmai faptul că auzi aceste lucruri înseamnă că nu se mai gândesc la tine ca la o ind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ce nu fusese convinsă. Ultimele săptămâni le petrecuse din ce în ce mai singură, plimbându-se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ultimă zi plecase înainte de răsărit, iar Frank aproape că îşi luase o zi liberă ca să o caute. Dar în cele din urmă se hotărâse s-o l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trei şi jumătate după-amiaza îl sunase Jed, suspinând isteric. Băiatul venise ca de obicei de la şcoală şi deschisese uşa garajului ca să-şi lase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se peste corpul maică-sii, atârnând de grindă, cu o funie groas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ână acum nu ştiuse niciodată că Jed îl consideră vinovat de ceea ce se întâmplase cu Alice. Acum, controlându-şi vocea cât putea de bine, încercă să-i explice fiului său ce se întâmplase cu adevărat. Jed ascultă în tăcere şi nu-l întrerupse până la sfârşit. Apoi, după ce trecură câteva minute,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a s-a simţit ca mine, spuse el. Ca şi cum nu s-ar fi acomodat nicăieri, ca şi cum n-ar fi iubit-o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adevărat, insistă Frank. Toată lumea din oraş o iubea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l privi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şa a fost? La urma urmei, era india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mi servi mie rahatul ăsta că toată lumea din oraş iubeşte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era deosebită. Începu Frank şi îşi dădu seama că ceea ce spusese er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Jed. Nu s-a acomodat cu adevărat niciodată. Nu aparţinea acestui loc, iar în Kokati nimeni n-a mai avut încredere în ea după ce s-a mări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puse Frank. Nu a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ţie, îl întrerupse Jed cu disper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ar fi dorit să poată pune capăt discuţiei ce va urma, dar ştia că trebuie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u vocea înecată.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şi încleşta maxilarele, iar ochii lui reflectară durerea ce-i venea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eori şi-ar fi dorit să nu mă fi avut niciodată, şopti el. Spunea că uneori se gândea că ar fi mai uşor că eu să nu exist deloc decât să-mi petrec toată viaţa neadaptându-mă nicăieri, neaparţinând cu adevărat nici un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i parte din ceva, protestă Frank. Eşt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citura de fiu-tău, spuse Jed cu amărăciune. Şi asta-i tot ce o să fi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spui tâmpenii, îi replică Frank. Şi dacă asta a simţit mama ta, îmi pare rău. Nu a avut dreptate. Eşti tu însuţi şi poţi să fii tot ce doreşti să fii. Dacă nu-ţi place aici, poţi pleca. Şi după ce termini liceul, chiar vei pleca. La universitate o să-ţi dai seama că nimănui nu-i pasă de unde vii sau din ce familie te tragi. Singurele lucruri care vor avea importanţă sunt mintea şi talentul tău. Şi le ai pe amândou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ormăi Jed. Doar că n-o să mă duc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uim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pui acolo? Bineînţeles că te duci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mama, izbucni Jed, ridicându-se în picioare. Nu înţelegi că e moartă? Nu te-a iubit nici pe tine, nici pe mine. Aşa încât cui dracu' îi pasă ce dorea ea? Nici măcar nu i-a păsat îndeajuns ca să rămână cu mine şi să mă ajute! Tot ce vreau e să-mi iau o slujbă şi să câştig ceva bani ca să pot să plec dracului de-aici.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rank să spună ceva, Jed se întoarse şi ieşi cu zgomot din bucătărie. Frank rămase uitându-se la sticla de bere câteva clipe, apoi o goli în tăcere, o aruncă la gunoi, stinse luminile şi se îndreptă spre domitor. Se opri în faţa uşii lui Jed, puse mâna pe clanţă, 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orele târzii ale dimineţii, simţi deodată că nu-l cunoştea deloc pe fiul său şi că nu avea nici cea mai mică idee de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ntins în pat, încercând să adoarmă, se simţi mai singur decât în toţi anii de când murise Alice. Până astă-seară crezuse întotdeauna că cel puţin îl avea p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nu mai era sigur că ave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Moreland intră în spital la ora opt în dimineaţa următoare, zâmbindu-i infirmierei de serviciu, Gloria Hern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ltă noapte linişti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pieri repede când Gloria îl privi cu o expresie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fost aşa, spuse ea. Dar am primit un cadavru pe la unu noaptea. Doctor Banning îl examinează acu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urmă de zâmbet pieri de pe faţa lui 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sinucidere, îi spuse Gloria. E Heather Freder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dădu formal din cap, apoi intră în birou, îşi puse un halat alb şi coborî jos la morga din subsolul spitalului. Îl găsi pe Bob Banning în unica sală de autopsie, îl salută cu capul, apoi se apropie de Heather Frede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zăcea pe masa de metal cu abdomenul deschis de jos până la piept. Organele, îndepărtate cu grijă din cavitarea toracică, stăteau acolo unde le pusese Banning, iar mici mostre de fiecare urmau să fie testate într-un laborator din Santa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întoarse repede, evitând instinctiv să privească faţa lui Heather. Era singurul lucru pe care îl detesta la meseria de doctor – nu se putuse obişnui cu vederea cadavrelor, nu îşi dezvoltase acea detaşare clinică pe care majoritarea doctorilor reuşesc s-o aibă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adavrul era încă o persoană şi, deşi ştia că e lipsit de raţiune, simţea uneori că şi după moarte o persoană e capabilă să simt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netul cu însemnările lui Bob Banning şi se uită repede peste ele. De la primă examinare sumară, moartea părea să fi fost instantanee şi provocată de o traumă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os din trupul lui Heather părea să fi fost sfărâmat de cădere: ambele braţe şi picioare, şoldurile, spatele şi gâtul, ca şi clavicula. Şi craniul era fracturat, iar pe spate carnea er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însemnările, încremenit de şocul provocat de ceea ce i se întâmplase pacientei lui, reuşi în sfârşit să-i vorbească lui B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um 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dădu din umeri, cu ochii ţintă l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la trei sute de metri şi s-a lovit de o stâncă din râu. E ruptă în bucăţi ca un mănunchi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igur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ocamdată. Va trebui să aştept analizele de laborator înainte de a face raportul final, dar se pare că pur şi simplu a mers din casă până la marginea canionului – desculţă şi numai în pijama – şi a sărit. Nici o urmă de lupta mama ei nu a auzit nimic. S-a dus la culcare şi peste câteva ore s-a trezit, a ieşit din casă şi s-a omorât. Doar dacă cumva se d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Moreland îşi încruntă sprâncenel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ather, spuse el. O îngrijeam după accidentul acela din urmă cu o săptămână şi, dacă s-ar fi drogat, crede-mă că mi-aş fi dat seama. Am văzut-o ieri şi se simţea bine. Rănile i se vindecau şi cea mai mare problemă pe care o avea era că maică-sa îi interzisese să iasă din casă. Dar aşa ceva cu greu l-ar face pe un copil să-ş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îşi întinse muşchii obosiţi şi căscă, simţind cum oboseala îi cuprind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ca un ecou la cuvintele Gloriei Hernandez, cu câteva clipe în urmă. Cred că am fost destul de norocoşi. Lucrurile astea par să se întâmple zilnic de la o vreme. Copii care parcă nu au probleme cedeaz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lumea a devenit prea complicată pentru ei şi orice pare mai uşor decât să trebuiască să facă faţă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hiuvetă şi începu să 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afla sigur. Dar dacă sângele e curat, o declar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birou, Greg se trezi reflectând asupra cuvintelor lui B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şi la Heather Fredericks. Îi plăcuse Heather, deşi deseori fusese cam autoritară, încercând să obţină întotdeauna ce voia. Dar era convins că nimeni nu-şi imagina că ar pute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oate că vor găsi ceva care să infirme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adânc, ridică telefonul şi sun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Când vin rapoartele de la laborator despre Heather Fredericks, păstrează-mi o cop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octor, răspunse Gloria. Aş fi făcut-o oricum. Era pacienta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cuviinţă Greg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şi în cea următoare, se gândi întruna la Heather, întrebându-se ce va descoperi laboratorul, în cazul în care va descope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Heather Fredericks avu loc după trei zile, într-o zi tipică de vară, când cerul din New Mexico e albastru închis şi fără nori, şi până şi căldura deşertului devenise suportabilă datorită uscăciunii aerului. Dar, stând cu Max şi Rita Moreland în cimitirul de lângă vechea biserică metodistă la care mergea şi ea în copilărie, Judith Sheffield simţi că e ceva rău în atmosferă. Deşi un cer înnorat ar fi părut un clişeu, ar fi fost cu mult mai potrivit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şi Reenie Fredericks priveau cu ochi goi sicriul cu rămăşiţele singurului lor copil, ca şi cum nu pricepeau încă ce se întâmplase. Dar pe când preotul rostea ultimele cuvinte ale slujbei, iar sicriul era coborât încet în pământ, un geamăt disperat de durere izbucni din pieptul lui Reenie, care se aruncă în braţele soţului ei, îngropându-şi faţa la pieptul lui. Judith, stânjenită de durerea insuportabilă a lui Reenie, îşi feri privirile, îndreptându-le sp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de cât de multă lume recunoscu, mulţi din ei oameni cu care copilărise. Acum, văzându-i după zece ani, era uimită, deşi fără motiv, să vadă că nu mai erau adolescenţii pe care şi-i amintea ea. Majoritatea aveau copii, până în zece ani şi, privindu-i, nu se putu opri să nu se întrebe ce gândeau. Oare se întrebau şi ei, ca ea, care din ceilalţi adolescenţi din mulţime ar putea face acelaşi lucru ca şi Heather? Oare se întrebau dacă peste câţiva ani, sau mâine chiar, ar putea fi copilul lor în sicriul acela? Fiecare faţă pe care o privea avea o expresie de şoc – şoc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Heather păreau să se fi adunat într-un singur loc din proprie voinţă, aşezaţi aproape de sicriu, dar separaţi de părinţii lui Heather chiar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imire, Judith descoperi chiar pe câţiva din colegii de clasă ai feţei moarte, deşi ultima dată când îi văzuse aveau doar cinci sau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Randy Sparks şi Jeff Hankins – nedespărţiţi, se pare, încă din copilărie. Dar ceva se schimbas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le privi feţele – a lui Randy, îngustă şi oarecum scobită, contrastând cu cea a lui Jeff, mai degrabă bucălată, ceea ce-i dădea un aer de copil – şi îşi dădu seama cu tristeţe că ochii lor, ca şi întreaga înfăţişare de altfel, pierduseră orice urmă de inocenţă. Şedeau împreună, cu un aer de trântori, ca pentru a semnala celor ce i-ar putea privi că şi aici, la înmormântarea uneia dintre prietenele lor, erau tot calmi, oarecum detaşaţi de tot ce se întâmpla. Cu ei se aflau două fete, iar Judith era sigură că una din ele era Gina Alvarez. La fel de drăguţă cum fusese şi în copilărie, Gina avea ochi negri ce păreau a străluci de viaţă, iar părul castaniu încadra o faţă ce se maturizase, trecând de la drăgălăşenia unei fetiţe la frumuseţea unei tine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ina stătea un băiat pe care Judith îl recunoscu imediat. Într-adevăr, l-ar fi recunoscut pe Jed Arnold fie şi numai după ochi – ochii aceia incredibil de luminoşi, de un albastru aproape turcoaz, puşi şi mai mult în evidenţă de trăsăturile clare ale feţei şi de pielea bronzată moştenită de l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tatălui său. Judith scrută mulţimea, căutându-l pe Frank Arnold. Îl văzu după o clipă, stând singur, uitându-se fix la sicriu, ca şi cum nu era chiar convins că ar fi trebuit să vină la înmormântare. Îşi amintea de o altă înmormântare, unde rămăşiţele soţiei lui erau încredinţat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e uite în altă parte, când Frank îşi ridică brusc privirile, ca şi cum i-ar fi simţit ochii. O clipă, el avu o expresie uimită, dar apoi întâlni ochii lui Judith şi se mişcă uşor, îndreptându-şi spatele. Dădu uşor din cap, arătându-i că o recunoaşte, iar ea simţi că roşeşte, revărsându-i-se în minte toate amintir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lăturându-se Ritei şi lui Max Moreland pe când aceştia se îndreptau spre familia Fredericks. Ajungând în faţa lor, Judith îi întinse mâna lui Reenie Frede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S-ar putea să nu vă mai amintiţi de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amintesc, spuse Reenie, luându-i ferm mâna. Te numeai Judy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m rămas, răspunse Judith. Doar că acum e Judith. Nu mi-a prea plăcut niciodată,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eenie, iar zâmbetul slab i se şterse când ochii îi căzură pe mormântul fiicei sale. Şi Heather detesta diminutivele. Ba chiar voia să conving pe toată lumea să-mi spună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acrimile părură a o năpădi din nou, apoi îşi controla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mi amintesc să-ţi spun Judith. Cred că pot face asta pentru Heath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ar apoi persoana din spatele lui Judith îi vorbi, iar Reenie se întoarse, forţându-se încă o dată să zâmbească, hotărâtă să îşi ţin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îndepărtă, trecând printre oameni, oprindu-se să vorbească puţin cu unii, făcând din cap altora. Într-un fel, parcă nu ar fi părăsit niciodată Borrego. Se aflau aici aceiaşi oameni, făcând aceleaşi lucruri pe care le făcuseră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redibil sentiment de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trezi faţă în faţă cu Frank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singur, dar nu îl zări decât când el îi întinse mâna şi o făc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ată lumea îţi spune că nu te-ai schimbat deloc, dar eu n-am să fac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imţi cum îi creşte pulsul şi se rugă să nu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ai recunoscut? Întrebă ea şi regretă imediat ce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maginase niciodată flirtând şi nu avea intenţia să o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prostie, continuă ea fără pauză, din moment ce m-ai salut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te-am recunoscut, răspunse Frank. Dar ai crescut. Cât ai acum?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îi spus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ridică sprâncenele a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diferenţă, spuse el. Nu e ca atunci când eram copii, iar câţiva ani diferenţă ne aruncă în lu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briră uşor. L-ai văzut p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probă din cap, dar ceva în glasul lui îi spuse că nu era doar o întreba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el, dar arată fermecător ca întotdeauna. Cu ochii tăi şi trăsăturile şi pielea lui Alice, ar trebui să facă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dar părea forţat, şi când vorbi, avu o nervozita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i sugerezi şi l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dădu înapo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Frank repede, să nu-ţi pară rău. Doar că trec printr-o perioadă dificilă cu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zâmbească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se dă copilul, nu ţi se dă şi un manual şi cred că acum sunt un pic neajutorat. Dar n-ar trebui să-mi vărs necazul pe tine.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relaxa o clipă, dar când Frank întinse mâna pentru a-i strânge braţul, încurajator, se simţi de parcă ar fi fost străbătută de un şoc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isgură ea. Apoi crezu că înţelesese ce spusese Frank. Jed a găsit-o pe Heath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rău, dar nu asta-i de fapt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vrea să mai spună ceva, 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că nu am nici un drept să te plictisesc cu necazurile mele, nu? De-abia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panică inexplicabilă o cuprinse când Frank se întoarse să plece. De data aceasta ea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Frank, spuse ea, încercând din răsputeri să pară că îl ridiculizează. Mă ştii dintotdeauna, iar Jed era preferatul meu când aveam grijă de copii. Şi pe urmă, mai sânt şi profesoară de liceu, deci se presupune că sunt un fel de expert în problemele adolescenţilor. Spune-m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cântări o clipă din ochi,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cercând să dea glasului aceeaşi nuanţa de glumă, dar nefăcând nici un efort de a-şi masca adânca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gata să se lase de şcoală şi să-şi ia o slujbă ca să poată pleca de aici. Crede că aici nimeni nu-l înghite pentru că e pe jumătate indian şi crede că maică-sa s-a omorât pentru că era indiancă şi nici pe ea n-o iub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urprinzător şi pentru ea, ochii lui Judith îl priviră deschis pe Frank şi îi puse prima întrebare ce-i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oi să nege imediat, dar când deschise gura, cuvintele nu erau cele pe care le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încet, cu durere vizibilă nu doar în glas, ci şi în ochi. Poate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udith nu spuse nimic, luptându-se cu impulsul de a lua în braţe trupul masiv al lui Frank şi de a-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pot face ceva. Începu ea, lăsând propoziţia neterminată, simţindu-se brusc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rank rămase o clipă tăcut. Apoi îi zâmbi aproape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putea să vii într-o seară la masă,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e înroşi uşor. Jed te-a pl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din nou, de data aceasta timp de mai mult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e auzi Judith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îmbujorat, Frank reuş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oreland o privi pe Judith pe deasupra ramelor ochelarilor săi, cu o expresie de surpriză aproape comică ce-i dădea aerul unui Norman Rockwell de pe coperta lui Saturday Evening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rnold te-a invita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ciudat? Ne cunoaştem de ani de zile – aveam grijă de Jed,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gnoră a doua întrebare, concentrându-se în schimb asupra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ce numeşti tu ciudat, dar Frank n-a mai invitat nicăieri nici o femeie de când a murit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imţi că îi arde faţa şi speră să nu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 întâlnire, spuse ea, dar văzu că Max nu o credea. E doar o invitaţ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clipiră cu o ironie răutăcioasă, iar Judith se întoarse către Rita Moreland, căutându-i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ita, vrei să-i spui lui Max că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Max, repetă Rita ca un papagal, neridicându-şi ochii de pe perna pe care broda un model incredibil de complica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x degaja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cred, răspunse Rita, privind-o cu căldură pe Judith. Vii ac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mbujorată cum era, Judith deveni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grozitori amândoi! Exclamă ea, dar se aplecă să-i sărute pe fiecare înainte de a pleca. Şi totuşi, intrând în Borrego, gândul pe care îl reprimase toată după-amiaza apăru din nou la suprafaţă. Dacă Frank avusese în minte tocmai ca ea să-şi petreacă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 e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ştia, sau cel puţin nu dorea să se ocupe de ceea ce ştia, şi anume că se simţea cu siguranţă atrasă de Frank şi era aproape sigură că şi el se simţea atras de ea în aceeaşi măsură. O parte din ea se simţea adolescenta de şaisprezece ani, de acum zece ani, când se gândea la Frank ca la un om matur, mult mai mar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nouă ani nu mai păreau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Arnold era vopsită în alb, iar Judith zâmbi amintindu-şi: Frank şi Alice îşi vopseaua casa în fiecare an, refuzând s-o abandoneze intemperiilor aşa cum făceau majoritatea oamenilor din Borrego. Şi se pare că şi fără Alice, Frank era hotărât să menţină casa la fel de îngrijită ca în ziua în care o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Honda, străbătu repede cărarea ce trecea peste pajiştea bine întreţinută din faţa căsuţei şi bătu la uşă. Se deschise după o clipă şi Jed Arnold apăru în faţa ei, cu o expresie total opacă, de parcă şi-ar fi propus să nu lase pe nimeni să vadă ce se petrec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Exclamă Judith. Regret că n-am ajuns să-ţi vorbesc la înmormântarea lui Heathe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Jed, trăgându-se înapoi din faţa mâinii întinse a lui Judith, dar deschizându-i uşa ca să poată intra. Era o mulţime de lu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a, apoi rămase pe loc, parcă neştiind ce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în bucătări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începu să i se contureze la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gătească ceva, dar am impresia că nu prea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zâmb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intri şi să vezi dacă nu-l poţi îndepărta de mâncare înainte s-o fac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Judith o porni spre bucătărie, deschise din no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trebu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întoarse şi îl privi, reamintindu-şi apoi propria ei jenă când ajunsese la vârsta la care îi era ruşine să le mai spună prietenilor părinţilor ei Dl sau Dna Cutare, dar nici nu îndrăznea să le spună pe numele mic. Câţiva ani nu le spusese în nici un fel. Acum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Atâta timp cât nu e Judy, pe care-l detest, sau domnişoara Sheffield, care mă face să mă simt ca o fată bătrână care e şi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vu o expresie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sta 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privi o clipă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ă detest acest termen aşa cum deteşti şi tu să ţi se spună „corcitur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deschise gura şocat, şi o fracţiune de secundă ochii îi sclipiră de mânie. Dar peste o clipă recunoscu că avea dreptate, şi zâmbetul lui – acelaşi care nu încetase niciodată să o farmece pe Judith când era adolescentă – îi străbătu din no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şi tare, nu? Observă el. Jude. Aşa am să-ţi spun. Ca în cântecul acela vechi pe care-l cântă tata mereu Beades,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cauzelor pierdute, oftă Judith. Ei, cred că-i mai bine decât „profesoară fata-bătrână”. Iar ţie îţi convine,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corcitură”, propuse Jed, întinzându-i în cele din urm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i-o luă, apoi îl trase impulsiv spre ea şi î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bucuroasă că te vă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ezită, apoi îi întoarse îmbr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stul de bucuros că te-ai întor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ând eram mic şi mă distram întotdeauna mai mult cu tine decât c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păru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a el, privindu-l pe Jed, aproap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scutăm despre vremurile de altădată. Jed mi-a spus că nu te-ai perfecţionat prea mult în materie de găti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rank păru jignit, dar apo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sta credeţi, atunci de ce nu pregătiţi voi masa, iar eu o să văd sfârşitul meciului de fotbal. Îşi scoase şorţul pe care-l purta şi i-l aruncă lui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chimbară o privire, privire pe care Judith nu o prea înţelese. În tăcerea tensionată care urmă, se temu că Jed ar putea arunca şorţul pe jos şi ar ieşi din casă. El încremeni o clipă, ţinând şorţul nesigur în mână. Apoi, ca şi cum ar fi luat o decizie bine cântărită, strânse şorţul şi îi întoarse zâmbet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el. Măcar o dată să avem şi noi o masă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Judith porni din nou spre casa familiei Moreland şi, înainte de a pleca, promisese că va reveni peste două seri. După un început tensionat, seara decursese bine, cu excepţia sentimentului incomod că într-un fel Alice Arnold se afla încă în casă, privindu-i. Toţi trei stătuseră la masă vorbind, mult după ce terminaseră de mâncat, la început şovăielnic, apoi cu o uşurinţă crescândă. Judith avu impresia clară că Frank şi Jed petreceau puţin timp stând de vorbă. Într-adevăr, cei doi păreau aproape ca doi străini locuind sub acelaşi acoperiş, doi oameni cu vieţi atât de despărţite, încât de-abia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tensionat se ivise când Judith îi sugerase lui Jed să meargă împreună să călărească a doua zi. Lui Jed i se aprinseră ochii, dar apoi entuziasmul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pusese el. Două săptămâni n-am voie să ie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aruncând fiului său o privire întrebătoare,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tunci când am luat decizia, am vrut să te ţin un timp departe de unii din prietenii tăi. Dar nu văd cum i se aplică asta şi lui Judith. Dacă vrei să te duci, nu văd de ce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Jed plecase în sfârşit la culcare şi rămăsese singură cu Frank, Judith aduse din nou vorb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mestec între tine şi Jed, spuse ea. Dacă vrei să-l ţii în casă mâine, e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De fapt nu sunt sigur că pedeapsa era cel mai nimerit lucru. Oricum, am sentimentul că ar pleca de îndată ce m-aş duce la lucru. Azi nu-i mai poţi controla pe copii aşa cum o făceai altădată. Ceva s-a schimbat. Mă îngrijorează, Judith. Mă îngrijorează toţi copiii de aici. Nu doar Jed – toţi. E ceva cu ei – pur şi simplu nu par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gândi la copiii cărora le fusese profesoară – sau cel puţin încercase să le fie – în ultimii câţiva ani. Tineri suspicioşi, cu probleme. Cu siguranţă că nu păre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 devenit mult mai complicată acum, Frank, spuse ea încet. În copilărie ştiai destul de bine ce ţi se va întâmpla când vei creşte. Te căsătoreai, aveai copii, o slujbă, şi viaţa se desfăşura la fel ca întotdeauna. Dar copiii aceştia la ce să se aştepte? Locurile de muncă se împuţinează din ce în ce mai mult, chiar şi pentru cei care termină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se căsătorească, dar unde vor locui? Cât costă acum o casă aici în Bor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patruzeci, poate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t ai dat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mii cinci sute, recunoscu Frank. Şi a trebuit să mă împrumut pentru plata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piii ştiu toate astea, îi spuse ea. Ştiu preţurile şi că probabil n-o să-şi poată permite niciodată lucrurile pe care le au părinţii lor. Şi ştii ceva?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să facem? Întreba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ja afară, iar ea er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ăsând oraşul în spate, se îndreptă spre deşert, apoi o luă la stânga pe drumul îngust ce ducea la casa Moreland şi reflectă asupra a cee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se părea, problemele adolescenţilor se agrav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 de an, nimeni nu părea să găseasc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fără să ştie Judith, exista o persoană în Borrego care găsis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rsoana aceea testase soluţia pe Heather Freder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acesteia dovedise în cele din urmă că soluţia era 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Judith şi Jed călăreau tăcuţi, Judith relaxându-se în şa în timp ce o cuprindea din nou vechea plăcere a mersului călare prin deşert. Dimineaţa era încă rece, iar aerul, înmiresmat de salvie şi ienupăr, îi umplu nările, amintindu-i încă o dată de deosebirea dintre aerul de aici şi atmosfera încărcată de smog pe care o lăsase în urmă la Los Angeles. Era încă cufundată în reverie, când Ginger, iapa pe care o călărea, se feric brusc, scoase un nechezat speriat şi apoi se ridică pe picioarele din spate. Aplecându-se şi strunind calul, Judith se ţinu în şa, apoi zări şarpele cu clopoţei, strâns încolăcit într-un fel de adăpost al unei stânci la câţiva metri distanţă, cu coada ridicată şi zornăind încet, în timp ce capul triunghiular se mişca periculos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ntrând şi ieşind cu repeziciune din gură, părea aproape o antenă vie în căutar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Ginger, murmură Judith cu capul aproape de ureche calului. Uşurel,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răsuci, apoi reveni pe cele patru picioare. Judith îl lăsă să fugă spre dreapta, depărtându-se de şarpe, apoi îl făcu să se oprească. Când se uită din nou, şarpel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l auzi pe Jed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mă uitam pe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măsură atentă cu privirea pe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ai văzut?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arătă uimit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deschise gura să mai spună ceva, dar apoi se răzgândi. Apucând ferm frâiele lui Ginger, o readuse înapoi, apoi o obligă la un trap reţinut până când ajunseră la punctul unde începea drumul abrupt ce ducea la podiş. Când Jed o ajunse din urmă, îşi ţinu calul deoparte până trecu Blackie, apoi îl lăsă să meargă în spatele calului ca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cet, alegându-şi cu grijă drumul pe cărarea stâncoasă ce în unele locuri rosese pur şi simplu suprafaţa podişului, cei doi cai urcau în pas uniform. De-abia când ajunseră în vârf Judith îşi permise plăcerea de a se întoarce să privească peisaj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oraşului păreau mici văzute de pe înălţimile podişului; oraşul însuşi arăta aproape pierdut în întinsa grandoare a deşertului ce se desfăşura dedesubt, părând să crească la nesfârşit, întrerupt doar de podişurile ce-i punctau întinderea şi de albiile firelor de apă ce şerpuiau fără ţintă. Departe, o stâncă imensă se înălţa din deşert ca un turn de pază, incredibil de zveltă, stând singură într-o izolar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cat-o vreodată? Întrebă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nclină capul, apoi zâmb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ţi nimic, nu-i aşa? Întrebă el. Dar înainte că Judith să poată răspunde, clătină din cap. Cred că pe asta am cam uitat-o. Oricum, nu cred că aş vrea să mai încerc. Nu prea mă dau în vânt după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Judith. Alergai în sus şi în jos pe marginea canionului de parcă ar fi fost doar un canal de irigaţie. Eram moartă de frică. Mereu mi-era teamă că ai să cazi şi va trebui să le spun alor tă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nor ciudat trecu peste ochii lui Jed şi e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trăgând de capul lui Ginger şi îndreptând calul spre potecă ce trecea chiar prin mijlocul podişului, „m-am hotărât unde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junseră în faţa panoramei vechiului sat Kokati, iar Judith o opri pe G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 Domnului, respiră ea uşor când Jed ajunse lângă ea. Mi-era teamă că au făcut şi din Kokati ce au făcut din oraşele H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o privi întrebător şi ea îi vorbi de înghesuiala de colibe sordide din carton gudronat, cu acoperişuri de tablă, ce răsăriseră în spatele satelor care stăteau de veacuri pe marginile celor trei podişuri H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s-ar fi putut întâmpla şi aici, înche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aşa. Arată exact cum mi-l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zgust evident, Jed privi satul în care crescus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vrut să vii? Întrebă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şa de mult, spuse ea. Întotdeauna mi-a plăcut. Chiar când eram mică îmi plăcea să vin aici sus. Credeam că trebuie să fie ceva magic în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magic ar fi dacă toată lumea s-ar deştepta şi ar pleca de aici, bombăni Jed. Nu înţeleg deloc cum pot trăi aici sus: trebuie să care apă de la lac şi nici electricitate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u ales ei, răspunse Judith. Dacă ar vrea, ar putea aduce electricitate de la baraj. Max spune că oferta e valabilă de când tatăl lui a construit barajul, dar ei au refuza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 Murmură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nu. Ai stat vreodată să te gândeşti cum ar arăta locul acesta dacă ar accepta ofert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Jed. Ar avea o viaţă decentă – bucătării şi dormitoare adevărate, televizor şi tot ce mai au oameni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ar arăta? Insistă Judith. Se întoarse să mai privească o dată locul străvechi. De-a lungul marginii podişului, se întindea un şir de case cu două şi trei etaje, din piatră, lemn şi chirpici, fiecare încadrând o mică curte centrală. Pereţii erau groşi – aproape de un metru, unde podeaua era mai joasă, iar acoperişurile plate. Singura concesie pe care vechiul pueblo părea să o fi făcut lumii moderne era instalarea ferestrelor în unele camere; rame uzate de lemn cu geamuri mici, care, în ciuda vârstei, arătau deplasat în construcţia primitivă de chir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ă ar arăta oarecum diferit, admise Jed în cele din urmă. Vreau să spun că ar trebui refăcute pentru a introduce ţevile şi fire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reînceput totul, îi spuse Judith. Nu poţi doar să refaci aşa ceva. Pueblo are mai mult de şase sute de ani; cel puţin anumite părţiChiar crezi că ar trebui să-l facă bucăţi doar ca să introducă nişte ţevi şi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remea cum rămâne? Întrebă Jed, regretând pe loc, pentru că ştia la fel de bine ca şi Judith că nu era izolare mai eficientă decât pereţii aceia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 se obosi să răspundă. În schimb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dacă bunicul tă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ed fu evident stânjenit şi-i evi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nu l-ai mai văzut,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mişcă în şa, dar în cele din urmă îşi ridică privirea muşcându-şi neliniştit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abia auzit. De mul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Întrebă Judith, fiind aproape sigură că nu e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ridică din umeri, dar nu negă. Judith tăcu câteva clipe, umplându-se de frumuseţea graţioasă a satului Kokati şi a lacului ce inunda canionul, pe a cărui buză era aşeza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 depărtare. Deşi oraşul Borrego era invizibil de aici, pe toată întinderea deşertului erau împrăştiate semne ale exist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 Jed, spuse ea încet. Uită-te în jur, aşa cum obişnuiai să faci când erai copil, şi spune-mi ce vezi. Spune-mi ce ţi se pare bin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şi înclină uşor capul, cu mirare în ochi, dar Judith râmase impasibilă, hotărâtă să nu-l lase deloc să vadă ce e în mintea ei. Într-un târziu, Jed îşi mută privirea de la ea şi, în timp ce ea privea, Jed începu să scruteze peisaj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eblo arata bine, recunoscu el în cele din urmă, ezitând. Doar că ar trebui să te întrebi de ce ar vrea cineva să locuiască în el. Dar, oarecum, arată ca şi cum ar fi o parte a pod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Insistă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i su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sta? Un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fără note. Mai uită-te puţin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ncepu din nou să scruteze peisajul, concentrându-se în sfârşit asupr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acul, spuse în cel din urmă. Îmi place porţiunea canionului de sub baraj, unde cresc plopi de-a lungul apei şi unde sunt tot felul de păsări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se trezi în el, ceva la care nu se gând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spunea întotdeauna că lacul seamănă prea mult cu cerul, iar cerul nu aparţine canionului. Nu m-am gândit mult la asta, dar poate că are dreptate.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spre prăpastia îngustă unde se afla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apa roade gresia? Şi sunt pete chiar la suprafaţa, unde se infiltrează şi mai multă apă. Toată tărăşenia o să se prăbuşească într-o zi. Dar sigur că nu va avea nici o importanţa pentru că tot canionul se va umple de mâl de la izvor, mult înainte ca pereţii să se prăbuşească. E o prostie, când te gândeşti, vreau să spun, să distrugi tot canionul numai ca să ai electricitate vre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şi plimbă ochii peste întinderea largă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i ani în urmă, se urcase aici după-amiază târziu şi ajunsese în vârf la timp pentru a vedea soarele apunând, pe când luna plină se înălţa la est. La orizont izbucniseră cinci vijelii separate, atât de îndepărtate, încât chiar atunci când fulgerele iluminau cerul, abia de se auzea bubui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o piatră şi pur şi simplu privise cerul aproape o oră, până când soarele dispăruse în cele din urmă, iar vijeliile se depărtaseră, stingându-se dincolo de linia orizontului, şi doar lumina strălucitoare a lunii mai lumina deşertul, aruncând umbre lungi şi negre de pe podişurile depărtate, începuseră zgomotele nopţii şi le ascultase un timp, plecând doar atunci când apăruseră luminile de la câmpul petrolifer şi de la rafinărie, stric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inăria, spuse el acum. Şi sondele şi rezer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ş vrea să văd deşertul aşa cum era, înainte de a se ivi drumurile şi liniile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ţi place, nu? Întrebă Judith. Vreau să spun, fără petrol nici n-ai fi aici, nu-i aşa? Şi Borrego nu ar avea nici o raţiune de a exista. Nu că asta ar însemna ceva pentru tine, adăugă ea. Înţeleg că nu prea te dai în vânt după Bor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d avură o lucir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da? Întrebă el. E urât şi nu ai nimic de făcut aici. Pur şi simplu stă acolo şi nimănui nu-i pasă de el. Adică, te-ai uitat vreodată cu adevărat la el? Doamne, de câte ori cineva are nevoie de o locuinţă, doar ce construieşte o casă din acelea din cuburi cenuşii, sau târăşte o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ăpătă o nuanţ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locuiesc în rulote dau cea mai mare bătaie de cap. Ele durează doar câţiva ani şi apoi oamenii se mută pur şi simplu şi le lasă să ruginească. Şi sunt gunoaie peste tot tatăl lui Randy Sparks trebuie să aibă vreo zece maşini stricate în curte. Dar nu face nimic cu ele. Spune mereu că o să le repare, dar toată lumea ştie că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trecu din nou de la Judith la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 uiţi la indieni. Cel puţin ei nu se înconjoară de atâta gunoi pe care n-au de gând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sub impresia unui 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ahat, ei nu prea 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mai vii aici sus? Întrebă ea. Deoarece crezi că aici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el. Dar nu e numai asta. Ştii cum sunt cei din Kokati – dacă nu eşti unul de-al lor, nu vor să aibă prea mult de-a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de-al lor, îi reaminti Judith. Cel puţin mama ta era, iar bunicul tău es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contează? Întrebă el, nemaifăcând acum nici un efort de a-şi ascunde mânia din voce. Bunica mamei nici măcar n-a mai vorbit cu ea după ce s-a măritat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i aparţinea unei alte generaţii, îi reaminti Judith. Când eram mică, vene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sub impresia amintirilor. Avea vreo opt ani când venise pentru prima dată singură în pueblo, pe calul primit în dar de la tatăl ei de ziua ei. Câţiva copii indieni jucau baseball – mai mult încercări – iar ea îi privis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ei o întrebase dacă vrea să joace, iar ea îşi legase calul şi li se alăturase. Începuse să joace în partea dreaptă şi ajunsese treptat în punctul unde ar fi trebuit să lovească mingea când cineva chemase copiii la masă. Nici nu-i trecuse prin minte să nu meargă cu ei, şi puţin mai târziu se afla într-una din curţi, mâncând pâinea cenuşie pe care femeile Kokati încă o făceau ca pe vremuri, măcinând porumbul în mojare cu pisălogul, amestecând apoi făina groasă cu apă şi frigând-o pe o piatră fierbinte. Nu-i dăduse nimeni de înţeles că nu ar trebui să fie acolo, iar după masă se întorsese la joc cu restul copiilor şi ajunsese acasă spre seară. Când mama ei a întrebat-o unde fusese, i-a răspuns că fusese sus pe podiş şi că se jucase cu copii indieni. Mama ei nu-i spusese să nu mai facă asta, aşa că peste o săptămână se dusese înapoi. De atunci urcase mereu la pueblo cel puţin o dată pe săptămână şi curând ajunsese să-i cuno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u lăsat să vii şi să te joci cu copiii lor, îi spuse Jed. C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sta, răspunse ea. Din punctul lor de vedere eram doar un alt copil. Şi veneam să mă joc cu copiii lor, nu să mă holbez la ei. Cum te-ai simţi dacă oamenii ar veni acolo sus să se uite fix la tine şi să te roage să te laşi pictat ca şi cum ai fi un fel de exp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ed căpătă o expresie cinică, oarecum negativistă pentru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el, ezitând în mod vizibil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vreodată unul din ei în Borrego să t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prob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ed o privi cu tot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Doar ştii ce cred majoritatea oamenilor din oraş despr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o mulţime de prostii, răspunse Judith. Iar cele mai multe pur şi simplu nu sunt adevărate. Sigur că există o mulţime de indieni care se îmbată mai tot timpul, dar există o mulţime de albi în Borrego care fac acelaşi lucru. Când nu ai nimic de făcut, tot ăia e, indiferent dacă eşti indian sau alb. Şi cred că poate de aceea indienii Kokati au rămas atât de legaţi de vechile obiceiuri. Au multe lucruri de făcut în pueblo. Încă îşi lucrează pământurile ca pe vremuri, aducând apă de la canion, şi încă fac totul aşa cum au făcut-o întotdeauna. Nu au timp să iasă şi să se îmbete şi nu vor nici să accepte bani de la Birou. Sigur, recunoscu ea, sunt mult mai norocoşi decât majoritatea triburilor. Încă mai au aproape tot pământul şi nu au fost niciodată dezrădă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ed reflectă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e aşa de minunat în pueblo, cum se face că mama nu a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a-i o întrebarea pe care poate ar trebui să i-o pui bunicului t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tăcu o clipă, iar când vorbi, vocea îi fu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ându-şi călcâiele în coastele calului negru, cloncani, lovind uşor cu frâiele gâtul calului. Animalul masiv o luă îndată la un trap rapid, iar Jed îl îndreptă direct spre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caii la pas când se apropiară de pueblo, descălecând în cele din urmă, când mai aveau de mers cincizeci de metri, legând frâiele de o bară unde se aflau cinci catâri, cu coastele vizibil ieşite prin piele. Erau animale de muncă, aproape epuizate de ani de zile de suit şi coborât potecile abrupte ce duceau din vârful podişului spre deşert, şi având spinările cocoşate de greutate vaselor cu care cărau apa la pueblo. Nechezară uşor când Jed şi Judith îşi legară caii şi se feriră de animalele mai mari ca şi cum le-ar fi respins prezenţa. La rândul lor, Blackie şi Ginger ignorará catârii, preferând să mestece paiele presărate lângă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şi Judith o luară pe la marginea vechiului cimitir al satului, apoi o apucară pe o alee îngustă ce tăia cele două părţi principale al satului. După vreo cincisprezece metri, aleea ducea într-o piaţă, iar ei se opriră să se uite în jur. Nimic nu părea să se fi schimbat în cei zece ani de când Judith nu mai fusese acolo. Câteva femei lucrau în curte, făcând oale din frânghii răsucite de lut. O fetiţă, nu mai mare de doi ani, se juca cu o grămăjoară de lut, încercând deja să imite gesturile mamei sale, răsucind lutul între mânuţe, aproape surprinsă când vreo bucăţică îi cădea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emeile nu părură a-i băga în seamă, dar în cele din urmă, una din ele îşi ridică priviril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În sfârşit te-ai hotărât să urci să ne mai vezi? Apoi ochii îi alunecară spre Judith şi se luminară deodată. Judy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repede în Kokari, iar o clipă mai târziu Judith fu înconjurată de cinci femei, toate punând întrebă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uita la primirea caldă de care se bucura Judith şi regretă că fusese de acord să vină. Se simţea din nou ca un intrus, în timp ce Jude, care nu era de-a lor, era tratată ca o rudă de mult pierdută. Una din feme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imţi că roşeşte uşor,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ă cu capul spre o altă ale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k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din nou atenţia spre Judith, iar Jed, simţindu-se de parcă ar fi fost privit din dosul fiecărei uşi şi ferestre din pueblo, traversă piaţa şi păşi în umbra uliţe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rumul, ieşind pe platformă lată ce se întindea între pueblo şi marginea canionului. La jumătatea distanţei între peretele satului şi buza prăpastiei se ridica o casă joasă, de câţiva metri. Dintr-o gaură în centru se înălţau o scară şi un fir continuu de fum de la focul mic ce ardea aproape mereu în kiva. Jed se opri, neştiind ce să facă, uitându-se la intrarea în cameră. Din copilărie i se păruse întotdeauna un loc întunecos şi interzis. În kiva se adunau bărbaţii Kokati pentru a-şi desfăşura ritualurile spirituale. Era locul de unde ieşeau în zilele de sărbătoare, purtând costume elaborate, pentru a dans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locul unde se duceau pentru a fi singuri, pentru a sporovăi între ei fără să fie deranjaţi de nevestele şi copiii lor, sau pur şi simplu pentru a sta să reflecteze, ori să comunice cu spiritele care locuiau sub podeaua k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oare în stare s-o facă? Să se urce pur şi simplu până la deschizătura din acoperiş şi să coboa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copil şi nici măcar membru al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isprezece ani, şi printre Kokati asta îl făcea să fie bărbat. Respirând adânc, se îndreptă spre k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ând ajunse la trapa, apoi mai respiră o dată şi coborî scara în cameră. Era circulară, având cam cincisprezece metri în diametru; fusese tăiată în gresia podişului cu secole în urmă. De jur împrejur se afla o bancă de piatră, iar un cerc cu ţăruşi formau un mic inel între pereţii camerei şi focul din centru. Când Jed păşi de pe scară pe podeaua kivei, ochii începură să-l usture de la fum. Câteva clipe nu văzu nimic în pâcla de sub acoperişul jos. Dar curând ochii începură să se obişnuiască cu întunericul şi în cele din urmă îl zări pe bu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stătea singur pe bancă cu faţa la răsărit, cu ochii închişi, cu trupul complet nemişcat. Jed se apropie de el cu teamă, aşteptând ca ochii bătrânului să se deschidă şi să îl fixeze acuzator. Dar Vulturul Cafeniu nu părea deloc conştient de prezenţa lui. Când Jed se aşeză pe bancă lângă el, bătrânul nici măcar nu clinti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aşeză, la început nervos, simţind sub şezut duritarea pietrei şi uitându-se curios în jur. Analiza construcţia boitei, examinând cu atenţie trunchiurile cojite de copaci ce se întindeau dinspre pereţi înspre interior, spre bârnele grele care fuseseră sprijinite cândva pe vârfurile ţăruşilor şi bârnele mai mici aşezate de-a curmezişul deasupra grinzilor principale. Casa boltita avea o ordine geometrică, iar patina întunecata a lemnului vechi dădea senzaţia de veşnicie. Cu excepţia petecului de lumină ce venea prin acoperiş, alunecând pe podea pe măsură ce se mişca şi soarele pe cer, nu prea era mare lucru care să spună ce se întâmpla dincolo de pereţii camerei, iar când se aşeză lângă bunicul lui, Jed descoperi că propria lui minte începe să alunece în direcţi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remeniţi asupra focului începu să-şi imagineze că vede nişte forme dansând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o somnolenţă şi simţi că i se îngreunează pleoapele. Când deschise iar ochii, petecul de soare era departe de locul unde fuses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a? Îl auzi pe bunicul lu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murmură Jed. Cred c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se uită la Jed cu o privire adânc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dormit. Aici se întâmplă altceva. Ceva ce n-ai să înţelegi ani de zile. Unii nu înţele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tinse, apoi se uită la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ergem afară? Orice ţi s-ar fi întâmplat, s-a termin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lipă mai târziu, ieşiră în lumina orbitoare a zilei, Jed clipi, apoi se uit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l. Cred că am stat înăuntru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Jed, cântări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Nu chiar ca taică-tu, dar mult mai mare decât oricare din copiii de aici. Şi totuşi, o văd pe mama t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d căpătă o notă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pot oamenii arăta c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uşor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 Întrebă el cu blândeţe. Fetiţa mea a fost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clipire din ochii lui Jed îl făcu pe indian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venit aici? Să mă întrebi dspr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simţi încurcat, ca şi cum bunicul lui îi scrutase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Nu ştiu. Ţi-o aduci aminte pe Judy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cu caii azi-dimineaţă. Am început să vorbim despre pueblo şi despre trib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când nu-şi mai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ignoră jena lui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duc aminte. Mi-amintesc prima zi când a urcat aici. A început să se joace cu câţiva copii şi, până să-ţi dai seama, se purta de parcă s-ar fi născut aici. Oameni ca ea se vor simţi întotdeauna bine indiferen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ă uşor, căpătând o nuanţ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fel de oameni, spuse el. Tocmai opusul lui Judy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 să i se spună Judith, îl întrerups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îşi înclină capul aprobator, dar ochii lui pătrunzători îi fixară pe ai lui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ma ta ai venit să vorbeşti, nu? Nu despre Judith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d i se tăie răsuflarea: cum de ştiuse bunicul lui la ce se gândea el? Dar de fapt bunicul lui ştiuse întotdeauna lucruri pe care nu i le spusese nimen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parţinea altor oameni – oameni care nu pot fi niciodată fericiţi, spuse Vulturul Cafeniu. Indiferent unde se duc sau cu cine sunt. A simţit întotdeauna că toată lumea făcea parte din ceva dar că ea era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nând o mână pe umărul lui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sta a făcut ceea ce a făcut, Jed. Cred că în cele din urmă şi-a dat seama că n-avea să fie niciodată fericită – orice ar fi însemnând asta – şi pur şi simplu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l privi furios pe bătrân, scuturându-i mâna no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el. A fost mai mult decât atât. A fost din cauza tatălui meu şi a tuturor celor de acolo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clătină din cap, dar refuză să răspundă mâniei lui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 fost vina ei. Pur şi simplu aşa s-au petrecut lucrurile. N-a fost fericită niciodată, nici aici, şi nici în Borrego. Şi nimeni nu putea face nimic. Nici eu, şi nici tatăl tău. Era în firea ei. Nu aparţinea lumii, aşa că a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lovi cu piciorul praful de sub tălpi, simţindu-se deodată înspăimântat. Gândurile îi năvăliră unul după altul, recunoscându-se pe sine în cuvintele bunicului său despre maică-sa. Oare acelaşi lucru avea să i se întâmple şi lui? Avea să se trezească într-o dimineaţă şi să hotărască dintrodată să se ducă tot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ectrul lui Heather Fredericks îi apăru din nou în minte şi odată cu el, un gând – unul căruia îi dădu glas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i s-a întâmplat şi lui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îşi îngus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a murit în canion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spune în Borrego? Întrebă Vulturul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a sărit pentru că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şi privi bunicul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Vulturul Cafeniu, vorbind aproape ca pentru sine acum. Nu ea a vrut. Cineva a făcut-o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şi strânse sprâncenele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u spun aşa, zise el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spun poliţiştii. Eu eram în kiva când s-a întâmpla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holbă la bunicul lui, vizibi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Dacă erai în kiva, n-ai avut cum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îşi privi nepotul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Întrebă el. Ei bine, dacă ai urca aici mai des şi ai afla cine eşti de fapt, poate ai gând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e când coborau podişul, Judith aprecie în cele din urmă că tăcerea dura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icu'? Întrebă el, cu o voce dură, aproape batjocoritoare. Oh, am aflat o mulţime de lucruri. Dar nu despre mama, ci despre el! Ştii ceva? E nebun. Pur şi simplu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privi fix. În mod sigur, ceva se întâmplase. Dar ce? Înainte de a-l întreba, Jed îi spus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spus? A spus că Heather nu s-a omorât. Că cineva a omorât-o şi că el a văzut. Era în kiva şi a văzut. Nu ţi se pare nemaipomenit? Rahat! Bătrânul s-a ţicn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ndu-şi calul, ţâşni înainte, lăsând-o pe Judith să se uit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şi privi tatăl cu mânie. Era în dimineaţa de după călătoria la Kokati cu Jude. Când se întorsese în ziua precedentă, tatăl lui plecase deja la lucru, iar când ajunsese acasă puţin înainte de miezul nopţii, Jed se culcase deja. Deci doar cu câteva minute în urmă îi spusese în sfârşit tatălui său ce se petrecuse în pueblo. Iar acum tatăl lui se supărase din nou pe el, aşa cum făcea aproape în fiecare zi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i problema, mormăi Jed, privind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spus e că bunicul s-a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strânse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bunicul tău şi nu ştii nimic despre indienii Kok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şi ridică privirile, ochii lui plini de dispreţ întâlnindu-i pe cei a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tă, nu trebuie să fi deştept ca să-ţi dai seama de asta. Cum naiba ar fi putut bunicul să vadă ce s-a întâmplat cu Heather dacă era în kiva? Ce au acolo? Vreun fel de monitor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atină din cap. Îşi aminti ziua în care murise Alice şi se întâmplase ceva, ceva ce nu-i spusese fiului să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ând a murit mama? Întrebă el. Ochii lui Jed, o opacitate bruscă ce-i cuprinse privirea, spuseră mai mult decât orice cuvinte pe care le-ar fi rostit. Vulturul Cafeniu a venit aici în ziua aceea, continuă Frank. Mi-a spus ce se întâmplase. Spunea că se simţise ciudat dimineaţa când se trezise şi se dusese în k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căzu, devenind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era acolo jos, o văzuse pe Alice luând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continuă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venit aici în ziua aceea, Jed. Spera să s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Jed să tacă, privindu-l pe tatăl lui cu ochii îngustaţ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opti el. Dacă ar fi crezut cu adevărat că se întâmplă ceva, ar fi coborât mai devreme. Ar fi op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ăcut-o, nu? Şi după asta pretinde că a văz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un sunet strident ce tăie cuvintele lui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timp ce Frank se întinse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clipe, mormăind din când în când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uzină, îi spuse lui Jed. Au o problemă şi n-au dest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deschise gura să protesteze, apoi o închise din nou. La ce dracu' ar folosi? Taică-su n-avea oricum de gând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pentru sine în timp ce Frank dispărea pe uşa de la bucătărie peste câteva clipe, îmbrăcat în salopetă cenuşie care era uniforma lui de lucru. Începi să vorbeşti despre mama şi apo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masa cu pumnul, iar cafeaua din ceaşcă se vărsă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i îi pasă? Strigă el în casa pustie acum. Cui dracul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junse la rafinăria situată la opt kilometri în afara oraşului şi trase maşina în locul obişnuit de parcare din faţa porţii. Dar în loc să se îndrepte spre uzină, traversă strada şi intră în biroul şefului. Îndată ce zări faţa încruntată a lui Bobbie Packard, de obicei surâzătoare îşi dădu seama că se mai întâmplase ceva. Se uită dincolo de secretară în biroul lui Otto Kruger, aproape aşteptându-se să vadă faţa lui Kruger, îmbujorată de mânie nestăpânită, dar şeful uzinei nu se zăr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tto? Întrebă el. În uzină, făcând mai mult scandal decât au fă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hemat în oraş pentru o întâlnire în biroul domnului Moreland, spuse ea. Se pare că Max ar fi în sfârşit gata să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simţi cuprins de un val de mânie, dar se stăpâni repede. Nu putea fi adevărat. Nu puteau fi decât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circulaseră de luni de zile, chiar de când începuseră tatonările de la UniChem. Dar până acum Max susţinuse că nu avea de gând să vândă compania şi ca, dacă ar face-o totuşi, nu o va vinde unui conglomerat imens, impersonal. Ci lucrătorilor de la Compania Petrolieră Borrego. Aşa că Frank îşi înăbuşi potopul de mânie şi clătină din cap. Nu avea rost ca Bobbie să răspândească zvonuri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Bobbie, spuse el. Dacă Max vrea să vândă, o să vină întâ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ftă Bobbie. După cum vorbea Otto, se pare că Max e aproape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afli părerea mea, Otto va face totul să-l convingă pe Max să vândă celor de la UniChem şi n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o să-l concediezi îndată ce o să 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Frank se răsuciră într-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cum o să am ocaz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nk. Crezi că dacă angajaţii ar cumpăra aici, n-ai sfârşi în consili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umeri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u aşa face consiliul, aşa avea doar un singur vot,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retuşa cu atenţie o unghie dej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ar vota ca tine, iar Otto şti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Frank îi cuprins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ştie cât de mult îl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cu vioiciune. Dar n-are importanţă, oricine i-ar fi fost secretară l-ar f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absent, fără ca mintea să mai înregistreze cuvintele lui Bobbie. Se întreba deja dacă nu ar trebui să convoace o şedinţă sindicală pentru seara aceea. Dacă într-adevăr era ceva real în zvonul că Max era pe punctul de a vinde compania, atunci erau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i în urmă găsise în Santa Fe un avocat şi un contabil şi îi angajase în secret pentru a studia posibilitatea preluării companiei de către angajaţi. Nu fusese greu Compania Petrolieră Borrego era o companie mică, iar tipul acesta de transfer de proprietate avusese loc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se cu plăcere că, în majoritatea cazurilor, transformarea companiilor în organizaţii profitabile fusese aproape imediată; când oamenii lucrau pentru ei înşişi, deveneau mult mai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ficienţi şi mai atenţi, reflectă el în timp ce ieşi din birou şi traversă stradă din nou, de data aceasta pentru a se ocupa de problemă care îl adusese aici la început. Intră în baracă de încărcare pentru a verifica producţia din noaptea precedentă, îl salută cu o mişcare a capului pe Fred Cummings şi luă fişa care indica fiecare galon de benzină pompată din staţia de cisterne în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tristeţe, încercând să descifreze ce mâzgălise Fred şi întrebându-se din nou de ce nu se putea introduce pe computer întregul sistem. Dar ştia răspunsul aceeaşi lipsă de bani care părea că sugrumă Compania Petrolieră Borrego la fiece mişcare. Şi totuşi, preţul petrolului era din nou într-o uşoară creştere, iar el crezuse că se apropiau de sfârşitul perioadei de pierderi. Dar când privirea îi căzu pe ultimul rând al listei de transportur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oprise încărcarea l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ând s-a stricat pompa, explică Fred. Am încercat s-o reparăm, dar cineva a defectat piesele şi nu am avu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cruntă ameninţător. În urmă cu o lună chiar el revizuise inventarul şi îi dăduse o listă lui Kruger. Se părea că piesele nu fuseseră comanda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aţi-mi o listă cu ce vă trebuie şi fac gălăgie la Albuquerque. Ar trebuie să putem reîncepe lucrul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d Cumming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spuse el. Am vorbit deja cu furnizorul şi spune că nu mai avem credit. Dacă vrem piese pentru pompă, trebuie să plătim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reparăm piesele pe care le avem. Asta putem face? Întrebă el, cunoscând răspunsul chiar înainte de a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utem s-o reparăm, spuse Cummings în cele din urmă, evitând privirea lui Frank. Dar asta cere o echipă care să lucreze în plus şi Kruger n-autorizeaz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în continuare privirea lui Frank, îşi luă pachetul cu mâncarea de prânz şi se îndreptă spre uşă, dar Frank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ai rămâi vreo două ore din timpul tău,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mings scuipă în praful di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ş putea, aprobă el prietenos. Dar nu e utilajul meu şi nu-i prea văd pe Kruger, pe Moreland sau pe alţii venind să-mi tundă mie iarbă pe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mmings se îndepărta, Frank înjură încet pentru sine. Şi totuşi, omul avea dreptate: de ce să stea peste program ştiind foarte bine că nu va Fi plătit pentru asta? Dar în cele din urmă, incapacitatea oraşului Borrego de a livra benzină, chiar şi numai pentru o zi, nu va face decât să crească numărul pierderilor şi să determine reducerea co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creşte numărul concedierilor, iar în final, concedierile vor face să scadă şi mai mult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înjure, Frank examina programul de lucru, căutând o cale de a lua de la munca obişnuită destui oameni pentru a forma o echipă care să repare pompa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va întoarce Kruger, va avea o mică discuţie cu el. Dacă nici măcar nu mai plăteau furnizorii, situaţia era mult mai gravă decât ori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să-l sune pe Jed şi să-i explic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fiu prins toată ziu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l ascultă în tăcere, dar pe când vorbea, Frank îşi imagină cu claritate privirea întunecată a băiatului, privirea de resemnare pe care Jed o avea întotdeauna atunci când el trebuia să-şi schimbe programul. Dar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Frank simţi că îl lasă nervii. Pompa stricată, făcută bucăţi, zăcea risipită în drumul prăfuit. Doi oameni din echipa lui improvizată dispăruseră după prânz, trimişi la îndeletnicirile lor obişnuite de Otto Kruger, care susţinuse că pompa nu va fi de mare folos dacă rafinăria va trebui închisă pe motiv că nu se ocupă nimeni de ea. Frank îi amintise că întreaga rafinărie fusese închisă cu doar două săptămâni înainte şi că fiecare conductă şi valvă de acolo fuseseră curăţate şi examinate cu atenţie. În momentul acela uzina era în stare să funcţioneze singură câteva ore. Dar Kruger insistase, iar Frank hotărâse că nu merita să se mai zbată din moment ce ceilalţi doi muncitori urmau să se ocupe în următoarele ore de repararea axului rupt de la motorul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 fi reparat. Carlos Alvarez şi Jerry Polanski susţinuseră că puteau face sudura destul de uşor, dar Frank nu era atât de sigur. I se părea că axul s-ar fi îndoit destul de râu la rupere şi bănuia că şi dacă sudura ar fi reuşit, pompa se putea strica din nou de îndată ce ar fi reasamblată şi pus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reparaţia se efectuase, iar Alvarez şi Polanski începeau procesul de reasamblare. Lipsit de ajutorul a doi dintre oamenii săi, Frank puse el însuşi umărul, ţinând fix axul în timp ce Carlos ataşa cu atenţie garnitura care urma să-l prindă de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aici? Se auzi din spate vocea aspră a lui Otto Kruger. Frank aşteptă până când Carlos strânse ultimul şurub, apoi se îndrepta de spate. Folosind eşarfa pe care o purta de obicei şi care-i atârna acum din buzunarul de la spate, î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 reparaţia. Începu el, dar Kruger nu-l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nd toate legile sindicatelor? Bombăn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corda, încercând să-şi ţin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rez şi Polanski nu fac parte din echipa depozitului, continuă Kruger. Nu e treaba lor să lucreze la pompă. Iar tu eşti şef de echipă, nu? Asta presupune să te asiguri că oamenii tăi fac ce trebuie. Nu să munceşti t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simţi furia urcând din stomac, dar în nici un caz nu avea de gând să se ia la ceartă cu Kruger. Nu aici,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ergem în biroul tău să discutăm asta,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mă, dar ochii îi scăpărau de furie. Ce naiba încerca să facă omul ăsta? Nu era şi aşa situaţia destul de proastă, fără să fie nevoie ca Kruger să-l împiedice să-şi fac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mormăi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în praf, apoi îşi îndreptă atenţia către Alvarez şi Pol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ompa şi treceţi la trea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ăzu mâna lui Carlos strângând cheia pe care o ţinea, dar dădu din cap doar atât cât să-i facă semn s-o lase baltă. Fără o vorbă, Carlos puse cheia jos şi se îndepărtă de magazia de încărcare. Peste o clipă îl urmă şi Jerry Pol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dispărură amândoi în uzină, Kruger se întoarse şi traversă strada spre birou. Frank îl urmă, reuşind doar un mic gest cu capul spre Bobbie Packard când trecu pe lângă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vadă şeful, aceasta se strâmbă în spatele lui şi apoi îi făcu lui Frank un semn de încurajar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mârâi Kruger, tolânindu-se în scaunul lui şi urcându-şi picioarele pe masă. N-are rost să ne vânturăm problemele în faţa angajaţ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hise încet uşa, lipsindu-l deliberat pe Kruger de plăcerea de a-i vedea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ândoi facem parte din angajaţii de aici, observă el pe un ton egal, rămânând lângă uşă, dar încrucişându-şi braţele şi sprijinindu-se de perete. Ascultă, de ce nu-mi spui ce se petrece? Nu mai avem credit la furnizori şi ultimii oameni din echipa depozitului au fost concediaţi acum o săptămână. Cum naiba să repar pompa aia, dacă nu folosesc oameni din uzină? Şi nu-mi servi mie rahatul că nu e treaba mea să lucrez la ea, pentru că ştim amândoi că trea ba mea e să fac în aşa fel că schimbul să meargă, chiar dacă trebuie s-o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îi ocol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erile alea au fost temporare. Am pierdut foarte mult cât a fost rafinăria închisă. Oamenii vor fi angajaţi din nou, de îndată ce o să ne putem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putem scoate benzina din rez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Frank. Încă o dată Kruger nu-l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ă primim o nouă pompă de încărcare într-o săptămână sau două, spuse el. Şi din moment ce nu avem nici un fel de probleme cu depozitarea, s-ar părea că munca ta a fost o pierdere de tim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refuzul lui Kruger de a-i întâlni privirile îi trezi suspiciuni lui Frank, ci şi superioritatea di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 Max o să obţină un nou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Kruger zâmbi, dar răsucindu-şi cu cruzim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i spui şi aşa, zise el, lungind intenţionat cuvintele. Oricum, până când o să luăm pompa nouă, ar trebui să fim pregătiţi să angajăm oamen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ank Arnold îi sfredeliră pe ai lui Kru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inde, nu? Întrebă el, dar cuvintele fură rostite mai mult ca o afirmaţie decât ca o întrebare. Un nod rece de mânie i se formă în stomac. Vrei să-mi spui că Max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îşi întinse mâinile într-un gest de esch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în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icioarele de pe masă şi scaunul se îndreptă brusc când el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recerea e pe sfârşite, îi declară el, ochii lui întâlnindu-i pe ai lui Frank pentru prima dată, şi dacă aş fi în locul tău, aş începe să mă gândesc cum aş putea să profit dacă cineva cumpără într-adevăr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s-a întâmplat? Întrebă Frank. Asta s-a discutat la întâlnirea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uzit eu, cineva face presiuni să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x n-o să facă asta, protestă Frank. Toată lumea ştie că dacă va vinde, mai întâi va oferi compania angaj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chicoti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sta în scris, te sfătuiesc să chemi repede un avocat. Pentru că dacă n-o ai în scris, cred că e destul de sigur că de lună viitoare o să lucrăm amândoi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ăugă el cu un zâmbet adevărat de data asta, mie îmi convine. Pe tine cum t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bră din corpul lui Frank simţea nevoia să-l lovească pe Kruger, să-i vâre ticălosului zâmbetul în gât. Dar ştia că probabil era exact ce spera Kruger. Nu prea existau motive pe care Kruger să le folosească să-l concedieze, dar violenţa fizică era cu siguranţă unul din ele. Aşa că Frank se stăpâni, înfundându-şi mâinile adânc în buzunare, ca şi cum era singura cale de a le controla. Dar când vorbi, nu făcu nici un efort de a-şi ascund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ranjează deloc, replică el. Şi pot să fac câte ceva în privinţa asta. Mintea începuse deja să-i lucreze. Va trebui să organizeze o întâlnire sindicală şi să prezinte în faţa membrilor o ofertă de a cumpăra compania. Asta însemna ca în afara orelor de lucru să petreacă practic săptămâni întregi cu avocatul şi contabilul din Santa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existe o modalitate de a contracara orice altă ofertă pe care Max Moreland s-ar putea s-o fi avut dej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lui Kruger, împingând cu atâta forţă uşa biroului, încât aproape ieşi din balamale. Bobbie Packard, surprinsă de apariţia lui bruscă, îş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ank scăpărar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ţi-a spus? Cineva încearcă să cumpere rafinăria lui Max. Şi pun pariu că nu-i interesează uzina – fără o mulţime de îmbunătăţiri, nici măcar nu poate funcţiona, chiar fără profit. Iar cei care o preiau nu sunt interesaţi să investească – vor să facă bani repede, ceea ce înseamnă că o să păstreze sondele şi o să închidă uzina. Destul d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biroul lui Kru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ticălosul ăsta a promis deja să supravegheze sondele în timp ce noi ceilalţi vom căuta de lucru într-un loc unde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e clătină din cap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eland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plecă şi se uită în ochii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Bobbie? Întrebă el. Max a ajuns la capătul funiei. A băgat în locul ăsta şi ultimul bănuţ pe care îl avea, dar nu e de ajuns. E învechit şi uzat, şi poţi fi sigură că nimeni din afară nu se gândeşte să cheltuiască aici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vrea decât so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ei, ieşi din birou şi traversă drumul spre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biroului său, Otto Kruger îl privi pe Frank Arnold dispărând în rafinărie şi îşi dădu imediat seama de ceea ce voia să facă. Un timp stătu liniştit, savurând mânia lui Frank Arnold, bucurându-se de furia pe care i-o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prea des să-l aibă la mână pe Frank, dar de câte ori o făcea, simţea o plăcere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pe Frank de ani de zile şi ştia şi de ce: Frank cunoştea rafinăria mai bine ca el şi se bucura de încred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x Moreland avea mai mult respect pentru Frank decât avea pentru el, credea Kruger. Cu un an înainte, când dorise să ştie de ce, cu toată inteligenţa lui Frank Arnold, nu fusese promovat mai sus de funcţia de maistru de tură, Kruger îşi aminti că Max îi zâmbise aproape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 acolo unde este, Otto, îi explic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conduci o rafinărie de petrol fără un om ca Frank Arnold. A, tu te descurci grozav, supraveghind întreaga operaţiune. Dar fără Frank nu ar exista o operaţiune pe care s-o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l nu răspunsese nimic, dar din ziua aceea începuse să-l urască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l urască la fel de mult cum îl ura şi pe Max 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la birou şi ridică receptorul telefonului. Formă repede un număr, apoi vorbi imediat ce i se răspunse la capătul celălalt, fără a aştepta vreun cuvânt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Arnold, spuse el. I-am spus destul ca să-l provoc, şi e exact cum ţi-am spus. O să fac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iind că spusese destul şi că nu urma nici un răspuns, închise telefonul cu 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oarte curând, Frank Arnold nu-i va mai s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ce-i făcea o plăce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rnold îşi ridică privirea de pe ziar când fiul său intră în bucătărie, îmbrăcat – ca de obicei – într-un fel calculat cu grijă, pentru a spune lumii că nu dă doi bani pe ce crede ea. Frank îşi înghiţi cuvintele mustrătoare ce-i veniră imediat pe buze. În ultimele două săptămâni, în care părea să-şi fi petrecut fiecare moment din zi cu avocaţii şi contabilii, relaţiile lui cu Jed păreau a se fi înrăutăţit şi mai tare. Chiar de Ziua Muncii, în weekendul ce tocmai se terminase, cei doi abia îşi vorbiseră, exceptând seara de vineri, când Judith Sheffield venis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ici nu se pusese problema cine va 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 venise de la lucru, casa era deja plină de mirosul fripturii din cuptor. Atunci, ca şi alte daţi, când Judith petrecuse seara cu ei în căsuţa din Sixth East, Jed păruse pe deplin fericit, de parcă resentimentele lui dispăruseră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următoare, când Judith nu mai era acolo, se retrăsese din nou în spatele măştii lui posomorâte, şi abia de-şi spuseseră ceva la micul dejun. Poate că dacă Judith ar fi rămas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repede gândul, deşi fuseseră câteva seri în ultimele săptămâni când fusese aproape sigur că ar fi rămas dacă ar fi rugat-o. De fiecare dată îşi pierduse curajul, îngrozit să nu se facă de râs fiindcă crezuse că ea l-ar putea considera la fel de atrăgător pe cât o găsea el pe ea. Şi totuşi, dacă Judith ar fi fost aici în dimineaţa asta, lucrurile ar fi mers mai bine între el şi Jed, era sigur de asta. Totul părea să fie mai bine când Judith era aici. Părea că-i înţelege stările, chiar şi importanţa a ceea ce încerc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weekendului festiv, Frank trebuise să plece la Santa Fe, pentru o altă serie de întâlniri ce vor culmina în această seară la sediul sindicatului, când le va prezenta în sfârşit angajaţilor un plan de cumpărare 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desigur, că până diseară compania nu va ft deja vândută celor de la Uni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lanul lui reuşea, îl va ierta totuşi Jed pentru tot timpul pierdut? Se întrebă Frank. Oare mândria pentru realizarea tatălui său va acoperi prăpastia dintre ei? Lăsându-se pe spate, Frank îşi încrucişa braţele, iar ochii îi căzură din nou pe hainele „trăsnet” ale lui Jed. Se întrebă dacă Jed era conştient că atenţia exagerată pe care o dădea felului său de a se îmbrăca nu făcea decât să anuleze mesajul pe care voia să-l transmită: dacă într-adevăr nu-i păsa cum arată, de ce blugii îi erau atât de meticulos sfâşiaţi, de ce haina neagră de piele era analizată în fiecare zi pentru numărul capselor lipsă şi de ce părul unsuros al lui Jed se afla întotdeauna într-o totală supunere faţă de toanele de moment? De ce, dacă într-adevăr nu îi păsa de ce credea lumea, fiul său făcea efortul constant de a arăta ca un răufăcător şi de a-şi ascunde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unoştea răspunsul, cel puţin în mare. Dar în afară de pierderea mamei sale, Jed avusese parte de-a lungul anilor de mai multe momente grele decât s-ar fi cuvenit – toate legate de moştenirea lui indiană – şi în cele din urmă îşi construise o carapace care le spunea oamenilor să se ţină la distanţă, care îi prevenea că va răspunde loviturilor dacă va fi provocat. Frank presupunea că platoşa lui Jed servea un scop, protejându-l pe băiat de lucruri cu care nu voia să aibă de-a face. Dar acum era aproape adult şi în pericol de a-şi nenoroci viaţa. Frank văzuse prea mulţi tineri ca Jed – inteligenţi, dar încrâncenaţi – renunţând pur şi simplu şi sfârşind într-o slujbă la terenurile petroliere sau la rafinărie, petrecându-şi serile bând peste măsură în barul cafenelei. Şi nu asta îşi dorea pentru Jed. Jed avea să meargă la universitate şi să scape de Borrego, să facă ceva mai mult în viaţă decât făcuse el. Cu condiţia ca Jed să renunţe la imaginea sa şi la gândul că a merge la şcoală nu mai 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zi n-au de gând să facă poze cu clasă, spuse Frank încet, lăsând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d începură să-i lucească imediat ochii, înţelegând ce voia să spună de fap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um ară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se apără Frank. Doar că pentru prim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lucru că e prima zi de şcoală? Insistă el. E doar o altă zi în care stăm şi ascultăm nişte profesori plicticoşi, spunând lucruri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din vocea lui Frank îl reduse la tăcere pe Jed, şi băiatul se cufundă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despre şcoală şi am obosit să tot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murmură Jed. Şi nu văd cum faptul că n-aş termina şcoala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aţinti ochii asupra lui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are lucru să fii maistru şi să răspunzi de schimb la rafinărie? Dacă aş fi fost mai atent când eram de vârsta ta, aş fi putut condu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 Jed imediat cu o voce întunecată. Şi domnul Moreland ar continua să fie proprietar. Fii serios, tată! Nu-mi pasă nici dacă ai avea toate gradaţiile pe care ţi le pot da – tot pentru Max Moreland ai lucra. Nu se schimbă nimic – dacă nu eşti bogat de la început, nici nu te îmbog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e naiba m-aş mai duce la şcoală? Ce mare scofală dacă trec sau nu? Tot la rafinărie am să sfârşesc, ca şi tine! De fapt, adăugă el, împingând scaunul în spate şi ridicându-se, poate o s-o fac astăzi. Poate că în loc să mă duc la şcoală, o să mă duc la birourile companiei să-mi iau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 reflectă Frank. Tocmai despre asta nu voise să vorbească. Se uită la Jed, ştiind că băiatul aştepta ca el să explodeze, să înceapă să strige. Controlându-se, se lăsă pe spate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sta vrei să faci, nu prea stă în puterea mea să te opresc. Ai şaisprezece ani – nu există nici o lege care spune că trebuie să mer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d avură o lucire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putea să te ajut să nu-ţi pierzi timpul – compania nu are locuri de muncă. Singurul motiv pentru care mai lucrez eu e vârsta. Aşa că mai bine ai încerca la unele magazine – poate au e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lendarul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red că pot să-ţi mai las o săptămână sau zece zile, aşa că ce-ai zice să începem plata chiriei pe cincisprezece? Asta ţi-ar da timp să-ţi găseşt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e? Întrebă el cu o voce spart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nou din umeri, dând neputincios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em? Dacă te duci la şcoală, eu plătesc facturile. Dacă nu, îţi plăteşti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tenţie pe Jed, şi aproape că zări gândurile ce treceau prin mintea fiului său, calculând cât ar putea câştiga în piaţă, îndesând produsele în saci, sau ca funcţionar la depozitul de cherestea. În cele din urmă Jed îşi termină cafeaua, apoi se ridică cu o faţă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poate, spuse el. Poate că o să încep să caut, să văd ce fel de slujbă o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bună. Luă din nou ziarul şi se prefăcu că citeşte, dar îl urmări cu privirea pe Jed, neomiţând faptul că atunci când acesta ieşi pe uşa din spate câteva clipe mai târziu, avea cu el traista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Beckwith, directorul liceului, schiţă un zâmbet când Judith Sheffield intră în biroul său. Şi-o amintea bine o fată blondă, cu ochi albaştri, care stătea întotdeauna în primul rând la orele lui de ştiinţe sociale, şi punea prea multe întrebări. Şi iat-o acum aici, din nou în Borrego, privindu-l cu aceeaşi ochi albaştri strălucitori, la fel de întrebători ca întotdeauna, împinse cu mâna un morman de dosare şi făcu loc pe masă, apoi îşi trecu nervos mâna peste căpăţâna aproape cheală, ca şi cum ar fi aranjat o buclă de păr dispăru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în timp ce ea se aşeză pe scaunul din faţa lui, începând să răsfoiască în grabă dosarele, cum e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ridică din umeri, simţind că emoţia ce pusese stăpânire pe ea de dimineaţă începe să se risipească. Acum zece ani, că adolescentă, credea că Beckwith e meschin, dar acum îşi dădea seama că ceea ce odinioară părea micime şi ranchiună nu era altceva decât slăbiciune. Cunoştea perfect tipul acesta de oameni de la Los Angeles – tipul de administrator a cărui regulă de bază este de „a nu fac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se întotdeauna valuri şi nu avea intenţia să se schimbe. Şi totuşi, nu dorea să şi-l îndepărteze pe Beckwith chiar din prima z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spuse ea prudent. Oraşul nu s-a prea schimbat. De fapt, adăugă ea fără să se gândească, nici nu pare a fi fost zugrăvit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mediat ce spusese când o încordare defensivă se citi pe faţa searbădă a lui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Începu ea să se scuze, dar surprinzător, el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vr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imţi că se înroşeşte uşor, şi o tăcere neplăcută se aşernu în încăpere, până când, ca şi cum ar fi luat o hotărâre, Beckwith se aplecă înainte şi îşi aşeză braţel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început cu stângul, nu-i aşa? Dar trebuie să mărturisesc că nu ştiu încă ce să fac. A fost foarte greu s-o pierd pe Reba Tuck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pauză, ţuguindu-şi buzele într-un zâmbet ce i se păru lui Judith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ărturisesc, continuă el, că a avea pe unul din proprii mei elevi că profesor aici mă face să mă simt puţi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şi dădu seama dacă trebuia să râdă, dar se hotărî să nu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foarte rău când am auzit de doamna Tucker, spuse ea, ignorând gluma firavă a lui Beckwith. Părea mereu atât de. Puternică, ăsta cred că 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with îşi înclină capul cu o expresie puţin pre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crezut că era, spuse el. Şi a părut să lovească din senin. Avea ore în perioada de vară şi la început totul părea a fi în regulă. Apoi a început să aibă stări ciudate şi în cele din urmă,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avu un gest de neputinţă, ca şi cum nu mai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încorda. Rita Moreland spusese clar că doamna Tucker suferise un atac, iar Greg, doctorul ei, confi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punea Beckwith avea o cu totul altă i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făcut un fel de depre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with ezită,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r trebui numită, da, spuse el. Sigur, tânărul Greg Moreland spune că a fost un atac, dar mie mi se pare că a fost mai mult decât atât. În săptămânile dinaintea. Episodului, părea a fi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cani aproape ca o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pentru Reba. Foarte neobişnu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înţeles la ceas, apoi împinse un alt dosar spre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ici sunt planurile ei de lecţie. Le folosea pe aceleaşi în fiecare an, şi sunt sigur că n-ar avea nimic împotrivă să le folos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 făcu nici un gest să ia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spuse ea, dar, se întâmplă să am propriile mele planuri. Sunt sigură că ştiţi, am predat în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mii ani şi cred că mi-ar fi mai uşor să fac ce ştiu să fac, decât să încerc să devin doamna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with se lăsă pe spate, cu mâinile încrucişate pe burtă, îşi strânse buzele într-un fel dezaprobator, care o făcu pe Judith să se simtă brusc de parcă ar fi trecut printr-un fel de examen oral la care tocmai căzuse. Se ridică, punând în ordine dosarele ce conţineau situaţiile elev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rebuie să mă uit prin ele înainte de începerea orelor, ar trebui să ple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with păru să-i dea drumul fără alte cuvinte, dar parcă răzgândindu-se, se ridică în timp ce ea se întoarse spre uşă şi îi zâmbi, apoi ocoli masa pentru a-i strâng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urez bun venit în Borreg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m avut mari îndoieli în privinţa venirii tale. Mi-a fost teamă că ai să vrei să începi să schimbi totul, să modernizezi totul, cam aşa ceva. Dar nu avem bani să facem prea multe, şi ştii că nu suntem decât un liceu retras într-un loc unde nu se întâmplă nimic. Dacă crezi că te împaci cu asta, sunt sigur că ne vom înţeleg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ezită doar o clipă înainte de a lua mâna întinsă a lui Beckwith. Şi totuşi, ieşind din birou se întrebă dacă, la urma urmelor, făcuse bine că se întorsese în Borrego şi acceptase slujba. Întrevederea decursese ciudat, iar Beckwith, odinioară profesorul pe care îl aprecia cel mai puţin, nu devenise deloc mai agreabil acum că era director al liceului din Borrego. Dar ceea ce o frământa cel mai mult, neieşindu-i din minte pe când străbătea în grabă clădirea pentru a-şi găsi clasa, era ciudată lui relatare despre ce i se întâmplase Rebei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se să spună? Ceea ce i se întâmplase doamnei Tucker fusese altceva decât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afla în vârful unei mici ridicături de pe albia Canionului Mordida, aproape nevăzută dintr-un pâlc de plopi. Chiar şi în perioada cea mai caldă a zilei, aici era întotdeauna răcoare, iar când femeia ieşi din clădire, simţi un uşor fior. Soarele înaintase mult pe cer, aşa încât, chiar fără copaci, casa ar fi intrat în umbră, şi îi veni în minte gândul – nu pentru prima dată – că era un loc ciudat pentru un centru de reabilitare. Cum să se facă cineva bine fără nici un pic de soare? Şi totuşi, locul era frumos, iar plată bună şi, Dumnezeu îi era martor, muncă destul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 tava pe genunchiul ridicat şi deschise repede uşa micuţei rezerve. Nu era aprinsă nici o lumină şi bâjbâi după comutator, întrebându-se, nu pentru prima dată, cum pot oamenii sta toată ziu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cea mai nouă pacientă ar ţi putut face ceva în privinţa asta, îş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 iar femeia se uită în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stând lângă fereastră, uitându-se la canion, aşa cum făcuse şi cu o oră în urmă, când venise ultima da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prânzul, spuse îngrijitoarea, cu o veselie care ştia că suna fals, dar nefăcându-şi probleme, din moment ce nici nu era sigur că femeia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unui atac, o numise doctorul Mor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senilă, reflec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vea ceva de făcut. Puse tava pe măsuţa cu rotile, apoi o împinse pentru a o aduce lângă scaunul în care stătea femeia. Pe urmă o mişcă pe pacientă, întorcându-se de la fereastra pe care privea în gol, şi îi mai puse o pern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acul de pe singurul fel de mâncare de pe tavă, îngrijitoarea scufundă o lingură în terciul moale, cenuşiu, apoi o apropie de buzele pac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amnă Tucker, îngână ea. Doar trebuie să mâncăm, nu? Nu vrem să muri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 atinse buzele Rebei Tucker şi, ca de obicei, ele se deschiseră doar pentru ca îngrijitoarea să-i strecoare hran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teptă o clipă până când simţi limba doamnei Tucker înfăşurându-se pe lingură, luând hrana din ea pentru a-i putea da drumul pe gât. Apoi pregăti o a doua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oncentrându-şi puţina minte ce-i mai rămăsese asupra îndeletnicirii prezente, Reba Tucker reuşi să înghită fi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acum de pildă, îşi dorea să poată vorbi. Când era singură, făcea uneori exerciţii, mişcându-şi încet limba, chinuindu-se să articuleze sunetele ce-i fuseseră odinioară atât d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grijitoarea nu credea că poate vorbi, nu credea nici că poa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i convenea de minune R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adă toţi că nu poate auzi, şi nic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cine sunt ei, nici măcar unde se află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decât că se trez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nu ştia unde era „aici” şi nici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 panica şi ţipase lung, dar din fericire nu ştia cât timp durase ţipătul, deoarece nu mai era conştientă nici de timp şi nic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apoi se făc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coşm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i ea în colţişorul minţii ce părea să mai funcţioneze, ar trebui să nu mai mănânce şi să moară de foame. Nu-şi dădea bine seama, pentru că uneori, în acele momente trecătoare când nu putea să gândească, credea că murise deja şi ajunses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un rost să moară din nou, şi apoi, dacă nu era deja moartă, ştia că nu o vor lăs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lăsa-o să moară, nu i-ar mai putea da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 se reducea viaţa în cazul Rebei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coşm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grăbeşti? Insistă Gina Alvarez, deşi ştia că vorbeşte la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d, a te grăbi la ore nu era în nici un caz un lucru de admirat. De fapt, totul era să arăţi ca şi cum nu-ţi pasă dacă ajungi acolo sau nu. Fata se uită la Jed şi îi văzu ochii incredibil de albaştri sclipind de satisfacţie. Ştia că o testă, ştia că voia să vadă dacă îl va aştepta sau va porni de una singură, pentru a nu întârzia la ore. Se luptă cu sine, o parte din ea dorind să-l lase acolo, sprijinit de dulapul lui, flecărind cu prietenii. Nici măcar nu-i plăceau prietenii lui – îi păreau nişte neisprăviţi care nu ştiau ce vor să facă cu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ştia foarte bine ce avea să facă cu a ei. Avea să termine liceul din Borrego cu distincţii, apoi să obţină o bursă la Vassar. Maică-sa îi spusese că îşi pierde timpul, că fetele din Borrego nu merg la Vassar – nu merg deloc la facultate, mai ales când tatăl lor e un beţiv care le-a abandonat, iar mama lor le-a crescut lucrând ca ospătăriţa într-o cafenea dărăp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nei nu-i păsa ce făceau alte fete. Pur şi simplu, nu dorea să sfârşească precum maică-sa, care se căsătorise imediat, făcuse câţiva copii şi se întrebase ce se întâmplă când soţul ei o părăsise brusc, iar ea rămăsese să-şi crească copiii cu ce se nimerea să câştige de pe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ina îşi vedea de drumul ei, ignorând ecranul sclipitor al televizorului şi învăţând în fiecare noapte, găsindu-şi timp să fie şi în fruntea galeriei echipei de fotbal, să facă parte din consiliul elevilor, să aibă grijă de sora ei mai mică şi să menţină şi relaţia ei cu Jed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ca acum, se întreba de ce îşi mai bate capul cu Jed. Unul din motive era, desigur, înfăţişarea lui brunetă, atrăgătoare – fără îndoiala că Jed era cel mai drăguţ băiat din oraş. Dar mai era şi altceva. Simţise întotdeauna că Jed era mai mult decât arăta el lumii, că imaginea lui de dur nu era decât atât – o imagine. Uneori, când erau împreună, singuri, la marginea canionului, se schimba. Se lăsa pe spate, uitându-se la nori, şi îi arăta ce vedea în ei – oraşe fantastice suspendate, circuri cu animale şi acrobaţi. Odată, îi spusese chiar poveşti pe care le auzise de la bunicul lui indian, despre zeii care trăiau pe podişuri şi chiar în canion, având grijă de Kok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Oamenii,” îi explicase el. Dar vocea lui căpătase o nuanţă aproape dispreţuitoare pe măsură ce continuase. Aşa îşi spun ei, ca şi cum nimeni altcineva nu e real, cu excepţia lor. Bunicul spune că zeii sunt toţi în aşteptare acum dar că, în curând, urmează să se întâmple ceva, şi tot pământul va fi înapoiat celor din neamul Kok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se să-l facă să-i explice asta, dar el dăduse doar din ume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Ştii cum sunt cei din neamul Kokati nu spun niciodată totul şi nu au încredere în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de-al lor, protestase Gina şi în clipa aceea un val întunecat se lăsase peste ochii lui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e împotrivise el. Nu sunt nimic, să-ţi intre asta în cap! Nu sunt nici alb, şi nici Kok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şi dăduse seama că exista o parte a lui Jed Arnold pe care abia o cunoştea. Şi aşa, în ciuda felului său de a fi, care o înnebunea uneori, continua să iasă cu Jed, încercând să găsească o cale de a descoperi ceea ce se petrecea cu adevărat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neria sună ultima dată, anunţând prima oră şi întrerupând-o din visare,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e nu-ţi pasă că întârzii, dar mie da, spuse ea. Se îndepărtă de Jed şi o porn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deja, îl auzi spunând când o ajunse din urmă. Şi ce dacă? Profesoara e Jude Sheffield, şi ştii că e nebună după mine. Aş putea întârzia o jumătate de oră şi n-ar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exagerat în faţa Ginei, deschise larg uşa clasei şi îi făcu semn să intre. Restul elevilor, aflaţi deja la locurile lor, chicotiră a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are stătea la tablă schiţând programa pentru semestrul acela, se întoarse să vadă ce provocase râsetele din clasă. Gina Alvarez, cu faţa îmbujorată de ruşine, evită ochii lui Judith şi se strecură repede într-un loc din ult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d Arnold, fixând-o cu ochii lui surprinzător de albaştri şi având o expresie de aroganţa pe care ea o văzuse atât de des în estul Los Angeles-ului, se îndrepta cu nonşalanţă spre banc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Jed, spuse Judith cu voce calmă. Nu pot accepta întârzierile. Dacă eu pot veni la timp, po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opri în loc, apoi îi rânji şmechereşte profes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re scofală? Câteva minute amărâ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tele mele amărâte, Jed, şi nu-mi place să le irosesc. Dacă te întorci în pauza următoare, o să-ţi dau tema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râmase cu gura căscată. Revenindu-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întorc? Nu mă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ă o dată spre ban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Judith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ine, nu te duci în banca aia, îl aprobă ea. Nu mă interesează deloc unde te duci şi ce faci, dar te rog să nu-ţi închipui că poţi să apari pe aici când ai t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se lăsă o tăcere încordată, dar Judith nu-şi dezlipi ochii de la Jed. Acesta se afla încă pe culoarul de lângă perete, dar ea ştia deja că învinsese. Dacă ar fi vrut s-o sfideze, s-ar fi aşezat şi ar fi provocat-o să vină să-l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 În schimb, îşi încruntă sprâncenele nesigur, apoi încruntarea i se transformă în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de ameninţare nu se instalase îndeajuns de rapid ca să-i ascundă lui Judith durerea din och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capul, acesta se întoarse şi ieşi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Judith simţi imboldul de a merge după el, de a-l aduce înapoi, dar se stăpâni, hotărâtă ca prietenia ei cu Jed să nu se amestece cu disciplina din clasă. Ca şi cum nu s-ar fi întâmplat nimic, se întoarse la tablă. Dar tăcerea pe care o provocase stăruia încă şi, în timp ce creta continua să zgârie tablă, nu mai auzi nimic din rumoarea ce precedase confruntarea ei cu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 Acum, că le câştigase atenţia, se putea pregăti să le predea. Îşi spuse că trebuia să găsească o cale de a-i mulţumi lui Jed pentru şansa pe care i-o oferise. Dacă nu cumva îl lovise prea tare. Dacă nu cumva el simţea că şi ea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soneria anunţând pauza de prânz, Judith îşi privi ultimii elevi de la orele de dimineaţă ieşind din clasă şi îşi zâmbi – cu siguranţă se răspândise vestea că nu trebuie să te pui rău cu domnişoara Sheffield. Îşi dăduse seama de asta când începuse a treia oră şi zărise doi potenţiali scandalagii intrând agale tocmai când sunase soneria. Erau Randy Sparks şi Jeff Hankins – prieteni cu Jed. În timp ce-i rânjeau cu insolenţă, ea îi strigă pe nume şi le spuse să se aşez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o să fie mai puţin zgomot când o să vă dau afară, se justificase ea cu o politeţe os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lasei chicotise apreciativ, iar Randy şi Jeff se înroşiseră amândoi. Dar restul orei o priviseră în tăcere, vrând parcă s-o cântărească. De atunci nu mai avusese problem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apăru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lneşti cu cineva la prânz, sau pot să te însoţesc eu pân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ridică sprâncenele întrebător, iar bărbatul intră în cameră. Cam de aceeaşi vârstă că Judith, ar fi putut fi atrăgător cu pârul lui blond şi ochii calzi, cenuşii, dacă nu ar fi fost expresia obosită a feţei, pe care Judith o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şi spuse ea imediat, un om care n-ar trebui să predea.” Părea deja epuizat, încă înainte de a avea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liott Halvorson, spuse el,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i vrea să vezi cine-ţi sunt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luă mâna întinsă, apoi şi-o retrase când i se păru că Halvorson o ţine ca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a, punându-şi gean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Halvorson, apoi o luă la dreaptă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spuse el, apucând-o de mână. Pe acolo ajungi direct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zoologică? Repetă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em noi bufetului, răspunse Halvorson, zâmbind cu amărăciune. Toţi ne ţinem destul de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ţi tihnească prânzul, n-ai de ales decât salonul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inte, spuse ea. Cred că cel puţin azi aş vrea să văd ce se petrec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orson o fixă o clipă, suspectând-o că şi-a pierdut minţile, apo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ri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apoi se opri când ajunseră în faţa bu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i spuse el. Dacă rezişti toată ora, îţi plătesc e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ea. Ai putea chiar să plăteşti cât timp stăm la coadă. Uşurează con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uşă şi fu imediat izbită de vacarmul muzicii rock care aproape acoperea zgomotul vocilor, unii tineri încercând să se facă auziţi peste urletele muzicii heavy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zări imediat sursa vacarmului. La o masă din colţul îndepărtat, stătea Jed Arnold cu Randy Sparks, Jeff Hankins, Gina Alvarez şi alţi câţiva tineri pe care Judith nu-i recunoscu. În timp ce instrumentul exploziv continua să umple camera cu zbieretele muzicii, Jed, lăsat pe spate în scaun şi folosind un cuţit drept catapultă, azvârlea câte o bucăţică de unt în tavan, unde acesta se şi lipea, adăugând încă o bobită galbenă unui strat şi aşa destul de gros de încercări anterioare. Îi urmări în tăcere, în timp ce Randy Sparks făcea încercări repetate de a atinge performanţa lui Jed, făcând să plouă cu unt peste mesele din apropiere. Începu să-şi croiască drum printre mese, până când ajunse lângă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apasă un buton al aparatului, oprind banda. Când se făcu brusc linişte, Randy o priv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că faci?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sc muzica, răspunse Judith. În cazul în care n-ai observat, sunt aici şi oameni care încearc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şi împinse scaunul şi sări în picioare, răsucindu-se pentru a se putea arunca asupra lui Judith. Dar chiar când se întorcea, ea îl prinse cu îndemânare de încheietură, apoi îi răsuci cu putere braţul la spate. Randy gem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niciodată să mă loveşti, îi spuse ea atât de încet, încât el de-abia îi auzi cuvintele. L-am dat pe Jed afară de la oră azi-dimineaţă şi pot să te dau şi pe tine afară de aici într-o clipă. Aşa că aşazâ-te în linişte şi lasă lumea să mănânc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reuşi să dea din cap, neputând să vorbească din pricina durerii, iar Judith îl eliberă, dându-i drumul înapoi în scaun şi îndreptându-şi privirea spre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mecheria cu untul, remarcă ea, apoi se uită în sus la tavan. Dacă socotim doi cenţi şi jumătate rotocolul, cam cât crezi că face ce-i acolo sus? Şi să nu uităm şi preţul vopselei, şase dolari g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 la masă tăceau toţi, aruncându-şi privi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ştiind că se bucură de atenţie deplină, continuă să vorbească, pârând că fac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să facem o treabă bună, va trebui să zugrăvim tot tavanul şi cred că puteţi socoti cam şaizeci de metri pătraţi de galon. Adăugaţi preţul zugravului la 12,75 de dolari ora, calculat pentru, să zicem, trei or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celor şase puşti de la masă care erau şi ei într-una din cla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reuşeşte să calculeze valoarea totală a stricăciunilor şi a reparaţiilor cu numai o diferenţă de zece dolari, va lua automat notă maximă mâine dimineaţă, iar eu mă întorc peste cinci minute să răspund la întrebări. Apoi, lăsându-i pe toţi cei de la masă în afară de Jed, cu gura căscată, se îndrepta spre coadă, unde o aştepta Elliott Halv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remarcă ea, arbora o satisfacţie infatuată de parcă ea ar fi făcut exact ce anticip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liott Halvorson numai infatuat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Întrebă el pe când înaintau la coadă. Randy Sparks ar putea da şcoala în judecată pentru ce-ai făcu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o facă, spuse ea. Ca să facă asta, va trebui să recunoască ce s-a întâmplat. Şi ce-o să se întâmple cu imaginea lui, când va trebui să recunoască faţă de toată lumea din oraş că o profesoară – o femeie, nici mai mult nici mai puţin l-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a văzut toată lumea, remarcă Halv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i altceva. Dacă le spune că m-a lăsat să-i sucesc braţul tocmai pentru că n-a vrut să mă lovească, atunci iese onorabil. Îşi încarcă tava, apoi după ce Halvorson plăti pentru amândoi, se îndreptă din nou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parks refuză să-i întâlnească privirea, iar Jed nu mai era la masă. O clipă Judith se întrebă dacă nu se înşelase şi acesta plecase, dar apoi î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a lungul peretelui, calculând cu atenţie dimensiunile autoservirii. Fără o vorbă, Judith se aşeză la masă şi începu să mănânce, începând, totodată, să numere rotocoalele de unt ce erau lipite de tavan. Apoi, în timp ce calcula formula ce urma să rezolve problema pe care le-o dăduse copiilor, întinse mâna şi deschise casetofonul, dar atât de încet, încât doar elevii de la masă îl putea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ainte de a se termina ora, începu să strângă şerveţelele pe care copiii mâzgăliseră soluţia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uită la ei, nefiind surprinsă să-i vadă pe toţi şase privind-o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Nu e rău deloc. E destul de bine, aşa că toată lumea va lua mâine 10, în afară de Jed. Vrei să-mi spui de ce preţul tău e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inclus cât de mult va costa curăţatul înainte să înceapă vopsitul. Vopseaua nu prinde pe cev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tăcu o clipă, apoi aprob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spuse ea, scriind un 10 pe şerveţelul lui Jed, apoi înapoind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autoservire câteva minute mai târziu, însoţită de un Elliott foarte tăcut, simţi nu numai ochii lui Jed, dar şi pe ai tuturor elevilor, fixând-o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Moreland îşi ridică privirea spre ceas, surprins că trecuse deja o jumătate de zi. În dimineaţa aceea fusese la Cottonwoods, unde o examinase încă o dată pe Reba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se înrăutăţise – trecuse printr-o altă serie de comoţii mai uşoare noaptea precedentă – dar era încă în viaţă. Semnalele ei vitale erau mai puternice ca oricând şi, până acum, inima şi plămânii păreau total neafectaţi de ceea ce se petrecea cu cre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ştia că acesta se distrugea încet-încet, şi tot ce-i rămânea de făcut era să se întrebe cât o să mai poată rezista 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tac mai puternic – ca acela din ziua când căzuse în clasă – şi totul s-ar termina. Greg se întreba chiar dacă asta nu ar fi o binecuvântare pentru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ase fix la el în dimineaţa aceea, ochii ei fuseseră îngroziţi, iar gura i se mişcase de parcă ar fi încercat să vorbească. Vorbirea devenise însă de mult ceva imposibil pentru ea; nu era în stare decât să dea din când în când drumul unui şuvoi de ţipete incoerente, ţipete provocate de durere sau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putea spune de care anume, pentru că ştia foarte bine că putea fi oricare din ele. Atacurile suferite de Reba puteau provoca uşor iluzia durerii sau iluzia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ba, suferinţa ar fi fost la fel de mare indiferent de starea prin care ar fi trecut, presupunând că mai era conştientă de starea ei. Greg spera ca mintea să-i fie atât de departe, încât să nu-şi mai dea seama de ce se petrec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 cel mult două – va muri, şi asta va fi cu adevărat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coase pe Reba din minte şi, luând rapoartele de pe birou, începu să le studiez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Greg ieşi din birou, îndreptându-se spre Clădirea Borrego şi spre ultima întâlnire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âlnire pe care nu o aştept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Kruger privi pe fereastra micuţului său birou din clădirea ce supraveghea barajul înspre înălţimile Canionului Mordida. Nu avea nevoie să se uite la ceas ca să-şi dea seama că era aproape ora plecării – umbra întunecată a soarelui ce cobora, agăţându-se de peretele canionului, îi indica ora cu o diferenţă de câteva minute. Apoi, fără tragere de inimă, îşi îndreptă privirea chiar spre marginea canionului şi spre siluetă singuratică ce vegh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ulturul Cafeniu. Stătea pe marginea canionului, nemişcat, corpul fiindu-i pătruns de aceeaşi surprinzătoare concentrare pe care Otto o mai văzuse doar la păsările de la care indianul îşi primise numele. La început, când Vulturul Cafeniu luase poziţia de santinelă în după-amiaza aceea, Otto îl privise din când în când, apoi uitase de el. Bill Watkins, supraveghetorul barajului îi spusese că cei din neamul Kokati veneau deseori deasupra barajului pentru a-l privi câteva clipe, dezaprobând în tăcere existenţa lui, apoi se îndepărtau încet, revenind la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lturul Cafeniu rămăsese acolo toată după-amiaza, nemişcat, fără măcar o tesărire a vreunui muşchi din corpul lui uscat. În cele din urmă, începuse să-l neliniştească pe Otto şi se gândise să trimită pe cineva care să-l facă să plece de acolo, dar Vulturul Cafeniu nu făcea nici un râu. Dacă indianul avea poftă să stea acolo ca un prost, de c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zenţa santinelei indiene îl făcea din ce în ce mai nervos, ca şi cum ceva în privirea acesteia îi atrăgea atenţia, ca şi cum bătrânul nu se concentra de fapt asupra barajului, c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indianul aflase cumva de prezenţa lui la baraj în după-amiaza aceea şi aştepta şi el acelaşi lucru ca ş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îşi spuse Otto în cele din urmă. Ne urăsc pe toţi, şi urăsc şi barajul. Şi ce dacă?” Enervat, termină de citit rapoartele lui Watkins din ziua aceea şi le puse în plicul pe care urma să îl lase la biroul lui Max Moreland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enorocit de curier”, reflectă el, dezaprobând încă o dată munca în plus ce-i revenise, pe măsură ce compania se văzuse silită să dea afară din ce în ce mai mulţi oameni. „Dar nu va dura mult, îşi spuse. Compania pierde prea mulţi bani pentru că Max să mai poată rămâne mult timp. Curând poate chiar azi – Moreland va trebui să înfrun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când o lumină roşie începu să clipească pe panoul de comandă din faţa lui. În acelaşi timp, se auzi o sonerie stridentă în toată clădirea, iar o sirenă începu să răsune afară, trimiţând spre canion sune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lsul mărit, Kruger lăsă pe masă rapoartele. Peste o clipă Bill Watkins se năpusti pe uşă, dându-l pe Otto la o parte, şi începând să analizeze cadranele şi indicatorii de pe pano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Întrebă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nu răspunse. Cu tendoanele de la gât încordate, începu să răsucească manete şi butoane. Înşfacă un telefon şi începu să dea ordine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valva principală de derivaţie şi închideţi bazinul de captare unu. Şi goliţi tunelul! Închide-ţi turbina şi se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ăcu ochii mari pe măsură ce cuvintele lui Watkins îl făceau să-şi dea seama de implicaţii şi, instinctiv, privirea părăsi tabloul de comandă, îndreptându-se spre baraj. Deşi părea să nu se fi întâmplat nimic, oamenii ţâşniră ca un şuvoi prin deschiderea ce ducea în interiorul barajului. Câţiva alergau spre punctul de control; alţii se aplecau peste baraj, uitându-se în jos la peretele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fel de repede cum începuseră, sirena şi soneria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toarse capul spre Watkins, care, cocoţat pe un scaun, analiza numeroasele contoare împrăştiate pe tabloul de comand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trebă Otto din nou şi de data aceasta Watkin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ceva peste cap la tunelul principal. S-ar putea să se fi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âfâi Otto, întorcându-şi privirea spr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îl privi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prăbuşească, nu. Nici gând. Când Sam Moreland a construit barajul ăsta, l-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pe spate în scaun, frecându-se inconştient la ceafă pentru a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a face decât cu ce s-ar putea numi un neajuns minor, spuse el laconic. Cred că vom fi nevoiţi să reducem curentul la rafinărie cam la jumătate, poate mai mult. Sigur, vom fi nevoiţi să închidem complet puţurile, ca rafinăria să mai poată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nghiţi în sec, încercând să pară impasibil. Dar era clar că asta era lovitura de graţie. Acum Max va trebui să vândă. Watkins îl privi lung, ca şi cum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întâmplat dacă ai fi dat dovadă de ceva curaj când s-a discutat programul de întreţinere luna trecut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şi îngus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em economie, spuse el înţepat. Mi s-a spus că putem economisi douăzeci şi cinci de mii în felul ăsta, fără să sacrificăm măsurile de securitate. Max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hiar aşa, deoarece rapoartele de întreţinere semnate de Max erau puţin diferite de cele pe care Kruger le pusese în dosare. În majoritatea cazurilor erau corecte; doar o singură pagină fuses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agină, redând amănunţit lucrările de întreţinere interzise de Kruger. Dar semnătura din josul paginii era totuşi a lui Max Mor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Watkins, lungind cuvintele şi atingând cu limba locul unde cu un an în urmă pierduse un canin. Ei bine, se pare că cine ţi-a spus n-a prea fost în te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tate şi, fără să-i mai adreseze vreun cuvânt, părăsi punctul de control pentru a inspecta personal tunelul d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Otto savura momentul, apoi ridică receptorul telefonului. Şi-ar fi dorit să vadă privirea din ochii lui Max când acesta va înţelege că totul se sfârşise, că va trebui în sfârşit să vândă Compania Petrolieră Bor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era sigur că de data asta nu mai erau fonduri pentru repararea d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răspundă cineva la capătul firului, ochii lui Otto se îndreptară încă o dată spre marginea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e încruntă de-a binelea. Parcă indianul ar fi ştiut ce avea să se întâmple cu barajul şi ar fi aşteptat să v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 nu ar fi avut cum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tto Kruger îl trecu un fio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oreland şedea la uriaşul birou de mahon pe care tatăl său îl expedise cu vaporul spre ţinuturile sălbatice din New Mexico, în urmă cu aproape şaptezeci de ani. Privea hârtiile aşezate ordonat în faţa lui, dar mintea îi fugea la anii aceia trecuţi, la anii copilăriei, când îşi însoţea tatăl în cercetările lui prin ţinut, acesta petrecându-şi aproape tot timpul astupând fântânile arteziene care ţâşneau în timpul forărilor, apoi îndreptându-se spre următorul loc ce-i părea potrivit. În cele din urmă Sam Moreland găsise ceea ce căutase. La început un puţ, apoi încă unul şi încă unul. Făcuse împrumuturi, garantând cu puţurile, şi construise prima mică rafinărie, iar apoi continuase să reinvestească profiturile pentru a fora mai mult şi pentru a extinde rafinăria, făcând din Compania Petrolieră Borrego o întreprindere destul de mare pentru a putea susţine un oraş de aproape zece mii de locuitori. Iar acum părea că munca lui şi a tatălui său se ducea toată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cet privirea din hârtiile pe care le studiase, îndrăgea biroul acesta, cu lambriuri de mahon cu luciri calde şi covorul tip Two Grey Hills, minunat ţesut, care acoperise podeaua din ziua în care Clădirea Borrego fusese terminată la intersecţia a două străzi, Unu şi E, formând noul centru al satului prăfuit. Ochii îi alunecară peste colecţia de păpuşi Kachina, începută de tatăl său şi îmbogăţită de el. Acum cuprindeau un perete întreg. Fără un motiv anume, se trezi întrebându-se dacă ar trebui să le lase la locul lor sau să le ia cu el dacă va fi nevoit să elibereze aces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din ce în ce mai clar că va trebui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le din problemele companiei se datorau scăderii preţului petrolului din anii anteriori, era conştient că mare parte din probleme se datorau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ţinuse pasul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ăria era în mare parte învechită, şi existau tot felul de metode noi de forare care, în mod sigur, ar fi dublat sau chiar triplat producţia de ţiţei. Rămăse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bani că întreprinderea să devină din nou prosperă, iar el nu mai avea. Îi cheltuise pe toţi ca să menţină în funcţiune rafinăria lui învechită, iar apoi se împrum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în el refuza să accepte inevitabilul. Se uită din nou la hârtiile din faţa lui – hârtiile prin care vindea toată instalaţia, până la ultimul şurub, lui UniChem, la un preţ mai mult decât rezonabil. Încă nu se putea convinge să le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ăutase o cale de a-şi ţine promisiunea faţă de Frank Arnold – şi faţă de mulţi alţii – prin care angajaţii aveau să aibă întâietate la cumpărarea companiei dacă va fi vreodată nevoit s-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l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te de datorii tronând peste o uzină înve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trebui să facă alte datorii, ca să poată măcar să spere că vreodată compania va putea achi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desigur, că ar găsi un creditor, ceea ce era foarte puţin probabil, având în vedere contextul industriei petroliere şi valoarea netă a bunurilor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tinua să lucreze, căutând ceva ce ar fi putut fi omis, umblând cu înfrigurare după ceva ce ar putea amâna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se refuza întâlnirea cu Paul Kendall, reprezentantul UniChem, care îl contactase cu o ofertă de cumpărare cu câteva luni în urmă. Kendall îi plăcuse, era un tip solid, cu faţa rumenă, trecut de patruzeci de ani, care-i amintea de el însuşi la aceeaşi vârstă. Iar Kendall îi cunoştea starea sufletească şi îşi găsise chiar timp să îi arate lui Max câteva din locurile unde lucrurile merseseră prost în ultimul sfert de veac ce trecuse parcă pr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r putea acuza de proastă administrare, domnule Moreland, îl asigurase Kendall. Dumnezeu e martor, aţi făcut tot posibilul, şi mult timp nici nu s-a putut face mai mult. Dar aţi fost singur aici, iar dezvoltarea industriei a trecut pe lângă dumneavoastră. Şi cine ar fi putut anticipa ce s-a întâmplat cu preţul petrolului? Durează de ani de zile şi abia acum încep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săptămânile, el şi Kendall continuaseră negocierea. Max trebui să recunoască faptul că oferta lui Kendall fusese mai mult decât rezonabilă. El şi Pută s-ar fi ales cu mai mulţi bani decât ar fi avut vreodată nevoie, iar UniChem se angajase să facă o imensă infuzie de capital în această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x avusese bănuiala, ca şi Frank Arnold, că UniChem va închide rafinăria şi va transporta pur şi simplu ţiţeiul la instalaţiile lor din vest. Kendall susţinuse că nu asta le era intenţia. El şi restul conducerii UniChem aveau în proiect o piaţă puternică şi anticipau că va fi nevoie de mai multe rafinării, nu de mai puţine. Max căzuse până la urmă în propri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atât de pătrunzătoare încât îi îngheţă sufletul lui Kendall,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de acord să semnaţi o garanţie prin care rafinăria va rămâne în funcţiune în următorii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el. Dar cred că ne putem înţelege pentru zece 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x ştiu că nu va mai putea rezi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îndreptă încă o dată atenţia asupra hârtiilor din faţa lui şi ridică stiloul. Tocmai semna ultima pagină a acordului, când sună melodios telefonul, iar secretara îl informă că e Otto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tto?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amerei, Paul Kendall îşi ridică privirea când sună telefonul. Avusese o discuţie cu Greg Moreland, explicându-i cu răbdare tânărului documentele complicate ce conţineau oferta făcută companiei, lăsându-l pe bătrân să se obişnuiască cu inevitabilul cum putea mai bine. Făcu semn spre telefonul de la masa de discuţii, iar când Max aprobă cu capul, apăsă un buton care amplifică vocea lui Kruger aşa încât şi el şi Greg să poată auz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o închidere a barajului, Max, îl auziră pe Kruger spunând. Şi a puţurilor, şi poate şi a raf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văzu cum lui Max Moreland îi dispare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convorbirea, Paul Kendal îl privi p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va face să vă simţiţi mai bine, domnule Moreland, oferta noastră nu va fi afectată. Oferta rămâne în picioare şi ne vom ocupa noi d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ăcu o clipă. Cu o expresie mohorâtă apăsă pe buton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sarele de întreţinere ale baraj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îi revenise în obraji, iar vocea păru să devină brusc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se uită întrebător la Greg, care dădu din umeri, dar nu spuse nimic; secretara lui Max intră în birou cu trei dosare masive. Le puse pe masa lui Max apoi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e dânsul te rog, spuse Max tăios, arătând cu capul spre Kendall şi începând deja să răsfoiască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începu să protesteze, dar Max îl reduse la tăcere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domnule Kendall, spuse el. Vreau să ştiu ce s-a întâmplat la baraj şi până nu aflu, mă tem că nu vă pot lăsa să semnaţi hârtiile. Deocamdată înţelegerea noastră va trebui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documentele lui Kendall în sertarul din mijloc al biroului, apoi îl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aţi spus, îl întrerupse Max. S-ar putea să n-aibă nici o importanţă pentru dumneavoastră şi pentru compania dumneavoastră, dar pentru mine are una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ând rahat la preţ de îngrăş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îşi ridică uşor sprâncenele, dar o urmă pe secretară şi ieşi din birou fără să mai scoată un cuvânt. Când uşa se închise în urma lui, Max îşi ridică din nou privirea, de data aceasta fixându-l pe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spuse el cu vocea scăzută. Ia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raversă camera până la biroul unchiului său şi se aplecă să se uite la pagina din dosar. Notaţiile de pe pagina erau pentru el la fel de indescifrabile cum erau pentru pacienţi propriile lui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ultimei inspecţii a barajului şi reparaţiile care trebuiau făcute. Doar că ce-i aici şi ce am semnat eu nu sun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încleşta mânios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eea ce am autorizat eu – ce am ordonat, fir-ar să fie – nu s-a făcut. Oi fi îmbătrânind eu, dar îmi aduc aminte ce citesc şi ce semnez. Şi ceea ce am semnat eu era ordinul de reparare a tuturor fisurilor din conductă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ivele alea nu sunt aici. Doamne, cine se uită la asta va crede că am pierdut total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 şi o vână începu să i se umfl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 uită-te la asta! E raportul lui Watkins despre avaria descoperită la ultima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gina şi începu să citeasc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uri transversale la bazinul de captare – eroziune a carcasei principale în zona turbinei.” Drace, sunt zece sau cincisprezece observaţii aici şi fiecare din ele avea nevoie de intervenţii. Dar după ce scrie aici, nu am autorizat nici o reparaţie. Ceea ce e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masa cu pumnul, aproape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uşor, spuse Greg, alarmat de mânia unchiului său. Poate greşeşti. Poate ai crezut că le-ai autorizat, dar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Max. Nu uit astfel de lucruri. Nu atât de importante ca b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nemişcat, în timp ce cu mintea căuta rapid să afle ce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 timp ce îşi recăpăta respiraţia normală, potolindu-şi furia şi lăsând loc raţiunii. Uite ce-o să facem. Îi spui lui Kendall că va trebui să aştepte cel puţin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timp voi avea o mică discuţie cu Otto Kruger. E ceva putred aici şi singurul lucru care s-ar fi putut întâmpla e ca Kruger să fi schimbat ordinele după ce le-am semnat. Iar asta, adăugă el, mi se pare un semn destul de clar că cineva î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sarcastic îi cuprinse faţa şi îşi îndreptă ochii spre uşa pe care Paul Kendall ieşise cu câteva clip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crezi tu că ar fi fost interesat să-l plătească pe Otto ca să saboteze baraj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l prind pe ticălosul ăsta, nu va mai fi nevoie să vindem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vei putea dovedi,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Greg. Asta presupune un proces şi te-ar putea ţine ani de zile. Nu avem nici timp, nici ban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spuse Max, ridicând brusc vocea, într-un fel în care Greg nu îl mai auzise de ani de zile. Al naibii să fiu daca-i las să mă prost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şi începu să formeze un număr, apoi făcu semn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Fă-i vânt lui Kendall şi nu suflă o vorbă despre dispoziţiile astea. Dacă am dreptate, vreau să-i iau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ştiind că nu avea rost să-l contrazică pe unchiul său, se ridică şi ieşi din birou. Paul Kendall aştepta în antecameră, după biroul secretarei. Când intră, Kendal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Vrea doar să afle ce s-a întâmplat la baraj. Nu cred că se va mai face cev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îl privi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e gândeşte să se retragă, nu? Nu va primi o ofe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spuse el. Nu-l cunoşti pe unchiul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ajul e într-adevăr avariat, va insista să coboare preţ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Greg, răspunse Kendall. Dacă suntem de acord să plătim, de ce să accep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zâmb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 el. Poate că el este ultimul om de afacer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Kendall se uită la Greg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respecta înţelege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ezită, apoi aprob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Va respecta înţelegerea. A semnat deja documentele şi, indiferent de ce crede, nu prea are de a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ui Ke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mă scuzi, am ceva de lucr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apucă mâna întinsă a lui Greg, strângând-o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reg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onducea încet, doar pe jumătate atent la drumul din faţă. Soarele cobora, iar la apus cerul începea să capete o culoare roşie, strălucitoare, cu nuanţe portocalii, violete şi purpurii. Dar Max nu vedea nimic din toate astea. Mintea îi vuia. Să fie oare posibil ca după atâţia ani Otto Kruger să-l f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Kruger ştia la fel de bine ca oricine situaţia financiară a companiei, iar Max ştia chiar din ziua în care îl angajase pe Kruger că interesul primordial al acestuia se îndrepta spre propria lui persoană. Dacă cineva i-ar fi oferit o afacere, Kruger nu era omul care să refuze, mai cu seamă când i se oferea drept alternativă să nu mai lucreze pentru Frank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avea să-i explice lui Frank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i spusese lui Frank că atunci când va veni timpul să vândă, angajaţii vor avea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ase prea mult, iar ca să vândă acum angajaţilor, indiferent de starea barajului, părea o greşeală. În ciuda bravurii din vorbele lui, ştia că Greg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timp şi nici bani pentru un proces îndelungat, pe care l-ar pierde oricum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pe podiş, mergând pe drumul neasfaltat ce ducea la baraj şi, în timp ce-şi îndreptă privirea spre canion, mânia ascunsă îl părăsi. Îşi dădu seama că nu era vorba numai de timpul şi banii ce-i lipseau ca să se lupte cu Uni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şi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renunţe elegant, hotărî el, să recunoască faptul că fusese învins. La urma urmei, de pierdut tot pierdea, indiferent dacă Kruger îl vânduse sau nu. În cele din urmă, nici nu avea importanţă pentru că, până la urmă, starea barajului era responsabilitatea lui, nu a lui Kruger. Ştia ce reparaţii ordonase şi ar fi trebuit să urce la baraj să se asigure că s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şi putea îndeplini îndatoririle, era timpul să se retragă. Dacă UniChem cumpăra, cel puţin putea să asigure viitorul tuturor celor ce lucraseră pentru el, pentru următorii zece ani, şi niciunul dintre ei nu va trebui să trăiască cu spectrul datoriilor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va aranja odată ce-şi vor reveni di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l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e dacă se va lăsa trădat în felul acesta şi se va îndrepta în tăcere spr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usc se încruntă, în clipa în care simţi în cap o durer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cleştară pe volan şi închise ochii din reflex, ca pentru a îndepărta durerea surdă. Un miros insuportabil, putred şi insistent, îi pătrunse nările. Când deschise ochii, vederea îi era înceţoşată, totul era o pâclă roşie,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străpunse din nou creierul, cu mai multă putere de data asta, şi întreg corpul îi fu cuprins de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eliberă de spasme şi trase de volan cu întreaga greutate când se rostogoli în scaun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rapa, se clătină spre marginea canionului, apoi se izbi de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omentul ciocnirii, partea din faţa cedând datorită izbiturii. Motorul se opr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rizul nu se sparse, iar uşa din dreptul volanului se deschise, una din balamale rupându-se din pricina izb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şor pentru oricine să se târască şi să iasă nevătămat din maşina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ine, în afară de Max Mor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x, la şaptezeci şi cinci de ani, murise deja înainte ca maşina să părăsească drumul şi să se izbească de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urise chiar îna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urise în biroul său, când îşi pusese în cele din urmă semnătura pe documentele de la UniChem, renunţând la compania care fusese întreag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când mur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ai conta era felul în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nopţii deşertului se instalase deja. Frank Arnold întârzie în cabina camionetei sale, privind clădirea joasă ce fusese odată centrul social al oraşului Borrego. Doar cu câţiva ani în urmă, când compania era foarte rentabilă, sala sindicatului fusese bine întreţinută, cu exteriorul proaspăt zugrăvit în fiecare an, cu pajiştile regulat udate şi tunse cel puţin o dată pe săptămână în timpul verii. Acum, chiar în lumina palidă a lunii ce răsărea, starea de degradare a clădirii era vizibilă. Sala sindicatului, ca şi restul oraşului, vădea aceleaşi semne ale nenorocirii care atinsese compania. Vopseaua începea să se scorojească, pajiştile fuseseră lăsate să moară, fiind încetul cu încetul invadate de tufişuri de salvie şi sca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tia că, în parte, neglijenţa se datora lipse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imele deveneau mai rare – şi mai mici – iar preţurile continuau să crească, sindicatul căpăta din ce în ce mai puţin sprijin de la membrii săi. Această atitudine negativă se conturase încet, dar cu claritate: Ce rost avea sindicatul, dacă nu putea obţine pentru membrii săi un nivel de viaţă mai ridicat? Aşa că întâlnirile de la sfârşit de săptămână, dansurile de vineri seara şi jocurile cu mingea, duminică, pe terenul din spatele sălii, se răriseră şi ele, lipsindu-le şi fondurile şi interesul care le ţin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farurilor lumină cabina camionetei când o altă maşină sosi în parcare şi se opri la câţiva metri distanţă. Frank hotărî să se mişte şi ieşi, întâmpinându-l pe Tom Kennedy, avocatul care venise din Santa Fe să-l ajute pe Frank să răspundă şuvoiului de întrebări pe care întâlnirea de astă-seară îl va stârn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mpreună în sală şi, în timp ce Frank dădea drumul la lumină şi la căldură, Kennedy instala o masă pe micul podium din colţul îndepărtat al săl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rezi că vor veni? Întrebă Kennedy în timp ce Frank aranja rândurile de scaune pliante din faţa pod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o două sute. Cred că vor veni şi o mulţime d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jumătate de oră mai târziu, când Frank bătu cu ciocănelul în masă şi se ridică să anunţe începerea şedinţei, socotise mai puţin de o sută de oameni. Zvonul după care compania fusese deja vândută se răspândise ca focul şi chiar majoritatea celor veniţi la întâlnire nu păreau să creadă că se mai putea face ceva. Ştia că pierduse deja. Şi totuşi, trebuia să încerce. Îşi privi însemnările pe care le făcuse în timpul cinei, dar tocmai când se pregătea să înceapă, se deschise uşa şi Jerry Polanski intră în încăpere, palid. Îi făcu semn lui Frank, dar apoi, în loc să aştepte ca acesta să vină la el, o porni grăbit spre centru şi se urcă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x, Frank, spuse el, aplecându-se peste masă şi vorbind atât de încet, încât nu fu auzit decât de Frank şi Tom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încremenit la Pol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acum o jumătate de oră, continuă Pola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rum spre baraj şi maşina a der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ncleşta pumnii, iar articulaţiile degetelor se al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spină el, lăsându-se să cad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o clipă cu propriile lui emoţii, iar ochii i se umeziră şi se simţi sufocat de suspine. Îl ştia pe Max Moreland de-o viaţă. Îl îndrăgise şi îl respectase, ştiind că şi acesta avusese aceleaşi sentimente faţă de el. Şi cu toate că în anii din urmă fuseseră deseori siliţi să se întâlnească ca adversari, relaţia lor personală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x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în cele din urmă emoţia care ameninţa să-l copleşească, Frank se uită nesigur la mulţime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eau temători, ca şi cum ştiau că li se va anunţa o nouă catastrofă. Cu vocea uşor tremurătoare, Frank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toţii de ce am organizat această şedinţă, începu el. Speram să găsim o cale de a cumpăra Compania Petrolieră Borrego de la Max Moreland, chiar dacă se pare că astăzi a acceptat s-o vândă lui Uni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Kennedy, aici de faţă, era de părere că am fi avut o şan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părăsi din nou, însă voinţa îi domină încă o dat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nefericire, toate astea sunt de domeniul trecutului. Tocmai am fost anunţa că Max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grozita, apoi se ridică murmurul vocilor. Frank izbi cu ciocanul în masă. Încet, murmurele începură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 exactitate ce s-a întâmplat,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ând seama de împrejurări, nu văd de ce această şedinţă ar mai continua. Deci, dacă nu există obiecţii, şedinţa s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ovi odată cu ciocanul, apoi se lăs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căperea prinse viaţă. Lumea se strânse în jurul mesei, se auzeau voci puternice punându-i întrebări lui Jerry Polanski, care nu putea decât să repete ceea ce-i spusese deja lui Frank. După câteva minute, Frank se aplecă spre Tom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aici. Simt nevoia s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ennedy începu să-şi pună hârtiile în servietă, Frank împinse scaunul în spate şi începu să-şi facă drum prin mulţime, ignorând mâinile agăţate de mâneca lui şi vocile care-i zbierau în ureche, punându-i întrebări. Afară, se opri o clipă, respirând adânc aerul rece al nopţii, într-un inutil efort de a alunga bănuielile urâte ce începeau să ia contur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tătea singur la o masă din barul aflat în colţul îndepărtat al cafenelei. Tom Kennedy, Jerry Polanski, Carlos Alvarez şi alţi câţiva stăteau la alte mese, schimbându-şi locurile din când în când. Frank se uita fix la paharul din faţa lui, plin pe jumătate cu a patra porţie de tărie. Voia ca băutura să-l amorţească, să-l facă să nu mai gândească. Şi totuşi, mintea îi era înc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şi mergân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whisky-ul pe gât, apoi luă repede trei înghiţituri de bere, izbind halba de masă cu o forţă care întrerup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spuse el, dând glas pentru prima dată bănuielilor care-i tulburaseră mintea din clipa în care părăsise sala sindi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ultimii sosiţi – Jesus Hernandez, un electrician de la baraj – îl auzi şi începu să-l privească, cu gura schimonosită de un rânjet pe jumătate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Fugi de-aici, Frank, mormăi el. De ce dracu' să vrea cineva să-l omoare pe bătrânul Max? Era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şi îi făcu semn cheln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atie. Mai adu-ne un rând şi vino să asculţi ce spune bătrân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lvarez veni cu o tavă cu băuturi. După ce puse pahare la câteva mese şi îi mai aduse lui Frank un amestec de whisky cu bere, îşi îndreptă atenţia către Jesus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Frank de zis de trebuie să aud eu? Întrebă ea, prefăcându-se mai interesată decât era. Învăţase demult că oamenii lăsau bacşişuri mai mari dacă la ascultai poveştil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tipii de la UniChem l-au omorât pe Max Moreland, răspunse Hernandez, dând pe gât jumătate din ultimul pahar.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săptămâni întregi, atenţia lui Katie fu reţinută de ce spunea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Repetă ea, ca un ecou la cuvintele lui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ghiţi al cincilea pahara de whisky, luă o înghiţitură de bere, apoi se şterse la gură cu mâneca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le facă necazuri, spuse el, articulând mai greu, pe măsură ce alcoolul din sânge începea să-i cuprind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l fac să renunţe, şi toată lumea ştie asta, continuă el. Chiar deunăzi i-am spus lui Kruger. I-am spus că întrevăd o soluţie. Aşa că au aranjat în aşa fel, încât să nu-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ste masa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murmură el cu jumătate de glas. Ticăloşii nu s-au dat înapoi şi l-au omorât pe bătrân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e uită nervoasă în jur. Dacă ce spusese el ar ajunge la cei de la UniChem, Frank ar fi în mod sigur dat afară, dar nu părea să fi auzit nimeni de la celelalte mese. Dacă l-ar convinge să meargă acasă să se culce şi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nk, spuse ea. Ai băut prea mult şi eşt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prostii, şi nici tu nu cre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 încercă să-l facă să se ridice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uci acasă şi să te culc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dădu mâna la o parte, se bâţâi şi se uită ameţit la ea. Se clătină, apoi se sprijini de masă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zise el. Aic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ustă ochii şi o privi pe Katie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tu faci parte din asta? Întrebă el. Nu cumva eşti cu tipul ăla de la UniChem – cum îl cheamă?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simţi că îşi iese din sărite. Ştia ce credea despre ea o mulţime de lume din oraş; nu se deosebea de ce credea lumea în general despre chelneriţele din baruri. Dar crezuse că Frank Arnold nu era aşa. Apoi îşi aminti că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a, silindu-se să-i zâmbească. Nu l-am văzut niciodată, dar îl zăpăcesc de cap în fiecare noap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in nou de braţ, îndreptându-l încet spre uşă, iar când ajunseră afară, părea să-şi mai fi recăpătat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conduci? Întrebă ea Pot să rog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puse el, inspirând adânc, apoi scuturându-şi tot corpul, ca un câine care se scutură de apă. Deschise uşa camionetei şi se aruncă în cabină. Apoi deschise geamul şi îi vorb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ce ţi-am spus înăuntru. Cred că am bău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îl aprobă ea, bătându-l prieteneşt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rank, ia-o mai încet. Mergi cu atenţie şi nu mai tot dă din gură despre Max. Dacă ce-ai spus înăuntru ajunge la UniChem sau la Otto Kruger, te-ar putea pune p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ger va încerca s-o facă oricum, replică Frank. Dar nu poate pentru că n-o să-i dau nici un motiv. Doar de-asta e sindic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dădu din cap, mimând disperarea, dar se hotărî să mai încerce o dată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 ştii ce s-a întâmplat cu Max. Dar dacă te apuci să spui la toată lumea că a fost omorât, asta-i calomnie, sau injurie, sau ceva pe-acolo, şi fac pariu că te dau afar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i adevărat, mormă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brusc motorul camionetei, iar roţile se învârtiră în pietrişul rar când demară. Cauciucurile scârţâiră a protest când loviră pavajul, apoi reveniră, iar camioneta începu să ţopăie pe drum. O clipă, Katie crezu că Frank pierduse complet controlul, dar apoi maşina se întoarse, luă direcţia corectă şi porni pe şosea. Îl privi până când coti, după ce trecu de două cvartale, apoi dădu obosită din cap şi intră în bar. Avea o presimţire că Frank Arnold nu era singurul beţiv de care trebuia să se ocupe în seara aceea. Barul era plin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chise ambele geamuri, iar aerul rece îi limpezi faţa, trezindu-l un pic. Conducea bine, cu o viteză de şaisprezece kilometri sub limită, şi cu volanul drept. Dar dacă ar mai fi băut ceva, nu ar fi fost în stare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cinci minute până să-şi dea seama încotro se îndrepta, deşi, cotind pe aleea lungă cu pietriş care ducea spre o ridicătură de la poalele podişului, unde părinţii lui Max Moreland îşi construiseră imensitatea de casă victoriană cu mult timp în urmă, îşi dădu seama că se hotărâse să vină aici de cum părăsise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orbească cu Judith Sheffield, voia ca ea să-l asculte,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gândi el, tot ce mai putea face acum era să îi prezinte condoleanţe Ritei Mor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epuri dintr-o lovitură. Cuvintele banale păreau confuze chiar ş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şovăitor în faţa casei, punându-şi camioneta lângă maşina uzată a lui Greg Moreland, un Jeep Wagoneer. Urcă scările ce duceau în verandă spaţioasă din faţa casei, apoi se sprijini cu putere de uşă, simţind că îl cuprinde un val de ameţeală. Poate că totuşi nu ar fi trebuit să vină aici. Dar apoi uşa se deschise şi Judith Sheffield se uită la el, cu faţa pământie şi brăz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clipă fără să-şi vorbească, apoi Judith făcu un pas înainte. Braţele lui Frank o înlănţuiră, iar faţa i se lipi de pieptul lui. Suspină o dată, apoi simţi cum Frank o mângâie încet pe păr. Revenindu-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aşa de bine că eşti aici.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imţindu-se deodată treaz,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cum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reuşi să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 mai bine decât mine, cred. Dar o ştii pe Rita – indiferent de ce se întâmplă, nu-şi pierde niciodată cumpătul. 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îl con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oreland, cu corpul ei suplu drept şi având fiecare şuviţă de păr alb la locul ei, se ridică atunci când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puse ea, luându-i mâna şi strângând-o. Îmi pare aşa de bine că ai venit. Voiam să te s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fi trebuit să te sun, Rita, replică Frank. De fapt, ar fi trebuit să vin de cum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Greg e aici, iar lumea s-a perindat pe aici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imţi un val de greaţă când alcoolul din sânge puse din nou stăpânire pe el şi se clătin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e să spun, murmură el. Pur şi simplu nu pot să cred că e mort. Nu Max. Era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neputându-şi găs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puse Rita, conducându-l uşor spre o canapea şi făcându-i semn lui Greg să toarne o ceaşcă de cafea din imensul vas de argint aşezat pe un bufet. O să ne fie foarte greu fără el, dar o să continuăm să trăim, aşa cum i-ar fi plăcut lui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reaptă pe marginea unui scaun cu spătarul curbat, din faţ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veni şi puse o ceaşcă cu cafea pe masa din faţ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băut ceva. Începu el, dar înainte de a termina propoziţia, vocea melodioasă a Ritei interven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mie mi-ar prinde bine, Greg. Poate o înghiţitură din whisky-ul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ise cu Greg, ochii ei continuaseră să se uite la Frank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zit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băut destul, Rita. Probabil nici n-ar fi trebuit să vin aic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Rita cu exact atâta duritate în glas de câtă era nevoie pentru ca Frank să înţeleagă că nu o spunea numai din politeţe. Cu excepţia familiei, nimeni din oraş nu a fost mai apropiat de Max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probă cu o mişcare a capului, apoi îşi trecu nervos limba peste buze. Ştia că nu ar trebui să aducă vorba despre asta, dar mai ştia şi că nu se va putea stăpâni. Ceva din privirea Ritei îi spuse că ea ştia deja ce av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u omorât, o trâ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oreland, cu mâna spre băutura pe care i-o întindea Greg, nici măcar nu tresări. Râmase cu ochii l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întâlni privirea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Max, dar nu pot crede că a fost doar un accident. Cred că l-au împins cumva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mai repede, rostogolind cuvintele unul după altul, pe măsură ce acestea îi ajungeau de la creie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ra un şofer bun. Nu ar fi derapat aşa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gândeşti – UniChem voia compania, iar Max nu voia să le-o dea – el voia să ne-o vândă nouă, aş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l întrerupse Greg 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pe măsuţa de cafea din faţa mătuşii lui, în timp ce ochii acesteia rămăseseră aţintiţi la Frank, cu faţa ca o mască impenetrabilă. Greg îl ţintui pe Frank cu privirea. Ai băut mult prea mult, Frank, şi nu ştiu ce-ţi închipui, venind aici tocmai în seara asta şi făcând astfel de acuzaţii.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d. Începu Frank, dar încă o dată Greg Moreland îi tăie vorba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e-ţi închipui, strigă el. Dacă vrei să ştii ce s-a întâmplat, eu – sau chiar mătuşa Rita – îţi spunem imediat! A fost un accident în care a fost implicată doar maşina lui Max. Şi nici măcar nu a fost greşeala unchiului. Murise deja când maşina a părăsit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cruntă ca şi cum nu putea pătrunde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i termină Greg cuvintele, cu vocea sugrumată de furie. Poate dacă nu te-ai fi dus să te îmbeţi astă-seară, ai înţelege. A murit la volan, Frank. Tocmai vânduse compania, care, în afară de mătuşa Rita, reprezenta singurul lucru important pentru el. Trăia sub o mare tensiune şi a făcut un atac de apoplexie la volan. Asta l-a omorât, Frank. Nu accidentul. Un atac. Era deja mort când s-a produs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Frank se lăsă să cadă în scaun. Cu privirea aţintită asupra lui Greg Moreland, îşi dădu seama după mânia din ochii lui Greg că nepotul lui Max îi spunea adevărul. Reuşi apoi să-şi îndrepte privirea spre Rita Moreland şi îl cuprinse un val de ruşine văzând durere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rere îi provocase cu acuzaţiile lui de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îmi pare rău, Rita, spuse el, ridicându-se în picioare şi reuşind să facă un singur pas spre ea, înainte de a se prăbuşi din nou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vură efect asupra Ritei Moreland, care îşi reven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a, cuvintele de iertare venindu-i pe buze aproape automat. Toţi am trecut azi printr-un şoc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nterveni Greg Moreland cu răceala în glas. N-avea nici un drept să vină aici şi să te mâhnească aşa, mătuşă Rita. Ar trebui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ta se împotrivi,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sta, Greg. Îl cunosc pe Frank de mai mulţi ani decât te cunosc pe tine, chiar. Poate dacă-l suni p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venit cu maşina lui. Începu Greg, dar Ri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lte accidente, Greg. Te rog, sună-l pe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chemi, interveni repede Judith, dorind să tempereze situaţia înainte ca Frank să izbucnească. Îl duc eu acasă, iar Jed mă poate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fu gata s-o contrazică, dar se răzgândi la o privire a mătuşii lui. Când o clipă mai târziu ieşi din cameră, se uită fix la Judith, iar ea avu pentru o fracţiune de secundă impresia ciudată că era gelos. Dar de ce ar fi? De când se întorsese în Borrego, nu-i dăduse nici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c doar să-mi iau haina, se bâlbâi ea, simţindu-se de parcă, fără să vrea, ar fi compli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dith ieşi şi ea din cameră, Rita Moreland ridica în sfârşit paharul neatins de pe măsuţa de cafea, se uită o clipă la el, apoi îl goli. Se opri, aşteptând parcă efectul întăritor al alcoolului, apoi îl privi pe Frank în och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i că înţeleg ce simţi, spuse ea cu blândeţe, cu vocea eliberată acum de eleganţa controlată atent atâţia ani, încât îi devenise o a doua natură. De fapt, ce-ai spus tu mi-a trecut şi mie prin minte. Max m-a sunat chiar înainte de a muri. Se întâmplase ceva şi, deşi semnase deja hârtiile, a spus că mai avea timp să dea înapoi. Şi avea de gând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neajutora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e era, nu mi-a spus. Dar trebuie să-ţi spun că primul lucru la care m-am gândit când Greg mi-a spus ce se întâmplase a fost că – dintr-un motiv sau altul – l-au omorât. Dar am greşit, Frank. Greg mă asigură că a fost un atac de apoplexie, Frank, atât şi nimic altceva. Max era la vârsta când se pot întâmpla astfel de lucruri şi Greg îl avertizase de luni de zile. A fost ceva ce nimeni nu a putut să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simţi şi ma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ici să-i adreseze condoleanţe şi să-şi exprim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Rita Moreland era cea care îl linişt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trezi cu greutate. Era înconjurat de întuneric şi totuşi cameră i se umpluse de o ciudată lumină argintie, ca şi cum luna plină strălucea chiar prin tavan. Dar când se uită pe fereastră, afară noaptea era de un negru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ărea că vine chiar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apoi gâfâ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enormă era cocoţată pe tăblia de fier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un vultur, dar Jed era sigur că nu mai văzuse niciunul atât de mare. În timp ce-o privea, pasărea îşi deschise deodată aripile, iar penele umplură camera, întinzându-se de la un perete la altul. Jed simţi că inima începe să-i bată cu putere şi se trase instinctiv înapoi. Dar o clipă mai târziu, pasărea îşi strânse aripile şi îşi întoarse capul într-o parte, fixându-l cu un ochi pe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rgintie emana chiar din ochiul păsării uriaşe, o strălucire rece care stăruia în cameră şi, cu toate astea, nu alunga întunericul. Când Jed ridică mâna ca să-şi ferească ochii, descoperi că mâna îi era invizibilă. Deşi îşi simţea degetele atingându-i faţa, avea înainte numai imaginea păsării, cât se poate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l păsării se deschise şi din gâtlej îi ţâşn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ngheţă recunoscând vocea care venea din adâncul gigantic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bunicului său, la fel de sonoră, ca şi cum chiar bătrânul însuşi ar fi stat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pasăre mai rosti încă o dat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inse aripile, iar când ţâşni în sus, camera se umplu de un zgomot asurzitor. Păru că trece chiar prin tavan şi, în timp ce se ridica din ce în ce mai sus în întunericul de smoală al nopţii, Jed mai zări lumina argintie ce-i izvora din ochi. Pluti în aer o clipă, se roti, aripile foşniră puternic când găsiră curentul şi se înălţă spre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 Jed se trez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întins pe canapea, cu televizorul deschis. În mintea lui, visul din care se trezise adineauri era încă viu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 încât părea că nu fusese un vis. Chiar şi acum, deşi era complet treaz, simţea că fusese prezent la întâlnirea cu imensa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nevoie stranie de a merge pe podiş, la Kokati, să dea de bu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in visare de zgomotul maşinii lui Frank care venea pe alee, iar o clipă mai târziu apăru şi Frank în bucătărie, 152 pe uşa din spate, sprijinindu-se puternic de Judith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uită o clipă prosteşte la tatăl lui, apoi la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spuse ea. Ajută-mă să-l duc în camera lui şi o să-ţi spun pe ur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l apucă pe taică-su de cealaltă mână şi amândoi reuşiră să treacă cu Frank prin sufragerie şi hol până în dormitorul mare. Se prăbuşi pe pat, se rostogoli pe spate şi întinse braţele spre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imţi că se înroşeşte şi aruncă o privire spr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ei, băiatul zâmbea cu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deloc, i-o tă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ici nu mai găs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nu reuşi să-şi controlez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spună? De o săptămână întreagă aşteaptă asta. N-ai observat felul în car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înro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hiar dacă e prea beat ca să-şi dea seama de ce-a spus, susţinu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x, cu o strălucire neobrăz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dezbraci tu, sau 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u, murmură Judith, cu obrajii arzându-i încă. Mă duc să fac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Jed veni şi el în bucătărie, tot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Nu cred că l-am mai văzut vreodată beat. Nu aşa, în orice caz. E tor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Moreland a murit azi după-amiază, îi spus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d îi pier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eland? Repetă el.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i explic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tău i-a intrat în cap ideea că cineva de la UniChem l-a omorât p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Jed. Ce-o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rank Arnold se auzi în toată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e gând să aflu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şi Judith se întoarse să-l privească. Stătea în uşă, cu un halat aruncat pe trupul lui voinic şi cu faţa încă udă de duşul rece din care abia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 spus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şi nici nu eram aşa de beat ca să nu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 şi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ed avea dreptate – chiar am vrut să te rog să rămâi, toată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udith simţi că se înroşeşte şi din nou se trezi privindu-l involuntar p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dându-şi seama că de el depindea dacă Judith avea să-şi petreacă noaptea cu tatăl lui, ezită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o şterg puţin, spuse el, cu ochii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dacă ia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sunt înăuntru, răspunse Frank, fără să-şi ia o clipă ochii de la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porni spre uşa din spate, apoi se întoarse şi-i făcu cu ochiul lui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mineaţă. Şi să ştii că ar fi nemaipomenite nişte clătite la micul dejun. De ani de zile n-am mai mâncat o clătită ca lumea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depăşi primul cvartal îşi dădu seama încotro se îndrepta. Când plecase, crezuse că o să se plimbe un pic sau că o să treacă pe la Gina Alvarez, să vadă dacă nu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se afla în camionet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Kokati, să-şi vadă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ieşi din kiva. Stătuse ore întregi pe banca de piatră din faţa focului, nemişcat, cu mintea îndreptată în afară, pregătită să accepte orice ar putea apărea din sipapu, aflat în mijlocul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tăcerea în timpul acestei lungi veghi, ascultând doar vocile din lumea de dincolo. Când îşi reveni în cele din urmă, descoperi că era singur în kiva. Când intrase în locul sfânt cu multe ore înainte mai fuseseră zece oameni cu el şi nu-şi reamintea să fi plecat. Dar nu conta; i se întâmpla deseori când se afla în comuniune cu spiritele ca, atunci când aceasta lua sfârşit, să nu-şi mai amintească unde fusese sau ce făcuse, cu atât mai puţin ce ar fi putut face alţi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decând ce-şi amintea, ar fi putut să nu stea deloc în k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n timp ce ieşea prin deschizătura din podul casei boltite, avu senzaţia certă că nu părăsea kiva pentru prima dată de când începuse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fusese posedat de Rakantoh, cel mai mare dintre spiritele Kokati, care sălăşluise în canion, până când barajul îl silise să-şi ia zborul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eara asta, marele spirit vultur Rakantoh venise la el şi zburaseră împreună. Zburaseră şi văzuseră multe lucruri; lucruri pe care, din motive ce spiritul nu i le dezvăluise încă, trebuia să i le spună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depărtă de kiva şi se duse să privească atât canionul cât şi lacul care se revărsase peste vechea casă a lui Rakant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arginea canionului, aşteptând în beznă, şi când, o jumătate de oră mai târziu, văzu lumina farurilor săltând peste podiş, în depărtare, ştiu de îndată că era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antoh îl chemase, iar el răspunsese che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Vulturul Cafeniu îşi va introduce nepotul în misterele k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şi Rita Moreland ştia că ar trebui să se simtă epuizată. Abia de o oră telefonul încetase să mai sune, şi deşi Greg o certase, insistase să răspundă de fiecare dată, schimbând câteva cuvinte cu toţi cei care îşi exprimaseră compasiunea pentru situaţia ei. După o vreme, cuvintele îi veniseră aproape automat, dar continuase să asculte şi să vorbească, uimită de cât de mult fusese iubit soţul ei. Totuşi, de o oră, telefonul avusese îngăduinţa de a nu mai suna, şi stătuseră amândoi în faţa micului foc din care nu mai rămăseseră acum decât câţiva cărbu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la culcare, mătuşă Rita, spuse Greg, ridicându-se de pe canapea pentru a răscoli câţiva tăciuni din cămin, punând apoi paravanul în faţa imensului grătar de alamă care era acolo de când se înălţa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dădu din mână, refu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dormi. Aş sta în pat, aşteptându-l pe Max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liberată de obişnuita ei reţinere, se îndreptă asupra nepotului ei, mohorâtă şi însin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vină, nu-i aş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ăcu, ştiind că nu era nevoi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aplecă şi îşi ridică paharul. Mai rămăsese un deget din whisky-ul preferat al lui Max, iar Rita îl ridică în lumina focului, tăciunii aprinşi aruncând sclipiri stranii spre lichidul de culoarea chihli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otărâm ce facem, Gre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probă scurt din cap şi se lăs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va fi vineri dimineaţă, îi spuse el. Am făcut aproape toate pregătirile. Va fi la biseric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răspunse Rita, cu o detaşare ciudată în glas, ca şi cum nu ajunsese să se gândească la înmormântarea lui Max. Mă gândeam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şi ridică uşor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trebuie făcut ceva. Unchiul Max a semnat actele de vânzare astăzi – sun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ceva – se ducea la baraj să vorbească cu Otto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în legătură cu lucrările de repara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probleme astăzi. O avarie la conductă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x credea că era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gulă? Repetă Rit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uită în jos şi, când vorbi din nou, era aproape stânjenit de ceea ce av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unchiul Max nu a citit foarte atent ultimele rapoarte, spuse el. Era de părere că reparaţiile pe care le hotărâse nu se executaseră. Dar semnase raportul şi dispoziţiile cu privire la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că Max n-ar fi avut grijă de baraj,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i întâln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ita, începuse să îmbătrânească. Suferea deja de tensiune, iar arterele lui nu erau în cea mai bună stare. Ar fi trebuit să se pensioneze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ncepu să analizeze lucrurile în minte, auzind parcă din nou ultima discuţie pe care o avusese cu Max. Părea supărat – chiar furios – dar nu-i spuses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e supărase? Pe el însuşi, după ce-şi descoperise greşeala? Sau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Presupun că nu mai are nici un rost să încercam să aflăm cu exactitate ce s-a întâmplat. Dar ce facem cu vânzarea? Max nu părea a fi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răspunse Greg. Dorea să afle ce se întâmplase la baraj – cât era de gravă avaria. Cred că ar fi afectat valoar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niChem s-ar putea să nu mai fie interesată? Întrebă Rita. Spre surprinderea ei, Greg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 fapt, Paul Kendall a auzit tot ce a avut de spus Otto Kruger despre baraj şi n-a părut că-l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cord să încheie afacerea fără nici 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ipsit de sens. Dacă barajul e grav avariat, valoarea companiei nu mai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tunci când ai atât de mulţi bani ca UniChem, nu contează prea mult, indiferent de cât trebuie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or compania, fără să-i intereseze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sista Rita. Max spunea întotdeauna că dacă o afacere pare prea bună ca să fie adevărată, atunci într-adevăr e prea bună pentru a fi adevărată. Dacă sunt de acord să plătească acelaşi preţ indiferent de starea b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termina gândul, în casă se auzi o izbitură puternică, urmată de zgomotul ţăndărilor de sticlă. Rita şi Greg se priviră o clipă, apoi Greg se ridică, repezindu-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e lemn, printre cioburile ferestrei de la uşa masivă de stejar, se afla o piatră de mărimea unui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acolo, Greg deschise repede uşa şi păşi în verandă spaţioasă din faţa casei. Dar ştia deja că e prea târziu. Luna era joasă şi fu cuprins de bezna nopţii deşer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uncase piatra dispăruse deja în pustiul întins ce înconjura casa. Totuşi, Greg coborî de pe verandă şi inspectă repede împrejurimile, înainte de a reveni şi de a ridica atent piatră dintre cioburi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atră de râu, rotundă, plată şi netezită de mii de ani de rostogoliri. Dar pe una din feţe, fusese scrijela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uită la ea uluit, apoi îşi ridică privirea spre mătuşa lui, care stătea în arcada largă de la intrarea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trebă Rita, cu o voce clar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i dădu piatra, iar ea o întoarse şi citi acel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r vrea cineva să facă aşa 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cu glas mâhnit. Se vede că totuşi nu mă bucur de simpatia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reg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poliţia, spuse el. Nu văd de ce ar trebui să închidem ochii la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espiră adânc,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 sfârşit cuprinsă de oboseala interminabilei seri. Nu astă-seară. Acum nu vreau să vorbesc cu nimeni, Greg. Nu vreau decât să mă duc la culcare şi să stau să mă gând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minute mai târziu, când fu în sfârşit singură în patul mare pe care îl împărţise cu Max aproape o jumătate de secol, îşi dădu seama că nu se putea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şi îl visă p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nu ştia cât e ceasul, dar soarele se ridicase şi un petec strălucitor de lumină rămăsese prins de marginea dinspre apus a podelei. Focul mai mocnea încă, fire de fum ridicându-se într-un dans de o clipă în razele soarelui, pentru ca apoi să se înalţe, ieşind prin deschizătura din tavan şi lăsându-se purtate de sufla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dădea bine seama de cele întâmplate în seara de dinainte. Când ajunsese la Kokati şi-şi găsise bunicul aşteptându-l, nu fusese surprins, ca şi cum nu era nimic anormal în faptul că Vulturul Cafeniu ştia că va veni. Îi povestise bunicului său visul, iar acesta zâmbise uimit,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bătrânul visător când Jed termină, bunicul tău nu e chiar neb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ase Jed.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e poţi vedea orice. Uneori poate fi adevărat, alteori poate să nu fie. Uneori înseamnă ceva,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rivirea uluită de pe faţa lui Je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cei din neamul tatălui tău e că nu vor să-şi deschidă minţile. Când visează, spun că tot ce văd vine din mintea lor. Când au ochii închişi, ei nu cred că se mai poate vedea şi în alt fel. Dar pentru „oameni”, somnul e o lume diferită. Când dormim, noi vedem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îşi puse un braţ pe umerii lui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voie ai? Dacă nu înţelegi de ce e albastru cerul, asta îl face să aibă altă culoare? Simplul fapt că nu ştii de unde vine ceva nu înseamnă că acel ceva e mai puţin adevăra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Jed spre kiva, dar când se apropiará de scară, Jed ezită, amintindu-şi ciudata senzaţie de oprire a timpului pe care o cunoscuse ultima dată când intrase în kiva, cu prilejul vizitei sale la Kok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i răpunse Vulturul Cafeniu. Poate 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 să stăm puţin şi o să-ţi spun poveşti, ca atunci când aveai doar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Jed înainte, iar Jed coborî în bezna camerei subterane. Ca de obicei, în vatră trosnea focul, dar căldura sufocantă din timpul zilei dispăruse prin deschizătura din tavan. În seara aceea în cameră stăruia doar o căldură intimă, care nu avea nimic din zăpuşeala ameţitoare ce se făcea simţită când soarele era la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 poţi să afli aproape orice, îi spuse Vulturul Cafeniu când se aşezară pe bancă. Pentru mine, locul ăsta e ca o uşă. Pot să stau aici ore întregi, uitându-mă la lucruri pe care nu le pot vedea în altă parte. Dacă vreau, uneori pot să ies chiar pe uşă şi să merg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de exemplu. Astă-seară am fost cu Rakantoh şi am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zâmbi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doar nu-ţi închipui c-o să te cr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vorbea, îşi aminti cuvântul ce ieşise din gâtlejul păsării, cuvânt rostit cu vocea bu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oc, îi spuse Vulturul Cafeniu. Priveşte flăcările. Lasă-te să pluteşti. Lasă focul să-ţi arate calea şi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lăsă pe spate, sprijinindu-se de peret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şi plimbă privirea prin cameră slab luminată, uitându-se la umbrele din jur, examinând pietrele ce acopereau podeaua. Curând însă, focul păru să-i capteze privirea şi începu să se uite încremenit la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văzu nimic, dar încet-încet flăcările începură să ia anumite forme, şi el începu să-şi imagineze că prind viaţă. Apăreau forme fără contur – un şarpe cu nuanţe sclipitoare se strecură printre cărbuni, pentru a dispărea după o clipă, transformat într-o pasăre care se ridică din cenuşă şi dispăru apoi la fel de repede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nsufleţi şi o întreagă lume nouă se ivi în cercul de piatră care o înconjura. Viaţa apărea şi dispărea, fiinţe ciudate prindeau viaţă o clipă, apoi mureau, sau se transformau în altceva. Jed simţi că mintea începe să-i crească şi să se îndrepte către lumea din foc, voind să-i exploreze fiecare col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cul crescu, înconjurându-l, şi dintrodată el însuşi începu să meargă printre cărbuni. Dar nu simţi nici un fel de frică, nici o arsură, iar nările, în loc să i se umple de aromă acră a fumului, palpitară la nenumăratele parfumuri ale nopţii deşertice – salvie şi ienupăr – şi la miresm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păru o pasăre, aceeaşi pasăre pe care o văzuse în vis, iar când pasărea îşi întinse aripile pentru a se înălţa la cer, Jed se lăsă pur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c, pluti ca fumul prin deschizătura tavanului şi ajunse în cerul rece al nopţii. Pasărea uriaşă se înălţă lângă el, iar Jed simţi că ar putea întinde mâna să-i atingă penele. Întinse mâna. Brusc, pasărea se lăsă dusă de curent şi se ridic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ălţau, Jed se uită la pueblo, risipit pe marginea podişului. De sus, părea a fi reflectarea perfectă a peisajului ce-l înconjura. Pieţele păreau că unduiesc printre clădiri la fel cum suprafaţa plată a deşertului şerpuia printre podişurile ripite de-a lungul ei, iar limbile de fum care se înălţau din vetrele satului păreau că se adună deasupra lui ca norii nesfârşiţi. Văzut din înaltul cerului întunecat, Kokati păr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roti cu pasărea uriaşă şi pluti peste canion. Deasupra lacului aerul era îngheţat şi, o clipă, Jed crezu că va cădea din cer şi se va prăbuşi în apele de sub el. Suportă doar un moment imaginea adâncurilor întunecate, simţindu-se apoi cuprins de un sentiment de gol şi de singurătate deznădăjduită, care îi provoca suferinţă. Apoi se trezi deasupra hidoasei cicatrice din ciment care era barajul, iar canionul îşi desfăşură întinderea sub ochii lui. Chiar şi de la înălţimea la care plutea, auzi susurul uşor al pârâului ce se strecură printre pietre şi foşnetele înfundate ale animalelor mici străbătând întunericul dup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deschise gura canionului şi imensitatea deşertului se eliberă dintre maluri. Respiră adânc, umplându-şi plămânii de aer curat, simţind atingerea vântulu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lipă mai târziu, nările i se blocară, înecate de un miros insuportabil, iar Jed îşi dădu seama că se afla acum deasupra rafinăriei. Ca un cuib hidos de vipere, conductele înnegrite se încolăceau, răsucindu-se în jurul furnalelor care luceau drăceşte, expectorând fumul spre cer. Îngreţoşat, îşi îndepărtă privirile, doar pentru a se trezi faţă în faţă cu terenurile petroliere, cu sondele ca nişte gigantice insecte ce sugeau sângele din trupul planetei. Din nou se simţi cuprins de deznădejde; îşi îndepărta privire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deasupra satului şi zări în depărtare sclipirea mânioasă a luminii artificiale, mult prea strălucitoare pentru întunericul nopţii, şi zbura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afla acum forma greoaie a casei victoriene a familei Moreland, cu ferestrele strălucind toate de lumină, ca şi cum ocupanţii ei încercau să alunge însă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şcă apoi, iar Jed îşi îndreptă priviril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mişca prin întuneric, înaintând cu repeziciune prin deşert, târându-se pe pământ. Jed se lasă în jos, uitându-se cu atenţie, în timp ce umbră se strecură printre pietre şi copaci. Apoi, în cele din urmă, se plictisi şi se lăsă încă o dată în voia vântului, simţindu-se una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lăsându-şi mintea să se înalţ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dimineaţă, şi kiva începea deja să se umple de căldura soarelui şi a focului. Jed clipi şi se întinse, anticipând durerea care îl va cuprinde când îşi va arcui muşchii, după atâtea ore de stat pe banca tar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imţi corpul relaxat, ca şi cum ar fi dorm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intea lui, toate imaginile pe care le văzuse când privise focul sau când se imaginase zburând împreună cu pasărea uriaşă erau încă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ăreau nici fragmente vagi şi trecătoare ale viselor care îi rămâneau câteodată în memorie câteva clipe după ce se trezea, pentru a dispărea apoi pentru totdeauna în secunda următoare. Nu, erau amintiri clare, la fel de limpezi şi de puternice ca ale călătoriei cu Judith pe înălţimile podişului; sau la fel de puternice că venirea lui, în ajun, în camionet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u erau deloc amintiri din vis. Erau amintiri a ceva ce avusese loc cu adevărat. Când îşi dădu seama de asta şocat, simţi un gol în stomac şi inima începu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ătre bunicul său cu o faţă înspăimântată, Vulturul Cafeniu râse doar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ătrânul.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i explică cum putu mai bine ce i se petrecuse în timpul nopţii, dar chiar în timp ce-şi asculta cuvintele, îşi dădu seama că păreau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posibil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rmină, Vulturul Cafeniu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e Rakantoh, spuse el cu ochii aţintiţi încă o dată la foc. E totemul clanului nostru. Ce-ai simţit tu când erai deasupra lacului erau propriile lui simţăminte. Sălaşul lui e pe undeva pe acolo, sub apă, iar el încearcă să se întoarcă. Dar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şor o mână pe genunchiul lui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mte şi el ca tine, continuă el. Poate simte că nu are adăpost şi nu-şi găseşte locul nicăieri. Dar nu-i adevăr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oftă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e încă aici. Într-o bună zi se va întoarce să şi-o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cose un sforăi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lucruri pe care niciunul din noi nu l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i, spuse el. Aici sus timpul n-ar avea mare însemnătate, dar jos, în Borrego, taică-tu s-ar putea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ndreptă camioneta pe drumul şerpuitor ce ducea la poalele podişului, apoi se opri la una din cotituri pentru a se uita pe întinsul deşertului. În depărtare, văzu rafinăria şi terenurile petroliere, lucruri pe care le văzuse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asta, după tot ce i se întâmplase în timpul nopţii ele păreu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nela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locul lor şi parcă primejdioase. Conducea mai încet acum, uitându-se la toate lucrurile pe care cei din Borrego le făcuseră în zo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ăria şi barajul, drumurile pavate şi cabluri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e uriaşe, ţâşnind peste deşert că tăieturile făcute de bisturiul unui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credea că uşurează viaţa celor care le-au construit. Dar acum, gândindu-se la toate astea, îşi dădu seama că lucrurile nu se petrecuseră toc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amenii din Borrego, spre deosebire de indienii Kokati, deveniseră sclavii a ceea ce construiseră, petrecându-şi majoritatea timpului îngrijind nişte maşinării care ar fi trebuit să aibă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bun, gândi el, era că cel puţin cei mai mulţi dintre ei nu ştiau că sun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frâu liber gândurilor, se întrebă ce s-ar întâmpla dacă ar afl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Judith Sheffield, uitându-se la ceas şi lăsând creta pe marginea tablei, ne aliniem toţi ca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trepida de râsete, iar Gina Alvarez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ne prindem acordurile părinţilor de bluze, sug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i zâmbi. Când un pic mai devreme explicase clasei ce avea să se întâmple în dimineaţa aceea la ora opt şi patruzeci şi cinci nu făcuse efortul de a-şi ascunde dispreţul pentru planurile logistice precise ale lui Stuart Beckw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dăduse atenţie întânirii corpului profesoral din ajun, când acesta explicase laborios cum avea să se facă distribuirea vaccinului împotriva gripei. Ei i se păruse mai mult o campanie militară decât o simplă inoculare, şi imediat ce el începuse să se repete, ceea ce se întâmplase la două minute după prezentare, Judith se trezi gândindu-se nu la logistică administrării vaccinului, ci chiar la 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oar primăvara trecută auzise că vaccinul antigripal nu va mai fi administrat în masă. Dacă oamenii voiau să-l facă, trebuiau să facă rost de el personal. Şi nici nu auzise nimic despre vreo epidemie bântuind ţara, ceea ce făcea invariabil obiectul ştirilor de la jurnalul de seară. În cele din urmă, enervată de faptul că Beckwith irosea, după părerea ei, timpul profesorilor, se hotărâse să-şi sune doctoriţa din Los Angeles, care îi era şi prieten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spusese Sally Rosen, chiar este o epidemie, mică şi destul de bine localizată în New England. Dar nu se fac inoculări. 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 făcuse prea mare caz de asta; o interesase mult mai mult să audă de ultimul prieten al lui Sally. Apoi, când Greg venise acasă cu o seară înainte, cu vestea morţii lui Max, îi dispăruse complet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când Frank îşi scrise numele pe hârtia prin care-şi exprima acordul, lăsată de Jed pe uşa de la frigider – şi care se afla acum în poşeta lui Judith – îşi amintise discuţia cu Sally şi se dusese să vorbească cu Beckwith îndată ce venis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în biroul lui, el îşi lipise un zâmbet pe faţă, care însă dispăruse îndată ce ea îi spusese că ar vrea să-l întrebe ceva despre inoculările ce urmau să li se facă copiilo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se el, privind-o ţintă, ca şi cum ar fi văzut o ploşniţă târându-se pe podea. N-am ştiut că ai cunoştinţe medicale,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unoştinţele mele, răspunsese Judy. Ci de ale unei prietene. Am vorbit întâmplător cu ea ieri. Mi-a spus că nu e nici o epidemie aici şi, chiar dacă ar fi, nu există nici un 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with se încrunt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i găsit persoana potrivită, spuse el. Greg Moreland a dispus să se facă vaccinul. Dacă ai vreo problemă, ar trebui s-o discu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simţi faţa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tocmai dacă e vreo problemă. Începu ea, dar de data aceasta Beckwith n-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tu e că ar trebui să pun în pericol sănătatea elevilor numai pentru că o prietenă de-a ta nu a auzit de această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ţi să-i spuneţi, foarte bine! Răspunse Judith, apoi regretă că nu îşi stăpânise mânia din voce.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vreau să-i spun, Judy, spusese Beckwith. Şi până când vei fi director aici, cred că ar fi mai înţelept să laşi deciziile administrative în seama mea. Şi acum, te rog să mă scuzi, am mult de lucr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se cu capul spre uşă cu un gest care o înfurie pe Judith. Şi totuşi, într-o anumită privinţă avea dreptate – vaccinul intra în atribuţiile lui şi ale lui Greg Moreland, n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a acum, hai să mergem. Privi amuzată cum copiii ieşeau din clasă tropăind, cu bileţelele semnate de părinţi prinse la piept, cum sugeras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ţi în ordine alfabetică, se ţineau toţi de mână ca o grupă de grădiniţă tropăind printr-u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u prăjituri şi lapte dacă suntem cuminţi?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Judith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că niciunul dintre voi n-o să mă facă de râs şi să leş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ndu-se că dacă elevii hotărâseră să transforme totul într-o glumă, putea face şi ea acelaşi lucru, trecu în frunte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Beckwith aştepta în faţa cabinetului medical, cu o planşetă în mână, iar Judith trebui să-şi reprime dorinţa de a-l saluta milităreşte. Îi urmări cu ochii pe copii şi un licăr de mânie îi lumină faţa când le văzu bileţelele pri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sunteţi punctuali, observă el înţepat. Aliniază-i la perete. Laura va fi gata să-i i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runcă o privire spre copii, care, nefiind surzi, reuşiră să interpreteze corect cuvintele directorului, apoi se apropie de Gina Al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Jed azi-dimineaţă, nu? Întrebă ea, încercând ca vorbele ei să pară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ăcut deja gripă, sug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 supâratt că mă culc cu tatăl lui, îşi spuse Judith. Şi totuşi, când a plecat aseară, părea chia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flectă ea, părea de-a drept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când ultimul elev din clasa precedenta ieşi din cabinetul medical. Beckwith, încă lipit de perete, îi făcu lui Judith un semn scurt cu capul. Ea intră în cabinet, iar Laura Sanders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ga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liniaţi, aşa cum a vrut Beckwith, răspunse Judith, întinzându-i Laurei prezenţa din dimineaţa aceea – cu spaţiul de lângă numele lui Jed încă necompletat. Apoi ochii îi căzură pe cutiile cu seringi de unică folosinţă şi se întunecă, recunoscând emblema roşie a firmei UniChem gravată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Laura. Adu-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ieşi în hol şi făcu semn cu mâna copiilor. Prima era Gina Al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şi scoase bileţelul, îl dădu asistentei şi apoi îşi ridică mâneca. Atunci, chiar când Laura Sanders înfigea acul pe sub pielea Ginei, apăru şi Jed Arnold. Făcu un semn cu mâna şi înainta spre Judith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aruncă privirea înapoi în cabinet. Odată injecţia făcută, asistenta scoase acul din braţul Ginei, dar, în loc să-l arunce imediat, copie cu atenţie un număr de pe seringă pe foaia de prezenţă de pe planşetă. Judith îşi încreţ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vaccinări şi înainte – o mulţime, în toţi anii în care fusese profesoară – dar nu văzus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măsură ce strângea în minte toate elementele, simţi că i se aprinde beculeţul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epidemie, cel puţin în reg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eau vaccinări, chiar dacă era o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oferite de UniChem, chiar în ziua când UniChem prelua singura mare uzină a oraşului, Judith se uită în jur, Beckwith nu se zărea nicăieri. Jed se afla acum lângă ea, zâmbi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întârziat, începu el, dar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l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spuse ea în şoaptă, cu vocea cuprinsă de panică. Ieşi afară şi nu veni până când nu începe cealal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holbă la ea,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el. Ce se întâmplă? Am venit cu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xclamă Judith. Nu vrei să ieşi odată? O să-ţi spun mai târziu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ezită. Ce se întâmpla? Era supărată pe el? Apoi îi văzu privirea din ochi şi îşi dădu seama că nu er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apoi se întoarse şi dispăru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plecă el, Judith reveni în clasă, privind în tăcere, încordată, cum restul elevilor ei erau vac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ea deloc seama de scopul acestor vaccinări. Dar avu dintrodată certitudinea că nu avea nimic de-a face cu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obosiţi, Paul Kendall îi privi pe cei trei bărbaţi adunaţi în camera cu lambriuri întunecate. Stătuse aici aproape toată noaptea, îşi petrecuse aproape toate acele ore interminabile chiar în biroul acesta, biroul care până ieri fusese al lui Max Moreland – iar acum era al lui. Cu un gest care nu scăpă celor aflaţi în faţa lui, se mută la masa imensă şi se lăsă în scaunul mare de piele,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endall treceau de la o faţă la alta, încercând să citească gândurile celor pentru care până ieri fusese un străin, dar pentru care, de o jumătate de oră, devenise extrem de important. Acum, că semnase hârtiile pe care Max le lăsase în primul sertar al biroului, afacerea era încheiată. UniChem deţinea controlul asupra Companiei Petroliere Bor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meră îl priveau acum precaut, pe jumătate plini de speranţa, pe jumătate temători. Cu excepţia lui Greg Moreland, desigur, care fusese în favoarea vânzării de la început. Într-adevăr, dacă nu ar fi fost zvonurile ce începuseră noaptea trecută şi continuaseră să se răspândească în oraş în dimineaţa aceea – zvonuri care nu ar fi apărut deloc dacă Frank Arnold şi-ar fi păstrat cumpătul – sarcina lui Kendall ar fi fost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gândul acesta, concentrându-se nu asupra a ce se petrecuse, ci asupra a ce trebuia să se petre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Otto Kruger îl cunoştea. Kruger era necinstit, şi de fapt slab, dar avea să facă tot ce trebuia, fără să irosească timpul nimănui cu întrebă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d Whittiker era totuşi altă poveste. Primarul din Borrego era politician, ceea ce însemna că, mai presus de toate, în cele din urmă nu se va preocupa decât de propria lu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de către UniChem a Companiei petroliere Borrego avea importanţă pentru el numai din perspectiva vo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reg Moreland. Deşi Kendall ştia că putea face schimbările din conducere fără să fie nevoie de prezenţa lui Greg Moreland, mai ştia şi că modificările vor fi acceptate mult mai deschis dacă va avea întregul sprijin al singurului moştenitor masculin al lui Max. Şi, cel puţin, pe asta Kendall ştia că putea conta. Greg îl asigurase că hârtiile vor fi semnate astăzi şi, într-adevăr, aşa şi fusese. Deja, ajutorul lui Greg începuse să uşureze pre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ând fiecăruia un dosar ce conţinea atât o copie a acordului dintre Max şi UniChem, cât şi o copie a planului său de acţiune schiţat în grabă. Ştim cu toţii ce s-a întâmplat, şi dacă toţi cei de faţă aţi auzit aceleaşi zvonuri că şi mine azi, atunci ştiţi cu toţii că ave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pe care o avem e Frank Arnold, îl întrerupse Otto Kruger. Mi se pare că în primul rând ar trebui să-l conce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endall îl fixar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cediez nici pe el şi nici pe altcineva, Otto, spuse el. Sincer vorbind, deşi regret ce s-a întâmplat, pot înţelege ce s-a petrecut azi-noapte în mintea lui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uzi oftatul de uşuare al lui Ted Whitt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produce unui primar o pierdere mai mare de voturi ca o concediere în masă, chiar dacă el nu se făcea direct răspunzător de ea. Scopul acestei întâlniri, continuă el, e că eu să aflu dacă mă bucur de sprijinul dumneavoastră. Am de gând să joc cu cărţile pe masă şi m-ar bucura dacă aţi face acelaşi lucru. Nu ştiu dacă mai sunt şi alte zvonuri pe care nu le-am auzit, dar dacă aşa este, cred că acesta e şi timpul şi locul să le aud. Vreau să vă răspund la toate întrebările, şi apoi dacă sunteţi mulţumiţi de răspunsurile mele, spuse zâmbind încurajator, putem să discutăm cum să facem compania asta să mear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scaunului, anticipând că primarul va vorbi primul. Nu se înş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tiker se foi în scaun şi tu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ne preocupă pe toţi este viitorul companie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tenţia s-o lăsăm în funcţiune, se grăbi Kendall să-l asigure. După cum ştiţi, va fi închisă astăzi, până se rezolvă problema de la baraj.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îngheţară pe buze când uşa de la birou se deschise brusc şi Frank Arnold năvăli înăuntru. Otto Kruger se ridică imediat în picioare, dar Kendall, sesizând imediat situaţia, îi făcu semn să se aşez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pe Kendall cu o privire arzân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prezenţa lui Whittiker, mârâi el, presupun că e mai mult decât o întâlnire administrativă. Şi dacă e aşa, mi se pare că ar fi trebuit să fiu invitat şi eu, din moment ce mai sunt încă preşedintele sindicat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Kendall mai azvârli către Kruger o privire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dus la uzină azi-dimineaţă, spuse el, observând ochii roşii ai lui Arnold şi riscând totul pe o carte, Otto te-ar fi luat cu el. Ia loc,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primirea neaşteptată pe care i-o făcu Kendall, Frank se uită nedumerit la acesta, apoi se lăsă să cadă într-un scaun. Kendall îşi îndreptă din nou atenţia către grup, dar, continuând, făcu tot posibilul să i se adreseze direct lui Frank Arnold la fel de des ca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truna aproape treizeci de minute, explicând planurile UniChem de a menţine rafinăria în funcţiune şi de a o extinde. Urmau să se facă mari investiţii de capital în Compania Petrolieră Borrego; peste patru ani, forţa de muncă va creşte de două ori dacă n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în regulă, spuse Frank Arnold după ce Kendall terminase de expus planurile lui UniChem. Dar mi se pare că există o capcană. Uzina hidroelectrică de la baraj lucrează deja la capacitate maximă. Când se poate spune că lucrează, adăugă el. Cum vă gândiţi să alimentaţi această nouă raf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nu e chiar o problemă, răspunse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n document cătr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gajament din partea statului de a înfiinţa aici o conduct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naliză o clipă hârtia, apoi îl privi precaut pe Ke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bţinut asta? Max Moreland a încercat ani de zile, nereuşind nici măcar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UniChem e mult mai mare decât Compania Petrolieră Borreg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urprins când Ted Whittiker chicoti a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ştiţi cu toţii, continuă el, adresându-se de data aceasta aparoape exclusiv lui Frank Arnold, că intenţionăm să încheiem contractul cu sindicatul şi să aducem salariile din rafinărie la nivelul standardelor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ro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n-am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îşi ridică mâinile într-un gest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ă acum există destui bani pentru a-l plăti pe fiecare după merit, spuse el. Toată lumea de aici, inclusiv eu, ştim că ai făcut tot ce s-a putut pentru muncitori, având în vedere condiţiile. Compania mea a studiat mult această insta174 laţie înainte de a face oferta. Ştim aproape totul despre ea şi credem că merită fiecare bănuţ pe care-l cheltuim, iar restul de bani intenţionăm să-i înveş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ontinuă, alegându-şi cu atenţi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singur lucru pe care vreau să vi-l arăt, spuse el, dând fiecăruia o altă hârtie. Acesta este raportul cu concluziile autopsiei lui Max Moreland. Greg l-a adus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asupra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deja celorlalţi că înţeleg ce s-a întâmplat azi-noapte şi n-am să-ţi fac reproşuri. Dar oraşul acesta va trece printr-o mulţime de schimbări în scurt timp şi, cu cât există mai puţine zvonuri, cu atât mai bine. Aşa că aş vrea să ştiţi cu toţii ce s-a întâmplat cu Max Moreland. Dacă nu pentru altceva, cel puţin ca s-o lămurim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rnold luă foaia de hârtie întinsă de Kendall şi o studie cu atenţie. Fusese întocmită de procurorul de district, un om pe care Frank îl ştia de-o viaţa. Şi totul era clar. Cauza morţii: hemoragie cerebrală întinsă în regiunea hipotalam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 încet cuvintele, apoi îi înapoie foaia lui Kendall, iar privirea îi alunecă la Greg Mor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spuse el cu vocea răguşită. Eram beat azi-noapte şi am pierdut controlul. O s-o sun pe Rita în după-amiaza asta şi o să-i cer şi e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Moreland acceptă scuzele dând scurt din cap,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Kendall se ridică şi ocoli masa în timp ce ceilalţi se ridicară şi e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ntrebă el. Am spriji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oamenii îi întinseră mâna şi îl asigurară de coope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e din urme la Frank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ă Kendall. Fac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zită, cu buzele arcuite într-un zâmbe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afla pe coridor în faţa camerei lui Judith Sheffield, aşteptând să se golească holul înainte de a intra. Încă nu ştia cât de mult avea să-i spună din cele întâmplate în noaptea care trecuse. Toată dimineaţa, de când revenise de pe înălţimi la realitatea din Borrego, se întrebase ce anume se petrecuse cu el în k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puternice, pe atât de imposibile îi erau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zbura – nimeni nu putea. Iar în călătoria lui cu Rakantoh nu văzuse nimic ce să nu fi văzut înainte – priveliştea de pe înălţimile podişului, rafinăria şi oraşul erau o panoramă familiară. Nu, pur şi simplu se lăsase hipnotizat de foc şi îşi lăsase mintea să hoinărească. Propria lui imaginaţie scosese la iveal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ridoarele se goliră când elevii se îndreptară în grabă spre bufet, iar Jed intră, în sfârş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uită la Judith, ezită. În loc să-i zâmbească, aşa cum se aştepta, ea îl priv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zi-noapte? Întrebă ea. Dacă-ţi închipui că poţi să te duci să spargi casele oamenilor noaptea, cred c-o să afli că te înşeli. Când o să-i spun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o priv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udith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 pauza de dimineaţă cu Rita Moreland, spuse ea cu răceală. Mi-a spus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d nici nu tresări la auzul cuvântului, ci o privi doar nedumerit, simţi prima umbră de incertitudine. Presupusese că atunci când Jed ieşise din casă în ajun, ştiind că ea o să se culce cu tatăl lui, fusese gelos. Şi se uşurase aruncând o piatră într-una din ferestrele casei unde locuia. Şi totuşi acum, în faţa lui, nu mai era atât de sigură că presupunerea ei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în stare să-şi ascundă vinovăţia atât de bine? Îşi muşcă nervoasă buza inferioară, apoi începu din nou: Cineva a aruncat aseară o piatră în uşa de la intrare a casei Moreland, spuse ea. Era şi un cuvânt scris acol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Jed cu atenţie, dar expresia lui încă nu trăda nimic altceva în afară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presupus pur şi simplu că tu ai fost, term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clătină încet din cap, o imagine începând să i se formeze în minte. Apoi revăzu totul. La început confuză, pe măsură ce se concentra asupra ei, scena i se contura cu exactita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Moreland era plină de lumini, şi el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depărtându-se în fug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mai jos, urmărind silueta car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 claritate, ca un peisaj alb-negru prinzând contur în camera obscură a unui fotograf, scena îi reveni limpede în minte. Faţa siluetei îi apăru cu claritate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Sparks,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Sparks?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am văzut, spuse el. Apoi, încet, încercând să facă povestea cât de cât credibilă, îi spuse ce i se întâmplase în noaptea precedentă. Şi totuşi, când termină, îşi dădu seama că nu-l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red că ar trebui să mergem amândoi să vorbim cu Randy Sparks şi să vedem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Randy Sparks păru aproape vinovat când o zări şi răspunse reţinut la salutul lui Jed. Se aflau chiar în faţa bufetului, Randy rezemându-se cu nonşalanţ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ai azvârlit o piatră în uşa de la intrare a casei familiei Moreland, spuse Jed, privindu-i cu atenţie faţa, ca ş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lătină din cap, evitându-l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Începu el, dar Jed i-o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ul, Randy, spuse el. Te-am văzut fugind din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plodă Randy. Nu era nimeni acolo! M-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şi dădu seama că greşise. Înghiţi cu greu, apoi o privi pe Judith cu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oiai? Mormăi el. După ce mi-ai fă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ith nu-l mai asculta. Cu gura uşor deschisă, se uita ţintă la Jed, răscolindu-i privirile. În cele din urmă, se întoarse nerăbdătoare spre 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ăti geamul, spuse ea, şi îi vei cere scuze doamnei Moreland. Ai speriat-o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uită în podea, apoi dădu neferic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te-ar interesa să ştii, adăugă ea, că eu nici n-am fost acolo. Am lipsit toată noaptea. Aşa că data viitoare când ai vreo problemă cu mine, asigură-te că ştii unde mă aflu înaint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ăutând cuvântul potrivit, apoi continuă, cu o voce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înainte de a ven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 să-i pui lui Beckwith? Întrebă el, cu vocea tremurândă, ca a unui băieţel vinovat, de opt ani. Şi nici sticl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facem p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mai înghiţi o dată şi aprobă din cap. Apoi îşi mută privirea spre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dracu' erai? Întrebă el. Dacă erai destul de aproape ca să mă vezi, cum de nu te-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nu răspunse. Încet, faţa i se lumină de un zâmbe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corcitură, nu ştii? Lungi el cuvintele. Noi, indienii, ne putem strecura acolo unde voi nu ne puteţi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Randy să se uite în urma lui, se întoarse şi o urmă pe Judith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rezi? Întrebă Jed când uşa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lăsă în scaunul din spatele biroului ei, privindu-l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nedesluşit, ca şi cum ar fi gândit cu voce tare, de lucrurile astea s-a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încrunt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enomen numit experienţă exterioară corpului. Sunt o mulţime de informaţii despre ele, de la cei care au fost aproape de moarte. Ei spun că îşi părăsesc pur şi simplu trupul şi pot privi ce se întâmplă în jurul lor. S-a auzit de oameni care aproape au murit în operaţii – unii chiar au murit, dar au fost readuşi la viaţă – şi care pot relata ce s-a întâmplat când au murit. Ce s-a petrecut, ce s-a spus –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lipele acelea îşi pierduseră comple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păru nelămurit când Judith tăcu, cuprins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oftă, dând din cap cu reţinere. Îşi ridică privirea spre ceasul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de prânz? Mai avem douăzeci de minut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pregătea să aprobe, apoi îşi aminti de notă pe care i-o transmisese profesoara de la a trei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l. Trebuie să mă duc la cabinetul medical să-mi fac injecţia. Ochii i se îngustară întrebător. Ce s-a întâmplat azi-dimineaţă? De ce m-ai dat afa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udith se înăspri. Se uită spre uşă, ca şi cum se aştepta să vadă pe cineva stând acolo ş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os de acolo, îi spuse ea cu voce scăzută, pentru că nu înţeleg ce e cu injecţiile astea şi nu ştiu de ce copiii trebuie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vaccinuri contra gripei, începu Jed, dar Judith nu-l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onversaţia cu Sally Rosen di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pus pe gânduri cu adevărat, încheie ea, a fost eticheta lui UniChem p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tocmai în ziua în care UniChem preia Compania petrolieră Borrego vor să vaccineze toţi copiii din oraş. Mai ales că cineva în care am încredere îmi spune că nu există nici o inoculare eficientă împotriva ultimului val de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Jed, trecându-şi limba pest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De fapt, nici nu ştiu ce ar trebui să fac. Ştiu doar un singur lucru, că vreau să scapi de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zâmbi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puse el. Ultima dată când am făcut injecţie,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mpreună spre bufet, dar, făcându-şi de lucru cu sandvişul anemic care era tot ce mai rămăsese când ajunseră în faţă, ea continuă să se gândească la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orele de după-amiază, îi venise deja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ieşi pe hol, închizând uşa cancelariei în urma ei. Se apropia ora patru, şi şcoala era aproape pustie, câţiva profesori rămânând în cancelarie mai mult pentru a bâ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se vedea uşa întredeschisă de la cabinetul Laurei Sanders. Înăuntru, Judith zări cutiile cu seringi aşezate pe masă, acolo unde păreau lăsate de Laura. Laura intrase ea însăşi în cancelarie, cu câteva minute înainte, agitată, şi anunţând că avea de gând să-şi ia o pauz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la masă ca să-l aştept pe Jed Arnold, bombăni ea, rotindu-şi ochii ameninţători spre Judith, iar el nici nu s-a obosit să apară. Poţi să-ţi imagin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ridicase cu înţelegere din umeri, apoi aşteptase până când Laura intrase în discuţie cu Elliot Halvo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vea cel puţin zece minute la dispoziţie, se strecurase apo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zita, privind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ferindu-se să nu o vadă cineva, Judith traversă coridorul, se strecură în cabinetul Laurei şi închise uşor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aşezate în ordine, se aflau listele cu elevi din ziua aceea, duplicate ale celor pe care le avea şi ea. În dreptul fiecărui nume era fie un număr cu cinci cifre, fie o însemnare, arătând că elevul lipsise în ziua aceea. Bileţelele de la elevi erau prinse de lista fiecăr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lângă masa de lângă fereastră, erau aşezate ordonat cutii cu emblema UniChem. Cu excepţia uneia, toate erau goale, dar pe masă se mai aflau încă două cutii. Una dintre ele avea sigiliul rupt. Judith o deschise. Cutia era aproape plină. Bun! Nimeni nu va observa dispariţia unei ser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scoase un ac dintr-o cutie, vrând să-l strecoar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zări numărul de serie scris clar pe tubul ser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apoi ridică din nou listele cu elevi. Citindu-le cu atenţie, numără elevii înregistraţi ca absenţi în ziua aceea, în toată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o cutie cu douăsprezece seringi, cu sigiliul ne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schisă avusese şi ea zece, din care una se afla acum î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UniChem furnizase tot atâtea seringi câţi elevi erau în şcoală şi insistase asupra unei evidenţe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Judith în privinţa programului de inoculare se transformă în groază. De ce să fie cei de la UniChem atât de preocupaţi de numărul exact al 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văzute dimineaţă o pregătiseră pentru acest sistem de evidenţa, şi acum răsfoi din nou listele până dădu de cea a clasei pe care o avusese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me de pe listă era la lui Jed Arnold, iar spaţiul de alături era încă gol. Răsuflă uşurată, dându-şi seama că, aşteptându-l să vină mai târziu, Laura Sanders nu îl trecuse pe Jed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scotoci în sacoşă şi găsi bileţelul cu aprobarea lui Frank, pe care îl luase de pe frigider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riviri vinovate spre uşă, îl puse lângă celelalte, ce se aflau ataşate la lista elevilor. Apoi luă un stilou, îl încercă să vadă dacă avea aceeaşi cerneală cu cel folosit de Laura la completarea listelor şi copie cu atenţie numărul de pe seringa luată din cutie, în spaţiul de lângă numele lui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nu se potrivea perfect, dar era atât de apropiat, încât nu credea că va observ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totul aşa cum fusese la intrarea ei, Judith strecură seringa în poşetă şi apoi se îndreptă înce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lipă, dar pe coridor nu se auzea nimic, în cele din urmă, crăpa puţin uşa şi se uit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inconştient respiraţia, Judith deschise uşa şi se strecură afară. Lăsând-o uşor întredeschisă, aşa cum o găsise cu cinci minute în urmă, se îndepărtă grăbită, începând deja să se gândească cum să-i trimită cât mai repede seringa lui Sally Rosen la Los Angeles. Şi atunci îşi aminti de Peter La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ieteni câteva luni la Los Angeles, până când Peter se mutase în Los Alamos la un centru de cercetări avansate. Munca avea un grad mare de tehnicitate, îi explicase el, şi era secretă. Era, adăugase el, şans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ivea acum şi şansa ei: Peter era chimist şi-i va putea spune cu exactitate ce se afla în ser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ith s-ar fi uitat înapoi în clipa aceea, l-ar fi văzut pe Stuart Beckwith ieşind din biroul său şi încruntându-se, văzând-o cum dispare după colţ, spre bufet, apoi uitându-se cu atenţie la uşa deschisă de la cabinetul Laurei S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loc, aparent cufundat în gânduri, apoi se îndreptă el însuşi spre cabinetul as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listele cu atenţie, apoi număra şi el seri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la capăt, asigurându-se că numărul acelor corespundea numărului de elevi absenţ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gândi el în cele din urm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udy Sheffield nu intrase în cabinetul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eşind o clipă mai târziu din cabinetul asistentei, se asigură că uşa era bine închisă ş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să îi facă observaţie Laurei Sanders. La urma urmei, Greg Moreland fusese foarte categoric când spusese că seringile să fie ţinute tot timpul sub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r nu se întâmplase nimic, aşa că nici nu merită să-i pomenească incidentul lu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ura Sanders, totuşi, era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ncelaria profesorilor, desfătându-se deja îi tăcere la gândul săpunelii pe care avea să i-o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nducea rapid pe drumul îngust, nepietruit, de pe buza canionului. Mintea îi era doar în parte la ce făcea, deoarece şanţurile săpate în pământul uscat erau atât de adânci, încât camioneta mergea aproape singură. Imaginile văzute la baraj nu-i dăde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ştie bine ce îl îndemnase să facă cercetări după întâlnirea din biroul lui Max Moreland; ştia însă că, în ciuda tuturor asigurărilor ce i se dăduseră, ceilalţi nu se aşteptaseră să-l găsească acolo. O citise în ochii lui Otto Kru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ai ştia că, indiferent de afirmaţiile lui Kendall, Borrego nu va beneficia de pe urma planurilor lui UniChem într-o măsură chiar atât de mare. În ultimele două zile, cu tot programul dat peste cap de închiderea instalaţiilor, reuşise să-şi facă temele în mod serios, astfel că acum, joi dimineaţă, ştia mai multe despre UniChem decât ar fi bănuit Kendall sau oricine altcineva. În această dimineaţă, inversase schimburile pentru a fi prezent la înmormântare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ă se hotărâse să facă un drum până la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 acolo nu-i plăcu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e uitai, semnele neglijenţei erau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e murdare, care ar fi trebuit strânse într-un container neinflamabil şi-apoi spălate, zăceau aruncate la întâmplare pe coridoare. Supapele fuseseră lăsate pradă ruginei şi corodării, multe dintre ele ar fi trebuit schimbate de multe săptămâni, sau chiar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ucta prin care apa din lac alimenta turbina principală uriaşă, îl speriase de-a binelea. Stratul interior era plesnit – şi asta nu se întâmplase peste noapte şi nici în ultimele câteva zile. Avuseseră noroc că turbina mai funcţiona. Dacă s-ar fi desprins o bucată mai mare de beton din conductă are fi urma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pe Bill Watkins de ce fusese lăsat barajul în paragină, dar tehnicianul îi răspunsese ridicând neputincio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ne-a spus să ne descurcăm cu ce-avem, îi explicase el. Şi că Max Moreland nu mai 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spusese nimic, dar ştia că, indiferent de ce credea Watkins, Otto Kruger îl minţise. Max Moreland mai degrabă ar fi închis barajul decât să-l lase să ajungă în starea în care-l găsis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furia care i se aduna în suflet, piciorul lui apăsa tot mai tare pe accelerator şi maşina ţâşni înainte. Ştia că Kruger e la rafinărie şi, fără îndoială, Kendall era cu el. Nu ştia ce puneau la cale, dar nu avea intenţia să-i lase să-şi ducă planuril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 cei doi erau în biroul lui Kruger, în care Frank intră ca o vijelie. Paul Kendall ridică privirea cu un zâmbet sigur de sine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baraj, Otto, spuse Frank cu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e dracu' se petrece acolo. Conducta de alimentare stă să plesnească şi asta nu de az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îl întrerupse Kruger, livid. Nu eu am ordonat reducerea cheltuielilor. Max Moreland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oferea lui Frank exact ocazi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rept în ochi, duse la capăt fraza lăsată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x, întâmplător dar convenabil, nu e aici să se apere, nu-i aşa,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grjă să nu formuleze o acuzaţie directă, dar insinuarea era limpede. Se întoarse şi ieşi din birou fără să mai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Kendall râmase privind ţintă la uşa pe care Frank o trântise în urmă, apoi se întoarse spre Kru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Credeam că 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răutăcioşi fixaţi pe faţa lui Kendall, Krug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 dodii. Nici el nu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îi întoarse inginerului-şef privi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a vrea să ne batem, atunci avem şi noi cev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pe Frank, spus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oreland îngheţă. I se făcu frig din senin, în ciuda soarelui arzător şi a căldurii care radia din bolovanul de calcar pe care şedea. Cu picioarele strânse sub ea, îmbrăcată întro pereche de pantaloni de călărie uzaţi, cu spatele drep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de când era acolo, pe platou, privind de sus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indea înaintea ei, iar soarele se reflecta în acoperişurile de tablă ale caselor micuţe, cubice. Dincolo de oraş, se vedeau rafinăria şi câteva sonde. Iar şi mai departe era Canionul Mordida, ai cărui pereţi de calcar coborau în pantă lină spre deşertul de dedesubt, prin care şerpuia pârâul Mordida, scăpat din strânsoarea canionului, cu malurile marcate de şirurile de plopi cana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urcase pe platou; acesta fusese întotdeauna unul din locurile preferate ale lui Max, singurul de unde putea cuprinde cu privirea tot ceea ce construi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totul fusese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xilarele încleştate, se întoarse să-l privească p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câţiva metri de ea, cu mâinile în şold, cu privirea ţintuită undeva, departe. Ochii Ritei urmară instictiv privirile soţului ei, ridicate acum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 aproape nevăzut pe fondul azuriu strălucitor, se rotea un vultur cu aripile desfăcute, plutind fără efort, dus de curenţii invizibili, calzi, de deasupra pod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 pasărea cobora, iar ea îşi imagină că vine s-o examineze mai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spuse Max, el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itei se întoarseră de la vultur spre Max. Acesta zâmbea, cu mâna întins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un pas spre el, apo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u nimic mai aproape şi, deodată, simţi împunsătur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şi încă unul. Apoi o luă la fugă, împiedicându-se, spre Max, pe poteca bolovănoasă de pe creasta de calcar a canionului. Cu cât fugea mai tare, însă, Max se îndepărta, parcă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totuşi, să-i zâmbească şi să-i întindă mâna. Şi atât de iute, încât nici nu-şi dădu seama ce i se întâmplase; piciorul îi alunecă şi-şi pierdu echilibrul. Se împiedică şi căzu, prăbuşindu-se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 timp ce-şi striga soţul pe nume, se trezi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 câteva ori în lumina soarelui de dimineaţă; se făcuse târziu şi tot trupul îi tremura ca efect al visului. Încetul cu-ncetul, îşi recapătă stăpânirea de sine. Nu se-ntâmplase nimic, îşi repetă. Era acasă, în pat, şi nu i se întâmplase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în mod reflex mâna după Max, după trupul puternic de pe locul de lângă 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 şi nu va mai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iritrodatâ grea ca plumbul, îi căzu pe cearşaf şi, timp de o clipă, Rita se întrebă dacă va avea puterea să supravieţuiască acest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un ceas avea să-l îngroape pe Max, să-l aşeze în locul de odihnă din micul cimitir de la marginea oraşului, alături de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 de voinţă, împinse pătura la o parte şi se dădu jos din pat; se îndreptă spre fereastră să o închidă, pentru a împiedica dogoarea crescândă a zilei să pătrundă în casă, dar se opri să arunce o privire platoului. De unde se afla, vedea locul din care căzuse, în vis. Sus, în vârf, era un loc periculos, un loc asupra căruia Max o făcuse adese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acum, complet trează, aproape că se aşteptase să-l vadă acolo. Aproape fără să vrea, ridica mâna să-i facă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eca era pustie, podişul, maiestuos şi placid, privea de deasupra deşertul, ca o santinelă. În acea clipă văzu vulturul, rotindu-se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 de soarele dimineţii, arăta exact ca-n vis, cu aripile întinse, dus de briza slabă, cu ochii aţintiţi pe pământ, în căutar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vis, Rita avusese senzaţia stranie că vulturul pe ea o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 ciuda temperaturii ridicate, închise fereastra şi începu să se îmbrace. Dar în timp ce-şi punea rochia simplă de mătase neagră, pe care urma să o poarte la înmormântarea soţului ei, auzi încă o dată cuvintele pe care i le spuses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i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ăsuţa de toaletă din dormitor şi îşi obligă mâinile să se oprească din tremurat şi să întindă masca de fard sub care urma să-şi ascundă sentimentele. Peste un ceas, se va afla în biserică, încercând să privească sicriul lui Max fără să-l vadă cu-adevărat, fiindcă ştia că, dacă acceptă ideea că Max se află în cutia aceea de mahon, coaja subţire de autocontrol, construită cu-atâta grijă încă de când o anunţaseră că el e mort, are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în fine, de chipul pe care îl vedea în oglindă, coborî la parter, unde Greg o aştepta deja în încăperea mică pentru mic-dejun din parte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mătuşii sale, acesta se ridică în picioare, măsurând-o, căutând parcă o fisură în arm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ătuş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euşi să zâmbească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visat că mă prăbuşeam, spuse ea,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o privi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udat, Max era acolo, încerca să mă ajute, continuă Rita. Dar sigur, nu reuşea, şi mi se părea că nici eu nu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vreodată că te prăbuşeşt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încruntă, încercând să priceapă ce tot spunea mătuşa lui. Dacă în spatele cuvintelor se ascundea vreun mesaj, el unul habar n-avea care er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isează asta,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itei se umbriră o clipă, la amintirea vorbelor pe care Max i le spuses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ână acum, răspunse ea, punând ceaşca înapoi pe farfurie. Şi nici nu cred c-am să mai visez asta vreodată,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Rita, alături de Greg, urmărea cum groparii coboară încet sicriul soţului ei în pământul tare al cimitirului. Era înconjurată de o mulţime de lume, căci aproape tot oraşul venise să participe la înmormântarea lui Max Moreland, dar, cu toate acestea, se simţea singură, chiar şi cu Greg de-o parte şi cu Judith Sheffield de cealaltă. În fine, groparii făcură câţiva paşi în urmă, iar ea înainta, se aplecă şi luă de jos un bulgăre de pământ. Râmase ţinându-l în mână o clipă, apoi, simţind privirile aţintite asupra e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ea, de partea cealaltă a gropii lui Max, stătea Frank Arnold, privind-o cu ochii încărcaţi de lacrimi pe care refuza să le lase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ezită un moment şi vorbele lui Max, din vis, îi răsunară din nou, încet, în urechi. Privirile li se întâlniră şi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cleştară pe bulgărele de pământ care se sparse şi căzu în pulbere fină peste sicriul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ridică ochii spre cer. Ca la comandă, vulturul apăru, nemişcat o clipă, apoi începu să se rotească dând puternic din aripi. Un moment mai târziu dispăru dincolo de buza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făcu un pas înapoi şi, ca şi când ar fi acceptat semnalul ei tăcut, cei din jur începură să treacă, unul câte unul, pe lângă mormânt, unii adăugând câte un bulgăre de pământ, alţii oprinduse doar să murmure înăbuşit condoleanţe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Paul Kendall, cu faţa gravă şi ochii umbriţi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spuse el încet,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nu l-ar fi auzit, ca şi când nici măcar nu l-ar fi văzut. Privirea ei trecu pe lângă el ca şi cum el n-ar fi existat şi se opri asupra unei alte persoane, a unui om care părea că aşteaptă liniştit momentul pentru a se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puse Rita cu vocea limpede în aerul dimineţii, făcându-i semn să vină lângă ea. Vino şi stai c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ă-mi iau rămas bun de la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Kendall îşi încleşta fălcile de furie, mâna dreaptă i se făcu pumn, apoi se relaxa. Trecu mai departe, făcându-i loc lui Frank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Kendall îl regăsi în mulţime pe Otto Kru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puse el, luându-l pe Kruger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până-n gât de amândo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dădu din cap în semn că a înţeles şi îşi strânse buzele într-un zâmbet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apro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la patru, Frank Arnold intra cu camioneta în parcarea prăfuită din faţa porţilor rafi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Nu mai erau prea multe maşini – ieri se făcuseră o mulţime de disponibilizări, azi aveau să urmeze altele. Kruger spusese că vor fi numai temporare, dar Frank nu avea încredere în cuvântul lui mai mult decât în al lui Kendall. De ce-ar mai fi redeschis rafinăria când câştigau mai bine vânzând ţiţeiul neprelucrat, aşa cum era la ex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ciudat îl copleşi în timp ce trecea printre instalaţii. Cacofonia obişnuită produsă de şuieratul aburilor şi de zăngănitul ţevilor dispăruse cu totul, nu se mai auzeau nici măcar zgomotele tipice închiderilor temporare ale insta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atmosfera rafinăriei plutea moartea, iar Frank se uita din când în când peste umăr, parcă s-ar fi aşteptat ca un spectru straniu să-l prindă din urmă. Dar în urmă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inal, în dreptul complexului muribund de la capătul rafinăriei. Când fusese construit, cu mai bine de treizeci de ani înainte, fusese mândria lui Max Moreland. Pe vremea aceea, instalaţia era la nivel semiexperimental, iar Max fusese unul din puţinii oameni din ţară dispuşi să rişte investind într-un proces de rafinare compl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l era învechit, la fel ca şi restul rafinăriei. Stând în sala comenzilor şi privind la panouri, Frank se întrebă dacă nu cumva Max avusese dreptate să vândă totul celor de la UniChem. Acum, că târgul se făcuse şi visul lui de a prelua într-o zi rafinăria se spulberase, începu să realizeze ce sume uriaşe ar fi trebuit investite pentru a repune instalaţiile pe picioare. Oftă, dar, privind la muncitorii din schimbul doi, care veneau la lucru, oftatul i se schimbă în înc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olanski? Îl întrebă el pe Carlos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i Phil Garcia. Disponibiliz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o-nchid, nu, amigo? Tot nu mai are cine s-o ţină-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le zise Frank cu voce sumbră lui Alvarez şi celorlalţi care se adunaseră în jur. Nu m-ar mira ca restul de disponibilizări să vină azi. Totul are să se termine până la zece sau unsprezece şi, după cum îl cunosc eu pe Kruger, are s-apară cu cecurile şi cu hârtiile de concediere chiar şi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întinse mâinile în lătur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noi să facem? Nu e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a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d că vor să trimită pe mulţi din noi sus, la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epare, repede. Atunci o să avem ia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probă; ar fi vrut să poată crede şi e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seară, exact aşa cum prezisese el, muncitorii îl găsiră pe Otto Kruger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l auzi pe Carlos mormăi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cu cuvenita expresie sobră pe chip, le împărţi plicurile, apoi se întoarse către Frank, cu ochii sclipindu-i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la mine în birou,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iji ochii nervos în timp ce Kruger o ştergea, apoi auzi vocea lui Carlos Alvarez, care-l p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rank. Nu-l lăsa să te scoată din sărite. Vino la cafenea după aia, da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ez şi restul echipei se urcară în maşini, iar Frank se îndreptă spre clădirea administraţiei. Înăuntru, Kruger stătea tolănit în scaun, cu mâinile la ceafă şi picioarele lăbărţa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să iei loc, Arnold, spuse el cu un rânjet de satisfacţie întins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mase pe loc, în picioar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oţi concedia, Otto, spuse el. Tot o să mai ai nevoie de o echipă pe post de „naftalină” aici, iar eu am să fac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Kendall are alte planuri în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ărere – nu mă-ntreba de ce – că-ţi risipeşti talentul st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mută greutatea de pe un picior pe altul. După aerul satisfăcut al lui Kruger de mai înainte, fusese sigur că urma să fie concediat, în ciuda legii sindicale care spunea că, în virtutea vechimii, el urma să fie ultimul plecat. Se părea însă că nu asta-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în clipa în care deveni limpede că Kruger aştepta din partea lui o întrebare.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jul, îi răspunse Kruger. Kendall a studiat legea sindicală care, dată fiind starea de urgenţă, îi dă dreptul să-ţi dea aproape orice sarcină vrea. Sau măcar – spuse el cu un rânjet din ce în ce mai maliţios lâţindu-i-se pe chip – atâta vreme cât durează stare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în semn de aprobare tăcută. Aşa era, deşi nu-i trecuse prin cap că Kendall s-ar fi putut folosi de prevederile privind urgenţel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Kruger se lăţ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ai destule cunoştinţe despre baraj ca să fii maistru, continuă el, ai să faci parte dintr-o echipă de muncitori. O să spargi beton, Frank. Acolo jos, în puţ, unde e frig şi murdar şi unde n-ai loc să te mişti. O să spargi betonul vechi şi-o să construieşti forme pentru cel no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tia ce aşteptau. Să refuz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u era ideea lui Kendall, ci a lui Otto Kru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i lucrase în puţuri odată. Îşi amintea ziua, cu vreo zece ani înainte – cu mult înainte de a deveni maistru când intrase târâş într-una din conductele imense, într-o perioadă de oprire a activităţii, târând după el ciocanul pneumatic, hotărât să spargă depunerile de cocs şi sedimente de pe pereţii condu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ase în panică, spaţiul era prea mic, ţeava încerca să-l strivească, să-l sufoce, aşa încât să nu mai poată nici măcar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l tragă afară, paralizat de groază, incapabil să mai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oreland îi spusese că nu avea importanţă, se putea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tto Kruger, după cum se vede, nu uitase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lui Frank i se dăd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cepte noul loc de muncă, în conformitate cu regulile la elaborarea cărora luase parte, sau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misioneze, fără perspectiva vreunei alte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rămână impasibil şi-l privi pe Kruger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Când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se încruntă şi lui Frank îi fu limpede că răspunsul lui îl luase prin surprindere. Apoi păru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i ştii ceva? Cred că o să vin şi eu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mi placă să te văd intrând pe burtă într-una din drăc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Kruger izbucnea în râs, Frank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mai bine să-ţi dai demisia, îl sfătui Judith a doua 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din nou noaptea împreună cu Frank, care o sunase puţin înainte de miezul nopţii. Chiar dacă el nu reuşise să-şi adune curajul să-i ceară să vină, ceva din vocea lui îi spusese cât era de necăjit. În cele din urmă, Rita Moreland o convisese să se urce în maşină î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se bătrâna. Nu cred că o să dorm nici eu prea mult în noaptea asta şi trebuie să mă obişnuiesc cu casa as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Judith se dusese pe Sixth Est, unde stătuseră treji până aproape de ora două, ea ascultând şi Frank vorbind. În cele din urmă făcură dragoste, dar, şi după aceea, îl simţise încordat, în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pot, spusese el în întuneric, cu voce spartă. Numai gândul la cotloanele alea îmi d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escurci, îl asigurase ea din nou, dar, chiar în timp ce rostea cuvintele, îşi dăduse seama că ele nu aveau nici un efect. Restul nopţii se scurse între neliniştile şi zvârcolirile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l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mi dau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Judith. D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e târâitul strident al telefonului. Frank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n moment, apoi înălţă din sprâncene şi-i întin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îi spuse el, uimi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ter La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Mai întâi doamna Moreland îmi spune că nu eşti acasă. Apoi la numărul pe care mi-l dă ea răspunde un bărbat. Să presupun că m-ai abandonat complet şi că ai deja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xclamă Judith fără să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te sun, dar peste vreo două ore.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ter îşi schimbă de îndată tim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puse el prudent. Nu-ţi pot spune ce era în seringa pe care mi-ai trimis-o, dar, orice ar fi fost, nu era vaccin antigr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dith o trecură fiorii şi privirea lui Frank îi spuse că sângele îi fugis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tinuă Peter. Am trimis o mostră băieţilor noştri de la laborator, iar ei m-au asigurat că nu e vaccin antigripal şi nici ceva asemănător. Ca să fiu sincer, pare să fie o simplă soluţie salină, cu ceva impurită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rităţi? Repetă Judith încruntând din sprâncene.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pot spune, îi zise Peter. Mai lucrez la el încă, o să mai dureze o zi-dou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reuşi să zâmbească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i spuse Peter. Suntem îngropaţi până la gât în proiecte pentru guvern şi fac totul printr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văzând că Judith nu spune nimi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 să fac tot ce pot şi te caut de-ndată ce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dădu în mod reflex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apoi reluă: Peter? Ce sens are să faci injecţii unui grup de copii cu o simplă soluţie s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ăcere, apoi Pe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ntrigă şi pe mine. Nu mă pot gândi la nici o explicaţie. Deci, oricare ar fi aceasta, e legată de impurităţile alea. S-a întâmplat ceva copiilor, acolo? Ceva cât de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âte-mi dau seama şi, crede-mă, sunt cu ochii pe ei. Începusem chiar să mă gândesc că m-am înşelat în legătură cu vacci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ftă Peter, în vocea căruia se distingea clar nedumerirea. Cine ştie? Poate nu e nimic dubios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hizând telefonul, Judith ştia că Peter însuşi nu credea în propriile cuvinte mai mult decât credea ea. Nimeni nu face o inoculare unei şcoli întregi de copii doar de florile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relata lui Frank conversaţia cu Peter, intră Jed, care se aşeză la masa din bucătărie, atacând imediat farfuria cu clătite pusă înaintea lui de Judith. Aceasta îşi încheie relatarea convorbirii telefonice şi îşi întoarse privirea către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Îl întrebă ea. Ai observat ceva la vreunul din copii? Ceva ce mi-a scăp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 pe capete,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ltima bucăţică de clătita, îşi luă sacoşa de şcoală şi se îndreptă spre uşă. Dar se întoarse brusc, cu ochii aţintiţi asupr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ridică privirea întrebător. Pe chipul lui Jed era o expresie ciudată şi voce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azi, d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imţi cum, brusc, i se încleştează muşchii gâtlejului. Era pentru prima dată după mulţi ani – poate prima dată de la moartea lui Alice – când Jed îşi exprima sentimentele atât 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iule, o să am, spuse el, surprins să audă cât de răguşit îi suna glasul. Şi tu la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Pentru tine mi-e teamă. Ai grijă, înainte că Judith sau Frank să mai poată spune ceva, se întoarse şi dispăru pe uşa din spatele casei. În cele din urmă, Frank se răsuci către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mişcă gânditoare buza de jos, privin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e-a auzit vorbind azi-noap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ainte ca Jed să iasă pe uşă, zărise în ochii lui o lumin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 care o avusese şi când îi povestise experienţa de la indienii Kokati, cu trei seri înainte, când văzuse lucruri cu neputinţă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oare şi altcev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ăuntrul conductei, Frank Arnold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barajul, lipsa completă a luminii naturale în labirintul strâmt al culoarelor care făcea ca structura masivă să semene cu un fagure, detesta răcoarea locului acela, unde temperatura era întotdeauna de 17°C; şi, mai mult decât orice altceva, detesta spaima iraţională la gândul că va rămâne închis în spaţiile acelea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urcase pe creasta canionului, de unde privise în jos la baraj, încercând să se convingă că nu-l păştea nici un pericol şi că nu avea nici un motiv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lipele acelea însă emoţiile ameninţaseră să-l copleşească şi începuse să-şi imagineze coborârea – nu o scurtă inspecţie, precum cea din săptămâna anterioară, ci târâşul prin labirintul de culoare timp d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apăruse lângă el Vulturul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nenorocit, spusese el, de parcă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ase ochii, tresărind. Dăduse din cap, sumbru, apoi reuşise să-şi compun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 prea diferit de o kiva, presupun, întunecat şi fără aerisire. Cred că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îl cântări solemn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kiva se divinizează natura, spuse el. Barajul o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i auzise toate acestea, îl auzise pe Vulturul Cafeniu vorbind ore în şir despre răbdarea indienilor Kokati şi despre credinţa lor că, într-o zi pământul le va fi înapoiat. În ziua aceea lucrurile vor fi din nou aşa cum fuseseră înainte de venirea oamenilor albi. Dar oamenii albi erau aici de secole, barajul însuşi era aici de-o jumătate de veac, iar Frank se întrebase uneori dacă indienii băgau vreodată de seamă că spiritele lor nu păreau să facă prea mare lucru pentru a schimba starea de lucruri. Îşi aruncase o clipă ochii spre baraj. Când se întorsese să vorbească din nou cu Vulturul Cafeniu, constatase că indianul dispăruse în deşert, tot atât de tăcut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timp ce se pregătea să intre târâş prin deschizătura îngustă în conducta pe unde urma să ajungă în puţul principal care, la rândul său, dădea chiar deasupra turbinei, îi răsunară din nou în urechi cuvintele Vulturului Cafeniu şi ajunse la concluzia că e de acord cu el. Barajul era, într-adevăr, un loc nenorocit şi – dacă nu s-ar fi aflat şi el înăuntru – aproape că şi-ar fi dorit că spiritele, oricare ar fi fost ele, să vină şi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şi încovoie umerii şi aprinse lampasul, montat pe cască de protecţie. Apoi intră în condu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paţiul păru să se contracte în jurul său şi simţi o nevoie aproape irezistibilă să-şi tragă genunchii sub el, să se proptească cu spatele în betonul boltit de deasupra şi să încerce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ridica în picioare, şi nici măcar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ă, cu un diametru de nici şaptezeci de centimetri, îl obliga să înainteze târâş, folosindu-se doar de degetele mâinilor şi picioarelor, încercând să-şi găsească puncte de sprijin pe suprafaţa alunecoasă, acoperită de alge, a be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ieptul încleştat în cercurile de fier ale panicii; se opri şi-şi concentra întrega fiinţă în încercarea de a-şi domina dorinţa copleşitoare de a se smulge strânsorii condu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un scrâşnet, şi-i veni să ţipe, imaginându-şi că va rămâne întemniţat în conductă, între bucăţile prăbuşite ale b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Barajul nu se rupe şi conducta nu se strâmtează, iar eu nu voi rămâne întemniţ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ngur, în şoaptă, încurajându-s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ajuta să ţină panică la distanţă. O clipă mai târziu, porni din nou pe panta conductei înc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câţiva metri când lampasul de pe cască i se stinse, aruncându-l într-un întuneric complet. Instinctiv închise ochii, ca şi când s-ar fi putut convinge astfel că întunecimea care-l sufoca nu er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âjbâite, îşi scoase casca din cap şi manevră întrerupătorul lampasului. Lumina se aprinse o clipă, apoi se st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l cuprindea inexorabil. Măcar până acum văzuse conducta care i se întind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jur împrejur nu era decât întunericul şi, ori încotro întindea mâna, nu întâlnea decât duritatea necruţătoare a beton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l cuprindea din ce în ce mai tare. Încercă să dea înapoi pentru a o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a îl lăsă să se mişte vreo doi-trei centimetri, apoi îi blo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ază crescândă, simţi că-şi pierd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oară aici. Ştia. Conducta avea să-l strivească, să se strângă în jurul lui, să-i stingă scânteia vieţii aşa cum îi stinsese lumina firavă a lamp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tă să explodeze. În cele din urmă, panica îl copleşi şi se aruncă asupra pereţilor conductei, încercând parcă să scape din ghearele be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e înseamnă să fii îngropat de viu, cât e de mare deznădejde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a pereţii, smulgându-şi unghiile în cimentul de dedesubtul stratului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vag conştient de existenţa unui alt sunet, un vaiet îngrozit al cărui ecou străbătea conducta ca urletul unui animal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în care realiză că vaietul îi aparţinea, o porţiune infimă din creierul său se eliberă de spaimă şi prelu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din nou în mişcare, de data aceasta fără zbaterea iraţională dictat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un ţel,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păstreze cumpătul şi să ias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din ce în ce mai rapid, târându-se, cu ochii închişi pentru a ţine la distanţă zid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un alt zgomot, undeva înaintea sa. Probabil nu mai avea mult până la capăt, dar nu îndrăznea să se oprească, nu îndrăznea nici măcar să deschidă ochii în căutarea unei raz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 de-acolo. Trebuia să scape. Trebuia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nducta dispăru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ochii şi întinse mâinile disperat, căutând un punct de sprijin, care să-i oprească alun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greutate şi inerţia îl smulseră din conductă, aruncându-l în puţul principal. Era în plină lumină, o lumină care venea de sus, şi auzea voci care-l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se răsuci instinctiv, în aşa fel încât atinse turbina mai întâ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zgomotul unui obiect care se rupe undeva în apropiere, apoi o durere cumplită îi săgeta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Frank,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e unde vine vocea, nu vedea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importanţă. Ştia că nu s-ar fi putut mişca nici dacă ar fi vrut. Întunericul se lăsă din nou deasupra lui, de data aceasta însă fără a aduce cu el groaza şi panica. De data aceasta aducea alinarea durerii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cât stătuse inconştient, dar, când deschise ochii, era întins pe podeaua unuia dintre culoare. Încercă să se ridice, dar durerea îl împiedică într-un mod mult mai eficient decât mâinile lui Bill Watkins, care încerca să-l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rank, îi spuse Watkins. Eşti bine, şi ambulanţa e pe drum. Nu mai durează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crispă de durere, apoi făcu un efort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panică. Ai ieşit din conductă de parc-aveai toţi dracii din iad pe urme. Doar că, la ieşire, n-ai mai avut de ce să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gem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înălţime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 sus. Vreo cinci metri, poate. Apoi zâmbetul îi pieri: Ai avut noroc. Dacă veneai cu capul înainte, îţi rupeai gâtul, n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hol se auzi zgomot de paşi, apoi apărură doi bărbaţi în uniforme albe, urmaţi de Greg Moreland. În timp ce sanitarii desfăceau targa portabilă, Greg îngenunche lângă Frank şi scoase o seringă dintr-o mică trus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Frank, măsurând bănuitor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ă, îi spus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 doare chiar atât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eroul, îi răspunse Greg, înfigând acul într-o venă de pe antebraţul lui Frank şi apăsând pistonul. Poate nu doare acum, dar, când or să te mute din loc, o să doară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rcă să protesteze din nou, dar, pe măsură ce drogul îşi făcea efectul, simţi cum euforia pun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Măcar să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i îl întinseră pe targă. Mintea începu să-i scape de sub control. Ridicară targa, iar Frank închise ochii până când, câteva minute mai târziu, simţi lumina caldă a soarel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cerul era limpede, de un albastru mai înalt decât îşi amintea să-l fi văzut vreodată până acum. În acea clipă văzu, rotindu-se pe deasupra canionului, un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imaginea ca un telescop şi i se păru deodată că de sus, de pe cer, nu-l mai priveşte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i se păru că e socrul său, Vulturul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enii, îşi zise. E doar morfină. Sunt năuci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privi din no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i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irenei ambulanţei, Otto Kruger ridică ochii şi zâmbi mulţumit. Auzise deja de păţania lui Frank. Mersese 204 scăpase de Frank măcar pentru o vreme. Gândurile îi fură întrerupte de un huruit înăbuşit, iar el se întoars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jos, aproape de sol, se apropia un elicopte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rnat dedesubt, în cabluri de oţel, un obiect de dimensiuni mari, de forma unei farfuri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rigă Otto către echipa pe care o conducea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oameni îşi ridicară feţele, făcându-şi umbră cu mâna, apoi se împrăştiară care-ncotro de pe suprafaţa de beton ale cărei schele de lemn le demontaseră cu numai o o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propie, apoi râmase nemişcat în aer, cu antenă imensă, împreună cu baza sa rotativă, suspendate la numai un metru de platformă circulară. Otto strigă câteva comenzi şi trei dintre oameni se îndreptară către antenă, încercând să o ghideze spre buloanele de centrare care se ridicau din betonul abia întărit. Două minute mai târziu, antena era aşezata şi oamenii o eliberară rapid din cabluril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ăcu semn pilotului şi elicopterul se ridică din nou în aer, întoarse şi se îndreptă spre sud,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rigă Otto membrilor echipei când huruitul uriaşei elice a elicopterului se mai îndepărta, hai s-o fixăm, apoi s-o ancorăm. Kendall vrea s-o vadă funcţionând până dupăamiaza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 îi aruncă lui Kruger o privire înneg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crezi că suntem noi? Mormăi el, apucându-se să trieze firele ce ieşeau dintr-o bucată de ţeava de PVC, montată î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i trecu pe deasupra capului şi omul ridică privirea şi dădu cu ochii de Kruger, care-l privea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bani ca să munceşti, sau ca să dai din gură? Îl întreba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 picioare; era cu aproape zece centimetri mai înalt decât Kruger. Iar când vorbi, o făcu cu o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eşteptule, spuse el. Montarea unei antene ca asta ia exact două zile jumătate, de la-nceput la sfârşit. Cu cinci oameni, două zile jumătate. Asta-i a şasea pe care o montăm. Totul e conform graficului. Platforma, elicopterul, conducta din canion. Singurul lucru care ne mai ţine-n loc acum eşti tu. Aşa că ţine-ţi fleanca şi lasă-ne să ne facem treaba, da? Pe urmă noi eliberăm locul, iar tu n-ai decât să fii din nou Marele Mahăr.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îl fixă cu privirea furios, apoi cedă. Kendall îi spusese că oamenii din echipă îşi ştiu perfect treaba; şi adevărul era că Kendall îi spusese doar să le pună la dispoziţie tot c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ţi-vă treabă, mârâi el. Dacă nu, e capul vostru în joc, n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i răspunse bărbatul cel înalt, scuipând în praful de la picioarele lui Kruger. O să am grijă să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i spatele, se apucase de lucru. La cinci şi jumătate, Compania Petrolieră Borrego, ultima achiziţie a lui UniChem, va fi înglobată perfect în reţeaua de comunicaţii internaţional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păsat cuiva”, reflect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Petrolieră Borrego, ca şi întregul oraş, era un cotlon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ţelegea de ce UniChem voise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mai puteau scoa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heffield se pregătea să iasă din clasă îndreptându-se spre cancelarie ca să bea o ceaşcă de cafea, când uşa se trânti de perete şi Jed, palid la faţă, intr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inima bătându-i, cu o presimţire a ceea ce avea să urmeze, şi făcu un pas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ed?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rezemă o clipă de perete, cu răsuflarea tăiată de goană pe care o trăsese în sus pe scări până la etajul al doilea, unde era clasa lui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se el întretăiat. Tocmai au sunat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făcu ochii mari,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Întrebă e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rice s-ar fi întâmplat, era limpede că Jed nu şti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puse ea, luându-l din nou de braţ, trăgându-l de data aceasta către uşa laterală, care dădea în parcare. Hai, te duc chiar eu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parcă Honda pe locul de lângă micul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joasă, cu un singur etaj, construită din veşnicele blocuri de zgură, avea în partea din faţă camera de gardă şi pe laturi două aripi scurte, care închideau parţial o curte minusculă. Spitalul părea să fi fost cândva zugrăvit în verde, dar acum zugrăveala se cojise, lăsându-i clinicii un aspect ciudat, pistruiat, ca şi cum ar fi contractat o boală necunoscută şi rară. Încă înainte ca maşina să se fi oprit într-unui din locurile de parcare, între două camionete jerpelite, Jed deschise uşa de p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era pustie, dar, o clipă mai târziu, Gloria Hernandez intră pe uşa dublă care dădea în camera de gardă, cu un aer preocupat. Îl recunoscu pe Jed şi se îndreptă iute spre el. Văzând expresia de pe faţa asistentei, Jed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cu voce tremurată.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i. Vocea i se stinse, iar el fu incapabil să-şi term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cutură reped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alonul din spate, spuse. Doctorul Moreland zice că nu-i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Judith, făcu un efor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ând am sunat la şcoală, n-am făcut-o cu gândul că or să te pună să-l aduci pe Jed pân-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loria, răspunse Judith. Eu. Eu şi Frank ne-am văzut destul de des în ultima vrem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dădu din cap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Mi-au spus că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e intrarea lui Greg Moreland în încăpere; se ştergea pe mâini cu un prosop pe care i-l dădu Gloriei. O recunoscu pe Judith şi înălţă puţin din sprâncene, salutând-o cu o înclinare scurtă a capului, apoi se concentra asupra lui Jed, care îl urmăre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un om norocos, spuse el. Are o fractură curată a tibiei şi fibulei drepte şi, probabil, o uşoară contuzie la cap în locul în care a dat cu el de turbină, dar, date fiind împrejurările, ar fi putut fi c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acestea, Judith închise ochii o clipă, în timp ce-şi simţea toate puterile scurgându-i-se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ţi mulţumesc,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fără să se gândească ce face, îşi puse o mână pe umărul lui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şi desfăcu braţele, expa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motiv să nu puteţi. E un pic ameţit, s-ar putea să şi aiureze puţin, dar sunt sigur că se va bucura să vă vadă. Tocmai l-au dus într-o cameră. O sută şas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îndreptă spre uşa care dădea în aripa cu saloane, dar Judith râm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a pe Greg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tâmpit, după câte înţeleg. Lucra la baraj şi se pare că a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onducte, nu? Întrebă ea, cu voce tremurată, de data asta nu de emoţie, c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ustrofob, îi spuse Judith. Azi-dimineaţă a plecat la lucru cuprins de frică. Era convins că or să-l oblige să intre în conductele de aducţiune şi ştia că, în cazul ăsta, o să intre în panică. Doamne, Dumnezeule! Continuă ea, nu mai suntem în Evul Mediu! Sunt tot felul de lucrări de făcut acolo. Nu era neapărată nevoie să-l pună pe Frank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e răsti Greg pe un ton care o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cumpătul, Judith, mai spuse el, apoi continuă un glas mai moale: Eu n-am participat la decizia asta. Dacă trebuie să te înfurii pe cineva, înfurie-te pe Kendall sau pe Kruger. Ei sunt cei care l-au trim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Judith trase adânc aer în piept, încercând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a în cele din urmă. Ai drepta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usese pe punctul de a-i mărturisi că accidentul lui Frank nu era singurul lucru care o preocupa, dar îşi aminti că însuşi Greg fusese cel care dăduse ordin să se facă injecţiile cu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Cred că ar trebui să mă duc să-l văd, încheie ea, aruncând o privire la ceas. Fir-ar să fie, fă-mi, te rog, un serviciu, da? Roagă să sune la şcoală să-mi ţină cineva ora următoar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un răspuns, Judith se îndrepta în grabă spre uşa camerei de gardă, fără să vadă privirea lui Greg fixată asupra ei, cântă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mai spună ceva – i-o văzuse în ochi. Apoi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sese lucrul pe care se hotărâse brusc să nu i-l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tampona uşor fruntea lui Frank cu o cârpă umedă adusă de Jed din baia minusculă care lega camera lui Frank de camera alăturată. O clipă, el nu dădu nici un semn că ar fi simţit măcar umezeala de pe faţă, apoi se mişcă şi deschise ochii. O privi fără să o vadă, pe urmă privirea i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riviri fugare prin cameră ca şi când ar fi căutat ceva, apoi se întoarse la ea. Îi luă mâna şi i-o strâ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Şopti cu voce răguşită, cu gâtlej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un pahar cu apă de pe noptiera de lângă pat şi i-l duse la buze, sprijindu-i capul cu tandreţe ca să-l ajute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ă apă,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u sete, apoi îşi lăsă capul să îi cadă la loc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spuse Jed, făcând un pas spre el şi întinzând mâna stângaci pentru a atinge umăr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privi fiul, zâmbi şi îşi puse mâna peste a lui. Apoi, parcă stânjenit de gestul afectuos, îşi lăsă mâna pe p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sprezece, răspunse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gemu Frank. Mi s-a părut că n-au trecut decâ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mintea i se limpezea, îşi aminti ce i se întâmplase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nou priviri bănuitoa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ci? Întrebă cu voce atât de înceată, încât abia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încrunt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şi Jed,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cei de pe şantier?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Jed şi pe Judith schimbând, pe deasupra lui, priviri îngrijorate. Se strădui să se ridice, crispându-se la durerea care îi împunsese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protestă Judith, dar Frank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încleştaţi de durere, se ridică, sprijinindu-se de perne. Apoi o luă din nou de mână pe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spus? O întrebă. Ţi-au povest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dădu din cap, muşc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mi-a spus că erai într-o conductă şi ai intrat în pani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ăcu preţ de câteva clipe, apoi strânse din fălci şi o privi pe Judith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accident, spuse pe un ton bătăios, parcă aşteptând să fie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 ei să fi apucat să răspundă, se întoarse spre fiul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zi, Jed? Azi au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ată, începu Jed, dar Frank se întoarse, fixând-o pe Judith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accident, repetă el. E un detaliu pe care nu mi l-au spus. Conducta nu merge drept. Se înclina puţin, apoi, către capăt, panta e destul de mare. Şi nu ai de ce să te ţii. Aş fi căzut şi dacă nu intrăm în panică. Şi ei exact pe asta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 pot să cred una ca asta. E.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nebunie, spuse cu o undă de încăpăţânare în glas care îi făcu pe Jed şi pe Judith să înţeleagă că ar fi fost inutil să-l contrazică. Sunt iritaţi de tot scandalul pe care l-am făcut şi vor să scape de mine. Şi aproape că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apoi spuse, cu privirea înne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e vor opri aici. Vor încerca altceva. Or să mă omoare, aşa cum l-au omorât şi pe Max 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lvarez îi aruncă o privire lui Jed şi se întrebă încă o dată dacă ideea unei partide de călărie în după-amiaza aceea fusese chiar atât de grozavă. Aşa i se păruse la început, când îl găsise pe Jed aşteptând-o după şcoală, palid, cu ochii trădând îngrijorare. Dar aproape că nu-i vorbise deloc, retras într-o lume a lu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Îl întrebase când ajunseseră la intersecţia a două drumuri, dintre care unul ducea în sus, până pe marginea canionului, iar celălalt urma cursul râului prin canion. Şi, fiindcă Jed nu răspunsese, hotărâse singură asupra potecii care şerpuia printre plopii canadieni, bucurându-se să stea la adăpost de dogoare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caii se opriseră să bea o gură de apă din râu, hotărâse că s-a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i spuse. Ori îmi spui ce te arde, ori îmi spui de ce eşti supărat pe mine, ori spune-mi să merg acasă. Îmi pare rău că nu te distrezi. Poate, de fapt, ideea a fost proast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ed păru să iasă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e tin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pauză, adău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eva, promiţi s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Ginei se împletiră într-o încruntătură, rară la ea,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mai ezită puţin, pe urm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convins că cei de la firmă au încercat az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l privi neclintită, întrebându-se dacă-şi bătea joc de ea, dar privirea lui o convins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puse ea. De ce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i reproduse tot ce-i spusese ceva mai devreme tatăl său, iar Gina ascultă în tăcere. Când termină, 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d se întunecaseră brusc, iar Gina îşi ceru scuz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spun că tatăl tău vorbeş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pare cam aiurită. Adică, vreau să spun, poate că tatăl tău e încă şocat; şi-apoi, de ce-ar vrea compania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e-a dat de furcă o grămadă, îi răspuns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nou în asta, protestă Gina. El întotdeauna le-a dat dureri de cap. E treaba lui s-o facă, nu? Adică, dacă şeful sindicatului nu o face, atunci cine? Unchiul Carlos spune că de-aia e atât de bun, pentru că nu se teme să spună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Jed pe un ton amar. Cu domnul Moreland nu conta, erau prieteni. Dar acum nu mai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are-şi potoliseră între timp setea, se puseseră din nou în mişcare. După o tăcere de câteva minute, Gina spuse, privind ţintă în apă limpede a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zicem că firma a încercat într-adevăr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dică până şi el a recunoscut că e, în parte, vina lui. Dacă n-ar fi intrat în panică, ar fi simţit înclinaţia conductei şi s-ar fi oprit. Dar spune că ei se aşteptau ca el să intre în panică,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Gina se întoarse să se uite la el şi-l găsi privind în direcţie opusă, spre partea cealaltă a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rivirea. La început nu văzu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la jumătatea drumului spre baraj, în apropierea clădirii dărăpănate, cuibărită lângă peretele canionului, care servise drept baracă pe timpul lucrărilor de contrucţie la baraj. Apoi înţelese la ce privea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efolosită de ani de zile, fusese proaspăt zug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erau parcate câteva maşini şi, privind în sus de la ea, văzu un fel de ţeava de plastic – ca o conductă de apă care ieşea din clădire şi se căţăra în sus pe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uită la Jed,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puse ea. Ştiam că 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au cel puţin a fost până nu demult. Dar acum nu pare abandonată, nu?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 din limbă şi trase de frâu spre stânga. Ascultător, calul se întoarse şi părăsi poteca, ezită preţ de o secundă, apoi intră în apă, stropind în jur. Gina îl urmă, îndemnându-şi calul uşor di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celălalt era mai înalt şi calul lui Jed se împiedica încercând să găsească sprijin pentru copite, apoi se reechilibră, urcă malul şi se opri, aşteptând parcă un semn din partea lui Jed care să-i arate încotro s-o ia. Jed aşteptă ca Gina să-l ajungă din urmă şi plesni uşor gâtul calului cu frâul. Acesta porni încet înainte până când Jed îl opri în dreptul drumului de pământ bătătorit care ducea la intrarea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sta, de ani de zile doar o pereche de şanţuri paralele pline de buruieni, era în mod evident folosit. Iar pe clădire apăruse o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MUNICAŢII AL COMPANIEI PETROLIERE BORREGO INTRAREA PERMISĂ NUMAI PERSONALULUI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 de Comunicaţii? Citi Jed cu voce tare.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urmări cu privirea ţeava de plastic care urca până în buza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rcăm în vârf să vedem ce-i acolo,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probă. Îşi întoarseră caii spre gura canionului, de data asta urmând drum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i, de ce aici? Se întreba Jed to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ia n-a mai fost folosită de când s-a construit barajul! Nici nu mai e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novată, îi replică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rostie, obiectă Jed. Adică, e acolo, cocoţată într-un loc cu tot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să în buza canionului, deasupra construcţiei, lui Jed i se păru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tocmai sfârşea de montat instalaţia. Platforma antenei era acum înconjurată de un gard de plasă înalt de doi metri, la care cei doi adolescenţi priviră curioşi. Otto Kruger, roşu ca sfecla după zilele lungi petrecute în soare, sus, pe platou, se îndreptă în fug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copii?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privi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m, evident, spuse el fără a face nici un efort să păstreze un ton calm. Ast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tenă, îi spuse Kruger. UniChem a adus-o cu elicopterul, azi-dimineaţă. E grozav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ed privi la uriaşa maşinărie. În timp ce o privea, aceasta căpă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înfundat, baza antenei începu să se rotească şi farfuria se orient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încetă, iar Jed se trezi că-şi încordează auzul ca să prindă mesajele pe care era sigur că le emitea uriaşa farfurie. Ba chiar îşi închipui că le simte vibraţiile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ridicol, indiferent ce frecvenţe foloseau, ele erau mult în afara spectrului perceput de urech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nu-i aşa? Repetă Kruger cu glasul înecat de mândrie, de parcă el însuşi ar fi proiectat-o şi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l priv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cele din urmă. E grozavă. Grozav de urâtă. La fel de urâtă ca şi puţurile, şi rafinăria, şi toate celelalte lucruri care pocesc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de frâu şi întoarse calul, pornind-o pe drumul care ducea înapoi în oraş. Câteva clipe mai târziu Gina îl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l întrebă ea. Înţeleg că eşti îngrijorat din pricina tatălui tă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m hotărât că nu-mi place, e bine? Poate nu-mi mai place nimic di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o vreme, până când apăru la orizont oraşul. Privindu-l, după ce văzuse ciudata antenă apărută peste noapte pe platou şi simţise vibraţiile ei stranii, i se păru că Borrego însuşi arăta a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Borrego intrase, în sfârşit, în er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fapt, asta e, îşi spuse Jed, lăsând calul să-şi găsească singur drumul spre casă şi gândurile să i se întoarcă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u m-am schimbat. Poate sunt ca tata. Poate mă enervează faptul că lucrurile nu mai sunt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oreland oftă păşind în aerul răcoros al casei, după căldura după-amiezii. Se opri în holul de la intrare, îşi scoase pălăria şi o puse cu grijă pe raftul din dulap. Ochii îi căzură pe cele trei haine ale lui Max, încă atârnate la locul lor, ca şi când şi-ar fi aşteptat stăpânul să vină să le ia, şi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remea să începem să mai scăpăm de câteva din lucrurile lui Max, îi spuse ea lui Greg fără a se întoarce să-l privească, pentru ca el să nu vadă lacrimile pe care şi le simţ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răspunse Greg. Ai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îndreptă spatele şi-şi recăpăta cumpătul. Când, în cele din urmă, se întoarse să-l privească, lacrimile care ameninţau să curgă numai cu o clipă înaint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Dar nu se ştie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şi intră în bibliotecă, cu gândul la spitalul de unde abia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bietul Frank Arnold, spuse ea. Ar fi putut să moară astăzi, a avut noroc. Şi, desigur,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emoţiile năvăleau dinăuntru. Îşi căută iute ceva de făcut pentru a-şi lua gândul de la soţul său. Pe birou clipea beculeţul roşu al robotului telefonic pe care de atâtea ori îl ignora; acum apăsă pe buton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ui mesaj de condoleanţe, auzi o voc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reland, sunt Forrest Frazier, de la firma Southwest Properties din Las Cruces. Am un client foarte interesat să vă cumpere casa. Dacă-mi daţi un telefon, aş vrea să discutăm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număr de telefon, apoi sunetul uşor metalic al vocii sintetizate a robotului, precizând ora exactă 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încruntă şi-l privi pe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 fost asta? Întrebă ea. Ce-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vrea să cumpere cas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Întrebă Rita. Dar nu 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măcar să te mai gândeşti, spuse Greg rar, privind în jur, la biblioteca spaţioasă. Vreau să zic, date fiind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privi nepotul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x a murit, vrei să spui? Întrebă ea, făcând un efort să-şi stăpânească vocea. Sper că n-ai de gând să-mi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ăută cuvintele – că o să bântui locul, sfârşi ea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pune întotdeauna când o jumătate a unui cuplu disp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nghiţi în sec,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mătuşă Rita, Dar, într-un fel, e adevărat, nu-i aşa? Adică, vreau să zic, casa e m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mare pentru mine şi Max, îi răspunse Rit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ând bruscheţea replicii, îşi lăsă capul pe-o parte şi se străd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erci să-ţi goneşti mătuşic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ita avu, brusc, sentimentul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 Spuse, mai mult pentru sine decât pentru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mătuşă Rita, începu Greg, dar Rit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dragul meu. Glumeam. Dar, cinstit vorbind, sunt oameni care m-ar vrea plecată din Borrego, nu-i aşa? Ce crezi, oferta vine din patea celor de la Uni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şa de greu de aflat. Sună-l pe. Cum îl cheamă? Frazier? Şi-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ei de la UniChem, nu sunt aşa de proşti încât s-o facă pe faţ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Gemu Greg. Acum începi să vorbeşti ca Frank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itei scăpăra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ascultă-mă bine, tinere. Unchiul tău i-a dat ascultare lui Frank Arnold cu mult înainte ca tu să-ţi faci apariţia, şi a avut încredere în el. Iar eu ştiu ce-ar vrea Max să fac acum, iar el cu siguranţă n-ar vrea să-mi vând casa şi să mă mu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ita, spuse el, nu ştiu de ce ne certăm. Nu ţi-a cerut nimeni nici să-ţi vinzi casa, nici să pleci din oraş. Tot ce ţi-am spus e că ar trebui să te mai gândeşti. Casa e într-adevăr mare şi plină de amintiri şi ştii la fel de bine ca şi mine că unchiul Max spunea adesea că vrea să renunţe la ea când se pensionează. Zicea că o să călătoriţi şi că poate vă mutaţi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mătuşii mijindu-se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încerc să-ţi dictez ce să faci. Dacă nu era telefonul ăla, nici n-am fi discutat despre asta. Dar mesajul era pe bandă şi eu nu spun altceva decât că ar trebui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l luă pe Greg de mână şi-l strânse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spuse. Trebuie să mă ierţi. Ce mi se întâmplă nu e uşor, dar n-ar trebui să mă răzbun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râmase uitându-se afară, la deşert. Apoi, aproape cu de la sine putere, privirea i se îndreptă către platou, către locul unde se aflase în vis, în dimineaţa înmormântării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uzi cuvintele lui Max: Ascultă-l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 minte, auzi cuvintele lui Frank, rostite cu numai o jumătate de oră mai devreme, în timp ce erau numai ei doi în camera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mă omoare, Rita. Aşa cum l-au omorât şi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clintită tţmp de câteva secunde, în timp ce amândouă glasurile îi răsunau în urechi. În cele din urmă, se întoarse spre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spuse cu glas scăzut. M-am gândit şi m-am hotărât. Nu vând casa, Greg. Am să rămân aici şi-am să aflu cine anume vrea să-mi cumpere casa şi de ce, şi-am să aflu ce s-a întâmplat exact cu Frank şi cu Max. Aici se petrece ceva, Greg, şi intenţionez să aflu ce. Să aflu şi să-i p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Greg până la uşă, apoi se aşeză la biroul lui Max. Luă o bucată de hârtie groasă şi stiloul lui preferat şi începu să noteze; notă tot ce se întâmplase în Borrego în ultimele câteva săptămâni. Puse pe hârtie gânduri la întâmplare, chiar şi simple impresii. Şi continuă să audă tot timpul cuvintele rostite de Max în vis: Ascultă-l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crie, căutând simetrii în evenimentele pus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să nici o simetri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sigură că, mai devreme sau mai târziu, asemenea simetrie trebui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etri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se, odată cu primul val de răcoare al nopţii. Deasupra capului lui Judith şi al lui Jed cerul era limpede, iar pe fundalul cerului ce părea o cortină de catifea sclipea blând eşarfa gigantică a Căii Lactee. Rămaseră tăcuţi câteva clipe priv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Întrebă Judith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probă din cap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două,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Întrebă el cu voce tremurată. El o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Judith. De ce nu s-ar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rupt nu înseamnă sfârşitul lumii. O să mai stea în spital câteva zile, pe urmă o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o să ne fie să-l ţinem liniştit măcar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dădu din cap, dar Judith simţea că ceva îl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inspiră adânc, apoi dădu drumul aerului, într-un suspin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zi-dimineaţă m-am trezit cu sentimentul straniu că urma să i se întâmple ceva astăzi. Şi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un fior, deşi seara nu era atât de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că e vina mea, că ar fi trebuit să nu se ducă la servici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losit la nimic. De altfel – continuă ea, zâmbind crispat – am încercat eu însămi. Am încercat să-i propun să demisioneze. Dar ştii cum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rei să vin cu tine, acasă? Pot să dorm acolo, dacă ţi-e frică să stai singu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gândi o clipă, da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Dumnezeu ştie, au fost destule nopţi când tata n-a venit acasă fiindcă era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să, în timp ce parcă maşina tatălui său în alee, îşi dădu seama că noaptea aceasta avea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intrare şi simţi imediat goliciun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totdeauna, chiar şi când fusese singur, simţise prezenţa tatălui său acolo. Astă-seară însă, ştiind că acesta nu urma să vină acasă peste câteva ceasuri, i se părea că încăperile emanau un aer de singurătate dez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ignore dând drumul la televizor şi întinzându-se pe canapea. Dar nu se putea concentra asupra lui. În loc să asculte sonorul filmului, pândea sunetele de-afar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ridică de pe canapea, puse mâna pe telecomandă şi stins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l înconju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casă timp de câteva minute, într-o stare de nervozitate crescânda. În cele din urmă se hotărî, îşi înşfăca jacheta şi ieşi, urcându-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laA&amp;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trebuie să fie acolo, era vineri seară. Poate vreunul din ei a adus şi un butoiaş de bere. Măcar astă-seară tatăl său nu va afl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erau cinci sus pe platou. Randy Sparks şi Jeff Hankins trecuseră deja pe la A &amp; W, urmaţi la câteva minute de Gina Alvarez şi de JoAnna Garcia, care se duceau spre casă, venind de la film. La vederea butoiaşului cu bere, ochii Ginei se îngustaseră ameninţător, dar până la urmă JoAnna o convinses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em alor mei că am văzut filmul de două ori, iar mama ta tot nu ajunge acasă pân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l privi p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urse de maşini? Întrebă ea. Dacă-i distrugi tatălui tău cam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îi răspunse Jed cu cea mai solemnă expresie pe care o avea la îndemână şi cu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use de promisiune, în ciuda felului provocator în care ambalase Jeff motorul Plymouth-ului la plecarea de la A &amp; W, când porniseră spr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butoiaşul era pe jumătate gol şi Jed stătea lungit pe spate, privind cerul. Lângă el, Gina stătea cu trupul lipit de-al lui şi cu capul pe umărul lui. Găsise o pătură sub banchetă maşinii şi tocmai se pregătea să o întindă peste amândoi când simţi ceva înghiontindu-l în coaste. Privi în sus şi-l văzu pe Randy Sparks fulgerâ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clătina uşor; ţinea în mână un pahar de plastic, plin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orbit cu tine, corcitură, spuse el, bălmăji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imţi cum i se strânge stomacul. Când intrase la A &amp; W, Randy dăduse din cap în semn de salut, dar nu-i vorbise prea mult. De când ajunseseră aici şi începuseră să bea, observase că Randy îl măsoară din ochi, parcă încercând să decidă dacă Îl poate învinge pe Jed într-o luptă. O vreme, Jed stătuse în alertă, dar, pentru că Randy nu făcea altceva decât să bea, conchisese că nu avea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Randy îl înghionti încă o dată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m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ridică, cu o mână apăsată pe pieptul lui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andy. Ce ai? Spuse ea. Tu eşti cel care a aruncat cu piatra în fereastra familiei Moreland, nu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o privi fioros,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prietenul tău cu sânge indian m-a p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gândi repede. Ultimul lucru de care aveau nevoie acum era o bătaie. Şi dacă venea cineva şi-i prindea cu butoiul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l, ridicându-se în picioare şi ridicând pătura. Hai s-o lăsăm moartă, da? Poate de fapt nici nu te-am văzut. Poate doar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Gina de mână şi se îndreptă spre camionetă, cu Randy clătinându-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rigă el. Ţi-e frică să te baţi? Hai? Indian c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ngheţă; furia începuse să-l cuprindă, dar Gina îl trăgea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spuse ea. E beat şi caută sămânţă de scandal. Hai mai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camionetei. Gina deschise portiera din dreapta şi-l împinse pe Jed pe jumăta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ontinua să ţipe, dar acum lângă el se afla Jeff Hankins, care încerca să-l calmeze. Jed porni motorul şi dădu în spate, apoi schimbă vitezele. Dar, în clipa în care intră pe şosea, Randy se aplecă şi luă de jos o piatră, pe care o aruncă spre maşina car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Jed şi Gina se lăsară în jos, ferindu-se de piatra aruncată spre ei şi niciunul nu o văzu lovind par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să, amândoi văzură crăpăturile întinzându-se ca o pânză de păianjen de la gaura lăsată de piatră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bieră Jed, călcând cu putere frâna şi vrând să ţâşnească din cabină, înainte însă că uşa să se deschidă complet, Gina îl apucă de braţ şi-l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d, spuse ea. Ai să-nrâutâţeşti lucrurile! Lasă că găsim ceva să-i spunem tatălui tău, poate o să găsim chiar un parbriz nou înainte ca să iasă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ezită, nehotărât. Simţea nevoia să sară din maşină, să-l înşface pe Randy şi să dea cu el de pământ. Simţea nevoia să-l facă să-şi înghită vorbele, şi nu numai atât. Şi ştia că ar putea s-o facă. Era mai mare şi mai puternic decât Randy, aşa fusese întotdeauna. Iar Randy era atât de beat, încât abia putea să-i tragă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când va trebui să-i explice tatălui său de ce are j un ochi vânăt, sau o buză plesnită, sau vreo altă urmă asemeni celor cu care se întorsese de-atâtea ori acasă în ultim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trânti uşa la loc şi-şi vărsă focul pe acceleratorul apăsat până la podea. Toate cele patru roţi se învârtiră în gol un moment, apoi camioneta ţâşn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mai încet? Îl rugă Gina câteva minute mai târziu, când se apropiară de curbele „ac de pâr” ale şoselei care ducea înapoi, sp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încă greu, Jed lăsă pedala mai moale, apoi apăsă pe frână, intrând în prima curbă. La apropierea de cea de-a doua calcă frâna cu putere şi întinse mâna să stingă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Gina. De ce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i arătă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au lucind stins o pereche de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şină care mergea încet, fără faruri, doar cu luminile de poziţie aprinse. Mergea pe drumul pe care îl parcurseseră Jed şi ceilalţi cu două or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poliţia? Întreb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cine să vină aici, la ora asta? Şi c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trebuia să venim. Dacă ne prind, mama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să, îi spus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rurile stinse, manevra atent camioneta pe drumul cotit. În curând ajunseră în punctul cel mai de jos şi Jed opri maşina în spatele unui bolova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spuse el, desfăcând braţele. Dacă-s poliţişti, or să creadă că am venit aici să ne giugiulim. Probabil nici n-or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zită, apoi decise că măcar merit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banchetă, în braţele lui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labe ale luminilor de poziţie ale maşinii ce se apropia erau acum mai puternice, reflectate de peretele de stâncă. Jed îşi ţinea respiraţia, ştiind că maşina se apropia de bifurcaţie. Dacă fasciculele gemene nu se îndepărtau în câteva clipe, însemna că maşina venea pe drumul spr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razele se îndreptară brusc spre ei, numai pentru ca să dispară odată cu maşina care ocolea bolovanul în spatele căruia se ascundea camioneta. Ca fulgerul, Jed deschise uşa şi se furişă afară, pe lângă bolovan, până când reuşi să vadă maşina care urcă în canion. Se întoarse aproape imediat,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şina doctorului Moreland, spuse el. Ce caută în canion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întâmplat ceva sus, la The Cottonwoods, îşi dădu 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e farurile aprinse, dacă are o urgenţă? După cum conducea, cred că nu vrea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hico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rea. Poate are o iubită acolo şi nu vrea să ştie nimen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d dacă o mai asculta, căci simţea din nou vibraţiile acelea ciudate pe care le simţise şi mai devreme, după-amiază, când, împreună cu Gina, dăduseră de antena nou-instalată din Uni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rnold stătea întins în pat, dormind liniştit. Apoi, exact la miezul nopţii, deschise ochi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plutea un miros neobişnuit, aproape ca d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irosul crescu în intensitate şi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ărea încărcat cu duhoarea de putreziciune a unei gropi de gunoi într-o după-amiază fierbint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până şi gustul. Avea parcă gura plină cu ouă stricate şi simţi că se îneacă; întinse mâna după paharul cu apă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u apuca, dar îl lovi din greşeală şi-l d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unericul încăperii fu sfâşiat de raz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ontururile neclare ale unor fiinţe stranii pitite prin colţuri. Dar când încerca să le privească în faţă, dispăreau numai pentru ca să reapară în secunda următoare şi să se repeadă la el di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gutural îi ieşi din gâtlej şi îl cuprinse un val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ceva se aruncă asupra lui, iar el încercă să ne apere. Dădu sălbatic din braţe, apoi un junghi dureros îi Hfredeli creierul şi căzu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ăcnească de frică şi furie şi, în clipa următoare, camera fu invadată de o lumină orbitoare. Zvârcolindu-se pe podea, Frank încercă să se ferească de noul atacator. Se lipi de perete, cu braţele strânse în ju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umplu de un gust oribil de fiere şi începu să vomite, în valuri vâ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Susan Paynter, asistenta din schimbul de noapte, privea îngheţată de spaimă spectacol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ii de experienţă îşi spuseră cuvântul, iar ea se puse în mişcare. Apăsă pe butonul soneriei şi chemă infirmieră, apoi se lăsă jos lângă Frank şi întinse mâna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Arnold, spuse ea blând, fără să fie sigură că o aude. Uşurel. Am veni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ele ei îi atinseră braţul, Frank scoase un nou strigat. Braţul i se chirci spasmodic, ca ars, şi el încercă să se îndepărteze de ea, rostog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cu capul de perete, violent. O clipă mai târziu mai dădu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uzi un zgomot la uşă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doctorul Banning, spuse. Apoi sună-l pe doctorul Moreland şi spune-i să vin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dispăru şi aproape imediat îi auzi glasul în difuzor, chemându-l pe Bob Banning. Sunetul acesta, deşi abia auzit în cameră, păru să stârnească ceva în Frank Arnold, al cărui trup fu cuprins de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rupt îi pendulă şi ghipsul o lovi dureros pe Susan în genunchi. Apoi, ca şi cum cineva ar fi apăsat pe un întrerupător de undeva dinăuntrul său, râmase fără pic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Susan crezu că a murit. Îl apucă de încheietură şi, înfigându-şi degetele în carne, îi găsi pulsul şi începu să numer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urmărea din priviri pieptul, care începea să se mişte în ritmul puternic şi egal a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fârşit, vocea lui Bob Banning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san.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ridic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un braţ pe sub umerii lui Frank, iar doctorul se lăsă imediat pe vine să o ajute. Apăru şi infirmieră şi, împreună, reuşiră să-l suie pe Frank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începu imediat să-l examineze, verificându-i din nou pulsul şi respiraţia, înfăşurându-i manşeta de cauciuc a tensiometrului pe braţ. Dar, chiar în timp ce o umflă, Frank deschise ochii ş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le trei chipuri aplecate deasupra lui şi căsc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aynter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regulă? Repetă ea. Nu vă amintiţi ce s-a întâmplat, domnule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ank se acoperi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mar, spuse el în sfârşit. Cred c-am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aruncă o privire doctorului Banning, car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ult decât un coşmar, domnule Arnold, îi spuse ea. Aţi început să ţipaţi şi, când am venit, v-am găsit pe jos. Vă dădeaţi cu capul de perete, apoi aţi început să vom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ăcu ochii mari şi se uită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nimic din toate aste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egă şi făcu un gest uşor către un pahar cu apă care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aduse altul din baie şi i-l ţinu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crezut c-a fost un vis, spuse el. M-am trezit şi totul în jur mirosea ciudat. Apoi mi-a venit în gură gustul ăsta oribil şi am început să am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el căzu la loc p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Bob Banning, strângând încurajator umărul lui Frank. Hai acum să verificăm câteva chestii, să vedem cum stăm. Cum 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ca dracu', recunoscu el. Parc-aş fi dat cu el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îi spuse Susan.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Am impresia că, de data asta, v-a durut mult mai tare pe dumneavoastră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omentă Banning sec. Atunci, când terminăm aici, îl ducem să-i mai facem o radiografi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lui Frank pleoapa stângă, îi examina atent pupilă, apoi repetă procedura cu ochiul drept. Nu peste multă vreme stătea la picioarele patului, trecându-şi vârful creionului pe tălpile goale ale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cesta îşi smuci picioarele, gemând de durerea care-i străbătu picior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comentă Banning ironic. Să mai tragi şi altă dată şuturi asistentelor! Dar reflexele par să fie în ordine, în afara piciorulu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nesigur din umeri, apoi se aplecă pentru că Susan să-l poată dezbrăca de pijamaua de spital,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e spune Susan că mi s-a întâmplat, nu tocmai rău. Dar ce mi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spuse el, făcând adnotări pe foaia de observaţie 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se încruntă uşor şi se răsuci spre Susan Pay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aruncă o privire rapidă lui Frank, apoi îl privi din nou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a cu voce înăbuşită. Ceasul meu e potrivit să sune din oră în oră. Tocmai piuise când l-am auzit pe Frank ţipând. Era miezul nopţii. Exact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un an de la ultima vizită a Vulturului Cafeniu în Borrego. Acum ieşind din sat odată cu prima lumină a zorilor, avu sentimentul că începe o călătorie într-un teritoriu străin. Adoptă un ritm în care putea merge prin deşert toată ziua dacă era nevoie, dar, în loc să-şi concentreze atenţia înspre interior, ca să scape de plictiseala drumului lung, râmase cu simţurile treze, privind şi ascultând schimbările din peisaj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ele încetau pe măsură ce ultimele creaturi nocturne se furişau înapoi în vizuinile lor, fugind de căldura zilei şi de prădătorii care le ameninţau din aer sau din larg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ea şi Vulturul Cafeniu îşi întoarse chipul spre el, întâmpinându-l în tăcere. Cercetă cu privirea cerul, în căutarea siluetei cunoscute a păsării al cărei nume îl purta, dar în dimineaţa aceea cer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îl luă ca pe un semn. Astăzi totemul lui personal îl abandonase. Continuându-şi drumul spre oraş, se simţi singur şi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arginea oraşului, simţind ostilitatea familiară care părea să emane din oraş, ca o invizibilă furtună de nisip, în lunile petrecute în pueblo, evitând complet oraşul, aproape că uitase duşmănia arătata celor din neamul lui, care plutea în aer. Dar nu reuşise niciodată să treacă peste felul în care îl priveau sau, mai exact, nu-l priveau, purtându-se cu el de parcă nici n-ar fi existat. Nu se obişnuise niciodată cu dispreţul lor tăcut faţă de indienii Kokati şi, odată cu trecerea anilor, cu simţurile nu tocite, ci, dimpotrivă, ascuţite odată cu vârsta, le simţea clar răutatea ori de câte ori era obligat să coboare în oraş. Era ca o forţă care încerca să-l ajungă, să-l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rivirile în pământ, cu asflatul prea dur sub picioare, cu simţurile agresate de mirosul acru al rafinăriei şi de casele urâte din blocuri de zgură. Ajunse, în fine, în dreptul casei unde locuise cândva fiica sa. Dădu ocol şi intră prin spate în bucătărie, simţind imediat că nepotul lui încă nu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Jed, cu un halat de baie aruncat pe umeri, intră în bucătărie să facă un ibric de cafea. Încremeni în loc speriat de imaginea unui om care şedea la masă, apoi văzu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Ce faci? De când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zâmbi, văzându-l pe Jed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oră. Am venit să văd ce e cu tatăl tă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dădu din cap că da, apoi îşi privi bunic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ând îl aduceau de la baraj, ieri. De fapt, i-am şi spus să nu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spuse el. Eu i-am spus să aibă grijă, Jude i-a spus să-şi dea demisia, iar tu l-ai avertizat să nu intre în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ce ne mai asculta pe to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îşi măsură din priviri nepotul, fără patimă. Atunci când venea să-l vadă, în sat, arăta atât de mult a indian, încât uneori uita de jumătatea cealaltă a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în casa din Borrego, Vulturul Cafeniu vedea cealaltă parte a lui Jed, partea care va rămâne veşnic străină de sângele unui Kokati, partea moştenită de la tată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şi el la fel de încăpăţânat ca tine, îi spuse. Nu e aşa de mult de când mai credeai încă despre mine că nu sunt decât un indian bătrân şi ţicnit. Probabil că Frank încă mai cre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a din spate şi, o clipă mai târziu, Jed îi deschise lui Judith Sheffield. Aceasta puse o cutie cu gogoşi proaspete pe masă şi abia pe urmă îl observă pe Vulturul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ertaţi-mă, se bâlbâi ea. Credeam că Jed e singur. Nu vreau să vă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spuse indianul. Nici Jed nu ştia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ile spre cutia de pe masă, pe care i-o întinse Judith. Muşcă dintr-o gogoaş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Frank. E-adevărat că s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privi iute la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ă. Am sunat azi-dimineaţă la spital şi n-au vrut să-mi spună prea multe, dar am avut impresia că s-a întâmplat ceva în cursul nopţii. Am venit să-l iau pe Jed, să mergem împreună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oţii, spuse el. E totuşi tatăl nepo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ă ascultă prea mult, dar pe mine mă interesează ce 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spital Judith îl privi pe Vulturul Cafeniu în oglinda retrovizoare. Avea o expresie stranie: ochii, deschişi şi imobili, păreau fixaţi asupra unui obiect aflat la câţiva met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supra drumului, dar, un minut sau două mai târziu, când privi din nou în oglindă, constată că nu se schimb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părea total detaşat de ce se petrecea în jurul lui, ca şi când s-ar fi ascuns undeva în el însuşi, într-un colţ unde nici ea şi nici nimeni altcineva nu-l putea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bine? Şopti ea, arătând cu capul spre bancheta din spate a Hondei unde stătea Vulturul Cafeniu, privind pe fereastră făr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runcă o privire în spate,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oar că nu-i place oraşul. Aşa că, în mintea lui, e plecat undeva, departe. Probabil în mijlocul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ontinuă să conducă, dar cuvintele lui Jed îi răsunau încă în urechi. Le rostise atât de normal, de parcă n-ar fi fost nimic neobişnui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îşi dădea măcar seama că, până cu câteva zile în urmă, înainte de a fi mers el însuşi acolo, să petreacă o noapte în kiva, lucruri ca acestea nici nu le-ar fi rostit, şi cu atât mai puţin le-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Sparks, siluetă corpolentă îmbrăcată într-o rochie de casă roz decolorată, bătu la uşa lui Randy, 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era întins pe spate, cu ochii închişi şi, un moment, Margie crezu că încă doarme. Dar când o auzi vorbindu-i încet, fiul său deschise ochi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îl privi atent. Avea ochii roşii şi chipul de aceeaşi culoare gălbuie pe care o avea întotdeauna soţul ei după o noapte petrecută c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hmur, nu-i aşa? Îl împunse Margie, ducându-se la fereastră şi trăgând draperiile, lăsând în mod intenţionat soarele dimineţii să-i bata lui Randy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amătul de protest la care se aşteptase nu se auzi, se uită peste umăr la Randy, apoi deschise fereastra, pentru a permite aerului să intre în încăperea îmbâcsită. Se întoarse să1 privească din nou, aşteptându-se să-l găsească cu capul îngropat sub perne, dar fu surprinsă să-l vadă şezând în pat, cu soarele în ochi, exact cum fusese cu o clip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se încruntă. Măcar aici nu era nimic neobişnuit: indiferent cât de rău arăta sâmbăta dimineaţa, întotdeauna o ţinea morţiş că n-are nimic. Şi întotdeauna minţea că nu băuse, parcă ea era oarbă şi nu-l vede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sear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s pe platoul cu încă vreo câţiva puşti, mormă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îşi dădu ochii peste cap, 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ai să-mi spui acum că aţi stat şi v-aţi uitat la stele, şi nimeni n-a adus nici un butoiaş de b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tâ Margie, în vocea căreia se strecura acum o not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 ne-am uitat la stele. N-a adus nimeni nici un butoiaş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îl ţintui cu privir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ăşcălie? Fiindcă, dacă asta faci, o să trebuiască să vorbesc cu taică-tu. Spune-mi, ce-ai fă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andy râ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butoi cu bere şi ne-am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întrebă Margie, deodat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rostie mai făcuse de data asta?” s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Randy îi recită o listă de nume. Când termină, Marg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team să jur că şi corcitura aia de puşti al lui Arnold a fost acolo. El a adus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s-o, spuse el cu vocea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căscă gura surprinsă. Ce se petrecea? Fusese convinsă că, oricât l-ar fi pisat cu întrebările, nu va recunoaşte niciodată că el adusese berea. Apoi crezu 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ţi, nu-i aşa? Îl înţep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dădu din cap că nu şi din nou Margie îl privi, încercând să priceapă ce se întâmplă cu el. Atunci îşi aminti de vaccinul antigripal pe care i-l făcuseră la şcoală cu câteva zile înainte. Îşi aminti vag că citise undeva că, uneori, în loc să o prevină, injecţiile provocau boala. Îşi puse mâna pe fruntea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fierbinte, dar s-ar fi putu să fie din cauza mahmur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a fel de plată. Apoi tăcu,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îşi lăsă uşor capul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întoarse încet şi-şi privi mama cu och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e acelaşi ton egal.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se încruntă îngândurată. De câte ori nu se prefăcuse Randy bolnav doar ca să-l lase să mai st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eşi arăta doar un pic mai bine ca moartea şi recunoştea că fusese la băutură până la cine ştie ce oră din noapte, susţinea totuşi că n-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trebui să te duci să te speli pe faţ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ţ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dădu imediat jos şi ieşi din cameră li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argie auzi apa curgând în baia de la capătul holului. Îi înfoie perna, apoi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bucătărie când ai terminat, auzi?! Strigă ea, trecând pe lângă uşa băii, fără să se aştepte la vreun răspuns şi sigură că, de îndată ce îşi va fi terminat treaba la baie, Randy se va întoarc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se opri în loc şi privi perplex la uşa închisă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minute, Randy apăru în bucătărie. Se lăsă pe un scaun şi râmase aşa, parcă aşteptând să fie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răsti Margie la el. Nu poţi să-ţi iei singur sucul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frigider, ştiind că Randy nu avea să se clintească – lucru pe care-l învăţase de la taică-su. Însă, până să ajungă ea acolo, Randy deschisese deja uşa şi ţinea în mână sticla c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îl privi uimită, apoi îi puse castronelul cu fulgi de porumb în faţă, iar el se aşeza la masă. Spre surprinderea ei, Randy nu făcu nici un gest să bea din sucul de portocale sau să mănânce fu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N-ai de gând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uită un moment la pahar, apoi îl ridică şi începu să bea. Îl puse la loc pe masă numai când îl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bombăni Margie cu buzele făcute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mai tare privind ochii lui Randy. Era ceva ciudat în ei, o privire mirată, parcă ar fi fost lucruri pe care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te duci înapoi în pat, spuse Margi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ridică tăcut în picioare şi se făcu nevăzut pe hol, îndreptându-se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rgie se gândi să-l sune pe doctorul Banning, dar se răzgândi. Mahmureală avea efecte ciudate asupra oamenilor. Probabil că tot ce-i trebuia erau câteva or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avea nimic decât privirea aia ciudată. Dar părea complet apatic, lucru cu totul neobişnu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ziua aceea avea să-l lase în pace. Va sta cu ochii pe el şi, dacă a doua zi nu se va simţi mai bine, îl va duc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rnold şedea în pat scăpărând din priviri la sosirea lui Judith şi a lui Jed, urmaţi de Vulturul Cafeniu. Îl văzuseră prin uşa deschisă şi Judith tocmai se pregătea să-l întrebe ce s-a întâmplat când, intrând în cameră, îl văzu pe Otto Kruger la picioarele patului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iasă de-aici! Mârâi Frank, arătând cu degetul spre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rank, spuse Otto. N-am venit pân-aici să te enervez. Voiam doar să aflu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spus, replică Frank răguşit, cu fălcile încleştate atât de tare, încât cuvintele îi ţâşneau printre dinţi ca nişte săgeţi subţiri, că o să-mi angajez un avocat şi vă dau în judecată. Chestia de ieri nu e un accident. Bill Watkins ştia că acolo conducta coteşte, după cum şi tu ştiai. Acum ştiu ce s-a întâmplat, Kruger. Vor să-mi închidă gura şi nu se dau în lături nici de la crimă. Aşa că-i dau în judecată. Pe toţi la un loc – UniChem, Compania Petrolieră Borrego, Kendall, Watkins şi tu. Aşa vom afla şi noi ce se-ntâmplă. Şi cine ştie adăugă el – poate aflăm şi ce s-antâmplat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se înroşi la faţ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Frank! Măcar o dată-n viaţă taci din gură şi ascultă şi de glasul raţiunii! Crezi că de plăcere am venit aici? Am venit fiindcă m-a trimis Kendall. Zice că ar fi trebuit să fii legat cu o coardă când ai intrat în condu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hem s-a şi învoit să-şi asume întreaga responsabilitate a accidentului! Ţi se plătesc toate cheltuielile şi-ai să capeţi şi 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unecă şi în voce i se strecură o not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după mine, nu primeai nimic. O să fie cuvântul tău contra cuvântului nostru. N-a fost altceva decât un accident. Aşa că ce tot baţi câmpii cu complotul tău? Cred că ai o obsesi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e, repetă Frank, ridicându-se să st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bine, Kruger. Începu el, dar fu întrerupt de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amândoi,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cu privirea pe Frank, încercând să-l avertizeze. În cele din urmă, cu greu, Frank îşi lăsă trupul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răsuci către Otto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plecaţi, îi spuse ea cu răceală. Nu ştiu despre ce e vorba, dar nu vreau să-l supăraţi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l lămuresc. Începu Kruger, dar Judith scutură din c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i că-i nebun? Vă rog să plec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fu pe punctul de a o contrazice, apoi se întoarse pe călcâie şi porni spre uşă. Vocea lui Frank îl opri chiar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lui Kendall să se pregătească, spuse el. Nu glumesc, Kruger, zău că vă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răspunse el cu un glas încărcat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 să-i sporească generozitatea faţă de tine, dar eu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adversar, Frank tăcu un moment, apoi zâmb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am ieşit din răbdări, nu? Am impresia că mi se întâmplă cam d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aplecă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 cam căutat-o cu lumânarea. Şi mă îndoiesc că ştie prea bine ce-i aia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cuprinse cu braţele şi o strânse lângă el, apoi îi făcu semn cu capul Vulturului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avut dreptate ieri, remarcă el cu tristeţe. Îţi mulţumesc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pe Jed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d îi veni imediat în minte parbrizul spart al camionetei, dar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spuse el. Mă descurc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cruntă uşor. Era în ochii lui Jed ceva care-i spunea că băiatul nu-i mărturiseşte tot adevărul. Fu tentat să insiste, dar se răzgândi. Dacă el credea că se descurcă, era de acum destul de mare ca să ştie ce face. Oftă adânc, apoi se lăsă să cadă la loc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lucrurile sunt mai încurcate decât am crezut ieri, spuse el, alegându-şi atent cuvintele. Mai bine staţi jo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easului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anning a spus că vine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imţi cum i se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zi-noapte? Întrebă ea, lăsându-se să cadă pe un scaun, lângă pat. Şi dacă s-a întâmplat, de ce nu m-aţi chemat şi pe mine? Sau pe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Frank. Am avut un fel de criz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i nimic grav, dar mi-au făcut o mulţime de analiz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nimic grav, de ce ţi-au făcut analize? Îl întrerupse Jed. Dacă s-a întâmplat ceva, trebuiau să mă cheme. Aş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privi fiul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as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l priv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un pic, recunoscu el. Dar m-am întors pe 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fost până la unsprezece? Îl întrebă Frank, incapabil să renunţe la rolul de gardian nici de pe patul de spital. Jed fu salvat de privirile cercetătoare ale tatălui său prin apariţia lui Bob Banning, care avea în mână un teanc gros de hârtii, rezultatele analizelor făcute lui Frank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ăcu, iar Banning începu să le spună cum credea el că se petrecu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Otto Kruger relatându-i discuţia cu Frank Arnold, privirea lui Paul Kendall se întunecă. După ce Kruger sfârşi, Kendall îi mulţumi sec, apoi râmase un moment bătând darabana cu degetele pe birou. Îşi cântări prudent opţiunile, conştient că exerciţiul acesta mental e el însuşi o pierdere de vreme. Hotărârea fusese luată chiar în vreme ce asculta raportul lui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se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vedere, cazul Frank Arnold era acum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cheie Bob Banning, nu avem un scanner CÂT aici şi, până-l transportăm pe Frank până la Santa Fe sau Las Cruces, n-o să mai putem fi siguri. Ce e sigur însă e că în noaptea trecută, pe la miezul nopţii, a suferit un fe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 fost o hemoragie cerebrală minoră, dar, dacă ar fi fost aşa, cred că s-ar fi văzut la radiografie. Am descoperit o uşoară fractură craniană, subţire cât un fir, dar loviturile la cap pot da reacţii de tot felul, unele imediate, altele întâ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privea pe Banning, cu chipul pământiu. Încercase să-l urmărească pe când le citea rezultatele analizelor, dar nu-l ascultase decât pe jumătate, având în faţa ochilor imaginea lui Frank zvârcolindu-se în agonie pe duşumea şi dându-se cu cap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ertaţi-mă, spuse ea în cele din urmă, abia auzit. Mă tem că nu prea înţeleg. Vreţi să spuneţi că Frank a suferit o 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ezită, apoi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simţi sângele îngheţându-i în vine. Mai întâi Reba Tucker, apoi Max Moreland, iar acum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spină ea, apoi continuă: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îşi întinse mâinile în lături,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Nu vreau să dau nici un pronostic până nu am mai multe date. Dar mie mi ş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trupul lui Frank se înc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puse el.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mt un miros, şopt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dată cu gustul acru care-i invada gura, îl cuprins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iar, doctore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părăsi şi, brusc, ochii i se căscară mari şi tot capul îi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trigă Judith, ridicându-se în picioare şi privindu-l îngrozită. Dumnezeule mare! Ce se-ntâmp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instinctiv mâna să-l atingă, dar, cuprins de convulsii, Frank urlă în agonie şi ridică brusc braţul, lovind-o pe Judith peste obraz şi izbind-o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ulturul Cafeniu se repezea la Judith şi Jed îşi privea uluit tatăl, Banning apăsă cu putere butonul de alarmă, dar aparatele conectate pe corpul lui Frank sunaseră deja alarma în camera de gardă şi uşa se dădu de perete. Doi infirmieri şi o asistentă intrară în încăpere şi înconjurar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Frank, cu faţa stacojie, dădea din mâini sălbatic, tn toate părţile. Şira spinării i se arcui grotesc şi piciorul stâng Începu să-i tresară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hingi! Strigă B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ul dintre infirmieri se repezi afară din încăpere. Glasul lui Frank crescu într-un strigăt de durere, în care cuvintele nu se mai înţelegeau, apoi se frânse deodată, odată cu trupul care rămase moale,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se răsti B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şi unul dintre infirmieri îl apucară de braţe şi, în acelaşi moment, reapăru ce de-al doilea infirmier. Cu mişcări iuţi legară trupul masiv al lui Frank de pat; tocmai prindeau ultima chingă când începu o nou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holbară şi limba îi ieşi din gură. Începu să se sufoce, scoţând strigăte dezarticulate, înăbuşite, în timp ce se zbătea nebuneşte în legăturile care-l ţintuiau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nimic să-l ajutaţi? Gemu Judith cu chipul brăzdat de lacrimi, privindu-l pe Frank neputincioasă. Dumnezeule, ar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îi spuse ceva repede asistentei, care dispăru din încăpere. Se întoarse aproape imediat şi-i întinse doctorului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figă acul în braţul lui Frank însă, acesta rămase în aşteptare, urmă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Judith. Nu vedeţi prin ce trece? Pentru numele lui Dumnezeu, fac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brusc cum începuse, criza luă sfârşit. Banning ezită un moment, apoi îi dădu înapoi asistentei seringa ne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seama la suspinele lui Judith, se aplecă deasupra lui Frank şi-i verifică pulsul şi respiraţia, apoi pup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onşti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Vulturul Cafeniu, încadrat de Jed şi Judith, dar ţinându-i în braţ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acă-i scoţi în sala de aşteptare, îi spuse cu voce blândă. Avem o groază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şi Judith făcură o mişcare către uşă, dar Jed rămase pe loc. Îl privi pe doctor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Îl întrebă, cu un glas ciuda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în cele din urmă. Mă tem însă că, în momentul ăsta, nu-ţi pot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Jed făcea eforturi să-şi stăpâneasc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O să facem tot ce ne st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d se umplură de lacrimi, care i se scurseră pe obraji. Fără să spună un cuvânt, ieşi din cameră şi rămase cu Judith şi cu bunicul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ăteau tăcuţi în sala de aşteptare, fiecare pradă propriil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Judith se întipăriseră adânc imaginea lui Frank, trupul lui puternic contorsionat în spasme oribile. Încetâncet, imaginea dispăru şi-l avu în faţa ochilor zăcând pe perne, sleit, cu ochii închişi, cu toată energia dintrodată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ept să-l piardă pe Frank acum, când abia îl găsise. Îi simţi braţele cuprinzând-o, atingerea buzelor pe buzele ei şi se cutremură. Erau lucruri pe care poate n-o să le mai trăi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gândul acesta din minte. Oamenii îşi revin după comoţii – se-ntâmplă zilnic. Iar Frank e puternic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numai una, aproape că se convinse. Apoi îşi aminti de Reba Tucker şi de Max Mor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acc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ândul la ziua anterioară. Îi făcuseră lui Frank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i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Moreland i-o făcuse şi tot el aranjase să fie vaccinaţi toţ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apoi, pentru că şi Jed şi Vulturul Cafeniu se întorseseră să o privească, îşi acoperi gur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 îl cunoştea pe Greg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JJ cunoscuse pe vremuri, cu zece ani în urmă, pe când era student la medicină. Dar trecuseră zece ani de când nu-l mai văzuse. Şi totuşi, mintea refuză să accepte acest gând. Greg era doctor – un doctor interesat de soarta pacienţilor săi. Cheltuise o mulţime de bani din buzunarul propriu pentru construirea unui centu particular de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ntru de recuperare, unde încă mai zăcea Reba Tucker, în urma co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că Greg să-i fi făcut ceva propriului său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eva er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ândul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revistă şi începu să o răsfoiască, hotărâtă să gonească bănuielile îngrozitoare. Dar închipuirile continuau să revină, răsucindu-i-se în jurul creierului asemenea cârceilor unei plante, sugrumând-o, pana-i veni să urle. Dar, în clipa în care simţi că nu mai poate, uşa ce ducea spre aripa din spate se deschise şi intră Bob B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ână să vadă expresia de pe chipul lui, Judith simţi un val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le făcu semn să rămână acolo unde erau şi se aşeză stânjenit pe marginea unui scaun, cu mâinile împreunate şi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l auzi pe Jed întrebând. Ce-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scutură din cap, iar Judith întinse mâna şi apucă mâna lui Jed. Acesta însă, cu privirea aţintită pe chipul doctorului, aproape că nici nu observ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veşti prea bune, spuse B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z, dar e ameţit şi vorbeşte cu mare greutate. I-am controlat reflexele şi nu sunt prea bune. Şi-a pierdut aproape total controlul braţului stâng şi nu-şi poate mişca deloc piciorul stâng. De data asta sunt sigur. A avut un atac cerebral, şi încă un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lui Judith se desprinse un geamăt slab de durere, pe care şi-l reprimă iute, hotărâtă să nu se lase doborâtă. Jed, ameţit de cele aflate, îl privea neliniştit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facă bine, nu? Întrebă el cu o voce în care se strecura deznădejdea. Adică, oamenii îşi revin după como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îşi muşcă buza inferioară, alegându-şi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îşi revin, spuse el într-un târziu. Iar Frank are multe atuuri. E relativ tânăr şi puternic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văzând că atât Jed, cât şi Judith se agăţau de paiele pe care li le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nu ştiu cât de grave sunt lovitur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eară păreau minore, dar acum trebuie să vă spun că e în mare pericol. Pare să aibă câteva cheaguri de sânge pe creier. Ne gândim şi la posibilitatea de a micşora presiunea pe cal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face? Întrebă Vulturul Cafeniu. Puteţi să-l 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ridică neputincio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Încercam să-i micşorăm tensiunea, pe urmă mai facem o evaluare. Dar, dacă mai face o hemoragie pe masa de operaţie, s-ar putea să fi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nchise ochii o clipă, vrând parcă să gonească implicaţiile spuselor lui şi, deodată, mintea îi fu invadată de o altă imagine, a lui Frank stând ţeapăn în capul oaselor, stacojiu la faţă, certându-se cu Otto Kru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ger, şopti ea. Dacă n-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ridică mâna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Şi, desigur, dacă aş fi ştiut ce are să se-ntâmple, nu i-aş fi dat voie să-l vadă pe Frank. Dar nu e obligatoriu să exist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ed se înne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cu vocea tremurând de furie. Sunt convins că de-aia a venit, fiindcă ştia c-o să-l înfuri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umerii i se încovo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contează? Întrebă el sec, apoi îl privi din nou pe Banning.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ezită, apo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te miri dacă nu te recunoaşte, îi spuse. Şi nu 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dădu din cap şi se ridică. O fracţiune de secundă păru că nu se poate ţine pe picioare, apoi îşi reveni şi intră în aripa estică. În faţa camerei tatălui său se opri, inspiră adânc,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tins pe pat, cu un tub Levine în nas şi un întreg sistem de fire legându-i corpul de un set de monitoare portabile instalate lângă pat, părea mai mic decât atunci când îl văzuse ultima dată. Chipul îi era alb ca o cocă, iar braţele, inerte pe lângă el, arătau că membrele descărnate ale unui bărbat de două ori mai în vârstă. La intrarea lui Jed, Gloria Hernandez ridică ochii şi-i zâmb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i un musafir, spuse şi-i făcu semn lui Jed să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privi în jos la chipul livid al tatălui său şi ochii i se umplură din nou de lacrimi. Încercă să spună ceva, dar vocea nu-l ascultă. Apoi observă că Frank încearcă să zâmbească şi auzi un bolborosit venit de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apropie, buzele lui Frank se mişcau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 cele din urmă să articuleze, cuvinte care ieşeau încet,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i-a. Sărit. O siguranţă.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ăcură o breşă în starea de tensiune a lui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i-o pu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forţându-şi glasul să nu-i tremure, mi-au spus afară că eşti bolnav râu. Am impresia că nu prea ştiu ce vorb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Frank se înclină foarte puţin şi chiar reuşi să-i facă aprobator cu ochiul lui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opti el abia înţeles. Să nu-i laşi niciodată să vadă c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greu aer în piept, ca şi când efortul de a articula cuvintele l-ar fi sleit complet. Jed simţi un nod de panică în stomac şi îşi strânse tată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tă,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dădu din nou din cap şi buzele începură să i se mişte. Jed se aplecă,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de durere, apoi încercă să vorb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cid, şopti cu glas abia auzi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ugrumă şi degetele-i strânseră mâna lui Jed ca într-o menghină. Jed ridică speriat capul, căutând-o din ochi pe Gloria Hernandez chiar în clipa când asistenta îl îmbrâncea să-l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ta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se termin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Frank se încorda un moment şi chipul i se contorsiona într-o scurtă grimasă de durere. Apoi, brusc, se relaxa. Trupul i se destinse şi capul îi căzu într-o parte, îngrozit, Jed îşi priv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l.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şi Bob Banning, urmat de un infirmier, intră grăbi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u ochii p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tac, îi spuse Gloria. N-a durat mult, dar a fos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lestemă Banning încet, fără să-şi ia privirea de pe monitorul care înfăţişa undel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care străbăteau ecranul, una după alta, erau frânte şi neregulate, reflectând cu exactitate haosul din creierul lui Frank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tot ceea ce i se întâmpla, Banning fu fericit că Frank se cufundase adânc într-o stare de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şedea în maşină, încercând să se adune. Tot nu ştia prea bine ce sperase că va obţine venind la The Cottonwoods. Dar, în aşteptarea lui Jed, apoi auzind de cel de-al treilea atac al lui Frank, înţelese că trebuia să vină şi să încerce măcar să înţeleagă ce se petrecuse cu Reba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 fi aşteptat să afle prea multe, dar aşa avea senzaţia că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ocul, dându-şi încetul cu-ncetul seama că se aşteptase, în subconştient, să găsească cu totul altceva; poate chiar ceva sinistru. Aici însă nu era nimic neobişnuit. Nu părea să fie nimic altceva decât o fermă veche, un fost grajd, un mic hambar şi încă vreo câteva clădiri mai mici, pentru oaspeţi, sau clădiri auxiliare, răspândite în crângul întins de plopi canadieni adăpostit lângă peretele nordic al canionului. Era linişte – păsările ciripeau încet, ţopăind prin ramurile copacilor; până şi pârâul, curgând alene în albia lui, de-a lungul peretelui sudic, era aproape tăcut; doar un bolborosit stins îi marc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se îndreptă spre clădirea principală, bucurând-se de răcoarea canionului. Câteva clipe mai târziu păşea pe uşa principală şi, aproape imediat, o femeie pe care nu o cunoştea îşi făcu apariţia dintr-un birou din fund. Femeia o salută amabil, dar, când auzi că Judith voia să o vadă pe Reba Tucker, zâmbetul i se transformă într-o uşoară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e? Întrebă ea, măsurând-o bănuitor pe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le meu e Judith Sheffield. Am. I-am fost elevă doamnei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exact de ce nu-i mărturisise femeii că tot ea preluase postul doamnei Tucker, la şcoală, dar era ceva, înăuntrul ei, care o îndemna să facă dezvăluiri cât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tătu femeia la îndoială. Doamna Tucker nu prea primea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Judith, deja întinşi după orele de aşteptare de la spital, ce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motiv anume pentru care nu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începu ea, dar Judith, simţind că urmează să-şi schimbe atitudinea, nu o lăs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rog să-mi spune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olţită, îşi aruncă ochii în jur, parcă sperând să apară cineva care să o scape de sarcina de a hotărî dacă s-o lase sau nu pe Judith s-o vadă pe pacientă. Dar, pentru că nu apăru nimeni, oftă din gre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căsuţa nr.3. O luaţi pe alee, ocoliţi casa, apo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rivind curioasă căsuţa, Judith îşi dădu seama că, din atitudinea femeii, se aşteptase să găsească sârmă groasă la ferestre, sau poate chiar gratii. Dar casa nu părea să aibă nimic ieşit din comun. Era o clădire simplă, 081601 pătrata, pe schelet de lemn, cu latura nu mai mare de şapte metri, zugrăvită într-o nuanţă neutră de bej, cu obloane maro închis flancând ferestrele. Îndreptându-şi spatele fără să-şi dea seama, Judith se apropie de uşă şi bătu scurt. Uşa se deschise şi o femeie ale cărei trăsături erau aproape înecate în masa de carne a chipului o privi bănuitor. Purta o uniformă medicală mototolită şi un ecuson în piept, care spunea că e Elsie Cr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venit s-o văd pe doamna Tucker, se bâlbâi Judith nesigură, văzând că sora nu spune nimic. Asta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Crampt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Judith intră. Pereţii erau acoperiţi cu lambriuri noduroase de pin şi pe podea se întindea un covor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a opusă uşii se afla un pat de spital, iar lângă o altă fereastră era un scau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 cu privirea fixă în direcţia canionului, şedea grămădită silueta Rebei Tucker. În cei zece ani de când n-o mai văzuse Judith, îmbătrânise grozav, dar Judith era convinsă că totul se întâmplase mai degrabă în ultimel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ucker? Şopt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pe scaun nu reacţiona în nici un fel. Judith o privi întrebător p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d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îi răspunse Elsie. Doctorul spune că da, dar eu n-aş putea să jur. Zice că a avut un fel de atac, dar părerea mea e că e pur şi simplu s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imţi cum o cuprinde furia împotriva sorei, dar se Rtrâdui să şi-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mai am şi altele de făcut, continuă Elsie Cr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nevoie de mine, soneria e acolo lângă pat, adăugă ea pe un ton care lăsa clar să se înţeleagă că spera că Judith să nu se folosească de sonerie. Îi întoarse spatele şi ieşi, trăg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rămase neclintită un moment, apoi se apropie de scaunul de lângă fereastră. Îngenunche şi-şi puse blând mâna pe braţul Rebei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ucker? Spuse din nou. Sunt eu, Judith Sheffield.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undeva de departe, Reba Tucker auzi vocea care-i vorbea şi, printre fragmentele creierului ei, o amintire încep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in trecut, nu una din cele pe care le cunoscuse în interminabilele perioade de timp de când se trezise în locul acesta înspăimântător. Se concentră şi reuşi să întoarcă puţin capul, examinând din priviri chipul suspendat parc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pe care-l recunoştea. Era de undeva de demult, dinainte să moară şi să ajung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şopti cu voce stranie şi nouă şi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dith o cuprinse un val de bucurie. Doamna Tucker o auzea; ba o şi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flu ce vi s-a întâmplat, doamnă Tucker, spuse ea, pronunţând încet şi răspicat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a îşi simţi creierul dezintegrându-i-se, chipul de lângă ea dispărând încet. Se concentra mai tare, căznindu-se să păstreze imaginea intactă şi să înţeleagă vorbele pe care i le spusese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şopti ea în cele din urmă.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udith se strânse. Totuşi, îşi pierduse doamna Tucker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Nu sunteţi moartă, doamnă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Rebei se lupta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amnă Tucker, insistă Judith. Trăiţi, dar v-aţi Îmbolnăvit şi v-au adus aici. Încearcă să v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distrus al Rebei se luptă cu cuvintele, apoi, încă o dată, Reba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înc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Repetă. V-au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bei se ocoperirâ şi aprobă încet din cap. Apoi cuvintele i se strecurară de pe buze şi mâna i se întinse, încercând să apuce mâna lui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reuşi să spună. Urât. Văd lucr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mai şopt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durerii şi a suferinţei întipărite pe chipul Rebei Tucker, ochii lui Judith se umplură de lacrimi. Degetele deformate de artrită se încleştară pe mâna lui Judith, care o privea neputinciosă cum încearcă să vorbeasc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reuşi să şoptească. Noaptea.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o privea fără să poată face nimic, dar o sclipire din adâncul ochilor ei îi spunea că, orice s-ar fi întâmplat cu Reba Tucker, femeia cu siguranţă că nu era senilă. Părea că încearcă să comunice, să-i spună lui Judith ce se petrecuse, dar că încercarea era peste puterile ei. Căutând cu disperare ceva care să o ajute să priceapă, Judith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de picioarele patului, se afla foaia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şi uşor mâna din strânsoarea Rebei, Judith se repezi la pat şi desprinse foaia de observaţie. O parcurse rapid, încercând să pătrundă sensul abscons al cuvintelor şi frazelor scrise cu caligrafia imposibilă, tipică do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epede paginile şi ochii îi căzură pe datele cele mai recente. O mână neglijentă – pe care Judith o identifică imediat ca fiind a lui Elsie Crampton – scrisese un singur cuvânt: „Atac”. Alături era şi oră: douăsprezece şi un sfer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trânse din buze şi puse foaia la locul ei, apoi se întoarse şi îngenunche din nou lângă Reba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ţi avut un atac, doamnă Tucker. Puteţi să-mi spuneţi ceva despre el? Indifere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ile împăienjenite ale Rebei Tucker erau din nou aţintite afară, pe fereastră. Judith îi mai vorbi o dată, apoi îi mângâie cu blândeţ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nici o reacţie din parte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mai râmase lângă scaunul ei timp de câteva minute, întrebându-se dacă poate face ceva, oricât de puţin, pentru Reba Tucker. Ştia însă că nu poate face nimic. Dacă n-ar fi fost luminiţa aceea stranie, disperată, din ochii ei şi faptul că rostise un nume pe care Judith nu-l mai folosise de aproape zece ani, ar fi fost tentată să fie de acord cu Elsie Crampton că Reba Tucker se senilizase. Dar licărul de inteligenţă pe care-l văzuse îi dăduse de înţeles că Reba se străduise să-i spună cât mai multe, sau măcar cât mai mult din ce înţelegea ea, din tot ce i se întâmplase. Iar mesajul era că, pe cât se pricepea Judith, creierul îi fuses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îndreptă spre uşă şi ieşi. O găsi pe Elsie Crampton în picioare lângă un plop, la numai câţiva metri depărtare, fumând o ţigară. Judith se apropie de e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foaia de observaţie. Sper. Sper 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upăr. Şi cred că n-are cine ştie ce secrete, dac-o lasă aşa, atârn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ce i s-a întâmplat azi-noapte. Văd că a avut un fel de atac,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mai trase un fum din ţigară, apoi o aruncă şi o strivi cu vârful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put să ţipe, spuse ea cu o expresie de nemulţumire pe faţă. A adormit imediat după cină – nu c-ar fi mâncat cine ştie ce – şi pe urmă, la miezul nopţii, a început să ţipe ca apucată. Nu ştiu exact ce i s-a-ntâmplat. Pân-am ajuns eu acolo,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o privi pe femeie,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singură acolo noaptea? Întrebă ea. Cum pot să-i facă una ca asta? E complet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Nu eu hotărăsc aici. Eu doar fac ce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îi fugiră o clipă spre clădirea principală şi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nimănui pe-aici nu-i pasă prea mult dacă pacienţii trăiesc sau mor. Sigur – adăugă ea – asta se-ntâmplă mai peste tot, nu? Atâta vreme cât banii curg, nimeni nu dă prea multă atenţie, spuse, dând din cap. Urât fel de a-ţi petrece ultimii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oamna Tucker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ezită puţin,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ştiu dacă a fost conştientă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Crampto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a mai rămas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dădu din cap absentă, cu gândul dej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ăsta. Pe foaie scrie că a avut loc la două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tunci am ajuns eu, cred. De fapt, cred c-a apuat-o cam p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imţi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lvarez stătea în faţa casei familie Sparks, încercând să nu-şi piardă cumpătul. „De ce mi l-aş pierde? Se întrebă. La urma urmelor, Randy a spart parbrizul. De ce să plătească Jed? Mai ales după câte s-au întâmpla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 pe Jed mai devreme şi, văzând că nu răspunde, sunas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loria Hernandez îi povestise ce i se întâmplase tatălui lui Jed, Gina îi spusese asistentei să nu-l mai chem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şi eu mai târziu, spusese ea. Mai am puţi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unându-şi tot curajul pe care-l avea, se apropie de uşa de la intrare şi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oamna Sparks crăpă uşa, privi bănuitor afară, apoi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Ia te uită cine-a veni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mai dispăru când Gina întrebă de 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a, făcând semn cu capul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pa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cu el aseară pe plato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zită, apo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fni Margie. Te credea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rebuie să vorbesc cu Randy, spus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Sparks dădu din umeri 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Dar te previn că se poartă ciudat în dimineaţa asta. Nu-l compătimesc – numai ideea că un puştan de şaisprezece ani se scoală dimineaţa mahmur! Ce mai, cum e sacul, şi pe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miezul nopţii trecute Frank avusese prim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e intră în bucătărie, iar Gina o porni pe coridor până dădu de o uşă închisă, a camerei lui Randy, bănui ea. Bătu, dar, neprimind nici un răspuns, încercă uşa. Nu era încuiată deschise puţin şi privi înăuntru, unde îl văzu pe Randy ins pe pat, cu ochii deschişi, aţintiţ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ăsuci capul şi privi către ea fără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în sfârşit, Randy se ridică în capul 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i-a spus că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l privi pieziş. Totuşi, ceva nu era în regulă cu Randy astăzi. Avea nişte ochi stranii, goi, iar gura îşi pierduse îmbetul şmecheresc,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trebui să ai ceva. După cum te-ai purt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nu răspunse. Rămase aşezat în pat, zgâindu-se 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art parbrizul camionetei domnului Arnold, spuse Gina. Sau nici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lată o scoase până la urm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i de gând să faci acu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u se citea decât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l privi furioasă. C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putea măcar să i-l plăteşti! Exclamă ea. De ce să-l lăţească Jed? Nu ţi-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l privi, şocată. Nu şi-ar fi închipuit că nici măcar -are s-o contrazică. Se uită la el,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două sute cincizeci de dolari, spuse ea. Am sunat la reprezentanţa Ford din Las Cruces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i râdă în nas, dar el sări din pat, gol puşcă, şi se duse la scrinul de lângă perete, sub fereastră. Prea uluită că să mai scoată un cuvânt, Gina se mulţumi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trase sertarul de jos complet afară, băgă mâna înăuntru şi scoase un plic lipit cu scotch de peretele scrinului. Îl deschise, numără 250 de dolari, apoi puse la loc şi plicul şi sertarul. Îi dădu Ginei banii şi se urcă la lo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Gina privea cu gura căscată de la banii din palmă la 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e unde ai ăşt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i-am furat. Restul i-am făcut vânzând drogur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şi simţi genunchii tremurând. Toată povestea asta era o aiureală. Se aşteptase ca el să-i râdă în faţă, sau să refuze pur şi simplu să plătească parbrizul. Crezuse că va trebui să ducă muncă de lămurire, poate chiar să-l ameninţe că-i spune mamei l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şteptase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Randy, întins în pat,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ltă, se bâlbâi ea. Trebuie să plec,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nu spuse nimic. Nu era sigură nici măcar că o auzise. Privea din nou în gol, cu expresia aceea vagă, ciudată în ochi. Băgând banii în buzunar, ieşi grăbită din casa familiei Sparks, fără să se mai oprească măcar să-i spună la revedere mamei lui 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e afla în faţa spitalului, dorindu-şi să fi existat o cale de a evita să intre. Detesta spitalele, detesta mirosul lor şi întreaga lor atmosferă bolnăvicioasă. Îşi amintea încă foarte bine că, atunci când avea numai cinci ani, mama ei o adusese aici să-şi viziteze bunica. Abia o recunoscuse pe bătrâna întinsă în pat, cu ochii ochii aceia care licăriseră întotdeauna plini de veselie la vederea Ginei – acum opaci şi lipsiţi de viaţă. Bunica îi întinsese Ginei o mână şi, deşi nu voise s-o ia, o făcuse, obligată de mama ei; atinsese uşor carnea umedă şi lipicioasă, căreia îi dăduse repede drumul, ducându-şi mâinile la spate. Din ziua aceea, ori de câte ori trebuia să vină la spital, îşi amintea de „ unică muribundă şi simţea atingerea rece şi străină. Dar trebuia să-l găsească pe Jed. Inspiră adânc ca să-şi stăpânească neliniştile, împinse uşa şi intră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lungit pe o canapea, privind în gol, nici nu o observă până nu se aşeza lângă el şi-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pti Gina, sigură că ştie ce e. Nu cumva tatăl; tă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în stare să termine propoziţia şi o lăsă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şi muşcă buzele,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spu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 şi când ar fi murit. E. 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ltceva, decât zace, Gina. Nu se mişcă şi, dacă-l atingi, nu reacţioneaz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l strânse de mână, neştiind ce să spună. Statură în tăcere câteva minute, apoi Jed se întoarse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puse el, promisesem că trec pe la tine azidimineaţâ,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spus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ă să-i povestească cum fusese acasă la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ciudat, sfârşi ea după vre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exact cum i-am spus şi, când s-a dat jos din pat, parcă nici nu şi-a dat seama că e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oreland era la etaj, în camera pe care o împâiţise cu Max, ducând cu greu la capăt dureroasa sarcină de a sorta lucrurile care-i aparţinuseră. Prin ferestrele deschise pentru a primi adierea după-amiezii auzi scrâşnetul de cauciucuri pe pietrişul aleii şi fu bucuroasă de prilejul care i se oferea de a 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pul scărilor exact când Judith deschidea uşa şi intr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puse Rita, începând să coboare. Dar se opri, văzând chipul livid al lui Judith. S-a întâmplat ceva cu Frank, nu-i aşa? Respiră ea adânc.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nchise uşa în urma ei, se rezemă de ea preţ de câteva secunde, încercând să se adune înainte de a deschide gura. Cum putea să-i spună Ritei ce gândea? În fi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a murit. Dar a avut o ser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întâlniră cu ale 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serie de atacuri,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ncremeni pe scări şi păli, dar îşi reveni iute. Coborî treptele şi o luă pe Judith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ţi, ţi-ar prinde bin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sufragerie, o aşeză pe un scaun, se duse la bar, de unde scoase o sticlă cu ultimele resturi din whisky-ul preferat al lui Max. Turnă câte două degete în două pahare şi-i dădu unul lui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puse. Şi spune-m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pe Judith cu o privire limpede, fără urm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dădu din cap, simţindu-şi corpul relaxându-se în contact cu stăpânirea de sine a bătrânei. Duse pahar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îi arse gâtlejul, dar, când îi ajunse în stomac, se răspândi ca o căldură binefăcătoare prin tot trupul, gonind frigul îngheţat care pusese gheara pe ea pe drumul de la The Cottonwoods înapoi. Încetul cu-ncetul, se porni să-i spună Ritei tot ce se întâmplase, tot ce gândea. Singurul detaliu pe care îl omise era numitor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Moreland şi injec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o aiureală, spuse ea, încheind. Ştiu că par la fel de scrântita pe cât spune lumea despre Frank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Rita nu spuse nimic. Se rezemă de spătarul scaunului, lăsând-o pe Judith să-şi examineze paharul, pe care-l rotea când într-o parte, când în cealaltă. În cele din urmă, ca şi cum ar fi ajuns la o concluzie, reveni şi-o privi pe Judith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redem că Frank e scrântit, spuse ea. Eu, una, nu cred. Dar mai e ceva ce nu mi-ai spus,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o privi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 despre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inspi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cruţi, spuse Rita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cepu să se plimb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surprind întrebându-mă care e vârsta la care cei din jur hotărăsc să înceapă să te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dispreţuitor şi-şi flutură degetele mâinii stângi prin aer, ca şi când ar fi gonit o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re nici o importanţă. Ce contează e că tu eşti convinsă că Greg are un amestec în povestea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l a fost cel care i-a tratat şi pe Reba şi pe Max. De asemenea, el era de gardă ieri, când Frank a avut accidentul, şi ştiu bine că Greg e cel care a ordonat inoculăril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tăcu, ştiind că nu era nevoie d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întoarse cu spatele şi se apropie de o fereastră, lângă care rămase o vreme. În sfârşit,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otdeauna l-am considerat pe nepotul meu puţin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continuă Rita. Când era mai mic, era de un snobism insuportabil. A, da, era deştept şi arătos, şi avea cu ce se mândri, dar nu era numai asta. Avea o aroganţă a lui, ca şi când ceilalţi ar fi existat numai şi numai pentru a-l serv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mai mic, avea impresia că şi eu şi Max suntem nişte proşti. În fiecare an, după ce a murit fratele lui Max, iar Greg a început să-şi petreacă o lună sau două în fiecare vară cu noi, încerca să ne convingă să ne mutăm. Zicea că ar trebui să stăm la New York, unde era şi maică-sa, şi să avem o casă mare, cu servitori. Oamenilor de pe-aici nu le spunea decât ţopâr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încrun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ai atât de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mândră. Încă de când s-a întors în ultima vară, după ce s-a prăpădit şi biata Mildred. Acela a fost anul în care a rămas la noi. Dar se schimbase atât de mult. Mi-a stârnit bănuielile, credeam că are un motiv ascuns. Cinstit vorbind, întotdeauna l-am suspectat că vrea să se asigure că eu şi Max n-aveam să-l uităm când ne scriem testamentele. În ultimii cinci ani m-am convins că gr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Judith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greşisem, spuse ea cu o voce care, pentru prima dată de când începuse să vorbească,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reg nu s-a schim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r fi vrut să nu trebuiască să continue, dar ştia că n-are încotro. Continuă cu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Greg ce n-am spus nimănui până acum. Când era copil a. strangulat o dată un căţel, numai ca să vadă cât îi trebuie ca să moară şi dacă poate să-l mai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un, şopti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ele două femei statură pur şi simplu privindu-se până când se auzi o maşin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deschis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ita? Strigă Greg 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i aruncă lui Judith o privire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ragul meu, strigă la rândul ei. Sunt cu Judith,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Moreland apăru în pârg, cu o expresie grav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Bob Banning după-amiaza, spuse el. Nu ştii cât de rău îmi pare d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privi, încercând să detecteze o urmă, cât de mică, pe faţa lui, care să dea impresia că minte. Dar n-o găsi. Ochii îi erau mari şi sinceri, zâmbetu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 cu siguranţă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şi aminti cuvintele rostite de Rita, cu câteva clipe înainte: „A strangulat o dată un căţel, ca să vadă cât îi trebuie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tremurând şi reuşi să zâmbească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şi puse paharul pe măsuţă. Iertaţi-mă, am câteva telefoane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vreun răspuns din partea Ritei sau a lui Greg, ieşi în grab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imte în spate privirea lui Greg, urmărind-o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doar imagin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conform obiceiului vechi de mai bine de douăzeci de ani, Rita Moreland începu să se pregătească de culcare. Umbla încet prin casă, încuind uşile şi ferestrele, făcând gesturile pe care Max le făcuse până în ziua morţii, în mod straniu, Rita găsea ritualul acesta liniştitor. Avea impresia că Max se plimbă cu ea prin casă, dându-i instrucţiun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uşile de la verandă de două ori, i se păru că-l aude spunând pe când intra în sufragerie. Broasca aia n-a funcţionat niciodat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în broască şi trase de uşi, supunându-se în tăcere instrucţiunilor la fel de tăcute ale lui Max. Satisfăcută, trecu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ezenţa lui Max era mai puternică. Biroul era acoperit cu hârtii – nici chiar ieri, lucrând ea însăşi la birou, iu deranjase lucrurile lui Max. Pe masa de lângă fotoliul lui preferat stătea, cu faţa în jos, o carte deschisă. Rita se opri un moment, atinse volumul, apoi îl ridică brusc, îl închise şi-l puse la loc pe rafturile din lemn de nuc care căptuşea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stre, le verifică şi trase draperiile grele de damasc. Ajunsă la uşă se opri o clipă şi privi în urmă, înainte de a sting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nelinişte o copleşi şi, o secundă, crezu că o să izbucnească în plâns. Răsuci hotărât întrerupătorul, cufundând încăperea în întuneric, şi închi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rcă la etaj, unde trecu din cameră în cameră, deschizând ferestrele şi lăsând aerul răcoros al seri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dormitorul mare începu să împăturească hainele – hainele lui Max – rămase întinse pe pat şi să le pună în cutiile aduse ieri d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onversaţia pe care o avusese cu el după ce Judith ieşise, o trecu un fior rece. Se străduise să-şi ascundă sentimentele, dar era aproape sigură că el simţise că ceva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spusese nimic clar. Făcuseră conversaţie de salon o vreme, iar ea îl asigurase că se simte bine. Nu,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mai gândise la vânz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zise despre Frank Arnold, îi spusese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despre Frank, îi cercetase chipul în căutarea unui semn cât de mic că îngrijorarea lui n-ar fi fost reală. Dar, chiar când el îi spuse la revedere, îl pomenise din nou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se el cu glasul încărcat de o grijă care Ritei îi suna sincer, sigur că uneori poate fi enervant, dar nimănui n-ar trebui să i se întâmple ce i s-a întâmplat lu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l privise drept în ochi în timp ce vorbea, dar nu văzu nimic. După plecarea lui, urcase să vorbească din nou cu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suspinase ea, aşezându-se pe marginea patului lui Judith, poate că ne înşe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şelăm, insistase Judith. L-am sunat pe prietenul meu din Los Alamos. Nu are încă un răspuns, dar mi-a promis că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poi din nou la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promis lui Jed că mă duc să-l iau de la spital şi că ieşim să mâncăm în oraş. Nu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r trebui să sta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Nu i-am spus lui Greg nici un cuvânt. Şi am nevoie de timp să mă gândesc puţin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mai, e incredibil. Dar tu du-te, draga mea. Nu te îngrij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ceva de mâncare, dar nu putuse să mănânce, încercase să lucreze la un goblen, dar nici această activitate, dragă ei, nu reuşi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se prin a-şi petrece cea mai mare parte a serii în faţa căminului în care nu aprinsese focul, gândindu-se la Greg şi la experienţa lui cu că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avu certitudinea că ştie ce făcea Gre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 nouă experienţă. Numai că, de data asta, nu cu viaţa unui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u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trebui să găsească o cale de a-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sfârşi de pus în cutii lucrurile de pe pat, se dezbrăcă şi-şi puse un halat. Se aşeză în faţa măsuţei de toaletă, îşi scoase agrafele din păr, apoi începu să-l perie de o sută de ori, aşa cum făcuse în fiecare seară încă de când avea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st ritual al periatului o relaxa, o ajuta să uite de grijile zilnice, dar astă-seară el nu avea efectul obişnuit şi, chiar şi după ce termină, continuă să fi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se duse la fereastră şi privi afa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sus şi peste platou dânsa o lumină argintie. Vedea liliecii săgetând întunericul şi auzi strigătul uşor al unei bufniţe care plutea pe aripile brizei, în căutare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se întoarcă, dar i se păru că vede o mişcare în umbra de-afară; privi din nou, fără să mai vadă nimic. În fine, se întoarse şi se băg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iti, dar discuţia cu Greg îi revenea în minte şi fu nevoită să reia de multe ori aceleaşi pagini, citind cuvinte fără nici un înţele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era ceasul când se trezi, dar simţi imediat că ceva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încăpere era greu şi încărcat cu un miros acru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a binelea – şi-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it ca al unei hârtii şif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fereastră şi privi afară, aşteptându-se oarecum să vadă tufele deşertului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galbenă, strălucitoare, care umplea curtea, nu venea din deşertul de dincolo de marginile proprietăţii. Vene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trânti instinctiv fereastra şi înşfacă halatul de la picioarele patului, vârându-şi mâinile pe mâneci în timp ce alerga la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lin de fum, care năvăli în cameră când deschise uşa, umplându-i nările şi sufocând-o. Trânti uşa şi se repezi iar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rea, avea să-şi rupă picioarele, sau poate chiar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repede socotelile. Dacă-şi umplea plămânii cu aer, putea ajunge până jos şi ieşi prin faţă înainte de a avea nevoie din nou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împiedica şi căde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către uşă şi-şi făcu curaj, inspirând adânc de trei ori, ultima dată păstrând aerul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a de perete şi o luă la fugă către scară, aflată la mai bine de şapt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ocului se auzea din ce în ce mai tare şi aproape că o făcu să se întoarcă, noroc că ajunsese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alonului erau în flăcări, lambriurile de lemn sculptate pârâiau şi se curbau la atingerea limbi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se mai întoarcă. Îşi strânse halatul pe lângă ea şi se repezi în jos pe scările de marmură. Ajunse în salon. Uşa de la intrare era la numai câţiva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ea şi apăsă pe clanţă; plămânii dădură drumul aerului în aşteptarea celui proaspăt, de pe partea cealaltă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refuza să se deschidă. Degetele Ritei bâjbâiau la mecanismul pe care se chinuiau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îi explodară şi fumul intrat în gâtlej o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răsuci cheia şi trase cu puter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dă puţin, apoi se înţep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o copleşi şi, în încercarea de a respira, fumul îi arse plămânii şi îşi simţi picioarele cedând sub ea. Se aruncă asupra uşii, încercând să ajungă la lanţ,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o lăsară şi alunecă pe podea, ameţită de fumul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o înconjură, vrând parcă să o ia în braţe, cu flăcări care îi murmurau în urechi, ch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u-şi încă o dată plămânii cu aerul amar, înţepător, se lăsă pradă braţelor îmbietoare, se lăsă pradă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întunericul care o cuprindea, i se păru că-l vede pe Max venind spre ea,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găsit-o când focul fu, în cele din urmă, stins: cu mâna întinsă ca şi cum ar fi cerut ajutor. Au crezut că încerca să ajungă la uşă, să scap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eşi nimeni nu avea s-o afle vreodată, în acele ultime secunde fugare ale vieţii ei, nu la uşă încercase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ajungă la Max, pe care-l găsi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orrego se lăsa noaptea. De undeva, de deasupra oraşului, de pe buza canionului se auzea zumzetul înfundat al unei maşinării bine 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gigantica antenă se trez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lvarez stătea întinsă în pat, cu ochii închişi şi cu o carte sprjinită pe genunchi. Adormise devreme, dar o treziseră sirenele maşinilor de pompieri gonind prin faţa casei unde locuia împreună cu mama şi sora să mai mică. Se sculase şi se repezise la fereastră. La început nu văzuse nimic, dar ceva mai târziu o geană portocalie izbucnise lângă peretele canionului. Îi trecuse prin cap să iasă şi să vadă mai bine, dar se răzgândise şi se întorsese în pat. Era însă de-acum perfect trează, astfel încât se hotărâse să mai citească ceva pentru ora de literatură americană. Avea Ucigaşul de cerbi şi, deşi povestea era destul de interesantă, stilul i se părea demodat şi îşi simţea pleoapele îngreun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ea cu-adevărat, dar nici trează nu mai era. Era în starea aceea de mijloc, oarecum conştientă de ce se întâmplă în jur, dar deja înconjurată de imaginile din visele viitoare, ieşite din adâncurile subconştientului precum fiinţe ale nopţii din vizu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edea o rază de lumină şi o secundă se întrebă dacă se făcuse deja dimineaţă. Ştia că nu se poate veioza era încă aprinsă şi simţea apăsarea cărţi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 cu ideea de a pune cartea pe noptieră şi a stinge lumina, dar ştia că mişcarea însăşi avea să-i gonească somnul care aproape o cuprinsese. Şi va rămâne în întuneric, trează, mintea va începe să-i lucreze şi se va gândi la orarul de mâine, la o eventuală lucrare la istorie, sau se va gândi cum l-ar putea ajuta p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luă cartea, privi paginile fără să le vadă, apoi o închise şi o pu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se întoarse pe-o parte şi încercă să adoar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geau,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aerul încruntându-se, apoi se ridică. Era un miros oribil, ca de cauciuc ars sau de gunoi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mai tare şi trase aer adânc pe nări, dar mirosul părea să fi dispărut. Ezită un moment, apoi se cul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să-şi relaxeze muşchii unul câte unul, începând cu degetele de la picioare, apoi din ce în ce mai sus, spre muşchii torsului, de-a lungul braţelor până la degetele de la mâini. De obicei, când termină exerciţiul, dormea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junsese aproape la sfârşit. Se simţea aproape complet relaxată, de parcă ar fi plutit. Degetele moi ale somnului îi mângâiau cugetul şi porni să le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începeau să se nască, imagini fără formă, vârtejuri colorate care ieşeau din întuneric şi-i dansa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e urmărea, începură să capete forme; care însă dipăreau chiar în clipa în care credea că l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fără nici un avertisment, întregul corp îi fu cuprins de un spasm şi toţi muşchii i se contractar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e i se întâmplă. Spasmele reveneau la interale diferite, tocmai când stătea să adoarmă. Se repezeau upra ei, luând-o prin surprindere, exact când îşi găsea oziţia cea mai comodă, când nu-i era nici cald, nic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ma apoi o altă jumătate de oră de trezire şi era nevoită să-şi de la capăt complicatul program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lucrurile erau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upă ce trecu spasmul, se simţi relaxată. Se tinse leneş în pat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chef să aprindă din nou lumina şi să mai iţească, dar nici nu o mai irita gândul că va trebui să piardă o jumătate de oră nefăcând altceva decât să încerce î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minut, adormi adânc,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ankins se răsuci de pe-o parte pe alta, trase un icior păturii şi se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uses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terenul de fotbal, unde tocmai prinsese o pasă în atâtea lui. Cu mingea strânsă în braţe, o luă la goană, îşi auzea toţi prietenii strigând din tribune, în timp ce trăbâtea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 coada ochiului, îşi văzuse unul din adversari propiindu-se din stânga. Îl fentase, apoi îi tăiase calea, ţindu-i degetele cum îi ating gleznă, într-o încercare pla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în faţă era gol, vedea linia de ţintă la numai două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arcă înnebunise, fanfara începuse deja câteva orduri, susţinându-i cursa spre capăt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apoi numai cinci, în clipa aceea apărură, c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Înalţi, toţi mai înalţi decât el, veneau în forţă, încercă să se întoarcă, dar din spate veneau alţi doi, şi mai solizi decât primii trei, bloc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plin şocul masei lor combinate şi îşi simţi plămânii striviţi, goliţ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sărind şi se ridică în şezut. Trase o gură mare de aer, încercând să-şi recapete suflarea. Apoi văzu unde e şi înţelese că nu fusese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Şi nici măcar nu mai era în echipa de fotbal. Ba chiar interesul lui faţă de acest sport nu mai mergea mai departe de faptul că-şi cumpăra o jumătate de duzină de sticle cu bere şi se îmbăta împreună cu prietenii sub o peluză, în timpul câte unui meci. După care se întorceau în oraş şi făceau un pic de scandal, până se plictiseau sau pana-i trimitea poliţ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ar fi jucat de-adevăratelea. Avea totul încă limpede în minte, ba îl durea chiar şi capul, parc-ar fi fost lovi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se din nou şi respiraţia îi reveni încet la normal. Se gândea la visul în care i se păruse că aude până şi strigăt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Nu fusese niciodată prea grozav la sporturile de echipă; întotdeauna le considerase stupide. Hotărâse încă de mult că, dacă un lucru nu poţi să-l faci de unul singur, atunci probabil că nici nu merită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mintindu-şi din nou visul şi imaginându-şi cum trebuie să fie să auzi mulţimea aclamându-te, se întreba dacă nu cumva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cet, gândindu-se ce-ar spune prietenii lui dacă a doua zi, după şcoală, în loc să meargă cu ei la A &amp; W, s-ar duce pe terenul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puse că poate 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e jumătate cu speranţa că visul va reveni şi că va putea juca din nou, Jeff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aynter se ridică în picioare şi se întinse. Fusese o noapte liniştită. Spitalul era aproape gol şi mai toţi pacienţii dormeau, cu excepţia doamnei Bosworth, care stătea în pat şi se uita la ecranul televizorului de pe perete. Doamna Bosworth nu dormea aproape deloc, dar asta nu părea să o deranjeze şi, atâta vreme cât Susan îi lăsa televizorul deschis, nu se plângea niciod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uloar, aruncând câte o privire în fiecare cameră, apoi se întoarse în încăperea pentru personal, de la capătul culoarului. Infirmierul de noapte şedea la masă şi răsfoia o revistă. Ridică o clipă ochii, o văzu pe Susan turnându-şi o cană de cafea, apoi se întoarse la revista lui. Strâmbându-se la gustul amar şi stătut al cafelei, Susan întinse mâna după zahăr. Dar, mai înainte să fi pus mâna pe el, auzi un urlet care făcu ţăndări liniştea spitalului. În aceeaşi clipă infirmierul f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k, spuse Susan, ieşind în goană din încăpere şi Sndreptându-se spre celălalt capăt al culoarului. Caută-l pe doctorul B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direcţia opusă, Bob Banning gonea dej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junse prima, dădu uşa de perete şi aprinse luminile. Cu nici cinci minute mai devreme, când trecuse pe la el, îl găsise pe Frank dormind liniştit în patul lui, cu respiraţia uşoară şi regulată, cu toţi parametrii vitali normali. Dacă n-ar fi fost undele cerebrale, anormale, ar fi părut că doarm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ochii îi erau larg deschişi şi se zbătea din nou violent în chingile care-l ţineau legat de pat. Venele gâtului şi ale braţelor îi ieşeau în evidenţă şi din gâtlej scotea sunete sugrumate, bolbor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murmură infirmierul, privindu-l pe Frank cu ochii mari. 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anning aruncă o privire monitoarelor. Undele cerebrale aveau nişte traiectorii demenţiale, linii fără nici o regularitate. Creierul îi era parcă bântuit de o furtună şi trimitea stimuli tuturor muşchilor din trup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nitoare arătau că şi respiraţia şi pulsul i-o luaseră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ub ochii lor, totul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relaxa, braţele şi picioarele îi căzură la loc pe pat, capul i se prăvăli într-o part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ţintiţi în tavan, îi rămaseră deschişi, sticloş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aynter îşi simţi inima bătând cu putere. Până acum nu văzuse niciodată pe cineva murind. Îşi aruncă ochii pe monitoarele semnelor vitale observând că, deşi bătăile inimii se regularizaseră, respiraţia îi era ca şi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viu, Frank Arnold mai avea doar câteva minut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să i se spună, Susan se repezi în căutarea unui aparat de respirat. Se întoarse în mai puţin de un minut, împingând căruciorul cu aparatul şi instalându-l în spaţiul anume lăsat gol,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aproape deplină, cunoscându-şi prea bine datoria ca să mai aibă nevoie să li se spună ce să facă, cei trei se puseră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ondiţia lui Frank se stabilizase, iar Bob Banning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i o radiografie, îi spuse el lui Susan. Ce s-a întâmplat în creierul Iui e de proporţii. Vreau să văd cât de râ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prob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n pe Jed?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ezită. Probabil că, legal, fiul lui Frank avea dreptul să fie informat imediat de ce se întâmplase. Dar, de fapt, la ce bun? În clipa asta nu-i mai putea spune lui Jed mai mult decât că tatăl său suferise, după toate aparenţele,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ar fi putut spune când băiatul s-ar fi interesat de starea în care se găse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timp ce trupul îi era încă viu, creierul îi era, după toate aparenţel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doarmă. Nu poate face nimic pentru Frank acum, iar mâine va trebui să ia cea mai dificilă hotărâr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giră la forma inertă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hotărască dacă să-şi ţină tatăl în viaţă, aşa cum e, sau să-i lase şi trupu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timp ce se pregăteau să-l ducă pe Frank în sala de radiografie, se întrebă dacă n-ar fi fost mai uman să se prefacă a nu fi văzut aparatul de respirat adus de Susan şi să-l lase pe Frank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izia nu-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izie pe care numai Jed Arnold o pute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oate că nici el nu va fi nevoit s-o facă. Era foarte posibil ca Frank Arnold să aibă un nou atac înainte de sosirea zorilor, care să-i pună capăt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fie aşa: miezul nopţii venise ş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tresări în somn, agitat, şi se trezi brusc. Nu o trezire lentă, înceată, aşa cum îi plăcea dimineaţa, când nu voia să se dea jos din pat, ci un moment de tensiune bruscă, de ascuţire a simţurilor, de încordare, ca şi cum l-ar fi pândit un pericol nevăzut. Se ridică, dând la o parte pătura cu care era învelit, şi îşi frecă un punct dureros în musculatura umărului drept, unde avea o crampă fiindcă stătuse prea mult în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prost. Se culcase devreme, cu gândurile învălmăşite de toate întâmplările zilei precedente. Dar, în timp ce stătea treaz, îşi amintise senzaţia de calm care-l învăluise în noaptea precedentă în kiva, cu bunicul. Rememorase totul, revăzuse licărul flăcărilor şi tavanul jos, rechemând din adâncul memoriei tot ce văzuse, auzise sau simţ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starea aceea ciudată, ca de transă, îl învălu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sigur că dormise vreun pic, căci noaptea trecută fusese, iarăşi, o noapte petrecută cu spiritele, iar amintirea lucrurilor pe care i le arătaseră ele îi era încă vi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 iar cu Rakantoh, pe deasupra deşertului, privind lumea cu ochi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văzuse râul. Jos, pământul purta urmele distrugerilor provocate de oamenii albi pe care îi văzu, de sus, târându-se în umbră şi cărora le simţi răutatea i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zărise decât strălucirea galbenă a flăcărilor, care muriseră iute, după un moment scurt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 nu ştia sigur cât, timpul era distorsionat – percepuse în aer o vibraţie stranie, care-l dezori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um se prăbuşeşte din înaltul cerului, din ce în ce mai aproape de pământ, sigur că va muri. Îl strigase pe Rakantoh, dar şi spiritul se rostogolea, bătând aerul cu aripi neputincioase. Apoi ciudatele vibraţii încetaseră, iar el îşi regăsis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jos, dinspre pământ, venea acum ceva nou, senzaţia unei suferinţe cum nu mai încercase vreodată. Rakantoh, urlând de furie, cotise pe o pală de vânt şi împreună zburaseră deasupra canionului, căutând zadarnic adăpostul de pe fund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umina crescândă a zorilor, Jed stătea nemişcat, revăzând cu ochii minţii imaginile nopţii trecute, încercând să pătrundă sensul acestor stranii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ith ieşi din dormitorul lui Frank era aproape şase şi jumătate. Deşi Jed insistase că nu e nevoie să-şi petreacă noaptea cu el în casă, ea rămăsese, ştiind că, dacă era să doarmă vreun pic în noaptea aceea, o va face mai degrabă în patul lui Frank, unde măcar îl simţea aproape. Şi aşa fusese, dormise adânc, iar dimineaţa se trezise mângâiată de parfumul lui, păstrat în cearşaful cu care era învelită. Se opri în faţa camerei lui Jed, cu uşa deschisă. Bătu uşor, apoi împinse uşa. Îl găsi întins în pat, dar, cu toate că părea că priveşte drept spre ea, nu dădu nici un semn că ar f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Spuse ea. Jed,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puţin, apoi privirea i s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sunăm la spital, spuse încet. Cred că tatei i s-a mai întâmplat ceva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imţi colţii panicii muşcând-o, dar se strădui să-i îndepărteze. Ce putea să ştie Jed? Dacă i s-ar fi întâmplat ceva lui Frank, spitalul ar fi sunat aici, desigur. Nu-i răspunse, ci ieşi prin sufageria strâmtă, spre bucătărie, unde puse să facă un ibric de cafea. Se tot uita la telefon cu teamă crescândă, provocată de cuvintele lui Jed. Îşi aminti cum Jed aflase în urmă cu numai câteva zile, că Randy Sparks fusese acela care aruncase cu piatra prin fereastra 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indcă Jed venise în urma ei şi se aşezase tăcut la masă, puse mâna pe telefon şi formă număr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asculta pe doctorul Banning făcându-i o descriere sumară a celor ce se întâmplaseră peste noapte, simţi cum i se înmoaie picioarele. Închise şi se întoarse spre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i spuse cu voce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Judith intra la spital împreună cu Jed. De cum văzu expresia de pe chipul lui Bob Banning, înţelese că lucrurile stăteau mai rău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îi conduse în camera lui Frank, unde rămase lângă Judith care, cu ochii plini de lacrimi, îl luă de mână pe Frank. Îl privea, încercând să regăsească bărbatul plin de energie pe care începuse să-l iubească atât de mult. Dar pe pat părea că 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fără expresie, maxilarul îi atârna. Şi, deşi stătea cu ochii închişi, nu păr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işcărilor pieptului, provocate de aparatul care îl obliga să respire, 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 că nu e conştient de nimic din ce se petrece în jurul lui, Judith se aplecă şi-l sărută pe obraz. Şi, fără să dea drumul mâinii lui, îşi şopti cu voce tar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 câteva minute cu el, apoi ieşiră din cameră şi-l urmară pe Bob Banning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are şanse să-şi revină, nu? Întrebă Jed cu un glas în care se citea disperarea. Vreau să zic, sunt oameni care ies din co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tăcu o clipă. Ştia că ar fi fost mai uşor dacă Frank ar fi murit în cursul nopţii. Şi, fără aparatul de respirat, ar fi murit. Dar avusese aparatul şi datoria îi cerea lui Banning să-l folosească. Iar acum trebuia să explice care era starea lui Frank Arnold celor doi oameni care-l iubeau cel mai mul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puse el, făcând un efort să-l privească pe Jed în ochi în timp ce rost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ca lovit şi-şi încleşta fălcile; dar nu spuse nimic şi reuşi să-şi stăpânească lacrimil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paratul ăsta, continuă Banning, mă îndoiesc că supravieţuieşte mai mult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dreptându-se către panoul luminat unde erau agăţate ultimele radiografii ale creierului lui Frank; indicând cu degetul petele mari, întuneca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ile sunt pe zone întinse. Mai are părţi ale creierului care încă lucrează, dar mintea practic nu-i mai funcţionează. De fapt, nici nu se poate spune că e treaz sa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nici măcar în starea pe care eu aş numi-o comă. Pentru mine coma presupune o stare în care creierul mai are o şansă, cât de mică,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acesta e cazul lui Frank. Starea în care se găseşte el e mai mult una de existenţă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 viu, dar el nu are nici un fel de control asupra lui şi cu atât mai puţin conştiinţa existenţei lui. E inconştient şi nu va mai fi nici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secundă, apoi se sili să rostească cuvintele pe care ştia că trebuie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Jed, dar tatăl tă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încleşta degetele pe mâna lui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ai fie ceva de făcut, se rugă ea. Inima îi mai bate, şi încă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ridică neputincio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torită aparatulu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Judith dădu din cap, mută, străduindu-se să accepte ceea ce părea de neacceptat. În cele din urmă, trase adânc aer în piept şi, îndreptându-şi inconştient spatele, îl privi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noi? Întrebă cu un calm ciuda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îşi alegea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utem face prea mult. Aic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 să ţinem. Un trup în stare de funcţionare, dacă pot să spun aşa, cât mai mul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l privi puţin derutat în timp ce Judith îşi simţi ochii umezindu-i-se. Se sili să traducă vorbele lui Banning şi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 să-l lăsaţi pe Frank să moară, chiar dacă el nu mai poate trăi prin forţ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aprobă; îi era recunoscător. Era un principiu cu care era total de acord şi nu avea căderea de a sugera că cel mai bine pentru Frank, şi chiar şi pentru Jed, ar fi fost să închidă aparatul de respirat. Da, dacă vreunul dintre ei deschidea discuţia, era mai mult decât dispus să o du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area lui uşurare, asta fu exact ce făcu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otărâm să-l mutăm pe Frank, spuse ea, e vreun loc unde ne-ar da voie să închidem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ul lui Jed erupse un vaie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 nu pot face asta. Începu el, dar Judith îl strânse de mână, silindu-l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Jed. Am spus, dacă. Trebuie să ştim care sunt toate posibilităţile. Şi trebuie să facem cum e mai bine pentru Frank, chiar dacă nouă ne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spre doctorul Banning, solicitându-i tăcu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Jed, spuse Banning. Ştiu cât îţi e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sta va fi cea mai grea din câte ai lu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jutat de aparatul de respirat şi hrănit intravenos, tatăl tău să trăiască încă mulţi ani sau să moară oricând. Atâta vreme cât e aici, vom face tot ce ne stă în puteri să-l ţinem în viaţă cât mai mult. Pe de altă parte – spuse el după o pauză abia simţită – dacă s-ar afla într-un sanatoriu sau un azil, aţi avea dreptul să le cereţi să nu facă mai mult decât să-i asigure un regim confortabil. Iar dacă vă schimbaţi părerea în privinţa aparatului de respirat, există locuri unde se poate proceda după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şi muşcă buza, apoi îl înfruntă pe doctor cu ochi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tatăl dumneavoastră, întrebă el în cele din urmă cu o notă sfidătoare în glas, ce-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lăsa să se ducă, răspunse, iar băiatul tresări la auzul verdictului. Eu nu sunt de părere că un om trebuie ţinut în viaţă pentru simplul motiv că avem posibilităţile tehnice de a o face. Aici trebuie. E regula spitalului. Dar dacă ar fi după mine. E-o vreme pentru trăit şi una pentru murit, cit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maseră parcă suspendate în aer până când Jed deschise iar gura. Avea o forţă nou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eu? Întrebă el. Am doar şaisprezece ani, dar tata nu mai are pe altcineva. Pot să iau eu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se fâţâ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l în cele din urmă. Dar mi se pare că va trebui să fie cineva care să acţioneze ca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 spuse Jed imediat, îşi întoarse privire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întrebă cu ochi rugători. Ştii bine că aşa ar fi vrut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in ochii lui Judith dădură pe-afară şi începură să i se scurgă pe obraji. Jed întinse mâna şi i le şterse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puse cu un glas infinit de blând, o să ne descurcăm. O să luăm toate hotărârile împreun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pe Judith o trecu un fior, apoi îşi regăsi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loc unde l-am putea muta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se întoarse către Jed. Ceva se schimbase în băiat în aceste câteva clipe. Chipul îi era în continuare tras şi palid, dar în adâncul ochilor doctorul zări o umbră de maturitate abia născută. Jed fusese obligat să creasc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ul, sus în canion, începui el să spună. Nu ştiu prea multe despre 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Cottonwoods? Întrebă Jed, dinrrodatâ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mediat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Banning se răsuci spre Judith, dar faţa ei avea aceeaşi expresie de hotărâre ca a lui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a care mă pot gândi pe moment. Începu el, dar Judith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oment, nu vom face nici o mişcare, spuse ea. Frank poate rămâne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B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încăpere se schimbase dintrodată. Jed şi Judith se priveau şi, chiar dacă nu scoteau nici un cuvânt, comunicarea între ei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ai discutăm, spuse el. Apoi vom hotărî ce e de făcu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înclină din cap şi, o clipă mai târziu, îi urmări neputincios cum ieşeau din birou. Era limpede că se întâmplase ceva, dar habar nu av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şedea în sala de aşteptare cu Jed. Nu-şi spuseseră nici un cuvânt de câteva minute, fiecare încercând să pătrundă cuvintele doctorului. Erau că amorţiţi, minţile li se învârteau neputincioase, făcând eforturi să priceapă că Frank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poposi deasupra lui Judith şi ea îşi ridică privirea, în cadrul uşii principale era o siluetă pe fondul cerului strălucitor al dimineţii, dar lumină venită din spate o împiedica să vadă cine e. Apoi uşile se deschiseră şi persoană intră J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g Mor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 la Judith ca şi cum ar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rând să-şi revină,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Te simţi bin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disperare din glasul lui, o făcu pe Judith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puse ea, apoi se opri. Dar tu deja ştii, nu? Îl întrebă ea, fix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ezită, aparent dezorientat. Apoi expresia i se topi într-una de compasiune.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i af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Judith să fie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Frank, se bâlbâi ea. A avut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Gemu Greg. Nu, vorbeam de mătuşa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un scaun şi se întinse să apuce mâna lui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Judith încordându-se şi ea îşi smuc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avut loc un incendiu, continuă Greg. La ea acasă. Ea. Ce să mai, n-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privea fix,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ea cu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îi erau la fel de seci ca şi vocea, căci adevărul era acolo, în ochii lu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şocată, prea obosită, prea sleită emoţional ca să-şi mai poată reţine furia care o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înscenat? Un scurtcircuit? Un tăciune căzut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păli şi-şi încleşta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âfâi el. Cum poţi să faci o asemenea insinuare? Era mătuşa mea, Judith. Îmi era aproape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udith într-un şuierat furios. Iar Max ţi-ar fi putut fi tată. Dar Reba Tucker? Şi ea îţi era apropiată? Ce faci, Greg?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 faţa în mâini, suspinând. Greg îi făcu un semn Gloriei Hernandez, care tocmai ieşea din schimb. Gloria grăbi pasul, apropiindu-se, iar Greg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criză, Gloria. În dulăpiorul din cabinetul meu e un calmant. Te rog să mi-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Judith îşi recapăt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a apăsat. Gata, Gloria. Sunt doar supărată, atâta tot. Dar o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ed şi-l apucă strâ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i acasă, Jed. Cred că mi-ar prinde bine să mă întind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ed se ridică în picioare şi, sprijinind-o pe Judith, o duse afară la maşină. Ea căută în geantă, găsi cheile şi i le dădu. Apoi se prăbuşi pe locul de lângă şofer, cu faţa îngropată în mâini. Nu se ridică decât când fu sigură că au ajuns destul de departe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se ea cu voce tare. Prostie, o prosti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o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m. Începu el, dar Judith clătină reped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u. Cum am putut fi atât de proastă încât să-l acuz aş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i aruncă o privire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l a omorât-o pe doamna 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rezemă iar de spetează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Nu ştiu. Poate am înnebunit e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casei lui Jed, dar niciunul nu făcea vreun gest să coboar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Jed?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întoarse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spuse. Dar ce putem face? Nu putem merge la poliţie, or să spună că nu suntem în toate minţile. Şi, oricum, toată lumea de pe-aici îl iubeşte pe Greg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 ca un ze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normal să se fi băgat de seamă că majoritatea pacienţilor lui sunt fie morţi deja, fie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Heather Fredericks, spuse el. Doar că nu văd cum poţi să dai vin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muriră pe buze; îşi amintise ceva. Porni motorul din nou, băgă în marşarier şi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sat, să vorbim cu bunicul. Îţi aminteşti prima dată când am fost acolo, când ziceam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probă mecan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înşelat. Spunea că cineva pe nume Heather s-a aruncat în canion, îţi aminteşti? Zicea că a văzut-o din kiva, tot aşa cum şi eu l-am văzut pe Randy Sparks din kiva. Iar dacă el ştie ce s-a întâmplat, poate şti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Judith stătea în pragul clasei, cercetând oarul în căutarea lui Jed. Primul clopoţel sunase, dar în 'neaţa aceea copiii se îndreptau parcă mai încet spre clase, Judith ştia şi de ce. Ca şi profesorii în cancelarie, acum teva minute, discutau despre incendiul în care-şi găsise şitul Rita Moreland. De altfel, din dimineaţa următoare bcului nu se mai discuta despre altceva în Borrego; aproape tot oraşul fusese acolo, să vadă ruinele carbonizate a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în grupuri mici şi discutau cu glas scăzut, făcând speculaţii asupr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 comentase prea mult, nici cu o zi înainte şi nici în dimineaţa aceea. Nu că n-ar fi vrut să le spună ce crede, şi anume că focul fusese provocat intenţionat, în speranţa că ea însăşi va muri alături de Rita Moreland. Ascultându-i însă pe oameni, înţelese că, până acum cel puţin, nu-i trecuse nimănui prin cap că focul n-ar fi fost întâmplător. Din câte ipunea Elliott Halvorson – care se oprise, ca de obicei, la cafenea, să culeagă ultimele bârfe – totul pornise probabil din lubsol, unde se găsiseră rămăşiţele unei grămăjoare de cârpe îmbibate cu benzină. Încerca să-şi imagineze ce mutre ar fi făcut profesorii dacă le-ar fi mărturisit bănuielile ei: că cel care dăduse foc casei fusese Greg 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entiment de frustrare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vusese numai bănuieli. Care însă i se întăriseră ieri, după ce Vulturul Cafeniu le povestise ce „văzuse” în noaptea în care murise Heather Freder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cu ea, spusese Vulturul Cafeniu. Îi vorbea, îi spunea ce să facă. Şi când i-a spus să sară,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Judith îi sugerase să spună toate astea poliţiei, Vulturul Cafeniu scutur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kiva, nu uita. Nu puteam să văd, în realitate nimic. Iar eu sunt un Kokati – un indian. Şi toţi indienii sunt mincinoşi, ştii prea bine, spusese el cu amărăciun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u le mai rămăsese, ei şi lui Jed,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până va suna Peter Langston să le spună ce era în seringa trimisă de Judith; la urma urmelor, aceasta era singura lor dovadă concretă. Dacă aveau dreptate. Dar exista şi posibilitatea să se fi înşelat –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se mai golise şi clopoţelul sună din nou, pentru începerea orelor. Judith intră în clasă şi închise uşa în urma ei. Absenţa lui Jed o neliniştea. Insistase să se oprească doar câteva clipe la spital, după care avea destul timp să ajungă la şcoală. Judith hotărî că, dacă nu apare până la sfârşitul primei ore, va dă telefon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repede printre bănci, strângând caietele d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spre tablă, de pe care ridică o hartă; sub ea era problema din fiecare dimineaţă, ritual întotdeauna însoţit de un cor de mormăieli dezaprobatoare din parte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nu auzi nici un comentariu. Încruntată, Judith îşi plimbă privirile pe deasupra lor, făcând o numărătoare rapidă. Lipseau trei, un pic mai bine decât vineri. Deci lipsa mormăielilor nu se datora numărului mic de elevi. Încercă să se convingă că pur şi simplu copiii se obişnuiseră cu meto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şi ea se obişnuise cu felul lor de a fi şi imţea lipsa văicărelilor. Parcă nici nu le mai păsa destul de uit că să protesteze. În schimb, erau toţi aplecaţi conştiinios deasupra ecuaţiei pe care le-o scrisese pe tablă. Făcu rezenţa, notându-şi absenţii în carneţel, apoi îşi îndreptă atenţia asupra teancului de teme. Tocmai se pregătea să se puce de prima când uşa se deschise şi intră Jed. Privirile li se întâlniră şi ea înţelese imediat că ceva era în neregulă. Îi făcu semn să iasă şi se îndreptă, la rândul ei, rapid, printre bănc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utut din spital, spuse el cu voce încordată. Mi-a spus Gloria H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privi încremenită.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opti ea. Cine le-a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reland, răspunse Jed rece, cu un licăr mânios în ochi. Gloria spune că el a fost întotdeauna medicul tatei – orice va fi vrând să însemne asta – şi că azi-dimineaţă, când a sosit la spital, a dat ordin ca tata să fie mutat la The Cottonwoods. Susţine că e mult mai ieftin şi că nu mai are nici un motiv să-l ţin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nchise o clipă ochii, blestemând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lucra febril, dar nu avea nici cea mai mică idee de ce-ar putea face. Până la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un avocat. Ascultă, nu veni azi la ore. Trebuie săDar, spre surpriza ei, Jed neg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N-am cum să-l ajut pe tata acum. Ai auzit ce-a spus doctorul Banning. Şi am văzut amândoi monitoarele alea la care l-au 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e acolo. Spuse, amintindu-şi groaza pe care o citise în ochii Rebei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cutur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valuri, o să-i stârnim şi mai tare bănuielile lui Moreland. Iar tatei nu mai au ce rău să-i facă, Jude. Îţi aminteşti? Doctorul Banning a spus că nu mai sim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deja mort, adăugă el cu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ncercă să-şi domine emoţiile şi reuşi aproap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omentul ăsta, o să fac exact ce-ar fi vrut tata să fac, adică să stau la şcoală. Cel puţin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inspiră adânc şi expiră într-un oftat chinuit. Dar Jed avea dreptate. Deocamdată nu era absolut nimic de făcut, nimic care l-ar fi putut face pe Greg şi ma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a. Dar după-masa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în clasă. Pe catedră, Judith găsi două lucrări gata terminate, aşteptând-o. Aruncă o privire numelor de pe ele, apo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parţineau unor elevi care nu mai departe de săptămâna trecută ţinuseră cu dinţii de lucrări până în ultima clipă, nu pentru că n-ar fi fost în stare să le facă, ci pentru că preferau să piardă timpul visând. Judith ştia că nu erau proşti, numai că nu se puteau concentra asupra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terminaseră amândoi, iar rezolvările erau perfecte. Surprinsă, Judith ridică privirea şi şi-o plimbă prin clasă, în căutarea celor doi. Stăteau în bănci, cu chipuri senine, privind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la sfârşitul celei de-a patra ore şi Jed îşi luă cărţile, întrebându-se dacă făcuse bine rămânând la şcoală. Nu se putea concentra deloc şi nu luase nici o singură notă, la nici o oră. Nu se putea gândi decât la tatăl său. Îl tot vedea zăcând inert pe patul de spital, fără să ştie ce se întâmplă în jur. Nu ştia nici el cum, dar reuşise, în fine, să accepte ideea că tatăl său nu avea să-şi mai revină niciodată. Poate că asta se întâmplase în seara precedentă când, împreună cu Judith, se mai opriseră o dată la spital, seara târziu, sperând că s-a schimbat ceva – orice. Privise liniile drepte de pe monitoare, care reprezentau activitatea cerebrală a lui Frank, uitându-se încă o dată la chipul lui lipsit de expresie, fără să aibă sentimentul că îşi prive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a el acolo nu mai era decât carapacea sub care trăise odată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se aşteptase să primească un telefon şi să i se spună că şi trupul lui muri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fonul nu sunase şi, când sosise ultima oră, începuse să se întrebe ce avea să facă dacă Frank nu murea. Nu avea idee cât ar costa să-l interneze într-o clinică, dar probabil că nici nu avea importanţă. Oricât ar fi costat, ştia că nu-şi va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ără banii câştigaţi de tatăl său, nu-şi va putea permite să plătească ratele pentru casă, sau pentru camionetă, sau pentru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ebându-se dacă tatăl său îşi făcuse vreo asigurare şi, dacă da, ce valoare avea ea. Poate, în loc să se ducă la masa de prânz, ar trebui să găsească un telefon şi să înceapă să caute răspunsuri la toate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uloar şi se uită în jur după Gina, care îl aştepta mai întotdeauna acolo, sau la bufet. Dar Gina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um îşi aducea aminte că abia dacă-i vorbise în timpul primei ore. Cu o grimasă de nedumerire pe chip, o porni spre bufet, oprindu-se numai să-şi lase cărţile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răsuflă uşurat, văzând-o pe Gina la masă obişnuită, cu JoAnna Garcia, Randy Sparks şi Jeff Ha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un semn cu mâna, apoi se aşeză la rând cu ceilalţi elevi care aşteptau să-şi ia de mâncare, dar, în loc să-şi ia, ca de obicei, porţii duble din fiecare fel, se surprinse uitându-se pe rând la preţuri. Aproape mirat el însuşi, se mulţumi cu un sandviş cu brânză şi un pahar cu lapte. Nu erau prea atrăgătoare, dar costau cu vreo doi dolari mai puţin decât ce cheltuia în mod obişnuit. Cu tava aproape goală, se aşeză la masă, pe scaunul de lângă 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el. M-am uitat după tine în faţa clasei domnului Moreno, dar n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l privi, puţin mirat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încrun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De obicei era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o privească, dar fata părea absorbită de mâncarea din farfurie. Şi Jed crezu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că nu te-am aşteptat pe drumul spre şcoal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zâmbet şter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spuse cu voce tărăgănată, neobişnuită pentru ea. Pot să merg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trebuit să mă duc la spital. L-au mut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l privi cu och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b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o privi fix. Ea venise la spital sâmbătă – ştia cu siguranţă care era starea lui atunci. Îi răspunse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face bine. Are. Are să moar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căscă ochii mari, uşor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ed, spuse ea, îmi pare foarte. Foarte rău. N-am vrut s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era convins că înţelege ce se întâmplă cu ea. Pur şi simplu nu mai ştia ce să spună, cum să iasă din situaţia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ina,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poate intervine ceva. Poate totuşi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Gina nu-i răspundea, o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Eşti sigură că ţi-e bine?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i zâmbi şi ochii i se limp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vreau doar să-mi mănânc mâncarea. Nu asta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ed îşi mută privirea către celelalte chipuri, trecând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Gina nu era singura de la masă care arăt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Garcia arăta ca de obicei, răsturnată confortabil în scaun, cu picioarele întinse sub masă fără să mai lase loc şi celorlalţi, dar, ca niciodată, nu scosese un cuvânt de când sosise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ankins şedea, pur şi simplu, cu ochii în tavă din faţa lui şi-şi mânca încet mâncarea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ături de Jeff, Randy Sparks avea aceeaşi privire pierdută, ca şi cum n-ar fi ştiut prea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şi aminti fragmente din ce-i spusese Gina despre Randy, sâmbătă. „Era ciudat. A făcut tot ce i-am cerut.” îl măsură pe Randy un momen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andy. Pun pariu că nu nimereşti ceasul de pe perete cu o porţie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aceasta ar fi fost o provocare acceptată imediat. Astăzi, Randy se mulţumi să-l priveasc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nu ştiu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ca să vezi dacă poţi, se bâlbâi el. Altădată de ce-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îl mai privi o clipă fix, apoi se concentră din nou asupr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şteptă câteva secunde şi îl abordă iar. De data aceasta, rosti cuvintele nu ca pe o întrebare, ci ca p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ocheşte tavanul cu o bucată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andy luă o bucăţică de unt pe lama cuţitului şi o aruncă în sus, făcând-o să se lipească de tavan. Se întoarse apoi la mâncarea lui, fără să arate că ar fi fost conştient de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o privi pe JoAnna Ga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Repetă ea, calm. Se-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toţii? Strigă iritat. Dacă sunteţi bolnavi, de ce nu vă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Jeff, JoAnna şi Gina îl priviră cu och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bolnavă, spuse Gina. Mă simt foarte bine. Nu e nimic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rea pari, îi spuse Jed. Arăţi ciudat. Poate-ar trebui să te duci să te vad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Gina se ridică şi o porni spre uşă. Jed ezită o clipă, apoi se ridică şi-şi făcu rapid loc printre mese. O prinse din urm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l privi cu ochi lipsiţi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duc la cabinetul medical. Asta mi-ai spus să f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reun alt semn, se întoars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ţi poţi permite să stai să aştepţi telefonul prietenului tău, spuse Jed, urcându-se în maşina lui Judith în aceeaşi zi,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udith, care era pe punctul de a porni motorul, se răzgândi,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dădu din cap,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astăzi? Copiii – au început să se p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povestească ce se întâmplase la prânz la bufet şi scena care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Ginei de la bufet, Jed o urmase, încercând să-i vorbească, dar nu fusese uşor. Nu pentru că ar fi fost supărată pe el, ci pentru că părea să nu-i pese de nimic. Îi răspunsese la toate întrebările, dar glasul ei, de obicei atât de însufleţit indiferent despre ce s-ar fi întâmplat să vorbească, suna acum plat şi lipsit de viaţă, într-un fel în care Jed nu-l mai auz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loc cuminte în cabinetul domnişoarei Sanders, răspunzând întrebărilor asistentei, dar fără să ofere nici o informaţie din proprie iniţiativă, insistând permanent că nu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anders îi luase temperatura, îi examinase gâtul şi ganglionii, să vadă dacă nu are vreo inflamaţie, apo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într-adevăr pari să nu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d înţelese că şi asistenta observase apatia neobişnuită a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i acasă? O întrebase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Răspunses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încru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 vreau eu, Gina. E cum îţi e ţ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u răspunsese. La sfârşit, se întorsese împreună cu Jed la bufet şi-şi terminase prânzul. În tot restul zilei, ori de câte ori o văzuse, se purtase la fel: calmă şi placidă, mergea din clasă în clasă, dar fără să se oprească să stea de vorbă cu prietenele, răspunzându-le numai dacă i se ad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eff Hankins se comportă la fel, şi la fel şi Randy Sparks, încheie Jed. N-ai băgat de seamă? Umblă toţi de colocolo ca nişte somnamb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aliză că avea dreptate – dacă n-ar fi fost atât de îngrijorată din cauza lui Frank. Alungă gândul, încercând în schimb să-şi amintească orele din cursul zilei. Da, unii dintre elevii ei se comportaseră complet anormal. Cei doi din prima oră, de exemplu, care rezolvaseră ecuaţia în cele zece minute avute la dispoziţie. Şi, acum îşi dădea seama, toate clasele fuseseră mai cuminţi, de parcă li s-ar fi administrat elevilor tranchi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 fost? Dar era o aiureală. De ce să administrezi sedative unei şcol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injecţiile fuseseră sedative, cum se făcea că atât de mulţi copii se comportau înc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eşteli în gând pe Peter Langston – încercase de două ori să dea de el în cursul zilei, dar de fiecare dată i se spusese că e într-o şedinţă. Şi nu, nu putea fi deranjat decât pentru urgenţe. Ar fi putut inventa şi ea una, dar ambele telefoane le dăduse din cancelarie şi era sigură că măcar Elliott Halvorson o asculta, curios. Îl ignorase, hotărâtă să nu-i dea prilejul să vadă cât de îngrijorată e. Mai mult, îşi spusese, dacă Peter avea vreo veste, ştia unde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nu aflase cât de importantă s-ar putea dovedi seringa. Brusc,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aco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n clipa în care rosti cuvintele, îşi dădu seama că d vorbea. Nu auzise nici un cuvânt din tot ce-i spusese până 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m-am hotărât să renunţ la şcoal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priv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ştiu că tata n-ar fi vrut să renunţ la şcoală, dar nu văd cum aş putea trăi dacă nu-mi iau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dădu din cap,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dimineaţă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eam, o întrerupse Jed încăpăţânat. Dar toată ziua nu m-am gândit la altceva şi n-am găsit nici o altă soluţie. Şi-apoi – spuse el cu o voce mai aspră, privind-o pentru prima dată în ochi de când îi spusese că va renunţa la şcoală – dacă-mi găsesc de lucru la companie, şi pariez că pot, chiar dacă se fac disponibilizări, poate aflu ce i-au făcut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Jude. Nu e numai tata şi familia Moreland şi doamna Tucker. Fac ceva care ne afect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lui Judith ar fi vrut să-l contrazică, dar o altă parte ştia că el are dreptate. Îi spus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Du-te să-ţi vezi tatăl. Nu te arăta supărat că-l găseşti acolo – nu arăta nimic. Crez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ezit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plec chiar acum la Los Alamos să-i mai dau un brânci lui Peter Langston. Şi diseară, când mă-ntorc, o să hotărâm ce-i de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 se păru că Jed are s-o contrazică, dar el o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coborî din maşină, apoi se aplecă să-şi bage capul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reuşi să-şi compună un zâmbet pe care l-ar fi dorit încurajator, dar Jed se întorsese deja pe călcâie şi se îndrepta spre camioneta lui Frank, printre maşinile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ieşi din parcare, prea preocupată ca să observe maşina albastră care o urmase, îndeaproape, cât timp mersese pe străzile orăşelului Borrego, şi o urmă şi acum, dar de la o distanţă discretă de aproape un kilometru, pe drumul spre sud şi apoi spre est, ce ducea spre Los Al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upâ-amiezei trepida deasupra deşertului. Chiar în faţa ei, Judith vedea mirajul apei care părea să întretaie şoseaua. Dar imaginea tremurândă rămânea, ca întotdeauna, departe, plutind imediat sub linia orizontului, în aşa fel încât părea nesfârşită, contopindu-se cu ce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atruzeci de minute şi optzeci de kilometri depărtare de Borrego şi conducea repede, acul vitezometrului oscila între o sută şi o sută douăzeci de kilometri pe oră. Drumul era drept şi de obicei Judith se relaxa la volan, dar astăzi era încordată, muşchii spatelui şi ai umerilor începeau să o doară, iar tensiunea părea că-i face fiecare nerv să zbârn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glinda retrovizoare şi se încruntă. În urma ei, la nu mai mult de o jumătate de kilometru, se ţinea o maşină albastră, pe care o observase pentru prima dată cu zece minute în urmă. Îşi spuse că are vedenii şi că nu are nici un otiv să creadă că o urmăreşte cineva. Nu o observase de la ieşirea din Borrego. Şi totuşi, dacă, aşa cum i se păruse la început, venise dinspre nord şi o ajunsese din urmă, ar fi trebuit ca până acum să o şi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şina rămânea acolo, în urmă, ca şi cum ar fi păstrat intenţionat aceeaşi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a şi ridică piciorul de pe accelerator, iar Honda începu să încetinească. Privi din nou în oglinda retrovizoare şi văzu maşina albastr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oprească. Oare atunci individul ar depăşi-o? Sau ar opri şi ar întreba-o dacă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tot gândesc că şoferul e un bărbat? Se întrebă Judith deodată. Ar putea la fel de bine să fi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până la urmă, Judith frână şi trase la marginea drumului. Cauciucurile izbiră marginea dură din blocuri de lut amestecat cu paie, apoi Honda se opr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bastră trecu şuierând pe lângă ea, iar Judith se încruntă. Era sigură că bărbatul din maşină – acum ştia măcar cu certitudine că era un bărbat – o văzuse. Dar ce concluzie putea să tragă din faptul că el nu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rezuse că are o problemă tehnică, dar nu-i păsa, fie nu voia ca ea să-i vad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ul că se făcuse ridicolă, băgă în viteză şi intră din nou pe autostradă. Înaintea ei, abia vizibilă, era maşina albastră; o dată la câteva secunde părea să dispară, numai pentru a reapărea o clip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 o jumătate de oră, până când văzu o staţie de benzină la marginea drumului – unul din locurile acelea stranii, pustii, răsărite ca din senin în mijloc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văzu maşina albastră ieşind de pe şosea; câteva secunde mai târziu, depăşind-o, văzu persoana de la volan stând de vorbă cu un bătrân zbârcit, aparent proprietarul locului. De data aceasta însă, bărbatul din maşina albastră îi făcu cu mâna în timp ce trecea pe lângă el. Deodată, Judith se simţi mai bine. Măcar nu se făcuse că nu o vede. Şi, dacă ar fi urmărit-o cu adevărat, nu aşa ar fi proced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a la marginea oraşului Los Alamos. Nu mai văzuse maşina albastră şi simpla ei absenţă o ajută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irculaţiei tot mai intense, prin care trebui să-şi facă loc spre Institutul Brandt, unde lucra Peter, nu observă limuzina bej care o preluase de cum se apropias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opri în faţa unei porţi grele, de metal. Dincolo de poartă se întindea o pajişte largă, în centrul căreia era aşezată o clădire mare, cu două etaje. Era destul de nouă, construită tn stil spaniol – maur, cu faţada albă, simplă, fără ornamentaţii, întreruptă doar din când în când de ferestrele mici acoperite cu gratii masive de metal. Acoperişul de ţiglă roşie cobora în pantă uşoară. Aleea, care de la poartă ducea direct peste pajişte până în faţa clădirii, se oprea brusc în dreptul uşii duble de stejar, fixată în balamale de fier forjat, bătute în piroane zdravene. Cu excepţia acestei uşi, Judith nu zări nici o altă intrare. Nici în jur nu era prea multă animaţie. Trebuise Bă traverseze tot oraşul ca să găsească clădirea; şi ea nici măcar nu era în oraş. Dincolo de gardul înalt care înconjura Institutul Brandt, nu era mare lucru de văzut decât deşertul, iar Judith găsea întinderea vastă a pajiştii puţin stranie. Ca şi cum cel care gândise clădirea, cu tot ce o înconjura, ar fi dorit lă o separe complet de mediu, dar nu reuşise decât să o facă să iasă în evidenţă, ca un adaos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domeniu, căci asta ar fi fost dacă n-ar fi existat gardul, poarta şi ghereta paznicului de la mijlocul aleii, era situat la o distanţă de o jumătate de kilometru de şosea, unde nu exista decât un semn foarte discret care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heretă ieşi un paznic şi Judith îşi dădu numele şi întrebă de Peter Langston. Paznicul se întoarse în gheretă şi ridică receptorul unui telefon. După câteva secunde, se întoarse şi-i înmâna lui Judith un ecuson de plastic. Avea tipărit în partea de sus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murmură ea, privind uimită ecu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Odată ce-aţi primit aprobarea, eu bat numele şi maşina scuipă imediat ecu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o văzu pe Judith în continuare mira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înseamnă că sunteţi în vizită aici. Nu uitaţi să-l lăsaţi la poartă când plecaţi. Pe spate are o bandă magnetică detectabilă oriunde v-aţi afla, în institut. Dacă treceţi cu el dincolo de gard, computerul declanşeaz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privi uimită ecusonul, apoi îl întoarse pe dos. Arăta exact ca orice carte de credit, inclusiv banda longitudinală d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şi semnez? Întrebă ea, doar pe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zâm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veţi statut permanent. Atunci trebuie să semnaţi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 privi prinzându-şi ecusonul de bluză şi intră înapoi în gheretă. Poarta se deschise şi Judith pătrunse cu maşina în curtea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grea de metal se închise în urma ei; doar o clipă mai târziu, în timp ce maşina se apropia de uşa masivă de lemn a clădirii, portalul enorm se deschise înspre înafară, permiţând automobilului să treacă printr-un tunel scurt, tăiat sub nivelul etajului al doilea, şi să intre într-o curte interioa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ăscă ochi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rul dinspre ea al curţii se afla o parcare, iar dincolo de ea – un parc. Peste tot se vedea frunzişul tropical pe sub care curgea un pârâiaş artificial, întretăiat ici şi colo de podeţe joas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angston, înalt, osos, cu păr mai cărunt decât şi-l amintea Judith, o aştepta, aparent amuzat de uimirea pe care i-o stârnise jungla di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mi cred ochilor, spuse Judith, coborând din maşină. Cum Dumnezeu trăiesc toate aste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coperiş – uite acolo, îl vezi? E rabatabil, îl deschidem când e vremea frumoasă, îi spuse el, arătâ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ăspunse Pet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afectuos, apoi o îndepărtă puţin şi o privi atent, serios.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Voiam să te sun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răbdare. Se petrec prea multe şi mi-e fric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lui dispăru şi ultima umbr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sus pe scări către o logie largă care înconjura clădirea prin interior la nivelul etaju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e nici un rost să te întreb ce faceţ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am văzut la poartă, presupun că totul e foar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st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Dar restul e secret numai în măsura în care; îi un interes financiar aici, ceea ce Willard Brandt are cu siguranţă. Lucrăm mult cu superconductori, iar în aripa estică e un grup care, oficial, se ocupă de un computer nou care o să facă cel mai perfecţionat Cray să arate ca o rablă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birou, unde îi făcu semn lui Judith să ia loc Într-un fotoliu confortabil, înainte de a se aşeza el însuşi într-un balansoar de lemn care lui Judith i se păru cam nelalocul lui î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azuri cu coloana, îi spuse el. Acum, spune-mi, ce se întâmplă? Şi de ce toată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i povesti tot ce se întâmplase în Borrego în weekend, împreună cu comportamentul ciudat al unora dintre elev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că există o legătură cu injecţiile alea, încheie ea. Dar până nu-mi spui ce conţin, nu pot doved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bia în după-amiaza asta am reuşit să prind microscopul electronic liber. Hai să mergem să ne ui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nou în logie, dar de data asta nu coborâră pe scări, ci cu liftul, până la nivelul al treilea subteran. Uşile se deschiseră şi ei trecură într-un coridor căptuşit cu plăci de porţelan alb, iluminat perfect de panourile fluorescente din tavan. Pe toată lungimea coridorului, în spatele uşilor închise se ascundea o activitate, oricare va fi fost ea, care îi va rămâne necunoscută lui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decor de eră spaţială, nu? Spuse La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 răspunse. În sfârşit, Peter intră într-una din încăperi şi-l întrebă pe tehnicianul care cerceta imaginea de pe monitorul unui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u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i dau seam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privi imaginea de pe monitor. Nu semăna cu nimic cunoscut, dar, în acelaşi timp, i se părea vag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rectangulară, cu două vârfuri, cam că vârfurile unei mine de pix, la unul din capete. Corpul părea înfăşurat într-o sârmă şi, acolo unde Judith presupunea că era baza obiectului, avea alte două vârfuri, ataşate în aşa fel, încât păreau că se pot apropia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pe chipul căruia se citea aceeaşi uimire că şi pe a lui Judith, spuse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Nu vă pot spune ce e, dar pot să vă spun ce nu e. Nu are o structură celulară şi nu e de origine organică. Şi nu seamănă cu vreo altă molecul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angston dădu din cap aprobator; sprâncenele stufoase i se uniră din pricina concentrării asupra obiectului straniu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nu e o moleculă. E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mic ca să fie organic. Ar încăpea în orice celulă a corpului uman şi-ar mai lăsa loc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i aruncă o privire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convinsă că ştie deja răspunsul.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rimă vedere, îi răspunse el, aş spune că e un fel de micro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luă ochii de pe ecran şi-l fixă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roaparat. Dacă nu mă înşel – şi aş face pariu o sută contra unu că nu mă înşel – e un mecanism minuscul, probabil încrustat în si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ontinua să-l priveasc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ţionează în vreun f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use degetul pe ecran, urmând protuberantele gemene de la baz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gata să jur că astea două se învârtesc pe cei doi pivoţi, spuse el, oprindu-şi degetul pe ceea ce părea a fi capătul unui ac fixat în corpul obiectului, trecând prin protuberantă. Ba chiar, ăsta de-aici seamănă foarte bine cu un întrerupător.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l – uită-te la suprafaţa tăiată a celor două vârfuri. Dacă le lipeşti, faţetele tăiate se suprapun perfect, formând un punct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şi lu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e de mare? Dacă funcţioneaz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Peter îl privi întrebător pe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microni – spuse el – mai exact unu virgul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înt-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Întrebă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ston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ot multe imagini, apoi să recompun obiectul tridimensional pe computer. Abia atunci voi putea să-mi fac o idee mai bună asupra sco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smulse iar privirile de pe monitor şi-l privi îngrijorată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ţi spun. Probabil câteva ore. Odată ce voi afla ce e, însă, voi mai avea nevoie de ceva timp să-mi dau seama cum funcţionează şi ce fac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timp, răspunse Judith cu glasul strident de spaimă. Doi oameni au murit deja în Borrego, Peter, şi alţi doi sunt ca şi morţi. Şi copiilor l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opri, ridicând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el. Bine, o să caut pe cineva să mă ajute şi, dacă trebuie, o să lucrez toată noaptea şi toată ziua de mâine. Cât despre tine, ia-ţi o cameră la hotel şi aşteaptă să te s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jung acasă. Frank are nevoie de mine, şi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măsur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diferent ce e obiectul ăsta, el e primejdios. Şi dacă află cineva că ai subtilizat seringă, primejdia cea mare pe tine te va 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inspiră adânc, apoi expiră încet, dar asta n-o ajută să-şi risipească teama. Dar era conştientă că trebuia să se întoarcă în Bor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ăcu un gest să o contrazică, dar înţelese din privirea ei că n-ar fi avut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dă el. Dar ai grjâ,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dădu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Dar promite-mi că mă suni de îndată ce afli ce e obiectul acesta. Indiferen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upă plecarea lui Judith, Peter Langston se apucă de lucru. Peste încă o oră, pe măsură ce adevărul în legătură cu microaparatele începea să i se dezvăluie, începură să-l străbată fiori tot ma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Borrego erau într-o primejdie mult mai mare decât bănuia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asupra clădirii masive, din cărămidă întunecată, înaltă de patru etaje, aşezată la colţul străzilor Unu şi E, Jed simţi prima umbră de îndoială. Clădirea Borrego, şi acum cea mai mare din oraş, părea mai ameninţătoare ca oricând, dar Jed ştia că totul e numai în imaginaţia lui. De fapt, clădirea, cu faţada ei uşor gotică, arăta la fel ca întotdeauna – puţin părăginita, ca şi restul oraşului, dar cu un aer de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ed ezită, parcându-şi maşina într-unui din locurile din faţă. Dar luase o hotărâre şi nu avea de ce să mai tragă de timp până a doua zi. Odată angajat al companiei, va putea afla adevărul în legătură cu ce i se întâmplas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cabina camionetei, intră şi trecu pe lângă birourile băncii de la parter, apoi urcă în grabă până la etajul al doilea. Acolo, în capul scării, se găsea schema clădirii, pe o placă de sticlă. Jed îi aruncă o privire rapidă, apoi studie numerele de pe uşile din jur. În fine, se întoarse spre stânga şi o porni pe coridorul strâmt până în dreptul biroului cu numărul 201, încrustat pe geamul de sticlă în foiţă de aur care se cojea. Trase adânc aer în piept, apăsă pe clanţ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u două birouri, dintre care numai unul era ocupat. Charlie Hodges, un bărbat de vreo cincizeci şi cinci de ani, cu pârul încărunţit, pe care Jed îl cunoştea dintotdeauna, ridică leneş ochii din hârtii şi zâmbi larg, ridicându-se în picioare şi îndreptându-se către el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Spuse Charlie.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u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ucram la nişte formulare în legătură cu tatăl tău. Formele de asigurare şi de pensionare pentru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cele mai neplăcute lucruri pe care a trebuit să le fac vreodată. De câte ori mă gândesc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o clipă, apoi păru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E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l azi după-amiază.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cepu să-i tremure,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e-am să fac, spuse el, lăsându-l pe Hodges să înţeleag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foarte serios şi voia să vorbească din nou cu Jude pe seară, dar încă îi venea greu să accepte ideea de a-şi lăsa tată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s înţeles imediat şi-l prinse de umer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ştiu, spuse el. Ce face prietena aia a lui? Profes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Jed, apoi îl privi pe Hodges drept în ochi. De fapt, n-am venit pentru tata. Am nevoie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s îl măsură surprins, reprimându-şi impulsul de a-l întreba dacă-i spusese şi tatălui lui ce intenţii ar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la noi s-au făcut disponibilizări, dar cred că în cazul tău putem face o excepţie. Vreau să zic, date fiind împrejurările, adăugă el, cu jen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ui Jed semn să-l urmeze şi se întoarse la biroul său, scoase un formular din sertarul de jos şi i-l dădu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ază ăsta. O să dau un telefo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număr de trei cifr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ndall? Sunt Charlie Hodges, de jos. E la mine cineva care vre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scultând ce îi spunea celălalt ş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la sfârşit. Dar cred că acesta e un caz special. E vorba de băiatul lui Frank Arnold,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ascultând, îi făcu cu ochiul lui Jed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bănuit. Dacă e un lucru care nu s-a schimbat aici în ultima săptămână, e faptul că firma se străduie încă să-şi aju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şi ridică ochii de pe formular, cu un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isponibilizări?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s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tempor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ă, citind îndoiala în ochii lui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are era părerea tatălui tău despre ce se întâmplă aici, dar e greşită. UniChem are planuri mari pentru companie. În doi ani rafinăria va creşte de două ori şi se va construi şi o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brică? Îl îngână Jed. Zău, domnule Hodges, ce fel de fabrică s-ar putea constr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s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e ceva cu tehnică foarte avansată. Aud vorbindu-se despre un mod nou de fuziune şi altele asemenea, în trei ani vor fi aici mai multe locuri de muncă decât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mpinse peste birou formularul completat. Să fie oare adevărat ce spunea Hodges? Se înşelase tatăl său? Dar chipul lui Frank îi reveni în minte, urmat de un altul, al Ginei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l său nu se înşelase, dar nu lăsă să i se citească îndoielile pe chip în discuţia cu şeful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spuse el. S-ar putea să pornesc alături de o iniţiativ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s dădu din cap entuziast şi-i înmâna lui Jed o 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a la spital. Iar mâine dimineaţă te prezinţi la baraj, la Bill W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 micul spital de la marginea oraşului Borrego, Jed vorbea cu doctorul Banning pentru a doua oară în aceeaşi zi. De data aceasta, în loc să examineze analizele lui Frank Arnold, doctorul le studia pe cele ale lui Jed. Acesta dăduse o probă de urină şi un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acului care îi intră în venă, Jed trebuise să facă eforturi să nu se smulgă din mâinile asis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sta ar fi, îi spuse în cele din urmă B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t ce ne trebuie, şi pari perfect sănătos. Plus că fişa spune că săptămâna trecută ţi s-a făcut la şcoală vaccinul antigripal, deci suntem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utomat, Jed deschise gura să modifice greşeala din fişă, dar o închise repede la loc. Dacă ei credeau că i se făcuse injecţia, nu avea nici un motiv să-i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Întrebă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ng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chiar aşa de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ridică din umeri, îşi luă rămas bun şi ieşi din spital, în aerul cald al amiezii. Porni spre cas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tuturor întrebărilor lui se aflau undeva înăuntrul companiei la care lucra acum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sau altul, le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hevrolet-ul albastru parcat peste drum de casa lui Frank Arnold se lăsă mai jos în scaun sub lumina farurilor care-i măturau parbrizul. Nu putea să sufere să stea la pândă de unul singur, într-o maşină, într-un cartier locuit; întotdeauna i se părea că din fiecare casă îl urmărea câte o pereche de ochi. Dar instrucţiunile fuseseră foarte explicite: atâta vreme cât la ferestrele casei Arnold ardea o singură lumină, trebuia să rămână unde se afla şi nu avea voie să-şi părăsească postul la mai puţin de o oră după ce toate luminile se vor fi stins. Dar, cine ştie, poate puştiul şi profesoara erau din cei care se culc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erau ale aceleiaşi camionete cu parbrizul spart care plecase cu o jumătate de oră mai înainte şi bărbatul din maşină se destinse văzându-l pe Jed Arnold, însoţit acum de o fată, cu siguranţă Gina Alvarez, coborând din camionetă şi intrând pe uşa din faţă. Asigurându-se că au intrat în casă, coborî din maşină, făcu câţiva paşi pe stradă şi aruncă o privire înăuntru, în trecere pe lângă o fereastră. Cei doi copii stăteau de vorbă cu Judith Sheffield, dar nu păreau să-şi spună nimic important. Mai făcu câţiva paşi, traversă şi se întoarse pe trotuarul de vizavi până ajunse în drept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apoi, cu acelaşi sentiment neplăcut că e pândit de la fiecare fereastră din cartier, se urcă în maşină şi decise că era timpul să încalc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se îndepărtă. Putea ţine casa sub supraveghere de la distanţă; va trece prin faţa ei cam o dată la o jumătate de oră. Deşi într-un orăşel amărât ca Borrego se îndoia că Judith Sheffield avea de gând să iasă undeva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ăteau în mica sufragerie – Jed şi Gina alături, pe sofa, iar Judith în fotoliul mare al lui Frank. Trecuse aproape o jumătate de oră de când Jed o adusese pe Gina şi, cu fiecare minut care trecea, pe Judith o cuprindea mai tare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era complet schimbată. Îşi pierduse şi glasul expresiv, şi gesturil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otdeauna licărind interesaţi de tot ce era în jur, îşi pierduseră luciul şi mobilitatea. Privirea i se lipea de câte un obiect din când în când, dar Judith avea impresia stranie că Gina nu vedea cu adevărat nimic din tot ceea c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săşi creierul îi era într-un punct mort. În cea mai mare parte a timpului stătuse cuminte lângă Jed, răspunzând numai întrebărilor care îi erau în mod expres adresate, altfel părând pierdută într-o lume a ei,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e Judith o încerca sentimentul că lumea aceea era pustie. Fata trăia ca într-u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spuse Judith, aplecându-se în scaun şi ridicând vocea de parcă ar fi vorbit unei fiinţe surde, te rog să-mi spui dacă s-a întâmplat ceva sâmbătă seara. Ceva ciuda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negă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e s-a întâmplat nu i se pare ei neobişnuit?” îi trecu deodată lui Judith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o luăm altfel. La ce oră te-ai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dădu din cap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pune-mi, te-ai culcat imediat sau ai mai iţit? Ori ai mai ascultat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ăspunse Gina. Am încercat să termin Ucigaşul de cerbi, dar nu mă puteam concentra.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Judith. Şi ai dormit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trezit când a trecut maşina pompierilor şi m-am dus să mă uit pe geam. Pe urmă am încercat să mai cit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Judith se simţea ca un inchizitor care smulge informaţiile încet, dureros,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m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Tot aţipeam, apoi mă tre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donnit de-a bine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ina părea că încearcă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 cele din urmă. Şi-atunci a-nceput să mi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roasă?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sunt sigură, se bâlbâi Gina. Mirosea urât. 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osul te-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dădu din cap că da. Strâmbă din nas la amintirea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 râ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Judith răsuna ecoul vocii Rebei Tucker, abia auzită, pronunţând răguşit cuvintele unul câte unul: „Miroase. Urât. Văd lucrur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spuse Judith tremurat. Vreau să te gând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imţit mirosul, ai şi văzut ceva? Indiferent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şi miji ochii şi-şi încruntă sprâncenele, concent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lori, spuse ea. Şi încă ceva. Era ceva în jurul meu. Nu vedeam ce, dar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simţi inima bătându-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ltceva? De simţit ai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gândi din nou, apoi încl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iudat. Un spasm. Ştii cum e, ca atunci când eşti pe punctul de a adormi şi tresări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a întâmplat şi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eram gata să adorm la loc. Dar a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pă ce mi se întâmplă aşa ceva, rămân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imediat după aceea, m-am simţit complet relaxată şi am adorm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i spuse Judith. E foarte bine, Gina. Iar ieri şi azi-dimineaţă te-ai trezit ca de obic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ne gândimm încă o dată, Gina. Vreau să încerci să-ţi aduci aminte la ce oră se întâmpl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 fost după ce ai auzit pompierii, care au trecut pe la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 fost înainte de douăsprezece şi jumătate, când vine mama acasă. Şi cred că am încercat să citesc vreo jumătate de oră după ce am auzit si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şi simţi tot trupul încord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se cu Gina sâmbătă noaptea, fusese la aceeaşi oră la care începuse comoţia lui Frank, cu o noap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are avusese loc atacul Rebei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când se întoarse după ce o condusese pe Gina acasă, Jed o găsi pe Judith şezând gânditoare la masa din bucătărie şi privind fix la o bucată de hârtie. Se aşeză pe un scaun în faţa ei şi răsuci hârtia să o poată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stă de nume, începând cu tatăl lui şi cu Reba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l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a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Frede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lte trei nume, peste care însă Jed trecu foarte repede, căci de pe ultimul rând îl izb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re Judith pusese un semn mare de întrebare, subliniat cu două linii. După câteva secunde, Jed îşi luă ochii de la hârtie şi o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găsesc numitorul comun, spuse Judith. Trebuie să existe un factor comun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privi încă o dată lista şi, deodată, i se păru că-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Toţi copiii. Toţi au câte un părinte care lucrează pentru Compania petrolieră Bor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na? Tatăl ei e mort, iar mama lucrează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i, răspunse Jed.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ba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mai studie o dată lista şi văzu că mai e un amănunt comun pentru toţi ce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incomozi, şopti e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privi neîncrezătoare. Apo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siguranţă. Priveşte! Copiii: în afară de Gina, toţi au dat nu o dată de bucluc, iar Gina face part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foarte bine părerea lui Greg Moreland şi a lui Otto Kruger despre tata. I-a făcut viaţa lui Kruger de nesuportat şi s-a împotrivit când Max a vrut să vândă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ba? Repetă Judith. Tot nu pricep care e ro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Jed. Ei bine, eu pricep. Le dădea numai bătăi de cap la şcoală. Tot timpul îi pisa să repare clădirea şi să o modernizeze. Făcea scandal pentru cărţi, salarii, şi câte altele. Iar primăvara trecută s-a înfuriat atât de tare, încât a hotărât să înfiinţeze un sindicat al profesorilor. Ce mai, tot timpul era aici, de vorbă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privea uimită. Să fie cu putinţă? Părea că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un lucru pe care i-l spusese Frank: „UniChem a declarat falimentare două dintre companiile sale numai ca să distrugă sindicatele. Nu vor ca oamenii să facă altceva decât să-şi vadă de treabă şi să tacă din gură. Dar n-o să le meargă. Eu n-o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făcus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 gând o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convinsă – în afară de ei doi – că şi Jed făcuse una din cele două injecţii. Şi dacă era pe li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u de făcut. În cinci minute îi dădu lui Jed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aci mâine dimineaţă. Crezi că poţi? Îl întrebă ea după c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tăcu câteva clipe, apoi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Dacă nu, s-ar putea să mă omoare şi pe mine, ca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aproape din reflex pe drumul de pe buza canionului, a doua zi dimineaţa, Jed se gândea la ce-i spusese Judith Sheffield cu o seară înainte. După ce se dusese la culcare, rămăsese întins în pat, cu lumina stinsă, perfect treaz, întrebându-se dacă va fi în stare să ducă totul până la capăt, în ciuda asigurărilor pe care i le dăduse lui Judith, nu era sigur că va putea. O vreme se gândi chiar să nu meargă deloc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ărăsea compania acum, în prima zi, îi trimitea lui Kendall un semnal clar – căci era convins că Paul Kendall era la fel de vinovat de ce se întâmplase ca şi Greg Mor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eri reuşise să se stăpânească de faţă cu Greg Moreland, care îl trimisese pe Frank la The Cottonwoods, va putea să o facă şi astăzi, sub ochii lui Ke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ată noaptea se gândise la ce avea de făcut. Îşi aminti de Gina, de Randy Sparks şi de alţi copii pe care îi văzuse la şcoală. Şi se strădui să nu uite că se presupunea că şi lui i se făcuse una din injecţiile asa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ând maşina în locul special amenajat, mai sus de baraj, se privi în oglindă. Îşi lăsă muşchii feţei să se relaxeze, trăsăturile îi deveniră inexpresive. Îşi luă o privire pierdută, goală, aşa cum văzuse în ochii Ginei Alvarez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dădujos din maşină, apucă gentuţa cu mâncare a tatălui său şi trânti portiera. Porni pe drumul spre baraj, cu capul în pământ şi ochii doar la potecă de sub picioare. Ajuns în dreptul biroului operativ de la capătul barajului se opri, străduindu-se să nu arate nimic, nici o reacţie în afara supunerii, indiferent de ce 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ill Watkins, ocupat cu un teanc de hârtii, îi aruncă o privire scurtă. În al doilea birou, vizibil prin uşa deschisă, Otto Kruger vorbea cu cinev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imit în grupuri de câte patru, îl auzi pe Kruger spunând. Am impresia că a venit toată lumea, aşa că nu cred să avem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se întoarse ca şi cum ar fi vrut să-i spună ceva lui Bill Watkins, dar încremeni la vederea lui Jed. Îl privi cu ochii mijiţi, iar Jed trebui să-şi adune toate puterile ca să nu reacţioneze la privirea lui stăruitoare. Apoi Kruger spuse pe un ton evident scăzut, dar încă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rnold. Arată bine. E în biroul lui Watkins, aşteap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în furcă şi se ridică, rămânând în pragul uşii dintre cele două birouri, cu un zâmbet pe jumătat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ed, cum te sim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şi ridică,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ridică din sprâncene,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azi-noapt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ruger îl ardeau, dar reuşi să dea uşor din cap,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u mai pierde vremea aici, ca prostul. Sunt o grămadă de lucruri de făcut jos şi avem mare nevoie de mân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ca prostul” Jed simţi muşcătura furiei, dar reuşi să se stăpânească. Dădu din cap, se răsuci pe călcâie şi ieşi, fără să-i arunce lui Bill Watkins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Watkins se scarpină în ca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l?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Kruger se strânseră într-un rânjet neplăcut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juns, în sfârşit, la concluzia că bătrânul Arnold s-a înşelat, spuse el. Am impresia că a înţeles că e mai bine să taci din gură şi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kins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Bine-ar fi să fie toţi aşa, spuse. Mi-ar face slujbă mul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Kruger se întoarse zâmbind în biroul Său. Bill Watkins avea să-şi vadă dorinţa îndeplinită mult mai curând decât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cobora încet scara în spirală care ducea înăuntrul barajului. Paşii lui stârneau un ecou ritmat pe treptele de metal, făcând pereţii puţului să răsune straniu. Ajunse jos şi o porni pe culoarul strâmt, luminat de câteva becuri goale, protejate în cuşti de sârmă şi aşezate la distanţe de şase-şapte metri. Se apropie de maistru, care-l fix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lucrezi în conducte, Arnold, îi spuse el. Ai un lămpaş de miner şi o sondă. Tot ce ai de făcut e să cauţi crăpăturile. Când le găseşti, le lărgeşti şi le cureţi cum po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nu răspunse. Îşi puse gentuţa cu mâncare pe un raft, luă o cască de protecţie, şi-o puse pe cap şi găsi sonda. Era o bucată groasă de metal dur, uşor încovoiată, care avea ataşat un mâner de lemn. În cele din urmă, se pregăti să intre în condu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mprovizat un lift, un obiect ca o macara înaltă care ducea oamenii de la baza puţului până sus,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transportoare era şi ea deja în funcţiune: un circuit permanent de recipiente care urcau, golindu-şi conţinutul pe o altă bandă; la capătul acesteia din urmă se afla o rampă care ducea până la un camion ce aştepta la poalele b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înălţime, pe schele, erau deja oameni care spărgeau betonul deteriorat al puţului şi aruncau bucăţile într-o pâlnie făcută pentru ca cei de jos să poată lucra în condiţii de relativă siguranţă. Totuşi, o ploaie de bucăţele minuscule de beton cădea de deasupra şi aerul era încărcat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ci sus! Strigă unul din cei aflaţi pe sch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şi ridică privirea şi văzu deschiderea îngustă a uneia din conductele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chiar cea din care căzuse tatăl său vineri dimineaţă. Trase adânc aer în piept şi începu să urce pe schelă până ajunse în dreptul platformei pe care stătea cel care-l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gaura aceea întunecată, cu un diametru nu mai mare de şapte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omac simţi ghearele fricii; le goni, spunându-şi că nu avea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înainte, îi spuse omul. Aprinde-ţi lumina şi ţine capul ridicat. O să ai destulă lumină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apoi îi spu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i în panică, opreşte-te şi strigă-mă. O să-ţi leg o frânghie de gleznă şi te trag imediat afară,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rămăsese cu ochii aţintiţi în deschizătura neagră din peretele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puse el, încercând să-şi gonească din glas spaima de care nu reuşise să scape cu totul.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îşi aprinse lampasul de pe cască, apoi, apucând strâns sondă cu mâna dreaptă, se aplecă şi intră cu jumătatea de sus a corpului î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constată fu aerul greu, sufocant, în conductă. Stătut şi umed, ameninţa să-l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i se chirci în stomac şi simţi primele degete ale anicii întinzându-se să-l apuce. Închise ochii un moment, brţând panica să se îndepărteze de el, forţându-se să respire rul muceg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şi deschise ochii. Raza slabă de lumină trălucea înaintea lui, dar dispărea repede în întunericul con'uctei. Totuşi, frica îl mai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reuşi el să spună.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târâş, explorând tubul de beton cu vârfurile egetelor. Curând, simţi o porţiune mai aspră şi-şi întoarse apul în aşa fel, încât lumina lampasului să cadă pe perete. Cu jutorul sondei lărgi crăpătura, răzuind noroiul şi algele, esprinse o bucată de beton, apoi o alta. Continuă până când îrful sondei nu mai reuşi să smulgă nimic din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altă fisură, de data aceasta pe tavanul conu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dar nu avea loc suficient pentru a raza de lumină să prindă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e întoarcă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ăsucească încet în spaţiul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rivea în tavanul care era la numai îţiva centimetri de n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deasupra se găseau miile de tone de ton din care era construit barajul. Întins pe spate, cu pieptul xpus, avu impresia că îi simte întreaga greutate apăs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ncepu să-l cuprindă din nou şi, de data aceasta, nu ai reuşi să o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ncercă să se ridice, dar se lovi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onducta strâmtându-se în jurul lui şi i se tăie respiraţia. Simţea nevoia să urle, să se ridice în picioare şi să o rup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i se încordară. Încercă să-şi tragă picioarele, care îi rămăseseră blocate în peretele condu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mişca, dar trebuia să o facă. Se zbătu un moment, panica ameninţa să-l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tlej i se adună un urle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era gata să-i dea drumul, îşi încleşta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ceda dorinţei de a striga, nu va ceda panicii care îl cuprinsese. Se zbătu iar, de data asta numai pe dinăuntru, închise ochii şi se strădui să-şi închipuie că nu e în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latou, deasupra deşertului, şi nu avea nimic în jur decât aerul curat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că-şi umple plămânii cu aer, îndepărtând umezeala condu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ncetul muşchii i se relaxară şi el reuşi să înainteze din nou, mai întâi cu torsul, pentru a-şi elibera picioarele, închise din nou ochii şi se concentra, aşa cum o făcuse atunci în kiva, cu bunicul; aşa cum o făcuse în camera lui,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lui rămăsese în conductă, comandând trupul în activ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parte a minţii sale era afară, dincolo de baraj, şi respi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ă, groaza de conducta aceea, care-l doborâse pe Frank, nu-l mai puteau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simţi ceva care-l trăgea d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pauză, puştiule, auzi o voce strigându-i. Nu poţi s-o ţii aş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opri şi, o clipă mai târziu, se simţi tras afară. Partea de minte care fusese ocupată cu fuga din ghearele panicii reveni în trup şi, o clipă, simţi din nou atingerea paralizantă a fricii. Apoi se trezi afară din conductă, în puţul principal. Se târî în jos pe schelă şi pătrunse în sala turbinei. Banda transportoare se opri şi tăcerea se aşternu brusc, apoi începură să apară cei care lucra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ră termosurile şi cineva îi dădu lui Jed o ceaşcă cu cafea aburindă. Auzea în jur voci schimbând glume sau, din când în când, câte o înjurătură, dar nu luă par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neclintit, privind în gol şi sorbindu-şi fără chef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cincisprezece minute permise luară sfârşit, maist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omez. Ia-i pe Harris, pe Sparks şi pe Hankins şi duceţi-vă la spital. Pentru vaccinurile antigripale. Plăteşte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ncremeni, dar reuşi să rămână tăcut, reuşi chiar nici să nu se uite la tatăl lui Randy şi la cel al lui Jeff, care se ridicaseră şi voiau să ştie dacă li se plătea timpul pe care-l pierdeau. Împreună cu ei, alţi doi bărbaţi se îndreptară spre treptele care duceau sus, pe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i se plătească, strigă maistrul în urma lor. Când compania vă trimite să faceţi ceva, atunci tot ea va ş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zbucniră în urale, apoi dispărură în coridorul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r fi vrut să strige după ei, să le spună să nu facă injecţiile, dar ştia că nu avea vo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ăcut decât să s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privea îngrijorată cea de-a treia grupă din ziua aceea intrând ordonat în clasă şi ocupându-şi băncile în linişte. Randy Sparks şi încă doi lipseau, dar, din ceilalţi douăzeci şi doi de elevi prezenţi, cinci aveau privirea aceea sticloasă pe care o observase la Gina, la Randy şi la alţii cu o zi înainte. Clasă era anormal de tăcută, căci şi în grupa de acum, ca şi în cele două dinainte, copiii cei mai gălăgioşi fuseseră cei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ed, Judith se străduise să nu-şi dea pe faţă bănuielile. În pauza de dimineaţă, abia încheiată, reuşise chiar să râdă când Elliott Halvorson spusese în glumă că spera ca gripă de anul acesta, indiferent de care era, să bântuie cât mai mult. Toate clasele erau foarte liniştite şi, pentru prima dată după mulţi ani, copiii erau atenţi la ce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dith îi venise să-i strige că ce li se întâmpla elevilor nu avea nici o legătură cu gripa, dar se stăpânise şi-şi forţas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e convingă că exagerează, aşa cum exagerase şi ieri, când i se păruse că o urmăreşte o maşină albastră. Până şi pe drumul spre şcoală, dimineaţă, se trezise privind în jur, căutând indicii că era într-adevăr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coperis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aşină parcată în alt loc decât cele obişnuite, nu părea să o urmărească nimeni. Şi pe urmă, ce nevoie ar fi avut să o facă? Dacă cineva voia să ştie unde e, nu era greu de găsit în Borrego. Nu trebuia supravegheată decât şoseaua care tăia oraşul de la nord la sud. Dacă nu aveai o camionetă şi o doagă puţin sărită – nu aveai altă ieşire din oraş. Atâta vreme cât nu părăsea oraşul, oricine o putea localiza în cel mult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orelor nu intrase deloc în cancelarie, convinsă că-i va fi cu neputinţă să se prefacă. La vremea pauzei însă, teamă o cuprinse din nou: decise că, dacă nu-şi făcea apariţia în cancelarie măcar să bea iute o ceaşcă de cafea, avea să dea naştere la bănuieli. Şi-apoi, dacă toate clasele erau ca ale ei, ar fi trebuit ca şi ceilalţi să observe că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auză, niciunul dintre profesori nu se arătă câtuşi de puţin îngrijorat. Cei mai mulţi, ca Elliott Halvorson, păreau bucuroşi de schimbare. Problemele disciplinare dispăruseră, iar copiii erau de-a dreptul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 era nici măcar sigură că erau aten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ei,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tablă şi începu să scrie un şir d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 puse pe tablă mai întâi exerciţiile mai dificile şi le lăsă pe cele mai simpl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întoarse din nou către cl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inci minute să le copiaţi. Copiaţi-le în ord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mormăieli, care o bucurară pe Judith, fiindcă era un semn că măcar o parte din elevi erau perfect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atent pe când se apucau de lucru. Cei mai mulţi aruncau priviri repetate la tablă, apoi se concentrau asupra foilor de hârtie pe care scriau în reprize scurte; după câteva secunde priveau tab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inoculaţi – somnambulii, cum începuse să-i numească Judith în sinea ei – nu păreau să se uite atât de des la tablă şi scriau, chiar dacă ea nu vedea exact ce, într-un ritm mult ma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celor cinci minute, Judith acoperi tabla cu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e spuse. Acum apucaţi-vă de lucru. Aveţi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atedră, aparent să corecteze un teanc de lucrări, în realitate studiindu-i atent,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sprezece neafectaţi lucrau, după toate aparenţele, normal. Cu chipurile contorsionate într-o încordare aproape dureroasă, băteau cu creionul în bancă, meditând la soluţii, se uitau pe fereastră sau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ei trăgeau cu ochiul la ce scriseseră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omnambuli însă stăteau cuminţi, cu ochii aţintiţi în hârtii. Pe chipurile lor nu se citea nimic. Creioanele li se mişcau egal, cu excepţia a doi dintre ei, care păreau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e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trei dintre elevii neafectaţi veniră la catedră cu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mnambuli lăsaseră creioanele jos şi stăteau liniştiţi, cu privirile aţintite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că lucra, iar ultimii doi priveau ţintă în lucrări, cu creioanele înţepeni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treizeci de minute anunţate, Judith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evii neafectaţi începură să trimită, din mână în mână,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nci nici nu se clin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rimiteţi lucrările, spuse Judith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îşi trimiseră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dună toate foile şi privi la ceas. Mai erau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a. Asta-i tot pentru azi. Nu aveţi temă.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asă se golea, Judith începu să verifice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din ele arătau absolut normal – cei mai mulţi terminaseră exerciţiile sau aproape. Toţi rezolvaseră exerciţiile mai simple, cu numărul obişnuit de răspunsuri greşite. După cum era de aşteptat, peste unele din cele mai dificile sărise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atenţia asupra lucrărilor celor cinci elevi neobişnuit de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rau terminate, amândouă – lucru deloc surprinzător din moment ce aparţineau celor mai buni copii din clasă rezolvate perfect. Soluţiile erau puse ordonat pe hârtie, fără ştersături sau tă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erau ciudate. La fel de ordonate ca şi primele, scrise curat, fără modificări. Iar ce fusese rezolvat fusese rezolv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să, nu terminase nici primul exerciţiu; al doilea ajunsese până la jumătate; iar cel de-al treilea renunţase chiar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ltimul exerciţiu, care era 2+2=X, nu se atinsese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dith i se puse un nod în gât şi simţi un pietroi în stomac; înţeles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făcuseră, ca şi Gina Alvarez cu o seară înainte, exact aşa cum l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sese să scrie exerciţiile în aceeaşi ordine ca pe tablă şi aşa şi făcuseră. Lucraseră metodic, fără să se dea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împotmoliseră, se opriser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dith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sese să treacă prin tot exerciţiul şi să înceapă cu ce e mai simplu, apoi să meargă înapoi, până la cele mai complicate, în ordinea gradelor de dificultate, ceea ce era modalitatea cea mai eficientă de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doar să se apuce de lucru, iar ei urmaseră instrucţiunile ad litt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făcuseră era fără cusur, până când se împotmoliseră. Ajunşi însă în acest punct, erau ca nişte roboţi care au dat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în loc, cu rotiţele învârtindu-li-se în gol,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zdruncinaţi, Judith se îndrepta spre biroul consilierului liceului din Borrego. În ciuda propriei raţiuni, privea tot timpul peste umăr să vadă dacă nu o urmăreşte cineva. Era ridicol; ca profesor, avea tot dreptul să vadă oricând dorea fişele elevilor. Cu toate acestea, rămăsese singură în clasă, după ultima oră, inventând un pretext pentru cazul în care ar fi întrebat-o cineva. În cele din urmă, se hotărâse asupra variantei unei revizuiri a tuturor claselor pe care le avea. Voia să-şi schimbe puţin planurile de lecţie şi voia să ştie cât de bine erau pregătiţi pentru introducerea unor elemente de trigonometrie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uţin în faţa uşii, privind încă o dată în urmă, pe coridor. Nu era nimeni. În fine, deschise şi intră. Caria Bergstrom, singurul consilier cu normă întreagă al şcolii, tocmai îşi scotea poşeta dintr-un sertar a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îi spuse ea, tocmai i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zâmbi chinuit, dar, spera ea,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a, nici nu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umai fişele câtorva din ele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şti invitata mea. Ştii să foloseşti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âsul lui Judith f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vreun om în lumea de azi care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i economisi ceva timp dacă m-ai băga în programul car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aprobă, se aşeză la birou şi apăsă pe câteva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a. Îi dai numele elevului şi parola, şi el îţi d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luă geanta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obleme, mă găseşti în cancelarie,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Judith se afla în faţa computerului, cu lista de nume ale elevilor. La început treaba mergea încet; după zece minute îşi dădu seama că nu proceda bine – în ritmul ăsta nu avea să termine nici de introdus toate numele în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tot ce făcuse până acum, ceru o listă de programe, în care găsi imediat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de prelucrare de date, acelaşi utilizat de şcoala din estul Los Angeles-ului. Cu un suspin de uşurare, începu să-şi selecteze datele necesare, cu ajutorul unor cuvinte şi fraze-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omputerul avea să facă el însuşi lista de nume în ale căror fişe apăreau cuvintele-cheie. Iar ei nu-i mai rămânea decât să citească lista. Dacă ea şi Jed ajunseseră la concluzia corectă cu o seară înainte, atunci ştia şi cam ce nume trebuie să cuprindă lista. După câteva momente de gândire atentă, compuse un program care va scoate fişele tuturor elevilor cu rude angajate la Compania Petrolieră Borrego şi care avuseseră probleme 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păsă pe butonul Intrare şi rămase cu ochii pe monitorul pe care se perindau imagini. Nu dură mult până când începură să apa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emănările erau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numele tuturor somnambulilor ei, împreuna cu multe altele, dintre care pe unele le ştia, pe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 între ele câteva variabile, îngustă câmpul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o listă mult mai scurtă pe care, însă, erau în continuare prezente toate numele copiilor care asistau atât de cuminţi şi fără reacţii la ore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Judith scoase pe imprimantă o listă de nume, o împături cu grijă şi o băgă în poşetă. Închise computerul şi ieşi. Îi mai rămăseseră cincisprezece minute din pauza de prânz, suficiente pentru o gustare de la una din maşinile aflate f la intrarea în bufet. O porni într-acolo, dar se opri auzind glasuri în cabinetul de vizavi al Laurei Sanders, a cărui uşă era deschisă. În biroul asistentei stătea un bărbat. Judith îl recunoscu deşi er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Mor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vocea Laurei se ridică într-o nouă izbucnire de furie, Judith se strecură grăbit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şi pierde cumpătul, Laura Sanders se gândea că oricum nu mai are nici o importanţă. Deşi de o politeţe desăvârşită când intrase în biroul ei, cu zece minute înainte, Greg Moreland lăsase limpede să se înţeleagă că o acuză de incompetenţă. Şi dacă era vreun lucru care să o scoată pe Laura din sărite mai mult decât orice altceva, era să-i pui la îndoială conştiinc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nu mă interesează prea mult părerea ta, Greg, îi spuse ea pe un ton ridicat şi fix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ulările le-am făcut personal, până la ultima. Am fişele completate, aşa cum mi-a cerut domnul Beckwith, şi le-am verificat imediat după vaccinarea fiecăr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reg se înăspri. Toată dimineaţa, după ce-l sunase Kendall, la ora şapte, încercase să afle dacă şi cum s-ar fi putut rătăci o seringă. Imediat după telefonul lui Kendall, verificase şi răsverificase fişele, fără să poată descoperi vre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zele erau menţionate, fie ca administrate cuiva, fie ca existând, sub cheie,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ierduse mai bine de un ceas căutând în seif, verificând seringile conform listelor d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toate erau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cuzat de nimic, Laura, spuse Greg, nelăsând să i se citească furia în glas. Vreau numai să mai verificăm o dată listele astea. Undeva e o greşeală şi te rog pe tine să mă ajuţi să o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ungă, Laura luă listele şi se apucă să la citească încă o dată. Totul era în ordine, la fel ca şi ultima dată când le cercetase, cu nici cinci minute înainte. În momentul acela ochii îi căzură pe al doilea nume din clasa de dimineaţă a lui Judith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umărul di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 ordine – nici în ordinea numerelor din clasa lui, nici în cea a numerelor din clas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ceva aici, spuse ea, ridicând ochii şi descoperind-o pe Judith Sheffield însăşi în prag,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o salute, dar se răzgândi, văzând-o că scutură din cap şi-şi duce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Jed Arnold. În dimineaţa aceea a întârziat şi a ratat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 văzu pe Judith dând violent din cap. Timp de o fracţiune de secundă, nu înţelese. Apoi pricepu. Căută febril o soluţie salvatoare şi, văzând norii de furie cum se adună în privirea lui Greg Moreland,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tivul pentru care numărul lui nu e în serie cu celelalte, continuă ea pe un ton mai potolit. A venit după ore şi i-am făcut vac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 umbră de duritate să i se streco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ţi aminteşti, tocmai verificam listele când ai venit să l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o privea, neştiind dacă să o creadă sau nu. Exista, desigur, o posibilitate de a se convinge că Jed devenise la fel de docil ca şi ceilalţi: un telefon la baraj. Pe urmă, oriunde ar fi fost greşeala – dacă fusese într-adevăr vreo greşeală – ea nu mai conta. Dacă Jed se comportă la fel ca şi ceilalţi copii, se explica prezenţa tuturor seri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Laurei pentru colaborare şi se întoarse pe călcâ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heffield abia avusese timp să dispară după colţ, în direcţia bu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angston stătea cu ochii aţintiţ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i luase, deşi lui i se păruse mai mult. Stătuse aproape toată noaptea, împreună cu tehnicianul, în al doilea nivel subteran al Institutului Brandt, unde amândoi se reîntorseseră în zori. Nu le luase prea mult să priceapă cu ce fel de microaparate aveau de-a face. Asta fusese partea cea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ltceva decât nişte transformatoare mini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ţionat întrerupătorul de la bază, curentul electric le străbătea, făcând să se încălzească protuberantele din partea superioară, făcute dintr-un material ceramic, foart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curent nu fusese nici e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se cantitatea de energie necesară pentru a le pune! N funcţiune şi aflase, fără mirare, că ea era egală cu cantitatea foarte mică de energie generată de cor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însă şi câteva lucruri mai neobişnuite şi, în cele din urmă, dimineaţă, se hotărâse să-l sune pe Tom Patchell, neurochirurgul pe care institutul îl consult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astea sunt acoperite cu un strat de ceva, îi spuse Langston lui Patchell. Pare o proteină, dar nu-mi dau seama nici de ce e acolo, nici ce ro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chell venise cu ideea de a injecta o parte din lichidul din seringă unui animal de laborator, pentru a vedea ce se întâmplă. Se hotărâseră asupra unui cimpanzeu pe care, la o oră după injecţie, îl anesteziaseră şi-l legaseră de patul unui rezonator magnetic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e ecran începură să apară imagini în timp ce aparatul bombarda corpul cimpanzeului cu impulsuri extrem de scurte de energie electromagnetică, pentru a-i măsura apoi reacţiile nucleelor atomice, reconstruind în formă vizuală însăşi structura ţes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făcu o serie de ajustări de fineţe şi microaparatele îşi făcură apariţia în circuitul sanguin, ca nenumărate puncte întunecat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Langston în şoaptă. Par să pluteasc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atchell se încruntă fără să-i răspundă, încercând să-şi amintească un lucru pe care îl citise cu câteva luni în urmă. În final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câteva minute, spuse el, şi îi examinăm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 apoi, la instrucţiunile lui Patchell, tehnicianul obţinu imaginea mult mărită a creierului cimpanzeului, câţiva milimetri pătra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ceasului de pe perete înaintau şi, odată cu ele, minutele se scurgeau încet, pe când cei trei cercetau adâncurile creierului maimuţei, în căutarea unui detaliu neobişnuit,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i Tom Patchell i se păru că ve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aproape de ecran. În timp ce majoritatea unctişoarelor întunecate ce reprezentau microaparatele continuau să se scurgă prin sistemul de vase capilare ca nişte frunze duse de apa unui râu, erau unele care se lipiseră de pereţii unor celule, ca şi cum unele dintre frunze s-ar fi prins în rădăcinile copacilor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Langston, dar Patchell nu-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o pe asta, îi ceru el tehnicianului, atingând unul din punctele de pe ecran cu vârful cre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tehnicianului zburau pe deasupra panoului de control al rezonatorului; câteva secunde mai târziu, pe monitor apăru o nouă imagine. De data aceasta, ea cuprindea doar câteva molecule, mărite de mai multe milioane de ori, în aşa fel încât structura lor devenis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păsare de buton, imaginea îngheţă pe ecran. Patchell o examina câteva momente, apoi fluie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urmură el.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ston începuse să se legene nerăbdător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reuşit? Vru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îi spuse Patchell. Vezi molecu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ston privi ecranul de aproape şi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realizat un lucru care se presupune că e abia în stadiu experimental. Ce vezi aici sunt două tipuri diferite de molecule, una face parte dintr-o celulă nervoasă, cealaltă din stratul care acoperă micro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La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ip de celulă din corpul omenesc e îmbrăcată Într-un strat proteinic aparte. Cine a construit micromaşinâriile astea, le-a acoperit cu substanţe specifice, astfel încât să le facă să adere numai la anumite tipuri de celule. Cu alte cuvinte, microaparatele circulă la întâmplare prin sistemul sanguin până găsesc celulă la care sunt programate să a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găsesc, se lipesc de ea. Ca şi cum fiecare maşinărie e o mână, în căutarea mânuşi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ston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biectele astea pot fi amestecate cu straturi protectoare de diferite tipuri şi că nu contează cum şi pe unde pătrund în circuitul sanguin pentru că, odată ajunse acolo, îşi găsesc singure drumul 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atchell căpătă o expresi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aşteptăm vreo două ore, apoi mai vedem, între timp, hai să vedem dacă ghicim mecanismul de decl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impanzeul, încă inconştient, sub supravegherea tehnicianului şi se întoarseră în laboratorul de fizică, unde îşi petrcuserâ cea mai mare parte a timpului. Peter găsi răspunsul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rin unde radio. Din câte îmi spune Judith, declanşarea se fac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u cu vârful creionului mica porţiune de la baza obiectului de pe ecranul microscopului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seamănă cu un receptor radio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amiaza erau gata pregătiţi. Aveau mai multe lame, fiecare cu câte un strop din soluţia salină conţinuta în seringă. Aceasta, la rândul ei, fusese încuiată într-un container căptuşit cu plăci de plumb; containerul se afla într-un seif din biroul lui Langston. Iar ei erau acum în laboratorul de microscopie, unde Langston avea instalat un emiţător de dimensiuni mici, capabil să emită semnale slabe pe o plajă de frecvenţe foarte largă. Lamele microscopului aveau ataşaţi elect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ajusta microscopul electronic până când pe ecran apărură vreo şase aparate minuscule. Patchell apăsă pe un buton care descarcă o sarcină electrică foarte mică, de ordinul minivolţilor, în soluţia prin care pluteau microaparatele. În fine, Langston puse în funcţiune emiţătorul, alese o zonă de frecvenţe mai înalte şi începu să răsucească un cadran. Timp de câteva secund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ât de brusc încât niciunul din ei nu văzu exact ce se petrecuse, unul dintre microaparate dispăru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urmură Tom Pa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Patchell îşi notă frecvenţa la care dispăruse mecanismul, apoi potrivi din nou emiţătorul, în clipa următoare mai dispăr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ată povestea asta înregistrată, spuse La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Dacă vreţi, putem relua ultima secvenţă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a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de pe monitor, apoi reapăru. În partea de sus a ecranului era un cronometru care măsura timpul în microsecunde şi o scală pe care se înregistrau schimbările de frecvenţă ale undelor radio la care erau expuse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întrerupătorul de la baza unuia din aparate închizându-se şi, câteva microsecunde mai târziu, făcând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tuberantele de la celălalt capăt începură să se modifice şi, în fine, întreaga structură se dezint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şopti Langston ca pentru sine. Circuitul se închide, imediat transformatorul începe să înghită energie electrică din soluţia salină şi toată instalaţia se încălzeşte până la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Patchell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u dispăru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gramate pentru frecvenţe diferite, îi explică Langston. Nu m-ar surprinde să descoperim că există o legătură între frecvenţele care activează întrerupătoarele şi tipurile de celule la care se at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întorceau în al doilea nivel subteran. Cimpanzeul, tot fără cunoştinţă, zăcea inert pe patul rezonatorului. Tehnicianul îşi ridică privirile din revista pe care o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o nou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chell dădu din cap. Tehnicianul lăsă revistă din mână şi trecu la panoul de comandă, în încăperea alăturată. Pe ecran apăru din nou imaginea mult mărit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atchell studie atent monitorul. Dădu mulţum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u strâns în grupuri, spuse el. Vezi? Un număr mare sunt aici, în zona hipotalamusului, şi aici în zona cort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impanzeul de pe rezonator, îl puseră pe un cărucior şi-l duseră înapoi în cuşcă. Cât timp transportară cei doi micul emiţător până jos şi-l instalară, efectul sedativului începu să dispară. Cimpanzeul începu să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miţătorul era instalat lângă cuşcă şi, pe o masă de lângă chiuveta de laborator, erau două seringi cu un tranchilizant puternic. Maimuţoiul, complet treaz, dar întins pe cărucior, îi urmărea cu ochi lang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ter Langston dădu drumul emiţătorului, alegând frecvenţa care acţionase asupra micromecanismelor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impanzeul deschise ochii mari şi se ridică în şezut, rotindu-şi capul ca şi cum ar fi urmărit nişte obiecte invizibile pentru Langston şi Pa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 frecvenţa, spuse Pa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ston modifică uşor emisia. Cimpanzeul începu să scuipe şi să-şi şteargă gura cu mâinile, încercând parcă să scape de un lucru cu gust râu. Apoi, la o nouă modificare a frecvenţei, începu să ţipe – de furie sau de durere – şi, sărind de pe cărucior, se repezi la barele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Strigă Patchell, inutil, de altfel, căci Langston întrerupsese deja contactul e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amândoi la animalul care zăcea acum inert pe podea. Chipul lui avea o expresie ciudat de omenească, pe jumătate înspăimântată, pe jumătate uimită de ceea ce i se întâmplase. Patchell ezită un moment, apoi deschise uşa cuştii, urmărind prudent cimpan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ea, dar nu făcu nici o încercare să-l atace sau să evadeze. Chirurgul intră în cuşcă cu mişcări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a din seringile alea, spuse el încet, cu trupul încordat, cu ochii tot timpul la maimu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ston îi întinse una din cele două seringi şi Patchell se apropie de cimpanzeu încet, fără mişcări bruşte, vorbindu-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şor braţul drept, aşteptându-se ca animalul să şi-l retragă, dar el nu făcu altceva decât să-l privească cu capul uşor plecat într-o parte. Tresări puţin când acul îi străpunse epidermă, pătrunzându-i în venă, dar nu făcu nici o încercar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ormea adânc. Patchell îl ridică şi-l puse înapoi pe cărucior. Cinci minute mai târziu se întorceau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Peter Langston şi fluieră uşor, văzând imaginile din creierul cimpanzeului, care începeau să se formeze din nou pe ecran.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atchell strânse din buze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număr destul de mare de microaparate erau încă vizibile, celelalte dispăruseră cu totul, înlocuite de leziuni evidente, dovada fizică a seriei de comoţii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spuse Patchell în cele din urmă, clătinând îngrozit din cap. Dacă le-am fi declanşat pe toate, n-ar mai fi rămas nimic din creierul lui. Şi n-ar fi rămas decât leziunile, fără nici o urmă a ceea ce le-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realizând că lucrul pe care îl privea era instrumentul de tortură perfect al er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mă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angston privi ceasul de pe perete. Era aproape patru. Se îndreptă spre biroul său, de unde voia să o sune pe Judith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heffield simţea cum o strâng pereţii. Toată după-amiaza încercase să se convingă că i se pare, că nu o urmăreşte şi nu o pândeşte nimeni. Şi totuşi, fără să vrea, privea tot mai des pe fereastră. Ce se aştepta să vadă afară? Un bărbat într-un impermeabil, cu o pălărie cu boruri largi trasă pe ochi, cu mâinile vârâte adânc în buzunare, rezemat d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faţa ferestei nu era nici un stâlp, darămite un bărbat în impermeabil şi cu o pălărie pe cap?! Şi, dacă era într-adevăr urmărită, probabil că cei care o făceau foloseau metode mult mai sofisticate decât cre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spre platou – acolo s-ar fi putut ascunde cineva cu un binoclu puternic, sau cu un telescop, într-una din sutele de crevase săpate în gresie. Cine ştie, poate aveau şi aparatură de ascultare îndreptată asupra casei sau conectată la telef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îşi spuse; dar tresări zdravăn când telefonul din bucătărie începu deodată să sune. Târâitul o zgâria pe nervi, aproape că o luă la fugă ca să răspund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ntrebă ea cu voce tremurată, în ciuda efortului de a nu lăsa să se vadă cât e d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Răspun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imţi cum o mai părăseşte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rebarea e prostească. În fine, cert e că am găsit soluţia. Microaparatele sunt de fapt nişte transformatoare cu electrozi; i le-am injectat unui cimpanzeu şi i-au provocat o serie de manifestări identice – în consecinţe – cu comoţiile cerebrale. Dar m-am consultat şi cu un neurochirurg, care mia spus că pot produce şi halucinaţii – atât vizuale, cât şi olfactive. Nu intru acum în detalii – la naiba, nici nu avem cine ştie ce detalii deocamdată – dar se pare că indivizii au ajuns până acolo, încât pot face aproape ce vor cu persoanele cărora li s-au inoculat maşinăriile. Acestea aderă la diferite părţi ale creierului, dar, în final, dacă au un număr suficient de mare reglat pe diverse frecvenţe, omul poate fi manevrat la fel de uşor ca şi cum ai cânta la un instrument. Poţi să-l scoţi din minţi, să-i distrugi voinţa – ba chiar şi să-l omorî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Reba Tucker şi la Frank Arnold, Judith simţi cum i se înmoaie genunchii. Niciunul nu murise încă, dar pe Frank îl pedepsiseră, în timp ce pe Reba îşi făceau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ax Moreland îl asasinaser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ea sugrumat. Ce.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u prea mult, decât să aflăm cum le declanşează şi să-i oprim. Mai târziu vom încerca să găsim o modalitate de a elimina micromecanismele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escoperi cum se poate dizolva stratul proteinic care le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oneriei de la uşă sparse în bucăţi puţina atenţie pe care reuşise să i-o acorde lui Peter. Cu creierul ca şi amorţit, încercă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Stai puţin, Peter, spuse ea. E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pe bufet şi, cu gândul tot la ce-i spusese Peter şi la posibilele consecinţe, se repezi la uşă şi o deschise, în clipa în care făcu aceasta, realiză că făcus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sesiile ei de ieri şi de azi, toate bănuielile şi impresiile cum că ar fi fost urmărită şi supravegheată se dovedeau a fi fost corecte. Căci în faţa uşii se găseau doi bărbaţi pe care nu-i mai văzuse niciodată. Erau îmbrăcaţi obişnuit, cu blugi decoloraţi şi cămăşi de cow-boy cu capse „e sidef. Amândoi aveau cizme de cow-boy scâlciate, iar ul avea o jachetă de blugi aruncată pe braţul drept, care-i acoper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Judith realiză că sub jacheta se ascundea un 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şi făcu un pas înapoi, încercând să închidă uşa, dar era prea târziu. Unul din cei doi făcu un pas, ridică braţul stâng şi împinse uşa, iar în clipa următoare er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îl urmă imediat, închizând încet uş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Judith refuza să creadă. Era cu neputinţă. Nu se putea ca doi bărbaţi – doi străini – să intre peste ea în casă în felul acesta! Iar de-afară se văzuse că şi când ea i-ar fi invitat să intre, ştia prea bine. Deschise gura să strige, dar primul dintre ei, înalt de aproape un metru nouăzeci, cu pârul negru ca tăciunele şi un spate lat care părea şi mai lat datorită cămăşii strâmte, întinse o mână uriaşă să o apuc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karate şi de judo – care îi permisesem să-l domine atât de uşor pe Randy Sparks cu câteva zile înainte – îşi spuseră cuvântul: Judith făcu un pas lateral, gata să-i răsucească braţul la spate. Dar el îi anticipă mişcarea şi o contracara, venind fulgerător în spatele ei. Braţul lui i se încolăci ca un şarpe în jurul gâtului şi din strigătul ei nu mai rămase decât un scheunat anemic; Judith pricepu cu o luciditate înfricoşătoare că prima lui mişcare nu fusese decât o fentă, o capcană în care căzuse mult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spuse el încet, dar pe un ton tăios ca o lamă de oţel. Dacă încerci să strigi, te omor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o convingă că vorbeşte serios, o strânse puţin cu braţul de gât, în timp ce cu degetele mâinii stângi îi găsi un nerv, pe care apăsă, trimiţându-i prin tot corpul un junghi insuportabil de durere. Plămânii i se contractară automat şi încercă din nou să strige, dar se sufocă ş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ţinea îi făcu un semn cu capul tovarăşului său, un bărbat cu păr nisipiu şi ochi de un albastru rece, care trecu imediat în bucătărie. Judith auzi receptorul pus încet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să respiri, îi spuse cel cu pârul negru pe un ton de conversaţie banală care-i dădu fiori lui Judith. Dar dacă ţipi, sau scoţi vreo vorbă, sau faci vreun lucru fără să-ţi fi spus eu să-l faci, va fi ultimul tău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braţul i se înmuie, lăsând-o pe Judith să-şi umple plămânii cu aer. O parte a creierului ei realiză că nici măcar nu se ostenise să aştepte de la ea un semn că a înţeles instrucţiunile, şi cu atât mai puţin că e de acord cu ele, înainte de a-i da drumul. Aceasta mari spaima care ameninţa să o copleşească, fiindcă era sigură că se va ţine de cuvânt, fără să-i pese dacă ea e sau nu de acord cu condi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blond revenise în sufragerie. Săltă puţin jachetă pentru ca ea să vadă pistolul. Habar n-avea ce fel de pistol era, dar era mic şi compact, cu o ţeava scurta care-i dădea o înfăţişare urâta,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pistol de calibru 38, îi spuse el, zâmbind uşor. Iar acesta, continuă el, scoţând din buzunarul jachetei un cilindru de metal, e un amortizor. Adevărul e că nu e deloc bun când e nevoie de precizie şi că, dacă reuşeşti să fugi, la o depărtare de peste cincisprezece-douăzeci de metri, nu te mai nimeresc, dar de-aproape, ca de exemplu lipit de spinare, precizia nu mai e atât de importa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ece; nici el şi nici brunetul nu părură să observe că telefonul începus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vor vedea, continuă blondul, în cazul în care se găseşte cineva să ne urmărească, cum te ajutăm să te urci în maşină. Fiindcă nu te simţi prea bine, pricepi? Aşa că, dacă mă obligi să te împuşc, are să pară doar că te simţi şi ma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ce? Reuşi să întrebe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gâtul acolo unde brunetul îi zdrobise laringele, şi cuvintele nu-i fuseseră decât un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stea de vorbă cu tine, îi spuse. Şi ne-a trimis pe noi să te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cheile maşinii, spuse brunetul pe acelaşi ton banal, care făcea această simplă cerere să sune c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 geantă, izbuti Judith să spună, arătând cu capul către o măsuţă de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se duse la măsuţă, apucă geanta şi începu să cotrobăie în ea până când găsi cheile. Apoi i-o înmâna lui Judith şi deschis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Judith îşi trecu braţul pe sub al lui şi ieşiră împreună. Blondul trase uşa după el, amuţind aproape complet zbârnâitul telefonului care încă sună, apoi li se alătură, luând-o de celălalt braţ şi apăsându-i ţeava pistolului în coaste. În stradă, în spatele maşinii ei era Chevrolet-ul albastru pe care-l văzus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îi deschise uşa de lângă şofer şi o lăs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strecur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n-a renunţat la armă, îi spuse brunetul. Are să conducă cu o mână şi cu cealaltă va ţine pistolul. Dacă faci vreo încercare să sari din maşină, sau să strigi sau orice altceva decât să stai aici cuminte, o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hevrolet-ul dispăru după un colţ, iar brunetul se urcă în maşina lui Judith, ieşi din alee şi băga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se mai încolo, pe partea opusă a străzii, o femeie uda iarba. Când trecu prin faţa ei, brunetul îi zâmbi şi îi făc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imită, îi întoarse totuşi zâmbetul şi semnul, apoi îşi văz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angston bătu în furcă cu ochii lipiţi de receptorul pe care-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furca apăsată o secundă, apoi formă din nou numărul, grăbit. Lăsă să sune de cincisprezece ori, pe urmă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ntâmplat ceva, îi spuse el lui Tom Patchell, care îl privea cu capul aplecat pe-o parte, îngrijorat. A venit cineva la uşă, apoi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chell î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nunţată poliţ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nu mai era necesar, Peter forma deja numărul poliţiei din Borrego. Începu să vorbească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lată ce se petrecus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resa. Stă la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ă memoria, dar nu reuşi să-şi amintească cum îl chema pe noul prieten al lui Judith. Poate că nici nu i-l spusese vreodată. Atunci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mul e în spital. Tocmai a avut o comoţ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trânti furi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acolo, îi spuse lui Patchell. Ştiau cine e tipul, dar mi-au spus că e cam scrântit. Cred că nici măcar nu vor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 cu tine? Întrebă Patchell, dar Pet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şi vezi ce poţi să mai afli despre nenorocitele alea de maşinării. De exemplu o modalitate de a le neut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chell îl privi pe Peter cu och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tot gândesc, îi spuse. Nu ştiu dacă există vreo astfel de modalitate, în afară de a le distruge. Şi pentru asta, singura cale care-mi vine în minte este să le. Declan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eter Langston era ca d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şi alte căi. Pentru că, da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nevrând să accepte ideea că pentru adolescenţii din Borrego nu exista scăpare de bombele care le fuseseră implantat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imbul lui luă sfârşit, Jed Arnold nu mai avea nevoie să se prefacă a se mişca precum un somnambul. Urcă scara în spirală care ducea tocmai sus, pe baraj, cu întreg trupul amorţit. Îşi petrecuse după-amiază în puţul principal, încărcând spărturi de beton pe banda trasportoare şi abia acum îşi mai putea mişca braţele. Urcă treptele una câte una, mişcându-şi greu picioarele, forţându-le să împingă trupul. În fine, ajunse la suprafaţă; ieşi clipind în lumina puternică a soarelui de după-amiază. Se opri şi trase aer proaspăt în plămâni, tuşind şi scuipând, încercând să-şi cureţe gâtlejul de praful şi mizeria din puţ. Imediat, dându-şi seama că supraveghetorul din cabina de la capătul barajului l-ar fi putut vedea, îşi lăsă din nou capul în pământ şi o porni pe creasta barajului, aparent fără să vadă nimic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Latră Otto Kruger când trecu pe lângă uşa deschisă 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opri şi-şi săltă încet capul, având grijă să nu-şi modifice expresia. Kruger îi întindea un plic din hârtie groasă,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lasă asta la centrul de comandă. Dă-l primului om care-ţi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ugăminte, ci un ordin. Din felul în care îi vorbise, Jed înţelese bine că Kruger nu se aşteptase să fie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el să se supună ordinulu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întinse mâna şi luă pachetul subţire şi o porni spre camionetă, având grijă să nu arunce plicului nici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eilalţi membri ai echipei, adunaţi în jurul camionetei lui Carlos Alvarez să bea o bere, se urcă în maşină, porni motorul şi ieşi în drumul de pe buza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fu sigur că nimeni de la baraj nu-l mai putea vedea, puse mâna pe plic şi-l cercetă, căutând indicii care să-i spună ce putea fi înăuntru. Dar nu găsi nimic. Nici un nume, nici o adresă, nici măcar antetul Companiei Petroliere Borrego sau al lui UniChem. Nu era altceva decât un simplu plic 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scaunul de-alături şi mări viteza, bucurându-se de vântul care îi bătea în faţă prin geamul deschis. Nu încetini decât în porţiunea în care drumul cotea pe sub marginea stâncii, apoi, când intră în canionul propriu-zis, accel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a sute de metri de la intrarea în canion, la adăpostul unui crâng des de plopi canadieni, opri. Se dădu jos, îşi scoase cămaşa şi se spălă pe faţă şi pe gât cu apă din pârâu, în fine, se întoarse la camionetă, scoase un prosop din spatele scaunului din dreapta şi se şterse, îndepărtând grosul stratului de murdărie şi transpiraţie; tot corpul îl durea. La sfârşit, după ce se îmbrăca din nou cu cămaşa lipicioasă şi murdară, luă din nou plicul, încercând de data aceasta să vadă dacă e sigil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r fi fost? Se gândi el. Era evident că fuseseră convinşi că va face aşa cum i se spusese, fără să manifeste vreo curiozitate faţă de conţinutul p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înşe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răbit plicul şi scoase din el o coală de hârtie, suficient ca să vadă ce era scris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stă a celor cu care lucrase toată ziua şi care dispăruseră pe rând, în grupuri de câte patru, în momente diferite ale dimineţii şi după-amiezei, trimişi la spital să-şi facă „vaccinul antigr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iecărui nume era un număr din cinci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istei cu nume şi numere, plicul nu mai conţinea nimic. Jed o privi atent câteva secunde, după care începu să scotocească în buzunarul portierei până găsi un ciot de creion şi o pungă vech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é numele, împreună cu numerele corespunzătoare, apoi băgă punga şi creionul la loc. Foaia o puse în plic, pe care-l închise grijuliu cu clem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oprea în faţa centrului de comandă şi cobor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adă mai mult din clădire decât partea imediat de după uşă. Privind la maşinile din parcare, îi veni o idee. Merse de la o maşină la alta, până găsi ce căuta. Pe bordul unui Buick albastru era un plic, adresat cuiva pe nume Stan Utley. Privi şi în celelalte maşini, dar erau toate încuiate şi nu mai găsi nimic interesant. Va trebui să mizeze pe plicul domnului U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ându-şi din nou o expresie opacă, int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pe care nu o cunoştea îşi ridic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plicul, spuse ea, ca şi cum nu ar fi vorbit cu un om, ci c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să i-l dau lui Utley, spuse el. Stan U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un moment,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îi spuse ea. Pe uşa aia, în sala 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Jed îşi înăbuşi un suspin de uşurare. Trecu de uşă şi imediat simţi cum temperatura scade, încăperea din spate era săpată în peretel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d îi evocă imediat o cameră de comandă. Monitoare peste tot şi, în faţa unora dintre ele, oameni cu chipuri lipsite de expresie, bătând pe tastele compu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capul plecat, dar cu ochii în toate părţile, încercând să cuprindă cât mai mult. Pe un birou, nu departe de locul unde se afla el, se afla o listă cu nume şi numere, proptită de un monitor. Pe ecran pâlpâiau al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a lui Jed apăru un bărbat î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an Utle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i înmâna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Utley. Poţi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Jed se întoarse şi porni spre ieşire, dar, ajuns la uşă, îl auzi pe Utley vorbind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astea în calculator şi reglează-le pe frecvenţele cu parametri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centrul de comandă, nu mult după aceea, Jed avu convingerea că găsise sursa râului făcut celor din Borr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comandă nu emitea pentru celelalte staţii ale UniCh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mitea în direc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angston se apropie grăbit de uşa casei din blocuri de zgură şi bătu scurt. Se întunecase şi primele stele începuseră să apară, iar Peter fu scuturat de un fior, fără să fie sigur că fiorul îi fusese provocat de răcoarea serii. Se pregătea să bată din nou când uşa se deschise şi din prag îl privi un adolescent cu tenul măsliniu, cu trăsături fine şi cu nişte ochi uimitor de albaştri. În ciuda tenului închis, chipul băiatului părea palid şi lipsit de expresie. La vederea lui Peter îşi aminti descrierea făcută de Judith elevilor ei „afectaţi” şi inima i se strânse. Dar, dacă acesta era Jed Arnold, nu putea să fie sub efectul unei injecţii pe care nu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Întrebă el. Jed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băiatului se încreţi aproape imperceptibil, iar el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ter Langston, prietenul lui Judith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ed se însufleţi. Îl trase pe Langston înăuntru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ude? Vru el să ştie. E cu dumneavoastră? Când am venit acasă n-am găsit-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xpresia de pe faţa lui Langston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 I s-a-ntâmplat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răpită. Ştiu că pare de necrez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pare de necrezut pe-aic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zită puţin. La urma urmelor, ce putea fac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e ar fi trebuit să se ducă, să le dea cazul pe mână; ei vor şti ce trebuie făcut. Dar, sub privirea stăruitoare a lui Jed, se răzgândi. Era în copilul acesta o forţă pe care nu o mai întâlnise niciodată la cineva atât de tânăr. Îi povesti pe scurt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a, spuse Jed imediat ce Peter îşi încheie istorisirea. Prin ea se face 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umb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ştiu şi unde-au dus-o pe 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sună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gândi o clipă, pe urmă refuz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e ia prea mult timp. Chiar dacă îi convingem, va fi prea târziu. Ne descurcăm mai bi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lui Peter, Jed îşi înşfăca jacheta şi dispăru pe uşa din spate a casei. Peter îl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smuci să scape din chingile cu care era legată de pat; la încheieturile mâinilor şi picioarelor avea deja răni provocate de fâşiile groase de piele. Aşezat pe un scaun la câţiva metri mai încolo, brunetul o urmărea ind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ajute prea mult, îi spuse pe acelaşi ton enervant, de banalitate. Mai bine stai liniştită până vine domnul Ke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dith îi venea să urle, dar nu voia să-i dea aceas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trecuse de când cei doi apăruseră la uşa ei şi o răpiseră, cu un pistol în coaste – fără să ştie sau să-i pese nimănui. Înţelesese unde o duc de îndată ce maşina se înscrisese pe drumul spre canion. O aduseseră într-una din căsuţele de la The Cottonwoods, unde o legaseră şi îi puseseră un căluş. Ceva mai târziu apăruse un infirmier care, spre groaza ei, îi făcuse o injecţie. Crezuse că o să adoarmă, dar, când constată că nu i se făcea deloc somn, înţelese cu o spaimă încă şi mai mare că injecţia nu putea fi altceva decât o doză din micromecanismele administrate aproape tuturor adolescenţilo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dată cu trecerea orelor, spaimă făcuse loc furiei şi, când brunetul îi scosese căluşul, ţipase nu de frică, ci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reacţie fusese să chicotească încet, aşezându-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pi cât vrei, spuse el. Pe-aici mai toată lume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coace continuase să se zbată în tăcere, ştiind foarte bine că nu are destulă forţă să rupă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avut, brunetul era acolo, cu ea, şi nu avea nici o îndoială că, dacă era nevoie, avea să o ucidă, poate chiar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uşa se deschise şi în încăpere intră Greg Moreland. Îl salută pe brunet şi se apropie de pat, privind-o pe Judith cu ochi în care sclipea o fur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ncetă să se mai zabtâ şi îl fix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aspru. De ce fa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făcu că nu aud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ai făcut cu seringa mea cu 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dith, îi spuse Greg de parcă n-ar fi fost într-o încăpere în care o ţineau prizonieră, ci la un cocteil. Nu ştiu cât ai aflat tu din ce fac eu, dar pot să te asigur că, în momentul acesta, nu mai are nici o importanţă. Ceea ce vreau eu să ştiu e cum ai făcut de-ai pus mâna pe seringă. Pentru că ai reuşit să pui mâna pe una. Altfel nu aveai nici un motiv să te duci ieri până la Institutul Bra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Judith lucra febril. Greg nu avea nici o certitudine. Făcea numai presupuneri. Şi dacă refuza să-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parca-i citis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până la urmă. Întrebarea e dacă-mi spui acum sa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spaimă care o cuprinse i se văzu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an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dat seama până acum ce fel de injecţie ţi-a făcut infirmierul un pic mai devreme. De fapt, mă gândisem să pun şi un tranchilizant, dar te-ar fi făcut să dormi toată noaptea. Şi nu am vrut să te lipsesc de plăcerea de a te alin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privi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eşti tu crima, al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 de frică dar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oreland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tu nu ai nici cea mai mică idee despre ce facem noi aici, dar te asigur că nu are nici o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ria fu mai puternică decâ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i s-a întâmplat lui Frank Arnold şi lui Max Moreland şi Rebei Tuck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idică din umeri, ca şi când tot ce-i spunea Judith n-ar fi fost decât o chestiune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 ale procesului de cercetar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Judith. Te joci cu vieţile oamenilor aşa cum te-ai jucat cu cea a căţ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tuşa Rita ţi-a povestit şi asta. Toată viaţa m-a urât pentru întâmplarea aceea. M-a privit ca pe un descre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singura. A povestit tuturor ce făcusem. De-aia mă detest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câ, dar lui Judith îi fu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dee fixă, că toată lumea din Borrego îl ura. Şi obsesia aceasta l-ar fi însoţit oriunde s-ar fi dus. În oricare alt loc ar fi fost convins că oamenii îl urmăresc, îl pândesc, comploteaz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Borrego, găsise şi o cale de a-şi descărca furia oarbă, de a-şi răzbuna ura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el se opri, Judith începu din no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habar n-ai ce f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reg căpătă o expresie dură şi Judith pricepu că a atins 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Loveşti orbeşte, fără să ştii unde, şi aştepţi să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mai proastă decât eşti, o repezi Greg. Ai văzut începuturile lucrării noastre. Şi dacă te gândeşti mai bine, nici nu-i atât de rău. N-ai băgat de seamă că elevii au fost mai liniştiţi în clasă în ultimele două zile? Şi că unii dintre ei sunt mult mai atenţi decât era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işte somnambuli! Se înfierbântă Judith. Nu faci altceva decât să le distrugi cre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eg. Aici te-nşeli. În realitate eu le eliberez creierele. Când ne vom încheia proiectul, vom fi capabili să creăm o populaţie aşa cum nu a mai existat niciodată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vu sentimentul 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şopti ea. Îi transformaţi pe toţi în sclav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Greg se înăs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 urât, Judit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o vreme încoace şi-ncolo, apoi se opri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fesoară. După părerea mea, tu, mai degrabă decât alţii, ar trebui să vezi şi să înţelegi ce se întâmplă în ţara asta. Ne aşteaptă ruina în plan economic. Ea încă nu s-a petrecut, dar e la orizont. America pur şi simplu nu mai rezistă concurenţei. Oamenii nu mai au nici o educaţie destul de bună şi nici o disciplină asumată. Jumătate din timp şi-l pierd tânjind după lucruri pe care nu le pot avea, iar cealaltă jumătate plângând fiindcă nu se poate. Uită-te numai la oraşul ăsta. E vreun om fericit aici? Nu. Toţi îl detestă, aşa cum îşi detestă slujbele şi viaţa în general. Eu am găsit modalitatea de a schimba starea asta de lucruri. Făcând numai câteva mici modificări în creierele lor. Şi vom sfârşi prin a avea o populaţie cu o capacitate de concentrare mai mare decât oricine altcineva vreodată. Îşi vor primi ordinele de la cei care îi conduc şi le vor duce la îndeplinire cu atât de puţine greşeli, încât japonezii înşişi se vo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privea pe Greg, nevenindu-i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a nu mai sunt oameni. Pentru numele lui Dumnezeu, tu n-ai văzut ce le-ai făcut? Acum trei zile Gina Alvarez era un copil vioi şi fericit. Acum nu mai scoate o vorbă neîntrebată. N-o mai interesează nimic. Doar stă şi se uitâ-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Moreland o privi aproap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întrebi, îţi va spune că se simte foarte bine, nu-i aşa? O întrebă el. Şi, de fapt, asta contează: pentru tot restul vieţii ei Gina, ca şi toţi ceilalţi, va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Repetă Judith. Dumnezeule mare! Greg, nu va fi deloc fericită, fiindcă nu mai e în stare să simtă nimic. Aţi omorât-o aşa cum l-aţi omorât pe Frank, şi pe Max,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şi tot trupul îi fu zguduit de un suspin pe care nu şi-l putu r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Greg Moreland se contorsionară într-un zâmbe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doar punctul tău de vedere, nu? Oricum, nu mai ai mult şi-ai să vezi pe pielea t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făcu mică în pat. Lui Greg i se lăţ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îi spuse el. Pentru cei mai mulţi experienţa pare să nu fie chiar aşa de neplăcută. Doar ca un vis urât. Deşi cred că tu vei fi perfect trează. Şi mâine, când o să te întreb din nou de unde ai seringă, o să-mi spui. O să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din nou în tăcere pe brunet şi ieşi afa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spuse Je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amioneta pe marginea canionului, la câţiva metri de antenă. Primul sau impuls fusese să meargă direct la The Cottonwoods, dar Peter îl convinsese că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sunt cei care au răpit-o pe Judith, până acum i-au şi făcut o injecţie. Maşinăriile i-au ajuns deja în creier, iar ei le pot activa în orice clipă. Avem vreo posibilitate să scoatem antena din funcţiune? Dacă am putea-o închide măcar o bucată de vreme, am mai câştiga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rivea prin parbriz la gardul metalic care împrejmuia antena. În lumina argintie a lunii avea un aspect urât, chiar dacă pentru moment părea să nu funcţioneze. Într-un târziu, Jed deschise portiera şi cobora, cu Peter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aşină o trusă mare de scule; o deschise şi scoase din ea un bomfaier şi o şurubelniţă mare, cu mâner de plasttic. Împreună cu Peter se apropie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îl avertiză Peter, amintindu-şi de gardul Institutului Brandt. S-ar putea să fie elec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apropie şi, asigurându-se că mâna nu-i atinge decât mânerul de plastic, lipi şurubelniţa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Trebuie să aibă un sistem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gândit că o alarmă ar face-o să pară mult prea importantă, îşi dădu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m altă posibilitate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urubelniţa în buzunar şi braţul trecut prin rama bomfaierului, urcă rapid gardul şi-şi dădu drumul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se auzi urletul unei sirene şi patru reflectoare puternice se aprinseră, împrăştiind întunericul cu lumina lor artificial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lestemă Peter. Ieşi de-acolo, Jed! Într-o clipă or să apară 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d nu făcu nici o mişcare să urce din nou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 îndreptă spre antenă, acolo unde ieşea din platforma de beton conducta de PVC care urca apoi pe peretele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timp, strigă el pe deasupra urletului sirenei. Le trebuie cel puţin douăzeci de minute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începu să taie condu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are sub lumina reflectoarelor se simţea ca dezbrăcat, privi în jur, căutând o modalitate de a le stinge, dar era imposibil. Erau ancorate în vârful stâlpilor de metal, învelite într-un strat gros de plexiglas, protejat la rândul său de o plasă solid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se lăsă cuprins de panică, dar îl văzu pe Jed, de partea cealaltă a gardului, tăind liniştit la conductă, indiferent la lumini şi la zgomotul sirenei. Lama trecu de partea de sus a ţevii şi începu să înaintez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se opri în mănunchiul de cabluri dinăuntru. Jed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le era cu siguranţă un cablu electric. Scoase bomfaierul din tăietură şi îi examina atent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întregime din metal. Dacă ar fi continuat să taie şi ar fi atins firul electric, s-ar fi electro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trigă el. Caută în cutie, am nevoie de bandă iz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epezi la maşină şi scotoci grăbit în trusa de scule. În fine, la fund, sub o grămadă de chei, găsi o rolă de bandă. O smulse de-acolo şi o azvârli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o prinse din zbor şi se apucă să înfăşoare grăbit mânerul bomfaierului. Abia după ce-l înfăşurase în cinci straturi izolatoare, se apucă din no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muşcă din nou din cabluri; trebuia să lucreze mai încet. Deodată izbucni o ploaie de scântei, luminile se stinseră şi urletul sirenei muri. Jed blestemă în şoaptă: ochii, cu pupilele micşorate datorită luminii strălucitoare a reflectoarelor, refuzară să-l mai ajute câteva momente. Cu toate acestea, continuă să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când ochii începuseră să i se adapteze la lumina slabă a lunii, bomfaierul secţiona ultimii centimetri de PVC şi conducta se s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muci de unealtă, încercând să o scoată printre cele două capete de ţeava, dar lama se împotmoli în cablurile care se deplasaseră. În cele din urmă renunţă, abandonând bomfaierul şi escaladă din nou gardul, aterizând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ât timp avem, spuse el, dar o să le ia ceva să repa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în goană către maşină; brusc, Peter se opri să se uite la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el. Dacă ne întoarcem pe unde-am venit, dăm nas în nas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în partea cealaltă, spus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ra canionului e în spate. Dacă e să mergem după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nsă era dej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eu, da? Sau vrei să rămâi aici să vezi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apoi maşina intră pe drumul cu şanţuri adânci. Pe buza canionului se vedea lumina unor faruri îndreptându-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a spre est, drumul se îngusta, apoi dispărea cu totul. Peter îl privea pe Jed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d mergea tot înainte. Ceea ce căuta el era la nu mai mult de o jumătate de kilometru depărtare de marginea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Moreland se afla la jumătatea drumului între The Cottonwoods şi centrul de comunicaţii când liniştea nopţii fu sfâşiată de vaietul ascuţit al sirenei. Se aplecă peste volan, privi în sus, la strălucirea albă a reflectoarelor care împrejmuiau antenă şi calcă cu toată puterea pe pedală de acceleraţie. Spatele maşinii derapă pe pietrişul drumului, înainte de a face priză. Maşina ţâşni. În mai puţin de un minut frâna violent în faţa centrului de comunicaţii şi se repez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gol, dar în sala săpată în stâncă îi găsi pe Paul Kendall şi pe Stan Utley ghemuiţi în faţa unui terminal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Vru Greg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ley nici nu-şi ridică ochii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sigur, spuse el. Sus s-a declanşat alarma, dar deocamdată toate instalaţiile merg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câteva secunde ecranul, apoi îşi ridică privirile spre Paul Ke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o pasăre. Vreo bufniţă în căutarea unui şoarece, care a trecut prin fascicolul instalaţie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and scutură din cap. Ce se întâmplase cu antenă nu avea nici o legătură cu bufniţele sau cu vreun alt animal sălbatic. Dacă Judith Sheffield fusese în stare să descopere totul, atunci o puteau fac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care să urce până acolo, comandă el.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ley îi aruncă o privire iritată, dar nu-l contrazise. Ridică receptorul telefonului, formă un număr şi aşteptă răbdător, bătând darabana pe birou, până auzi, la capătul celălalt al firului, vocea lui Otto Kruger. Închise în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ger se va duce el însuşi, cu câţiva oameni de la baraj, spuse el. Dar dacă e, într-adevăr,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irenei se întrerupse pe neaşteptate. Utley vru să zâmbească, dar ochii i se opriră pe ecranul computerului şi zâmbetul î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Kendall, din ce în ce mai nervos, îl împinse pe Utley la o parte şi privi ecranul. Era clar că nu era rupt numai cablul de semnal care ducea la antenă, ci şi fir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varia reparată, spuse pe un ton foart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grămadă de lucruri de făcut în noaptea asta, şi toat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ley îşi trecu limba peste buza de jos. Nu aveau cum şti cât de gravă era avaria şi cât avea să le ia reparaţia până când Kruger nu ajungea la faţa locului. Dar îl cunoştea prea bine pe Kendall că să-i treacă prin cap să-i contrazică vre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im veşti de la Kruger, te anunţ,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aprobă scurt din cap, cu gândul deja în altă parte. Hotărâse demult ce trebuia făcut în această noapte şi trebuia să se pregătească. Dar, în loc să se aşeze, împreună cu Greg Moreland, în faţa unui computer, să pună la punct noul program pe care aveau să-l emită în Borrego de îndată ce se va fi reparat antena, se trezi aproape fără să vrea afară, în liniştea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dar luminile din jurul antenei erau stinse; nu se vedea decât umbra întunecată a peretelui nordic al canionului. Pe gresia peretelui sudic lumina lunii lucea stins, reducând toate culorile pietrei, atât de vii în timpul zilei, la un milion de nuanţe de cenuşiu. Chiar deasupra lui, cerul era ţintuit de stele, mai multe decât îşi amintea să f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uţin de zidul clădirii, atras de briza uşoară, încărcată de mirosul ierburilor. Şi văzu în dreapta să o mişcare scurtă, umbra unei umbre, un liliac zburând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curgea liniştit în albie, bolborosind uşor în întuneric; Kendall auzea orăcăitul broscuţelor chemându-se una pe alta, căutându-şi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ndall îi plăcea canionul, ba chiar începea să-i placă şi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vină în Borrego; părerea lui fusese că experimentul ar fi trebuit să se desfăşoare în Alaska. Acolo, erau oraşe izolate, fără drumuri de legătură cu alte zone, oraşe complet rupte de lume pe tot timpul lungii ierni nordice. Cu vremea însă îşi dăduse seama că, în loc să fie o calitate, această izolare era mai degrabă un neajuns. E adevărat, nimeni nu putea ajunge în aceste oraşe, dar nici de părăsit nu le putea părăs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eg Moreland îl asigurase că Borrego era o alegere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asă ce se întâmplă aici, insistase el cu cinci ani în urmă, când îi expusese lui Kendall pentru prima oară planurile sale. N-o să bage nimeni de seam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toţi aceşti ani de planuri şi proiecte, când totul părea realizabil, când ajunseseră în pragul succesului, va trebui să-şi strângă lucrurile şi să o ia de la capă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chiar de la capăt. Toate detaliile erau puse la punct. În numai o lună – sau poate chiar două săptămâni – ar fi fost gata să prezinte proiectul lui Greg consorţiului care finanţase toată această acţiune pe care o conducea de cinc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bandonarea orăşelului Borrego nu era total lipsită de avantaje. Succesul ultimelor zile fusese precedat de câteva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a Tu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fusese în intenţia nimănui ca Reb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trebuise un subiect pentru primul experiment pe material uman şi motivele pentru alegerea Rebei fuseseră convingătoare. Din primul moment în care auzise sugestia lui Greg, profesoara i se păruse lui Kendall a fi unul din acei oameni devotaţi elevilor lor, capabili uneori să-i influe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în acelaşi timp, prea grijulie cu ei, la fel cum Frank Arnold era prea grijuliu faţă de oamenii lui. Şi nu de grijă aveau ei nevoie. După părerea lui Paul Kendall, americanii se bucuraseră deja de prea multă grijă. Pentru care acum, în acest ultim deceniu al secolului, trebuiau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aţie se lenevise la gândul că patruzeci de ani de supremaţie economică erau suficienţi ca să le marcheze definitiv statutul pe planetă. Prea mulţi erau aceia care, influenţaţi de oameni ca Reba Tucker, erau de părere că împlinirea lor în plan personal era mai importantă decât împlinirea rolului lor economic. Iar ţara întreagă plătea poliţele în co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şi făcuse apariţia Greg Moreland, cu planul său de realiniere a creierelor tineretului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legant aspect al întregii scheme – cel care înfierbântase cu adevărat imaginaţia lui Kendall – era faptul că, prin însăşi natura sa, această realiniere va permite modelarea subiecţilor în funcţie de ce anume cerea societatea – său Paul Kendall –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u talente rare li se va construi şi o personalitate potrivită pentru exploatarea acestor talente. Celorlalţi – masei de indivizi care nu vor ieşi niciodată în evidenţă – li se vor ajusta pur şi simplu creierele în aşa fel, încât să atingă o stare de mulţumire pe care natura nu le-ar fi îngădu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igur, pentru viitor. Dar în Borrego experimentul ar fi urmat să se încheie abia peste câteva săptămâni, poate chiar câteva luni. În ciuda nerăbdării lui Greg Moreland, care ar fi vrut să avanseze cât mai repede, Kendall planificase totul într-un ritm mult mai lent, emiţând în benzi înguste de frecvenţă şi urmărind apoi comportamentul celor afectaţi. Era deja clar că mai existau lucruri care trebuiau îmbună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cazuri de acţiune asupra hipotalamusului, iar unii dintre subiecţi deveniseră prea letargici pentru a mai fi 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zurile respective s-ar putea dovedi folositoare. Aşa cum se întâmplase cu Frank Arnold. Frank îndrăznise să iasă din rând şi îşi primis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timp suficient, ar fi putut pune totul la punct. Împreună cu Greg Moreland ar fi putut înregistra schimbările suferite de fiecare subiect în parte şi realiză combinaţiile ideale pentru a le modifica tipul de comportament în orice chip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insistase ca fiecărei persoane injectate să i se facă o fişă detaliată. Dozele erau reglate pe sute de frecvenţe diferite. Şi până acum îşi aleseseră subiecţii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cu cei mai incomozi, cu puştii care făceau zile negre nu numai profesorilor lor, ci şi tuturor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păruse o breşă în sistemul de protejare a proiectului, cu mult înainte ca ei să fi fost pregătiţi să-l facă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u aştepta la cooperare din partea oamenilor până când aceştia nu vor fi capabili să vadă avantajele acţ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omentul acesta, dată fiind starea în care se aflau Gina Alvarez şi Randy Sparks, i-ar fi acuzat cu siguranţă de „crime împotriv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hotărâse că aşa ceva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de îndată ce vor fi reparat antena, vor emite semnale puternice, care vor acoperi întregul spectru de frecvenţe folosite pentru dozele deja inj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umai câteva secunde toate aparatele din zona Borrego se vor autodistruge, fără să lase vreo urmă a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ur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ii vor supravieţui, fizic vorbind, dar Kendall ştia că din creierele lor nu va mai rămân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urma inevitabilele cercetări care, în lipsa probelor, în lipsa microaparatelor fixate în creierul celor injectaţi, nu vor lăsa în urmă decât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Greg Moreland, nici Paul Kendall nu vor mai fi aici să răspundă. Ei se vor afla în cu totul altă parte, într-un alt orăşel izolat, gata să repete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nu vor mai exista scă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centrul de comunicaţii pentru a pune la punct programul care avea să distrugă creierele a treizeci la sută din populaţia oraşului Borrego, Paul Kendall se întrebă cum vor reacţiona locuitorii la descoperirile pe care aveau să le facă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puteau rămâne să-i studieze. Pe lângă implicaţiile sociologice interesante ale întregii afaceri, Borrego începuse chiar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destul de mult ca să se opună distrug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Jed, frâ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angston privi în jur. Erau la numai câţiva metri de marginea canionului. Drumul era acum nu mai mult decât o potecuţă şerpuită prin tufele de ienupăr care acopereau platoul; lui Peter nu i se părea nimic neobişnuit. Dar Jed şi coborâse din maşină, iar Peter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cotrobăi din nou în trusa de scule, de unde scoase un cuţit ruginit de tăiat covoare, pe care şi-l puse la brâu, şi o şurubelniţă lungă, pe care i-o dădu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dar dacă trebuie, măcar poţi să scoţi cuiva un och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Peter se crispă; îşi spuse că nu era decât o manifestare a teribilismului adolescentin şi, fără tragere de inimă, luă şurubelniţa şi şi-o înfipse în cureau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l întrebă pe Jed, care se îndrepta deja spre buza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teca, îi răspunse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tăteau amândoi pe margine. Peter aruncă o privire în jos şi se trase iute îndărăt cu o gheară în pântec, împotrivindu-se tentaţiei de a se azvârli în hăul chemător, căscat sub el. Îşi întoarse privirea şi îl urmă pe Jed, care o pornise cu paşi iuţi pe marginea stâncii, spre nord, aparent neimpresionat de înălţime. Douăzeci de metri mai încolo se zărea o despicătură în peretele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rivi în jos, prin ea cu oarecare îndoială. Nu mai lată de trei metri la bază, ea se îngusta pe măsură ce cobora în stâncă, până când dispăr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asta numeşti tu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zâmbi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unicul o foloseşte de ani de zile. El mi-a arătat-o, când avea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că el însuşi nu o folosise niciodată, nici măcar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marginea stâncii, pe burtă, apoi îşi dădu drumul, atârnat numai în mâini. Cu ochii închişi îşi făcu o rugăciune şi îşi dădu drumul, drep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gheţă. Nu-i venea să-şi creadă ochilor. Puştiul nu era în toate minţile. Apoi îl auzi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uteau straniu în bezna crăpăturii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propie de margine şi privi şovăielnic în jos. Jed îl aştepta pe poliţa îngustă, cu creştetul la doi-trei metri d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şi lăsă picioarele să atârne. Gheara din pântec se strânse iar; o clipă simţi o dorinţă aproape necontrolabila de a se arunca în abis. Dar îi trecu. Târâş, centimetru cu centimetru, ajunse să se ţină numai cu torsul şi cu braţele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l auzi pe Jed, încurajându-l. Hai, încă puţin, îşi mai dădu drumul încă puţin şi rămase suspendat, agăţat în degetele ca nişte gheare, care încercau să se înfigă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i se ridică în gâtlej, dar şi-l înăbuşi. Clipa de cădere fu lungă cât o veşnicie, dar la capătul ei simţi o pereche de mâini apucându-l şi picioarele lui atinseră pământul. Se lipi de peretele de gresie cu inima bubuindu-i în piept,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e ce nu-mi place să urc pe munte, spuse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i chiar aşa de râu. Trebuie doar să nu te uiţi în jos, decât dacă nu ai încotro, îi răspunse Jed, apoi o porni p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din nou, dar de data aceasta, în loc să-şi dea drumul pe o alta poliţă, dedesubt, făcu un salt peste prăpastie şi ateriză în partea cealaltă, la vreun metru şi jumăt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fundul genunii, Peter se gândea că, dacă ratează aterizarea, are să cadă paralel cu peretele până la baza canionului. În clipa aceea, bruma de curaj care-i mai rămăsese îl părăs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p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icoşară în pereţii de stâncă, întorcându-s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Bunicul mi-a spus că nu se poate merge decât într-o direcţie. Fără frânghii nu pot ajunge la tine, şi tu, fără mine, nu poţi ajung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anica. Se lipi din nou de stânca din spatele lui, care îi mai dădea curaj. Dar când privi în sus, înţelese că Jed avea dreptate. Nu exista altă cale decâ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rbăta şi sări, înainte de a-şi da timp să se gândească bine l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Jed, prinzându-l a doua oară. Ai văzut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coboare cât puteau de repede. Cu cât coborau mai jos, cu atât se făcea mai întuneric, până când Peter nu mai putu să vadă mai nimic. Dar Jed înainta rapid şi sigur, folosindu-şi simţul de orientare pentru a nu pierde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asta dispăru cu totul şi îi lăsă să se târască pe marginea îngustă, la peste o sută de metri deasupra solului, până ajunseră în dreptul unei noi fisuri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abordă exclusiv cu spinarea lipită de perete şi cu paşi mici, 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horn, larg de numai un metru, era perfect vertical, dar avea pe laturi mici neregularităţi. Multe dintre ele păreau săpate deliberat pentru a crea puncte de sprijin pentru mâini şi picioare. Odată ajunşi jos, Peter îl întrebă pe Jed ce 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unicul le-a făcut, îi răspunse acesta. Dar asta numai atunci când nu-l vedea nimeni nici de sus, nic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uneori că e bine să ai un drum de care să nu mai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ajunseră în sfârşit la nivelul cel mai de jos al canionului. Aici, acesta făcea un cot şi pârâul curgea chiar pe lângă perete astfel că, atunci când îşi dădură drumul de pe ultima poliţă, cei doi aterizară într-o jumătate de metru de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cutremură, apoi, aplecându-se, luă apă în palme şi îşi stropi faţa, abia acum realizând că, în ciuda răcorii nopţii, tot corpul îi era scăldat în sudoare. Bău o gură de apă şi lipăi spre mal, unde îl aştepta Jed. La două sute de metri mai încolo, în canion, se vedeau sclipind luminile cabanelor de la The Cottonwoods. Pentru moment, cei doi, pierduţi în umbrele canionului, erau complet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rapid, pe tăcute, de-a lungul malului; la un moment dat Jed se topi în crângul de plopi cana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are se trezise deodată singur în întuneric, îngheţă, îşi încorda auzul, încercând să prindă orice zgomot, oricât de slab, care să-i indice prezenţa lui Jed, dar nu se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luneca prin crângul de plopi cu simţurile încordate, absorbind fiece vibraţie a nopţii. I se părea că şi vede micile creaturi furişându-se prin întuneric, că simte mirosul animalelor care călcaseră cu multă vreme înainte pământul pe car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hiar dacă încă nu o vedea, simţea căsuţa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în care er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tiind că ar trebui să înainteze, să găsească ceea ce căuta, căsuţa în care o închiseseră pe Judith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 de ce spiritul care îl călăuzise până acum îl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arcină de dus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tăcut prin întuneric şi ajunse în umbra cabanei. În fereastră strălucea stins o lumină – lumina ecranelor mon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ocoli clădirea şi ajunse la intrare,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e avea de făcut; probabil că ştia asta încă de ieri, de când îşi văzuse tatăl aici. N-o făcuse ieri, nu avusese destul curaj. Dar acum nu mai avea de ales. Îl privi în lumina palidă a tuburilor catodice, încercând pentru ultima oară să regăsească măcar o fărâmă din omul pe care-l cunoscus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ăsi nimic. În patul acela nu mai erau decât rămăşiţele a ceea ce fusese odată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chipul palid şi rece era total lipsit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aparatele care îl ţineau în viaţă; Jed, privind trupul inert manipulat de aceste aparate, înţelese în fine că tatăl său nu mai trăi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ca pentru a atinge obrazul lui Frank, dar în ultima clipă mâna începu să-i tremure şi şi-o retrase. În cele din urmă, trase aer adânc în piept şi se îndreptă de spate. Era vremea să elibereze spiritul tatălui său din trupul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raj întinse mâna şi întrerupse aparatul de respirat, care-l ţin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neclintit, urmărind în linişte cum pieptul lui Frank încetează să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e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tocmai să se întoarcă şi să plece, când i se păru că vede cev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palidă, argintie, se ridică deasupra patului unde era întins Frank. Aceasta pluti o clipă în aer şi Jed se simţi cuprins de o linişte ciudată, ca şi cum aura pe care o vedea s-ar fi întins către el şi l-ar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privi monitoarele: toate liniile erau perfect oriz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atălui său era acum mort, iar spiritul său îşi luas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călcâie, Jed se strecură afară la fel de tăcut precum intrase, pornind din nou în căutarea lucrului după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se înapoi în locul unde îl aştepta Peter La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îi spuse Jed.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mionete, fiecare cu câte doi oameni, opriră în dreptul antenei. Formară un semicerc în jurul ei, în aşa fel încât farurile cu halogen să inunde întrega zonă cu lumina lor puternică. Otto Kruger sări din prima maşină şi se îndreptă în goană către poartă, cu o legătură de chei zăngănindu-i în mână. Căută şi găsi iute cheia potrivită şi descui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ăuntru, nu-i luă decât câteva secunde să descopere tubul de PVC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nandez! Strigă el. Adu cutia cu scule şi apucă-te de treabă. Briggs şi Alvarez, luaţi maşina şi continuaţi-v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vaită Joe Briggs, care tocmai se pregătea să plece acasă când venise ordinul lui Kruger. Şştia pot fi oriunde! Dacă au avut o camionetă, ar fi putut s-o ia şi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aprobă Kruger. Dar eu n-am de gând să-i spun lui Kendall că nici măcar n-am încercat să-i găsim şi, cum pe drum încoace n-am văzut pe nimeni, poate au luat-o în partea cealaltă. Aşa că termină cu miorlăiala şi mişcă-ţi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cu Carlos Alvarez tolănit pe scaunul de alături, dădu maşina cu spatele. Îndepărtându-se de gardul de sârmă, răsuci de volan şi băgă în viteză. Apăsa brutal pe acceleraţie, făcând roţile să se învârtă în gol şi îşi mai descarcă di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derapă şi aproape se întoarse în loc, apoi Briggs cârmi, prinzând din nou pământul sub roţi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el, Otto Kruger clătină din cap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o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Hernandez intră în îngrăditură ducând o lădiţă cu scule; se încruntă la vederea tubului de PVC tăiat, apoi scoase un bomfaier şi se puse pe treabă. În mai puţin de un minut tăie o secţiune lungă de vreo treizeci de centimetri. O azvârli deoparte, îngenunche şi, cu ajutorul unei lanterne, se uită înăuntru, p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Blestem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ez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l e foarte lung. Propria lui greutate l-a tra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capetele, dar sunt la mai bine de-un metru şi jumătate de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rag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ez îşi privi batjocoritor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cum propui să-l trag? Mai întâi, dacă n-ai adus cu dumneata vreo sculă de care eu n-am auzit până acum, nu văd cum putem apuca de capetele cablurilor. Şi chiar dacă putem, tot nu facem mare lucru. Nu ştiu dumneata, dar eu, unul, nu pot să trag trei sute de metri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lui Kruger i se încleştară toţi muşchii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ez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m betonul. Dacă vrei s-o reparăm în noaptea asta, nu se poate decât dacă spargem platforma, tăiem ţeava şi înnădim ca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îl aprobă tăcut, cu gândul dus în altă parte. Din tonul lui Utley, când vorbise cu el ceva mai devreme, era clar că Paul Kendall se afla lângă el şi asculta fiece cuvinţel. Asta însemna că ordinul de a repara antena în această noapte venise de la K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dinul acesta trebuia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zbieră la cei doi care, rezemaţi de bara de protecţie a celei de-a treia camionete, fumau cât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am vreo două baroase şi o pană. Aduceţi-le încoace. Avem o grămadă d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rmăiră, dar îşi azvârliră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ouăzeci de minute mai târziu, Joe Briggs şi Carlos Alvarez îl găsiră pe Kruger plimbându-se de colocolo pe lângă grad. Briggs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i spuse el lui Kruger. Am găsit o camionetă la vreo doi kilo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ezită o fracţiune de secundă, dar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a lui Frank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îşi simţi sângele urcându-i-se în cap de furie. Ce Dumnezeu, individul era ca şi mort, zăcea într-o căsuţă în canion. Apoi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ârâi el.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Pe lângă maşină nu era şi n-avea cum să coboare în canion pe-acolo, deci probabil se ascunde pe undeva. Iar dac-a oprit vreo maşină, e la jumătatea drumulu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 să se întoarcă în oraş, ar fi mers cu maşina măcar o parte din drum. Dar n-ar fi luat-o exact în direcţie opusă. Deci e pe und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parat de emisie-recepţie din tocul lui şi-l puse în funcţiune. Vocea lui Stan Utley se auzi răguşit, dar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ine e autorul spuse Kruger, apăsând un buton de pe una din laturile aparatului. Oamenii mei au găsit camioneta lui Frank Arnold. Cred că e puştiul lui, supărat de ce i s-a întâmplat lu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entrul de comunicaţii, Stan Utley îl privi pe Paul Kendall. Faţa acestuia se făcuse stacojie. Îi arunca lui Greg Moreland priviri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pus mâna pe seringă, spuse Kendall cu glasul tremurând de furie. Au spus că puştiul şi-a făcut injecţia, iar Watkins zicea că se comportă normal. Că execută ordinele fără să comenteze. Dar totul a fost o păcăleală! Blestemaţii ne-au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la ceasul de pe perete, apoi îl fixă din nou pe Stan U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până repară antena a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jumătate de oră. Poate chiar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aprobă încordat şi începu să dea ordine scurte tehn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Moreland, copleşit de aceeaşi furie că şi Kendall, se răsuci pe călcâie şi ieşi cu paşi mari din încăpere. Avea o jumătate de oră şi un lucru de făcu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o vadă pe Judith Sheffield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bine, voia să o tortureze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ngheţă, cu tot trapul încordat la auzul trosnetului abia simţit al unei crenguţe. Venea cineva. Era singur, pe Peter îl lăsase ascuns în umbra deasă a crângului de plopi, iar el ieşise în câmp deschis, să arunce o privire cabanei. Se mişca iute şi fără zgomot printre bolovanii răspândiţi pe lângă peretele canionului până când, în cele din urmă, se opri, ghemuit în umbra unuia din ei, simţind pericolul pe care nu1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osni şi cea de-a doua crenguţă,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mai vârful aprins al ţigării, a cărui strălucire se intensifica la intervale scurte de timp, atunci când omul trăgea din ea, pentru ca apoi să scadă, dispărând aproape cu totul în întunericul de cerneală al canionului. Jed însă, ai cărui ochi vedeau perfect noaptea, îl zărea săltâ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o clipă, silueta ieşi din umbră şi Jed văzu că era o femeie masivă, care mergea încet, parcă obosită. Se opri şi Jed o auzi vorbind singură, apoi strivi ţigara sub talpă şi o porni din nou, ceva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bană, bătu de două ori şi încercă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şa nu se deschise bătu din nou, mai tare. În clipa următoare, uşa se crăpă doar câţiva centimetri; în deschizătură apăru o siluetă impresionantă. Se auzi murmur de voci, apoi uşa se deschise larg şi femei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arcă stăt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are durară o veşnicie, uşa se deschise iar şi femeia ieşi. Ducea o tavă cu câteva vase murdare. De îndată ce ieşi, bărbatul închi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uzi broasca încuindu-se. Râmase pe loc, neclintit că bolovanul lângă care era pitit. Când o văzu pe femeie venind spre el, i se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recu pe lângă el, la nu mai mult de doi metri distanţă, fără ca măcar să-i simtă prezenţa. Jed începu să respire din nou, dar rămase nemişcat până când femeia dispăru complet în întuneric, iar el simţi că e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şi iute din ascunzătoare şi se apropie de căsuţă. Avea mai multe ferestre şi el ezită puţin, înainte de a hotărî pe unde să rişte să se uite. O alese pe cea care încadra mica veioză. Lumina ei avea să transforme suprafaţa interioară a geamului într-o oglindă. Şi totuşi, se apropie cu teamă, cu fiecare nerv încordat, gata să o rupă la fugă spre adăpost la cel mai mic semn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ferestrei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a imediat, căci bărbatul dinăuntru stătea într-un fotoliu lângă veioză, cu spatel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apropie şi mai mult, ridicându-se. O văzu pe Judith Sheffield în pat, legată. Avea ochii închişi, dar era convins că nu dormea. O zări mişcându-se şi încercând să se ridice, cu ochii la geam, ca şi cum i-ar fi simţi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la mişcarea ei, bărbatul din fotoli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siv, mult mai voinic decât Jed. Dar ei er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se întoarse în întuneric. În câteva secunde ajunsese la adăpostul plopilor şi vorbea în şoaptă c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ieşeau amândoi din crâng, de data asta fără a face nici un efort să-şi ascund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iute de uşă, iar Jed se lipi cu spatel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ătu scurt o dată, apoi încă o dată, ca orice o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uzi o mişcare. În clipa următoare uşa se deschise câţiva centimetri. Un bărbat înalt, cu pâr negru, îl privi bănuitor pe Peter, cu ochii aţ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Langston, spuse Peter destul de tare pentru a fi auzit de Judith, dar nu atât de tare încât să-l alarmeze pe cel care bloca uşa cu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vocea nu-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reland m-a rugat să vin s-o văd pe. Ezită, căutând parcă numele în memorie – domnişoara Sheffiel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îşi miji ochi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comunicat nimic, spuse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gândi câteva clipe, apoi hotărî că atacul e cea mai bun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mea. Şi n-am bătut drumul pân-aici, tocmai de la Santa Fe, numai ca să mă-ntor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îşi scoase portofelul, îl deschise şi scoase ecusonul de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i dai un telefon doctorului Moreland, dacă asta te ajută să te simţi mai bine,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rbatului zbură o clipă spre ecuson, apoi îşi aminti scena de mai înainte, când venise doctorul Moreland, şi se mai linişti. Moreland fusese nervos, poate uitase să pomenească de doctor.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ăzu numele de pe ec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fusese trimis de Moreland! Era prieten cu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ăzu schimbarea în ochii lui. În secunda în care uşa începea să se închidă, se aruncă spre ea şi bărbatul, surprins de mişcarea neaşteptată, făcu un pas reflex înapoi pentru a-şi recăpăta echilibrul, după ce fusese împins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i împinse o dată şi uşa se deschise, dar celălalt îşi revenise şi se ghemuia, pregătindu-se să lovească. Peter se răsuci ferindu-se şi, în aceeaşi clipă, Jed intră în încăpere. Cu cuţitul ruginit în mână, trânti uşa în urma lui şi se aruncă asupr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cu ochii larg deschişi, îşi înecă un strigăt la vederea pumnului pe care brunetul îl repezea spre Jed, izbindu-l de perete. Peter intră în luptă, fluturând şurubelniţa lungă pe care o ţinuse până atunci ascunsă la brâu. Fără să ezite, se aruncă cu toată greutatea asupra brunetului, înfigându-i şurubelniţa în stomac. Brunetul, cu ochii holbaţi de violenţa atacului, apucă mânerul şurubelniţei, dar fu surprins din spate de Jed, înainte de a apuca să şi-o scoată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dith pe post de martor îngrozit, braţul lui Jed se încolăci în jurul gâtului brunetului, înfigând lama curbată adânc în carnea şi tendoanele de sub urechea stângă. Cu o mişcare scurtă îi reteză beregata; sângele izbucni din venele tăiate. Cu chipul contorsionat de uimire şi spaimă, brunetul căzu în genunchi şi îşi duse spasmodic mâinile la gât. Apoi se prăbuşi, rămânând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acorde atenţie, Peter se repezi către pat şi desfăcu legăturile care o ţineau pe Judith imo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ncuviinţă din cap în timp ce-şi freca gleznele amorţite. Se dădu jos din pat şi se ridică, ameţită brusc. Îşi pierdu echilibrul şi se prăbuşi în braţele lui Peter, care o susţinu.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puse ea. Am ameţ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braţul lui Peter, o porni spre uşă, cu capul întors pentru a nu fi nevoită să privească trupul brune tului, întins pe podea lângă uşă. Jed, care smulsese şurubelniţa din măruntaiele mortului, deschise uşa şi Judith, urmată imediat de Peter, ieşi afară în noapte. Se opri un moment, umplându-şi plămânii cu aer proaspăt, apoi privi în jur, căutând în zadar maşina pe care se aşteptase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începu ea să spună, dar Jed îi acoperi gura cu palma, înăbuşindu-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şopti el. Taci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se îndreptă în grabă către crângul de plopi canadieni, cu Peter şi cu Judith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ră în umbra copacilor când lumina unei perechi de faruri mătură faţada cabanei, apoi în faţă opri o maşină. Până când să coboare Greg Moreland şi să se apropie de uşă, cei trei din crângul de plopi o şi porniseră în susul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Moreland bătu scurt, apoi încercă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nou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Brusc avu presentimentul că se întâmplase ceva foarte rău. Se apropie de una din ferestre şi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gol, iar pe podea, atât de aproape încât nu se vedea decât o parte din el, era trupul lui Lamar Walters. Dar partea pe care o vedea Greg – ochii morţi, larg deschişi, şi beregata retezată – îi spuse tot ce avea nevo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 şoaptă, se îndreptă în goană către clădirea principală, în care intră ca un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Crampton, ghemuită pe un scaun, cu un roman siropos în braţe, îşi ridică privirile surprinsă. Îl recunoscu pe Greg şi ţâş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oreland, se bâlbâi 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 întrebă el furios, ţintuind-o cu privirea. Ce dracu'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ffield, tâmpito! O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strivit cu plăcere mutra cu ochii aceia de vacă to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dispărut, iar Walters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m fost acolo, spuse ea. Am luat tava cu vase şi totul era normal. N-au trecut decât cinci minute de-atunci, cel mul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and se lăsă pradă furiei. Ridică mâna şi o plesni pe Elsie atât de tare, încât o aruncă pe spate; aceasta se prăbuşi şi râmase aşa, suspinând. Moreland o abandonă şi se repezi la telefon; formă un număr. În clipa următoare auzi vocea lui Paul Ke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lui Arnold e în canion, spuse Moreland, fără să mai piardă timpul cu prezentările. Într-un fel sau altul a reuşit să-l ucidă pe Lamar Walters. Şi Judith Sheffiel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endall se auzi scrâşni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câţiva din oamenii lui Kmger, chiar acu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aţi intrarea în canion, îi spuse Moreland. Dar nu-i luaţi prea mulţi oameni lui Kruger, lăsaţi-l să termine de reparat antena. Sunt acolo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telefonul în furcă, apoi, fără a-i mai acorda vreo atenţie lui Elsie Crampton, ieşi din casă şi o luă la fugă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obrazul lovit, Elsie se ridică în picioare şi o porni şchiopătând spre uşă. În cădere se lovise la şold şi acum o durea când păşea. Se sprijini de cadrul uşii, privind în urma lui Moreland cu ochi furioşi. Câteva secunde mai târziu maşina trecu în goană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sta nu-i plăcea deloc. De altfel, toată seara se gândise cum să facă să plece, mai ales de când o aduseseră pe femeia aceea atât de drăguţă – cea care venise în vizită la doamna Tucker. Elsie o văzuse de două ori: odată când dusese tăvile cu cina şi a doua oară când le luase, acum câteva minute. După părerea ei, Judith nu arăta defel bolnavă. Arăta speriată, iar bărbatul care era cu ea în cabană era genul de dur care-i plăcuse teribil lui Elsie pe vremuri, până când învăţase, dureros, că oamenii de felul ăsta au obiceiul de a vorbi nu cu gura, ci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maşinii lui Moreland dispărură şi Elsie porni către camera ei, din spatele clădirii. O să-şi strângă repede lucrurile şi o să dispară în zece minute. Leafa pe ultimele săptămâni putea să se ducă naibii – nu merită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mintea i-o luă pe altă pistă şi ea îşi aminti că Moreland spusese că bărbatul din căsuţa cu numărul cinci murise. Cu gândul la el, ieşi din clădire şi o luă încet peste pajişte, frecându-şi şoldul lovit. Ajunse la numărul cinci, bătu la uşă, apoi descuie cu cheia pe care i-o dă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davrul o secundă, încruntată, gândindu-se la ce o aştepta. Dacă pleca acum, fără nici o explicaţie, s-ar putea să-i pună în cârcă a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dita puţin, apoi zâmbi, căci şti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avea să iasă din culpă şi să se răzbune pe Mor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şa cabanei larg deschisă, Elsie se întoarse în clădirea principală unde scotoci prin sertarele biroului până găsi cartea de telefon a oraşului Bor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e care îl căuta era tipărit cu cifre mari, roşii, pe contracopertâ. Formă, aşezându-se comod în fotoliul di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e poliţie din Borrego, spuse o voce plictisită după câteva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lsie Crampton, spuse ea. Lucrez la The Cottonwoods. Ştiţi unde e, în Canionul Mor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probleme, continuă Elsie. Una dintre pacientele noastre a dispărut şi cel care o îngrijea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omul, brusc fără urmă de plictiseală în glas. Cum aţi spus că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îşi repetă calm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cientă o cheamă Judith Sheffield, spuse ea în continuare. Judith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a de poliţie, Billy Clark asculta încordat. Ce dracu' căuta una din profesoarele de la lic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 pacientă acolo? Întrebă el cu îndoial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îi explică pe scurt ce se întâmplase, apoi închise telefonul şi se întoarse în camera ei să-şi facă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ştepta sosirea poliţiei, le va spune tot ce ştie şi va răspunde tuturor întrebărilor şi, când va fi terminat, doctorul Moreland avea să dea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sigură, dar impresia ei era că neanunţarea poliţiei în cazul unui delict constituia în sine o încălc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elictul respectiv era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gândul acesta în suspensie şi zâmbi încântată. O să-l înveţe ea pe Greg Moreland ce-nseamnă să o plesnească pe ea, Judith alunecă pe o piatră de pe fundul apei şi se împiedică, răsucindu-şi glezna Jed o prinse iute de braţ, spriji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lase toată greutatea pe gleznă şi se strâmbă de durere, înăbuşindu-şi strigătu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O întrebă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âu, dar trebuie să mă aş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trăpunse cu privirea întunericul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încolo. În mijlocul pârâului e un bolovan mare. Te poţi aşez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vru să-l contrazică, dar se răzgândi iute. Când oamenii lui Greg – care formaseră cu siguranţa până acum o poteră – vor descoperi că nu se îndreptaseră către gura canionului, vor aduce câini să le ia urma, ceea ce însemna că pârâul era singurul loc care le oferea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Întrebă Jed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i făcu semn că da şi se sprijini greu de el, şchiopătând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mai încolo dădură de bolovan, pe a cărui suprafaţă plată Judith se aşeză uşurată. Scoase piciorul din apă să-l m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priv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Judith, apăsându-şi din nou glezna. Ba chiar am impresia că nici măcar scrântit nu e. Doar l-am răsucit. În câteva clipe nu mai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cu respiraţia tăiată. De când ieşiseră din crâng, niciunul din ei nu spusese mare lucru, încercând să lase sanatoriul cât mai mult în urmă. Acum însă, fiindcă durerea din gleznă începuse să o mai lase şi se asigurase că nu erau urmăriţi, spaima mai veche, în creştere de când o aduseseră la sanatoriu, începu să-şi arate iar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 mi-au făcut o injecţ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ă, în lungul canionului, apoi în sus. Pe marginea stâncii se vedeau luminile unor faruri. Aveau o echipă care lucra deja la antenă, încercând să o repare. Şi dacă re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de pe piat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mportanţă mai are? Unde putem merge? Chiar dacă ieşim din canion, la ce ne foloseşte? Odată antena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l privi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a? Întrebă ea nedumerită.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înecat şi de oboseală, dar şi de certitudinea că, până la urmă, când antena va fi reparată, îi aştepta eşecul, Peter îi explică mecanismul de declanşare a microa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utem face ceva, spuse ea. Nu puteam urc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Je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urcăm. S-ar putea să existe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lui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aprobă şi, ca pentru a-şi dovedi sieşi că poate, puse piciorul în apă şi se ridică. Un spasm dureros o împunse în tot piciorul, dar îi trecu repede. Făcu un pas, şchiopătând mult mai puţin decât cu câteva minu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ât puteau de repede, nevoiţi în cele din urmă să părăsească albia pârâului când fundul devenise prea neregulat şi să găsească o cărare paralelă cu cursul apei,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zece minute trebuiră să se oprească. În faţa lor, la nici douăzeci de metri, se înălţa peretele neted al barajului, blocându-l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rămase cu ochii la structura masivă de beton, cu suprafaţa ca de sticlă în lumina lunii. Auzi vocea lui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pornise repede spre peretele nordic al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 sfârşit, Judith înţelese încotro îi conducea Jed. Montate în beton, începând de la circa trei metri deasupra solului, o serie de bare de metal, la distanţe de şaizeci-şaptezeci de centimetri între ele, urcau ca o scară pe faţa barajului. Se sfârşeau într-o mică platformă de metal, ca palierul unei scări de incendiu, cam la un sfert din înălţimea b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ară de serviciu, le explică Jed. Putem să urcăm pe ea, să forţăm uşa aceea şi să intrăm în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ăsură neîncrezător, din privir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până la pr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ureaua, îi spuse Jed, în timp ce şi-o scote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zită, apoi făcu aşa cum i se ceruse. Jed prinse curelele una de alta în aşa fel, încât să formeze o buclă de peste şapte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rc eu primul, apo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propie de baraj şi îşi împleti strâns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ed puse un picior în palmele lui împreunate şi, în timp ce Peter se sprijinea ţeapăn de baraj, el se ridică, ajutându-se de zidul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sus, spus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corda să-l ridice şi, o clipă mai târziu,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i rămas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palmele, Peter făcu un pas înapoi şi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era atârnat de prima bară. Urmărit din priviri de Peter şi de Judith, se ridică în braţe până ajunse cu bărbia la nivelul barei. Trase aer în piept, dădu drumul barei cu mâna dreptă şi se întinse după treap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ţiunea până ajunse să stea cu picioarele pe ultima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Aruncaţi-mi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făcu din nou mâinile scară pentru Judith, în timp ce Jed aştepta; curelele ajungeau aproape până la niv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it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u, îi spuse ea lui Peter. Ultimul va trebui tras în sus, iar eu sunt ce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u tentat să o contrazică, dar se gândi că nu făcea decât să piardă timpul. Şi-n plus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îi ţinu scară şi, după o încercare nesigură, Pete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recu la mai bine de un sfert de metru de bară, dar Jed îi anticipase mişcarea şi-i întinsese curelele. Peter se clătină neajutorat un moment, dar apoi, cu ajutorul lui Judith, care-l împingea, şi al lui Jed, care-l trăgea, reuşi să se înalţe destul ca să se prindă de ultima bară de jos. Stătu puţin atârnat, apoi se ridi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l înşfacă de gulerul hainei şi îl ajută să se prindă bine de bare. Îi făcu semn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îi spuse. Cu Judith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ovăi, apoi îi urm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se ghemui din nou pe ultima treaptă, agăţat cu o mână de cea de deasupra. Se întinse în jos şi lăsă curelele să atârne la îndemâna lui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Spuse el, un singur cuvânt ca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trase aer adânc în piept şi sări, prinzând cu mâinile bucla făcută de curele. Şocul produs de greutatea ei îl făcu pe Jed să icnească. Cu tot trupul încordat, încep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şi dădu drumul celei de-a doua bare pentru a o apuca pe a treia. Judith reuşi să apuce prima bară cu o mână. Jed o mai ridică puţin, iar Judith apucă, cu celalată mână, cea de-a doua bară. Dădu drumul curelelor şi se ridică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erau pe platforma din faţa uşii tăiate în peretele barajului. Peter scobea în rama de lemn, fără altă unealtă decât şurubelniţa plină de sânge. În fine, dădu de metalul broaştei. Se opinti în tija călită a şurubelniţei şi smulse broasca din loc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orpul b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puse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în spirală ducea drept în sus, dar Jed le indicase un coridor lung şi strâmt care cotea spre dreapta, urmând conturul b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o rupse la goană pe culoar, iar Judith şi Peter îl urmară, primă cu o durere care o înjunghia în gleznă ori de câte ori punea piciorul jos. Ajunseră la o bifurcaţie şi Jed se opri. Când ceilalţi doi îl ajunseră din urmă, le făcu un semn 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tot aşa, la capătul celălalt e o altă scară. O să vă scoată în vârf, chiar lângă peretele sudic al canionului. Încercaţi să ajungeţi la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ar putea să nu meargă, dar eu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ăsta Peter îl contrazise, dar interveni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ştie el ce face. Doar el ne-a adus până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Jed o secundă, apoi se întoarse şi pomi pe culoar, în clipa următoare, Jed rămăsese singur în măruntaiele b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Kruger era cu ochii pe Jesus Hernandez. O bucată lungă de un metru şi jumătate din ţeava de PVC fusese tăiată, dând la iveală capetele cab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ez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Poate cev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strânse din fălci fără să spună nimic. Îi întoarse spatele, auzind un sune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spre stânga, dincolo de gura canionului, văzu o lumină intermitentă roşie, rotindu-se pe de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uzi, stins,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îşi spuse el, a chemat în sfârş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dura mult. Totul avea să se termine, iar Jed Arnold avea să capete c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aşteptă să-i vadă pe Judith şi pe Peter dispărând, apoi se îndreptă grăbit către galeria principală. Ajunse în camera comenzilor şi încremeni în loc. Pe o banchetă şedea un om, mestecând un sandviş. Omul îl privi şi se încruntă, încercând parcă să-şi amintească ceva. Într-un târziu, se ridică şi se apropie de interfonul instalat în pan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ed începu să bată cu putere. Bărbatul era cu mult mai înalt decât el şi puternic ca un taur. Dar, privind la mişcările lui încete, Jed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el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gheţă de parcă cineva i-ar fi apăsat pe un întrerupător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să te schimb, îi mai spuse. Mi-au spus să te duci acas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omul se întoarse către banchetă, îşi luă cutia de mâncare şi trecu pe lângă Jed fără să spună un cuvânt, lăsându-l singur în sala com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privi la panoul încărcat cu întrerupătoare şi indicatoare şi aproape că se lăsă păgubaş. Dar şi-o aminti pe Gina Alvarez şi ochii ei goi, stranii. Dacă dădea greş, toţi prietenii lui – aproape toţi cunoscuţii lui – vor arăta la fel peste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îi vor face şi lui una din injec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 Apoi încercă să nu se mai gândească decât l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uţul principal şi închise uşa etanşă, învârtind vana din centrul ei până când o văzu perfect închisă. Apoi se întoarse la pano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montată în peretele de beton, se găsea o altă vană, cu un diametru de un metru şi jumătate, căreia îi corespundea un puţ vertical, care intersecta o conductă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uă spiţe ale vanei fusese trecut un lanţ gros, legat de un belciug masiv îngropat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pete ale lanţului erau prinse cu un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ncercă cu şurubelniţa pe care o băgă mai întâi în veriga lacătului, apoi încercă să o răsucească. Dar, fără un punct de sprijin, lacătul îi scăp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şi văzu o lădiţă de scule aşezată lângă perete. Se repezi la ea, o deschise şi trase primul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ui găsi un bomf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acăt, încercă lama pe veriga acestuia, apoi se puse pe treabă. După un timp, care i se păru nesfârşit, lacătul cedă. Jed smulse lanţul de pe vană. O apucă cu ambele mâini şi trase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ea, dar nici măcar greutatea lui întreagă pe una din spiţe nu reuşi să o clintească. Cu ochii înlăcrimaţi de neputinţă, privi în jur, căutându-şi o altă u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uşa etanşă, răsuci vana şi o deschise. În galerie era întuneric beznă, dar Jed o porni pe pipăite, ţinându-se de pereţi, până găsi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ă pe care o folosise toată ziua era acolo unde o lăsase, sprijinită de perete. O înşfacă şi se întoarse grăbit, închizând încă o dată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iar de vana uriaşă, băgă lama lopeţii între spiţe, apoi o propti sub axul vanei. De data aceasta, roata, cu rază mai mare cu un metru, se clinti. Mai întâi câţiva centimetri, după care Jed mută lopată şi împ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centimetri, dar era sigur că acum vana se mişca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lopată şi trase de o spiţa. Roata începu să se mişte şi, departe, deasupra capului, Jed auzi un scrâşnet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zăgazul amplasat la doisprezece metri sub nivelul lacului se ridică, şi Jed auzi primele valuri de apa intrând în conduct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otească vâna până când zgomotul se preschimbă în vuiet, apoi într-un adevărat muget. În fine, vana ajunse la capăt. Zăgazurile erau comple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asurzitor şi Jed era pe punctul de a se îndrepta spre suprafaţă când îşi aduse aminte că mai avea ceva de făcut. Îşi aruncă privirea asupra panoului de control şi găsi ce căuta: o pârghie mare de care trase. Se auzi un scrâşnet de protest, înainte ca turbina uriaşă să se pun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coase decât un mârâit, dar, pe măsură ce luă viteză, sunetul se făcea tot mai ascuţit până se auzi ca un ţipăt strident suprapus mugetulu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e undeva din interiorul instalaţiei, se auzi un trosnet înfiorător. Zgomotul îl puse pe Jed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panoul de control şi ieşi în goană din încăpere, luând-o la stânga pe coridorul care traversa barajul dintr-o parte într-alta, la nivel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 îl făcea alergând era puternic, dar el nu mai auzea decât vaietul apei, urletul turbinei şi, din ce în ce mai tare, bubuiturile oribile ale bucăţilor de beton desprinse din pereţii conductelor atunci când izbeau palele tur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înţelegea prea bine ce se întâmpla: turbina arunca înapoi bucăţile de beton, sfărâmându-le, zvârlind în pereţii conductelor cu pietre şi bucăţi de ciment, măcinându-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dura mult până când turbina însăşi va începe să cedeze; cu palele smulse, monstrul rotitor îşi va pierde echilibrul şi se va rupe. Iar dacă va ieşi din ţâţâni înainte ca el să ajung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gândul din minte. Ajunsese la piciorul scării metalice. Cu plămânii lipsiţi de aer, cu toţi muşchii torturaţi mai întâi de ziua lungă de muncă în baraj, apoi de coborârea pe peretele canionului, începu să se caţere, mai mult trăgându-se în mâini, în timp ce picioarele ameninţau să-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jumătatea drumului se împiedică, piciorul stâng îi alunecă de pe treapta îngustă şi se izbi cu capul de unul din suporţii metalici. Îl cuprinse un val de greaţă şi privirea i se înceţoşa. Se prăbuşi pe scară plângând, şi lacrimile i se amestecară cu sângele ce i se scurgea deja dintr-o rană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gălăgia era din ce în ce mai mare, asal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barajul începând să se rup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Judith rămăsese cu ochii la silueta apărută din senin pe creasta barajului. Cu numai câteva secunde înainte, ea şi Peter ieşiseră la lumină pe scară metalică; acum însă era încremenită, neputându-şi cred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 Cafeni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Jed făcu un pas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kiva, spuse el.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muriră pe buze la vederea lui Peter Langston, dar pe urmă o privi din nou pe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a să facă Jed, spuse el, apoi zâmbi. Şi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angston se încruntă, nedumerit. Tocmai se pregătea să-l întrebe pe misteriosul indian despre ce vorbeşte, când auzi un scrâşne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scu, apoi Judith îl auzi şi ea. Îl apucă instinctiv pe Vulturul Cafeniu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Vulturului Cafeniu zâmbetul se lăţ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ed a deschis conducta principală de ad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a? Îl îngâna Pet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ith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 reparau, nu? Şi dacă nu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gata încă, s-ar putea să distrugă barajul, completă Vulturul Cafeniu cu voce seacă. Cred că asta şi speră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apei continua să crească. Privi peste marginea barajului şi văzu departe, jos, şuvoaie scurgându-se pe toate g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rajul fu inundat în lumină şi, la capătul celălalt, un om ieşi în goană di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Vulturul Cafeniu.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estul de a se îndepărta, cu mâna pe braţul lui Judith, dar aceasta rămas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şteptăm p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vrea să îl aşteptăm. De-aia v-a trimis înainte, în ciuda propriilor cuvinte însă, nu făcu nici o mişcare să părăsească barajul. Se uită numai în jos,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a gură de ieşire, apa ţâşnea cu putere. Apoi, aruncată de jetul de apă, o bucată de beton făcu mai bine de treizeci de metri prin aer, înainte de a cădea în pârâ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însuşi începuse să devină râu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ceva ca un lanţ de explozii venind din interiorul b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unul nu se mişcă din loc, cu ochii fixaţi asupra trapei pe unde trebuia să apară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mai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ed se mai limpezi; îşi şterse ochii de lacrimi şi de sânge. Capul îi bubuia, iar zgomotul din baraj îl izbea cu o forţă aproape materială. Făcu un efort să se ridice în picioare şi re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e clătinau sub picioarele lui şi i se păru că aude chiar sunetul metalului smuls din metal. Urcă chinuit, în patru labe, în timp ce picioarele ameninţau să-l lase definitiv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ăzu trapa chiar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drenalină îi străbătu organismul. Ultimele trepte le urcă în viteză şi ţâşni afară prin trapă, adunându-se şi ridicându-se în picio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flectoarelor aproape îl orbi, apoi, însă, zări chiar înaintea lui trei oameni. Bunicul se îndrepta deja spre el, urmat de Peter La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gând că nu-l puteau auzi, începu să dea disperat din braţe, făcându-le semn să coboare de p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feniu şovăi, iar Jed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pe! Urlă Jed.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lalţi se întoarseră către peretele sudic şi o luară la goană. Jed alerga în urma lor; muşchii picioarelor îl ardeau. Ajunseră la capătul barajului, de unde urca în zigzag o potecă îngustă, pe faţa canionului până în vârf, la o înălţime de şapte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urce, dar se opriră să priveasc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or, pe peretele barajului urca încet o fisură provocată de presiunea apei în conducte. Brusc, se auzi un zgomot ca de tunet şi barajul fu găurit de turbina scăpată din şuruburile uriaşe de ancorare, care explodase prin peretele de beton. Apoi barajul păru că se despică şi partea din mijloc se separă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Judith se trase lângă peretele de piatră al canionului, privind spectacolul ca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ăcu construcţia să explodeze şi luminile se stinseră în timp ce, cu un zgomot asurzitor, un val de apă înalt de peste şaptezeci de metri o porni în josul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Strigă Vulturul Cafeniu. Apa are să rupă peretele! Poteca se va prăbuşi sub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râmase încremenită până când Vulturul Cafeniu o plesni peste faţă, nu prea tare, ci doar atât cât să o scoată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muteşte din cap, Judith începu urcuşul pe potecă, cu Vulturul Cafeniu pe urme, după care veneau Peter şi J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Crampton stătea la fereastra căsuţei cu numărul cinci. Pe podea, trupul lui Lamar Walters zăcea exact aşa cum îl găsiseră cu câteva minute înainte când îi adusese aici pe cei doi ofiţeri, Billy Clark şi Dan Rogerss, pe cărarea care venea de la clădirea principală. Rogers, blondul care părea prea tânăr pentru un poliţist, verificase imediat leşul, căutându-i pulsul; deşi nu scosese un cuvânt, părerea lui Elsie era că-şi irosea vremea. Individul avea capul pe jumătate retezat de trunchi şi tot locul era plin de sânge. După câte îşi dădea ea seama, nu putea avea mai mult de o jumătate de litru rămas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Clark îşi deschise carnetul şi începu să scrie, punându-i din când în când câte o întrebare lui Elsie. Aceasta nu o deranja, căci îi era deja limpede că nu o bănuiau implicată în ceea ce se întâmplase cu Walters. Chiar aşa, întins pe podea, cu ochii goi aţintiţi în tavan, era încă ameninţător şi oricui i-ar fi fost imediat clar că Elsie nu ar fi putut în nici un caz să-i facă o asemenea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Moreland? O întrebă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ridica din umeri, îşi stinse ţigara pe o farfurie aflată pe masă şi îşi aprinse imedia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fost el,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ea să dea destul de bucluc şi Elsie hotărî că era mai bine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at prea mult aici şi, oricum, nu arăta ca şi când ar fi omorât un om. Adică, vreau să zic, mie aproape nici nu mi-a dat vreo atenţie şi când îi povestea celuilalt tip că Walters a fost omorât, părea foarte supărat. Şi-apoi Walters era mult mai voinic ca Moreland şi n-ar fi stat cu mâinile încrucişate, aşteptând să-i taie cineva gâtul. Eu zic că au fost cel puţin doi, care erau afară când am venit să iau tă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avut noro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eu impresia, comentă Cl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ândoi auziră un sunet îndepărtat. Era un bubuit gros, ca de tunet. Elsie ciuli urechea şi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văzu în canion peretele de apă, înalt şi lucind în lumina lunii, care se îndrept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gâtuit şi făcu un pas înapoi. Fu rândul lui Clark să privească pe geam şi să îngheţe, înţelegând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apă era acum la numai o sută de metri şi, conştient că e prea târziu, scoase un strigăt de avertisment pentru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ogers, speriat, ridică privirea exact în clipa în care valul izbi căsuţa. Zidurile se prăbuşiră instantaneu, acoperişul căzu şi cei trei fură zdrobiţi de şuvoiul amestecat în parte cu bucăţi de beton smulse din baraj, în parte cu trunchiuri de copac smulse din rădăcini de apă, în drumul său prin canion, într-o fracţiune de secundă cabană şi ocupanţii săi fură înghiţiţi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ei, Reba Tucker, aşezată toată seara în fotoliul din faţa ferestrei şi privind în întunericul de afară, aştepta următorul atac al demonilor care păreau să vină întotdeauna odată cu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tunete prevestiră potopul ce se prăvălea prin canion, Reba nici măcar nu le auzi. Dar zgomotul crescu şi penetra până la nivelul conştientului; una din mâinile aşezate în poală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crescu şi ochii Rebei percepură valul furios ce se îndrepta spre ea, cu creasta de spumă sclipind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ba, aceste ultime clipe ale vieţii trecură încet; parcă s-ar fi uitat la nişte fotografii vechi, studiindu-le una câte una şi savu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ce se întâmplase sau cum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ile se întipăriră în ceea ce mai rămăsese di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plutind ciudat, cu rădăcinile în sus şi crengile îndreptate spre pământ, apăru în raza vederii ei, apoi dispăru pentru totdeauna în apele sp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i apăru brusc un bloc de beton mare cât întreaga căsuţă şi Reba îl priv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ână umplu cadrul ferestrei, gonind s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e, mai teribile decât cele pe care le auzise vreodată în zilele de tortură de aici, şi simţi podeaua clătinându-i-s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reastra îi explodă în faţă şi ochii, străpunşi de cioburile zburătoare de sticlă, nu mai văzură nimic; de-acum însă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uriaşă de beton, propulsată de forţa a milioane de tone de apă o zdrobi sub greutatea ei, apoi trecu mai departe, după ce făcuse din căsuţă o mână de surcele care se roteau în vârtej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pe care fuseseră clădirea mare şi câteva căsuţe împrăştiate prin crângul liniştit de plopi, acum nu mai rămă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ucăţică de vegetaţie nu supravieţuise furiei potopului; nu rămăsese întreg nici un fragment din temeliile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 decât fundul de piatră al canionului, perfect curăţat; gresia avea răni adânci, dovezi ale unui atac pe care natura nu-l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ús Hernández îşi începu ultimul tur de control. Aveau iar curent electric şi, din nou, platforma de beton pe care era montată uriaşa antenă era scăldată în lumina reflectoarelor cu halogen. Examina atent legăturile, apoi, în fine, dădu din cap către Kru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care se plimbase tot timpul în sus şi-n jos, îndemnându-l pe Hernández să se grăbească, apăsă pe butonul aparatului de emisie-recepţie, luând legătura cu Ke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înceapă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ntena se trezi la viaţă. Discul începu să se rotească, apoi se înclină pe ax. Krug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are să fie bine. Legătura e provizorie, dar sper să ţin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entrul de control, Kendall simţi cum încordarea începe să-l mai părăsească. Cu ochii pe ecranul unui computer, verifică din nou codurile, apoi îi făcu un semn lui Stan U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ley aruncă o privire ecranului şi fluie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i să-i omor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ezitând la Greg 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and aprobă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ley şovăi, apoi ridică din umeri, acceptând ordinul. Mai apăsă pe nişte butoane ale emiţătorului şi pregăti aparatul pentru a primi comenzile computerului. Cu mâna deasupra butonului Intrare mai privi o dată întrebător la Kendall şi la Mor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linară din cap şi Utley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tena se trezea la viaţă şi începea să trimită primele valuri de unde peste Borrego, pe ecran începură să apară serii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e stinseră toate luminile. Grota se a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Kendall încremeni o fracţiune de secundă, pe urmă se lăsă cuprins de furie. Bâjbâi pe întuneric şi găsi aparatul de emisie-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Răcni el. Aici jos nu mai avem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a canionului Otto Kruger trăia acelea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se răstească la Jesus Hernandez când auzi un huruit, aproape ca o explozie, venit dinspre capătul estic al canionului. Se încruntă nedumerit, dar înţelese în clipa în care auzi în aparat vocea lui Kendall, în care enervarea era limpede, în ciuda paraz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jul, şopti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muşchii încordaţi apasă pe butonul transmiţătorului pe care îl ţinea în mân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jul! Cred că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se apropiase şi, în clipa următoare, Kruger şi oamenii lui văzură zidul de apă dând un cot în canion şi aruncând un nor de spumă peste margine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în întuneric, gonea prin canion ca un tren de marfă scăpat de sub control. Vârful său semăna cu capul unei reptile monstruoase, izbit pe rând de pereţii de stânca. În urma lui, trupul umplea canionul până la o înălţime de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bolovani şi bucăţi gigantice de beton apăreau aduse la suprafaţă de forţa apei, pentru a se scufunda din nou şi reapăre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 privea spectacolul acesta înfricoşător, cu fiecare părticică a trupului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locul unde se afla antena, canionul făcea un cot, iar Jesus Hernandez, înţelegând instinctiv ce-avea să urmeze, o rupse la fugă, încercând să se îndepărteze de buza canionului şi împiedicându-se printre tufele de salvie şi de ienupăr care acopereau platoul. Ajunsese la aproape o sută de metri depărtare când valul trecu peste margine şi forţa apei îl aruncă la pământ. Pe urmă aceeaşi apă, retrăgându-se, încercă să-l tragă cu ea în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re zgâriau pământul găsiră în sfârşit crengile inferioare ale unei tufe mari de ien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 cărei forţă se irosise, îi dădu drumul. Se ridică în picioare şi privi înapoi, spre an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in ea decât o grămadă de fiare încâlcite. Gardul de sârmă era turtit şi singura camionetă rămasă după ce ceilalţi patru muncitori plecaseră să închidă gura canionului, acum o jumătate de oră, zăcea pe-o parte, la douăzeci de metri de buz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rmă de Otto Kru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Hernandez, pământul începu să-i tremure şi, fără veste, cincizeci de metri din marginea canionului se prăbuşiră, dispărând în apa tulbure de dedesubt. Antena, platforma pe care era aşezată şi camioneta pieri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Jesus Hernandez îşi făcu cruce, apoi se lăsă să cadă în genunchi şi, pentru prima dată după mulţi an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apei în canion începuse deja să scad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a din spatele barăcii Paul Kendall auzise ultimele cuvinte ale lui Otto Kruger, dar, o clipă, sensul lor îi rămăsese străin. În clipa următoare însă, când auzise huruitul ame ninţâtor al cataclismului care se repezea spre ei, aruncă transmiţătorul şi porni în goan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un scaun, îşi pierdu echilibrul şi căzu. Se ridică în picioare, dar, în întuneric, nu se mai putea o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ştea neîncetat şi el se lăsă copleşit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rin beznă şi dădu de un obiec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ley! Răcni el. Greg!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ar îi auzea pe ceilalţi mişcând în încăpere, încercând să se orienteze după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 dădu cu genunchiul într-un obiect tare şi se întoarse, testând o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Moreland, căutându-şi drumul prin întuneric, găsi ceva ce semăna a uşă. Apoi simţi nişte degete atingându-l. În clipa următoare o pereche de mâini i se încleştară în jurul gâtului şi se trezi aruncat la podea în timp ce altcineva Kendall? Stan U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zgomotul apei creştea şi spaima lui Greg Moreland. Raţiunea îl părăsi. Începu să dea din mâini orbeşte, încercând să se îndrepte mai întâi într-o direcţie, apo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încotro se îndrepta, calea îi er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surzitor se suprapuse trosnetului structurii fragile de lemn de la intrarea în grotă. Apoi, odată cu apă care comprima aerul din incintă, fu lovit de o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anele, nemairezistând presiunii, i se sparseră. Brusc, Greg Moreland se trezi înconjurat de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tăcerea nu dură mai mult de-o clipă, înainte de a-l acoperi apa. Îl aruncă la podea, apoi îl ridică numai pentru a-l strivi de peretele de piatră al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beton, smulsă din baraj şi purtată de forţa curentului, îi strivi capul ca pe un ou, lovindu-l de gresi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retrase, lăsând în urmă grota goală, ducând cu ea trupurile lui Greg Moreland, Paul Kendall şi Stan Utley, măturând emiţătorul şi computerele, adăugându-le uriaşei colecţii de resturi şi rămăşiţe strânse de şu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valul de apă se duse, grota din stâncă râmase, ca şi restul canionului, curăţată de orice urmă a trecerii vreunei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mai târziu, peretele canionului, săpat de furia apei, se surpă, marcând locul cu o grămadă de bolovani care, dacă nu-i mişca cineva, aveau să rămână aşa o mie de ani, modelaţi încet de ploi ş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apropiară încet de buza canionului. O linişte stranie părea să se fi aşternut în noapte. Mugetul apei se stinsese complet, dar nici sunetele obişnuite ale nopţii foşnetele produse de mişcările animalelor mici, bătaia de aripi a liliecilor în căutare de părda, târâitul insectelor care se cheamă una pe alta – nu se mai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 ce era viu pe platou amuţise la trecerea forţelor dezlănţuite de prăbuşirea b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Judith îşi strecură braţul pe sub al lui Jed şi se îndreptară împreună spr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e care urcaseră cu numai câteva clipe înainte dispăruse, iar marginea stâncii avansase cu şapte sau opt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a nouă a canionului, de gresie proaspăt ieşită la lumină, era aspră şi neregulată, ca o piatră preţioasă încă neşle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tot stăteau împrăştiate fragmente din peretele sfărâmat, acoperind ceea ce fusese cândva albia pârâului, dar nu mai era acum decât stânca goală, aspră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era fundul fostului lac, un strat întins de mâl adus de apa pârâului în ultimii cincizeci de ani şi depus acolo, în cele din urmă, chiar dacă barajul nu s-ar fi prăbuşit, lacul tot ar fi dispărut, iar canionul s-ar fi umplut cu aluviuni. Acum se întindea sub razele lunii, o pătură de mâl groasă de zece metri, cu suprafaţa gravată cu modele stranii, desena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ruinele rezervorului şi ale canionului înspăimântaţi, neclintiţi, fiecare cufundat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privea peisajul dezolant, copleşit de dimensiunile potopului pe care îl stârnise. În cele din urmă, îşi smulse privirile din canion, îndreptându-şi-le spre cer. Luna şi stelele îl mai liniştiră căci, spre deosebire de peisajul pământean, ele erau neschimbate, nepăsătoare la cataclismul ce măturase canionul. În timp ce le privea, o umbră trecu pe deasupra lunii. Jed simţi mâna bunicului pe umăr, strângându-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Jed încet, murmurat, ca şi când vocea sa singură ameninţa să sfâşie tăcerea plină de veneraţi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pe umăr îl strâns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i şopti Vulturul Cafeniu.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ith, şi Peter îşi ridicaseră ochii spre cer. Ca şi cum ar fi căutat lumina lunii, umbra reveni, desenată pe fondul discului argintiu, şi porni să coboare leneş,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săre, cu aripile întinse larg, plutind în voia curenţilor de aer. Se apropia tot mai mult, din ce în ce mai mare, uimindu-i pe toţi. Desenă un cerc desupra lor, apoi se ridică spre est, bătând din aripile uriaşe, tot mai sus, până regăsi curenţii care o purtau de colo-colo pe deasupra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depărtare, apoi, o clipă mai târziu, apăru din nou bătând din aripi, coborând până aproape de micul grup de pe margine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ascuţit care se lovi de pereţii canionului, apoi începu să urce, din ce în ce mai sus cu fiece bătaie de aripi, conturată din nou pe fondul strălucitor al lunii. În fine, când fu gata să piară din raza vederii, plonjă cu aripile strânse şi cu gâtul întins, despicând aerul cu ciocul curba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supra canionului; şi atunci, în clipa în care trecea pe lângă buza stâncii, ţip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le larg deschise se apropie de peretele canionului, doar la câţiva metri deasupra stratului de mâl, şi ţipă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ghearele şi se prinse de stânca goală, apoi, într-o clip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toţi patru în tăcere, fără a fi convinşi că văzuseră sau auziseră cu adevărat strania pasăre fantomă. Vulturul Cafeniu curm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antoh, spuse el încet.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un ceas, oprindu-se din când în când să privească în jos, în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ră în linişte locul unde fusese san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şi în restul canionului, aici nu mai rămăsese nimic în afara câtorva bolovani aruncaţi parcă ironic ici şi colo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se opriră din nou să privească grămada de bolovani rămasă de pe urma stâncii pe care fusese montată antena; grămada închidea intrarea în grota săpată dedesubt, în peret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cepură să coboare pantă lină cătr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e vedea oraşul, cu câteva lumini î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ste deşert, dispărând iute în nisip şi crevase, intrând în nenumăratele albii minuscule care crestau podişul, se mai vedea încă o pojghiţă lucioas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ispăre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a şi cum s-ar fi vorbit, şi Judith se întoarse spre Jed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le spune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imediat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tăcu o clipă, dar când vorbi, o făcu cu glas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em adevărul, spuse el. Că au încercat să ne ucidă pe toţi. Aşa că i-am ucis eu pe e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din nou spre oraş, cu calea luminată doar de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supra capetelor lor, în înaltul cerului, se rotea pasăre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 privi în sus la ea şi zâm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04:00Z</dcterms:created>
  <dc:creator>Somnambulii 0.9.8 N</dc:creator>
  <dc:description/>
  <cp:keywords/>
  <dc:language>en-US</dc:language>
  <cp:lastModifiedBy>User John</cp:lastModifiedBy>
  <dcterms:modified xsi:type="dcterms:W3CDTF">2013-09-01T12:04:00Z</dcterms:modified>
  <cp:revision>2</cp:revision>
  <dc:subject/>
  <dc:title>John Saul</dc:title>
</cp:coreProperties>
</file>