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STRIGĂT Î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y for the Strang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ât mai aproape posibil de linia ţărmului, grăbindu-se în josul plajei. Felinarul era aproape inutil, raza lui refractându-se difuz în rafalele de ploaie, dispersându-se în mii de puncte luminoase care nu luminau nimic, ci făceau întunericul să pară şi mai negru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opri brusc şi smuci mân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lumină în jur cu o mână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strigă ea. Roby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în bătaia vântului şi strigă din nou. Nu veni nici un răspuns, dar simţi deodată unda şocului electric, când fulgerul brazdă cerul şi se scurse în pădurea din apropiere. Şi, fu sigură, ceva era în spatele ei: o prez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care, înţelese în clipa aceea, nu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mâinii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fugi! Fug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 văzu pe Missy năpustindu-se în întuneric, simţi cum i se încolăceşte cev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a. Nu aşa. Te rog, Doamn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nui tunet îl trezi pe băiat şi el râmase nemişcat în pat multă vreme, dorindu-şi să treacă furtuna, savurând în acelaşi timp emoţia stârn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iecare străfulgerare de lumină umplea rapid dormitorul, începu să numere secundele, aşteptând zgomotul exploziv al tunetului. Furtuna se lăsase pe ţărm – intervalul dintre lumină şi sunet se făcu to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oada dintre descărcarea de lumină şi sunet se reduse la câteva secunde şi băiatul ştiu că furtuna ajunsese la depărtare de o milă pe plajă, se ridică din pat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eschise uşa şi păşi afară, în ploaia torenţială. Îl şfichiuia prin haine, dar el părea să nu observe. Se îndepărtă încet de casă, în urg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rletul puternic al talazurilor chiar de la o depărtare de un sfert de milă de plajă. Zgomotul ritmat al valurilor, de obicei blând şi liniştit, era intensificat de furtună şi bătaia lor neîntreruptă era purtată de vânt. Băiatul începu să alerge în direcţi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cerul, când el părăsi drumul şi o luă pe poteca ce îl ducea, printr-o fâşie îngustă de pădure, la plaja de dincolo. Când lumina fulgerului se stinse, tunetul îi pocni în urechi; furtuna era peste to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plajă, aproape cu evlavie. Dincolo de pădure, un morman de buşteni zăcea aruncat pe plajă, blocându-i trecerea. Îşi croi drum printre ei cu grijă, dar temeinic, cercetând cu picioarele, fără să se mai uite. Era pe punctul de a escalada ultimul buştean, când furtuna se opri pe neaşteptate şi luna plină ilumină plaja. Instinctiv, băiatul se lăsă în genunchi, ghemuindu-se, în timp ce inspecta fâşia de nisip şi stânc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ui văzu formele, siluetele întunecate ale unor dansatori, contorsionându-se în lumina lunii, ca într-un fel de ceremonie. Îi urmări fascinat. Apoi îşi dădu seama că mai era ceva acolo.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îi atrase atenţia o mişcare de lângă dansatori. Alte două forme se mişcau în lumina lunii; nu atât de graţios şi de precis ca dansatorii, ci zbătându-se, rostogolindu-se pe nisip, luptându-se cu frânghiile care le legau mâinile şi picioarele. Băiatul îşi aminti legendele şi poveştile pe care bunica i le spusese despre plajă şi, o dată cu amintirea lor, îl străbătu un fior de frică. Privea la un dans al furtunii şi ştia ce avea să se întâmple. Se ghemui mai mult, ascunzându-se în spatele bu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îşi continuară ritmurile ciudate încă puţin şi apoi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îi privea, dansatorii înconjurară siluetele legate care se agitau la picioarele lor – un bărbat şi o femeie, îşi dădu el seama. Îl puseră mai întâi pe bărbat în groapă, iar apoi, lângă el, pe femeie. Părea să le fi scăzut forţele pentru că împotrivirile lor erau slabe, iar vocile nu li se auzeau din cauza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îi puseră în groapă, cu faţa la mare. Apoi începură să umpl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u cu grijă, imperturbabili. Nici un fir de nisip nu cădea pe feţele victimelor, nici lopeţile nu le loveau. Dar, pe măsură ce clipele treceau, groapa se umplea. În scurt timp, nu mai rămăseseră la suprafaţă decât formele capetelor celor doi în bătaia valurilor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aruncară o scurtă privire asupra rezultatului muncii lor, apoi izbucniră tare în râs – un râs ridicat deasupra valurilor, până la urechile băiatului, alungându-i amintirea tunetului şi a vuiet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ea creştea, dansatorii porniră spre pădure în direcţia băiatului. Luna dispăru la fel de repede cum apăruse şi ploaia începu să se reverse din nou. Scena macabră de pe plajă dispăru în întuneric, rămânând doar în amintirea băiatu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rea furtunii, băiatul îşi părăsi ascunzătoarea din spatele buşteanului şi o luă la goană prin pădure. Când dansatorii trecuseră de bariera de buşteni, el aproape că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ezi devreme în dimineaţa următoare şi se întinse în căldura plăcută a aşternutului. Soarele se revărsa pe fereastră, dezminţind cu seninătate furtuna recentă, iar copilul zâmbi fericit când se uită la cerul albastru, senin. Ar fi o zi bună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reveni în minte ca o confuzie întunecată de forme şi sunete. Îşi aminti furtuna şi momentul când se trezise. Îşi aminti cum număra secundele care treceau între străfulgerările de lumină şi pocnetele tunetelor. Restul era însă neclar,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cum se dusese pe plajă şi văz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 care îngropau doi oamen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e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tură. Probabil că fusese un vis.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sculte sunetele dimineţii. Tatăl lui pesemne plecase deja la lucru, în pădure. Bunica probabil că se învârtea prin bucătărie, iar bunicul stătea la masă bând cafea şi citind cu voce ta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sta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în pat, ascultând. Îşi spuse că, dacă ar asculta destul de mult, sunetele obişnuite ar reîncepe şi coşmarul ar dispărea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l înspăimântă. În cele din urmă se ridică şi începu să se îmbrace. Dar hainele lui, hainele pe care şi le aşezase ordonat pe scaun aseară, erau împrăştiate pe podea în această dimineaţă,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ci un vis. Îşi puse haine curate, îmbrăcându-se încet şi sperând în fiecare clipă că sunetele dimineţii vor începe, că o va auzi pe bunica lui zăngănind vasele în chiuvetă şi vocea bunicului său mormăind monoton în spate. Dar, când fu gata îmbrăcat, casa încă ţiuia de linişte. Se duse la bucătărie. Resturile de la masa de dimineaţă a tatălui său erau tot acolo. Asta era bine. Dar unde erau 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us pe scări, strigând după ei. Probabil că nu se treziseră încă. Asta era; erau încă în pat, dormi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or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sa şi începu să alerg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pădurii şi se uită printre copaci, sperând că ar putea într-un fel să vadă printre ei ceva, orice ar fi fost, ce l-ar fi aştept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cordă de grijă când păşi în pădure. Aproape că îi veni să se întoarcă din drum când ajunse la bariera de trunchi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cu grijă prin grămada de buşteni nu pentru că drumul i-ar fi fost străin, ci pentru că dorea să-l prelungească, să amâne clipa când va ajunge la fâşi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scaladă încet ultimul buştean şi ajun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coperise plaja cu resturi: algele zăceau amestecate în grămezi peste tot şi o nouă recoltă de buşteni era împrăştiată într-un talmeş-balmeş pe întinderea de nisip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rapid în jur. Nimic neobişnuit. Atunci i se luă o piatră de pe inimă şi îngrijorarea de pe faţă făcu loc unui zâmbet. Ar fi ceva de adunat de pe plajă în dimineaţa asta! Cu puţin noroc, ar putea găsi nişte sticle printre ierburi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pă văzu un morman uriaş de alge şi se îndreptă spre el. Porni nerăbdător, dar, pe măsură ce se apropia de algele maronii, încetini,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u îngropate adânc în nisip, fie că se prinseser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vis. De sub alge, îngropate până la gât, două feţe se holbau grotesc la el, cu trăsăturile schimonosite de frică,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privi neajutorat, îngheţat, cu mintea răvăşită. Putea să vadă pe feţele lor cum muriseră, aşteptând neajutoraţi, văzând valurile cum se apropiau fără milă de ei, acoperindu-le feţele, prelingându-se, apoi retrăgându-se pentru a porni un alt atac. Trebuie să fi fost o moarte înceată şi înfricoşătoare. Probabil că tuşiseră şi se înecaseră, ţinându-şi respiraţia şi scuipând apă sărată, ţipând neauziţi în vânt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ai uită o dată în ochii bunicului mai întâi, apoi în ai bunicii. În timp ce privea mâhnit faţa netedă şi întunecată a bătrânei, i se păru că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t, apo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i…” se tânguia vocea în mintea lui. „Plângi pentru e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p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ă nici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ÎNT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s Harb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helling se uita fix la mare, citindu-i unduirile ca pe o hartă. Departe, spre sud, restul bărcilor se îndrepta spre port cu luminile aprinse, sclipind vesel în noapte. Pete fu tentat să se abată din drum şi să urmeze flota. Renunţă imediat la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lui Shelling să-i urmeze pe ceilalţi. Nu fusese niciodată şi n-avea să fi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şi Pete se întoarse pentru a ridica năvoadele, o treabă care îi îndoia spatele. Chiar şi cu tamburul era o muncă grea. Se strâmbă pe tăcute, dorindu-şi să fi luat pe cineva cu el – era prea bătrân şi anii începuseră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adele prinseră să se adune necontenit şi el strângea peştele în cală, păstrând năvodul pliat cu grijă, pregătit pentru a fi rearuncat. Când termină şi peştele prins fu pus în siguranţă la locul lui în cală, Pete Shelling rămase singu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gândi să se întoarcă în port. Se uită cu un ochi critic la mare şi îşi aminti de toate poveştile pe care le auzise despre această zonă a Pacificului – despre furtunile neaşteptate care se abăteau asupra acestei întinderi a ţărmului statului Washington, furtuni care păreau să vină din senin, biciuind marea într-o dezlănţuire a urii; care ar putea să ridice o ambarcaţiune ca Sea Spray şi s-o răsucească pe suprafaţa apei ca pe un titirez. Dar el nu văzuse niciodată o astfel de furtună – părea un lucru ce ţinea de trecut, probabil o exagerare, poveşti devenite legende mai mult datorită imaginaţiei bogate a generaţiilor de pescari decât ferocităţi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te Shelling măsurară orizontul şi apoi el se hotărî. Va arunca din nou năvoadele şi va mai încerca o captură până să considere că se încheiase ziua. Mareea va fi în toi şi va avea de luptat cu refluxul la întoarcerea în port, dar nu erau probleme. Pete Shelling era obişnui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intenţia lui să se lupte, cel puţin nu de la început. Cu ani în urmă, când se hotărâse să se stabilească în Clark’s Harbor, plănuia să ia viaţa uşor, să se alăture comunităţii de pescari şi să-şi petreacă restul anilor într-o compani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s Harbor nu îl primise bine şi îşi petrecuse cincisprezece ani simţindu-se ca un străin. Ajunsese pescar, dar nu făcea parte din flotă. Nici zvonurile de vad bun la peşte nu ajungeau până la el, nici glumele făcute la o bere, la Harbor Inn. Pescarii abia îl tolerau pe Pete Shelling şi el se obişnuise să trăiască aşa. Dar asta îl înăsprise, îl făcuse la fel de încăpăţânat ca şi pe ei. Acum, când flota se întorsese, el rămăsese aşteptând ultima captură, care să le demonstreze că, indiferent ce credeau despre el, era mai bun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arca spre nord şi începu să lanseze încet năvoadele, manevrând traulerul în cerc, astfel încât curentul să aducă prada cea mai bogată în plasă. Apoi, când toate năvoadele fură lăsate la apă, aruncă ancora şi-şi aprinse pipa. Mai avea de fumat o pipă sau două până să înceapă să ridice ultima captură din noaptea aceea. Ultima şi cea mai mare. Tocmai îşi scutura pipa şi se pregătea să verifice poziţia năvoadelor, când îşi dădu seama că ceva nu era în regulă. Vântul, care bătuse constant, se schimbase dintr-o dată, suflând împotriva bărcii. Suprafaţa apei era altfel. Până atunci valurile se îndreptau spre ţărm, acum deveneau agitate şi creşteau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ădu barca înapoi, cu intenţia de a ridica năvoadele. Aruncă o frânghie şi tamburul începu să scârţâie monoton. Năvoadele se strângeau încet. Se mişcă repede, strângând plasa, direcţionând peştele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creşteau şi vântul începu să-i umfle hainele. Roti tamburul mai repede, fără să-şi mai bată capul cu împachetatul plasei; o să aibă destul timp dimineaţă să o îndrepte. Lucrul cel mai important acum era să tragă peştele în barcă şi să pornească spre port, înainte să se dezlănţuie furtuna asupra lui. Pete Shelling lucra cu furie, trăgând de plasă, grăbind et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urtuna izbucni cu un fulger şi se auzi zgomotul unui tunet. Preţ de o clipă, ţărmul sălbatic se contură în lumina albă 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lovi când tunetul se stinse. Scârţâitul tamburului încetă şi năvoadele se răsturnară, revărsându-se înapoi în mare. Pete Shelling înjură cu glas tare, înţelese pericolul şi încercă să se ferească săr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Un ochi al plasei veni peste el, i se înfăşură de picior şi se răsuci. Pescarul fu tras în sus şi se simţi azvârlit peste bord. Se prinse cu mâinile de marginea punţii, se ţinu o fracţiune de secundă, apoi fu aruncat de greutatea apei care trăgea plasa cu putere. Până să apuce să ţipe, apa rece îi ajunsese dej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încremenit în loc şi se împotrivi panicii care creştea în el, luptând cu dorinţa copleşitoare de a se ridica la suprafaţă. Cu toate acestea, se băgă tot mai la fund, forţându-se să ajungă la piciorul prins. Deschise ochii şi îi închise repede la loc; nu era nimic de văzut în întuneric. Pipăi ochiul de plasă din jurul gleznei şi, cu o smucitură puternică, reuşi să se elibereze. Pe urmă începu să-şi croiască dru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lasa i se înfăşură în jurul braţelor, făcându-l prizonier. Se zbătu şi mai tare şi brusc ieşi cu capul la suprafaţă. Trase cu disperare aer în piept, ducând aerul îngheţat în plămâni, şi se scufundă din nou în apă, cu plasa care îl trăgea, nereuşind cu zbaterile lui să facă faţă greutăţii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elibereze mâinile din corzile care îl strângeau, dar curând trebui să renunţe şi să-şi facă din nou drum spre suprafaţă. De data aceasta, când reuşi să se ridice deasupra apei, deschise ochii şi îşi văzu barca. Plasa încă atârna pe o parte a bărcii, iar tamburul se învârt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ing se mai scufundă o dată. Plasa era toată adunată în jurul lui şi nu mai putea să dea din picioare. Îşi smuci braţele, dar cu picioarele legate, devenite inutile în strânsoarea plasei, eforturile lui nu rezolv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helling ştia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puse un nod în gât. Înghiţi în sec. Încet, calculat, începu să dea aerul afară din plămânii gata să plesnească. Simţi cum îşi pierde vlaga şi pentru o clipă teama îl părăsi. De îndată ce va trage aer în piept, îşi va recăpăta suflarea. Apoi îşi aminti că nu mai avea cum să tragă aer în piept. Poate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a pentru a trage toată marea în plămâni şi fu uşor surprins când văzu că nu putea. Muşchii lui refuzau categoric să îl asculte. I se blocă tractul respirator. Începu să simtă cum i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ieptul i se relaxă şi trase apa, Pete Shelling se răzgândi. Nu voia să moară. O să se lupte din nou. Marea n-o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din nou, se zbătu cu sălbăticie împotriva plasei care îl ţinea, braţele lui slăbite luptând cu strânsoarea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aproape ca un miracol, ieşi la suprafaţă. Dar era prea târziu. Ochii lui căutară deznădăjduiţi după ajutor, dar acesta nu exista. Încercă să strige, însă era prea sufocat de apa sărată ca să mai poată scoate vreun sunet. Se scufu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ingea, încercă să interpreteze acea vedenie ciudată care era ultima lui privire asupra lumii. Era o barcă. Părea să fie o barcă. Nu era barca lui, Sea Spray, ci una mai mică. Şi o figură. O figură întunecată, ca de indian. Dar desigur, nu putea fi adevărat. Era singur pe mare, singur în furtuna care se dezlănţuise din senin. Se stingea singur. Nu era nimic acolo – în afară de speranţa deşartă a unui om car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ecă speranţa şi omul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i după câteva ore, Sea Spray plutea liniştită pe o mare calmă, cu năvoadele împrăştiate, ca fustele unei femei epuizate care dansase prea mult,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helling dispăruse de mult. Sea Spray, singură pe ocean, părea să îl jel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andall aruncă o privire la ceas şi văzu, ca de obicei, perfecta sincronizare dintre mecanism şi stom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rânzului? îl întrebă soţia lui, ghicindu-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merge încă o jumătate de oră, dar m-aş indispune, spuse Brad. Vezi ceva promiţăto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inse după harta din torp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un nimic altceva pe hartă în afară de numele oraşelor, spuse ea sec. N-avem c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hartă, apo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rad, ce frumo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sud pe Şoseaua 109 de-a lungul Coastei de Vest a Peninsulei Olympic. De o oră, de când trecuseră de Crescent Lake, drumul şerpuia printre păduri verzi, luxuriante, înţesate cu tufişuri atât de dese, încât Elaine se mirase de câteva ori cu voce tare. Cum putuseră să-şi croiască drum prin ele ca să construiască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durea lăsă loc plajei şi, de îndată ce ajunseră la ţărm, perdeaua de nor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Oceanul Pacific se întindea strălucind sub soarele dimineţii târzii, o briză aspră stârnindu-i valurile înspumate. La stânga, pădurea urca brusc spre semeţele înălţimi ale Masivului Olympic, care stătea ca o barieră impozantă între ocean, la vest, şi Puget Sound,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spuse deodată Elaine. Te rog,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ătu să se gândească, apoi se mai uită o 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ne minte: doar câteva minute. Şi reţine că nu mai avem loc în portbagaj pentr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ră în afara drumului şi opri, apoi îşi îndreptă toată atenţi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rum şi nisip, grămada de buşteni, mereu prezentă, alcătuia o barieră argintie ce promitea comori ascunse pentru sârguincioşii căutători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aine era insistentă; chiar înainte ca Brad să înconjoare maşina, ea se căţăra peste trunchiuri, iscodind ici şi colo, adunând resturi, comparându-le în gând cu cele pe care deja le adunase, apoi abandonându-le, în speranţa că va găsi ceva mai bun în următorul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privea amuzat; în ultimele opt săptămâni, Elaine umpluse şi golise portbagajul maşinii de cel puţin trei ori – aruncând bucăţile de lemn care păreau perfecte ieri, pentru a le păstra pe cele care erau perfecte azi şi urmau să fie arunc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propie de ea, ştiind din experienţă că va fi nevoie de ajutorul său pentru a căra înapoi la maşină ceea ce găsise. Era la câţiva metri de ea când Elaine scoase un strigă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a! ţipă ea. În sfârşit, am da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sus un obiect albastru, strălucitor, iar Brad ştiu imediat că era vorba de o plută de pescuit japoneză, pe care ea îşi jurase să o găsească înainte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el. Acum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dădu nici un semn că l-ar fi auzit – era absorbită complet de cercetarea plutei pentru a-i descoperi vreun mic defect pe care l-ar fi putut avea; să găsească una perfectă ar fi fost un noroc prea mare. Dar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fericită spre soţul ei, care se aşeză lângă ea pe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măcar ciobită, spuse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lumină şi privi licăririle soarelui care se reflectau în sticl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eamnă că azi vom găsi tocma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zise Brad morocănos. Dacă nu o facem, am dat de bucluc. Nu au mai rămas prea multe locur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Înapoi la maşină cu tine. Eu am să mă uit pe hartă. Şi pun pariu că primul loc pe care-l aleg va fi exact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a împachetă cu grijă globul albastru în poşetă, apoi lu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s Harbor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s Harbor? repetă Brad.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idică din umeri. Porni motorul, băgă în viteză şi apăsă pe acceleraţie. Lângă el, Elaine se aşeză sigur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l naibii de sigură, spuse Brad. Şi te gândeşti la ceva mai mult decât la un loc pentru prân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pluta e un semn. Şi, mai mult, îmi sună bine. „Sunt în Clark’s Harbor şi scriu o carte.” Sună foarte… profesionist. Şi desigur, vei scrie o cart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deodată Brad, cu un simţământ de neîncredere. Fac o mare greşeală? Adică, să-mi iau un an întreg să scriu o carte care s-ar putea nici să nu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se vândă, declară Elaine. Milioane de oameni o vor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bio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fără grijă. Atunci vor fi doar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mai degrabă, spuse Brad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âse şi-l băt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e vinde deloc, cui îi pasă? Ne putem permite să ne luăm liber un an, iar eu nu-mi pot imagina un loc mai bun să ne petrecem timpul decât aici. Deci, chiar dacă această carte ar fi numai un pretext pentru a petrece câteva luni la mare – ceea ce nu e – adăugă ea repede, to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spuse Elaine degajată. O să le supravegheze Bill Carpenter nevrozele. Nu e un psihiatru de talia ta, dar asta nu înseamnă că îţi va omorî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cufundă în tăcere. Elain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convenabilă, aceea dintre doi oameni care se iubesc şi se înţeleg reciproc, şi care apare nu din neputinţa de a avea ceva de spus, ci mai degrabă pentru că nu e nevoie. Bătuseră peninsula preţ de două săptămâni, căutând cel mai potrivit oraş unde să-şi petreacă anul în care Brad să-şi poată termina cartea. Dar era ceva în neregulă în fiecare dintre acestea, erau prea comerciale sau prea modeste, prea pitoreşti sau prea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ştia că azi ori vor găsi oraşul potrivit, ori vor renunţa să mai caute, căci, dacă ar fi continuat, ar fi ajuns aceeaşi absurzi monotoni din Aberdeen şi Haquiam, făcând circuitul complet a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aine are dreptate, îşi zise Brad. Poate Clark’s Harbor este locul cel mai potrivit. Îşi plimbă prin minte numele oraşului. Clark’s Harbor. Avea o sonoritate drăguţă, ca numele unui vechi oraş pescăresc din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zise Elaine moale, între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dădu seama că nu acordase prea multă atenţie drumului, conducând mai mult din reflexe decât concentrându-se. Acum văzu că se aflau la margin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unul mare, ceea ce era bine, şi părea să fie bine îngrijit, ceea ce era şi mai bine. Casele erau răspândite de-a lungul drumului – case de lemn, unele vopsite îngrijit, altele având o patină argintie de la vântul mării. Dar chiar şi structurile mai vechi stăteau drepte, construite solid,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u în jos pe o pantă uşoară spre inima oraşului. Era un pic mai mare ca un sat. Exista o stradă care pornea perpendicular de pe autostradă. Brad coti la dreapta pe ea. Panta se precipită şi ajunseră rapid în centrul satului. Strada se termina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opri maşina, iar el şi Elaine se uitară curioş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ceva din New England, spuse Elaine încet, parcă îngânându-l pe Brad.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răta ca un oraş dintr-o vedere din New England. Clădirile răspândite de-a lungul apei erau toate la fel: şindrile netede, vopsite în culori vii, cu grădini îngrijite, înflorind vesel în aerul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vizibil mai impunătoare faţă de restul caselor, era o clădire veche în stil victorian, cu gazonul şi grădina legate printr-un gard alb de lemn. Un înscris de mână te avertiza că era Harbor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erau pe străzi, suficient ca oraşul să pară aglomerat, dar nu foarte animat. Unul sau doi oameni priviră maşina familiei Randall, dar fără să arate vreun interes deosebit. Niciunul nu se opri să se zgâiască, să facă vreun gest sau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încruntă uşor, simţind o ciudată lipsă de curiozitate la oamenii care îi priviseră atât de dezinteresat. Întotdeauna atentă la soţul ei, Elaine îl privi scurt şi preocuparea lui îi îngându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rad, iar apoi îi zâmbi. Ce-ai zice dacă am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almer observase maşina străină trecând când era pe punctul de a intra la Blake’s Dry Goods, dar era absorbită cu alte lucruri. Acum o interesau mai mult cumpărăturile decât să ştie cine erau cei ce sosiseră în oraş. Volvo-ul verde închis i se păruse totuşi familiar. Ar fi vrut ea să fie aşa. Îşi scoase din minte însă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cărucior din şirul de la intrarea în magazin şi începu să-l care încet printre rafturi, oprindu-se să privească un raft de porţelanuri ce-i atrăsese atenţia din pricina prostului gust, chiar şi pentru un serviciu chinezesc de mân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tristă din cap văzând panseluţele de un roz ţipător, aranjate, pictate pe marginea farfuriilor, şi trecu mai departe, luând diverse lucruri de ici şi colo şi aşezându-le în coşul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petrecu în timp ce se oprise în faţa unui suport cu rochii ieftine. Se întoarse şi-l văzu pe George Blake repezindu-se spre raftul cu porţelanuri. Mulţumită că incidentul nu o privea, Rebecca se întoarse înapoi la suportul cu rochii şi căută mai departe ceva ce s-ar fi potrivit cu genul ei eteric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vea o înfăţişare de femeie fragilă şi era greu să găsească haine care să nu fie prea mari, copleşitoare. Era pe punctul de a renunţa când îl auzi pe Blake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lăteşti pentru marf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spră, grosolană, aşteptându-se să fie contrazisă. Rebecca se întoarse şi-l priv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elanurile, spune Blake acuzator. Va trebui să plăteşti lucrurile pe care le-a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mic de-a face cu treaba asta, se justifică Rebecca. Stăteam aici şi mă uitam la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uitându-te la porţelanuri, zise Blak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încrunt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cum cinci sau zece minute. Nici măcar nu l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lake se întunecă şi Rebecca aproape că dădu înapoi văzând ost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minţi, doamnă Palmer. Dumneata ai lovit stiva. Nu e nimeni altcineva în afară de dumneat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rivi iute în jur şi văzu că avea dreptate. În afară de ei doi, în magazin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insista ea neconvingătoare. V-am spus, nu eram lângă raf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usţii asta, încheie el. De când ai venit cu familia aici în oraş, cu toţii am ştiut că e ceva ciudat cu dumneata. Acum cred că ştiu ce e – eşt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izbucni Rebecca. Dacă aş fi făcut-o, aş fi recunoscut şi aş fi plătit. Dar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Blake. Te cred pe cuvânt, dar, dacă nu te superi, aş prefera să pun înapoi în raft toată marfa din co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faci cumpărături aici, spuse Blake. Presupun că ai dreptul de a locui în oraş, dar asta nu înseamnă că trebuie neapărat să cumperi de la mine. De-acum înainte, să-ţi faci cumpărăt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almer îşi muşcă buza şi se strădui să nu izbucnească în lacrimi. Ce s-a întâmplat? se întrebă ea. Ce e cu oraşul acesta? Dar ştia că n-avea nici un rost să-l întrebe pe Blake şi cu atât mai puţin să se ce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Rebecca plecă din magazin, întrebându-se cum avea să-i explice soţului ei acest incident şi cum avea el să reacţioneze. Nu prea bine, era sigură. Glen Palmer îşi controla bine temperamentul de artist, dar uneori izbucnea. Iar asta, ştia ea sigur, avea să-l facă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afenea acolo, spuse Elain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la etajul de sus al unei clădiri cu două etaje, deasupra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Randall trebuiau să treacă prin cârciumă ca să ajungă sus şi Brad se uită împrejur după ce ochii lui se obişnuiră cu întunericul. Barul era aproape gol – doar doi bătrânei stăteau la o masă de stejar scrijelită şi aveau câte o halbă de bere şi tăbliţa de şah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 semn de aprobare lui Elaine şi o urm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în contrast cu barul, era aproape plină. Exista doar o masă liberă, la fereastră, şi cei doi se îndrept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iti meniul, hotărându-se asupra unei salate de crabi fără să se gândească prea mult, apoi lăsă meniul din mână, dedicându-se ocupaţiei sale favorite: studierea atent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chelneriţă apăru şi le luă comanda. Când termină, Elaine puse meniul înapoi în suportul său, în spatele şerveţelelor,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de spus, zise Brad. Se pare că mai mult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îl întrerupse Elaine, având în vedere că poţi vedea cheiul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âţiva negustori şi câteva gospodine, continuă Brad, făcând abstracţie de ironia ei. Şi o persoană pe care nu o pot cata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aine, uitându-se împrejur. Aha, trebuie să fie cel care stă singur, acolo.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erit de ceilalţi, spuse Elaine. Arată de parcă nu-i în largul lui şi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dădu aprobator din cap şi privi încă o dată la bărbatul despre care vorbeau. Era ceva în legătură cu hainele lui şi cu faţa lui, hotărî Brad. Asemenea celor pe care-i mai văzuseră, şi acesta purta jeanşi şi o cămaşă de lucru decolorată, dar le purta oarecum diferit. Era vorba de cum se as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Ce era cu faţa lui? Apoi Brad înţelese: omul îşi dăduse barba jos recent, lăsând o paloare în partea de jos a feţei, acolo unde soarele nu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mai izbi ceva pe Brad: impresia că îl cunoştea de undeva. Era aproape sigur că-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o fi putut întreba pe Elaine, mâncarea le sosi şi soţii Randall începură să mănânce, cu toate că, din când în când, privirea lui Brad se îndrepta curioasă spre bărbatul cu hainele asortate şi care tocmai îşi dăduse jos barba. Bărbatul se uita în farfurie şi mânca liniştit, fără să se grăbească, dar totodată fără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u semn după cafea. Chelneriţa binevoitoare îi turnă, dar nu se opri să stea de vorbă cu el câteva secunde, aşa cum făcea cu toţi ceilalţi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şi termină masa, îşi vârî adânc mâna în portofel, lăsă câţiva bani pe masă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ni înspre scări, ochii i se întâlniră dintr-o dată cu ai lui Brad şi se opri puţin. Un zâmbet îi lumină faţa şi traversă repede camer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Randall? Chiar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l recunoscu atunc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Palmer! Pentru numele lui Dumnezeu! Tot stăteam aici de-atâta timp, sigur că te recunosc, dar nu ştiam de und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bărbii, răspunse Glen Palmer. Am dat-o jos când m-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ceasta e soţia mea, Elaine. Iubito, dânsul e Glen Palmer, tatăl lui Robby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ridică sprâncenele a mirare, apoi înţeles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zâmbind. Cum se mai simte? Brad îmi spune că a fos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otrivit cuvânt, fu de acord Palmer,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l privea nerăbdător, vrând să-l bombardeze cu întrebări pe Palmer, dar abţinându-se, pentru a nu-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almer, băiatul de nouă ani al lui Glen, fusese sub îngrijirea lui Brad Randall în ultimii trei ani, suferind de hiperkinezie. Fusese un caz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îl văzuse pe băiat, Robby avea şase ani şi nu putea sta locului mai mult de o secundă-două, vorbind întruna, impulsiv, mişcându-şi mâinile şi picioarele încontinuu, uneori doar nervos, dar cel mai adesea distructiv. Brad învăţase rapid să ia toate obiectele fragile din biroul lui când venea Robby Palmer. Un băieţel cu o figură de înger, dar având pe drac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ăuntrul lui, o disfuncţie a sistemului nervos, care îl făcea să se mişte neîncetat, câteoda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sese obiectul a numeroase accese de mânie şi în cursul lor violenţa lui ieşea la suprafaţă, mânuţele lui întinzându-se să apuce cel mai apropiat obiect – oricare ar fi fost – şi să-l arunce spre fereastră, spre perete sau în persoan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vea o amintire, una pe care n-o putea uita curând, legată de două piese de cristal Steuben, favoritele lui, cumpărate când abia şi le putea permite şi care fuseseră zdrobite ireparabil, într-o după-amiază, de Robby Palmer. Niţel supărat, aceasta se uitase apoi la cioburi dezorientat, ca şi cum s-ar fi întrebat ce se întâmpla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o urmă de regret şi nici teamă de pedeapsă. Doar o răceală, o detaşare preţ de o secundă, ca şi cum statuetele distruse nu avuseseră nici o legătură cu el, înainte ca agitaţia să pună stăpânire p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cum câteva luni, Robby Palmer nu mai venise la Brad Randall, care nu înţelesese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se să discute cu familia Palmer, ei îi spuseseră doar că era un miracol şi aşa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Brad Randall se întrebă dacă oraşul Clark’s Harbor avea vreo legătură cu acest miracol. Acum Glen îi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spuse el. Schimbarea lui Robby este absolut incredibilă de când l-am adus aici. E calm, domnule doctor Randall. E încă activ, dar nu ca înainte. Acum e ca şi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venit aici într-o excursie şi ne-am oprit în partea de nord a oraşului, în locul numit Sod Beach. Şi Robby s-a potolit. Aşa, pur şi simplu, spuse el, pocnindu-şi degetele. Şi de-atunci a rămas calm cât am stat pe plajă. Aşa că ne-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sens, reflect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probă Palmer. Dar nu ne-am întrebat. Orice demoni ar fi fost în el, acum au ple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rad băteau uşor darabana pe masă, în timp ce el întorcea pe toate părţile în minte declaraţia lui Glen, încercând să înţeleagă ce ar fi putut să-i vindece boala lui Robby. Prea mult timp fusese un caz problematic şi Brad era întotdeauna sceptic în ceea ce privea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să-l vă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Glen amabil. Întotdeauna t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şi asistentei, hohot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trăise sub teroarea vizitelor lui Robby la cabinet şi adeseori îşi găsea nenumărate motive pentru a lipsi când ven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uită la ceas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zise el, de ce nu veniţi la noi astă seara ori mâine dimineaţă? Sta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spuse Elaine neîncrezătoare, neştiind dacă Brad ar fi vrut. Este vreun loc ca lum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bor Inn, lângă apă, spuse Glen. E singur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am destule de făcut în după-amiaza asta. Ne vedem mai târz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ai spună ceva, Glen Palmer plecă grăbit de la masa lor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neaşteptat, nu? coment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de acord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de îndată ce Palmer plecă, o animaţie a conversaţiei îi cuprinse pe cei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puţin cam tare o femeie de la masa vecină partenerei de prânz. Cel puţin şi-a dat jos barba ai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conta, replică cealaltă femeie. Nici aşa nu se integ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a înţeles mesajul, zise prima femeie. Toţi cei ca ei au priceput imediat şi ne-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l meu s-a gândit să cumpere clădirea chiar ieri, spuse cealaltă. Şi ştii ce i-a răspuns Glen Palmer? I-a spus că nu e de vânzare. Joe i-a zis că mai bine ar vinde cât mai poate, înainte de a o distruge complet, dar Palmer i-a răspuns că nu o distruge, ci că o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alerie de artă, pufni prima femeie. Ce-l face să creadă că poate trăi dintr-o galerie de artă în Clark’s Harbor? Şi nevastă-sa aia – face nişte oale de lut care arată ca nişte bucăţi de noroi şi crede că oamenii le vor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în jurul lor. Din cele câteva cuvinte pe care le putu surprinde Brad, înţelese că vorbeau despre aceeaşi persoană – Glen Palmer. Fiecare, în mod evident, vorbea despre el. Nimeni, în schimb, nu vorb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o auzi Brad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ea comentariile de la 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England, spuneai, se strâmbă Brad. Mi se pare că ai nimerit-o. Aceşti oameni nu par să agreeze delo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fricoşător, nu?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i mai mult sau mai puţin previzibil. Ne vom bucura poate de acelaşi tratament oriunde vom merge. Dar nu-i decât o chestiune de timp. Oamenii trebuie să se obişnuiască cu tine, mai ales în locuri ca acesta. Pariez că oamenii de aici văd rar pe cineva pe care nu-l cunosc. Iar când o fac, devin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ăcu şi continuă să mănânce. Psihiatrul din Brad se bucură în sinea lui, găsind că atitudinea ostilă a localnicilor era interesantă. Soţia lui, în schimb, nu era sigură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ea iute, ştiai când te-ai măritat cu el că e aşa; n-ai de ce să te plângi. Se concentră privind pe fereastră şi făcu tot posibilul să ignore flecăreala din jur. Până când îşi terminară cafeaua, Brad nu mai vor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runcăm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 începu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cercă să-i dea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 fiecare orăşel e la fel şi dacă vom locui într-unul ca ăsta un an, va trebui să tolerăm ostilitatea şi suspiciunea la început. Depinde de loc, dacă vrei să stai într-un oraş mic, trebuie să te acomodezi cu obiceiurile unui ora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plăti şi ieşiră din cafenea. Jos în cârciumă, Brad văzu că jocul de şah nu părea să fi progre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rânei se uita atent la tablă, iar celălalt pe fereastră. Niciunul din ei nu dădu vreun semn că îi observase pe soţi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la chei, sugeră Brad când ieşiră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anelor erau goale, doar cinci sau şase bărci de pescuit erau ancorate şi oamenii lucrau la ele, reparând plasele, năvoadele, meşterind la motoare şi verificând echipamentele de pescuit. Merseră pe toată lungimea cheiului, oprindu-se să inspecteze fiecare barcă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eni cu ei şi odată, când Brad avu o tentativă de salut, nu î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sc, nu-i aşa? remarcă Elaine pe când se apropiau de capăt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ăspunse Brad. Se pare că imaginea pescarului fericit n-a ajuns încă în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a şi cum n-ar fi ştiut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Elaine, se auzi zgomotul unei sirene şi o maşină a poliţiei se opri pe chei. De pe locul şoferului se ridică un bărbat cu pieptul lat, de vreo şaizeci de ani, care ocoli maşina pentru a-i deschide portiera unei femei voinice. Coborî din maşină, strângând cu o mână braţul poliţistului, iar în cealaltă având o batist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tivitatea de pe chei se opri când oamenii de lângă bărci se uitară la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şerifule?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ceva în neregulă dacă vine Harney Whalen pe chei, rost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şeful poliţiei, nu luă în seamă cea de-a doua voce, ci alese să răspundă pri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el. Miriam Shelling, aici de faţă, pare să nu-l găsească pe Pete. L-a văzut careva dintre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negative dinspre pescari şi ei începură să-şi părăsească bărcile pentru a se aduna lângă şerif. Miriam Shelling încă se sprijinea de braţul lui Whalen şi îşi tampona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seară, zise ea, uitându-se de la un bărbat la altul, fără să-şi oprească privirea asupra vreunuia dintre ei. Zicea că o să se întoarcă pe la patru dimineaţa, dar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scari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spatele meu când am ieşit seara trecută, dar nu s-a întors când m-am întors eu. Probabil că a găsit un banc de peşte şi vrea să ia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hell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sta. Ar şti că îmi fac griji. M-ar fi chemat măcar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ură un schimb de priviri. Harney Whalen nu arăta în largul lui, ca şi cum s-ar fi întrebat ce era de făcut, când se auzi sunetul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cu faţa spre port, de unde venea cu toată viteza o şalupă cu motor. Miriam Shelling îşi încleştă degetele pe braţul şef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opri la una din danele goale şi o frânghie fu aruncată, prinsă şi legată de tachet. Un bărbat sări din barcă, cu faţa palidă. Se uită repede în jur, până când dădu cu ochii de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iful, zise Whale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barcă plutind în derivă acolo în larg. Când am strigat, nu mi-a răspuns nimeni, aşa că m-am urcat pe punte. Barca 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corată la o milă depărtare spre nord, la trei sute de metri de aici. Poartă numele Sea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ca lui Pete! strigă Miriam S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holbă la ea un moment, apoi îl trase pe Whalen la câţiva paşi mai încolo. Când vorbi din nou, vocea îi er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oadele erau aruncate, spuse el încet. N-am vrut să le trag înăuntru. Şi nu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aruncă o privire rapidă spre Miriam, apoi înapoi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se duse spre barcă şi urcă în ea. Pescarii se îngrămădiră în jur, în timp ce Whalen trase înapoi prelata ce stătea împachetată la pupa. Pete Shelling se uita ţintă la ei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zece metri, soţii Randall urmăreau cum reacţionau pescarii în faţa morţii. Priviră în tăcere jos în barcă, apoi unul după altul se îndepărtară, ca şi cum ar fi fost încurcaţi de prezenţa morţii. Trecură de Miriam Shelling în tăcere, fără să spună vreun cuvânt sau să facă vreun gest de consolare. După ce plecară şi nu mai rămaseră decât Harney Whalen şi proprietarul bărcii, Miriam păşi în sfârşit spre soţul ei şi îl privi curioasă. Înmărmuri un moment, murmură numele lui, după care se aruncă în braţele lui Harney Whalen. El o ţinu o clipă, iar apoi vorbi în linişte cu bărbatul care-l adusese acasă pe Pete Shelling. În cele din urmă o duse pe Miriam Shelling de lângă golf, ajutând-o să se urce în maşina poliţie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ftă Elain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probă din cap, privind în continuare către golf, Elain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e-aici, spu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păru că nu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întrebă el. E ca şi cum nimic nu s-ar fi întâmplat. Nu au vorbit cu ea deloc, nici între ei, n-au întrebat nimic, nici măcar nu păreau miraţi. Ca şi cum se aşteptau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ain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i. Nu au reacţionat deloc la moartea bărbatului. Ca şi cum se aşteptau sau ca şi cum n-avea nimic de-a face cu ei. Dar ce i s-a întâmplat lui i se putea întâmpla ori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rivi atentă spre soţul ei. Ştia ce urma. Şi încercă să evit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Brad, spuse ea. Te rog. Nu-mi place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îndepărtă. Îi luă mâna lui Elaine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puse el. Haide să găsim acea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imţi o crampă de teamă în stomac şi vru să o alunge, zicându-şi că nu era justificată. Dar adânc înăuntrul ei teama rămase, justific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orizont, se pregătea o furt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r Inn, cu faţada în stil victorian împodobită cu un ornament albastru cu alb, se înălţa semeţ în centrul unei peluze bine îngrijite. Parcă privea suspicios spre ape, ca şi cum se aştepta să-i fie smuls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la etajul doi Elaine privea marea, imitând inconştient postura hotelului. Asculta şuierând vântul pe sub streşinile clădirii vechi şi se mira că bărcile de pescuit, bine legate împotriva furtunii, săltau atât de uşor în apa agitat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începu să stropească fereastra, ea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 ajunge pentru o noapte, zise ea neîncrezătoare, uitând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i o ştii, ricană el. Dacă nu ar fi fost înecul, te-ai fi simţit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aşeză greoaie în scaunul cu braţe acoperite cu o husă ce ocupa un colţ al micuţei camere de hotel şi încercă să-şi analiz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rad avea dreptate. Dacă n-ar fi fost pe chei când fusese adus corpul bărbatului, acum ar fi turuit, încântată despre cameră, despre oraş, şi ar fi făcut planuri cum să locuiască aici un an. Dar moartea pescarului îi alungase entuziasmul şi acum se uita posomorâtă la decoraţiunile vechi ale hotelului. Se simţi incapabilă să adune vreun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ărăpănat, spuse ea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o contrazise Brad. Una peste alta, e foarte bin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 lucrur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plac, stărui Brad. Uită-te la lavoarul ăla. Marmura nu e deloc ciobită şi, dacă stejarul ăla nu e lustruit de mână, î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xamină lavoarul cu atenţie şi trebui să admită că Brad avea dreptate – era un obiect vechi veritabil, fără defecte. Încercând să renunţe la resentimente, se forţă să mai privească o dată camera. Trebuia să recunoască – era încântătoare. Nu exista nici urmă de banalele decoraţiuni de hotel, nimic care să nu aducă cu dormitorul confortabil al unei case particulare. Patul dublu etala o cuvertură ţesută de mână, evident, şi toată mobila era din stejar masiv. Nu de lux, dar primitoare şi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laine. E frumos şi exact aşa cum vreau eu. Numai că aş dori să nu fie în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 în Clark’s Harbor, n-ar exista, nu-i aşa? raţion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prinde în discuţia asta veche. Şi ştii foarte bine ce vreau să spun. Numai că vrei s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rad cu inocenţă. Ce te face să crezi asta? Aş face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ace-o, replică Elaine, încercând să-şi păstreze tonul sever. Dar nu mă prinzi, să ştii. Dacă aş face-o, în următoarele clipe m-aş răzgândi şi te-aş ruga să stăm aici măcar câteva zile. Dar nu vreau să stau. Vreau înapoi în Seattle şi as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spuse soţul ei, pocnindu-şi călcâiele şi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oţiei şi se miră cât era de serioasă – şi cât avea să se certe cu ea ca să o convingă să stea un timp în Clark’s Harbor. Decise să abordeze treptat problema. Începu să-şi desfacă şireturil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Robby Palm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nu? zise ea. Te-ai hotărât să scrii cartea despr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Aş vrea să ştiu ce s-a întâmplat cu el. O problemă ca a lui nu dispare cu una cu două, cum spunea Glen. Pur şi simplu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ită să aflu şi eu. Doamne, dacă e ceva în legătură cu locul ăsta, cu zona asta care îi influenţează pe copiii ca Robby şi îi ajută, atunci lume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ţi numeşti cartea? Paradisul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carte despre Robby Palmer ar putea avea o căutare mai mare decât una despre bioritm, spuse Brad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crii despre amândouă? sugeră Elaine. Ţi-ar aduce public şi de colo ş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e propria-i glumă, apoi se opri când văzu expresia feţe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rău? întrebă 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ntofii departe, apoi şosetele după ei. Se întinse pe pat şi-şi desfăcu braţele chemător. Elaine se mută de pe fotoliu pe pat şi se cuibări lângă el. Braţele lui o strânseră la piept; o mână o mângâie uşor pe ceafă. Răpăitul ploii în fereastră deveni o bătaie continuă. Iar el ştia că era pe punctul de a învinge; dimineaţă nu se vor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urăşti acest loc? întreb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colăci senzuală şi-şi lipi nasul de gâtul lui Brad, încercând încă o dată să clarific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mult din cauza cadavrului, spuse ea, înfiorându-se uşor. Îmi tot spun că acelaşi lucru se putea întâmplă oriunde, pescarii se îneacă mai mereu, dar îi tot văd faţa, vânătă şi umflată, şi cred că mi-am asociat imaginea aceasta cu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simţi pe Brad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rămâ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evident cel mai drăguţ loc pe care l-am văzut până acum. Şi pare perfect pentru ceea ce vrem. E izolat, mic şi nu prea sunt şanse să ne lăsăm prinşi de tumultul societăţii ca să nu apuc să scr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umultul societăţii se reduce la mersul la biserică o dată pe lună, chicoti Elaine. Dar nu ştiu, Brad. Îmi tot zic să-l uit pe omul acela, dar chiar atunci când reuşesc, tot e ceva cu locul ăsta. Ceva ce nu e în regulă. Cred că ţine de cum a fost tratat Glen Palmer în cafenea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trecut prin asta, sublini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nt de acord cu tine. E obligatoriu ca măcar ceva din lucrurile astea să se petreacă oriunde ne ducem. Dar am o presimţire rea faţă de locul ăsta. Poate că e din cauza furtu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o scurtă iluminare umplu camera şi pentru moment ropotul ploii fu acoperit de zgomotul tunetului. Elaine, căreia de obicei îi plăceau furtuni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intuiţia t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sp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lace aici, spuse Brad. Cred că locul ăsta este fascinant. Oamenii mă intrigă. Cred că mă interesează din punct de vedere profesional. Au o anume detaşare, dacă mă înţelegi, de parcă, deşi trăiesc împreună, nu le pasă cu adevărat unii de alţii. E un fenomen interesant, aproape o contradicţie. Un orăşel mic, strâns unit, şi totuşi nimeni nu pare să aibă vreo legătură afectivă cu altcineva. Cel puţin nu la vedere. Probabil că se ascund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nu-l plăcea pe sărmanul om care s-a înecat, suger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robă Brad. Dar cred că e altceva,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mândoi se cuibăriră în pat, ascultând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înteţise şi hotelul începu să scârţ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iubesc această vreme, spuse Brad încet, îmi vine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smulse de lângă soţul ei şi se ridică. Fusta îi căzu pe podea, urmată de bluză. Stătu goală în faţa lui Brad, arcuindu-şi spatele şi împingându-şi pieptul înainte. Zâmbi dul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lăcut la o furtună, şopti ea, e că niciodată nu auzi ce se întâmpl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le de Clark’s Harbor, spre capătul de nord al unei dune de nisip ce era numită Sod Beach, o singura lumină palidă ardea în întunericul dinăuntrul unei mici cabane. Prea slabă ca să ilumineze chiar şi colţurile camerei, de-abia dacă răzbătea prin întunericul dens al copacilor care aproape că înconjurau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almer, care se străduia să vadă vasele pe care le spăla la lumina unei lămpi, înjură mai mult pentru ea, aproape şoptit, astfel încât cuvintele ei să nu fie auzite. Dar auzul fiului ei era mai ascuţit decât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pă Robby Palmer cu toată vehemenţa puritană a celor nouă ani şi jumătate. Mama a spus 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ridică privirea de la jocul pe care îl juca cu fetiţa lui şi se uită cu seriozitat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facem ceva cu treaba asta, nu? observ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lătină din cap, dar, înainte de a mai spune ceva, îl întrerupse voc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 Acela care înseamnă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o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Missy. Oricine îl spune pe ăla. L-a zis pe ălălalt care înseamnă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întoarse spre tatăl ei, faţa ei de copil de şapte ani fiind anima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pe ăs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blând Glen, iar apoi îşi îndreptă atenţia spre soţia sa. Ce s-a întâmpl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muşcă buza, înfrânându-şi pornirea bruscă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supun. Aş fi vrut să avem curent electric. Nu pot vedea nici măcar dacă vasele astea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enervezi? spuse Glen încet. Dacă nu poţi spune că sunt curate, nici noi nu putem spune în mod sigur că sunt murd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că gluma lui era una proastă, se ridică în picioare şi se apropie de Rebecca. Robby o luă de mână pe sora sa şi o conduse în micuţa lor cameră ce le servea ca dormitor. Când copiii plecară, Glen îşi luă soţia în braţe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imitiv,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i apăsa pieptul şi Rebecca aprobă din cap. Se gândi o clipă că era să-şi piardă controlul şi să dea drumul lacrimilor, dar se hotărî să înju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u-se parcă mai bine, se smulse de lângă Glen şi zâmb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O să-mi fie bine – precis. Cred că pot să mă descurc cu lucrurile mari, însă există întotdeauna un lucru mic şi prostesc care mă scoate din sărite, cum ar fi lămpile astea mici cu kerosen care nu dau lumină niciodată, nici măcar cât un bec de patruzeci de waţi. Oricum nu am fi avut lumină în seara asta, chiar dacă am fi avut curent electric, adăugă ea, când o străfulgerare de lumină le umplu camera şi îndată pocnetul tunetului îi goni pe copii di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căţără în braţele tatălui său, în timp ce Robby rămase în uşă, cu braţele încrucişate tandru în jurul spanielului pătat alb cu negru, care se agita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imţi o undă de eliberare la apariţia copiilor, uşurare ce vine când un moment tensionat dispare brusc. Ştia însă că dispăruse doar temporar, căci tensiunea care creştea în amândoi trebuia să fie dezamorsată. Dar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lmer era în Clark’s Harbor de cinci luni, dar nu le fusese uşor. La început Glen şi Rebecca îşi spuseseră unul altuia că ostilitatea ce o simţeau în oraş era ceva obişnuit şi că lucrurile aveau să se schimbe şi pentru ei. Dar Clark’s Harbor rămăsese rece şi neprimitor şi de multe ori avuseseră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Robby, poate că 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fusese niciodată un copil cuminte. Chiar de la un an, Glen şi Rebecca şi-au dat seama că era altfel. Dar numai în ultimii trei ani ei au început cu adevărat să înţeleagă că Robby nu era doar diferit, doar precoce, cum presupuneau. Era de fapt bolnav şi, pe măsură ce creştea, boala devenea tot mai grea. Încet, insidios, hiperkinezia lui Robby începuse să-i distrugă pe toţi. Glen găsea că îi era din ce în ce mai greu să lucreze, să se concentreze, să creeze. Şi Rebecca avea timpul ocupat de ceea ce credea ea că era supravegherea copilului. Nu putea să spună nici că-l creşte, nici că îl supraveghează. Curăţa după el, încerca să-l anticipeze, luptându-se să fie înaintea lui. Cu fiecare an, Rebecca era mai obosită, mai iritabilă, ma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ssy era ne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a mai mică cu doi ani a lui Robby, era mereu calmă şi învăţase repede să aibă grijă de ea însăşi, ştiind că fratele ei avea necesitaţi speciale pe care ea nu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la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en a sugerat pentru prima oară că o vacanţă i-ar putea ajuta pe toţi, Rebecca se opusese, fiind sigură că nu va fi deloc o vacanţă şi că ea va avea parte de acelaşi tratament ca până atunci – Robby vorbind încontinuu, mişcându-se, înţepând-o pe sora lui, pretinzând lucruri şi devenind dintr-o dată violent. Dar Glen insistase. Părăsiseră Seattle şi poposiseră în peninsulă, chiar pe plajă. În cele din urmă au venit pe marginea plajei la nord de Clark’s Harbor şi s-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etrecuse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niciunul din e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fusese cea care le atrăsese atenţia. „E ceva în neregulă cu Robby”, spusese ea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runcase jeanşii pe care-i spăla şi alergă pe plajă. Îl văzu pe Robby jucându-se lângă apă, construind cu răbdare un castel de nisip, ridicându-i ziduri şi parapete, săpându-i şanţuri de apă, construind sisteme de drenaj împotriva mareei. Rebecca îl urmări înmărmurită pentru un minut, după care îl chemă p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puse când apăr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Ce-i aşa deosebit la un copil care construieşte un caste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by, spuse Rebecca blând. Şi nu l-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va îi întrerupsese lui Robby neastâmpărul. Stătea liniştit în nisip, construindu-şi castelul. Ei aşteptau clipa când va sări deodată în picioare, va împrăştia construcţia pe toată plaja, şi va începe să ţipe şi să urle, revărsându-şi frustrările pe orice sau oricine era în apropiere. Dar nu se întâmplă. El continuă să lucreze până când castelul fu aşa cum dorea el, apoi se uită în sus şi, văzându-şi părinţii,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am construit!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şi Rebecca cu Missy în spatele lor inspectară serioşi munca lui Robby. Nu ştiau ce să facă, atât erau de obişnuiţi ca Robby să înceapă ceva, apoi să-l distrugă şi imediat să treacă la altceva. Cu toate acestea, era acolo, un labirint de ziduri şi şanţuri cu apă ce se întindeau pe aproape cinci metri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el toată dimineaţa, spuse Missy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îl va şterge, sublinie Glen mai mult pentru a reduce explozia inevitabilă decât pentru a-i discredit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Robby. Pot să ridic un altul,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ora de mână şi porniră în jos pe plajă, mergând încet, astfel încât paşii lui să se potrivească cu paşii mai mici făcuţi de Missy. Glen şi Rebecca îl priveau cum mergea, întrebându-se ce se întâmplase şi aşteptând ca teroarea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nici măcar o dată cât petrecură cele cinci zile pe plajă, despre care aflară că se numea So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până când nu părăsiră Sod Beach şi plecară înapoi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 maşină, în dimineaţa după ce pleca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deveni acel personaj nervos şi agitat, care o necăjeşte pe sora lui, necesitând o stimulare continuă, neinteres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Seattle, îi spuseră lui Brad Randall ce se întâmplase la Sod Beach, dar el nu avuses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c, spuse el, o coincidenţă. Dar Glen şi Rebecca nu putură accepta. Ei ştiau doar că acolo, la Sod Beach, copilul fusese un copil normal. Aşa că, după o noapte lungă de sfat, se hotărâră să părăsească Seattle. Aveau să ia cele câteva mii de dolari pe care Rebecca îi moştenise de la bunica ei şi să se mute în Clark’s Harbor. Aveau să deschidă o mică galerie de artă şi cu puţin noroc ar fi putut lo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nu veni. Curând descoperiseră că în Clark’s Harbor nimeni nu era interesat de ei şi de planurile lor. Reuşiseră să cumpere cabana de pe Sod Beach şi să dea un avans la o clădire pe care se pregăteau să o transforme într-o galerie. Dar transformarea era lentă. Materialele necesare lui Glen nu erau niciodată de găsit în stoc; livrarea părea să dureze o veşnicie. De două ori Glen angajase localnici să-l ajute la lucru, dar descoperise nu după mult timp că, fie din răutate, fie din nepricepere, aceştia erau mai degrabă o pacoste decâ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e de altă parte, se dezvolta din plin. Hiperkinezia ce-l devastase în scurta sa viaţă dispăruse de îndată ce se mutase în cabana de pe Sod Beach şi nu dădea semne de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privea fiul. Stătea turceşte pe podea, jucându-se liniştit cu câinele, în timp ce Missy se uita. Dacă nu ar fi fost Robby, Glen şi Rebecca ar fi plecat de-acolo. Dar stăt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zi? o întrebă deodată Glen p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ţi spun, dar cred că trebuie. A fos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incidentul de la magazinul Blake’s Dry Goods, în timp ce Glen asculta ciudata istorisire în linişte. Când termină povestirea,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em cumpărături la Blake’s. Dacă ne gândim bine, nu cred să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bătaie de cap groaznică, izbucni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rimasa lui Glen, îi pă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e puteau întâmpla lucruri mai rele. Şi cred că se v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pregătea să răspundă, când Robby intră deodată în cameră. Văzând că voia să întrebe ceva despre ce se întâmplase cu mama lui şi nedorind să răspundă, Glen se hotărî să-l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pe cine am văz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indiferen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ebeccăi fu ma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ndall? De ce n-ai spus? Unde era? Mai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şi tu pe rând, protestă Glen. El şi soţia sunt în vacanţă. S-a întâmplat să fie în local când am intrat să iau prânzul. Stau la hotel şi le-am spus să treacă pe la noi deseară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ompanie… zise Rebecca, apoi privi repede împrejur în camera micuţă, întrebându-se ce vor crede cei do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ăsca încă gura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ctorul Randall? întrebă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vocea piţigăiată a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bby, a fost doctorul tău.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u-ţi aminteşti nimic, îl luă Missy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ei aminti dimineaţă, spuse Glen, încheind rapid cearta incipientă. Cred că e timpul să fi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rotestă Robby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e ceasul, spu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ât ar fi, tot e prea devreme, insistă Robby. Întotdeauna stăm mai târzi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seara asta, spuse Glen. Haid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idică fetiţa în braţe şi pe băiat îl luă de mână. O clipă mai târziu erau toţi în micul dormitor pe care-l împărţeau cei doi copii. Glen îi ajută să-şi pună pijamalele, apoi îi vârî în paturile suprapuse. Robby deasupra, iar jos Missy. Tocmai îi săruta de noapte bună când Miss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putem avea o lu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De când vă trebui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ă seară, imploră Missy. Nu-mi plac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zgomot, vânt şi fulger, iubito.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nooker? adăugă Robby. N-ar putea să doarmă cu no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oker, spanielul mic, alb cu negru, stătea în uşă, dând din coadă plin de speranţă, cu ochii săi calzi, căprui, implorând. Glen aproape că cedă,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utoritar. Nu se poate. Ştiţi foarte bine că locul câinilor e afară, n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ude tot, protest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poată copiii să protesteze, Glen îi sărută pe amândoi şi lu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mineaţă, spuse, iar apoi trase uşa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pe Snooker afară, apoi se aşeză lângă Rebecca, încolăcindu-şi un braţ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a, spuse el uşor. Mâine bătrânul Blake va fi uitat totul despre farfuriile lu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nu eram îngrijorată de asta. De Robby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l uite pe doctorul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Glen, a petrecut în fiecare săptămână două-trei ore cu Randall, timp de aproape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blocat, ridică Glen din umeri. Ce e atât de misteri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e misterios, zise Rebecca. Mi se pare ciuda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amândoi şi se aşezară în linişte în faţa focului, ascultând sunetele făcute de vânt şi de valurile ce se spă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zise Rebecca după un timp. Chiar şi când nu mai ştiu dacă o să fac faţă încă o zi, nu am decât să ascult zgomotul valurilor şi ştiu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Glen. Doar că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Glen şi Rebecca se îndreptau spre pat, o voce mică îi chem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tătea dreaptă ca o săgeată în patul ei de jos, în timp ce Robby se uita la 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vă strige, zise Robby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afară, declară Missy, ignorându-l p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dragă? o întrebă blând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ar frân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ar o ramură lovindu-se de casă, spuse Gle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nooker caută ceva, adăug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ceva, insistă Missy. Ceva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duse la mica fereastră şi trase draperia la o parte. Dincolo de geam, întunericul era aproape deplin, dar ostentativ se uită într-o parte, apoi în cealaltă. Apoi trase draperia înapoi şi se întoarse spre fetiţa care îl privea speriat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nu păr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cu tine şi cu mama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pil eşti, spuse Robb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renunţă, simţindu-se vinovată din cauza reproşului fratelui ei. Dar Rebecca se întinse spre ea şi o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cumpo, murmură ea. Nu-i nimic afară, iar mami şi tati vor fi în cealaltă cameră. Dacă ţi-e frică, poţi să ne chemi şi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îi făcu cu ochiul băiatului şi plecă din cameră. După ce îşi sărută copiii încă o dată, Glen îşi urm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şopt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ssy sună ca un ecou, în întuneric. O străfulgerare de lumină umplu camera, urmată imediat de zgomotul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oprească, se plâns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eplică Robby. Mă face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upă care băieţel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să-l căutăm pe Sn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furişă afară din pat şi se duse la fereastră, chinuindu-se să va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Ne vom uda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luăm pele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nooker e acolo, afară, spuse Missy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Tata spunea că doarm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coborî din patul lui şi se aplecă spr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stractiv, spuse el. O să fi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lac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ă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îmbrăcă repede. După ce-l privi câteva secunde, Missy începu de asemenea să-şi tragă hain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aud mama şi tata? îl întrebă pe Robby, pe când el deschide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auzi, îi răspunse Robby, cu siguranţa celor nouă a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scaladeze pervazul. O clipă mai târziu, copiii erau afară, sprijiniţi de peretele cabanei, adăpostindu-se de vânt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oker? chemă încet Robby. Vino aici, Sn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gândind că spanielul o să apară imediat din întuneric mişcându-şi coada şi lingându-l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apoi unul la altul, neştiind ce să facă. Decizia o lu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eznă, se plâns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ncepu să caute printre copaci, înspre plajă. Ezitând, Miss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din pădurice, forţa vântului şi ploaia îl loviră din plin pe Robby în faţă, dându-i o ciudată stare de voioşie. Începu să alerge prin furtună, ascultând sunetul valurilor ca o chemare în noapte. În spatele lui, cu paşii mici, călcând nisipul răvăşit, Missy alerga cât putea de tare să ţină pasul cu fratele ei. Cu toate că ea de-abia îl putea vedea, îi urmărea vocea care chema câinele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oker! Snoooooo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obby se opri şi Missy î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tăcu şi îşi priv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 de atent putea, dar pentru început nu desluşi decât vântul şi valurile. Apoi, auzi cev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ca de ramu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neclară în întuneric, se deplasă dinspre copaci şi începu să vină de-a lungul plajei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gână Missy cu vocea ei subţire, apoi tăcu, realizând că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Robby, luându-i mâinile în ale ei şi strângându-l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dar nu voia să şti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puse el cu un curaj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nu mai înaintă spre ei, apoi o voce răguşită şi tremurată veni de-a curmeziş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stai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Palmer, spuse Robby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sta acolo. Vino mai aproap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trăgând-o pe Missy după el, se apropie de bărbat, frica dispă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 faţa lor acum, trăsăturile lui fiind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utăm câinele, răspunse Robby. Trebuia să doarmă lângă casă, dar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 deştept, nu stă pe plajă, spuse Riley. Nu e o plajă unde să stai. Nu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de ce sunteţi aici? întreb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m lucrurile, spuse Riley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dintr-o dată şi Riley se uită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 spuse încet. Dar cred că fac ore suplimenta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întinse mâna şi îi ciufuli lui Robby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Plaja asta e înţesat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traseră mai aproape unul de altul şi se uitară speria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antome, spus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irite, se corectă Riley. Şi nu spune că nu există. Dacă n-ai văzut ceva, nu înseamnă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vreodată? întreb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zise Riley. Şi întotdeauna în nopţi ca asta, cu maree puternică şi când bate vânt tare. Atunci vin aici şi fac cee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rivi pe cei doi copii, apoi îşi ridică ochii, se uită la ma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spuse el încet. Omoară pe străinul care nu 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 Missy se uitară unul la altul, nu spuseră nimic, dar ţâşniră simultan şi o luară la fugă spre casă, vântul prinzându-i în ghearele lui, zgomotul valurilor bătându-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iley, stând nemişcat pe plajă, îi privi cum dispar în noapte, apoi se întoarse şi porni înapo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definit în spatele lui pe plajă se miş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andall se trezi devreme dimineaţa următoare, pentru un moment dezorientată. Stătea liniştită în pat, lângă soţul ei, privind fix în tavan, aşteptând să depăşească starea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unui curent de aer o trezi la realitate şi îşi aminti unde era. Lângă ea, Brad tresări în somn, se răsuci şi îşi reluă sforăitul. Elaine, trează de-a binelea acum, se ridică din pat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se la est şi, în dimineaţa senină, strălucitoare, Clark’s Harbor părea să 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un trauler mic care se îndepărta pufăind de chei, apoi, amintindu-şi furtuna din noaptea trecută, se decise să înceapă cutreieratul plajei de dimineaţă. Se îmbrăcă repede, înfrângându-şi impulsul de a-l trezi pe Brad, şi se strecur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recepţie, acelaşi omuleţ care îi înregistrase după-amiaza trecută îi zâmbi cu toată gura şi dădu din cap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zâmbi şi ea, apoi ieşi repede pe uşa de la intrare în aerul sărat şi proaspăt de afară. Tremură şi îşi strânse mai bine pulove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Elaine se grăbi să o traverseze apoi o porni pe mal spre debarcader. Un moment fu tentată să exploreze cheiul, dar amintirea pescarului mort o invadă şi se hotărî în schimb să coboare scările ce o duceau spre plajă. Numai după ce mersese cam treizeci de metri pe nisip îşi dădu seama că nu se găsea în locul cel mai potrivit să scotocească plaja. Portul era prea bine protejat pentru a fi udat de valuri. Ea se îndreptă hotărâtă spre capătul nordic al golfului, bucurându-se de sunetul valurilor şi de căldura din ce în ce mai puternică a soarelu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albastrul cerului senin se îmbina cu albastrul oceanului, iar briza abia dacă stârnea valuri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oată împrejur şi se trezi pe o plajă plină de stânci şi de buşteni. Îşi croi drum cu grijă pe terenul nesigur, oprindu-se când şi când să se uite la câte o bucată de lemn, de fiecare dată fiind aproape sigură că va descoperi una din acele incredibile biluţe de sticlă. De fiecare dată era dezamăgită – dar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ăcea jumătate di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zeci de minute ajunse la un alt capăt. Dincolo de el spre nord, peisajul stâncos se schimbă radical. Entuziasmată de descoperirea ei, Elaine stătea şi contempla plaja magnifică, neatinsă. Era o ridicătură de nisip lungă şi albă, tăiată, despărţită de două golfuleţe cu ieşire la mare. La capătul îndepărtat al fâşiei, aproape ascunsă în pădure, abia se zărea o micuţă cabană ascunsă după copaci. Mult mai aproape şi în contrast puternic cu cabana depărtată, o casă veche, dărăpănată se ridica pe nisip, cu lemnăria albită de vânt şi sare. Avea aerul însingurat şi gol al locului părăsit, dar Elaine simţi nevoia să o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nul ei simţ de orăşean o împiedică să facă asta. Îşi notă în minte să-i povestească lui Brad despre casa aceea veche. Simţul lui de a şti ce e bine şi ce e rău îi permitea să facă lucruri pe care ea nu le putea face niciodată. Poate că, dacă sugestia ei era bine ţintită, el o să insiste să vină să dea târcoa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de-a lungul plajei, iscodind prin mormanele de alge ce fuseseră aruncate de maree. Din când în când, se oprea, ridica o piatră ori o scoică, o examina, apoi o arunca înapoi în nisip. În cele din urmă renunţă la căutarea de pe marginea apei şi îşi croi drum spre grămada de buşteni aruncaţi peste tot peste nivelul unde bătea mareea, care formau o barieră între plajă şi pădurea de dincolo. Se caţără atentă peste buşteni, ochii ei căutând dintr-un unghi într-altul, sperând să descopere comori ascunse, dar găsind în loc doar cutii de bere ruginite, cauciucuri vechi sau resturi de plase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jumătatea plajei, se aşeză pe un buştean ca să privească marea. Valurile de dimineaţă erau uşoare şi ea putu să desluşească şapte rânduri de valuri pe toată întinderea dinspre plajă până la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alurile mult timp, ascultând pulsul lor ritmic, şi îşi dădu seama că neliniştea nopţii trecute dispăruse cu totul. Seninătatea calmă a plajei pustii o înconjura şi începu să viseze la cum ar fi să trăiască acolo, cutreierând plaja în timp ce Brad ar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imagineze încercând să picteze şi apoi râse tare de dorinţa ei de a picta peisaje marine. Sunetul valurilor înghiţi râsul ei solitar. Şi asta o încântă. Ar putea să vorbească singură ore în şir şi nu ar trebui să-şi facă griji că o auzea cineva. Încercă câteva minute, apoi se cufundă din nou în tăcere şi îşi continuă căutarea leneş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 sigură că zăreşte ceva, dar, cu cât privea mai mult, cu atât era mai sigură că ceva îngropat zăcea în nisip. Nu era mai mult decât o ridicătură uşoară pe plaja dreaptă, pe care o consideră mai întâi ca făcută de valuri. Dar tot privind aşa, deveni din ce în ce mai conştientă că plaja era, cu excepţia acelei neregularităţi, complet dreaptă. Găsi un băţ şi începu să se îndrepte spre o movilă uşoar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mijlocul distanţei dintre bariera de buşteni şi mal şi pe măsură ce se apropia de ea, aproape că dispărea. Dacă soarele ar fi fost mai sus, lumina puternică ar fi nivelat-o de tot – o grămăjoară la depărtare de un metru şi ea n-ar mai fi văzut-o deloc. Privi fix în jos spre ea un moment, ezitând, apoi o lovi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intră uşor în nisip apoi se opri. Împinse, dar băţul se afundă şi mai mult, apoi ţâşni înapoi când ea îl lăsă liber. Orice ar fi fost, nu e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la o parte nisipul, mai întâi cu băţul, apoi cu mâinile. Degetele ei atinseră ceva. Ceva moale, ca blana. O focă îşi spuse ea, am descoperit o focă moartă. Apucă iarăşi băţul şi începu să sap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păru coada, Elaine nu ştiu ce găsise. Un câine, nu o focă. Primul ei impuls fu să-l lase în pace. Dacă ar fi fost o focă, aşa ar fi făcut, poate. Curiozitatea ei ar fi fost satisfăcută şi ar fi fost mulţumită să-l lase acolo, pentru ca natura să-şi urmeze cursul. Un câine era altceva. Era animalul favorit al cuiva. Undeva, cuiva avea să-i lipsească acest animal. Poate, îşi spuse ea, nu e chiar mort. Şi continuă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adavrul era descoperit. Elaine privi fix la el, temându-se că o să i se facă rău. Arăta jalnic, zăcând moale în nisip, cu blana acoperită cu mâl. Ea ştiu imediat că murise de câteva ore, dar încă simţea nevoia să se convingă. Cu băţul împinse corpul animalului mort. Corpul i se mişcă, dar capul nu. Ea îl împunse şi în cap, apoi acesta se roti într-o poziţie nefirească. Cu un tremur, Elaine, îşi dădu seama că animalul avea gâtul rupt. Aruncă băţul şi se uită disperată în jurul ei, căutând ajutor. Plaja era încă pustie. Se uită din nou la câine, apoi îşi dori să nu o fi făcut. Ochii lui erau încă deschişi şi o priveau ca şi cum ar fi rugat-o să facă ceva. Dar tot ce putea să facă era să-l reîngroape. Folosind băţul, făcu repede treaba. Apoi începu să alerge orbeşte înapoi în josul plajei, sperând că imaginea creaturii moarte o va părăsi când ea va pleca din locul unde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ătea la recepţie sporovăind cu proprietarul când Elaine intră brusc pe uşă la Harbor Inn. Zâmbetul lui dispăru când văzu privirea încordată a soţiei sale. O urmă în sus pe scări, spre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răţi de parcă a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pe plajă, spuse Elaine încordată. Cred că o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reoi pe pat, şi mâinile i se duseră instinctiv la stomac, ca şi când ar fi dorit să oprească agitaţia de acolo. Văzându-i faţa palidă, lui Brad i se încordă şi lui stomacul. Se aşeză lângă ea, înlănţuindu-şi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spuse Elaine, înecându-se. Un căţeluş îngropa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încrun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ări în picioare şi se uită furioas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 Adică era mort şi îngropat. Avea gâtul rupt şi, oricine a făcut asta, l-a îngropat în nisip. Brad, hai să plecăm de-aici. Urăsc locul ăsta.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i luă mâna şi o trase în p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nişteşte-te, spuse el, şi spune-mi ce s-a întâmplat. Nu dramatiza. Spune-mi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rase adânc aer în piept, îşi reveni, apoi îi spuse ce s-a întâmplat. Când termină, Bra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şa de îngrozitor,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îngrozitor. N-ai fost acolo.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motivă Brad. Dar cum poţi fi sigură că cineva l-a omorât şi l-a îngropa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ar fi putut întâmpla?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tună noaptea tre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a trecut prin cap că s-ar fi putut juca pe plajă şi a fost lovit de un lemn? Asta ar fi putut să-i rupă gâtul. Şi apoi valurile să facă restul, îngropându-l în nisip. Cred că, dacă cineva ar omorî cu răutate un câine, plaja e ultimul loc unde l-ar îngropa. Dacă îngropi un câine, o faci undeva unde să rămână îngro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simţi ridicolă. Îi zâmbi naiv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urat cu mine? întrebă ea. Nu te-ai săturat de reacţiile mele exagerate faţ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e completăm bine, dacă eu am tendinţa de a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ia sunt un psihiatru bun. Ascult cele mai grozave istorisiri ale pacienţilor şi nu reacţionez deloc. Vrei sa asculţ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spuse Elaine, înroşindu-se puternic. N-ai auzit de confidenţialitatea relaţiei dintre pacienţi ş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ribunal, nu pentru soţi, zise cu uşurinţă Brad. Haide, vino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treceau prin hol, proprietarul îi întrebă dacă pleacă în dimineaţa aceea. Elaine începu să-i spună că aşa vor face, dar Brad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sta câteva z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ochii lui Elaine, care îl fixau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uţin pe Robby Palmer, bălm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aine ştia că er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mâncaseră, Elaine începu să se simtă mai bine. Soarele încă strălucea puternic şi Clark’s Harbor, încălzindu-se, părea încă o dată la fel de fermecător ca acum o zi când îl descoperiseră. Imaginea pescarului mort şi cadavrul frânt al căţelului se estompară în mintea ei şi Elaine începu să se întrebe dacă n-ar fi plăcut să petreacă un an acolo. Oricum, pescarii se îneacă, îşi spuse ea, dar nu o fac în fiecare zi. Era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almer parcă microbuzul în faţa clădirii pe care soţul ei o renova şi intră grăbită înăuntru. Crezu o secundă că nu era nimeni acolo, dar un zgomot din camera din spate îi spuse că Glen era acolo şi lucr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i spuse că nu avea de gând să vină la ea, aşa că ea trecu prin faţa panoului pe jumătate terminat, intrând într-un fel de nişă care ar fi putut servi drep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nu se potriveşte, spuse Glen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încă o dată raftul, apoi aruncă ciocan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ajuta dacă ai măsura înainte de a tăia, sublim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iocanul, scoase raftul cu o lovitură, măsură mai întâi placa, apoi spaţiul în care trebuie să intre şi încă o dată placa. Fixă placa pe o capră de tăiat lemne, luă un ferăstrău şi înlătură cu grijă cam un centimetru dintr-un capăt al scândurii. Câteva secunde mai târziu, aceasta stătea perfect şi sigur la locul ei. Glen se uită cu admiraţi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ţ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cerut niciodată. Poate că de-acum încolo ar trebui să te ocupi tu de casă, iar eu de renovare. Asta ar da un subiect de discuţie în Clark’s Harb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un răspuns, Glen turnă o ceaşcă pentru fiecare, apoi făcu cu ochiul cătr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rcată de curent electric, o tachină el. Apropo, ultimul tău lot de ceramică a sosit fără nici o zgârietură. Zilele astea, cu puţin noroc, voi aranja locul ca să putem începe să vinde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Am un lot nou, în camionetă. Ajută-mă şi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ă ceramica neprelucrată pe rafturile din jurul cuptorului, apoi puseră cu grijă deoparte şi celelalte piese gata lucrate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ebuie decât să-l recuperez pe Snooker şi mă pot întoarce acasă, la lucru, spuse Rebecca când ter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n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luat cu tine dimineaţă? întreb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loc în dimineaţa asta, răspun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Când n-a apărut pentru micul dejun, am presupus că l-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că ar folosi vreodată. Cred că va apărea când îi va fi bine şi pregătit. Dar sper că o să fie gata după-amiază, altfel copiii se vor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l-ai lu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trebuit să-i las să-l caute pe plajă, în loc să se ducă p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ul pe plajă ar fi fost mult mai instructiv, spu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şcoala nu-i chiar aşa de rea. Poate nu-i chiar atât de bună ca aceea din Seattle, dar cel puţin amândoi pot să meargă la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necăjiţi de aceea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răta exasperată şi lui Glen îi păru rău imediat că începuse să vorbeasc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eu sunt parano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zâmbi uşurată. Urma o simplă discuţi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o să se întâmple dacă Clark’s Harbor ne vine de hac la amândo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noi de asta, spuse Glen. Cu toate astea, poate că e dură viaţa aici, dar nu la fel ca atunci când Robby era bolnav. Orice ne-ar pricinui locul ăsta, merită doar pentru a-l vedea pe Robby devenind un băi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Şi e frumos aici în zile ca aceasta. Nu-mi pare rău că am venit, Glen, chiar nu-mi pare rău. Şi lucrurile vor merge bine de îndată ce vom termina locul ăsta şi vom porni. Dar primii cinci sute de dolari din profit vor fi alocaţi pentru a pune curent electric în cab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va lua probabil cinci ani, după cum o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becca să poată răspunde, auziră uşa galeriei deschizându-se, apoi o voce care încerca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şi Glen schimbară o privire, în timp ce se îndreptau spre camera din faţă. Vizitatorii în galerie erau rari. Acesta er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helling stătea lângă uşă, înăuntru, cu mâinile la spate, ţinând mâna pe zăvor. Părul îi cădea dezordonat, iar în ochi avea o privire rătăcită, care aproape că o înspăimântă p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helling, spuse ea repede. Mă bucur că vă văd. Îmi pare ră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termina propoziţia, Miriam Shelling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previn, spuse ea răguşit. Or să vă ia şi pe voi, cum l-au luat pe Pete. Le va lua ceva timp, dar până la urmă vă vor prinde. Luaţi aminte la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Rebecca la Glen şi de la Glen la Rebecca. Apoi ridică mâna şi arătă cu deget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la cuvintele mel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ăsuflă Glen.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rivea încă în cadrul uşii unde stătuse femeia. Trecură câteva secunde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zicem că ne e rău, spuse ea în sfârşit. Ar trebui să ne consideram binecuvântaţi, Glen. N-avem curent electric şi ne simţim cam singuri, dar ne avem unul pe celălalt. Doamna Shelling nu mai ar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uţin cam nebună, zi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izbucni Rebecca. Ce va face sărmana femeie, acum că soţul e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alese să nu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vrut să spună cu „l-au luat”? Crede că cineva l-a omorât pe Pete? Şi că la fel ne vor prinde şi pe noi? Cred c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oar necăjită, spuse cu compasiune Rebecca. Oamenii spun lucruri ciudate când li se întâmplă aşa ceva. Probabil că a fost îngrozitor pentru ea, să fie chiar acolo pe chei când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ină aici? se miră Glen. De ce să vină să ne spună nou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idică Rebec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dor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helling mergea hotărâtă de-a lungul aleii, vorbind de una singură, fără să vadă nimic. Cei câţiva oameni care o vedeau venind se dădeau la o parte, dar era greu de spus dacă o făceau din teamă sau din respect pentru durerea ei. Ea nu se opri până ajunse la primărie, unde era sediul poliţiei. Urcă mai departe şi intră în clădire, oprindu-se doar în faţa biroului lui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se ridică şi, de după birou, întinse mâna spre Miriam. Ea ignoră gestul şi rămase ţeapă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spuse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privirea sălbatică din ochi. Se uită iute împrejur, dar era singur cu femei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un scaun,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mai întrebă 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decise că cea mai bună cale ar fi să se poarte ca şi când ar fi în starea ei. Se retrase la biroul lui din nou şi se aşeză. Apoi se uită la Miriam S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vrei să spui,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de el e vorba. Ce o să faceţi ca să-i găsiţi pe cei care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l făcu pe Harney Whalen să tresară şi un fior îi străbătu şira spinării. Mai fusese altă femeie care spusese aceste cuvinte, cu mulţi ani în urmă. Cine l-a omorât? Apoi, câteva zile mai târziu, se străduise să îndepărtez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ucis pe Pete, spuse el sigur. A fost un accident. A căzut de la bord şi s-a prins în 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îşi scutură întristat capul, pe de-o parte din cauza femeii din faţa lui, pe de alta din cauza problemelor pe care o să i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Miriam. M-am dus eu însumi pe barca lui, ieri după amiază. Chip Connor şi cu mine am petrecut aproape două ore pe Sea Spray. Dacă ar fi fost ceva acolo, am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car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ocat din Aberdeen. Ieri noapte, când Pete s-a înecat, era în pat acasă. Crede-mă, a fost primul lucru pe care l-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riam nu făcu nici o mişcare, Harney încercă să-i explice ce ar fi putut să i se întâmp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locuieşti aici de cincisprezece ani, începu el. Ştii cum e în larg. Pescarii se îneacă mai mereu. Am fost destul de norocoşi că n-au păţit-o mai mulţi dintre ai noştri, dar băieţii noştri sunt mai atenţi. Toţi în afară de Pete au crescut aici şi ştiau bine că nu trebuie să iasă singuri în larg. Furtunile vin repede şi sunt neiertătoare. Şi Pete ştia asta, la rândul lui. N-ar fi trebuit niciodată să iasă singur. A fost un accident, Miriam,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de spus? zise prosteşt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i pot fac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fost singur acolo şi nimeni n-a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ăzut, spuse Miriam încet. Cineva era acolo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voastră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Miriam. Am vorbit cu fiecare din flotă şi toţi spun acelaşi lucru. Au plecat împreună în larg şi s-au întors împreună. Toţi, în afară de Pete. El a rămas singur, când flota s-a întors. Furtuna deja creştea şi ar fi trebuit să se întoarcă cu ceilalţi. Dar n-a făcut-o. Asta e to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spuse Miriam, ridicându-şi vocea ameninţător. Ştiu 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Harney Whalen i se făcu frică că ea voia să facă ceva necugetat. Dar ea doar se întoarse şi ieşi din birou. O privi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eplică 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pare să creadă că ce i s-a întâmplat lui Pete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ieri. Chip, ia spune, când am fost pe chei ieri, era un cuplu de străini jos acolo. Păreau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Whalen întrebător. Dar fă-mi un serviciu, bine? Du-te direct la hotel şi întreabă-l pe Merle dacă mai sunt aici şi, dacă sunt, cât au de gând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păr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îşi privi sever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cineva a murit şi în oraş sunt străini. Nu crezi că trebuie să aflăm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nor încercă să discute cu şeful lui, dar o privire aruncată lui Whalen îl făcu să-şi schimbe gândul. Când Whalen îşi ţinea bărbia aşa, nu era loc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arecum prosteşte, se duse să vorbească cu proprietarul hotel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de îndată vocea lui Chip Connor. Totuşi Merle Glind sări în sus, ochelarii cu lentile groase aproape zburându-i de pe şaua nasului său mic. O mână se grăbi să netezească ce mai rămăsese din părul lui şi încercă să-şi ascundă jena provocată de propria-i nervozitat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zâmbetul nu avu efectul scontat, pentru că nu putu să-l ducă la capăt. Buzele i se contractară spasmodic o clipă şi Chip aşteptă răbdător ca ciudatul omuleţ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iepure fricos se rotiră în jurul holului hotelului, ca şi cum s-ar fi aşteptat să descopere o crimă care se petrecea chiar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Chip uşor, dorindu-şi să poată să-l liniştească p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şi-l amintea Chip, Merle Glind rămăsese acelaşi, agitându-se prin hotel zi şi noapte, inspectând fiecare cameră de obicei nelocuită ca şi cum ar fi fost apartamentul prezidenţial al unui mare hotel, controlând iarăşi şi iarăşi, de parcă ar fi sperat să descopere o dovadă de fraudă, şi vârându-şi mereu capul pe uşa barului – sursa lui majoră de venituri – pentru a-şi număra clienţii. Când Chip era copil, Merle fusese mereu bucuros să-l vadă, dar, de când devenise asistentul lui Harn Whalen cu trei ani în urmă, Merle începuse să dea semne de acută nervozitate, de fiecare dată când Chip apărea la Harbor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presupunea că era o îngrijorare naturală faţă de poliţie, amplificată de nervozitatea obişnuită şi nemodificată deloc de faptul că proprietarul hotelului îl ştia pe Chip Connor de când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petrece nimic pe aici, se grăbi Merle să-l asigure. Chiar nimic. Niciodată nu se întâmplă nimic aici. Câteodată mă întreb de ce mai ţin locul ăsta. Îmi dă ceva de făcut, presupun. De treizeci şi cinci de ani am locul ăsta, îl voi ţine până când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olul hotelului fără cusur, cu mândrie, şi Chip se simţi dator să facă un comentariu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rumos locul, spuse el. Cine lustruieşte… scuip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rompt Merle, arătând o cutie de Brasso pe care o scosese într-un mod misterios de undeva din spatele tejghelei. Nu poţi avea încredere în nimeni altcineva. Zgârie alama. Nimic nu e mai rău pentru reputaţia unui hotel decât o alamă zgâriată. Asta şi lenjeria murdară. Şi nu mă deranjează să spun că în treizeci şi cinci de ani n-am închiriat nici o cameră cu lenjerie murdară. Poate veche, dar nu murdară, completă el cu o încercare de uşoa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râs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mer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cime, răspunse Merle cu mândrie. La o cameră ocupată patr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lienţii? zise Chip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ey ar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Merle se micşor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Harn, răspunse Chip. E atent la toate, dar de data asta are un motiv. Ceva în legătură cu Pete S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bombăni înţelegător, apoi înţelese importanţa a ceea ce zise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arney nu crede că… începu el, apoi se opri, nedorind nici măcar să rostească gândul acel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u reputaţia hotelului distrusă îi juc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ey nu crede nimic, spuse Chip, citind gândurile omuleţului. Doar că Miriam Shelling a fost azi la noi de dimineaţa pretinzând că Pete a fost omorât. Harney doar îşi face treaba, verific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Merle Glind împinse registrul pe tejghea, întorcându-l cu faţa la Chip. Nu era nimic neobişnuit, îşi spuse el. De fiecare dată când erau oaspeţi la hotel, ori Chip, ori Harney se opreau şi-i verificau. Nu-i nici un motiv să aibă emoţii, niciunul. Totuşi, se simţea mai neliniştit şi se uita pe furiş la Chip cum examina ultimele intrăr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citi Chip cu voce tare. Doctorul şi doamna Bradford, din Seattle. Ridică privirea spre Merl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astfel de întrebări, răspunse mândru Merle, deşi Chip ştia că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u bagaje, aşa că presupun că sunt într-un fel d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Mi-a zis e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doctor. Mă întreb ce fel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ur nu ştiu, spuse Merle. Deşi presupun că aş putea să aflu. Crezi că e important? adăug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âse scurt Chip. Dar îl ştii pe Harn. Nu contează că merită sau nu să ştim, Harn vrea să ştie. Crezi că poţi afla cât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asta-i to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oţi afla ce fel de doctor e Randall şi de ce a ales Clark Harbor, anunţă-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cu ochiul lui Glind, împinse înapoi registrul pe tejghea şi ieş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ducea încet prin Clark’s Harbor, fără să caute ceva în particular, de vreme ce nimic nu ar fi putut să se întâmple. Până la urmă se trezi apropiindu-se de micuţa şcoală, care servise oraşului de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stătu să privească la copiii care se jucau în curtea mică de lângă clădire. Îi recunoscu pe toţi şi îi ştia foarte bine pe mulţi. El însuşi mersese la şcoală c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doi copii ce stăteau separat de ceilalţi, un băieţel şi sora lui mai mică. Ştiu cine erau noii veniţi, copiii familiei Palmer. Ştiu şi de ce stăteau deoparte – nu fuseseră încă acceptaţi de ceilalţi copii din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întrebă cât va trece până când Robby şi Missy Palmer se vor integra în grup. Tot restul anului? O parte din anul care v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u că şi copiii sunt ca părinţii. Dacă nu cumva sunt şi mai răi. Dacă părinţilor nu le plac străinii, copiii îi urăsc. Dacă părinţii fac remarci vizavi de familia Palmer, copiii îi vor lua peste picior pe copiii familiei Palmer. Chip nu putea să facă nimic. De fapt, nici nu-şi făcea probleme. Porni motorul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Robby Palmer privi maşina poliţiei dispărând în depărtare şi întrebându-se de ce se oprise. Ştia că şi Missy se uitase, de asemenea, dar înainte să zică ceva, îşi auzi numel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Micuţul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ironică, jignitoare. Înainte chiar de a se întoarce Robby şti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hipps. Jimmy era mai mare de statură decât Robby şi mai în vârstă cu un an, dar şi el şi Robby erau în aceeaşi clasă. El îi spusese lui Robby încă din prima zi de şcoală că, fiind mai mic, ar fi trebuit să fie într-o clasă mai mică şi că o să-i facă zile negre lui Robby. Acum, când Robby se întoarse, îl văzu pe Jimmy Phipps la câţiva metri depărtare, încrun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ţi? îl provoc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cutură cap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zi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plică furioasă Missy, sărind în apăra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Missy, îi spuse Robby surorii sale. Poartă-te ca şi cum n-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hipp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e homosexua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ştia prea bine ce însemna cuvântul acela, dar simţi că trebuia să neg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artis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că-meu zice că toţi artiştii sunt homosexuali, răspunse Jimmy. Tata zice că părinţii tăi sunt vagabonzi şi că ar trebui să vă întoarceţi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l privi sever pe băiatul mai mare, ochii lui străfulgerându-l cu furie. Ştia că n-ar fi trebuit să sară la el – părinţii nu l-ar lăsa. Dar altfel cum să se apere de ironiile lui Jimmy Phipps? Făcu un pas în faţă şi văzu încă trei băieţi alinii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Jimmy, îl îndemnă Joe Taylor. Freacă-i mutra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t, zise Robby cu un ultim efort de a evita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un laş! ţip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rile prietenilor lui, sări pe Robby, dând cu pumn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apără şi reuşi, într-un fel, să treacă deasupra lui Jimmy, dar se îngrămădiră şi ceilalţi băieţi, apucându-l pe Robby şi ţinându-l, în timp ce Jimmy Phipps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ţipă Missy. Daţi-i drumul lu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ea cu piciorul într-unul dintre băieţi, dar Robby o opri, spunându-i să stea deoparte. Apoi sări deodată şi se eliberă, dându-i un pumn lui Joe Taylor. Nasul acestuia începu să sângereze imediat, iar el fugi spre clădirea şcolii, urlând de durere şi ţinându-şi mâna la faţă. Ceilalţi continuau să privească surprinşi. Jimmy Phipps, gata să se arunce iarăşi asupra lui Robby, se opri şi se uită şi el, dintr-o dată nesigur pe el. Robby, în aparenţă mic, părea să se b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spuse Robby. Şi tu retrage-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immy Phipps. Nu eşti fricos. Dar taică-tău tot e homosexual… Aşa zic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aruncă pe băiatul mai mare, dar lupta se opri deodată când apăru profesoara lor, apucându-i pe fiecare de umăr şi despărţindu-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Robby, domnişoară Peters. L-a lovit pe John Taylor la nas şi a sărit asupra lui Jimmy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ters era profesoară la şcoala din Clark Harbor de treizeci de ani. Ştia că povestea era mai lungă, dar învăţase de mult că a afla întregul adevăr de la şase puştani de zece ani era ceva mai greu decât să desfaci nodul gordian. Cel mai bun lucru în astfel de situaţii era să nu-l asculţi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s-a întâmplat, spuse ea. Robby, ai hainele murdare şi cred că or să ţi se învineţească ochi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hipps rânjea maliţios, dar domnişoara Peters îi scurtă repede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ames, îţi vei petrece după-amiaza făcând curat prin şcoală, iar voi ceilalţi îl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issy de mână şi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încruntă la agresorii lui un moment, apoi porni spre poarta şcolii. În urma lui, Jimmy Phipps nu rezistă fără o ultimă 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indem noi. Ai să-ţi doreşti să nu fi venit niciodată în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almer, cu ochii ce începuseră să i se umfle, izbucni în lacrimi şi aler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mpinse în roata de olărit pentru ultima dată, îndepărtând cu grijă lutul dintre degetele mâinii stângi şi de pe palma stângă, apoi îşi şterse mâinile în timp ce roata se oprea. Îşi inspectă rezultatul muncii cu un ochi critic. Gura vazei ar fi trebuit să fie mai subţire, poate puţin mai adâncită. Apoi, cu un oftat, se hotărî că ar fi cazul să le lase aşa. Ceramica grea şi mare era stilul ei – faptul că era mai uşor să o execute era un câştig – şi de ce să-şi asume un risc dacă nu av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un fir lung de păr din ochi, apoi luă cu grijă vasul de pe roată. Părăsi imediat unealta veche ce fusese convertită într-o roată de olărit şi păşi încet spre cabană să verifice aluatul de pâine. În dreapta ei plaja se arcuia spre sud, chemătoare, nisipurile albe sclipind şi pentru o clipă fu tentată să plece la o cercetare pe plajă, căutând ceva ce ar fi putut fi eventual vândut în galerie. Dar într-un fel nu i se părea cinstit să-şi acorde timp pentru asta, în timp ce Glen ora închis în galerie, luptându-se cu rafturile ce refuzau să-i facă pe plac. Ceea ce era ciudat, reflectă ea, având în vedere faptul că ar fi putut face orice cu unealta de dulg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becca îl considera pe Glen un sculptor în lemn mai bun decât pictor, dar nu i-o va spune niciodată. Totuşi, când era vorba de lucru mărunt, ca măsuratul şi tăiatul unui raft, era pierdut definitiv. Îşi zâmbi sieşi, imaginându-şi galeria terminată, cu toate rafturile uşor curbate. Nu, hotărî ea, simţul artistic al lui Glen va face galeria să arate bine, oricât de potrivnice ar f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plină de jind spre plajă, ea îşi continuă treaba în cabană. Examină cu tristeţe aluatu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dreptate lui Glen, erau lucruri la care nici ea nu se prea pricepea; unul dintre ele era să facă pâine. Aluatul care ar fi trebuit să crească până atunci stătea aşa cum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l mult să se fi lăsat. Îl împinse, ca şi cum ar fi sperat să dea drumul unei supape mici şi secrete dinăuntrul lui, care l-ar face să se umfle aşa cum trebuie. Însă, aluatul era rezistent la împunsătura degetului şi arăta de parcă ar fi respins orice amestec. Rebecca se gândea ce alternativă de folosit coca avea – din moment ce era evident că niciodată nu o să iasă din cuptor o pâine pe cinste, galben-brună, să-ţi lase gura apă. În cele din urmă, cum nu se putea gândi la nimic, aruncă pur şi simplu coca într-o tavă, o puse în cuptor, şi mai aruncă o bucată de lemn în soba „antică”, sperând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trece la una din nesfârşitele sale treburi când auzi voce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 sigură că era vocea lui, dar când aceasta crescu în intensitate, simţi un brusc sentimen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pilului venea din pădure. Şi din nou: mam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Rebecca, iar începe. A făcut ceva îngrozitor la şcoală, nu-l mai primesc înapoi şi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vu un şoc când îşi dădu seama cât de proaspete erau vechile temeri, cu care trăise atâţia ani de zile. Credea că le îngropase. De când veniseră acolo, lui Robby îi fusese atât de bine şi ea crezuse că le lăsase deoparte pentru totdeauna. Acum, pe măsură ce strigătele lui Robby se apropiau, Rebecca se luptă să se controleze. Niciodată nu se pricepuse să potolească accesele de violenţă ale fiului ei. Simţea cum teama creş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nu era Gl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năpusti afară din cabană, la timp ca să-l vadă pe Robby ieşind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teamă, văzu că nasul îi sângera şi că hainele erau făcute praf. Apoi sări spre ea cu braţele în jurul ei, cu capul în poala e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a. E-n regulă. Mami e aici şi totul o să fie bine. Doamne, se rugă ea, fă să fie totul bine,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ângând cu suspine, Robby se lăsă purtat în cabană. Rebecca se pregăti pentru ce era mai rău în timp ce îl curăţa, dar Robby tăcu cât îl spălă pe faţă. Mare parte din teamă o părăsi: nu era o criză de hiperkinezie. Era alt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la şcoală, nu acasă, plin de sânge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bby? zise ea, când sângerarea se oprise şi când îi îndepărtase toate pet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zise Robb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ati? C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recleau şi spuneau că n-ar fi trebuit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r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rămas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r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i zâmbi fiului ei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nu îţi aminteşti, zise ea. Nu erai prea fericit când erai bolnav, nici tati, Missy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prea fericiţ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fericiţi decât oriunde în altă parte, şopti Rebecca. Şi lucrurile se vor îndrepta. Dar nu-i lua în seamă când îţ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mine spuneau. Spuneau lucruri despre tin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Acum vreau să-mi promiţi că n-ai să te mai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ei iar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zi, n-au ce să-ţi facă. N-o să le fie deloc pe plac şi t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crede că sunt laş şi n-or să se mai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trezi dintr-o dată gândindu-se dacă nu cumva îmbătrânea din moment ce nu era în stare să găsească un răspuns la ceea ce afirmase Robby. Ce spusese el era adevărat, dar la vârsta ei uitase la ce nivel gând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lase baltă toată povestea şi să-l lase pe Glen să o descurce când 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nici un rost să-ţi spun să te întorci la şcoală în după-amiaza asta,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zise Robby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i spună că fusese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ă zgârieturile de pe faţă cu un ochi critic, apoi aban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mă ajuţi sau ai vrea să te joc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juca pe plajă, veni prompt răspunsul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sta ai să vrei, zâmbi Rebecca. Dar iată care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aide, te rog. Ori asculţi regulile şi le aplici, ori stai aici şi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Robby îi spuse că o să ascul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părtezi mai mult de treizeci de metri de casă. Şi ca să nu zici că nu ştii cât înseamnă asta – vezi copacul 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pin imens care domina bucata de pădure de dincolo de plajă. Robby aprobă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reizeci de metri. Să nu treci de copac. Şi nu te duce la buşteni. Ai putea, să aluneci şi să-ţi rup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ul lui încetă văzând degetul ridicat al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ntra în ap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ii când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şi îşi privea fiul rupând-o la fugă spre plajă. Încă o dată Rebecca se minună de faptul că îl putea lăsa să se joace singur, fără să fie nevoită să se îngrijoreze în permanenţă de ce ar putea să pun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Rebecca se întoarse la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andall parcă în faţa hanului, opri motorul, apoi se pocni pe frunte când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toată ziua scotocind prin Clark’s Harbor şi ea nu-şi putea imagina ce ar fi putut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almer. Am zis că trecem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prea târziu, răspunse Elaine, privind la soarele care apunea. Pe urmă, poate că a fost doar politicos. Adică, nu ne sunt prieteni vechi. Abia dacă-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l mai văd pe Robby, zise Brad. Dacă a avut loc o vindecare miraculoasă, vreau s-o vă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vezi mâine, sugeră Elaine. Acum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am făcut bucăţi, nu? jubil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Adică, ce crez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hiar frumos, şi dacă n-ar fi fost sărmanul om de ieri şi câinele de azi dimineaţă, chiar aş fi încântată. Dar aş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incidenţă, iubito, argumentă Brad. Acelaşi lucru se putea întâmpl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aici, zise Elaine cu încăpăţânare, şi îmi pare rău, dar nu pot să mi-l sco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omoli puţin. Clark’s Harbor era frumos şi ştia că Brad se îndrăgost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merseră până la poart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opri, uitându-se în sus l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cred că hotelul nu e pe coasta care trebuie, zise ea. Nu e vorba numai de hotel. De întreg oraşul. E atât de curat, de îngrijit şi de bine aşezat. Nu e ca majoritatea orăşelelor din peninsulă care par să se stingă, renasc şi se sting din nou. Acest loc pare să-şi fi croit ascunzătoarea din pădure şi să se fi ghemuit acolo. Ca şi când şi-ar fi delimitat graniţele şi n-ar avea de gând să l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sta mă atrage, zise el. Cred că îmi atinge o coardă sensibilă, pe undev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e alee braţ la braţ şi intrară în hotel. În spatele tejghelei, Merle Glind îi sal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răspunse Brad. Aveţi un orăşel drăguţ. Frumos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răspunse G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Brad porn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acanţă? întrebă deodată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e fapt, căutăm un loc unde să locui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deja un doctor, zise Merle grăbit. Doctorul Phelps. E ai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să fiu o ameninţare pentru el. Nu sunt genul acela de doctor şi nu plănuiam să practic, oricum. Sincer vorbind, mă îndoiesc că aş avea clienţi pentru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o să lucrezi, ce-o să fa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Glind nu încercă să-şi ascundă suspiciunea din glas. În ceea ce-l privea pe el, oricine avea mai puţin de şaptezeci şi cinci de ani şi nu muncea cinstit în fiecare zi era un chiu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încerc să scriu o carte, zise Brad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Ce fe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cercă să explice, dar, până să scoată un cuvânt, Ela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tehnică, zise ea. Din acelea pe care nu le citeşte nimeni, decât poate alţi câţiva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cunoscut destul soţia, Brad s-ar fi simţit jignit. În schimb, el îi aruncă o privire admirativă. Elaine tocmai îl salvase de la o lungă explicaţie despre subiectul cărţii, de întrebările inevitabile şi fără sfârşit despre bio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r fi un loc perfect pentru a o scrie, zise el acum. E destulă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Merle gânditor. Mi se pare că v-ar fi mai bine în Pacific Beach, la Moclips sau într-unul din locurile acelea. Pe acolo se învârt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ânji Brad. Şi petrec şi beau şi fac toate lucrurile pe care n-ar trebui să le facă dacă vor să-şi facă treaba. Dar Clark’s Harbor nu pare genul ăla de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zise Glind cu emfază. Suntem nişte oameni muncitori noi cei de-aici şi ne vedem de treabă, majoritatea. E un oraş liniştit şi ne place să-l păstr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ftă. Cu fiecare cuvânt spus de omuleţul acela ciudat, hotărârea lui Brad de a se muta în Clark’s Harbor se întărea. Următoarele lui cuvinte aveau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preajmă azi. Nu sunt prea multe case libere p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erle. Niciuna şi nici nu prea vor fi. Majoritatea caselor sunt moştenite de la o generaţie la alta. Clark’s Harbor nu e ca alte orăşele. Copiii noştri rămân aici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chiriat? Sunt ceva cas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păru să se gândească un minut şi Brad nu fu sigur dacă făcea o trecere în revistă sau încerca să evi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 care ştiu eu aparţine şefului poliţiei, Harney Whalen. Nu ştiu dacă e de închiriat, totuşi. Trebuie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şte cineva în ea? insist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Dacă a adus pe cineva acolo, Harn nu mi-a spus. Dar atunci n-ar mai fi treab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puţin probabil să obţină vreo informaţie de la bătrânel, Brad renunţ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comanzi vreun local pentru masa de se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zâmb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oi. Cea mai bună mâncare şi băutură din oraş. O băutură la şaizeci de cenţi lângă cea mai proaspătă salată de mare pe care o puteţi găsi. Mâncarea vine direct de la băr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Elaine uitându-se pe furiş la sala de mese goală şi la barul go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încă, desigur, dar stai să vezi mai târziu. O să fie plin. Absolu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acem o rezervare, se întrebă Elai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evoie, zise Merle. Nu e deloc nevoie. Am să fac eu rost de o masă pentru voi. La ce oră vreţi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Glind îşi notă în pripă şi le zâmbi celor do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vem grijă de tot, vedeţi? Nu e nevoie de rezervare –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în camera lor, Elaine se aruncă pe pat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trigă ea. E mai mult decât perfect. Ştii, Brad, cred că de fapt nu-şi dădea seama că făcea o rezerv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ătea întins în pat lângă soţia lui şi o sărut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m destul timp până la masa de seară, răspun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cheie nasturii de la cămaş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Glind stătea nervos la masa lui şi-şi aruncă privirea către scară în timp ce forma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două ori şi apoi, i se răspunse. Pe scurt, îi dădu raportul lui Harney Whalen despre ce aflase în legătură cu cei do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urmă un moment de tăcere şi şeful poliţi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ănuiesc să stea o vreme, nu? Ei, poate vor sta, poate nu. Mulţumesc, Merle, mi-a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Glind, încântat de sine, puse din nou receptorul în furcă, apoi intră în sala de mese, unde puse o notă pe un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cria „rezerv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se uită la ceas, bătu darabana cu degetele în masa de stejar, apoi se ridică şi păşi spre fereastră, unde stătu şi se holbă în stradă, ca şi cum privirile lui l-ar fi putut aduce mai repede pe Chip Connor. Adjunctul lui întârzia şi asta era neobişnuit. Orice era neobişnuit îl îngrijora pe Harn Whalen şi prea multe lucruri neobişnuite se petreceau în Clark’s Harbor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te Shelling – nimic mai mult decât un accident nefericit, desigur, şi acum soţii Randall care se purtau de parcă voiau să se mute în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era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se îndepărtă de la fereastră şi îşi relaxă necontrolat corpul solid, mângâindu-şi burta cu palma mâinii drepte. Apoi se reaşeză la biroul lui, luă dosarul subţirel despre Pete Shelling şi-l puse în faţa lui, citindu-l din nou. Încă citea, încruntat, când apăru în sfârşit Chip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iei liber în seara asta, zise el, uitându-s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oar masa de seară, răspunse moale Chip.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că am primit un telefon de la Merle Glind,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Chip se arcui curioasă, în timp ce aştepta ca şeful poliţie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gândesc să se stabilească aici o vreme, zise 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de la hotel, Randall şi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încruntă. Asta anunţ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ştea pe Harn Whalen, adică de o viaţă întreagă, Harn avusese o aversiune pentru străini, o neîncredere care, uneori, depăşea sentimentele obişnuite ale celor din Clark’s Harbor. Chip presupunea că asta nu era totuşi prea neobişnuit. Harn îi ştia pe toţi din oraş – era înrudit cu jumătate din ei, inclusiv cu Chip, şi faptul că îi cunoştea îi uşura munca. Îi ştia pe de rost – care erau scandalagiii, care erau beţivii şi care era cel mai bun mod să tratezi cu ei. Dar străinii erau partea necunoscută şi lui Harn Whalen nu-i plăceau părţile necunoscute. Străinii stricau echilibrul oraşului. Un timp, nimeni nu reacţiona cum s-ar fi aşteptat el şi asta îi făcea viaţa şi mai grea lui Harn Whalen. Şi mai erau şi intruşii, cu care era cel mai greu să tratezi. Pentru Harn, ei erau partea cea mai dificilă. Între oamenii lui se descurca, dar ia să-i faci cunoştinţă cu un străin şi s-ar închide în el imediat. S-ar uita la el cu precauţie, de la distanţă, ca şi când s-ar fi aşteptat să-i facă ceva. Aşa fusese mult timp şi cu familia Shelling, după ce Pete şi Miriam ajunseseră la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lui Harney cinci ani doar ca să-i salute dând din cap. Lui Chip i se părea că înţelege totuşi. Şi el simţea cam tot aşa. Când o să fie la fel de bătrân ca şi Harney, şi cu tabieturile lui, probabil că va avea aceleaşi reacţii ca şi şeful. Dar Harn pregătea ceva acum, as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zise Chip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e zice că tipul are de gând să scrie un fel de carte şi crede că ăsta e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dită Chip, trebuie să recunoşti că e lini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îmi place să fie, zise Harney. Dar nu va mai fi aşa dacă se umple de orăşeni. Aduc întotdeauna zgomotul cu ei. Ca Palmer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deranjat prea mult, insinu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ăni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ţi să renovezi o casă fără să bo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mormăi, aprobând neconvingător. Era adevărat, dar asta nu însemna că trebuia să-i şi placă. Hotărî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or să realizeze deschizând o galerie de artă aici, protestă el. N-o să-i cumpere nimeni vech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o să stea prea mult aici, nu? rânji Chip. Cred că o să fii toată ziua aici să-i ajuţi. În definitiv, cu cât deschide mai repede galeria, cu atât mai repede o să dea fali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se uită acru la subalternul lui, dar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steţ pentru mine, Chip. De departe prea isteţ. Aşa că, spune-mi, ce facem cu familia Randall? Nu sunt sigur că pot să mai înghit încă un rând de străini acum. Mă deprimă. Şi nu-mi mai ţine prelegeri despre cum nu pot să ţin oraşul aşa mereu – poate că nu reuşesc, dar, atâta timp cât sunt şeful poliţiei, o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r să-şi găsească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e le-a spus să vină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sugeră Chip. Spune-le că vechea casă nu 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m spus şi familiei Palmer, dar asta nu i-a oprit. Au convins-o pe bătrâna doamnă Pruitt să le vândă cabana aia sărăcăcioasă de la capătul celălalt al plajei. Dacă bătrâna ar fi vorbit cu mine mai întâi, aş fi cumpărat eu baraca înaintea lor. Nu, cred că cel mai bun lucru este să le scoatem ideea din cap. Dacă nu ţine, o să le închiriez vechea casă Baron. O lună de zile pe Sod Beach în dărăpănătura aia le va schimb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viclean, Harn, zise Chip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clean deloc, zise Whalen. Dar nu-mi plac străinii. Acum, de ce nu te apuci să lucrezi la cazul lui Pete Shelling? Dosa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zise Harney, ridicând din umeri. În ce mă priveşte, a fost doar un accident, dar presupun că, dacă vine Miriam Shelling pe-aici, n-ar fi rău deloc să „lucrăm la caz”,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pune că nu eşt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âine ştie câteva şmecherii, asta-i tot, zise Harney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n moment mai târziu şi Chip Connor rămase singur la micul pos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îl privi pe şeful poliţiei trecând cu maşina pe lângă galerie şi ridică mâna să salute, aşa cum făcea în fiecare zi. Dar se răzgândi dintr-o dată şi lăsă mâna în jos, cu gestul neterminat. La ce bun? Whalen nu răspundea niciodată la salut, nu făcea decât să se uite. Glen nu era sigur dacă asta era o impoliteţe controlată sau dacă bărbatul era pur şi simplu preocupat, dar ştia că nu îi plăcea treaba asta. Atitudinea şefului de poliţie părea simbolică pentru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ajunsese să creadă că, dacă ar fi putut obţine aprobarea şefului de poliţie, ar începe să fie acceptat în Clark’s Harbor. Dar până acum nu fusese în stare să pătrundă scutul de ostilitate al şerifului. Toate la vremea lor, îşi spuse a suta oară, toate la timpul lor. Această atitudine încerca s-o adopte şi în privinţa galeriei, dar îi era din ce în ce mai gre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a de la intrare. De mâine va începe să-şi petreacă tot timpul cu expoziţia. Biroul putea să mai aştepte, dar camera de expoziţie nu. Dacă ar termina-o în săptămânile următoare ar putea s-o deschidă de Ziua Memorială – şi nu conta cum avea să arat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galerie drăguţă, Glen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din lemn cioplit va expune avantajos tablourile lui din tinereţe, iar sculpturile, bine finisate şi lustruite, vor oferi un contrast plăcut. Fără tragere de inimă, se hotărî să-şi calce pe mândrie şi să-i ceară Rebeccăi să se apuce serios de treabă. Chicotind, trebui să recunoască faptul că ajutorul ei va accelera lucrul măcar de cinci ori. Ar fi trebuit să i-o ceară acum câteva săptămâni, dar orgoliul nu-l lăsase. Şi acum trecuse încă o după-amiaza fără să fi făcut destul. Era timpul să încheie ziua de lucru. Îşi puse uneltele deoparte, încuie clădirea şi urcă în bătrânul Chevrolet, cea de-a doua maşină a lor. Nu voi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din nou şi ascultă cârâitul nervos al electro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încercări, se dădu jos din maşină şi ridică uşor capota ca să se uite la motor. Dar ştia despre motoare mai puţin decât ştia despre dulgherie. Trânti la loc capota şi, cu speranţa caracteristică celor care nu ştiau nimic despre maşini, urcă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crâşnetul, dar de data asta mai slab. Glen se hotărî să renunţe înainte de a distruge şi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treabă mintea. Staţia de benzină a lui Pruitt ar trebui să fie închisă acum. Se gândi să-l caute pe Bill Pruitt să discute cu el să vină să se uite la maşină. La ce bun? Pruitt nu fusese niciodată prea prietenos, mai ales de când mama lui le vânduse cabana – bineînţeles, fără aprobarea lui Bill. Glen era sigur şi că, dacă s-ar fi dus la patronul unicului service din oraş, tot l-ar fi trimis la plimbare, din cauza orei târzii. Va lăsa Chevrolet-ul acolo şi va merge pe jos. Ar putea să se ocupe de e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pe drum, mai întâi gândindu-se să-şi încerce norocul la autostop, dar renunţă curând la această idee. Îi plăcea să meargă şi acest exerciţiu era relaxant, aşa că părăsi drumul şi o luă prin pădure spre ocean, ieşind la capătul de sud al lui Sod Beach, lângă casa veche pe care el şi Rebecca doriseră s-o închiriez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ucuros că Harney Whalen refuzase să i-o închirieze, deşi casa era mai mare decât baraca familiei Palmer, era expusă pe plajă, neprotejată de pădurea ocrotitoare care aproape că înconjura căsuţa pe care o ocupau el şi familia sa. Şi avea o înfăţişare de clădire abandonată, o înfăţişare pe care n-o sesizase când văzuse prima dată locul. Atunci păruse pitorească; acum o găs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rapid casa şi îşi făcu drum până la mal, unde nisipul era bătătorit şi putea să mearg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fu încântat să vadă lumina slabă a felinarului din fereastra casei lui, care începuse să bată în contrast cu lumina ştears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ieşea în rotocoale din amândouă hornurile cabanei şi el se întrebă dacă Rebecca pregăt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riam Shelling aproape fără s-o vadă şi poate că aşa ar fi fost dacă ea nu i-ar fi făcut cu mâna. La semnul ei, coti de lângă apă pentru a se îndrept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apropiindu-se de ea, zâmbind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l fixă mult timp, fără să vorbească. Glen era pe punctul de a pleca de lângă ea, când ea îşi ridică mâna din nou şi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acuzaţie. Glen se eschivă să răspundă,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ce vrei să sp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sticloasă dispăruse din ochii ei; acum nu arăta altfel decât a feme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zise ea, când am venit la… cum î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erie, repetă ea mohorâtă. Ar fi trebuit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uită cu atenţie la femeie, încercând să înţeleagă ce se petrecea în mintea ei. Părea mai stăpână pe ea acum decât înainte. Dar nu se ştia niciodată cu oamen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Aştept doar. Ceva o să se întâmple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ci? insist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iriam încet. Mi s-a părut un loc bun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e umplură de îngrijorare când se uită la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i aşa? Nu te superi dac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mă supăr. Nu e plaja mea. Dar curând se va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furtună, zise blând Miriam Shelling. Una mare. Nu mai contează. Acum nu-i mai poate face rău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ntrebă Gle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trebui s-o invite pe doamna Shelling acasă la el, apoi se gândi la copii. Nu voia să audă prostiile astea ameninţătoare pe care le îndrug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acasă în curând. Cred că pot să aştept acolo la fel de bine cum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dădu să plece, dar se întoarse când o auzi pe Miriam Shelling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grijă, auzi? Va fi o furtu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i zâmbi ş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şi nu se mai uită în urmă până nu ajunse lângă cabană. Când în sfârşit se întoarse, Miriam Shelling plecase. Glen simţi un sentiment ciudat de uşurare, ca şi când trecuse o ameninţare de moment. Intră în cabană când ultimele raze ale soarelui se stinge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maşina, zise Rebecca când intr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maşina, am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înecă, în timp ce prin faţa ochilor îi flutură cecul lor ajuns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aşi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Nu voia să pornească şi mă ştii cum mă pricep la maşini. M-am gândit să trec pe la Bill Pruitt, dar el te taxează dublu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ra pe punctul de a-l presa cu amănunte, când intrară copiii, venind din dormitorul lor mic, Missy cerând să fie luată în braţe şi Robby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o săltă în sus pe fetiţă şi apoi se uită la băiat. O lăsă la loc pe Missy şi îngenunche lâng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l întrebă pe Robby, dar ochii lui se îndreptară imediat cătr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părat onoarea, începu Rebecca, dar Robb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zise el dintr-o suflare. Patru tipi au sărit pe mine şi mi-au umflat ochiul, dar i-am învins. L-ai adus pe Snooke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uită la Rebecca, dar ea ridică neajutor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dus, zise el. Trebuie să fie pe-afară într-o expediţie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afară toată ziua, zise Robby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a devenit aventuros ca stăpânul lui, replică Glen. Dar se întoarce el, ai să vezi. Aşteapt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înapoi, zise încetişor Missy. Părea gata să plângă. Nu mai vine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e, replic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e înapoi, Missy, spuse Rebecca. De ce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issy, cu ochii înlăcrimaţi. Dar nu vine şi o să-mi f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şi ea fugi în dormitor, unde se aruncă pe pătuţ. Rebecca se uită neputincioasă la Glen, apoi se duse după fată. Robby se uită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apoi, nu-i aşa? întrebă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ule, sigur că vine, spu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avu sentimentul că Snooker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i puseseră pe copii în pat şi Glen mai aruncă un buştean în foc. Rebecca se uită la el dar nu vorbi până ce el nu termină de scormonit în foc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uri, cred. Maşina, galeria şi acum Snooker. Cred că Missy are dreptate. Nu cred că mai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Ce ar fi putut să i se întâmple? Sigur 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becca înţepeni. Orice va spune, va fi important. Putea să o spună după priv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iriam Shelling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nou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plajă când m-am întors acasă. Stătea pe buştean şi se uit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fac asta, zi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cutia de lucru, căutând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asta, şi tu. E una dintre bucuriile vieţii tră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şteaptă ceva. Er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ici ea nu ştia. Dar zicea că vine o furtună mare şi mi-a spus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ens, spuse Rebecca. A mai z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lăsă jos lucrul de mână şi se uită la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şi tu cum vorbeam eu ieri. Ai să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 timp ce făceai ceea ce făceai de te-ai speriat astăzi, eu am scăpat de teama mea. Am decis că îmi place cu adevărat locul ăsta. Îmi place să locuiesc lângă apă şi pădure, îmi plăcea liniştea şi pacea, îmi plac schimbările care se petrec cu copiii mei, mai ales cu Robby. Aşa că ar trebui să-ţi îmbunătăţeşti şi tu starea de spirit, dragul meu, pentru că m-am decis, indiferent ce se întâmplă, să duc lucrurile la bun sfârşit ai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se uită la soţia lui cu ochi plini de dragoste şi îi mulţumi lui Dumnezeu pentru tăria ei. Atâta timp cât o am pe ea, gândi el, îmi va fi bine. Atâta timp cât o a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premoniţie şi ştiu că n-o va avea mereu pe Rebecca, n-o va avea aproap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traversă camera mică şi îngenunche lângă soţia lui. Îşi petrecu braţele în jurul ei, o strânse cu putere şi încercă să nu plângă. Rebecca, fără să ştie ce emoţii se stârneau în soţul ei, continua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se întinse, aprinse televizorul, apoi se duse la fereastră, mai înainte să se aşeze şi să se uite la filmul de la ora nouă. Casa lui, casă în care se născuse, în care crescuse şi în care fără îndoială avea să şi moară, era pe o movilă care oferea o privelişte frumoasă asupra oraşului Clark’s Harbor şi a oceanului care se întindea dincolo de el. Se uită la luminile oraşului cum sclipeau împrejurul golfului, apoi privi în sus, spre cerul fără stele al nopţii. Un strat de nori se apropiase şi ceva care plutea în aer îi spunea că se pregătea o furtună. Harney ura furtunile şi uneori se întreba de ce stătea în peninsulă. Dar acolo era acasă şi, chiar dacă niciodată nu apreciase vremea, se obişnu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ădu turul obişnuit al casei, verificând dacă toate ferestrele erau bine închise, împotriva a orice ar fi venit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construise casa şi o construise bine. Rezistase în faţa vânturilor dinspre nord-est mai bine de un secol şi structura ei era mai rezistentă ca niciodată, fundaţia menţinându-se la un nivel perfect. Doar acoperişul mai necesitase atenţia lui Harney, şi asta foarte rar. Străbătea cameră cu cameră, fără să vadă mobilele, dar simţindu-le prezenţa confortabilă, şi gândindu-se leneş cum ar fi să fie ca unul dintre acei oameni care îşi petreceau viaţa ca ţiganii, ră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nu era pentru el. Îi plăcea să ştie că trecutul era întotdeauna cu el. Chiar dacă locuia singur în casă acum, nu era cu adevărat singur – familia era peste tot în jurul lui şi nu se simţea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 sandviş, apoi desfăcu o cutie de bere. Pe când se întorcea în sufragerie, filmul începuse şi se aşeză să-şi mestece sandvişul în linişte şi să se uit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reclamelor, simţi că îl cuprinde o nelinişte şi se uită prin cameră, aşteptându-se să găsească pe cineva acolo. Observă că vântul se înteţise şi se ridică de pe scaun ca să se mai ducă o dată la fereastră, începuse să plouă şi apa de pe geamuri făcea ca luminile din Clark’s Harbor să pară şterse şi înceţoşate. Harney Whalen clătină din cap şi se întoarse la scaunul lui di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filmului, dar din ce în ce mai des se trezi ascultând vântul care bătea în casă. De fiecare dată când îşi dădea seama că nu înţelegea ce se petrecea pe ecranul televizorului, se redresa şi îşi reîndrep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finalul filmului, Harney Whalen simţi cum i se zbate obrazul şi se întrebă dacă nu cumva avea din nou starea aceea de vrajă. După o clipă, când se pregătea să muşte din ultima bucată de sandviş, faţa i se contorsionă dintr-o dată, făcând o grimasă urâtă, şi mâinile începură să i se contractez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a de sandviş îi căzu pe podea lângă scaun şi Harney Whale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 Missy stăteau întinşi în pătuţurile lor, treji, ascultând ploaia care împroşc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l cauţi, nu-i aşa? şopti Missy în întuneric, cu o undă de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n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Robby cu o siguranţă de care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oborî din pătuţul de deasupra şi se aşeză pe pătuţul so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rezut pe bătrân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răsuci şi evită să-l privească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i îi mint pe copii tot timpul, ca să ne pună să facem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uită cu teamă la fratele ei. Ar fi vrut să nu spun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o luă în seamă şi începu să se îmbrace. Missy se uită la el o clipă, apoi începu şi ea să-şi tragă hainele, dorindu-şi tot timpul să rămână în pat. Dar, când Robby deschise geamul şi se strecură afară,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pe plajă, lui Missy i se păru că vedea ceva, dar era prea întuneric ca să fie sigură. Era o formă, mare şi întunecată, profilată pe unduirile oceanului, care părea să se mişte pe linia valurilor, aproape dansând, dar nedefinit. Apucă mân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ncercă să străpungă întuneric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Missy. Chiar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 Robby, strângându-i mâna atât de tare, încât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i ordonă Robby, dar strânsoar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ădure, imploră Missy. O să fie mai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zită, apoi se hotărî să meargă cu sora lui. Dacă Snooker era pe undeva prin preajmă, atunci probabil era în pădure. Se furişau peste bariera de buşteni când deodată Missy smuci braţul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şopti ea. Hai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nţepeni; apoi se uită în jur, dar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unericul nopţii şi zgomotul vântului şi al valurilor, unindu-se într-un urlet neîntrerupt. Totuşi, când Missy îl trase de braţ, se lăsă împins la adăpostul unu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încolo, Miriam Shelling tresări uşor şi o senzaţie ciudată îşi făcu loc în conştiinţa ei. O furnicau degetele şi părul i se ridicase, de parcă ar fi fost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ără ţintă în noapte, mintea ei confuză încercând să potrivească sentimentul straniu cu imaginile teribile pe care le văzuse pe plajă. Străini, străini cu ochii ciudaţi, ca de mort, cu feţele îngheţate într-o agonie mută, cu braţele ridicate, cu mâinile atingând sau apucând ceva ce Miriam nu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meargă de-a lungul plajei, atrasă spre tabloul fascinant de o forţă pe care nu o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iţi temătoare de după buştean, cu ochii mari, deschiş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siluete pe plajă acum, dar nu se desluşeau, cu excepţia uneia care se îndrepta spre ocean, încet, dar sigur. Missy vru să strige în întuneric, să tulbure scena ciudată care se desfăşura în tăcere prin vârtejul de zgomote care umplea noaptea. Dar nu-şi găsea vocea, nu putea să se adune să strige. În schimb, privea transfigurată cum siluetele ciudate, siluete care păreau să strălucească pe fundalul format din cer şi mare, înconjurau încet cealaltă siluetă, silueta clară, silueta despre care ştia că e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silueta omenească, înconjurând-o tot mai strâns, până când Missy nu le mai putu distinge una de cealaltă. Când acea unică siluetă dispăru, Missy îşi reveni şi o copleşi teama. Se întinse să apuce mân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Missy se forţă să se mai uite o dat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cum câteva minute noaptea fusese plină de animaţie, cu siluetele înfricoşătoare mişcându-se în ceaţă, acum era numai întunecime şi nor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Missy fug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Robby era în pătuţ, dormi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d Beach, mareea aflată în creştere spăla nisipul depus pe corpul câinelui şi, câteva minute mai târziu, un val umflat prea mult de vânt trase după el rămăşiţele lui Snooker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mândoi copiii erau în pat, chiar dacă Missy nu dormea, iar Miriam Shelling dispăruse de pe plaj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erle Glind aruncă o privire speriată spre Brad şi Elaine Randall care coborau scările, ocupat fiind cu încasările din ziua precedentă. Era a cincea oară când le verificase. De îndată ce trecură pe lângă biroul lui, ochii i se ridicară de pe registre şi îi urmăriră pe cei doi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impresia că domnul Glind n-a fost prea bucuros să ne vadă, nu? îl întrebă Elaine pe Brad când coborau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o noapte proastă, suger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lace, zise Elaine, strâ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nu va f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uşi, să plănuieşti să-ţi petreci tot anul doar scriind o carte?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oftează, trase în piept aerul proaspăt al dimineţii,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la poliţie, replică Brad. Dacă e vreo casă de închiriat, am putea foarte bine să începem cu asta. Din ce tot spunea Glind ieri, ar putea să ne ia o zi întreagă să vorbim cu, nu ştiu cum îl cheamă, să ne-o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Whalen, iubitule, şi dac-aş fi în locul tău aş ţine minte. Mi se pare un comunist, un dictator de orăşel, şi n-ai să câştigi nimic în faţa lui dacă nu eşti în stare să-ţi aminteşt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marginea apei, apoi o luară în sus pe deal până la Harbor Road. Câteva minute mai târziu găsiseră dej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ţi fi familia Randall? întrebă şeful poliţiei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şi Elaine schimbară o privire rapidă, apoi intrară în cameră. Harney Whalen arăta de parcă i-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ad Randall. Şi ea e soţia mea,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vu grijă să nu-şi pună titlul înaintea numelui când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fu evident că în Clark’s Harbor nu prea er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ndall, nu-i aşa? zise Harney blând. Mi-au spus că sunteţ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i invită să ia loc, nici nu le spuse cine era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decise imediat că Whalen era mai mult decât un „dictator de orăşel”. În mod clar ştia câte ceva despre cum să manipuleze oamenii şi cum să se pună într-o poziţie de superioritate. Ei bine, doi oameni i-ar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dacă ne aşezăm, nu-i aşa? întrebă el blând, aşezându-se înainte ca Whalen să aibă ocazi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urmând indicaţia lui, îşi luă un scaun şi se aşeză lângă Brad. Whalen îi studie câteva minute, simţindu-se oarecum nervos. Nu era sigur ce se întâmplase, dar presupunea că pierduse superioritatea. Acel sentiment î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voi, oameni buni, în dimineaţa aceasta? întrebă el, deşi ştia foarte bine de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ă aveţi o casă de închiriat,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anumită plăcere răutăcioasă să folosească acelaşi ton impersonal pe care îl folosise şeful poliţiei cu el, dar Elaine îi aruncă o privire care îi spunea să înceteze să facă pe deşteptul şi să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Whalen. Aş avea şi n-aş avea. Cred că aş vrea să stăm de vorb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em aici, zise Brad, cu un zâmbet. Ne plac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condamna, răspunse Whalen. Şi mie îmi place Clark’s Harbor. Aici m-am născut. Şi părinţii mei. Bunicii mei au contribuit la ridicarea oraşului, când nu era decât un orăşel forestier. Se mai prelucrează cheresteaua şi astăzi, dar cea mai mare companie s-a închis de mult. Acum se pescuieşte. Dumneata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şeful poliţiei, continuând. Dacă nu pescuieşti, nu prea ai ce face. Locuiţi în Seattle? întrebă el deodată, schimbând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eward Park, răspun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alen privi nedumeri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ac, la capăt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mentă neutru Whalen. Apoi zise, micşorându-şi ochii: De ce vreţi să pleca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u de tot. De câtva timp am întors pe toate părţile o idee de a scrie o carte şi în Seattle nu pot să mă apuc de ea. Ştii cum e – dacă nu e una, e alta. În cele din urmă, am hotărât că, dacă o să ajung vreodată să scriu, trebuie să ple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 Clark’s Harbor? îl descusu şeful poliţiei. Mi se pare că sunt o mulţime de alte locuri mai bune decât ăsta. Pacific Beach, Moclips, sau poate sus, în Port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zâmbi prietenos, dar începuse să se enerveze din cauza întrebărilor. Dacă are o casă de închiriat, de ce nu spune? gândi ea. De ce atâta interogatoriu? E ca şi când nu ne-ar vrea aici, la fel ca şi domnul Glind. A nu fi binevenită era o experienţă nouă pentru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u hotărâtă, la fel de hotărâtă ca şi Brad, să se stabilească în Clark’s Harbor şi să-i facă pe oamenii aceia s-o accepte. Ascunzându-şi supărarea cu grijă, vor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în locuri ca alea nu vrem să ne ducem, zise ea. Avem nevoie de un loc liniştit, unde Brad să poată să se concentreze. Nu ştiu nimic despre Pacific Beach, dar în Port Townsend sunt prea mulţi oameni care îşi petrec tot timpul dând petreceri şi vorbind despre cărţile pe care le vor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bine ce vreţi, zise Harney când e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în peninsulă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andall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zise simplu Whalen. Nu un frig din ăla suportabil cum e pe continent. E o umezeală care îţi intră în oase. Şi plouă tot timpul – practic în fiecare zi. Nici nu prea ai ce face iarna – poţi să te plimbi pe plajă, dar nu prea mult. E prea frig. Nu există cursuri de golf, nici filme, şi doar un singur canal de televiziune. Şi pot să vă spun, de asemenea, că locuitorii din Clark’s Harbor nu sunt prea prietenoşi. Aşa au fost dintotdeauna şi vor rămâne aşa. Suntem foarte uniţi – majoritatea ne înrudim – şi nu ne purtăm blând cu străinii. În ce ne priveşte, dacă nu te-ai născut aici, te tratăm ca p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cu alte cuvinte să nu venim în Clark’s Harbor?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cum e în oraş. Puteţi hotărî singuri dacă vreţi să veniţi. Dar nu vreau să veniţi peste şase luni să-mi spuneţi că nu v-am zis una, că nu v-am zis alta. Eu cred în jocul cinstit şi cred că oamenii trebuie să ştie în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o casă de închiriat?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s-o numim casă, zise Harne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od Beach. A fost goală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păsat lu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tit vreodată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tise, dar nu avea să recunoască asta în faţa lui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zise ea moale, şi se rugă ca Brad să nu râd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colo nu există nici gaz, nici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ă curentă?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mai rece. Apă caldă încălziţi pe sobă. Pentru încălzire există un şemineu mare în sufragerie şi unul mic în dormitorul mare. Sus nu există, dar nu e nevoie, căldura se ridic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să sune prea promiţător, recunoscu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ăzu casa veche pe care o zăriseră ieri, fiind aproape sigură că de ea vorbe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 mai locui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răspunse Whalen. De fapt, toate lucrurile lor au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epetă Brad.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zise Whalen. Au rămas în urmă cu chiria şi într-o zi m-am dus să le spun să plătească ori să plece, dar ei plecaseră deja. Şi-au luat hainele şi maşina, dar au lăsat totul aici şi nu s-au mai întors. Aşa că e şi ceva mobilă. Dacă o vreţi, cred că puteţi s-o folosiţi. Deşi nu cred că o s-o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laine, încercând să lase deoparte sarcasmul din voce, fără să reuşească pe deplin. De ce? E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şa cred. E din cauza plajei,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a Sod Beach. I se spune aşa întâmplător. Se numea Sands of Death. Apoi pe hartă au trecut-o prescurtat SOD, care s-a transformat în So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rile Morţii, zise Brad încet. Pun pariu că e şi o poveste leg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ul nume al plajei dat de indienii Klickashaw. Nu-mi amintesc cum îi ziceau indienii, dacă oi fi ştiut vreodată. Oricum nu contează. Ce contează e că îi ziceau Nisipurile Morţii. Cei din neamul Klickashaw aveau un obicei nemaipomenit – ar fi o poveste al naibii de bună de speriat copiii. Se pare că aveau un cult – îşi spuneau dansatorii furtunii – şi foloseau plaja pentru ritualuri de sac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ări, îngână Elaine cuvântul cu un glas înecat, nefiind sigură că voia să aud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pune că celor din tribul Klickashaw nu le plăceau străinii mai mult decât ne plac nouă. Cel puţin noi îi tolerăm, chiar dacă nu-i facem să se simtă bineveniţi. Indienii nu îi tol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duceau pe plajă şi îi omorau?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duceau pe plajă şi îi lăsau în seama mării să î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zise Elain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ici eu că înţeleg, adăug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ropau în nisip, zise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plată, ca şi când ar fi repetat poveste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u până când scădea mareea, apoi puneau victimele în groapă şi le acopereau cu nisip până ce nu li se mai vedeau decât capetele. Apoi aşteptau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rase aer în piept. Putea să vadă cu ochii minţii – victimele înspăimântate aşteptând moartea, privind valurile care înaintau necontenit, simţind apa sărată lovind în ei, apoi acoperindu-i; aproape că putea să le audă respirând, luptându-se să-şi capete respiraţia convulsivă în intervalul scurt dintre un val şi altul, şi în cele din urmă, inevitabilul… Alungă imaginea înfricoşătoare din minte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d părea că nu o aude. Avea ochii fixaţi pe şeful de poliţie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 legătura cu oamenii care nu locuiesc în casa de pe plaj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Whalen era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oamenii aceia încă zac îngropaţi în nisip şi că spiritele lor bântuie plaja în timpul nopţii, ca să-i avertizeze pe străini, adăugă el, lăsându-se pe spate în scaun ca să privească fix în tavan pentru o vreme, înainte de a vorbi din nou. Nu ştiu dacă e vreun adevăr în asta, dar ştiu precis că nimeni nu locuieşte prea mult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avea o legătură cu lipsa ei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vedea casa?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ai discute. Se vor uita la casă, ca să vadă dacă era potriv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vreţi să vă uitaţi la ea, presupun că putem să mergem acolo chiar acum. Sincer, cred c-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ăsaţi pe noi să hotărâm asta? zise Elaine, forţându-se să pară veselă. S-ar putea să ne placă mai mult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Brad să poată răspunde, sună telefon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len, şeful poliţi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un moment. Şi Brad şi Elaine fură siguri că faţa lui se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el moale. Şi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poi Whale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colo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în furc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să mai aştepte, zise el.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întreb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se încruntă, încercă să spună ceva, apoi păru că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vă privească, zise el, aproap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şi Elain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upă-amiază? începu Bra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halen era dej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ndall îl urmară spre maşină. Preţ de o secundă, Brad crezu că uitase de ei, dar, pe când pornea motorul, Whalen scoase deodată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el. Haideţi să ne întâlnim la casă pe la ora trei. Merle Glind, de la han, poate să vă spună cum s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îşi montă girofarul şi demară cu un scrâşnet de cauciucuri. Soţii Randall stăteau singuri pe trotuar privind maşin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rad când Whalen nu se mai vedea,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nebunit, zise Elaine, aruncând o privire peste umăr, ca să se asigure că nu era nimeni în apropiere s-o audă, în afară de Brad. Doamne, Brad, se poartă de parcă întreg oraşul ar fi un fel de proprietate particulară. Ca şi când nimeni n-ar avea dreptul să locuiască în zonă, dacă bunicii şi străbunicii lui nu s-au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făcut bucăţi, nu-i aşa? zâmb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să gătesc pe afurisita aia de sobă cu lemne a lui toată viaţa dacă e cazul, doar ca să-i arăt că nu-i ies lucrurile întotdeauna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ţi placă deloc casa aia, o avertiz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end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descriu sau vrei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să. Am văzut-o. Sunt sigură că se află pe plaja unde am fost ieri, unde am găsit câinel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Am trecut chiar pe lângă ea. Aceea trebuie să fie. Era singura casă de pe plajă şi arăta de parcă nu locuise nimeni în 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anunţ imobiliar ar descrie-o drept „un miracol al plajei, plin de pitoresc, ideală pentru un om priceput, necesită reparaţii, preţ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alen nu ne-a minţit, asta 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jos, înapoi la hotel. Vor lua o masă de prânz uşoară, apoi vor merge pe plajă să se întâlnească cu Harney Whalen la cas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hotel, îl găsiră pe Merle Glind într-o stare de agita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oaznic?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îl priviră total nedumeriţi, se avân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ţi auzit. Oricum n-ar însemna nimic pentru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ra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s-ar fi trântit o uşă. Imediat după ce Brad puse întrebarea Merle Glind rămase înţepenit. Ochii i se îngustară şi gura i se încleştă, buzele formând o linie subţire. Până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voastră. Urmaţi-mi sfatul, întoarceţi-vă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fiind în stare să se abţină, l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almer termină de curăţat resturile de la micul dejun şi luă tigaia cu apă murdară folosită ca s-o golească afară, sub pinul tânăr pe care îl plantase lângă atelierul de olărit. Cercetă cu atenţie planta cu aspect fragil, încântată să vadă că gărduleţul improvizat pe care i-l făcuse în jur îşi făcuse datoria: micul pin nu dădea semne să fi servit drept desert căprioarelor din vecinătate. Se pregătea să intre din nou în cabană, când auzi primele sunete ale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 prea sigură ce era, dar când zgomotul crescu, se încruntă puţin. Putea fi maşina pompierilor? O ambulanţă? Zgomotul era mai intens acum, mai apropiat de ea, dar acolo nu se vedea nimic, doar cabana lor. Zicând că Harney Whalen trebuia să fi fost acela, după ce o maşină trecuse în viteză fără să se sinchisească că intrase în zona de restricţie de viteză din Clark’s Harbor, intră în cabană. Dar, când sirena încetă brusc, câteva secunde mai târziu, iar ei i se păru că aude nişte strigăte, ieşi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ci care se auzeau venind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pe cineva strigând „pe aici”, 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scoase şorţul, îl aruncă din uşă pe un scaun şi porn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 că era destul de aproape de locul unde se auziseră strigătele, îşi făcu drum cu grijă peste bariera de buşteni şi se îndrept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dori să o fi lu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aproape acoperit cu ferigi şi muşchi şi pretutindeni pe unde călca părea să fie câte un buştean vechi şi sfărâmat, îngropat sub pământ. După un timp se opri şi îşi ciuli urechile, încercând să prindă sunetele vocilor care plutiseră pe plajă, atât de clar. În cele din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răspunse o voce.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tri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şi rămâi acolo. O să vină cinev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opri, gândindu-se ce să facă. Nu-i luă prea mult să se hotărască. Se avântă spre vocea necunoscută, enervată că i se spunea ce să facă, într-un loc care, mai mult ca sigur, era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i se păru că poate să desluşească o mişcare, undeva la stânga. Indiferent ce se întâmplă, se întâmpla pe proprietatea lor, a familie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ă Palmer, îi răspunse vocea. Şeriful Whalen. Întoarceţi-vă acasă şi eu o să trimit pe cineva acolo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orc pe naiba, se gândi Rebecca. Dacă se întâmplă ceva, am dreptul să ştiu ce e. Naiba să o ia dacă Harney Whalen îi spunea ei ce să facă. Înaintă prin desiş până când ieşi într-un luminiş. Harney Whalen, Chip Connor şi un alt bărbat pe care Rebecca nu-l recunoscu stăteau în luminiş, privind în sus. Automat, ochii Rebeccăi urmară privirea lor. Şi deodată, îşi dori să fi făcut ceea ce îi spusese Whalen.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măi Whalen pentru sine, iar apoi zise cu voce tare: Ai grijă de ea Chip, bine? Ia-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Rebecca şi se mai uită o dată în sus la copa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iriam Shelling atârna lipsit de viaţă la zece picioare deasupra pământului. Ochii îi erau ieşiţi în mod grotesc din orbită şi limba îi atârna din gură. Mirosul respingător de excremente umane era purtat de briză – Miriam îşi golise intestinele în momentul în care i se frân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persoane se uita la ea fără să înţeleagă, stupefacţia nefiind întreruptă de strigătele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şefului de poliţie, Chip Connor se desprinse de grup şi păşi spre Rebecca, conducând-o de-acolo, pe acelaşi drum pe care ven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epeta Rebecca întruna. Ce i s-a întâmplat? Ce i s-a întâmplat? Noaptea trecută… şi se opri dintr-o dată, dar Chip o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oaptea trecu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ădure şi Chip o ajută să treacă peste o grămadă de buşteni, apoi o conduse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anume, nu voia să-i spună ajutorului de şerif că soţul ei o văzuse şi chiar vorbise cu Miriam pe plajă, seara trecută. Păstră tăcerea în timp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escurca? întreba Chip când ajunseră înăuntr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răspunse Rebecca cu voce slăbită. Nu nemaipomenit, dar duceţi-vă şi vedeţi-vă de treabă. O să-mi port de grij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uită cu atenţie la Rebecca, întrebându-se dacă nu cumva ceea ce văzuse o adusese într-o stare de şoc, apoi, dându-şi seama că probabil n-ar recunoaşte o stare de şoc dacă ar vedea-o, se hotărî să se întoarcă la luminiş. Când va veni doctorul Phelps, Chip o să-l roage să o vadă pe doamna Palmer. Bătând-o uşor pe mână şi asigurând-o că o să fie totul bine, Chip porni înapoi sp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l privi cum pleacă, înăbuşindu-şi un oftat. De îndată ce-l pierdu din vedere, îşi dori să-i fi spus că nu se simte bine. Tremura puţin şi îşi puse un pulover, chiar dacă ziua era senină şi călduroasă, şi aţâţă focul până când începu să ardă cu putere. Miriam zicea că aştepta ceva, îi spusese Glen seara trecută. Stătea pe un buştean şi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becca avu iluzia că o vede pe Miriam Shelling stând jos liniştită, privind plaja, aşteptând să vină moartea şi să o ducă la soţul ei. Dar de ce pe plajă? se miră Rebecca.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Harney Whalen se întreba acelaşi lucru. Îşi amintea şi el ziua trecută, când Miriam Shelling apăruse în biroul lui, cerându-i să facă ceva. Fusese nefericită, foarte nefericită. Îşi scotoci mintea, încercând să-şi amintească fiecare amănunt din ceea ce îi spusese ea, încercând să găsească ceva – orice – care să-l fi avertizat că avea să facă ceva drastic. Dar nu găsea nimic. Ea nu ceruse decât să-l descopere pe acela care îi ucise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ând o bănuială neaşteptată, părăsi luminişul şi îşi făcu drum printre copaci, spre plajă. Privi de-a lungul întinderii de nisip, de la nord spre sud, orientându-se rapid. Bănuiala lui era corectă – Miriam alesese un loc de pe ţărm care se afla aproape în dreptul locului unde Pete Shelling fusese prins în propriile-i năvoade. Întrebându-se dacă asta avea vreun sens sau dacă era o simplă coincidenţă, se întoarse din nou în luminiş. Doctorul Phelps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dat-o jos? întrebă bătrâ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şi acuzator la Whalen pe deasupra ramelor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aştept, zise Whalen, încercând să nu pară că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în vârstă de optzeci şi şase de ani şi încă în putere, îl tratase pe Harney Whalen când era copil şi nu-i dădea ocazia să uite niciodată că, în ceea ce-l privea pe el, Whalen era to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destul de evident că e moartă, nu? zise Phelps acru. Trebuie să mă urc chiar eu până acolo ca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se pregătea să se urce el în copac, când apăru Chip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Crezi că poţi s-o dai t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forţă să se mai uite o dată la copac, deşi stomacul i se întorcea pe dos de fiecare dată când dădea cu ochii de faţa lui Miriam. Examină cu atenţie cr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întreba cum o să fie în stare să coboare corpul pe pământ fără să… Îşi întrerupse gândul şi începu să urce în copac. Era uşor de urcat – ramurile parcă formau o scară. Un minut mai târziu se afla la acelaşi nivel cu craca de care atârna Miriam. Chiar dacă nu se vedea de dedesubt, frânghia stătea colac între ramificaţiile copacului. Cu grijă, Chip examină nodul de care atârna Miriam, deşi văzuse dintr-o privire cum s-o dea jos. Tot ce o ţinea pe Miriam de copac era un nod dublu, din sfoară, din cele pe care le fac şi puştii când descoperă cum se împleteşte o frânghie. Luă colacul de sfoară şi îl aruncă. Apoi îşi dădu dru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mână de ajutor, Har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aţă de frânghia care acum atârna liber de copac şi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uă smucituri când nodul cedă. Şi, cu ajutorul şefului său, coborî uşor corpul neînsufleţit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elps o examină încet, tăind mai întâi frânghia din jurul gâtului lui Miriam Shelling, apoi examinându-i întreg trupul cu atenţie, potrivindu-şi ochelarii de fiecare dată când îi alunecau de pe nas. În cele din urmă, se ridică în picioare, ridică din umeri şi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unii asta? mormăi e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făcuse o afirmaţie în loc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u de acord Phelps. Dar al naibii de ciudată,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zise doctorul. Cred că îmi amintesc ceva asemănător, de mai demult. Un pescar care a murit şi soţia lui care s-a spânzurat câteva zile mai târziu. Furtunile astea afurisit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se uită la bătrânul doctor şi Phelps zâmb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vremea îi influenţează pe oam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influenţează. În unele locuri, vântul – mai jos, la sud, în Elveţia şi în alte locuri. Îi determină pe oameni să facă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afurisitele astea de furtuni. Se pornesc din senin, bat cu o furie oarbă şi pe urmă dispar. Nu se văd nici pe ţărmul continentului, nici la nord, nici la sud. Doar aici. Te uim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halen sec. Nu te uimesc. Ce mă miră pe mine e că a ales tocmai proprietatea lui Glen Palmer ca să se sinucidă. Da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s-a sinucis, îl asigură Phelps. Nu poţi da vina pe nimeni. Nici pe Palmer, ni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bombăni Whalen. Dar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se holbă derutat la Whalen, apoi porni spre maşină. În spate, îl auzi pe Whalen dând ordine să se facă fotografii şi să fie îndepărt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onvins că Whalen nici măcar nu se gândea la ordinele pe care le dădea. Se gândea la altceva. Phelps îşi dorea să ştie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chimbaseră două vorbe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cafeaua şi îşi turnă ce mai rămăsese din sticla de vin în pahar, Brad se hotărî să abordeze problemel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nu-i aşa? întrebă el brusc, convins că Elaine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replică tăios Elaine. Suntem aici de două zile şi au murit doi oameni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ând a murit câinele,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ezumăm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ţi oameni crezi că mor la Seattle în fiecare zi? Sau poate că nu ştii că Seattle-ul e pe locul doi la rata sinuciderilor, pe întreag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aine sumbru, respingând logica folosită d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i să vrei să-ţi strângi lucrurile şi să te muţi. Pun pariu că rata mortalităţii aici este considerabil mai mică decât în Seattle. Şi sincer să fiu, nu sunt grozav de surprins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tăios l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m a fost pentru ea. Soţul ei era pescar, fără asigurare de viaţă, şi probabil fără o pensie de care să beneficieze văduva. Probabil că nu primea nici ajutor social. Atunci ce-i rămânea unei femei în situaţia ei? Mila publică? În oraşele mici sunt foarte mândri în astfel d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vinde barca, zise Elaine cu încăpăţânare. Doamne, Brad, femeile rămân mereu văduve, dar nu se sinucid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cu vin, îl puse jo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ciudat. Dar trebuie să fii înţelegătoare. Oricum s-ar fi întâmplat, chiar dacă n-am fi fost noi aici. Dacă s-ar fi întâmplat cu două zile mai devreme sau mai târziu, n-am fi aflat niciodată. Tu te porţi de parcă ar fi – nu ştiu – un semn rău, ceva. Şi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întrebă Elaine moale. Chiar este? Aş vrea să cred asta, dar locul ăsta are ceva care îmi dă o star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oate că soarele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plăti şi ieşiră din cafenea, apoi coborâră scările. În restaurant aceiaşi oameni în vârstă de ieri jucau şah, aşa cum făcuseră şi alaltăieri. Niciunul din ei nu se uită la soţi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pe plajă, zise Elaine. Poate că până ajungem noi la casă, Whalen o să fie deja acolo. Dacă nu e, presupun că putem să intrăm acolo singuri – casa nu părea să fi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ă poteca pe care fusese Elaine în dimineaţa trecută, dar lui Elaine i se părea complet difer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ise aerul după-amiezei şi zgomotele de dimineaţa dispăruseră de mult. Când ajunseră la locul care separa portul de plajă, Brad inhală mirosul de apă sărată amestecat cu miros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în Seattl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în Seattle e destul de bun, se apăr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u e, rânji Brad. Tot ce voiam să spun e că nu e ca aerul din Seattle, şi aşa şi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ăreia îi părea rău că se răstise la el,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e şi eu sunt prostuţă. Am să încetez cu asta, promit, Simţi cum Brad îi strângea mâna şi ea îi răspunse la fel. Apoi văzu o mişcare şi ară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uite! strigă 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mică, de mărimea unei nevăstuici, stătea perfect nemişcată, cu un picior pe stâncă, uitându-se la ei, cu năsucul ei mic contractându-s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dră,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dră? Aic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fel de vidră, totuşi. Uite, mai 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andall se-aşezară pe o bucată de lemn şi cele două mici animale se uitară la e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i Elaine i se păru că trecuse o eternitate, creaturile mici, mai întâi una, apoi cealaltă, se întoarseră la treburile lor şi anume la scormonitul printre pietricele, în căutare de hrană. De îndată ce perechea de vidre începu scormonitul, alte patru mai mici apărură pe neaşteptate, ca şi când ar fi primit un mesaj de la părinţii lor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e sunt! exclam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unetului, cei patru pui dispărură şi părinţii lor îşi îndreptară din nou atenţia asupra celor doi oameni. Apoi dispăru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zise Brad, e să nu vorbeşti niciodată în prezenţa vi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putut abţine, protestă Elaine. Sunt minunate. Crezi c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un Winnebago parcat în drum şi s-au oprit să ia prânzul, zise Bra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agăţă de el,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Haide să vedem dac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ag de nelinişte, ceea ce ea numise nervozitate, dispăruse când porni după vidre, alegându-şi cu grijă drumul pe plaj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nici un rost, dar continua să meargă, sperând să mai zărească o dată creaturile fermecătoare înainte să dispară în pădure. Era prea târziu, vidrele ar fi putut foarte bine nici să nu fi existat. Se opri şi îl aşteptă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mai vezi, o asigură Brad. Dacă nu sunt pe plaja asta, probabil că sunt la Sod Beach. Următoarea plaj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probă din cap şi arăt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reasta aia. Dacă vrei, putem s-o luă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rămânem pe plajă, zise Brad. În felul acesta voi vedea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vedere de ansamblu? întrebă Elain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spui aşa, zise Bra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crestei şi Brad se opri atât de brusc, încât Elaine aproape că dăd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s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şi împreună cercetară fâşia de pământ care era So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ipsit de nori, apa de un albastru închis şi pădurea de un verde intens erau despărţite de o fâşie de nisip care strălucea în lumina soarelui puternic, strălucire accentuată de bucăţile argintii de buşteni de lâng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valuri, în număr de opt, udau ţărmul, ca şi când ar fi mângâiat plaja. Brad îşi strecură braţul peste umărul lui Elaine şi o tra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este, presupu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Elaine se mişcă imperceptibi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îşi dori să poată nega şi să spună, în schimb, ceva care să-i îndepărteze pentru totdeauna de Clark’s Harbor şi de plaja aceasta frumoasă, cu trecutul ei bizar. Pentru o secundă i se păru că vede victimele de la Nisipurile Morţii, îngropate până la gât, vaietele lor demne de milă, spulberate de vântul mării şi de zgomotul valurilor, care curând se contopeau. Apoi iluz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sa învechită de vreme rămase pe plajă şi la capătul celălalt al ei, căbă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să avem prea mulţi vecini, nu? zise Brad în cele din urmă şi Elaine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hotărâse deja. Ea se eliberă din strânsoarea braţului şi începu să urc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Am putea oricum să vedem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o porni tăcut şi cu paşi mărunţi după ea, ignorând tonul negativ a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deja roată casei o dată, când veni Harney Whalen, apărând pe neaşteptat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unteţi deja aici! le strigă el. Nu era nici o maşin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de-a lungul plajei, răspunse Brad, întinzând mâna spre şeful poliţi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ignoră gestul, urcând în schimb scările verandei şi scotocindu-se în buzunare dup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o stare prea bună. Nici măcar n-am făcut curat de când… au plecat ulti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şi Elaine schimbară o privire la uşoara lui ezitare, dar niciunul din ei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pare destul de solid, remarcă Brad pe când Harney deschide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sele vechi sunt solide, răspunse Whalen. Ştiam să construi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aizeci de ani. Dacă vreţi, cred că v-aş putea spune exact. Cu toate că nu văd ce sen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îi spunea clar lui Brad să nu-l mai deranjeze cu întrebări prosteşti. Dar Elaine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itale a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se uită brusc la ea, apoi faţa 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că da, am putea spune că nu. Am vândut pământul pe care se află casa şi bunicul meu a ajutat la construirea ei, apoi am cumpărat-o înapoi când a plecat famili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o ezitare uşoară şi soţii Randall schimbară o privire. Brad se întrebă cât mai rămăsese nespus din poveste şi de ce şeful poliţiei nu voise să le-o spună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ur şi văzu că Whalen nu glumise când spusese că locul nu fuses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stratul de praf care acoperea totul, Brad ar fi jurat că era locuită. Reviste şi ziare zăceau deschise pe scaune şi pe podea, şi un rest de lumânare, arsă până la capăt, stătea stingher pe masă. Nu era prea multă mobilă – doar o sofa şi două scaune – şi cea care era evident fusese luată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grabă, nu?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au şters-o făr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ainte ca Brad să poată să comenteze ceva, începu să le vorbească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şemineu dublu. O parte dă în bucătărie, între ele, camera de jos stă foarte bine. Uşa aceea dă spre un dormitor, pe care presupun că o să vreţi să-l folosiţi dacă nu aveţi copii. Dacă aveţi, eu i-aş pune în dormitorul ăsta, ca să fie feriţi în caz de incendiu. E mai simplu să ieşi pe uşă de la etajul unu decât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opii, zise Elaine şi îşi vârî capul p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care dădea spre plajă, cu un perete parţial din cărămidă. Îl auzi pe Whalen în spatele ei,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a e de la şemineu. Toată casa e construită în jurul şemineelor. O să fiţi surprinşi câtă căldură transmit cărămizile, mai ales dacă ţii focul în amândouă camerele. Nu ştiu de ce nu se mai construiesc case din astea – cu toate problemele despre economisirea energiei electrice, ai putea chiar să crezi că vor s-o facă. Dar nu, ei le fac cu şemineele pe peretele exterior şi poţi să-ţi iei adio de la căldură. Dacă intri pe aici, continuă el, dai de baie, care dă şi spre bucătărie. Nu e prea convenabil pentru musafiri, dar pentru oricine locuieşte aic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urmă indicaţiile lui şi se trezi într-o baie mică şi incredibil de prăfuită. Intră în ea şi în bucătărie, unde se uită fix la soba cu lemne, foarte mare şi voluminoasă. Părea să o provoace şi se uită la sobă, spunându-i pe tăcute că, fie ce-o fi, o să-i vină de hac. Dar nu era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la fel de împuţită ca şi baia. Oalele şi cratiţele care fuseseră folosite la prepararea ultimei mese de către ultimii locuitori erau claie peste grămadă, nespălat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ghiţi cu greu, întrebându-se dacă se aştepta de la ea să cureţe toată murdăria, în caz că închiriau casa, şi se îndreptă grăbi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şi în faţa fiecăruia erau resturi de mâncare, pe jumătate neatinse. Mâncarea se stricase de mult, dar tot se putea vedea că era o masă de la care se plecase în grabă. În mijlocul mesei se afla o lampă cu kerosen şi oricine locuise acolo plecase din mijlocul mesei fără să stingă lampa. Lampa, Dumnezeu ştie când, pur şi simplu se stin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l întrebe pe Whalen ce se întâmplase – de ce chiriaşii o şterseseră din mijlocul mesei – când îşi dădu seama că Brad vorbea deja c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vrea, dacă ar fi să vindeţi loc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aine i se strânse stomacul, dar fu uşurată când auzi răspunsul lui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vânzare, zise el pe un ton care nu mai lăsa loc de tocmeală. În primul rând că a fost o greşeală când tata a vândut pământul. Eu n-am să repe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laşi moştenire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urat, răspunse Harney. Dar am destule rude, oricum. Sunt rudă cu jumătate din oraş, într-un fel sau altul. Nu m-ar surprinde dacă adjunctul meu o să se aleagă cu locul ăsta – îmi e un fel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discutăm despre închiriere,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să vedem şi sus? îi întrerup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ridică din umeri şi arătă cu mâna drumul spre scările care separau camera de zi de sufragerie. El rămase jos, în timp ce Brad o urmă pe Elain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Elaine se întoars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rad, e o harababur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 harababură şi pun pariu că o luăm ieftin. Dar închipuieşte-ţi-o curăţată perfect. E zdravănă şi poziţia e perfectă. Pace, linişte şi un peisaj de neînlocuit. Nu trebuie decât vopsită înăuntru şi va ară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rent electric, protest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tdeauna că tânjeşti după o viaţă simplă, o necăj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simplă, zi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rivirea plină de dezamăgire a soţului e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o să fie atâta muncă, încât n-o să lucrezi nimic la cart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gândesc când vopsesc, zise Brad. N-o să fie ca la Seattle, unde trebuia să mă concentrez asupra muncii mele în fiecare minut. Şi spartul lemnelor e un exerciţiu bun. Aş putea slăbi vreo câteva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abdomenul plat, cu încrederea unui om care nu s-a îngrăşat nici un gram de zec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gătesc pe soba aia, ai să slăbeşti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veţi, zise Brad, şi în vocea lui era o undă rugătoare, pe care rareori o auzise Elaine în cei doisprezec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sta foarte mult, nu-i aşa? întrebă ea încetişor, uitându-se adânc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zise el. Nu ştiu de ce, dar am un sentiment special faţă de ea. E ca şi cum întreg locul ăsta m-ar chema. Elaine, dacă o să scriu cartea aia vreodată, aici am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dă, aşa cum f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ad o voia aşa de mult, o să se obişnui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zâmbind cu o încredere pe care nu o simţea. Am putea să aruncăm o privire prin jur şi să vedem cât de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întrebă Bra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i privirea, Elaine înţelese că voia. Zâmbetul ei era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ndall, să vedem cât avem de muncă până o să facem locul ăsta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nu îi aşte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plajă, în faţa casei, cu ochii fixaţi asupra orizontului. Când îi urmăriră privirea, Brad şi Elaine nu văzură nimic altceva decât apa şi cerul, întâlnindu-se într-un strat de ceaţă, care părea că abia atârnă în faţ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alen? întrebă Bra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iţist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alen? repetă Brad, de data ace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se întoarse ca să se uite la ei, cu pumnii încleştaţi şi cu încheieturile mâinilor albit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apro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sa,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i oricum, nu contează, pentru că n-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atâta intensitate, încât pe Elaine o deranjă. Dar Brad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o închiri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păru să răsucească în minte chestiunea, apoi desfăcu încet pumnul şi-şi duse o mâna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ria. O lu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la plata chiriei. Două sute de dolari pe lună, neluând în considerare restul contractului. Era un formular standard, deja completat. Elaine îi dădu un stilou şi el semnă repede ambele copii, dându-i una înapoi lui Whalen, păstrând-o pe cealaltă. Whalen luă chitanţa semnată fără prea mare interes, o puse la loc în buzunarul interior, apoi arătă dintr-o da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bana de colo? Aproape acoperită de copaci? Aceia sunt vecinii voştri cei mai apropiaţi. Familia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bana îndepărtată multă vreme, iar pe urmă se întoarse către soţi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i Palmer sunt străini aici, zise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şi Elaine îl priviră cum pleacă, apoi o porniră spre sud, către Harbor şi căt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Brad după o tăcere lungă. Nu cred că ştie că am închiriat locul. Era ca într-un fel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prob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mpresia mea. Ei, acum e prea târziu. A semnat. Loc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mai uite o dată la vechea casă. Pentru o secundă, avu impresia că vede ceva la o fereastră – o siluetă, dar nu chiar. Mai mult o umbră. Fu convinsă că avea ved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de la Harbor Inn era linişte în seara aceea: Brad şi Elaine luau masa singuri. Pe masă, ca şi în seara trecută, era acelaşi cartonaş cu „rezervat”, dar nu avea nici un sens să se afle acolo – mai era o singură masă ocupată. Restul meselor, pregătite, aşteptând clienţi, rămâneau goale. Câţiva oameni stăteau la bar, dar nu prea discutau, iar când o făceau şopteau atât de încet, încât era imposibil să-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ciuleşti urechile mai mult, o să cazi de pe scaun, zise în cele din urm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niciunul dintre ei nu scosese o vorbă. Ca şi cum soţii Randall s-ar fi conformat, fără să vrea, tăcerii care învăluia încăperea. Acum vorbele ei păreau să se ciocnească de pereţi şi Elaine aruncă o privire în jur ca să vadă dacă n-o auzise cineva. Părea că nu o auzise nimeni, ceilalţi meseni păreau absorbiţi să-şi mănânce crabul fiert, iar cei de la bar să se uite morocănoşi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zise Brad, cercetând încăperea liniştită. Mă aşteptam să fie plin în seara asta, plin de oameni care să sporovăiască despre –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Shelling, îl ajut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Shelling. Dar, din cât am reuşit să aud, nimeni nu pare câtuşi de puţin interesat de ea şi d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precipitat Merle Glind ca să le recomande plăcintă cu afine la desert. Brad refuză şi, în timp ce în Elaine se dădea o luptă între greutate şi poftă, Brad se hotărî să-l atace pe mic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ă linişte pe aici, în sea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lind avu o mişcare spasmodică şi el trecu în revistă întreaga sală, expresia feţii lui arătând teama că s-ar fi putut întâmpla ceva. Când constată că toate erau la locul lor, se întoarse spr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fel ca întotdeauna, zise el neliniştit.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o să aveţi ceva aglomeraţie în seara asta, dacă ţii cont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ont de lucruri? repetă omuleţul.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 se pare că oamenii ar vrea să discu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pierdut G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amna Shelling, îi sugeră Brad. Adică, vreau să zic, nu este puţin cam neobişnuit pe aici ca o femei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zise Glind vag, părând să studieze în minte problema. Dar acum, dacă ai adus vorba, presupun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Gli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e-ar privi pe no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cruntă uşor şi se holbă la om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ar trebuie să preocupe pe toată lumea, zisa ea moale. Am crezut mereu că într-un oraş ca ăsta oamenii îşi poartă de grij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facem, răspunse Glind. Numai că soţii Shelling nu erau chia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locui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ad era sigură, ca şi când ar fi ştiut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u aici, dar erau nou-veniţi. Nu ţineau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niţi? De cât timp locui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d ridică din umeri, ca şi când ar fi fost ceva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douăzeci de an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ndall se uitară fix unul la celălalt peste masă, având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ia? Cât îţi ia ca să fii din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r nerostite fură întrerupte de veselia forţată a lui Merle G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lăcinta aceea? Garantez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resări uşor, ca şi când fusese undeva, pierdută, şi, fără să se mai gândească, acceptă propunerea lui Glind. Acesta o zbughise. Când rămaseră singuri, Brad şi Elaine îşi zâmbir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au douăzeci de ani, zise ea crispat. Mă gândeam la câteva luni de singurătate, dar apoi îmi şi închipuiam placa cu „bine aţi venit în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şi în alt fel: în fond, ce ai avea în comun cu oamenii ăştia? Întotdeauna am fost destul de mulţumiţi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estul de mulţumiţi cu noi înşine e una, îl întrerupse Elaine, dar să fim nişte pari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atâtea probleme, o consolă Brad, în timp ce sosea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Clark’s Harbor trebuie să existe unii care să ne primească bine. Treaba e doar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muşcă din plăcintă, şi se bucură să vadă că era pe măsura aşteptărilor ei. Apoi o trăs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almer!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ţele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borî vocea, imitându-l surprinzător de bine pe Harney Whalen, cu vocea lui de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stră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âse şi mâncă plăcint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zise Glen Palmer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zâmbească, dar privirea pierdută şi goală din ochii soţiei sale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replică Rebecca. Au găsit-o pe proprietatea noastr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i răspundea, insis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eniţa aia este pe proprietate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dmise fără voie Glen. Dar tot nu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copii? Să presupunem că în drum spre şcoală, Robby şi Missy se hotărau s-o ia prin pădure şi o des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oţul ei nu înţelegea ce voia să zică şi căuta cu disperare să-l facă cumv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închipui cum era, continuă ea,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i descrie încă o dată scena înspăimântătoare, când îi auzi intrând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ru să şti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întinse braţele către fiul ei, dar Robby se dădu înapoi şi se aşeză lângă tatăl său. Mintea lui de copil ştia că ceva nu era în regulă cu părinţii săi şi era, instinctiv, atras de par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amna S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ea? întrebă Rebecc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obby apăr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Phipps s-a dus acasă la masă şi mama lui i-a povestit tot. Tu chiar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Rebecca se gândi să nege. Dar şi ea şi Glen fuseseră întotdeauna sinceri cu copiii lor. Acum, chiar dacă ar fi fost dureros pentru ea şi era sigură că aşa ar fi fost, simţi că trebuia să discute cu Robby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omol.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by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scăpat în pantalo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tresări, dar Glen se văzu nevoit să-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li se întâmplă oamenilor când mor, zise Rebecc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Jimmy Phipps spune că avea faţa vânătă şi că îi atârn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Rebecca trebui să-şi reprime contracţii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arata, Robby, zise ea aproap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obby judecă problema, încercând să-şi dea seama de ce felul în care arăta corpul ei nu conta. Pentru Jimmy Phipps contase în mod cert. Se întoarse către tatăl lui, ca şi când problema ar fi fost doar de competen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întreb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nefericită, Robby, şi a hotărât că nu mai vrea să trăiască. Poţ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prob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aşa uneori, dar vin furtunile şi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by, strig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lângă fiul ei şi îl tras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simţi aşa ceva niciodată. Niciodată! Ce ne-am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uşoară ridică sprâncenele lui Robby şi el se desprinse din braţ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mai întâmplă, zise el nerăbdător. Şi oricum, nu este un sentiment chiar aşa de rău. Într-un fel, e chiar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părinţii să poată urmări mai departe subiectul, el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helling a făcut un lucru rău? Vreau să spun că, dacă nu mai voia să trăiască, de ce-ar fi trebui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şi Glen schimbară o privire, iar Glen ştiu că el trebuia să răspundă la întrebarea bă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bun lucru de făcut, zise el cu grijă. Dacă ai o problemă, e mult mai bine să găseşti o cale s-o rezolvi. Să mori nu te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l mulţumească pe băiat. Ridică din umeri, apoi se uit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l caut pe Sn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Rebecca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deea de a-l şti pe fiul ei pe plajă, pe plaja pe care Miriam Shelling îşi petrecuse ultimele ore, 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zise ea repede, încercând să îndepărteze tonul aspru din vorbele ei, în timp ce Robby băte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în p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fară peste puţin timp şi am să arunc o privire, îi promise Glen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oară de când intraseră, vorbi ş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eşti, zise ea. E dus şi n-o să-l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întruna, zise Robby. Dar nu ştii sigur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replică Missy cu voc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vru să intervină, dar dintr-o dată cearta dintre copii păru o uşurare binevenită, după încordarea pe care o simţ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să vă certaţ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fixară pe mama lor, reduşi la tăcere chiar de faptul că ea nu reuşise să medieze conflict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ncălziţi de ceartă, ei se îngrămădeau spre micuţul lor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ară, Rebecca se întoarse spr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te duci nici tu afa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acum, zise Glen, ridicând din umeri. I-am promis lui Robby şi n-am cum să scap. Pe de altă parte, de luni de zile mergem pe plajă noaptea. Şi ştii la fel de bine ca mine că e în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ainte de seara trecută, zise Rebecca, cu un tremurat.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Rebecca, zise Glen, punându-şi mâinile pe umerii ei şi obligând-o să se uite la el. Problemele lui Miriam Shelling n-aveau nici o legătură cu noi, şi nu are nici o legătură cu noi faptul că e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ar nu era nici o urmă de veselie în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ştim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mbrac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Rebecca. Măcar aşteaptă pân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puse haina deoparte, se aşeză, pe canapea, lângă soţia lui şi o trase lângă el. În dormitor, cearta încetă. Un timp, micuţa cabană f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la o plimbare, sugeră Brad în timp ce el şi Elaine ieşeau afară din sala de mese. E minunat în seara asta – nu e furtună şi e lună plină, râse el sugestiv. Şi n-am mai avut un moment romantic pe o plaj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ercă să protesteze, dar se răzgândi, chiar mai înainte ca o expresie de îndoială să-i întunec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prosteşte destul timp, venise vremea să se poarte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idee de când am venit aici, zise ea,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u pe plajă şi ea privea lumina lunii strălucind în apă, Elaine era bucuroasă că renunţase la nelinişte. Ritmul regulat al valurilor, blânde în liniştea nopţii, o calma. Luă mân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până la casă, zise ea. Pun pariu că e minunat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bucurându-se de liniştea nopţii. Când ajunseră la întinderea de stânci, chiar înainte de Sod Beach, merseră cu mare grijă, sperând să zărească familia de vidre. Dar nu era nimic altceva decât un foşnet venit de undeva de deasupra. Se uitară la timp, ca să vadă silueta unei cucuvele zburând în jos, pentru ca apoi să plutească deasupr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ea vedem vidrele în seara asta, comentă Brad. Are nişte arip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are, zise Elaine când cucuveaua dispăru. Probabil că aripa ei e de vreo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aneze mai bine. Aşa încât prada să nu fie avertizată înainte de a plo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roată promontoriului şi dintr-o dată Sod Beach apăru înaintea lor, culorile vii fiind estompate de întuneric, reducându-se la un joc de lumini şi umbre. Nisipul părea să strălucească cu o fluorescenţă aparte în lumina argintie a lunii, iar şirul de buşteni aliniaţi de-a lungul plajei lucea în alb. În mijlocul întinderii albe de nisip stătea casa cea veche, întunecată de umbră, retrasă din lumina ciudată a lunii care scăld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erie, şopti Elaine. N-am mai văzut niciodată cev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nu spuse nimic, dar îşi trase soţi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multă vreme, încercând să pătrundă frumuseţea aproape nepământeană a locului şi ascultând muzica blândă a valurilor. În cele din urmă merseră până la plajă, lăsând două şiruri de urme de paşi, bine impregnate pe nisipul moale, altfe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conjurul casei, dar de la distanţă, ca şi când n-ar fi vrut să se apropie prea mult, ca să nu-i descopere defectele din structura veche. Niciunul din ei nu sugeră să intre în casă, convinşi că resturile lăsate de ultimii chiriaşi vor strica vraja nopţii. În schimb, după ce terminară de inspectat noua lor casă, continuară să meargă pe plajă, înţelegându-se reciproc fără să-şi vorbească. Se aşezară pe nisip, sprijinindu-se de unul dintre trunchiuril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toate cuvintele, zise Elaine. Locul ăsta 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tinse mâna spre buzunarul hainei şi scoase o pipă şi nişte tutun. Umplu pipa, o aprinse, puse tutunul înapoi în buzunar şi se uită fix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Am să schimb structu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resări şi se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Robby Palmer,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uitându-se scrutător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chimbare, de la bioritm la Robby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 ceva cu locul ăsta, ceva care afectează pe toată lumea de aici, într-un fel sau în altul. Cine ştie? Poate că are vreo legătură cu bioritmurile. Şi dacă voi afla ce, o să fie o carte mare. Mai ales dacă îl pot folosi pe Robby Palmer să lege subiectul. Gândeşte-te: un loc – locul ăsta – în care ceva pare să-i scrântească pe oameni. Oameni ca Miriam Shelling, sau poate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că, întâmplător, Robby locuieşte un pic mai sus pe plajă, zise Elain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d ignoră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arte foarte valoroasă, zise el.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bestseller. Şi ceva de valoare. Şi dacă aş putea face o mulţime de bani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ărăgăna şi lăsă gând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place ideea, dar f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Elaine se strecurară în jurul lui Brad şi ea îl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ea frumos din partea mea, zise Brad blând. Elaine zâmbi în întuneric, ştiind că Brad îi va simţi zâmbetul, chiar dacă nu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Am vrut să spun că până la urmă, de obicei, faci ceea ce vrei tu. Aşa e bine să fie şi nu am nici o obiecţie, dar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remediabil ne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coperit, răspunse Elaine. Dar să nu mai spui la nimeni – nu prea mai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a modă pentru mine, şopt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sub haina ei şi începu să-i mângâie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ne este destul de la mo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în ea, apoi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dragoste ultima oa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opti Elaine. Dar pentru toate e un început. Degetele ei începură să-i caute cureaua, şi să-i pipăie umflătura din pantaloni. Se răsuci pe nisip, şi îl tras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să-l căutăm din nou, îi şopti Robby Palmer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îi şopti Missy. A dispărut şi n-o să-l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ătuţul ei de jos şi-şi îngropă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insistă Robby. E prins în vreo capcană din pădu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în jos din pătuţul de deasupra şi se uită la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plânse Missy, trăgându-se sub pături. O che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ridică şi îl privi atent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s încă o dată acolo afar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zise Missy, uitându-se la fereastra acoperită d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tracară Robby. E lună pe cer şi străluceşte peste ap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Missy îşi părăsi pătuţul şi se uită iscoditor afară pe fereastră. Umbra întunecată se întindea în faţa cabanei, dar pe sub copaci văzu lumina argintie jucâ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ăm în pat,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stai în pat dacă vrei, zise Robby, trăgându-şi blugii pe el. Mă duc afară să-l caut pe Sn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furişă înapoi în pat şi îşi trase aşternuturile sub bărbie. Se uită cu ochi mari cum Robby termin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eschise cu grijă fereastra şi se strecură afară. Cum plecă el, Missy sări din pat şi alergă la fereastră. Fratele ei nu se mai vedea. Îşi dori să nu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 se întâmplase noaptea trecută. Mai rămase un minut la fereastr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ridică ochii de la tricotat şi se uită la fiica ei care apăru în uşa micuţulu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scump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obby, zise Missy. S-a dus afară să-l caute pe Snooker. I-am spus să nu se ducă, dar to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imţi un fior de frică în inimă şi se întoarse către Glen. El era deja în picioare şi îşi punea fâş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zise Missy, privind cu ochi strălucitori cum tatăl ei se năpustea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tată! strigă ea, dar Gle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puse lucrul deoparte şi o strânse pe Miss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zise ea blând, sigur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avântă dând colţul casei şi intră în pădure. Cum a plecat, sora lui o să-l pârască. Aşa sunt fetele, îşi zise el, dorindu-şi să fi avut un frate, nu o soră. Apoi uită de Missy şi se concentră asupra drumulu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oteca ce l-ar fi dus la drumul principal, dar o luă la dreapta, mai înainte ca să ajungă la şosea. Ştia că poteca o să îl ducă spre pădure, dar nu ştia unde o să-l scoată. Şi totul părea altfel noaptea, în ciuda luminii lunii. Peste tot erau umbre – umbre care ascundeau complet poteca şi făceau copacii să pară mai mari şi mai ameninţători decâ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cea tatălui său strigându-l câteva minute mai târziu, aproape că se întoarse, dar se răzgândi. Missy o să râdă de el. Se grăbi pe potecă, încercând să vadă ceva, împiedicându-se la fiecare câţiva paşi, când degetele de la picioare i se agăţau de rădăcinile care zăceau ascunse în întuneric. Apoi ajunse la o poieniţ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interiorul lui îi spunea că acela era locul unde se spânzurase doamna Shelling. Se uită în jur privind copacii, întrebându-se de care cracă se folosise. Un sunet neaşteptat îl sperie şi apoi o umbră imensă trecu peste poieniţă. O pasăre, îşi zise Robby. E doar o pasăre. Dar părăsi poieniţa şi urmă poteca. În spatele lui i se păru că aude paşii tatălui său, urmându-l. Merse mai repede. Apo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şi Elaine Randall stăteau unul în braţele celuilalt, bucurându-se de intimitatea pe care o simţeau mereu după ce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murmură Elaine. Sunt o destrăbălată dacă mă gândesc că sexul e întotdeauna mai bu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răbălată, nu, răspunse Brad. Doar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la el şi el la Elaine. Începură să se gâdile, rostogolindu-se în nisip şi chicotind, până când Elaine se opri şi râ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scultă un moment, dar nu auzi nimic altceva decât zgomotul valurilor. Deodată, o umbră căzu asupra lor şi Brad se uită în sus. Un nor acoperise faţa lunii şi întunericul nopţi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tens, cu atenţie,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şopti ea. Aud c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haina peste 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zise Brad. Nu e nimic, doar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căutară înspre pădure, străpungând cu privir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şi el pârâitul ramurilor. Sări în picioare, o trase pe Elaine lângă el, cu un braţ protector peste umeri. Auzi un strigăt de pe plajă departe şi din nou pârâitul. Mai aproape. Părea să fie în pădure, chiar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Bra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auziră din nou, şi mai tare acum,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Elaine în spatele lui, aşa încât oricine şi orice ar fi ieşit din pădure să aibă de-a face cu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acoperise luna se deplasă şi plaja fu încă o dată scăldată de lu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buştenilor, uitându-se la el, era o siluetă mică şi foart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Brad moal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almer, uşurat de teamă, începu să înainteze printre buşteni. Oricine ar fi fost oamenii aceştia, va fi mai în siguranţă cu ei. Nu se simţise în siguranţă în pădure. Absolut de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zită pe vârful grămezii de buşteni, simţindu-se deodată nesigur pe el. Preţ de o secundă fu tentat să o ia din loc, nu înapoi în pădure, ci mai în sus pe plajă până la lumina blândă care se vedea d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aine păşi înainte, din spatele lui Brad, Robby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câinele, zi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târziu pentru asta? întrebă Brad. Majoritatea copiilor de nouă ani sunt ac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şi ridică scrută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uit aşa ceva?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âncenele lu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andall, de la Seattle. Chiar nu-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la care am fost când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ci când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Brad să poată continua, Elaine se apropie de Robby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ti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Robby. Parcă l-am auzit pe tata strigându-mă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nu fie tata, zise el. S-ar fi putut să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 se bâlbâ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te-am duce acasă. Pun pariu că părinţii tăi sunt îngrijoraţi de moarte de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găsesc câinele, protestă Robby. E plecat de două nopţi şi tata nu vre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ărea gata să izbucnească în lacrimi şi Elaine îl îmbrăţişă. Deodată fu sigură că acel câine ce-l găsise pe plajă fuses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l consolă ea. Nu-ţi mai face griji de nimic. Probabil că s-a rătăcit pe undeva, dar o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spune că n-o să vină, zise Robby posac. Nu vrea nici să mă ajute să-l caut pe Snooker, pentru că zice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cei doi soţi Randall să poată descifra ce voia să spună Robby cu afirmaţia lui ciudată, auziră o chemar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strigă Brad.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Glen Palmer ieşi din pădure, cam în acelaşi loc unde apăruse Robby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Randall? Ce faceţi aici? Nu l-aţi văzut pe Robby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îl văzu pe fiul său şi urcă cu grijă, până ajun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găsesc pe Snooker, se smiorcăi Robby. Ai zis că o să-l cauţi, dar nu l-ai căutat, aş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tatăl lui şi îşi îngropă faţa la pieptul lui. Glen îl ţinu aşa un moment, uitându-se neajutorat la soţii Randall, apoi se desprinse de băiat. Se aşeză în genunchi şi se uită în ochii plini de lacrimi a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ies să-l caut, dar mama avea nevoie de mine, îi explică el. Stăteam de vorbă şi, de cum am fi terminat, aş fi venit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uită neîncrezător la tatăl lui, vrând să-l creadă, iar Glen îşi mută privirea spre Brad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 un câine pe aici, nu? întrebă el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aine se îndreptară spre copil, apo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 aici decât de puţin timp, zise ea, evitând tota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spune lui Palmer vestea cea rea când copilul nu va put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m cum arată locul aces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uită la e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xplică Elaine. Am închiriat astăzi cas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direcţia construcţiei dărăpănate, dar nedumerirea lui Glen păru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hiriat-o Whalen? întrebă el şi scutură din cap.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prea dornic, dar a cedat, zise Brad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cotitul lui încetă când îşi aminti comportamentul ciudat al şefului poliţiei, chiar înainte de a semna contractul de închiriere, dar nu-i pomeni nimic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a vrut deloc să mi-o închirieze, zise Glen aproap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ce-ar fi să mergeţi cu mine în susul plajei? Mă aşteaptă Rebecca – foarte îngrijorată din cauza lui Robby – şi ar fi mai bine să mă întorc. Şi pe urmă aţi promis ieri că o să treceţi pe la noi şi n-aţi trecut. Rebecca n-a zis nimic, dar cred că e dezamăgită. Sincer, nu prea are cu cine vorb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imediat Elaine. Ar fi trebuit să trecem astăzi dar am fost foarte ocupaţi. Vreau să spun că să iei o hotărâre ca cea pe care tocmai am luat-o noi îţi concentrează toată atenţia. Dar n-a fost prea politicos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Glen de braţ şi o porni în sus pe plajă, lăsându-l pe Brad cu Robby. Brad, dându-şi seama imediat că soţia lui urma să-i spună lui Glen despre câine, îl reţinu pe Robby. Şi în acest timp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Robby era fundamentală, aşa cum o descrisese Glen. Nu rămăsese nici urmă din copilul acela agitat şi chinuit de care Brad Randall îşi aminte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schimb mergând de-a lungul plajei cu un copil de nouă ani remarcabil de normal, un copil care era evident activ, dar nu exagerat, care vorbea cu uşurinţă, fără efort, dar nu delirant, cum o făcuse cu numai câteva luni în urmă. În timp ce mergea, Brad se simţi nedumerit faţă de această schimbare profundă, întrebându-se ce anume se întâmplase cu Robby Palmer sau ce i se întâmpla încă. Băiatul era chiar prea normal. Brad găsea asta puţin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ă că nu o aude nici soţul ei, nici băiatul lui Glen Palmer, Elaine se întoarse dintr-o dată cătr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vostru era alb cu negru, un fel de c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Gle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aine, cu o voce tristă. Ieri dimineaţă am făcut o plimbare pe plajă. Am găsit un câine mort îngropat în nisip. Era de statură mijlocie, negru cu p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Snooker, zise Glen. Era o corcitură, dar avea destul dintr-un c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îngropa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adânc. Cred că marea s-ar fi putut să-l îngroape; presupun, dar nu sunt sigură. Avea gât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opri şi îşi întoarse faţa cătr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ise Elaine cu tristeţe. Nu părea să aibă alte răni, dar avea gâtul frânt. Brad zice că s-ar fi putut să fi fost lovit de o bucată de lemn adusă de valuril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ndu-se că povestea suna prea nesincer. Ca şi când i-ar fi ghicit gândurile, G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plauz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zise Elaine. Presupun că aş fi putut să-ţi spun dinainte, dar n-am vrut, nu în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Glen. O să mai las o zi, două – poate o să încerc să le găsesc copiilor un alt căţeluş şi o să le spun după aceea. Sau poate că n-am să le spun deloc. O să le găsesc alt câine care o să-i facă să uite de Sn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 Brad îi prinseră din urmă la copacii din faţa cabanei lui Palmer, şi când se apropiară, Glen îşi strig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Vino încoace –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păru în uşă şi, văzându-şi băiatul, imediat îl trase la pieptul ei. Robby se zbătu, protestând, zicând că se simte bine, şi în cele din urmă Rebecca îl eliberă, se îndreptă de spate şi se uită surprinsă la Elaine ş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doctorul Randall, desigur, zise Glen. Ea e soţia lui, Elaine. I-am găsit pe plajă, lângă vechea casă a familiei Baron. Au închiriat-o şi o să fim vecini, aşa că i-am adus acasă,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îi pofti Rebecca. Nu e chiar atât de mare cum e casa pe care aţi închiriat-o voi, dar e destul loc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pe Brad şi Elaine în camera principală şi îi îndemnă să ia cele două scaune pe care de obicei stăt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l culc pe Robby. Glen, ce-ar fi să deschizi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dormitorul micuţ şi, în timp ce Glen turna patru pahare de vin, Elaine şi Brad inspectară cabana, Brad curios, Elaine foarte atentă. Când Rebecca apăru din nou, Elaine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găteşti pe soba aia? întrebă ea, întrebarea sunând mai mul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greu cum pare, zise ea. Vino aici şi o să-ţi ară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sobă împreună cu Elaine, arătându-i cum funcţionează şi cum se putea regla flacăra aşa încât să dea căldura mai mare sa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 să menţii flacăra destul de mică, aşa încât să poţi s-o reglezi. Altfel se încinge atât de rău, că nici nu poţi să te apropii de ea. Dar dacă şi soţul tău seamănă cu al meu, spuse ea în final, n-o să ai nici o problemă – n-o să fie niciodată destul lemn ca să faci un foc m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lă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ea. Ceva îmi spune că o să mâncăm mai 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zise Rebecca. Şi chiar dacă am putea, n-am face-o. Chiar dacă nu-mi face plăcere să recunosc, de fapt îmi place să gătesc pe ea. Cel mai rău lucru e sp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ase Elaine aer în piept, închizând ochii ca şi când voia să nu mai aibă o viziune hâdă.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să visezi la aşa ceva, râ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oars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nu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foarte bine că sunt în stare să mă spăl impecabil într-un lighean cu apă caldă. Iar după ce m-am spălat, pot să mă şi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ăscă gu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are consumi toată apa cu duşurile tale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de ce nu? contracară Brad. A-ţi plăcea un lucra cu a trebui să-l faci sunt două lucruri diferite. Dă-mi câţiva litri de apă fierbinte şi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aine sarcastic. O să încălzeşti câte un litru o dată şi eu o să folosesc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implica în modul de viaţă primitiv, îi întrerupse Glen, am şi eu o întrebare. Cum naiba l-aţi convins pe Harney Whalen să vă închirieze vechea casă Baron? Noi am încercat şi ne-a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vrut să închirieze la cineva cu copii, suger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ia veche? zise Rebecca. Nu vreau să fiu răutăcioasă – pentru Dumnezeu, se vede că e mult mai bună decât a noastră, dar nu e un loc în care copiii pot să stri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ceva, zise Glen. Nu sunt sigur ce anume. Am crezut că e ceva în legătură cu noi personal la început, dar pe urmă mi-am schimbat părerea. Mi-am închipuit că nu vrea, că pur şi simplu nu vrea să închirieze, mai ales unor străini. Cre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Brad gânditor. Nu era prea dornic să ne-o închirieze nici nouă. Când a făcut-o se purta ciudat, ca şi când s-ar fi gândit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ciudat, coment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locul ăsta e ciudat, întări Brad. Cred că am să scriu o car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uită la Brad cu un ochi scrutător,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ăţi 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Dar tot cochetez de câtva timp cu ideea de a scrie o carte. Acum mi se pare că i-a sosit timpul şi Sod Beach pare locul potrivit. Aşa că,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întreb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răspunse Elaine. Trebuie să ne întoarcem la Seattle şi să închidem casa. Dar cred că ne vom muta aici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zise Rebecca, doar pentru ea. Rezist e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o spună cu voce tare, dar o auziră toţi din cameră. Glen părea stânjenit, dar Brad se hotărî să o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 zise cu un zâmbet curios, care spera o să o facă pe Rebecca să se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înroşi puternic şi încerc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spun ceva. Suntem singuri aici şi uneori mi-e frică. Habar n-aveţi ce fericită sunt că o să locuiţi mai jos, pe plajă. Cred că sună ciudat, pentru că de-abia vă cunosc, dar uneori locul ăsta mă dă gata. Acuma n-o să mai fiu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epetă Elaine cuvintele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trăină de pe-aici, zi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e la Brad la Elaine cu o expresi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străini aici, nu-i aşa? Nu aveţi rude în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aine, lăsându-se pe spat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aştem nici un suflet pe-aici, în afară de voi şi nu suntem înrudiţi cu nimeni. Ştiu exact despre ce vorbeşti. Nu e uşor să fii străin în Clark’s Harb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zise Rebecca moale. Uneori, pur şi simplu am vrut să strâng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motive, zise Rebecca vag. Avem aproape toţi banii băgaţi aici – şi nu sunt prea mulţi. Dacă am pleca acum, n-am mai rămân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e şi Robby, spuse liniştit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răta cam stânjenită, dar Brad preluă subiectul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lui e aproape de necrezut. De fapt, dacă nu l-aş fi văzut chiar eu, aproape că nu v-aş fi crezut. Şi n-aveţi nici o idee ce anum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cea mai mică idee, zise Glen, ridicând din umeri. Dar nici nu vrem să ne punem problema. Atâta timp cât Robby rămâne aşa, o să stăm în Clark’s Harbor,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rău e aici? întrebă Elaine. Sau sunt pr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curioasă, zise Rebecca stăruitor. De fapt, cred că ne-ar prinde bine să vorbim despre asta, să vedem ce crede şi altcineva. Uneori devenim paranoici în legătură cu locul ăsta. Dar sincer, n-aş vrea să vă împărtăşesc şi vouă – e atât d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vin şi umplu pahar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zise Elaine. Dacă nu pentru altceva, măcar să ştim în ce ne-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moale, ca şi când i-ar fi fost ruşine, Rebecca le explică cum ajunseseră să creadă că întreg oraşul se unise cumv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odată nimic concret, încheie Glen. De fiecare dată când ceva nu e în regulă există o explicaţie logică – cu excepţia faptului că am avut mereu sentimentul inexplicabil că, dacă nu eram străin aici, nimic din toate astea nu s-ar fi întâmplat. Şi pe urmă, a fost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de doamna S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aprobă din cap, iar faţa Rebeccă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vru să şti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Glen. Am dat peste ea noaptea trecută pe plajă. Se pare că exact înaint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ainte de a o face? repetă Elaine. Do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 proprietatea noastră, zise Glen. Terenul nostru se întinde prin pădure, până la stradă, apoi paralel cu strada cam vreo sută de metri. Miriam Shelling s-a spânzurat de unul din copa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moale Elaine. Îmi pare atât de rău. Rebecca, probabil c-a fost teribi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tot timpul, şopti Rebecca. De fiecare dată când închid ochii o tot văd. Şi copiii! Dacă ar fi văzut-o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aveaţi nimic de-a face cu treaba asta,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ebeccăi er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Am vorbit cu Miriam ieri. A venit la galerie şi a început să peroreze. Am crezut că e doar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ra, sublini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icea că l-au prins pe soţul ei şi că ne vor prinde şi pe noi. Şi pe urm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întrerupse fraza şi se luptă să nu izbucnească în plâns. În timp ce se chinuia să-şi ţină firea, soţ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u ne-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am făcut o primire… Să vă tot vină să vă stabiliţ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fapt da, chiar aşa,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almer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rbeaţi voi de paranoia şi să fiu sincer, nu sunteţi chiar departe. Voi doi aţi trăit într-un spaţiu cam gol aici. Iar în spaţiile goale se întâmplă lucruri ciudate. Lucrurile par să ia proporţii. Cele care ar părea mărunte în situaţii obişnuite capătă brusc importanţă. Şi cu cât durează mai mult, cu atât pare să se înrăutăţească totul. Dar „pare” e cuvântul cheie aici. Cât de rău stau lucrurile în realitate? Veţi fi în stare să deschideţi galeria înainte să rămâneţ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nu ştiu cum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 Muncind încontinuu şi făcând faţă la orice s-a întâmplat. De fapt, totul a cam mers conform pla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am să deschid galeri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e repezi Brad să spună. Dar ce-ţi plănu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â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te gândeşti bine, chiar sunt puţin înaintea planului. Mi-am permis ceva timp şi pentru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ea ce v-a afectat pe voi a fost atitudinea pe care aţi întâlnit-o sau mai exact pe care voi aveţi impresia că 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rad, fii corect, spuse Elaine. Ştii al naibii de bine cum este Clark’s Harbor pentru străini. Se vede peste tot. Şi ai auzit la fel de bine ca şi mine ce vorbeau acei oameni despre Glen în prima zi când am ve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zise Glen, neputând să-şi reţină amărăciun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evită privirea, dorindu-şi să nu fi vorbit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eva nou, continuă el. Când sunt eu prin preajmă, toată lumea amuţeşte.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tipica bârfă despre artiştii dintr-un orăşel, spuse Elaine cu o seninătate ce nu i se simţ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becca nu voia să abandon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mai mult, zise ea cu blândeţe. Altfel nu ţi-ai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zul conversaţiei, dacă poţi s-o numeşti aşa, că era mai mult o mâncătorie, era că nimeni din oraşul ăsta nu pare prea încântat că sunteţi aici, le spuse Elaine. Dar eu sunt încântată, continuă ea, din aceleaşi motive pentru care voi vă bucuraţi că venim noi. Poate că reuşim astfel să alungăm blestemul locului unii pr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luă seama şi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încep să vorbesc ca Miriam S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ise Rebecca. Brusc, cu câţiva oameni în jur şi cu câteva pahare de vin, încep să cred că îmi găsesc o motivaţie. Dar cu o oră în urmă nu o aveam. Mai este vin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turnă fiecăruia încă un rând, apoi ieşi să mai caute un lemn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bucur că o să fiţi aici, zise Rebecca în lipsa lui. Habar n-aveam ce dependentă am devenit de oameni, până când ne-am mutat aici şi dintr-o dată n-am avut cu cine vorbi. Uneori simţeam că înnebunesc şi cred că şi Glen simţea la fel. Am rezistat atâta timp, spunându-ne unul altuia că o să fie bine. Dar până în seara asta nu credeam. Acum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 ajunge o pacoste. Presupun că mai la început, o să alerg în sus şi în jos pe plajă, din cinci în cinci minute, doar ca să mă conving că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puse Elaine, Dacă nu, va trebui să alerg eu doar ca să aflu cum supravieţuiţi fără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iţi cu Whalen să vă pună instalaţie electrică? zise Glen, întorcându-se la timp să audă ultimele cuvinte. N-ar trebui să coste prea mult până acolo unde staţi. Linia principală trece chiar pe lângă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puse Brad. Şi chiar dacă ar fi meritat, mă îndoiesc că Whalen ar face-o. Dintr-un motiv anume, pare ancorat în trecut. A făcut mare caz să ne povestească vechea legendă indiană, despre Nisip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ea amuzant, având în vedere ce s-a întâmplat noaptea trecută, remarc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oamna Shelling s-a sinucis, zise Brad. Nimeni altcineva n-a fost implicat şi cu siguranţă n-a fost îngropată în nisip ca în povestea pe care ne-a spus-o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âinele a fost, îşi zise brusc Elaine. Nu zise nimic, ridicându-se însă şi dându-i să înţeleagă lui Brad că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orniră înapoi, într-o plimbare lungă, în jos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şi Rebecca se uitară după ei până când nu mai erau decât nişte umbre în lumina lunii. Apoi închiseră uşa cabanei şi se petrecură cu braţel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va fi bine, nu-i aşa? şopti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cred că da, zise Gle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Rebeccăi ce sentiment ciudat avusese când fusese după lemne, sentimentul ciudat că era urmă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zise Elaine în timp ce închidea ultima valiză, trăgându-i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ultimă inspecţie prin cameră, trăgând sertarele afară, apoi trecu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e, o auz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scătorul de pă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răspunse Elaine, întorcându-se în cameră cu obiectul cu prici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n aer ursuz la valiza de pe pat, inventariindu-i conţinutul în gând, ca să vadă dacă mai încăpea uscătorul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l arunc pur şi simplu pe bancheta din spate, chibz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uscătorul pe pat şi se lăsă cu greutate pe unul din scaune, uitându-se de jur împrejurul camerei, ca şi cum s-ar fi aşteptat ca din colţul acela să mai apară un alt lucru pe care ea îl scăpa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zise ea deodată. Este o cameră frumoasă. Într-un fel, nu vreau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ridică în picioare, întinzând mâna după haina pe care i-o ţine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am nevoie de 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încrezătoare pe fereastră; soarele strălucea puternic şi portul se întindea albastru şi limped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işcă frigul, zise Brad şi luă uscătorul. Ce facem cu el? Îl punem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aruncă în glumă o privire ameninţătoare şi deschise din no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ă lucrurile din geamantan, mai bine zis înghesuind câteva cămăşi de-ale lui Brad într-un colţ, îndesând şi uscătorul. Cu puţin efort, valiz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totdeauna uscătorul sfârşeşte prin a-mi stric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sunt mai ieftine şi pe urmă ţie nu-ţi pasă cum arăţi, îl necăji Elaine. Haide,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ucară câte două valize şi părăsiră camera, lăsând uşa deschisă, ca să-şi facă loc pe scări. Merle Glind se uită în sus şi îi văzu venind, dar nu se oferi să-i ajute la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e mutăm bagajele, răspunse Brad, dar sarcasmul lui nu fu sesizat de micul proprietar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gajul jos şi azvârli cheia pe tejghea. Glind o luă şi o examină cu atenţie, apoi trase nota lor dintr-o cutie de pe tejghea, verifică numărul de la cameră cu numărul de pe notă şi începu să adune. Brad îşi suprimă un zâmbet când observă că nota lor fusese singura din cutie şi se întrebă ce s-ar fi făcut Glind dacă numerele nu s-ar fi potrivit. Îi înmână lui Glind o carte de credit care fu inspectată minuţios, apoi semnă chitanţa când îi fu prezentată. Nu fu surprins când Glind compară cu atenţie semnătura de pe chitanţă cu cea de pe cartea de credit. În cele din urmă Glind îi înapoie cartea şi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închiriat vechea casă Bar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rad pe un ton neutru, în timp ce îşi strecura cartea de credit înapoi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de casa aia, remarcă Merle. Nu are curent electric. Nu m-aş mira dacă ar fi spar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locuim mai mult la primul etaj, aşa că nu cred să ne deranjeze câteva spă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se uită cu ochii mari la Brad, apoi se convinse că era luat peste picior. Râs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e faceţi, zise el, dar, dacă aş fi în locul vostru, m-aş gândi de două ori înainte să mă m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Harney Whalen crede în legendă şi el e de origin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întrebă Elaine, nevenindu-i să creadă. Cu siguranţă nu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răspunse Merle. Dacă ştii, se vede imediat. Oricum, el crede că e ceva cu legenda asta. De-asta nu vrea să închirieze casa de acolo. Adevărul e că mă surprinde că v-a închiriat-o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ărea prea dornic,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închipuiţi că era. Şi dacă aş fi fost în locul vostru l-aş fi lăsat să mă descurajeze. E un loc rău acolo,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i exac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părea să-l sperie pe omuleţul nervos şi el dădu un pas înapoi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se bâlbâi el. Sunt doar poveşti. Probabil că aţi auzit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zise Brad direct, şi sincer nu punem mare preţ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lind se posomori şi el aproape că se uită cu severita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exprima o slabă speranţă. Brad şi Elaine ridicară valizele şi părăsiră Harbor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mă face să iau foc, bombăni Elaine, în timp ce puneau cu grijă geamantanele în maşină. E ca şi cum ar fi încercat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ceea ce încerca să facă, zise Brad, trântind capota port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trosnind înăuntru, dar nu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ţ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rezător soţiei, ştiind că reacţia ei instinctivă la manevrele lui Glind va fi să demonstreze că omuleţul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ţină, zise Elaine sfidătoare, în timp c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Brad se aşeză la volan înain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simt acum, mi-aş dori să fi fost în stare să îl convingem pe Whalen să ne vân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i, zise Brad fericit, întinzându-se s-o mângâi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aine se uită suspicioasă la el, cu ochii micşoraţi şi c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us să facă asta? Doar ca să mă stârn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zise Brad sincer, privind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zâmbi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ş fi gândit,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ise Elaine, râzând dintr-o dată. Ştii ce, hai să ne oprim şi să-l vizităm pe Glen Palmer înainte de plecare, doar ca să ne lu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lănuiam să facem asta, zise Brad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străzii şi înaintă pe şosea, spre drumul principal. Câteva minute mai târziu se opreau în drept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şi Elaine stăteau în faţa galeriei, încercând să-şi închipuie cum o să arate când va fi gata, când la intrare apăru Rebecca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să apăreţi, zise ea veselă. De-asta am venit aici azi dimineaţă. O păsărică mi-a spus că s-ar putea să vă opriţi din drumul spre Seattle. Poftiţi înăuntru, am pus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în galerie. Un minut mai târziu, Glen apăru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ebecca nu s-a înşelat. E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andall se uitară în jurul lor, în timp ce Glen îi conducea prin încăpere, explicându-le ce lucruri vor fi acolo şi unde va fi locul lor, încercând să construiască o vizualizare. Nu reuşise decât pe jumătate, dar Brad şi Elaine îi admirară munca oricum. Glen păr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uteţi imag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pot imagina nu-nseamnă că nu vor exista, protest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din nou când e gata. Ziceaţi că ave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bere, se oferi Glen. Haideţi în spate, să vedeţi ce-am găs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pate, stând pe picioarele de dinapoi, scâncind jalnic, un căţeluş se uita cercetător la ei, dintre marginile unei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orabil! strigă Elaine, luându-l în braţe şi strângându-l la piept.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zise Glen. El ne-a găsit pe noi. Stătea în faţa uşii azi dimineaţă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are să aibă mai mult de opt săptămâni, protestă Elaine. Cum ar putea un căţeluş aşa de mic să nu se rătăceas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să te-ntreb, zise Glen. Am întrebat pe câţiva oameni despre el în dimineaţa asta, dar nimeni nu ştia de unde-ar fi putut să vină. Bill Pruitt de la staţia de benzină de jos a zis că uneori vin oamenii din Aberdeen şi Hoquiam ca să abandoneze căţeluşi. Cred că, dacă nu vine nimeni să-l caute astăzi,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use cu grijă căţeluşul înapoi în cutie. Imediat acesta se zbătu să iasă, dând furios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oker chiar avea gâtul rupt? întrebă Rebecc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privi scrutător ş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mai are rost să mint, nu? zise Elaine, cu un zâmbet mic. Îmi pare rău, habar n-aveam că era câ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olo unde era, zise Elaine blând. Nu ştiam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e nimic de făcu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ic de făcut nici când l-am găsit, Rebecca. Sunt sigură că era mort de mai mul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ebecca. Dar e o coincidenţă prea mare, Snooker să se aleagă cu gâtul rupt şi apoi doamna S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apoi se adună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ucrurile astea ne-au dat gata. O să fiu aşa bucuroasă când te vei întoarce. Dintr-o dată nu îmi mai place ideea de a fi singură la So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zise Elaine cu o siguranţă pe care nu o simţea. E o plajă frumoasă şi ai fost foarte fericită acolo. E absolut prostesc să laşi să te dea gat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ebecca. Şi dacă ar fi fost numai un lucru – chiar dacă era doar Miriam Shelling – cred că n-aş fi avut nimic. Dar două lucruri?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o să începi să vorbeşti ca Merle Glind,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osti numele tăios şi atenţia lui Brad fu distrasă de la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puse Brad. A îndrugat nişte prostii despre cum că facem o greşeală mutându-ne pe plajă. Fără s-o spună neapărat, a reuşit să ne sugereze că e ceva cu legenda lui Whalen. Ia zi, ştiai că Whalen e de origine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Rebecca. Dar acuma că o spui, cred că arată 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 o maşină, şi grupul tăcu deodată, aşteptând să se deschidă uşa. Cum nu se întâmplă aşa, Rebecca se ridică şi se duse să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şti de lup şi lupul la uş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Glen îşi urmă soţia. Afară, Harney Whalen stătea lângă maşina soţilor Randall, cu un picior pe bara de protecţie, scriind ceea ce părea a fi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une la cale? mormă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a de la intrare, dar fu oprit de voce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Glen. Pe maşina mea şi-a pu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tie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îi aruncă o privire, apoi termină de scris şi rupse o foaie din carneţel. I-o înmână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a, zise el direct, pătrunz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zâmbi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dă? repetă el cu un aer distrat.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parcată ilegal, declară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runcă o privire în jur, în căutarea unui indicator care să-i spună că încălcase legea. Nu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rcaj,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legal să parchezi aici, domnule Randall, zise şeful poliţiei. E vorba de cum ai parcat. Partea din spate a maşinii se afl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păşi în jurul maşinii. Volvo-ul nu trecea mai mult de doi centimetri peste trotuarul care oricum nu se vedea de praf. Deodată înţel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u uşurinţă. Cât de neatent am fost.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zise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se un zâmbet obraznic, ca şi cum s-ar fi aşteptat ca Brad să protesteze. În schimb, Brad duse pur şi simplu mâna la portofel, scoase o bancnotă de zece dolari şi i-o înmână poliţistului, cu ti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t să-ţi plătesc ţie?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zise poliţistul, vârând banii şi tich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hitanţă pentru asta,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uită cu severitate la el preţ de o secundă, apoi se duse în maşina lui. Se aşeză în spatele volanului şi mâzgăli în grabă o chitanţă, apoi se întoarse pe locul unde îl aştept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fii mai atent, zise el, dându-i chitanţ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apoi spre maşina lui albă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Whalen! îl strig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poţi să mă sperii cu un tichet de parcare fals, te înşeli, zise Brad liniştit. O să-ţi ia mult mai mult decât atât ca să mă ţii departe de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îşi strâmbă buza de jos şi păru că răsuceşte în minte problema. Când, în sfârşit, deschise gura, vocea lui era la fel de liniştită ca şi a lui Brad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Randall, eu nu dau tichete false. Maşina e parcată ilegal, aşa că te-am amendat. Dacă voiam să te ţin departe de Clark’s Harbor, puteam s-o fac, credeţi-mă, puteam să te ţin. Acuma, dacă vreţi să veniţi aici sau dacă nu, e treaba ta. Dar nu veni să-mi faci mie necazuri, că ai să dai de necaz!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simţea prosteşte. Poate că se înşelase şi că tichetul de parcare nu fusese o hărţuială, aşa cum presupusese el. Şi cu toate astea aşa trebuia să fie – încălcarea regulii, dacă fusese într-adevăr o încălcare, era atât de banală. Se hotărî să renunţe la subiect, cel puţin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zise el. Dacă am greşi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probă scurt din cap şi, fără să scoată un cuvânt, se urcă în maşină şi se îndepărtă. Brad îl privi cum pleacă, apoi intră înapoi în galeria familie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întrebă Elaine. Ne-a dat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şi am plătit-o, zise Bra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ebecca, cu o expresie îngrijor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m parcat ilegal. Se pare că maşina trece cu partea dreaptă din spate doi-trei centimetri pest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mendat pentru ast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 la fel, dar n-am insistat. N-are rost să plecăm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ici nu ştiu dacă se poate păşi şi cu dreptul, zise Gle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şi Rebecca se apropie de el şi-i luă mâna. Elain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zise ea blând. Ne va lua cel puţin trei ore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ebecca o luă în braţe pe Elaine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răzgândeşti,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asigură Elaine. Oraşul ăsta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raţele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aproximativ o săptămână şi ne vom întoar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rosteşte, zise ea. Dar dintr-o dată lucrurile par să ia o întorsătură bună. Grăbiţi-vă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zise Brad. Şi sper să găsesc locul acesta gata atunci. Dacă nu, va trebui să mă pun şi eu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ăstrez asta, îi promi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ebecca merseră cu cei doi Randall la maşina lor şi se uitară după ei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acă. Nu pot să-i văd plecând, zise Rebecca. Dacă se răzgândesc şi nu mai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îi spuse Glen. Acum, hai înăuntru şi să uităm o vreme de ei. Sunt o mulţime de treburi de făcut şi trebuie să avem grijă şi de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almer intrară împreună înapo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Brad când se îndepărtară d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important, zise Elaine, nefiind sigură dacă voia să-i împărtăşească lui Brad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nu fie proastă. Dar nu-şi păcăl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îngrijorată? o gh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oate că ne-am pripit. Vreau să zic, una e o casă pe plajă, alta e să n-aibă curent electric şi să fie într-un oraş care pare că nu 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întreg oraşul, sublinie Brad. E vorba de Harney Whalen şi Merle Glind. Glen şi Rebecca ne dor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cufundă din nou în tăcere. Se hotărî să renunţe la gândurile astea. Dar, pe măsură ce se îndepărtară mai mult şi mai mult de Clark’s Harbor, gândurile reveneau întruna. Şi ei sunt străini, gândi ea. Străini ca şi noi. Şi ca soţii S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aşteptă până când maşina familiei Randall nu se mai putea vedea, înainte de a ieşi cu maşina din spatele panoului, şi se îndreptă înapoi spre oraş. Când întoarse s-o ia spre Harbor Road, aruncă o privire supărată spre galeria familiei Palmer, dorindu-şi încă o dată să fi acceptat oferta lui de a le cumpăra galeria. Apoi, lăsând în urmă galeria cu pricina, se uită spre oraş. Oraşul lui. Avea un sentiment de proprietate asupra oraşului, un sentiment pe care îl cul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şul se întindea înaintea lui, senin şi liniştit sub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faţa primăriei şi intră cu paşi mărunţi în biroul lui. Chip Connor era deja acolo, savurând o ceaşcă de cafea fierbinte. Când intră Harney, Chip îi turnă şefului imediat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plecat, zise 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Randall. Au plec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orc, sublini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Harney tărăgăna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puse picio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nu-i aş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omentă adjunctul lui. Dar vine o furtună.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Whalen. Mă dor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zâmbi, savurându-şi ceaşca de cafea şi aşteptând furt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A DO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nop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ucas Pembroke privea atent pe deasupra ochelarilor la adunarea răzleaţă care se strânsese în micuţa biserică metodistă şi încercă să dea vina pe vreme pentru lipsa de audienţă. Plouase aproape neîntrerupt în ultimele cinci zile de când fuseseră înmormântaţi Miriam şi Pete Shelling, iar reverendul Pembroke voia să creadă că vremea îi ţinea departe de oameni. Doar câţiva (plictisiţii şi curioşii) veniseră la înmormântare. Lucas sperase că vor veni mai mulţi la slujba aceasta. I se păru aproape fără rost să fi făcut tot drumul cu maşina din Hoquiam până acolo ca să ţină o slujbă pentru doi oameni pe care abia dacă-i cunoştea, în faţa a mai puţin de 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flectă el, că dacă ar fi fost acolo trupur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ândul neterminat şi se mustră singur pentru lipsa lui d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ceva era, ceva de care devenise tot mai conştient de când îşi arondase şi oraşul Clark’s Harbor la paroh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se de la început: o răceală printre membrii comunităţii pe care nu putuse s-o învingă niciodată. Era ca şi cum, vrând nevrând, trebuiau să aibă un pastor la biserica lor, însă un străin era un străin şi nu putea fi complet acceptat. Lucas Pembroke crezuse că ajunsese la o relaţie neutră cu cei din Clark’s Harbor, dar moartea lui Pete şi Miriam Shelling îl lovise puternic. Din toată comunitatea fuseseră singurii care îi arătaseră că apreciau venirile lui la Clark’s Harbor, poate pentru că nici ei, asemenea lui, nu fuseseră prea bine prim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soţii Shelling, aşa că se hotărâse să ţină o slujbă ca să le spună adio. După câte se părea, nu prea mulţi oameni din Clark’s Harbor îi împărtăşea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Glind era acolo, desigur, dar Lucas era sigur că prezenţa lui Glind acolo se datora mai mult curiozităţii lui naturale decât vreunui sentiment pentru Pete ş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d stătea în banca a patra, la jumătatea drumului între uşă şi altar, iar capul lui mic, aproape chel, se rotea întruna când observa cine era acolo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lind, doar alţi trei pescari şi Harney Whalen reprezentau orăşelul la slujba lui. Dar pe banca din faţă, într-o parte, stăteau Rebecca şi Glen Palmer cu copiii lor, arătând ciudat de nea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ră la biserică până atunci şi Lucas se întrebă ce anume îi adusese astăzi acolo. Aruncă o privire la ceasul pe care îl plasase deasupra uşii de la intrarea în biserică, să-i amintească de timpurile în care tendinţa lui de a divaga dădea tot ce era mai bun din el, şi decise că întârzi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ica adunare părăsea biserica. Harney Whalen plecă primul şi Pembroke observă că şeful poliţiei se grăbea. Nu se oprise să stea de vorbă, nici măcar preţ de un minut sau două. Merle Glind se opri pentru scurt timp să-i strângă mâna lui Lucas, apoi o şterse mormăind că trebuia să se întoarcă la han. Cum plecă, Rebecca Palmer pă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ujbă foarte frumoasă, domnule Pembroke, zise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embroke er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tât de puţini şi întotdeauna mă afectează când nu sunt oamenii la o înmormântare. Cred că îi înţeleg, dar întotdeauna mă fac să mă simt singur. Nu ştiam că îi cunoşteaţi pe soţii Shelling, adăugă el, mai mul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eam cu adevărat, răspunse Glen. De fapt, cred că n-am vorbit niciodată cu domnul Shelling. Dar am vorbit cu doamna Shelling în noaptea când a murit şi am simţit că trebuie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embroke clătină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ost destul de greu, îi spuse el Rebeccăi. Dacă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bine, îl asigură Rebecca. Chiar îmi e. Slujba dumneavoastră m-a ajutat. Ştiu că sună ciudat, dar m-am gândit că, dacă o să venim, o să mă ajute să nu mă mai gândesc la asta. Şi cred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 îi îndemnă Lucas. La slujbele obişnuite, vreau să zic. Nu suntem o comunitate mare şi nu-mi place să predic într-o biserică goală. Mă face să mă simt neimportant, presupun,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almer îl asigurară că vor veni, dar pastorul fu sigur că nu aveau să vină. Nu putea preciza dacă îi învinuieşte. Fără îndoială că simţeau şi ei aceeaşi răceală pe care o simţise şi el când venise prima oară în Clark’s Harbor, şi bănuia că vor continua să stea mai mult singuri. Îi privi cum ies din biserică, apoi îşi îndreptă atenţia asupra celor tre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ei era unul din enoriaşii cei mai buni ai lu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 zise cu căldură Lucas. Ce bine că ai venit! Cu toate că, trebuie să-ţi spun, su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domnule reverend, zise Tad Corey binevoitor. I-am spus lui Mac Riley, aici de faţă, că sunt lucruri mai bune de făcut decât să ne petrecem ziua la biserică, dar nici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răutate în glasul lui Corey şi-i făcu cu ochiul pastorului când vorbea. Lucas Pembroke chicoti aprobator şi îşi îndreptă atenţia asupra celui mai bătrân dintre cei tre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prea des, domnule Riley, îi făcu el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ochii aproape pierduţi între ridurile feţei asprite de vreme, nu păru să-l audă pe Pembroke. Privirea lui era în schimb concentrată asupra lui Missy şi Robby Palmer, care stăteau la câţiva paşi mai încolo, uitându-se plini de curiozitate la el. Pembroke simţi că era o comunicare tăcută între pescarul bătrân şi cei doi copii, provenind dintr-o experienţă comună pe care şi-o evocau acum şi pe care o ţineau doa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întrerupse jocul şi îi zâmbi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o să mă vedeţi prea des, îl necăji el. După şaptezeci de ani de pescuit în apele astea, ştiu prea multe lucruri. Aici se petrec lucruri. Lucruri de care dumneata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ai reuşit să vii astăzi, zise Lucas Pembroke stingherit, întrebându-se ce anume încerca să-i spună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helling era un pescar bun, continuă bătrânul, şi Pembroke se bucură că reveniseră pe un teren mai sigur. Nu i-am cunoscut soţia prea bine, dar îl ştiam pe Pete. E o ruşine, asta este. O ruşin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ai întâmplă şi accidente, îl consol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austic Riley. Dar nu aş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pastor şi se îndepărtă de biserică. După câţiva pa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aveţi de gând să vă pierde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Corey şi al treilea pescar, Clem Ledbetter, schimbară o privire rapidă, îşi luară la revedere de la pastor şi porniră grăbiţi după Riley. Lucas Pembroke îi privi cum pleacă, apoi intră înapoi în biserică. Începu să strângă cărţile care fuseseră folosite în timpul slujbei şi se întrebă ce să facă cu florile pe care le adusese cu el pentru ceremonie. Se gândi să le ţină pentru slujba de duminică, apoi renunţă scârbit la idee – oamenii din Clark’s Harbor n-ar prea aprecia gestul. Dar dacă le-ar lua cu el acasă în Hoquiam, proprietăreasa lui ar fi încântată. Ar pregăti poate şi o masă de sear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intră în biroul lui şi se aşeză în scaunul de la birou. Răsfoi câteva hârtii, dar Chip Connor nu se lăsă păcălit. Se gândea Harney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ăcut, nu-i aşa? întrebă Whale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e hotărî să-şi îmboldeasc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a la înmormânta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ridică privirea spre el,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blând Chip.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e înmormântare, zise Whalen. Cu toate că e prima dată când mă duc la una de două persoane, ale căror corpur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ătrânul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Pe mine nu mă surprinde, rânji Chip. Uneori cred că are un fix cu înmormântările. Ca şi cum, dacă i-ar scăpa una, următoarea ar fi a lui. Presupun că Tad şi Clem er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trei şi cu mine şi încă alte patru persoane. Dar n-ai să ghiceşti cine erau ăşti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şi forţă mintea. După cum vorbea Whalen, nu erau unii la care s-ar fi putut gândi el. 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milia Palm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zise el. Acuma spune-mi. De ce să vină soţii Palmer la înmormântare? Ce naiba, nu era mai nimeni acolo, deşi oricine din oraş îi cunoştea mai bine pe cei doi Shelling decât ei. Aşa că, de ce-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zise Chip. De ce-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se Whalen sarcastic. Ia ghici, cine o să-i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u greutate Chip, ridicându-se. Vrei să mă duc acolo şi să am o mică discuţie cu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Whalen. Dar nu e nici o grabă. Până mâine 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djunctul lui cum pleacă şi se întrebă cum o să se descurce Chip; întrebându-se, pe bună dreptate, de ce ar vrea să-l interogheze pe Palmer. Doctorul Phelps zisese că Miriam Shelling se sinucisese. Dar Harney Whalen nu credea. Mai era ceva – se mai întâmpla ceva şi Harney era sigur că îi va implica şi pe soţii Palmer. Era doar o bănuială, dar Harney Whalen avea încredere în băn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almer merseră până la staţia de benzină, achitară nota de plată umflată fără să comenteze şi porniră în tăcere înapoi cu maşina spre Sod Beach. Liniştea era respectată până şi de copii, care păreau să ştie că deocamdată trebuiau sa tacă. Chevrolet-ul lui Glen se abătu de pe şoseaua principală şi intră pe ultima sută de metri care ducea la luminişul unde se afla cab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pe plajă acum? se rugă Robby, când el şi Missy se dădură jos de pe loc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trebui să mergeţi la şcoală? le suger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trecut dej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Robby se schimonosi şi Rebecca se înduio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o zi n-o să vă strice. Ce-ar fi să-l scoateţi afară pe Scooter până nu dă cas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ea de zis, Missy şi Robby alergau spre uşa cabanei. Un minut mai târziu, căţeluşul se agita în spatele lor să-i prindă pe copii. Glen şi Rebecca asistară la scenă până când cei trei dispărură după colţ, spre plajă, apo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afurisit, zise Rebecca, văzând murdăria din mijlocu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ră la încercarea de a-l ţine închis într-o cutie de a doua zi, când îşi câştigase şi numele de Scooter, după ce găurise toate cutiile în care îl puseseră, luând-o la goană să se ascundă sub prima mobilă, aşteptând apoi să vină cineva să-l alunge. Pe urmă, numele era destul de apropiat de Snooker, cel dispărut, aşa încât căţeluşul să răspundă chiar dacă copiii uitau şi îl strigau pe numele predecesorului său. Una peste alta, căţeluşul aranjase bine lucrurile şi soţii Palmer fuseseră scutiţi de sarcina de a le spune copiilor ce se întâmplase cu cockerul lor; de când cu sosirea lui Scooter, amândoi păreau că uitaseră de potaia negru cu alb. Singura problemă era încăpăţânarea lui Scooter de a învăţa regulile elementare ale creşterii în casă. Rebecca găsi o bucată de ziar şi ridică plină de zel murdăria, o duse afară şi o aruncă într-o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pe plajă? îl întrebă pe Glen când veni înapoi. Soarele e gata să apună şi ştii cum mă simt când copiii sunt acol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uită întrebător la soţia lui. Astăzi era prima oară când îi lăsase să se joace pe plajă de când murise Miriam. Se hotărî să atace subiectul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asă că ne-am dus la sluj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ăru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sunt bucuroasă. Eu am fost cea care a insistat să mergem,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imediat seama la ce voia să ajungă. Instinctiv, o porni spre uş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s-a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ase de cum s-a întâmplat, draga mea, zise Glen cu blândeţe. Dar aveai nevoie de slujba aceea ca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ebecca. Şi nu mă deranjează să-ţi spun, deşi acum mi se pare destul de prostesc acest lucru, chiar m-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i laşi pe copii din nou pe plajă. Nu ştiu cum era pentru tine, dar pe mine începuse să mă cam înnebunească cu căţeluşul ăla în picioarele me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d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facem nişte sandvişuri şi să punem de un picnic pe plajă. Eu am să uit de galerie şi tu de tot ce aveai de făcut în după-amiaza asta şi o să facem un praznic pentru soţii Shelling, doar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rlandezi, protest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retindem că suntem, râse Glen. Pe urmă, ştii şi tu la fel de bine ca şi mine că puştii vor avea un milion de întrebări de pus. Aşa că putem să şi petrecem în timp ce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ele zile, starea depresivă a Rebeccăi dispăru şi îşi dădu seama că era din nou bucuroasă că se afla pe plajă. Îl îmbrăţişă pe Glen şi îl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ntru ce-a fost? zise, după ce o săru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nume. Doar ca să-ţi arăt cât de mult apreciez faptul că am un soţ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tocmai la timp ca să vadă cum norii se destramă şi iese soarele. Marea, până atunci gri-cenuşie, deveni dintr-o dată de un albastru-închis şi verdele pădurii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furtuna, zise ea. Nu pre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ici eu n-aş crede, zise Glen. După cum ziceau bătrânii din oraş, ultimele zile n-au fost decât un preludiu. Adevărata furtună a stat ascunsă acolo în larg, pregătindu-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tu cel care preved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repet ce-am auz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ot ce auzi? îl necăji Rebecca. Hai să profităm cât e soar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Ledbetter puse deoparte năvodul la care lucra şi scoase o ţigară din pachetul mototolit pe care îl pescui di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zise el, vorbind ca pentru sine, în timp ce-şi aprindea ţigara şi trăgea puternic în piep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ucrezi sau să fumezi? întrebă Tad Corey. Ştii că nu poţi să le faci pe 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iriam Shelling, zise Clem, ignorându-l p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Multe lucruri nu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iley lasă lucrul şi-şi scoase pipa. În timp ce îndesa în pipă tutunul dintr-o punguţă învechită, din piele de focă, îl privi iscoditor pe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riam Shelling. Nu prea înţeleg faptul că s-a sinucis. Nu era genul de femeie c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expert? întrebă Corey. Tu şi Miriam eraţi mai apropiaţi decât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Dar nu părea genul, asta e tot. Eu şi Alice îi ştiam pe Pete şi Miriam la fel de bine ca toţi ceilalţi şi, dacă mă întrebi pe mine, nu prea văd cum vin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helling era un prost, zise vehement Tad Corey. Oricine rămâne singur în larg aşa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Clem. Dar Pete era un pescar bun şi ştiţi asta. Avea o barcă bună şi n-am văzut niciodată nimic în neregulă la Sea Spray. Nu ca la alţii pe care aş putea să-i numesc, ale căror bărci arată ca nişte cocini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nu muş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ea barca prea cura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Clem cu încăpăţânare. Dar cineva care îşi ţine barca atât de curată ca Pete nu prea se lasă prins în propriile năvoade. Şi Miriam, ei bine, ştia ce face când s-a măritat cu Pete. Orice femeie care se mărită cu un pescar ştie. Aşa că, atunci când se întâmplă astfel de lucruri, nu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fi întâmplat, deja a trecut, răspunse Tad. Nu ştiu de ce ne pierdem vremea discutând despre astea. Pete Shelling nu s-a încadrat niciodată în comunitate şi eu unul nu dau doi bani pe ce s-a întâmplat. În ce o priveşte pe Miriam, ei bine, Harn Whalen zice că s-a sinuci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Mac Riley cu glasul lui tremurat.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pipa deoparte în timp ce îi asculta pe cei doi bărbaţi mai tineri vorbind, dar acum o apucă din nou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eva ce s-a întâmplat de mult, puţin după ce v-aţi născut voi. Era o pereche aici, un bărbat şi femeia lui. Nu ştiu de unde veniseră, probabil că nici n-am ştiut vreodată, dar oricum, era pescar. Şi odată am găsit barca lui plutind pe apă, la Sod Beach, cam pe unde i-a găsit tipul ăla barca lui Pete Shelling. Era prins în plasele lui, tot c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orey. Nu văd ce-i aşa de ciudat în treaba asta. Curenţii de la plaja aia devin foarte puternici uneori şi nu-i chiar atât de greu să pierzi controlul năvoadelor dacă nu ştii ce să faci. Deci, doi oameni mor în acelaşi loc la diferenţă de patruzeci de ani. Nu văd cum asta ar putea să însemne ceva. Dacă erau doi oameni într-o lună sau poate într-un an, asta ar fi fost ceva. Dar în patruzeci de ani? Pe dracu’, Riley, singurul lucra care mă surprinde pe mine este că n-au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termin povestea, zise bătrânul calm. La câteva zile după ce l-am găsit pe bărbat, a muri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Tad.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zise Riley liniştit. Acuma n-am să vă spun că tot de copacul de care s-a spânzurat Miriam, dar mă puteţi crede când vă spun că nu era pre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holbară la bătrân şi se aşternu o tăcere lungă. Până la urmă vorbi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siguri că er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nici o îndoială, zise Riley, dar, dacă mă întrebi pe mine ce s-a întâmplat cu ei, este prea asemănător ca să t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zise Clem Ledbett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flectă Riley. Sunt şi eu curios.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şi Clem schimbară o privire îngrijorată, dar Riley î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un bătrân senil, nu? zise el. Ei bine, pot sa fiu sau pot să nu fiu. Dar vă pot spune un lucru: marea aia de-acolo e vie. Şi are personalitatea ei. Indienii ştiau asta şi o respectau. Ei credeau că în mare locuieşte un spirit şi că el trebuie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ai dreptate. Dar ce ziceau indienii are sens, dacă stai să te gândeşti. Noi luăm o grămadă de lucruri de la mare, dar ce dăm înapoi? Aproape nimic. Şi fermierii iau o grămadă de lucruri de la pământ, dar ei pun şi înapoi ceva. Indienii gândeau că acelaşi lucru e valabil şi pentru mare. Trebuie să-i oferi ceva în schimb pentru tot ce ţi-a dat. Şi ei aşa făceau. Acolo unde sunt Nisip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ştile, zise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e făceau străinilor acolo? Sigur, toată lumea a auzit poveştile alea. Dar sunt şi altele despre care nu se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zise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îmi amintesc că tata mi-a povestit de obiceiurile tribului Klickashaw. Unul din ele are legătură cu pescarii care mureau pe mare. Indienii nu credeau în accidente. Dacă cineva murea, totdeauna exista un motiv, cel mai adesea era un spiri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o jertfă, zise Riley liniştit. Luau femeia pescarului, o duceau la Nisipurile Morţii şi o jertfeau mării. Uneori o spânzurau acolo în pădure, alteori o strangulau sau îi rupeau doar gâtul şi o lăs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găimă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umă pipa o vreme şi se uită fix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miri, nu-i aşa?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ni de zile la povestea asta, până când a murit Miriam Shelling. Dar mă mir. M-aş mira dacă indienii n-ar şti nişte lucruri pe care noi nu le ştim. Trăim din ce ne dă marea şi ce-i dăm în schimb? Vărsăm gunoiul în ea. Presupun că nu poţi să dai vina pe mare dacă, din când în când, vrea mai mul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crezi în poveştile alea indiene? zise Tad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e uită aspru la bărbatul mai tână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nu cred. Am trăit pe mare aproape un secol şi am învăţat un lucru. Să n-o subestimez. Poţi să crezi că o ai la degetul mic, dar nu-i aşa. Vrea să te facă să te simţi relaxat. Şi pe urmă nu-i trebuie decât un val şi gata. Te-a umflat. Aşa cum l-a luat pe Pete Shelling şi pe celălalt pescar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evestele lor? îl luă în râs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laja, răspunse Riley, Şi e la fel de periculoasă ca şi oceanul, mai ales noaptea, când e flux şi bate vântul. Indienii le spuneau valuri de noapte. Când veneau valurile nopţii, făceau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şi urmă o tăcere lungă, timp în care Corey şi Ledbetter analizau ce l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toate astea? întrebă Ledbette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zise Riley. Şi dacă vei trăi destul de mult, vei cred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că discuţia luase sfârşit, Riley îşi scutură pipa, o puse la loc în buzuna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şi Tad împachetară năvoadele şi cei trei bărbaţi părăsiră cheiul, îndreptându-se spre cârciumă pentru o băută de după-amiază. Tocmai îşi luaseră paharele şi se aşezaseră la o masă, când Tad Corey arătă deodată spre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n, strigă el. Vino a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apropie de masă şi îş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rigine indiană, nu-i aşa? îl întrebă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ley ne-a spus nişte vechi legend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îl studie pe bătrân şi păru să cântărească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e poveste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alurile nopţii, răspunse Riley. Şi despre cât sun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tăcu şi păru că se gândeşte. Apoi le zâmbi lui Corey şi Led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valurile nopţii, zise el. Şi puteţi să vă liniştiţi. Valurile nopţii sunt periculoase doar pentru străini. Iar noi nu suntem străini,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nor se trezi devreme în dimineaţa următoare, după o noapte întreruptă de vise în care văzuse feţele soţilor Shelling holbându-se la el cu ochii lor de mort şi acuzându-l. Visele n-aveau înţeles. De fiecare dată când se trezea dintr-un vis, zăcea în pat cu respiraţia grea, privind umbrele care jucau pe tavan până când era aruncat într-un alt coşmar. Până la urmă, pe când soarele se ridica, îşi părăsi patul, îşi turnă o ceaşcă de cafea, apoi se aşeză la fereastră, sorbindu-şi cafeaua şi încercând să desluşească ce însemnau visele. Dar nu ajunse la nici o concluzie – erau pur şi simpl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e hotărî ca era timpul să-şi înceapă ziua. Se îmbrăcă încet, aproape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iforma, făcându-şi cu atenţie nod la cravată, şi se observă în oglindă. Îşi zâmbi sigur pe sine, când îşi dădu seama că înfăţişarea lui întunecată, cu un aer distrat, se potrivea perfect cu uniforma ca să-i dea aerul unei caricaturi de afiş pentru recrutar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mai încet decât de obicei, când se îndrepta spre oraş, dar numai când se apropie de răscrucea spre Harbor Road şi văzu galeria familiei Palmer înţelese de ce avusese sentimentul acela ciudat toată dimineaţa. Se retrase de pe autostradă şi stătu câteva minute în maşin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uşurat ieri după-amiază, când găsise galeria încuiată, iar Glen Palmer părea să fi plecat pentru toată ziua. Se gândise şi să meargă cu maşina până la Sod Beach, dar renunţase rapid la idee, spunându-şi că urmase ordinul lui Whalen, dar că nu-l găsise pe Palmer. Ştiuse, desigur, care era motivul pentru care nu se dusese cu maşina până la plajă. Nu era nerăbdător să-l interogheze p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era groază de asta. Dar acum, văzând uşa galeriei deschisă şi un şir de tablouri sprijinite frumos de peretele din faţă, ştiu că nu mai putea să amâne. Harn o să sară pe el la prima oră în dimineaţa asta să-l întrebe ce-a avut Glen Palmer de zis şi Chip nu putea să-i raporteze că nu-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trânti uşa fără chef şi porni spre galerie. Brusc, o pictură îi atrase atenţia şi se opri să se uite la ea. Era o pictură în ulei, reprezentând vechea casă Baron de pe Sod Beach, şi la început Chip nu fu în stare să-şi dea seama ce anume îi atrăsese atenţia. Apoi înţelese că era ceva în legătură cu casa. O umbră din spatele uneia dintre ferestre, o umbră care venea dinăuntrul casei, ca şi când cineva ar fi stat ascuns vederii, dar artistul i-ar fi percepu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hip fu sigur că înţelegea cine era silueta şi recunoaşterea ei îl făcu să tremure, dar, când se uită mai îndeaproape, nu era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şi restul tablourilor. Erau bune. În mod inconştient îşi slăbi nodul de la cravată când intră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privi peste şevaletul la care picta şi simţi cum îl năpădeşte un val de ostilitate când îl recunoscu pe Chip Connor. Se ridică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acum că am încălcat leg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răspunse Chip. Mă uitam la picturi.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că nu cumperi tu una. Atunci ar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le-ai pictat tu? zise Chip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vechea casă Baron… începu Chip, Nu ştia cum să pună întrebarea, aşa că aban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 zise Glen. Cu ram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mine, zise Chip dezamăgit. Dar are ceva pictura asta. Ştiu că ar putea suna prosteşte, dar cine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zâmbi dintr-o dată şi simţi că ceva din ostilitatea de la începu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asta? Ai un och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nu luă în seamă complimentul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uitat prima dată la pictură mi s-a părut că recunosc persoana, dar, când m-am uitat mai de aproape, am văzut că nu era nimic. Doar o umbră. Mă întrebam la cine te-ai gândit când ai pus umb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uită apreciativ la Chip şi se întrebă ce anume îi determinase întrebarea. Îşi aminti când pictase tabloul cu câteva săptămâni în urmă, îşi aminti când o considerase gata şi deodată, fără să se gândească, pusese umbra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erminase, îşi dăduse seama că acolo îi era locul. Dar nu era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contrac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ridică din umeri stingherit. Se făc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oar că mi s-a părut că era Harn.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încruntă uşor, apo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e pare destul de firesc. E casa lui, nu? Dar nu m-am gândit la cineva anume. Cred că e cine vrei t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mută de pe un picior pe altul şi se întrebă cum să aducă vorba de scopul vizitei – scop pe care i-l ordonase Harney Whalen. Se hotărî să mai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Dar astăzi e prima zi când am expus şi e încă devreme. Vreau să cred că o mulţime de clienţi se vor năpusti încoa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afic prea mare la vremea asta, comentă Chip. Şi majoritatea oamenilor nu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îmbunătăţească luna viitoare. M-am gândit să expun câte ceva în caz că trece cineva pe aici. Şi a mers. Tu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firmă din cap şi îşi mută din nou greutatea pe celălalt picior. Glen fu dintr-o dată foarte sigur că Chip nu se oprise pentru tablouri, ci pentru altceva. Se hotărî să aştepte până când Chip făcea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pot să te mai ajut cu ceva, am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poliţist şi apucă pensula, fiind foarte conştient că Chip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lmer, zise Chip, trebuie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lăsă din nou pensu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eri la înmormântarea familiei Shelling, zi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ţi aşa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 E împotriva legii să mergi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 Chip repede. E doar că… A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lmer se micşorară şi Chip putu să vadă ţâşnind din ei o ostilitate egală în intensitate cu for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Palmer. Eu execut nişte ordine. Harn mi-a cerut să vin şi să discut cu dumneata, aşa că iată-mă aici. Dar nici nu prea ştiu ce ar trebui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spui lui Whalen că, dacă vrea să vorbească cu mine, ar trebui să o fac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zise Connor. Dacă Harney Whalen vrea să afle răspunsul la nişte întrebări, nu contează dacă întreabă el sau dac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furios p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ce nu-mi spui de ce tu şi familia aţi fost la înmormântare şi gata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imţi cum îi creş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ici un motiv de pe pământ să nu mă fi dus. Atâta timp cât eu şi familia respectăm legea, ce facem şi unde mergem nu e treaba ta, nici a lui Harney Whalen, nici a oraşului Clark’s Harb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almer, zise Chip calm, controlându-şi furia. Dar sunt unele lucruri pe care ar trebui să le înţelegeţi. Voi v-aţi mutat aici. Nu noi. Nu vă integraţi aici şi cred că toată lumea din oraş o ştie, inclusiv voi. Acum, dacă vreţi să cooperaţi cu noi, şi noi vom coopera cu voi. Dar se pare că aveţi o atitudine nepotrivită. Tot ce-am făcut a fost să intru şi să vă pun câteva întrebări şi te porţi de parcă aţi fi într-un proces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nu sunt? replică Glen. Vrei să ştii cum mă simt? Mă simt de parcă, de când am venit cu familia mea aici, ni s-a intentat proces pentru ceva… Nu, nu aşa. Am fost găsiţi vinovaţi şi n-a fost nici un proces. N-am venit aici să sfidez pe cineva, dar cred că de-acum aşa e. Nu-mi convine că nevasta mea e acuzată că a spart ceva în magazinul lui Blake, că băiatul meu e atacat la şcoală. Nu-mi convine faptul că, de fiecare dată când comand ceva la depozitul de cherestea, îmi parvine cu o întârziere de săptămâni, şi atunci cu defect. Şi sunt sigur că nu-mi convine să vină poliţia la mine pur şi simplu pentru că am fost la înmormântarea unei femei care s-a sinucis pe proprietatea mea. Acum, dacă oraşul ăsta ar fi avut o altă atitudine faţă de mine în ultimele luni, m-aş fi putut simţi altfel. Dar sincer, Connor, dacă nu-mi dai un singur motiv pentru care să-ţi răspund la întrebări, poţi să te duci învârtindu-se la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nor se făcu roşu la faţă. Mâna lui se încleştă. Glen se gândi un moment că ajutorul de şerif o să-l lovească şi se pregăti să riposteze. Dar mâna lui Connor se relaxă şi culoarea feţei îi reveni la normal. Respira greu, chiar dacă momentul de furi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mi fac datoria, zise el moale. Dacă Harn îmi cere să fac cev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să vorbeşti cu toată lumea prezentă la înmormântarea soţilor S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 Chip. Numa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unt suspectat? Dumnezeule, Connor, el a murit într-un accident la pescuit şi ea s-a sinucis. Nu văd de ce Whalen e atât de interesat de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lmer, zise Connor răbdător. Trebuie să înţelegi. El ia tot ce se întâmplă în oraş ca pe ceva personal. Vrea să ştie de ce se întâmplă lucruri şi singurul mod în care poate să afle e cunoscând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ină el însuşi şi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nor clătină din cap şi se întrebă de ce Glen Palmer nu părea să priceapă ce-i spunea. Se hotărî să mai încer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ui Harney nu-i plac străinii – nu-i place să vorbească cu ei, nu vrea să aibă de-a face cu ei, nici măcar nu vrea să fie în preajma lor. Aşa că m-a trimis pe mine. Tot ce vrea să ştie e de ce aţi fost la înmormântarea familiei Shelling. E o întrebare chiar 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pentru a opri protestul lui Glen,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pe din nou să mă întrebi ce drept am să-ţi pun întrebări. Ştiu că, legal, n-am pe ce să mă sprijin. Dar, te rog, încearcă să-ţi aminteşti unde te afli şi cine sunt. Sunt doar ajutorul de şerif dintr-un orăşel şi nu vreau să-ţi creez necazuri nici ţie, nici altcuiva. În orice caz, e chiar aşa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tăcu un minut. În cele din urmă, hotărî că Chip Connor avea dreptate. N-avea nimic de ascuns şi începuse să devină isteric. Zâmb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chiar vrei să ştii, nici măcar n-a fost ideea mea. A fost ideea soţiei mele, ideea Rebeccăi. De când a văzut-o pe doamna Shelling,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hip. Îţi aminteşti că eu am 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i zâmbi uş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Rebecca era foarte tristă. Nu putea să şi-o scoată din minte. Şi s-a gândit că dacă merge la înmormântare o să se sfârşească şi pentru ea,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Chip, aprobând din cap.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Glen. Cred că am făcut caz din nim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tăcuţi un timp, apoi Chip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mi spui şi mie de ce-ai făcut atâta caz? De ce nu ne dai şi nou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oraşul ăsta ar putea să ne dea nou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 dăm, zise Connor. Nu suntem cei mai prietenoşi oameni din lume, dar nu suntem chiar aşa de răi. E un fel de târg. Noi ne obişnuim cu voi şi voi vă obişnu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în oraş să-i raportez lui Harn. Dar n-o să creadă niciodată că mi-am petrecut un ceas aici. Şi tot ce-am să-i raportez e că te-ai dus la înmormântare doar pentru că aşa a vru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i scos informaţia de la mine cu furtunul de apă. Sau n-ar crede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ereu zice că atunci când au transmis cinstea în familie, eu er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milie? întrebă Glen. Tu şi Whalen sunteţi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n fel de unchi. Mama lui era sora bunicii mele, din partea lui tata. De acolo avem şi sânge indian. Surorile erau metise. Desigur că nimeni nu le mai spune acum aşa, dar aşa li se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 fost destul de greu, coment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 reflectă Chip. Din acest motiv, cred că nu i-am fost prea pe plac lui Harney. Tu şi familia ta nu sunteţi singurii cărora vă e g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ână la ieşirea din galerie. Afară, Chip se mai opri o dată să se uite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bloul, dar sunt sigur că n-aş vrea să trăiesc în casa a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e bântuită, râ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ărâmată, răspunse Chip. Chiar vor locui acolo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Randall? Cu siguranţă. El va scrie o carte şi de-abia aşteptăm să avem vecini. În plus, n-o să mai fim singurii străi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urcă în maşină, trânti uşa şi deschise geamul. Îşi scoase mân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roc. Sincer, nu cred că o să câştigi ceva de pe urma galeriei, dar sper să greşesc. Cred că ai făcut o mare greşeală când ai ales Clark’s Harbor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prea avut de ales, zise Glen, luând mâna lui Chip şi strângând-o cu putere. Îmi pare rău că ţi-am da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fie necazul, răspun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motorul şi un minut mai apoi o luă pe şosea, întoarse şi se îndreptă spre oraş. Glen îl urmări cu privirea până dispăru din vedere, apoi intră din nou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lucreze la şevalet, se gândi la conversaţia pe care o avusese cu Connor şi hotărî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el paranoic şi nu tot oraşul era pornit împotriva lui. Dar atunci cuvintele lui Miriam Shelling îi reveniră în minte, răsun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prinde! Aşa cum l-au prins pe Pete. Te vot prinde şi pe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spre moartea lui Pete şi Miriam Shelling zăcea deschis în fata lui, dar Harney Whalen nu îl citea. De-acum ştia ce conţinea dosarul, ar fi putut să spună pe de rost, dacă ar fi fost nevoie. Cu toate astea, nimic din dosar n-avea sens. În ciuda insistenţelor lui Miriam Shelling că era exact pe dos, Whalen era sigur că moartea lui Pete Shelling fusese un accident. Dar cu Miriam Shelling fuse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trang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trecurau afară din străfundurile minţii lui, tulburând ordinea lucrurilor. Sinuciderea se potrivea cu Miriam Shelling, crima, nu. Dar, chiar aşa fiind, cuvintele acelea îi reveneau în minte. Cineva o strangulase. Dar Whalen nu găsea nici un motiv pentru ca cineva să vrea s-o omoare pe Miriam Shelling. Aşa că o luă de la capăt, cum făcuse în mod regulat în ultimele zile, luând în calcul şi motivele mai puţin plauzibile. Şi, ca întotdeauna, îi venea în cap numele lui Glen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ul din birou, apoi la cel de la mâna lui, iritat că de azi-dimineaţă Chip Connor încă nu apărase. Tocmai se pregătea să-l sune când, pe neaşteptate, Chip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ârziu, ca la bancă? bombăni 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hip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rământa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mai mult decât mă aşteptam să vorbesc cu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ridică din sprâncen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i explică Chip. Dar galeria era închisă şi când m-am dus la ei acas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şi scuza sieşi minciuna; de fapt, n-ar fi fost exclus ca ei să nu fi fost acasă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părea mulţumit. Se uită nerăbdător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oţia lui a vrut să meargă la înmormântare, aşa că s-au dus. Asta a fos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se holb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poate chiar mai mult, zise Chip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ai aflat a fost că nevastă-sa a vrut să meargă la înmormântare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Whalen era sarcastic şi Chip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alte lucruri, dar n-au legătură cu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chimbe puţin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Harn, nu văd ce-i aşa de important la înmormântarea asta. De ce te preocupă aşa de mult cin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că Miriam Shelling s-a sinucis, zise Whale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rămase cu gura căscată la el şi Whalen rânji, încântat că putuse să tulbure calmul obişnuit al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începu să spună Chip, apoi tăcu când Whalen fă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înţeles, se răsti şeriful. Nu e decât o bănuială. Dar, în decursul anilor, m-am învăţat să dau atenţie bănuielilor mele şi acum am bănuiala că moartea lui Miriam Shelling e mai mult decâ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Glen Palmer are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se lăsă pe spătarul scaunului şi se roti în el ca să privească pe fereastr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eşti într-un oraş toată viaţa, ajungi să-i cunoşti pe oameni. Ştii ce-ar face şi ce n-ar face. Şi din câte ştiu, nimeni din oraş n-ar fi omorât-o pe Miriam Shelling. Aşa că trebuie să fie un străin. Palmer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simţi năucit; n-avea nici un sens – nimic n-avea sens. Ca şi cum ar fi ghicit gândurile lui Chip, Whalen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ltimul care a vorbit cu ea. Ea spunea nişte nebunii… Probabil că se purta nebuneşte, cum a făcut cu o zi înainte când a venit aici. La naiba, poate că l-a şi atacat. De unde să ştiu? Dar s-a întâmplat pe proprietatea lui, el a fost ultimul care a vorbit cu ea şi nu văd cine altcineva din oraş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a făcut-o Palmer, protestă Chip. Nu înseamnă că a făc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şi spuse gâ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şi după cum vezi, nu l-am acuzat de nimic, nu? N-am zis că are vreun sens, Chip. La naiba, nici n-am zis că a făcut-o el. Tot ce-am zis e că, dacă Miriam a fost omorâtă, asta a făcut-o un străin. Palmer e străin, deci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trebă Chip, zăpăcit de logica lui Whalen, dar curios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ai să-l faci şi tu. O să-mi ţin gura şi o să fiu ochi şi urechi pe Glen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hip, clătinând neîncrezător din cap. Nu prea cred că Palmer ar fi făcut-o. Nu prea mi se pare genul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replică Whalen. Şi până când o să ştim, Palmer o să fie un suspect al naibi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vru să protesteze, spunând că nu era nevoie de nici un suspect, dar Whalen era prea prins de „bănuiala” lui ca să-i iei gândul de la ea. Aşa că, în loc să protesteze, încercă să-i ia apărarea lu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purtăm cu mai multă grijă faţă de el, zise Chip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ă grij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părat acum. De fapt, aproape că n-a vrut să-mi răspundă la întrebări. Pretindea că n-aveam nici un drept să 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rn se albi şi mâinile i se încord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se răsti el. Şi ce-ai avut de spus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am nici un drept să-l interoghez, dar cred că poate să coopereze cu mine. Cu noi, 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i se schimonosi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l a sugerat că ar putea şi cei din oraş să coopereze cu el. Galeria lui n-a mer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crezut cineva că o să meargă. E furios că nu-i cumpără nimeni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hip moale. Doar că crede că tot oraşul încearcă să-i pună beţe-n roate. Crede că oamenii îi întârzie livrările şi că îi trimit lucruri proaste –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dură, replică Whalen. Orice necesită timp aici şi toată lumea mai primeşte lucruri stricate din când în când. Ce-l face să creadă că e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e un caz special, zi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şi pierde răbdarea şi se întrebă de ce-o fi Harn aşa ostil faţă d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proape că a terminat galeria. De fapt, a expus ceva afară în dimineaţa asta. Ar trebui să te duci să arunci o privire. Unele chestii nu sunt chiar rele. De fapt, e o pictură cu vechea casă Baron care pun pariu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ney Whalen nu mai asculta. Îl fixa pe Chip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xpune marfa afară? zise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hip, întrebându-se ce putea să fie rău în asta. Are vreo cincisprezece sau douăzeci de pânze înşirate pe peretele casei, ca să se vadă când treci cu maşin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mendez? Chip era total derutat acum. Pentru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ambulant! se răsti Whalen. Avem o lege aici pentru cei care comercializează fără autorizaţie. Dacă expune afară, face comerţ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zise Chip. E ridicol. Chiar dacă există o astfel de lege, când am mai ap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une problema, zise Whalen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 se pare că, dacă o să o aplici în cazul lui Palmer, trebuie să fii gata s-o aplici pentru oricine din oraş care o încalcă, căci pun pariu că Palmer o să înceapă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i sigur că aşa ar vrea să facă, aprobă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păr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m să-l amendez. Dar tot am să scot picturile alea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încruntă şi se holbă suspicios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ăuntrul lui îi spunea lui Chip că n-ar fi vrut să ia parte la ce plănuia Wha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sta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Whalen. Dar dacă te răzgândeşti, vino şi tu spre şosea în zece minute. Trage pe dreapta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se privi în oglinda de pe dosul uşii şi plecă. O clipă mai târziu, Chip îl văzu ieşind din clădire şi urcându-se în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luă dosarul de pe masa lui Whalen, aruncă o privire asupra lui, îl închise şi îl puse în fişet, încuind sertarul după ce îl trânti. Se învârti prin birou câteva minute, căutând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bombăni pentru si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închise uşa biroului după el şi se duse la maşină. Câteva secunde mai târziu, se îndrepta spre Harbor Road. Când ajunse la intersecţia cu şoseaua, trase pe dreapta, parcă undeva de unde putea să vadă bine galeria soţilor Palme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În spatele lui, la distanţă, Chip auzi sunetul slab al sirenei de pe maşina lui Harn Whalen. Când sunetul crescu, se gândi că probabil Whalen urmărea pe cineva care depăşise viteza. Maşina urma să apar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ru nimic. În schimb, zgomotul creştea şi deodată Chip văzu maşina poliţiei gonind pe şosea, cu luminile aprinse, cu sirena vuind. Când maşina intră pe porţiunea de drum drept, păru că accelerează şi Chip îşi smulse ochii de la ea să privească în faţă, aşteptând să vadă maşina urmărită de Whalen dispărând la prima curbă. Dar îl văzu doar pe Glen Palmer ieşind din galerie cu o figură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 îşi dădu seama ce urma să se întâmple. Se aplecă spre claxon, sperând să-l poată avertiza pe Glen, dar era prea târziu. Whalen trecu vâjâind pe lângă el în maşina negru cu alb şi zgomotul făcut de claxonul lui Chip nu se mai distinse de ţipătul sirenei. Atunci, chiar când fu să treacă pe lângă galerie, Whalen făcu o mişcare spre dreapta, ieşind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seama că maşina nu se îndrepta spre el, Glen Palmer sărise într-o parte. De fapt nici nu era sigur dacă era intenţionată, mişcarea fusese rapidă şi uşoară. Dar roţile de pe dreapta maşinii intrară într-o băltoacă lungă şi îngustă şi apa plină de noroi îl stropi pe Glen, udându-l până la piele. Până să priceapă ce se întâmplase, se gândi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în noroi, majoritatea răsturnate de şiroiul de apă. Fără să le privească măcar, Glen fu sigur că erau distruse. Se uita fix la ele, ţintuit locului, văzându-şi munca de săptămâni distrusă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acolo, când Chip Connor trecu în fugă pe lângă el şi începu să ridice picturile, smulgându-le din noroi, ducându-le în galerie, întorcându-s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numele lui Dumnezeu, nu sta acolo! strigă Chip. Ajută-mă să duc ast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se uită la timp în oglinda retrovizoare ca să vadă ultimele şiroaie de apă căzând peste picturi, apoi priv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iciorul de pe accelerator pe frână, încetinind viteza maşinii cât s-o menţină pe drum când luă curba care îl scotea dincolo de galerie. Mai lăsă sirena să sune încă o clipă, savurând urletul care se propaga de pe capota maşinii, apoi întinse mâna după ea. Palmer recepţionase mesajul. Nu că i-ar fi păsat cu adevărat, reflecta Whalen, şi, dacă nu l-ar fi recepţionat, ar fi putut oricând să repet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Sod Beach se hotărî să oprească să arunce o privire la vechea casă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pe aleea care tăia pădurea ducând înspre plajă şi se opri acolo unde nu se mai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asa arăta neschimbată şi nu se mai obosi să inspecteze terasa care se întindea de jur împrejurul ei. Îşi făcu, în schimb, intrarea pe uşa din bucătărie, închizând u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în gând să angajeze o echipă de puşti să cureţe casa. N-o să coste prea mult căratul gunoiului în putrefacţie, spălatul vaselor şi aranjarea. Nu conta prea mult dacă nu era desfundată chiuveta, dacă soba cea veche nu era curăţată şi dacă podeaua era încă pătată destul de rău; nu locuia nimeni acolo şi Whalen nu avea nici o intenţie să lase pe cineva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vagă i se trezi în minte. Ceva în legătură cu familia Randall. Ei voiseră să închirieze locul, dar e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resări uşor. Whalen clătină din cap, încercând să identifice amintirea vagă,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să le închirieze casa. Era sigur de asta. Rătăci pe la parter şi ridică un pulover care zăcea la întâmplare pe unul dintre scaunele uzate. Apoi văzu lemnele pentru foc în cămin şi se simţi uşor neliniştit. Înainte de a-şi putea defini această nelinişte, îl cuprinse frigul şi aprinse impulsiv focul. Îi era tot frig. Trase unul din scaunele vechi aproape de cămin şi se aşeză în el, lăsându-şi trupul pe speteaza scaunului. Când flacăra prinse viaţă, şi se porni să răspândească în cameră căldură, o ploaie slabă începu afară, lovind în geamurile bătrânei case şi estompând imagin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stătea singur, privind flăcările şi ascultând ploaia. Simţea cum se apropi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se ridică, zvârli cârpa plină de noroi într-un colţ şi examină pictur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nu-i distru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sprezece pânze erau împrăştiate pe podeaua galeriei şi Chip Connor se aşeză în genunchi lângă una dintre ele – cea cu bătrâna casă Baron de pe Sod Beach – îndepărtând cu grijă stropii de noroi care atârnau de ramă. Erau dungi maronii pe suprafaţa unde el încercase fără îndemânare să şteargă ap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asta, zise Glen. Nu e chiar atât de fragilă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ormăi Chip. Încercam doar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deja, zise Glen. Dacă n-ai fi fost aici, probabil că aş fi stat acolo ca un urs împăiat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Chip şi crezu că vede o undă de stânjeneală pe faţa tânărului ajutor de şerif. Îşi concentră atenţia asupra picturii din faţa lui, apoi încercă să-şi păstreze echilibrul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rney a pierdut controlul maşinii pentru o clipă, oferi Chip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adevărat, ştia că ar trebui să-i spună lui Palmer ce se întâmplase: că Harney Whalen încercase în mod deliberat să distrugă picturile. Şi totuşi, ştia că n-o să-i spună. Harney Whalen era şeful şi unchiul lui. Crescuse lângă Whalen şi avea încredere în el. Nu înţelegea de ce Harn făcuse ce făcuse, dar ştia că n-o să-i spună lui Palmer adevăr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l minţea pe Glen, era sigur că Palmer ştia. Se întrebă ce s-ar întâmpla dacă artistul l-ar forţ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Glen Palmer, acesta se străduia să continue să lucreze neîntrerupt asupra pânzei. Connor minţea. Simţi nevoia de a-l provoca pe ajutorul de şerif ca să scoată adevărul de la el, dar stabilise în dimineaţa aceea un fel de armistiţiu cu Connor şi nu voia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concentră la ştergerea petelor urâte de pe pictură şi se strădui să se potolească. Când fu sigur că poate să se uite la Chip Connor cu o privire calmă, se ridică, se întoarse şi-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contează exact ce s-a întâmplat, nu? S-a terminat şi niciunul dintre noi nu prea mai are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imţi cum îi dispare nodul din stomac, nod pe care nici nu ştiuse că îl avea acolo. Simţi o nevoie neaşteptată de a-i spune lui Palmer adevărul şi deschise gura. Dar nu putu să spună nimic. Gura lui se mişcă o clipă, apoi se închise din nou. Luă mâna întinsă a lui Palmer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istru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forţă să zâmbească şi încercă să-l liniştească pe ajutorul de şerif cu o minciu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hiar aşa de rău. Picturile în ulei sunt destul de rezistente la apă. Paguba ar fi fost mult mai mare dacă ar fi fost aşezate cu faţa la perete. Apa ar fi căzut pe pânza goală şi ar fi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ştii că muncim de o oră? Ce-ai zice să mâncăm cev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repetă cuvântul fără intonaţie, ca şi cum n-ar fi avut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ânzul. Ştii, un sandviş şi-o bere? Am câteva în spate da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epu Chip, dar Gle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sta e tot ce pot să fac. Dacă nu cumva 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ea e mai mult să stau la secţie şi să-i ţin companie lui Harney. Mai puţin la sfârşit de săptămână, când avem de curmat vreo bătaie, două. Altfel, nimic nu se î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foarte bine să mănânci un sandviş şi să bei o bere,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mâi, o să-mi petrec tot restul zilei înfuriindu-mă p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nu te pot condamna, zise Chip, o expresie de îngrijorare luându-i locul zâmbetului de pe faţă. Ştiu că a fost un accide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dragul lui Whalen, nu lăsa un cetăţean să se înfurie pe el. Şi pe urmă, m-ai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ncepu prin a refuza,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len avea ceva care pătrundea până în adâncul lui, şi îşi dădu seama că era acelaşi lucru pe care-l auzise în glasul lui Harn Whalen din când în când; nu prea des – dar în nopţile când Whalen se simţea singur şi voia ca Chip să mai întârzie puţin, nu pentru că ar fi plănuit ceva, ci pentru că avea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ag maşina mai aproape. Ca să aud staţia dacă mă sună 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şi petrecu mai toată după-amiaza la galerie. El şi Glen împărţiră prânzul pe care îl pregătise Rebecca şi consumară o parte mare din lădiţ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Chip se plimba prin galerie, întrebând câte ceva despre reno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a fost să hotărăsc ce e de făcut, zi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ub o fereastră mare, la care lucra Glen. Avea o formă ciudată, dar părea să se potrivească în locul pe care i-l destina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sta, de exemplu. N-am avut decât să prelungesc linia de la grinda de colo, trecând stinghia pe deasupra uşii, împărţind acoperişul în două. Mi-a ieşit o fereastră interesantă, care dă impresia că face parte din construcţia iniţială. Problema e că nu ştiu cum o să susţin acoperişul. Am tăiat un stâlp de susţinere ca să fac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Chip. Mai taie treizeci de centimetri din stâlp şi fă un prag între el şi celălalt, ca să-l susţină pe cel pe care l-ai tăiat. În felul acesta, acoperişul va fi sprijinit suficient şi nu se strică form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examină peretele preţ de un minu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arăta tu, zise el până la urmă. Eu ştiu ce vreau să fac din punctul de vedere al artistului, dar ca tâmplar sun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găsi o scafă, o potrivi şi se urcă pe ea. – în timp ce-i explica lui Glen. Apoi, văzând nedumerirea de pe faţa lui Glen, se dădu jos şi îşi scoase haina de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răstrău? N-o să-mi ia mai mult de o oră să ţi-l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len se strădui să ajute, dar curând îşi dădu seama că ajutorul de şerif n-avea nevoie de asta. Se întoarse la picturile pătate şi începu munca exasperantă de curăţare a petelor. Se mişca încet şi metodic, folosind pensule subţiri, fire de paie, tot ce găsea ca să îndepărteze stropii de noroi, fără să strice culorile de pe pânză. Curăţatul lor mergea mai bine decât sperase – doar câteva pânze vor avea nevoie de retuşuri. Când aranjase o mare parte din stricăciuni, Chip terminase de făcut pragul şi se apucase să scoată rafturile pe care Glen se străduise atât de mult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Glen. Mi-a luat o săptămână să pun raf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Chip continuă să le scoat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foloseşti raf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fturi de expoziţie pentru obiectele din ceramică a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bolţuri? Cuiele astea vor susţine rafturile, dar rafturile n-au să ţină nimic pe ele.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mâna stângă unul şi-l trase afar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să zică soţia ta când o să-i cadă pe jos toate vasele? Ai b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la prăvălia lui Blake să iau câteva. Ai co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 Fii serios! Nu ţi-am spus azi dimineaţă ce-a păţit soţi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păru deodată stânjenit şi Glen îşi dori să nu fi spus nimic. Scotoci în buzunar 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întrebă el, dându-i lui Chip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Chip. Ce-ar fi să termini de scos rafturile cât sunt e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şi porni spre uşă, dar Gle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se opri în uş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i toate astea pentru mine, dar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ip păru jenat, dar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o să avem o galerie de artă în oraş, am putea avea una ca lumea, să nu se dărâme din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red că într-un fel ţi-o dat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len să poată răspunde ceva, Chip deschise uşa şi păşi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en, nici Chip nu observară că toată după-amiaza staţia din maşina poliţiei rămăse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uşoară care căzuse întreaga după-amiază se intensifica pe măsură ce furtuna se îndrepta neabătut spre ţărm; se stârni vântul şi mareea se porni. Sod Beach se întunecă prevestitor de rău, iar Robby şi Missy, cu impermeabilele deja ude leoarcă, pornir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acasă, se plânse Missy. E frig şi au început să-mi intre picături de ap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asă mergem, îi explică Robby. O luăm pe poteca din pădure ca să nu ne 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bine să mergem de-a lungul plajei, se bosumflă Missy. Nu-mi place prin pădure. Sau am putea să mergem la casa veche şi să aşteptăm să se opreas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n-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o apucă de mână pe sora lui şi începu s-o conduc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avem voie să ne apropiem de casa aia. Mama spune că sunt primejdioase casele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locuită, răspunse Missy. E cineva acolo. A fost cineva acolo toată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opri şi se întoarse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zise el. Nu locuieşte nimeni acolo. Şi pe urmă, cum ai şti dacă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nsist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runcă o privire la casa veche, sumbră şi ameninţătoare în lumina slabă a înserării, şi o trase din nou pe Miss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că nu ajungem repede acasă, tata o să vină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drum printre buşteni, uitându-se în fiecare clipă înapoi, ca să se asigure că Missy era în spatele lui. Missy, mai speriată de rămasul în urmă decât de copaci, se strecura după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orton aruncă o privire la cerul ameninţător, apoi răsuci de cârma spre tribord, ca să contrabalanseze bătaia vântului înspre tra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apoi strigă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işcă-ţi fun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coase cap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sta o să fie o adevărată pacoste. Vino aici să mă înlocuieşti, cât stabilesc unde să anc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eluă cârma, iar Max se duse jos ca să studieze o hartă. Deschise harta pe care şi-o instalase cu o lună în urmă, apoi marcă poziţia lor exactă. Probabil că ar fi reuşit să ajungă la Grays Harbor, dar era riscant. Dacă furtuna avea să crească în ritmul în care crescuse în ultima oră, exista şansa sa încerce să-şi croiască drum în port în plină furtună. Căută ceva mai apropiat şi găsi. Un minut mai târziu se afla dej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lark’s Harbor? îl întrebă el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gândi o clipă,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c, un sat. Au totuşi un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mai bine ne-am îndrepta într-acolo. Probabil că am ajunge şi până la Grays Harbor, dar nu-mi place cum ara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ârma vasului – Osprey – la babord şi simţi cum raliul îi apleacă înainte, vasul răspunzând la comanda cârmei. Ruliul fu lung şi domol din cauza apei şi a vântului la pupa, şi Max îşi muşcă buza tare în timp ce încerca să evalueze cât timp mai avea până să trebuiască să arunce ancora şi să iasă cu bine d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r fi trebuit să venim până aici la sud, mormă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ţi-am spus că ar fi trebuit să stăm mai la nord. Am auzit poveştile despre furtunile ciudate de aici. Asta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agedie, răspunse Max. Avem vântul şi mareea de partea noastră şi putem să ajungem la Clark’s Harbor în treizeci de minute. Avem caf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înspre bucătărie, apoi îşi reaşeză mâna pe cârmă, când Osprey începu să-şi schimbe direcţia. Jeff dispăru şi se întoarse cu o cană de metal fierbinte, aşezând-o pe un suport în dreapta lui Max. Apoi aprinse două ţigări şi-i oferi una fratelui său. Max luă ţigar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întoarse zâmbetul, fără să se supere că fusese numit „puşti”. Max îi zisese mereu aşa, dar întotdeauna cu afecţiune, nu de sus, şi Jeff nu se supărase niciodată, chiar dacă acum se apropiau amândo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erul, un vas de pescuit comercial, era proprietatea lor comună, dar Jeff o considera întotdeauna a lui Max. Max era căpitanul – mereu fusese şi mereu o să fie – iar Jeff era un coechipi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de doi ani între ei, dar fuseseră mereu mai mult prieteni decât fraţi, chiar şi atunci când erau copii. Oriunde se dusese, Max îl luase şi pe Jeff cu el, nu pentru că i-o cereau părinţii, ci pentru că îi plăcea d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ii lui Max protestau că puştiul se ţinea după ei, nu mai era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ră Osprey acum patru ani, când Max avea douăzeci şi cinci de ani şi Jeff douăzeci şi trei. Jeff fusese foarte îngrijorat în primul an, fiind sigur că împrumutul imens o să-i bage la apă, dacă n-o făcea marea. Dar marea fusese bună cu ei, şi părea că împrumutul va fi plătit până la sfârşitul sezonului – tot ce le trebuia erau patru sau cinci capturi bune, iar Max părea să aibă fler pentr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rul lui Max îi adusese astăzi acolo. Restul flotei din Port Angeles rămăsese în siguranţă, în strâmtoare, dar Max se trezise în dimineaţa aceea şi anunţase că „mirosea” un banc de peşte ton la sud. Că se vor duce după el şi-şi vor petrece noaptea la Grays Harbor înainte de a se întoarc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Cala era plină de peşte ton şi totul mersese conform planului. Cu excepţia furtunii. Se năpustise asupra lor ca din senin, fără să le dea răgaz să-şi termine treaba aic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neîntrerupt, dar încet pe marea agitată. Ploaia torenţială, amestecată cu stropii de apă sărată loveau în ferestrele cabinei de comandă, dar Max urma drumul folosindu-se de busolă şi aruncând doar din când în când câte o privire la întunericul care se lăsa. După ce trecuseră vreo douăzeci de minute în liniş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trim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verifică nasturii de la impermeabil şi îşi puse pălări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duc? C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îmi indică nişte stânci la intrarea în port. Ar trebui să fie departe de prova, dar veghează tu. N-are rost să-l strivim de stânci când aproape că l-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ărăsi cabina de comandă şi simţi vântul cum îl înghionteşte. Se agăţă de parâmele care se întindeau pe toată lungimea vasului şi îşi croi drum încet până la postul de observaţie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vadă prin lumina palidă a înserării, şi i se făcu ghem stomacul cu gândul la ce se putea întâmpla dacă nu reuşea să vadă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e văzu acolo, iţindu-se ascuţite deasupra apei, ca nişte degete de granit, întinzându-se să-i prindă pe cei neprevăzători. Jeff făcu semne frenetice cu mâna, dar, chiar mai înainte de a le face, simţi cum Osprey se balansa uşor spre tribord: probabil că Max văzuse stâncile în acelaşi timp cu el. Privi cum se învolburează şi se învârtejeşte apa în jurul stâncilor când treceau ei; apoi, când pericolul rămăsese în urma pupei, se întoarse la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termina cafeaua, cu o mână odihnindu-i-se pe timonă şi zâmb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reci mai departe de ele, coment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icient de departe, răspunse Max. Vrei să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Mă pregătesc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traulerul se strecura într-un loc liber din doc, Jeff sări de pe punte pe chei şi începu să lege parâmele. Pe vas, Max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ocmai terminase de legat barca, când simţi că cineva din apropiere îl priveşte. Se îndreptă de spate şi sal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adevăr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petreceţi noaptea aici? zise Mac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 răspun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e va înrăutăţi înainte de a se potoli, zise Riley aspru. Nu cred că pute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etreceţi noaptea pe vas. Avem o regulă aici care interzice asta.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eşi din cabina de comandă la timp ca să audă ultimele cuvinte şi sări de pe punte ca să i se alăture lui Jeff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a periculos? îl întrebă el provocator. Avem un port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zise Riley imperturbabil. Dar pe o furtună ca asta se poate întâmpla orice. Aşa că n-o să dormiţi p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holbă îngrijorat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duc în mijlocul portului şi să arunc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o scufundaţi chiar aici, dar nu cred 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runcă o privire peste umăr şi văzu valurile cu creasta înspumată, bătute de vânt, care acopereau tot golfuleţul. În jurul lui, aşa bine legate cum erau, celelalte bărci se balansau şi scârţâiau neîncetat, deplângându-şi cap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 chiar acolo, zise Riley, arătând cu degetul mare în direcţ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Max schimbară o privire şi aprobară din cap, dându-şi tacit acordul. În timp ce Max pregătea barca pentru noapte, proptind-o împotriva furtunii, Jeff şi Riley porniră spre ţărm, cu vântul şi briza sărată biciuindu-le spatele. În timp ce mergeau grăbiţi spre Harbor Inn, un fulger ţâşni din cer şi urletul tunetului se rostogoli peste ma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anului era gol, dar, când Jeff bătu nerăbdător în clopoţelul de pe tejghea, Merle Glind apăru din uşa sălii de mese. Clipi repede din ochi şi se holbă la Jeff pe deasupra ramei de l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cu ceva? zise el îngrijorat,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meră, zise Jeff. Am nevoie de o cameră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îşi iţi capul şi o zbughi spre capătul tejghelei, deschise cu un bobârnac registrul şi îl studie îndeaproape. Apoi îl privi cercetător pe tânărul bărba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anunţă el victorios, ca şi cum ar fi avut de căutat o contramandare puţin probabilă. Doar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ţine furtuna, explică Jeff. Eu şi fratele meu ne îndreptam spre Grays Harbor, dar vremea s-a înrăutăţit într-atât încât a trebuit să tragem aici. Dacă se potoleşte în noaptea asta, o să por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Glind împinse registrul spre el, îi luă banii şi îi înmân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vacanţă, zise Jeff. N-avem nevoie decât de un lo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d aprobă din cap prietenos şi îl privi pe pescar urcând scările. Apoi se întoarse la sala de mese şi se urcă pe unul dintre scaunele de la bar pe care stătea când îl întrerupsese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întrebă Chip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scari care se adăpostesc de ploaie, zis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crutător pe fereastră, fără să vadă altceva decât luminile din sală reflectate în şiroaiele de apă care se scurgeau d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ic că-i condamn. Nu poţi lăsa un câine afară, darămi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î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alunecă de pe taburetul lui şi aruncă doi dolari pe tejgheau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andă-mi un rând, vrei? Eu mai bine l-aş suna pe Harn.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telefonul din spate de la bar, zise Glind. Scuteşte şi tu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şi reţinu un zâmbet şi nu-i spuse lui Merle că nici nu intenţionase să folosească alt telefon. Se duse la capătul barului şi pescui telefonul de pe raf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ormă numărul postului de poliţie. Cum nu-i răspundea nimeni, îl sună pe Harney Whalen acasă. Lăsă telefonul să sune de zece ori, apoi îl trânti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cercat, zise el, luând băutura proaspăt pregătită. Cel puţin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ce spusese Harn în dimineaţa aceea, când îi raportase că nu avea prea multe informaţii de la Glen Palmer, Chip îşi însemnă în minte să-l sune pe şeful poliţi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a întâmplat, zise Glen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povestit Rebeccăi şirul de evenimente din acea zi – mai întâi interogatoriul lui Chip Connor adus până în punctul de a se lua la bătaie, apoi încercarea lui Whalen de a distruge intenţionat tablourile şi în final ajutorul pe care i-l dăduse Chip la galeri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crezut că vrea să-l acopere pe Whalen, zise el gânditor. Nu voia să admită că Whalen a făcut-o intenţionat şi mi-am închipuit că o să mai stea o vreme doar ca să mă potolească pe mine, dar acuma nu ştiu ce să cred. Dacă nu i-aş fi cerut să ne oprim, cred că ar fi şi acum acolo, desfăcând tot, refăcând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vezi. Era ca şi cum ce-am făcut eu era un afront personal, dar nu scotea nici o vorbă. Repara întruna lucrurile. Şi am sentimentul că n-am văzut tot. A, şi acum am cont la prăvălia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becca nu răspundea, Glen îşi reveni din reverie şi îşi cercetă soţia. Sprâncenele ei erau încruntate. Părea că asculta ceva, dar Glen fu sigur că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şor şi îi zâmb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a. Nu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care cerea iert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cauza furtunii. Încă sunt cam agitată. S-ar părea că, de fiecare dată când e furtună, se întâmplă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ştii asta, protest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bine şi nu voia s-o lase pe soţia lui să-i strice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Rebecca cu tristeţe. Presupun că am să trec peste asta.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len căpătă un ton îngrijorător şi el se întrebă ce anume î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ssy. Zice că era cineva în casa cea veche în după-amiaza asta. Casa familie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să te-ntreb, zise Rebecca, ridicând neajutorată din umeri. Robby zice că nu s-au apropiat de casa aia în nici un fel, dar Missy insistă că era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încruntă, apoi îi chemă pe copii. Veniră din dormitor, Robby ducându-l pe Scooter. Căţeluşul se zbătea în braţele lui şi, când Robby îl puse jos în sfârşit, el se repezi la Glen, se căţără în poala lui şi începu să-i l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pe care-am auzit-o, că ar fi cineva în rasa familiei Randall? întrebă Glen, în timp ce se străduia să astâmpere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că cineva era acolo, zise Robby sigur pe el. Missy zicea că cineva era acolo,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am fost, zise Missy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ei se schimonosi şi arăta gata să se pornească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Snooker nu se mai întoarce şi nu s-a întors, nu-i aşa? întrebă ea, ca şi cum asta ar fi fost dovada sincer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ors, zise Glen cu răbdare. Şi nu zic că n-a fost nimeni în casa familiei Randall astăzi. Vreau să ştiu doar de unde ştii că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potolită de vorbele tatălui său, cântări problema în minte. Când, în sfârşit, vorbi, faţa ei arăt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zise ea. Şti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zise Robby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obby, nu vorbi aşa, protestă Glen. Poate că a văzut sau a auzit ceva şi a uita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zise Missy pe neaşteptate. Am văzut fum ieşind de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i văzut, comentă Robby. Fumul are culoarea norilor şi nu l-ai văzut chiar da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vru să argumenteze, dar Rebecca îi întrerup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duceţi-l pe Scooter înapoi în cameră şi pregătiţi-v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tea înăuntru în noaptea asta? vru să şti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asta din prima noapte de când aveau căţelul şi îi fusese acceptată cererea, pe de-o parte din cauză de ce i se întâmplase lui Snooker şi, pe de altă parte, pentru că Scooter era atât de mititel şi de drăguţ, încât nici Rebecca, nici Glen n-aveau inima să-l ţină afară. Acum Rebecca aprobă din cap,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grijă să stea în cutia lui. Nu vreau să-mi distrugă toate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şi el casa lui, zise Robby, sperând că mai câştigă ceva în campania lui de a-şi face căţelul tovarăş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olosi acel moment ca să se lase jos pe podea ş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en, nici Rebecca nu se putură abţine să nu izbucnească în râs, şi Robby, dându-şi seama că pierduse orice argument, apucă căţeluşul şi îl certă cu asprime. Scooter îl mai linse puţi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aici, strig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a îi trimise pe copii şi pe căţel înapoi în camera lor şi şterse murdăria de pe covor. Când termină de făcut asta, îşi dădu seama că Glen îşi îmbrăca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 o plimbare în jos pe plajă şi o să arunc o privire la casa familiei Randall. Dacă e cineva acolo, am să-i raportez lui Chip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oaia asta? protestă Rebecca. Dragule, o să te uzi până la piele, afară toarnă şi vântul stă să smulgă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rei să vii cu mine? întrebă Glen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uită cu ochii mari la el. Glen o îmbrăţişă scurt şi o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ă duc şi gata. Dacă o să fim vreodată plecaţi, sper că soţii Randall se vor uita şi ei la casa asta. Mi se pare că tot ce pot face este să arunc un ochi la casa lor. Şi dacă Missy crede că a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ă a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ăzu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în seara asta, argumentă Rebecca. Dar n-a pomenit nimic despre asta după-amiază. Cred că încerca să ne convingă pe noi că era cineva acolo. Poate că eu i-am băgat ideea asta în cap, când i-am spus că poate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ă vadă fumul, contracară Glen, şi dacă e aşa, vreau să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oftă, ştiind că orice argument în plus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grij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o asigură Glen. Mă întorc într-o jumătate de oră, poate chia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plecă. Rebecca se strădui să-l vadă pe fereastră, cum păşeşte în noapte. Dar furtuna îl înghiţi şi ea ramase singură să aştepte şi să se îngrijor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orton cercetă cabina traulerului, făcând o ultimă inspecţie înainte de a se duce pe ţărm. Lucrase neîntrerupt o jumătate de oră, deşi ar fi putut aranja barca în zece minute. Se mocăise, lucrând pe îndelete, bucurându-se de singurătatea lui şi de barcă. Dar acum treaba era terminată şi nu mai putea să întârzie să-l urmeze pe fratele său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îi trecu pe faţă când îşi închipui căldura strălucitoare pe care ar da-o un coniac tare şi ap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unet. Era slab, aproape înăbuşit de furtuna dezlănţuită pe mare, şi indistinct. Dar suna a copac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unei primejdii iminente îl furnică pe şira spinării şi se îndreptă repede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rey era lua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departe de chei ca Max să mai încerce să sară şi, chiar dacă ar fi fost mai aproape, apa era prea puternică. Atunci, pe când lovitura unui fulger biciuia cerul, Max văzu silueta de pe chei. Stătea absolut nemişcată, cu mâinile pe şolduri, cu capul dat pe spate, ca şi cum ar fi râs. Şuieratul vântului acoperea orice sunet, iar efectul râsetului, înfundat şi aproape maniacal, îl înfioră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fulgerului se stinse când prăbuşirea tunetului scutură traulerul aflat în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borî din nou la cabină, bâjbâind după chei. Vârî cheia în broască, o răsuci violent, şi apăsă pe starterul de la motor. Nu se întâmplă nimic. Apăsă pe celălalt starter.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 tocmai la timp ca să vadă cheiul dispărând în întuneric şi îşi dădu seama că barca era în voia mareei. Era tras spre ieşirea portului, către stâncile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pe butoanele starterelor care refuzau să-l asculte, apoi ridică maneta care arunca ancora mare. Când şi aceasta refuză să răspundă comenzii, părăsi cabina de comandă şi se mişcă cât mai repede cu putinţă spre pupa. Desfăcu închizătorul ancorei şi îl aruncă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um se desfăşoară zece picioare din frânghie şi cum capătul ei destrămat dispare în întunecim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eva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muci capacul de la compartimentul motoarelor şi coborî pe orbecăite între cele două motoare Chry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otul părea normal, dar, când lumină maşinile, la una se obser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ircuit pe care el şi Jeff îl instalaseră cu numai o săptămână în urmă era modificat. Izolaţia era distrusă, arsă, ca şi cum ar fi fost solicitată prea mult sau stricată de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ele de cupru, arse şi uzate, licăreau slab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compartimentul motoarelor şi aşeză capacul la loc. Se întoarse la cabina de comandă şi încercă să evalueze situaţia. Abia atunci îşi dădu seama că tremura de enervare şi de mânie. Bâjbâi prin buzunare, scoase un pachet mototolit de ţigări şi îşi aprinse una. Stătea tăcut la cârmă şi trăgea adânc din ţigară, străduindu-se să se liniştească, să analizeze situaţia şi să facă apoi tot posibilul să-şi salveze barca. Din nou imaginea stâncilor ca nişte degete ridicându-se la intrarea în port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se apropie cu precauţie de vechea casă Baron. Intenţionase să meargă de-a lungul plajei şi să ajungă la casă dinspre mare, dar furtuna îl mânase rapid spre pădurea care oferea un adăpost mai bun. Mersese repede, chiar dacă pantofii lui trăgeau apă din pământul îmbibat. Vântul care şuiera peste vârfurile copacilor de deasupra lui îi îngheţase sufletul, aşa cum ploaia care se strecura prin frunzişul des îi îngheţa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 cele din urmă cărarea care îl ducea înapoi la plajă – aceeaşi potecă pe care o folosiseră şi copiii lui în după-amiaza aceea – şi ieşise din pădure, doar la cincisprezece metri de casă. Casa însăşi se armoniza perfect cu întunericul nopţii şi doar străfulgerările sporadice o descopereau stând neclintită, o santinelă tăcută a plajei, mărturie a oamenilor, de mult dispăruţi, care o construiseră. Nici o lumină nu se strecura afară prin ferestrele ei întunecate, nici un fel de indiciu despre ce s-ar putea afla înăuntru nu răzbătea prin pereţi. Pe când dădea o tură în jurul ei, Glen se scutură, nu atât de frig, cât de liniştea ca de moarte ce eman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găsi uşa de la bucătărie neîncuiată, convins că ceva nu era în ordine. Apoi intră în bucătărie, mutând lanterna de pe un colţ în altul, luminând mai întâi un perete, apoi chiuveta, lada frigorifică şi uşa de la sufragerie. Nu strigă nimic, nu de teama de nu a speria pe cineva care s-ar fi putut afla în casă, ci din convingerea că nu se afl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igur pe el în sufragerie, luminând rapid cu lanterna în jur, apoi trecu în camera de zi. Atunci ştiu că cineva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puţin cu zece grade mai cald şi aerul era mai uscat – umezeala din casă se risipise în camera de zi, era un miros uşor dulceag, iar în întunericul lăsat brusc roşeaţa slabă a focului strălucea uşor. Glen lovi cu piciorul în rămăşiţele focului. Stratul fin de cenuşă se risipi şi focul se aprinse din nou. Glen se încruntă privind la el, întrebându-se dacă Missy chiar văzuse fumul care s-ar fi putut ridica de pe coş doar acum câteva ore în urmă. Sau fusese doar o găselniţ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cet prin restul casei, examinând încet totul, cu mai multă grijă. Nu erau urme de distrugere, nici un semn că ar fi fost ceva clintit de la locul lui. Oricine fusese acolo nu intenţionase să facă vreun rău casei; până şi focul părea să fi fost făcu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întoarse în sufragerie. Focul se aprinsese de-a binelea. Intenţionând să-l stingă, se uită în jur după un vătrai, dar nu găsi nimic. Se afundă într-un scaun cu faţa spre cămin şi se întrebă dacă ar fi sigur să plece atunci. Dar, ascultând vuietul furtunii, se hotărî să aştepte o vreme, cel puţin până când se stingea focul. Furtuna ar avea timp să se potolească, iar el ar avea timp să se usuce şi să se încălzească. Se ridică şi se îndreptă spre fereastra care dădea spre nord, făcând semn cu lanterna de cinci ori, apoi se întoarse la scaunul din faţa focului. Dacă Rebecca s-ar uita atunci, ar vedea că e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ul de pescuit, Max Horton se întoarse la compartimentul motoarelor pentru a face o investigaţie mai amănunţită. Exista o şansă slabă ca defecţiunea să poată fi reparată şi Max să poată să facă măcar unul dintre motoare să meargă. La o examinare atentă, speranţele i se spulberară şi se întoarse pe punte. Îndreptă în faţă raza lanternei şi imediat îşi dădu seama că barca se răsucise pe loc şi acum era cu pupa înainte. Apucă o găleată mare şi alergă la prora, unde legă găleata de una din frânghiile ancorei. Aruncă ancora primitivă peste punte, sperând că ar putea s-o prindă curentul apei cu destulă putere ca să întoarcă traulerul. Apoi începu să evalueze posibilitatea de a abandon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părea să-şi modereze viteza – ba chiar creştea în intensitate şi bătea în direcţia ţărmului. Dacă ar putea să ridice o pânză pe barca de salvare, s-ar putea să ajungă în siguranţă înapoi. Dar, dacă pânza nu ar sta, refluxul l-ar putea purta în larg. Această posibilitate îl determină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 pe trauler şi ancora ţinea, exista şansa să iasă din furtună, cu condiţia să evite stâncile de la gura portului. Dar în barca de salvare nu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ntul l-ar putea purta spre ţărm, dar combinaţia dintre vânt şi maree sigur l-ar răsturna. Dacă s-ar întâmpla aşa, şi-ar pierde cunoştinţa în zece minute şi ar muri în următoarele douăzeci. Pe timpul zilei ar fi riscat, contând pe cineva care ar putea ven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pe furtună, ar fi rămas singur. Aşa că se hotărî să rămân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cmai se hotăra, o altă străfulgerare de lumină brăzdă cerul şi el încercă să evalueze situaţia. Ancora ţinuse şi acum traulerul înainta o dată cu mareea, cu prora în vânt. În depărtare, lui Max i se păru că abia dacă vedea vârfurile colţuroase ale şirului de stânci şi îşi spuse că, având puţin noroc, le va lua p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bina de comandă şi îşi aprinse o altă ţigară. Tot ce putea să facă er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îşi parcă maşina în faţa casei şi grăbi paşii spre uşa de la intrare, deschizând-o cu forţă, iar apoi închizând-o, înainte de a aprind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i era înmuiată de apă şi simţea frigul până la oase.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hainele de pe care şiroia apa şi îmbrăcă un halat, făcu focul în cămin şi îşi pregăti un coniac ş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u, apoi îşi pregăti un altul şi se du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pa fierbinte curgea peste el şi senzaţia de frig îi dispărea încet, pulsul îi încetini, şi când ieşi din duş se uscă şi se aşeză în faţa focului ca să-şi bea al doilea pahar: se simţea deja mai bine. Dar tot nu era prea sigur d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fusese pe Sod Beach, stătuse în faţa focului, bucurându-se de ploaie şi de singurătate. Ascultase furtuna cum se lăsa în josul ţărmului, o dată chiar se ridicase să se uite cum se adunau norii de furtună înainte de a se scutura peste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focul, se aşezase înapoi în scaun şi începuse să viseze cu ochii deschişi. Dar probabil că adormise, sau poate era unul din momentele lui de „vrajă”, pentru că următorul lucru pe care şi-l amintea era că se afla în maşina lui, conducând spre casă. Şi oricât ar fi încercat, nu putea să-şi explice de ce uniforma îi era udă fleaşcă; maşina fusese parcată la zece-douăzeci de metri de casa Baron. Sigur, hainele nu i s-ar fi udat în aşa hal nici dacă s-ar fi târât pe dista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fulgeră prin minte, pentru o fracţiune de secundă, apoi dispăru: crezu că se vedea pe plajă, mergând prin furtună, privind marea. Şi mai era ceva, ceva dincolo de închipuirea lui. Siluete, siluete familiare, care îl chemau. Dar totul era confuz şi Whalen nu se putea hotărî dacă era o amintire sau dacă era pur şi simplu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pară o a treia băutură, ceva mai slabă de data asta, şi cântări oportunitatea de a discuta momentele lui de „vrajă” cu doctorul Phelps. Dar Phelps ar insista să-l examineze în întregime şi Harn nu era sigur că voia să treacă prin asta. Niciodată nu ştiai ce puteau găsi doctorii şi Harn mai avea doar câţiva ani pân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îi întrerupse fir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len, zise el automat, cân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ip Connor suna aproape acuzator şi Whal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uşoară şi Harney se simţi mai bine când simţi stânjeneala lui Chip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prind toată seara, zise Chip cu o voce împăciuitoare. M-am gândit că ai vrea să ştii că doi pescari au tra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 repetă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din Port Angeles. Merle zice că se îndreptau spre Grays Harbor, dar furtuna i-a mân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ble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Nu, nu din câte ştiu eu. Am vrut doar să şti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Harn. Mulţumesc că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nchidă când, deodată, se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i spuse Chip. Linişte c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ce i-am făcut lu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pentru o clipă Harn nu fu sigur că Chip îl auzise. Era gata să repete întrebarea când ajutor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port ca şi când ar fi fost un accident, 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bombăni 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o tăcere mai lungă decât prima oară, timp în care fiecare bărbat aştepta ca celălalt să vorbească. Chip ced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almer că a fost un acciden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i spui, zise Whalen. Aş fi vrut să-l laşi aşa,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hotărî să abandon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vedem dimine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urt Whalen.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în furcă, îşi luă băutura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furtuna de afară, fără s-o vadă de fapt, şi sprâncenele i se încruntară. Una peste alta, hotărî el, fusese o zi împuţită. Şi cel mai rău era că existau momente ale zilei pe care nu şi le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i gros pentru sine, gândindu-se că nu contau acele momente pe care nu şi le amintea – probabil că nici n-ar fi meritat să şi le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orton aruncă o privire la ceas, apoi se îndreptă spre fereastra camerei de hotel. Încercă să vadă cheiul aflat la o sută de metri depărtare, dar prin furtună nu se vedea nimic. Se mai uită o dată la ceas. Stătuse în cameră patruzeci şi cinci de minute; lui Max nu i-ar fi trebuit mai mult de zece minute ca să leg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îşi îmbrăcă impermeabilul şi părăsi camera. Se opri jos şi aruncă o privire la bar, dar Max nu era acolo. Era doar Merle Glind, cocoţat pe un taburet, pălăvrăgind prieteneşte cu un poliţist tânăr de lângă el. Jeff ieş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chei, furia furtunii îl orbi şi se mişcă încet, cercetând cu privirea fiecare barcă când ajungea în faţa ei. Apoi ajunse la che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furtună, Jeff se uita la locul gol care era sigur că fusese ocupat de Osprey. Îşi spuse că se înşală, că legaseră vasul mai departe. O rupse la fugă, înaintând împotriva vântului, şi îşi făcu drum spre capăt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lte dane goale, şi nici urmă de Osprey. Era pe punctul să se întoarcă şi să meargă pe chei încă o dată, când întunericul nopţii se animă de lumina unui fulger, o fâşie alb-albastră care lumină orizontul. Străfulgerarea îl făcu să se uite în larg – departe în port, aproape de intrare, văzu silueta un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ff nu încăpea discuţie. Barca era Osprey şi se îndrepta spre stânci. Lumina albă se stinse în întuneric, dar Jeff prinsese rădăcini pe doc, ochii lui străduindu-se să pătrundă întunericul, mintea lui dorindu-şi un alt fulger care să-i permită să vadă că barca trecuse de stâncile ca nişte degete ch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orton se holba prostit de după parapetul cabinei de comandă la fâşia de fulger care rupea cortina de întuneric din faţa ochilor lui şi într-o secundă înţelese că barca se îndrepta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inerte chiar în faţă, apa învolburându-se în jurul lor, prefăcându-se în spumă când se lovea de barie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iminent îl trezi din letargia în care se cufundase în ultimele treizeci de minute şi înşfacă vesta de salvare, legând-o în jurul taliei. Apoi părăsi cabina de comandă şi începu să pregătească barca de salvare pentru lansare. Trase copertina de pe ea şi desfăcu frânghiile care o susţineau de gruie, apoi începu s-o coboare până o eliberă în ma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arcă atinse apa şi fu imediat prinsă de curenţii din jurul recifului. Fu cuprinsă de apă şi râmase acolo, rămânându-i la suprafaţă doar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sprey fu cuprinsă de curenţii furioşi şi se răsuci la pupa. Traversa se izbi de stânci, cutremurându-se când carena se desfăcu în două. Vasul se scufundă în apă gemând şi tânguindu-se când marea presă asupra ei, măcinând-o de stânci, rupând-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unul dintre rezervoarele de combustibil cedă presiunii şi deodată carena se umplu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sprey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orton fu aruncat peste bord de forţa exploziei, năucit rapid de apa rece ca gheaţa, dar începu să înoate de îndată ce ajun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decât o simplă mişcare a braţelor – mareea îl umflă, îl smulse de lângă epava în flăcări, de lângă ceea ce ar fi putut fi adăpost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dădu seama ce se întâmpla, se opri din înotat şi se rostogoli pe spate ca să vadă traulerul în flăcări. Simţi cum îl cuprinde frigul, cum îl copleşeşte mol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pava începu să dispară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se datora faptului că era purtat de maree, apoi ştiu că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i ceru iertare lui Jeff pentru ce se întâmplase, apoi se lăsă în voia mării. Ochii i se închiseră şi brusc furtuna nu mai constitui o ameninţare. Acum îl alina, legănându-l să adoarmă. El aştepta nerăbdător somnul, deşi ştia că nu se va mai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foc care se ridica din mare nu fu sesizată de Jeff imediat. El înţelese ce se întâmplase doar când bubuitul exploziei ajunse la el. Atunci flăcările arătau deja ca un far incandescent, la intrarea în port, un infern de roşu aprins amestecat cu fuioare de fum negru, uleios. Atunci explodă şi celălalt rezervor de combustibil şi o a doua minge de foc se ridică pe cerul nopţii. Jeff Horton, cu mintea paralizată de şoc, începu să plângă încet, lacrimile amestecându-i-se cu picăturile de ploaie şi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nu văzu prima explozie, dar, când unda de şoc atinse casa veche de pe plajă, sări în picioare şi alergă la fereastră. Văzu imediat roşeaţa incandescentă şi se holbă la ea când cea de-a doua explozie sfâşie liniştea nopţii. Apucă lanterna şi ieşi precipitat din casă, alergând de-a lungul plajei spre chei. Abia când ajunse în punctul care separa Sod Beach de scurta întindere de ţărm stâncos îşi dădu seama că explozia nu fusese pe chei. Era în afara portului, departe. Şi atunci ştiu. O barcă intrase î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pe întinderea lungă de nisip care alcătuia braţul dinspre nord al golfului şi ajunse la chei în acelaşi timp în care Merle Glind şi Chip Connor ieşeau pe terasa hanului. Porni spre ei, dar, când aruncă o privire peste chei la incendiul din depărtare, văzu că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în faţa infernului, silueta neagră a unui bărbat stătea în tăcere, aproape cu tristeţe, cu privirea fixă la mare. În loc să se ducă la han, se grăbi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lui, Harney Whalen privi atent focul care ardea strălucitor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îşi spuse el încet. Careva s-a băgat în necaz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îşi scoase halatul şi începu să îmbrace uniforma curată. Nu se grăbea – trăise în Clark’s Harbor destul ca să ştie că, indiferent de ce se întâmplase acolo, nu era mare lucru de făcut în seara aceea. Nici în seara aceea,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urtuna nu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Harney Whalen i se părea că la Clark’s Harbor furtunile nu se potol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asă din casă când sună telefonul. Nu se sinchisi să răspundă. Ştia deja de ce s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întinse mâna şi îl atinse pe Jeff Horton pe umăr. Jeff se întoarse şi Glen se sperie puţin de privirea goală din ochii tânărului şi de expresia buimacă care îi ştersese orice urmă de emoţi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lipi de două ori şi gura lui vorbi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zise el. Max…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l izbi cu forţă şi el căzu în genunchi şi îşi îngropă faţa în mâini. Umerii i se scuturau de plânsetul cu suspine care îi sfărâm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muşcă nervos buza, neştiind ce să facă. Se gândi că ar trebui probabil să se ducă la han şi să raporteze ce se petrecuse, dar nu voia să-l lase singur pe omul îndurerat. Atunci auzi un sunet de paşi bătând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lângă Jeff şi îl apă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probă din cap, nefiind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ridică atunci privirea, iar inexpresivitatea de pe faţa lui se schimbă într-o grimasă de confuz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a decât să lege barca şi să ia nişte hărţi, încercă să explice Jeff. A zis că vine imediat. Da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greutate peste Glen, cu corpul scutur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un glas şi Glen ridică privirea ca să-l vadă pe Chip Connor în picioar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u eşti.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ia am aju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Merle să-l sune pe Harn Whalen, zi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şi el în genunchi lângă Jeff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ca ta acol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probă trist din cap. Chip privi atent în întunericul nopţii. Incendiul se potolea, ploaia care turna şi vântul îl vor sting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la han, zise el liniştitor. N-are rost să ma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Jeff Horton la mijloc între ei, Chip şi Glen o porniră pe chei înapoi. După câţiva paşi Jeff păru să-şi mai vină puţin în fire şi putu să meargă nesusţinut. La fiecare câţiva paşi se oprea, se întorcea şi se holba la vâlvătaie preţ de câteva secunde. Apoi, până la urmă, când se întoarse să se uite, văzu doar întunericul nopţii. Focul se stinsese, iar Osprey dispăruse. Jeff nu se mai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Glind se repezi la cei trei când intra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Harney, zise el dintr-o suflare.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robabil că a văzut focul de sus de pe deal şi a plecat când ai sunat tu. Ce-ar fi să-i dai băiatului ăsta o gură de coniac? S-ar părea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prăbuşit într-un scaun. Lumina intensă din han scotea la iveală o faţă de paloare cadaverică, o barbă nerasă şi nişte ochi înroşiţi, care îl făceau să pară bătrân şi distrus. Privirea goală pe care i-o observase Glen când îl găsise reapăruse şi încă o dată faţa lui devenis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m chema un doctor, zise Glen. 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Phelps, zi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dădu imediat telefon şi tocmai se întorcea în hol când Harney Whalen apăru greoi în cadrul uşii. Whalen aruncă o privire în jur, apreciind situaţia, apoi se apropie d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întrebă el, repetând întrebarea pusă de Chip cu câteva minute în urmă. E toată lu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răspunse Chip. Eram în bar cu Merle şi beam ceva, când am auzit explozia. Am crezut că e un tunet, dar apoi am văzut focul. Merle te-a sunat şi m-am dus la chei. Glen Palmer era acolo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înspre Jeff Horton, care privea ţintă la podea, cu mâinile încleştate pe paharul de coniac pe care i-l adusese Merle Glind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nici un semn că ar fi conştient de conversaţia dintre şerif şi ajutorul său. Ochii lui Whalen se micşorară puţin când privi la Jeff, apoi se apropie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trăda nici ostilitate, nici preocupare, era tonul lui profesional, pe care îl folosea în mod obişnuit înainte de a-şi fac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zise Jeff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că fix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îmi spune că erai afară pe chei când a explodat bar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 uşor, ca şi cum ar fi încerca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fratele meu. Îl căutam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şirul, apoi brusc luă o înghiţitură mare de coniac şi puse jos paharul gol. Whalen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 zise Jeff încet, făcând un efort să-şi păstreze controlul. Eram în camera noastră şi îl aşteptam pe Max. El urma să asigure barca pentru noapte – nu trebuia să stea mai mult de zece minute. După patruzeci şi cinci de minute l-am căutat acolo la bar şi m-am dus jos pe chei. Barca dispăruse. La început n-am crezut, dar atunci s-a produs fulgerul şi s-a luminat tot portul. Şi am văzut-o pe Osprey. Se îndrepta spre ieşirea din port, chiar în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explozia încă cu ochii, auzind bubuitura, privind traulerul care ardea. Se luptă cu el şi îşi recâştigă stăpânirea de sine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olo, zise el încet. Trebuie să mă duc afară să-l caut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în seara asta, băiete, nici tu şi nici altcineva, zise Whalen pe un ton categoric. N-are nici un sens să avem două bărci strivite de stân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doctorul Phelps şi începu imediat să-l examineze pe Jeff Horton. În timp ce se apleca asupra tânărului, Whalen îşi îndreptă atenţia spre Merle G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repede pe G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eff Horton, zise Glind. A luat o cameră pe la cinci jumate-şase. E din Port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d se încruntă, ca şi cum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sunat Chip? Eram sigur că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zise Whalen liniştit. Dar asta nu înseamnă că acesta era unul dintre tipii de care mi-a spus. Ai auzit ce mi-a povestit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s cu urechea, dacă nu te superi. Doar mă ştii, Harney, niciodată n-aş încerca să ascult ceva ce nu m-ar privi. Dar el e oaspete la hotel şi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continua, Whale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erle. Tot ce vreau e să ştiu dacă poţi verifica ceva din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d se gândi profund şi în cele din urmă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firm când a ieşit. Stăteam cu Chip şi eram cu faţa la uşă. L-am văzut vârându-şi capul pe uşă şi uitându-se în jur. Apoi a ieşit şi după cinci minute s-a produs explozia. Nu are nimic de-a face cu ea, Harn. N-avea când. O barcă n-ajunge imediat de la ţărm l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Whalen, privindu-l ameninţător p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se înroşi şi privirea lui se întoar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întoarce la treabă, zise el, nerăbdător. Probabil că o să avem o mulţime de clienţi aici în seara asta. N-avem în fiecare noapte o asemene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âinile în anticiparea banilor pe care îi va primi la bar în seara asta, plecă în grabă. Whalen îl privi cum pleacă şi clătină trist din cap, deplângându-l pe omuleţul care încerca din răsputeri să se facă folositor şi nu reuşea sub nici un chip. Dar Whalen îi ierta defectele: el şi Merle Glind cresc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l întrebe pe Phelps de starea lui Jeff Horton, când îi făcu semn Chip Connor. El şi Glen Palmer stătuseră de vorbă lângă recepţie. Whalen se uită întrebător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nevoie de mine? îl întrebă Chip. Dacă nu, l-aş duce pe Glen acasă. Se teme că soţia lui îşi face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tem că o să tot fie îngrijorată o bună bucată de vreme, zise Whalen, cu o voce aspră, intransigentă. Am să-ţi pun nişte întrebăr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ncepu să protesteze, apoi se răzgândi. Protestele n-ar fi făcut decât să-l întărite pe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întoarse spr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cer un lucru al naibii de greu, dar crezi că ai putea să dai o fugă până acolo să-i spui doar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Chip. Numai dacă n-are Harn ceva urgent să-mi d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şeful poliţiei şi Whalen îşi muşcă buza în timp ce se gândea. În cele din urmă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lipseşti toată noaptea. O să am nevoie de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jumătate de oră,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 se întoarse peste un minut cu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ransmit ceva în mod special? îl întrebă p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r ce s-a întâmplat şi să nu se îngrijoreze. Spune-i că ajung după ce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aprobă din cap şi ieşi în furtună. Glen aşteptă să plece, apoi se îndreptă către Whalen, care vorbea cu doctorul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întrebă el cât putu de prietenos. S-ar putea să nu rămân aici toată noaptea.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a fost, răspunse Whalen. E foarte probabil că încă nu s-a încheiat. De ce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stau la bar? întreb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r să nu încerci să părăseşt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hotărî să ignore ameninţarea camuflată şi confirmă din cap. Comandă o bere şi se pregăti s-o bea încet. Av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almer stătea în faţa căminului şi încerca să se concentreze asupra croşetatului, dar nu fu în stare să ducă la capăt decât un rând sau două, până când puse lucrul deoparte şi se mai duse încă o dată la fereastră, străduindu-se să vadă dincolo de întunericul bătut de ploaie 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şi jumătate de când Glen plecase din cabană şi ar fi trebuit să se întoarcă cel puţin de o oră. Stătuse la fereastră după ce plecase el şi, după cincisprezece minute, văzuse lumina de la lanternă slabă, dar distinctă, aprinzându-se şi stingându-se. Atunci se liniştise şi aşteptase să se întoarcă, fiind sigură că descifrase corect mesajul lui. Dar apoi – nu ştia precis peste cât timp – auzise explozia şi alergase la fereastră unde văzuse mingea de foc departe, dincolo de plajă. Urmase o a doua explozie, o a doua minge de loc şi o vâlvătai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drumuri pân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de a se duce afară pe plajă să-l caute p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a în contin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Nu ştia de ce, dar era sigură că exploziile aveau legătură cu absenţa prelungită a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nu ştia nimic. Dacă ar fi avut telefon… Dacă n-ar fi fost furtuna atât de puternică. Dacă ar fi fost copiii destul de mari ca să stea singuri. Dar telefon nu avea, furtuna nu dădea semne să se domolească, iar copiii nu puteau să stea singuri. Până şi căţeluşul era prea mic ca să poată să-i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ducă la fereastră din nou când i se păru că aude o uşă trântită. Îngheţă pe locul pe care se afla, ascultând cu atenţie. Atunci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simţi inima cum bate când se duse la uşă, dar, înainte de a întinde mâna să deschidă, în mintea ei sună un clopoţe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moale, nedorind să-i trezeasc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Connor,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deschise uşa şi se holbă la ajutorul de şerif, cu o teamă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Palmer. Lui Glen nu i s-a întâmplat nimic.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imţi cum încordarea îi dispare, dar genunchii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 dându-se înapoi ca să-i facă loc ajutorului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ce intră el, apoi se duse la cămin. Se uită la foc şi apoi se întoarse cătr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amnă Palmer. M-a rugat să vin aici şi să vă spun că e bine. Se va întoarce cât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uimită de pe faţa Rebeccăi şi se hotărî să-i explice lucruri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Încă nu ştiu exact ce s-a întâmplat, începu el, dar Rebecc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întrebă ea uluită. Ce fel de accident? Focul acela? Am văzut un incendiu pe apă. Ă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O barcă care era ancorată în port pentru noapte s-a ciocnit de stâncile de la gura portului.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Rebecca.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cineva în barcă. Nu ştim sigur încă. Oricum, când am ajuns pe chei, Glen era deja acolo. A văzut mai bine decât toată lumea ce s-a întâmplat. Aşa că Whalen l-a rugat să mai rămân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nu vedea nici un rost să-i spună Rebeccăi că soţului ei i se ceruse să rămână la locul faptei şi nu că fuses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oftă Rebecca. Nici nu ştiţi ce îngrijorată am fost. Ar fi trebuit să se întoarcă, apoi am văzut exploziile alea îngroz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ăzu expresia de pe chipul 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nu era aici când s-a petrecu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zise Rebecca.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are lucru, răspunse Chip.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se pe plajă să controleze casa veche – cea în care se vor muta soţii Randall. Missy – fetiţa noastră – credea că a fost cineva în casă în după-amiaza aceasta, aşa că Glen s-a dus să verifice. Probabil că a văzut exploziile de acolo şi s-a dus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 plecat? înainte de explozi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începu să spun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unde voia să ajung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r nu crezi că Glen avea de-a face cu exploziile a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Chip imediat. Dar vreau să-mi spuneţ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şi un creion, apoi văzu expresia de teamă din ochii Rebeccăi, aceeaşi teamă pe care o văzuse în ochii lui Glen mai devreme. Îi zâmbi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almer, nu e nevoie să-mi răspundeţi la întrebări dacă nu vreţi. Dar sper să vreţi. Vreau să-mi notez în carneţel, chiar acum, tot ce vă amintiţi că aţi discutat, de ce a ieşit afară, la ce oră a ieşit – totul. Sunt absolut sigur că tot ce îmi veţi spune se va potrivi întocmai cu ce îi spune Glen lui Harn Whalen. Şi atunci îl voi putea susţine, pentru că o să am aceeaşi poveste de la dumneavoastră, înainte ca dumneavoastră şi Glen să fi putut vorb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tot gândi şi încercă să-şi dea seama cam ce ar vrea Glen să facă ea. Şi-l aminti pe Glen vorbind de omul ăsta – spunându-i că-şi petrecuse aproape toată ziua ajutându-l. Iată-l acum aici, oferindu-se să-i mai ajute o dată. Oare? Se uita în ochii lui, încercând să-i ghicească intenţiile. Ochii lui erau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becca, zise ea moale. Glen mi-a spus ce ai făcut astăzi. Vreau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roşi şi îşi ţinu ochii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el. M-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întrebările? Vre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ebecca.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bere stătea neatinsă în faţa lui Glen, când pe uşa barului intră Harney Whalen ş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vrei să vii ac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lăsă în jos de pe scaun şi se duse în hol. Phelps plecase, după ce hotărâse că Jeff Horton suferea de o stare uşoară de şoc care avea să treac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sigurase pe Whalen că nimic din starea pescarului nu l-ar împiedica pe Harn să-l chestioneze şi Whalen se pregătea să facă întocmai. Când apăru Glen în ho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şi Horton să veniţi la sediu. Am putea să completăm procesele verbale, când totul este încă proaspă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totul proaspăt în minte. Beau bere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rin cameră şi zâmb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îl informă Whalen.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idică din umeri, ca şi cum ar fi vrut să arate că n-avea încotro, apoi îi urmă pe Jeff Horton şi Harney Whalen în maşina neagră a lui Whalen. După câteva minute se aflau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lmer, zise Whalen fără introducere. Hai să-i dăm drumul,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 întrebă Glen. Mă tem că m-ai reţinut degeaba toată noaptea. N-am nici o ide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mi spui cum de era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xploziile şi am alergat în port. Atunci l-am văzut pe omul ăsta la capătul docului. M-am dus să văd dacă avea nevoie de ajuto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îl studie cu ochii micşoraţ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de mai alergi. Cheiul e la mare distanţă d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asă, zise Glen,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unde erai exact? se răsti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m în casa ta, la capătul opus al lui Sod Beach faţă de unde stau eu. De acolo nu e prea departe de chei. Chiar în preajma punctului de întâlnire dintre plaja stâncoasă şi fâşi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Whalen băteau darabana pe masă. Părea să se tot gând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fost singurul care s-a dus pe chei? Merle şi Chip erau şi ei afară, dar nu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u avut motiv să se ducă. De unde stăteau nu-l puteau vedea pe Jeff. Eu l-am văzut pentru că întâmplător era între mine şi foc. Dacă nu l-aş fi văzut, m-aş fi dus la han. Dar l-am văzut, aşa că m-am dus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i în casa mea? zise Whalen brusc, schimbând subiectul conversaţiei atât de violent, încât preţ de o secundă Glen râ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onsideri că îţi făceam o favoare, zise el, stăpân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a Whalen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redea că a fost cineva în casă în după-amiaza asta şi m-am gândit să verific. Sau nu-ţi pasă cine intră şi cine iese din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şi ce nu-mi pasă e treaba mea, domnule, înţelegi? Data viitoare când ai să crezi că ar fi putut fi cineva în casă îmi spui mie. Nu-ţi mai băga nas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imţi cum îl îneacă furia,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păsat. Dar, dacă te interesează, deşi se pare că nu, cineva a fost în casa aceea astăzi. Şi nu plecase cu mult înaintea mea. Era un foc care încă mocnea în cămin. Fusese stins, dar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Whalen degajat. Eu am fost în cas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u degetul mare spre Jeff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ân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Horton? L-ai mai văzut vreodată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şerifule, n-am mai văzut pe nimeni de aici până în noaptea asta. Nici pe tine, nici pe el, pe nimeni. Acum, pentru numele lui Dumnezeu, n-ai de gând să faci nimic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îl imită Whalen, nu putem face nimic cu fratele tău. Dacă era în barca aia, a murit când a explodat. Dacă a sărit peste bord, n-a rezistat mai mult de douăzeci de minute în apă. În zece minute, omul se duce acolo. Peste încă zece minute e mort de-a binelea. Aşa că mai bine ţi-ai dori ca fratele tău să nu fi fost în barca aia. Şi asta e puţin probabil, din moment ce spui că barca se îndrepta direct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strig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nu cumva unul din voi minte, atunci fratele tău s-a urcat în barcă şi s-a ciocnit de bunăvoi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ordinară! strigă Jeff. Lega barca pentru noapte. Max n-ar face niciodată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omol apăru pe faţa lui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i? Că l-a omorât cineva? A dat drumul bărcii? A îndreptat-o spr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Jeff. Nu ştiu de ce şi nu ştiu cine, dar aşa ceva e. Dar n-o să ştim nimic despre asta până când n-o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Whalen, n-o să ştim. Între timp, Horton, cred că ar fi bine să te gândeşti să mai stai pe-aici ca să mai răspunzi la nişte întrebări. Şi tu,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uria lui Gle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rigă el la şeful poliţiei. Whalen, ia spune-mi, sunt ares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ise Whalen blând, aproape bucurându-se de furia celuilal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să fiu, declară Palmer. N-aveam nici un motiv şi nici n-am fost acolo. Pe dracu’, nici nu ştiu ce fel de barcă era. La naiba, Whalen, tot ce-am făcut a fost să încerc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domoli, aşteptându-se ca Whalen să-l oprească. Dar acesta nu-l opri. În schimb, când rămaseră singuri, Whalen se întoarse spre Jeff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s-a întâmplat aici în noaptea asta, zise el blând, dar ameninţător. Nu-mi place deloc. Totuşi, am de gând să aflu ce s-a întâmplat şi să fac în aşa fel încât să nu se mai repete. Şi, de îndată ce-am descoperit, vreau să pleci imediat din Clark’s Harbor. Aşa că stai pe-aici doar atât cât îţi spun eu. Apoi ple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orton, încă mut din cauza şocului celor întâmplate, aprobă din cap şi îşi spuse că nu auzise cu adevărat ceea ce credea că auzise. Pe când mergea încet spre hotel, Jeff blestemă furtuna ce îl adusese în Clark’s Harbor, blestemă Clark’s Harbor şi pe Harn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lui fu să plece. N-avea bagaj, nimic. Putea pur şi simplu să predea camera, să ajungă pe şoseaua principală şi să facă autostopul spre nord. Dar ştia că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în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rtuna îi arunca rafalele de ploaie în faţă, Jeff încercă să-şi spună că o să-l găsească pe fratele lui, că Max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ul îi spuse că se înşela. Instinctul îi spunea că Max nu era bine; nimic n-avea să mai fie bine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încă tremura de furie când părăsi secţia de poliţie. Începu să meargă spre port, înainte de a se opri să reflecteze. Se întrebă dacă Rebecca ar veni să-l ia cu maşina, dar decise că n-ar face asta – nu i-ar plăcea să lase copiii singuri. Apoi îşi aminti de Chip Connor. Ajutorul de şerif încă nu se întorsese, dar, dacă ar merge pe drum, Chip ar putea trece pe lângă el şi l-ar putea duce cu maşina. Se întoarse în loc şi începu să meargă în sus pe Harbor Road. Ajunsese deja la intersecţia cu şoseaua principală când lumina a două faruri apăru la nord. Glen ieşi în faţa drumului şi făcu cu mâna. Maşina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strigă Chip. Am întârziat atât de mult, că nu mai contează câteva minute în plus. S-a supărat Har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urcă recunoscător în maşină şi, când Chip întoarse şi o luă înapoi spre nord, îi cer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acum câţiva ani, zise el aprinzând-o. Dar, după ce s-a întâmplat, cred că o să mă apu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i aruncă o privire, apoi se uit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l înjuri pe Harn, zise el, n-ai vrea să aştepţi până ajungi acasă şi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nu ştiu, zi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ţi-ar fi fost mult mai uşor în seara asta dacă nu te-ai fi dus să faci pe bunul sam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ţi-a spus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o. Şi nu-ţi face griji, i-am spus că nu trebuie să răspundă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pus întrebă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zi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autostradă şi intră pe poteca spre cabana familiei Palmer. Trase cât mai aproape de căsuţă, dar nu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Mă întorc în oraş să văd ce face 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Glen se pregătea să iasă din maşină, când Chip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întoarse către ajutorul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dar îmi placi şi tu şi soţia ta. De asta n-am vrut să te aud cum îl înjuri pe Harn. Ştiu cam ce s-a întâmplat acolo şi am sentimentul că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nesigur pe el dintr-o d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rut să am versiunea Rebeccăi, înainte să vorbeşti tu cu ea. Uite ce e, încearcă să-ţi ţii cumpătul, bine? Cu Harney te-nţelegi cam greu, mai ales dacă nu te cunoaşte. Dar e corect. Ştiu că tu nu crezi, dar este. Sau, oricum, încearcă să fie, adăugă Chip, amintindu-şi de picturile împroşca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trase adânc aer în piept apoi răsufl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oftă el. Dar presupun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ajutorul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e fază să văd ce se mai întâmplă. Mulţumesc că m-ai adus. Şi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şi Glen se dădu jos din maşină. Ploaia se mai oprise şi Glen aşteptă până când Chip dispăru în noapte, înaint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l aştepta. Îşi aruncă braţele în jurul lui şi îl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umnezeule mare, Glen,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blând Glen. Dar, orice-ar fi, n-are nici o legătură cu no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la fel de convins pe cât o spunea. Dar ceva se întâmpla şi simţea că el şi familia lui se lăsau prinşi. Fără să-i spună Rebeccăi, se hotărî să-l sune pe Brad Randal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ul dormitor din prelungirea camerei principale a cabanei, Missy şi Robby stăteau în pătuţurile lor, amândoi treji. Robby ţinea ochii închişi, dar Missy stătea cu ei larg deschişi, privind ţintă spre patul de deasupra ei. Când vorbi, vocea ei sună se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poi vocea lui Robby coborî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m-am simţit ciud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issy.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păimântător. Cred că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strecură din pătuţul de deasupra şi se ghemui lâng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zise fetiţa timid. Cred că tu erai în vis, dar păreai mare. Foarte mare. Şi nu semă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încruntă şi aşteptă ca Missy să continue. Cum ea tăcea, puse e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bine… sau eram ia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cepu să spună Missy, dar se opri când nu-şi găsi cuvintele. Făceai nişte lucruri. Ai făcut o barcă să se scufunde şi râdeai. Cel puţin cred că tu erai. Poate că nu, zise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lătină din cap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zise el vag. Nu puteam dormi şi voiam să mă d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dus? întreb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i spus lui mama şi tata, zise Robby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apoi în pat. Se făcu din nou linişte şi copiii ascultară vuietul furtu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oprească, zise Miss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fu de acord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nici un avertisment, ploaia şi vântul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peste Sod Bea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A TR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 în furt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andall se holbă neajutorată la vasele îngrămădite în chiuvetă. Păreau atât de multe, scoase acum din dulap, încât nu se putu hotărî dacă să le împacheteze într-o cutie ca să fie duse la Clark’s Harbor sau să le ducă într-o debara mai mare de la subsol, unde multe din lucrurile lor urmau să fie depozitate cât timp vor fi plecaţi. În cele din urmă abandonă problema, concentrându-se asupra cratiţelor şi tigăilor. Cu acestea era uşor – pe cele vechi, uzate, le luau cu ei, pe cele bune le lăsau acasă. Se pregătea să împacheteze cam a nouăzeci şi cincea cuti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trigă Brad din camera de zi, unde punea cărţile în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fac mereu pauză, bombăni Elaine, destul de tare ca să fie sigură că o au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Brad cân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Tu eşti? Sunt Glen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călduros Bra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ezitare, glasul lui Glen se auzi din nou, dar ma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oi mai aveţi de gând să vă m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ăspunse Brad. Eu împachetez cărţile şi Elaine face treabă în bucătărie. Ultimele rămăşiţe de discriminare sexuală, ai putea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luma nu stârni nici un efect, nici cel mai mic chicot, Brad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greutate Glen. O barcă s-a ciocnit de stânci aic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trecută a fost senin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ark’s Harbor n-a fost. Am avut o afurisi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rad se ridicară în semn de uimire, dar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ine iese cu barca pe o „afurisită de furtună” merită să intre în stânci, zise el,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imeni nu ştie cum a ajuns barca acolo. Proprietarul tău zice că eu am o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poi vocea lui Glen continuă, ezitant, aproap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sunat. Aici lucrurile au luat-o razna şi n-aveam cu cine să vorbesc. Cât mai e până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stă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răbdare în glasul lui Glen care îl deranjă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ăm ultimele lucruri. Camionul vine în jurul prânzului. Cred că o să ajungem acolo pe la patru, poate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n-o să crăp până atunci, zise Glen, dar vocea îi tremura uşor. Îmi pare rău că trebuie să-ţi spun asta, Brad, dar aici ceva groaznic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vorbi de un fel de conspiraţie, zise Brad, cu o curiozitate stârnită. Eşti sigur că nu ţi-ai lăsat imaginaţia să zb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e ori am mai spus asta? Uite ce, fă-mi o favoare, vrei? Vino să mă vezi în după-amiaza asta sau diseară. Dacă nu sunt la galeri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m de gând, îl asigură Brad. Şi uite ce-i, nu te necăji prea tare. Orice s-ar întâmpla, sunt convins că are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eşti convins. E-n regulă, n-are rost să mai lungim convorbirea.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d îşi luă la revedere, îşi dădu seama că Elaine stătea în cadrul uşii care separa sufrageria de camera de zi, cu o expresie curioa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zise Brad gânditor. E foarte necăjit de ceva. Un vas pescăresc s-a ciocnit de stânci azi-noapte şi Glen pare să creadă că Harney Whalen vrea să-l învinui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Glen ave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era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ncepu din nou să împachetez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ă fim acolo în după-amiaza asta, aşa că n-a intrat în amănunte. Dar păre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ămase pe loc şi îl privi pe Glen trebăluind. Apoi se duse la fereastra camerei de zi şi îşi fixă privirea pe Seward Park, care se întind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facem o greşeală, zise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Brad părea preocupat. Elaine se întoarse spre el, ca să-i poată citi îngrijor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r trebui să mergem acolo. Adică, nu ai nici un motiv pentru care să nu poţi scrie aici, nu? Avem cu siguranţă o vedere la fel de bună ca aceea de pe plajă şi nu te distrage nimeni. Destui oameni reuşesc să trăiască în mijlocul oraşului ca nişte pustnici. Noi de ce n-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putea, răspunse Brad. Dar nu vreau. Şi pe de altă parte, poate chiar se întâmplă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 vreau să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 Cine ştie? Poate că am să scot un bestseller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i să dai de bucluc, zi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n-o să mai aibă nici un argument. Brad se hotărâse şi cu asta basta. Aşa că îi făcu cu ochiul, încercă să-şi alunge din minte frământările şi se întoarse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n bucătărie când Brad sigila ultima cutie cu cărţi. Ca la comandă, camionul care urma să-i ducă la Clark’s Harbor tras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orton stătu în pat cât de mult putu, dar la ora zece hotărî că era zadarnic şi se sculă. Fusese o noapte de somn întrerupt de coşmaruri cu incendiul şi mai ales spre dimineaţă stătuse treaz, încercând să accepte ce se întâmplase, încercând să găs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sigura barc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cos-o el în larg. Nu de unul singur şi nu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în barcă, altfel ar fi veni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în barcă, de ce a intrat în stânci? De ce n-a porni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răspuns logic: motoarele fuseseră scoase din uz. De către cine? Şi de ce? Erau străini aici, nu cunoşteau pe nimeni. Deci nimeni n-ar fi avut nici un motiv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vea sens, dar pe Jeff îl costase scump. Fratele lui dispăruse, barca de asemenea, iar el se simţe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timpul nopţii se dusese la fereastră şi încercase să pătrundă întunericul cu privirea, căutând s-o vadă pe Osprey încă legată de chei, plutind liniştită în portul calm. Dar când veni dimineaţa Jeff evită fereastra, amânând momentul când va trebui să înfrunte adevărul crud că locul din doc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Glind îl iscodi cu o privire tristă când coborî scările, ca şi cum ar fi fost amintirea unui fapt care era preferabil să fie uitat, şi se grăbi să iasă din han fără să-i adreseze nici un cuvânt. Se opri pe terasă şi se forţă să privească dincolo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formaţiunea de stânci ieşea la iveală din marea calmă, părând inofensivă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vas de pescuit care să se fi zdrobit de stânci doar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âncile goale, Jeff simţi o undă de speranţă. Apoi îşi îndreptă ochii spre chei, dar acolo dana era goală, mărturia mută a dispariţiei vasului Osprey. Jeff merse încet către debarcader în locul unde ar fi trebuit să fi fost ancorat vasul. Stătu acolo mult timp, ca şi când ar fi încercat doar prin puterea voinţei să-l facă să reapară, apoi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fiule, zise moale Mac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şi-l priv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zise Riley cu o voce blândă, fără urmă de răutate. E nesigur, mai ales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cauza furtunii, zise Jeff. Oricât de rea a fost furtuna, frânghiile astea n-au cedat. Cineva le-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nu îl contrazise. În schimb, îşi mută privirea de la Jeff spre ieşir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epava ar trebui să fie încă aici, nu? med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eff să poată răspunde,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ea. Uneori aruncă vasele în stânci, apoi le lasă acolo ani de zile ca şi cum ar încerca să te avertizeze, dar nu şi aici. Aici, când ia ceva, păstrează. Cred că aşa a făcut şi cu barca ta. Nu m-aş mira dacă n-ar mai ieşi nimi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resturi, zise Jeff. Vor apăr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pleca şi aş da uitării totul, zise Riley. N-ai ce-i face, fiule. Clark’s Harbor nu e ca alte locuri. Aici lucrurile funcţioneaz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şi şeful poliţiei azi-noapte, zise Jeff furios. Cum adică, lucrurile funcţionează dif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E din cauza mării, a plajei. Indienii ştiau totul despre asta şi credeau că este un loc sfânt. Presupun că şi noi gândim la fel. Străinii trebuie să aibă grijă aici. Dacă nu ştii ce faci, se întâmplă lucruri rele. Ei, dar presupun că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zise Jeff cu încăpăţânate, e că barca mea e o epavă şi că fratele me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fiule. Dacă era în bar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utate în glasul lui; era doar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apare trupul, atunci e mort, răspunse Jeff. Atâta timp cât nu apare nici un corp,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Riley. Dar, dacă aş fi în locul tău, m-aş întoarce acolo de unde am venit şi aş lua-o de la capăt. Şi aş sta departe de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l bătu pe umăr pe Jeff, dar acesta se trase înapo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aflu ce s-a întâmp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afli, fiule, zise Riley netulburat. Dar n-aş conta pe asta. Cel mai bun lucru ar fi să te obişnuieşti cu gândul, ca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Jeff, aproape fără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mai bine să nu ştii, dar bănuiesc că nu poţi s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fiule. Într-o zi, nu prea târziu în viaţă,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bătu pe umăr încă o dată şi o porni spre mal. Apoi se întoarse, şi Jeff crezu că mai voia să spună ceva, dar acesta păru să se răzgândească. Fără un cuvânt,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i rămase o vreme pe chei, apoi începu să meargă spre fâşia îngustă de plajă de la marginea portului. Pe undeva, resturile din Osprey trebuiau să fi fost aduse la ţărm. Cu puţin noroc, unul din ele ar putea furniza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noaptea trecută lăsase un strat de humus pe plajă, de la pădurea de deasupra. Ud şi dens, se lipea de ghetele lui Jeff în timp ce mergea spre braţul de sud al portului. Nu găsi nicăieri vreo urmă de naufragiu. Nu că s-ar fi aşteptat cu adevărat. Dacă ar fi ceva de găsit, ar fi probabil undeva la nord, purtat de maree în reflux, apoi cărat de curent pe mal. Dar de la capătul crestei ar avea o vedere bună asupra stâncilor. Poate că s-ar putea vedea ceva de acolo, ceva ce nu se vedea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doar colţurile strălucitoare ale stâncilor de granit, clar vizibile şi neameninţătoare în marea calmă. Nu era nicăieri vreun semn al distrugerii pe care ele o provocaseră azi-noapte, nici un fragment din barca sfărâm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i zăbovi o vreme pe creastă, ca şi cum apropierea de scena dezastrului l-ar fi ajutat într-un fel să stabilească ce se întâmplase. Dar reciful îşi bătea pur şi simplu joc de el, zeflemisindu-l cu aerul lui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se întoarse şi o porni înapo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până la fâşia de nisip de la nordul portului. Urmă în schimb poteca care tăia plaja până la golfuleţul presărat cu stânci de dincolo. Jeff exploră plaja micuţă cu atenţie, inspectând bucăţile de lemn ud care fuseseră aduse la ţărm noaptea trecută, ochii lui căutând un obiect cunoscut, orice rest purtat de valuri care ar fi putut face parte din vasul de pescuit dispărut. Dar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coli creasta şi ajunse în partea cea mai de sud a lui Sod Beach. Pentru prima oară, ochii lui încetară să mai cerceteze ţărmul care se întindea la picioarele lui şi admirară frumuseţea locului. Acest peisaj magnific i se părea incompatibil cu evenimentele îngrozitoare care se petrecuseră. Plaja se întindea scăldată în lumina soarelui şi valurile libere să spele ţărmul curăţaseră humusul care încă acoperea nisipurile portului. Doar lemnele ude împrăştiate la întâmplare păstrau dovada furtunii care bătuse ţărmul noaptea trecută, dar chiar şi acestea, răspândite peste tot pe plajă, sporeau frumuseţea şi pac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pu să meargă pe plajă, fără să mai caute rămăşiţele lui Osprey. Splendoarea nisipurilor albe îl copleşise şi pentru moment uită de noaptea trecută şi lăsă seninătatea locului să-l cureţe. Alese o pietricică şi o aruncă cu precizie într-unul din buştenii care pluteau purtaţi de maree şi râse tare când forma maronie a unui pui de focă ţâşni din spatele ei, se uită cercetător la el un moment şi o zbugh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şi alergatul îi făcea bine, îl făcea să se simtă liber. Simţi că începe să se elibereze de tensiunea sub care se aflase şi începu să alerg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şi pierde respiraţia şi inima începu să-i bată, încetini şi merse cu paşi iuţi, apoi renunţă de tot şi se aşeză gâfâind pe un buştean, cu faţa l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obiectul care plutea în apă câteva secunde până să-şi dea seama ce vedea. Era la o depărtare de treizeci de metri în larg şi aproape scufundat; tot ce ieşea la suprafaţă era o grămadă cenuşie, strălucind ud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eff crezu că era o bucată de lemn, dar, când valurile o purtară încet la ţărm, îşi dădu seama că era altceva. Arăta a pânză. Jeff se ridică şi înaintă spre apă, străduindu-se să vadă mai bine, fiind sigur că era de la Osp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lutea pe valuri înainte şi înapoi, dar până la urmă un val mare îl cuprinse, îl rostogoli şi îl aruncă înainte. Jeff se aruncă în valuri, cu mâinile întinse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bine înainte să-şi dea seama că er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enuşiu şi lipsit de viaţă, stătea suspendat de vesta de salvare. Fără să mai stea pe gânduri, Jeff îşi prinse fratele în braţe, îl trase pe plajă, departe de valuri, şi îl aşeză cu grij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curelele de la vestă, trăgând de bucăţile umflate de material ca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la o parte vesta şi îl apăsă violent pe Max pe piept. Un şuvoi de apă ţâşni dintre buzele cadavrului şi se auzi un bolborosit când apa fu înlocuită cu aer, după ce Jeff slabi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înfierbântat cu corpul fratelui său. Ştia că Max murise, dar mintea lui refuza să accepte. Încă o dată şi încă o dată îi presă toracele, dar după primele eforturi nu mai ieşi apă. Max zăcea iner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enunţă până la urmă şi se ghemui lângă fratele lui, holbându-se la ochii lui deschişi, care nu puteau să vadă. Când nu mai suportă privirea, îi închise uşor pleoapele. Tot restul vieţii va trăi cu amintirea ochilor lui Max, uitându-se fix la el de jos, de pe nisip, aproap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pu să plângă cu suspine care îi zguduiau corpul, lacrimile curgându-i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orton luă trupul fratelui său, strângându-l în braţe, şi începu să meargă în josul lui Sod Beach spre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laja era iarăşi goală, cu excepţia pescăruşilor rotindu-se pe deasupra şi a focii jucăuşe. Tot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în larg, dincolo de orizont, norii începuseră să se adune şi se pornise vântul. O nouă furtună se stâr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e? Zece? Cam aşa ceva, răspunse Brad. Te rog să observi 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zi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ocotelile, ar fi trebuit să treacă prin furtuna care se abătuse asupra Clark’s Harbor noaptea trecută şi Elaine făcuse pariu cu Brad că vor face tot drumul până acolo pe o ploaie torenţială. Dar, când ocoliră Olympia şi porniră spre vest, nu dădură decât de cer senin şi în ultimele două ore se bucuraseră de căldura soarelui de primăvară. Pe văi era aşternut un val de ceaţă joasă, amestecat cu un spectru de verde de la ferigile care acopereau zona şi întrerupt pe alocuri de maroniul trunchiurilor uriaşe de cedru şi albul-argintiu al plopilor înmuguriţi. Ici şi colo câte un rododendron răspândea culoare, cu soarele strălucind în picăturile de ploaie de pe petalele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lăteşti acum sau aştepţi s-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zise Elaine sigură de sine. Nu ştii când se-nnorează. Dacă pică un strop de ploaie cât descărcăm lucrurile, câşt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în sus la cerul seni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retrovizoare, aşa cum făcuse din minut în minut în ultimele trei ceasuri şi jumătate, asigurându-se că în spate camionul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e lucruri înghesuie în camioanele aste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e lucruri târâm după noi, răspunse Elaine cu şiretenie. Casa este mobilată, din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idică din umeri nepăsător, dar nu se putu abţine să nu roşească uşor. Când lucrătorii începuseră încărcatul, Brad se apucase să adauge alte lucruri de încărcat. Mai întâi biroul şi scaunul lui, urmate de fotoliul capitonat care, pretindea Elaine, s-ar potrivi perfect cu mobila uzată deja existentă în casa de pe So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 adauge televizorul şi echipamentul stereo, Elaine intervenise, reamintindu-i că nu aveau curent electric în viitoare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seseră gata de plecare: camionul era aproape plin şi camera de depozitare de la subsol era golită. Dar, după cum tot insista Brad, cel puţin îşi justificau banii plătiţi pentru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la o cotitură a drumului. Erau aproape de Clark’s Harbor. Înaintea lor se afla intersecţia cu Harbor Road şi dincolo de el galeria lui Glen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la galerie? întrebă Elaine când Brad înceti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opresc la secţia de poliţie mai întâi şi să iau cheia, răspunse Brad. Apoi poţi să te duci la casă cu camionul şi să supraveghezi descărcatul cât vorbesc cu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rotestă Elaine. Dacă crezi că am să car toate boarfele alea în casă de una singură, eşti nebun. Pe urmă, vreau să-l văd şi eu p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cotitură şi porniră pe panta uşoară care duc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e s-ar întâmpla pe-aici, pare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putu să-l contrazică. Clark’s Harbor, încălzindu-se la soare, se întindea risipindu-se în jurul portului, clădirile lui pictate strălucind pe fundalul cerului albastru şi al mării. Încă o dată, Elaine îşi aminti de un sat de pescuit din New England, o imagine intensificată şi de mica flotă frumos ancorat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 faţa secţiei de poliţie şi Brad îi spuse şoferului de camion să găsească un loc de parcare pentru camion câteva minute, fără să blocheze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Harney Whalen în biroul lui, vorbind la telefon. Acesta ridică privirea, se holbă la ei cu o vădită surpriză, apoi se întoarse la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aprinse o ţigară şi îşi făcu de lucru privind jenată spre fereastră. Dar Brad nu ascunse faptul că ascultase ultima parte a conversaţiei lui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zicea Whalen. N-are nici un rost să vii aici. A fost un accident, nimic mai mult. Nu e nimic de investigat. Nici urmă de epavă. Doar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cu ochii spre tavan, aproape închişi, ca şi când ceea ce auzea nu meri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în cele din urmă, în mod vădit întrerupându-l pe acela care se afla la capătul firului. Am cercetat cadavrul şi doctorul Phelps l-a cercetat şi el. Acuma, eu n-oi fi specialist, dar doctorul Phelps este. Şi amândoi suntem de acord că tipul s-a înecat. Se pare că a sărit din barcă atunci când barca s-a ciocnit de stânci. Şi ce dracu’, nimeni nu rezistă prea mult în apă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 punctul de a spune mai multe, dar tăcu din nou şi Brad presupuse că, oricine ar fi fost la capătul celălalt al firului, protestase la ceva spus de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am de gând să trimit cadavrul în Port Angeles mâine. Fratele tipului pierde vremea pe-aici şi înnebuneşte pe toată lumea, iar eu m-am cam săturat de toată treaba. Deci, dacă vreţi să faceţi ceva, să vă uitaţi la cadavru sau altceva, ar fi bine s-o fac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deschise uşa secţiei de poliţie şi intră un tânăr pe care Brad nu-l recunoscu. Oricine ar fi fost, nu era din Clark’s Harbor. Părea foarte trist. – faţa îi era roşie şi ochii îi scăpărau de mânie. Aruncă o privire la Brad şi Elaine, apoi îşi îndreptă atenţia spre şeful poliţiei, care vorbea încă la telefon. În timp ce asculta, Harney Whalen îl privi pe tânăr măsurând încăperea nerăbdător. Brad socoti că era fratele celui mort, şi că lui i se întâmplase ceva oribil, cum spusese Glen Palmer la telefon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Whalen în cele din urmă. Am să aştept până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se uită posomorât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Horton?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orton se opri şi stătu drepţi în faţa biroului lui Whalen, uitându-se fix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şeful poliţiei, zise Whalen cu uşurinţă, bucurându-se de dificultatea în care se afla tânărul.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dă dreptul să hotărăşti ce să faci cu cadavr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aş vrea să ştiu de ce nu mi-ai spus că te dispensezi de el. Pot să-l duc eu însum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Whalen, ridicându-se în picioare. Credeam că te scutesc d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teşti de deranj? exclam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făcu roşie şi pumnii i se strânseră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scutească cineva de deranj. Am nevoie să mă ajute cineva să aflu ce s-a întâmplat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repede cum se făcuse roşie, faţa lui îşi pierdu culoarea şi deveni cenuşie. Brad se ridică şi se postă lâng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el blând, da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ff vru să se împotrivească, Brad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şezi o să leşi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Jeff în scaunul de pe care se ridicase el şi îl făcu să-şi ţină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ţi se face rău, întinde-te pe jos. Are să ţi se pară prostesc, dar e mai bine decât să vomiţi. Acum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îndreptă apoi atenţia spre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şi a lui, declară Whalen. N-are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şi tipul ăsta nu e într-o formă prea bună. Mă întreb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nu e treaba ta, se răsti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treabă ar fi? zise Jeff,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Randall, zise Brad, întinzându-i mâna. Sunt doctor în Seattle. Presupun că fratele tău e ce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susţine întruna că a fost un accident, dar nu cred. Şi acum a plănuit să-l trimită pe Max acasă şi nici măcar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presupun că e fratele tău. N-ai vrea să-mi spu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Jeff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ff. Acum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e să-i spună, Harney Whal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biroul tău, domnule doctor Randall? zise el insinuant. Căci cu siguranţă te porţi ca ş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Nu e treaba mea, desigur. Dar Jeff pare destul de necăjit şi oamenii necăjiţi sunt preocup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ff se uita la el întrebător, Brad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brusc şi mişcarea ei îi atrase atenţia lui Brad, exact aşa cum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iau pe Jeff la o cafea până rezolvi tu aici cu şeriful? sugeră e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ţelese imediat că soţia lui încerca să dezamorseze situaţia. Îi zâmb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zise el, ştiind că nu s-ar supăra şi că de fapt ea preluase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Whalen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r trebui să ştiu despre cas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clătină încet din cap, uitându-se când la unul, când la celălalt dintre soţii Randall. Dar, înainte să poată spune ceva, Elaine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peste câteva minute, îi spuse e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pe Jeff Horton şi îl trase în picioare. Jeff, încurcat, nu opuse rezistenţă şi ea îl conduse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îl auzi pe Brad întrebându-l pe Whalen când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ă. Poate că psihiatrul era persoana nelalocul e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uşor, nu? îl întrebă Elaine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afenea, bându-şi a doua ceaşcă de cafea, după ce Jeff îi povestise lui Elain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zise Jeff cu amărăciune. Ce-i mai rău e că n-o să mai pot sta aici multă vreme, şi, cum o să plec, şeful poliţiei o să lase baltă toată treaba. La naiba,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chiar un accident, suger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ricine altcineva în locul lui Max, aş fi fost de acord. Dar Max făcea parte dintre acei oameni care nu au accidente. Era întotdeauna metodic, întotdeauna grijuliu, întotdeauna zicea că nu există accidente. Ca şi noaptea trecută, când ne-a prins furtuna. Oricine altcineva în locul nostru ar fi încercat să ajungă în Grays Harbor şi, dacă n-ar fi reuşit, atunci s-ar fi putut numi un accident. Dar Max ar fi spus că e o prostie şi ar fi dat vina p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avut dreptate, apro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folosit la ceva. Oricum, Osprey n-ar fi putut să fie dezlegată accidental. Cineva i-a tăiat funiile de legătură de la doc, dar nu pot să-l determin pe acest şerif să facă ceva. E ca şi cum nu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i pasă, zise încet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eff să apuce să întrebe ce voia să spună cu asta, e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orc acasă şi o s-o iau de la capăt. Dar fără Max n-o să-mi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ai stai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it. Mai pot plăti o singură noapte la hotel şi cu asta gata. Dar vreau să rămân, să aflu ce s-a întâmplat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dânc în ochii lui Elaine şi vocea lui căpătă o intensitate care aproape că 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omorât pe Max, doamnă Randall. Nu ştiu cine, dar cineva l-a omorât. Trebuie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l studie pe tânărul din faţa ei şi încercă să evalueze ce îi spusese, E încă sub stare de şoc, îşi zise ea, şi profund afectat. Totuşi, ceea ce îi spusese avea sens. Dacă fratele lui fusese atât de grijuliu pe cât pretindea Jeff – şi nu avea nici un motiv să se îndoiască – atunci părea puţin probabil că dezlegatul vasului de pescuit să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a deodată. Dacă e atât de important pentru tine să mai stai aici o vreme, poţi să stai cu noi. Sunt condiţii minime, dar 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ărea compl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spus asta, m-aş fi îngrijorat. Oricum, suntem chit, nici tu nu ne cunoşti. Crede-mă, în câteva zile o să ne cunoaştem foarte, foarte bine. Casa pe care am închiriat-o nu e mare şi n-are curent electric. Mi s-a spus că instalaţiile sanitare merg, dar nu cred până nu văd. Sunt vreo două dormitoare sus, două camere de oaspeţi, şi ai putea foarte bine să fii primul nostr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răspundă Jeff, Elaine se uită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tat destul aici. Dacă Brad n-a terminat cu domnul Whalen, înseamnă că ceva n-a mers bine. Şi probabil lucrătorii cred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tocmai ne mutăm. Mă rog, a fost un fel de minciună. Nu ne-am mutat încă. De fapt, am ajuns în oraş doar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braţ pe Jeff, îl co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ădură nas în nas cu Brad când cotiră pe strada principală şi Elaine ştiu după figura lui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o clipă la ea inexpresiv, apoi râs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zise el. Whalen nu-şi amintea când ne-a închiri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părut aşa surprins când am intrat la el în birou. Credea că am plecat pentru totdeauna. A trebuit să-i arăt contractul de închiriere înainte de a-mi da cheile casei. Cred că am avut dreptate când am zis că era într-un fel de transă când ne-a arăt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Elaine pălind şi hotărî că nu era cazul să continue subiectul. Îi zâmbi în schimb sincer lui Jeff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aine te-a invitat să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domnule docto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rad şi desigur că sunt de acord. Dacă nu le-ar fi invitat ea, aş fi făcut-o eu. Totuşi, ar trebui să plecăm, altfel lucrătorii ne vor arunca lucrurile în stradă. Whalen ne va conduce acolo, doar ca să ne asigurăm că loc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Harney Whalen ieşi din secţia de poliţie şi se holbă posomorât la cei trei. Când vorbi, fu evident că i se adres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zise Jeff moale. Până nu aflu ce s-a întâmplat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îşi plimbă limba în gură în timp ce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cu noi, zise Elaine categorică, ca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Whalen. Cred că nu mă priveşte.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semn lucrătorilor, care leneveau sprijiniţi de aripa camionului, la o mică distanţă. Aceştia îşi stinseră ţigările şi urcară în cabin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hiar în spatele tău, îi strigă Brad lui Whalen, care se afla deja în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le făcu un semn aprobator cu mâna lui cu mănuşă neagră, fără să zică nimic. În schimb porni motorul şi se îndepărtă de curbă, cu faţa lipsită de orice expresie când trecu pe lângă ei. Soţii Randall şi Jeff Horton îl urmară. În spate, camionul închei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conducea încet maşina de poliţie cu ochii fixaţi pe drum. Dar conducea mecanic, mai mult din instinct. Mintea lui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orton nu se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 sta în Clark’s Harbor, stârnind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i Randall. De unde-au apărat? Îşi scotoci mintea, încercând să-şi aducă aminte că semnas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ol în minte. Îşi aminti că le arătase casa, dar despre contract –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ney Whalen nu-i plăceau necazurile. Se întrebă ce-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e ce tot veneau străinii în Clark’s Harbor. Nu fusese niciodată un loc bun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şi nici nu avea să fie vre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oferea un spectacol neobişnuit trecând prin Clark’s Harbor: maşina poliţiei, în frunte cu Harney Whalen la volan, cu ochii ferm aţintiţi la drumul dinaintea lui, cu o expresie stranie pe faţă – expresie care ar fi spus oricui ar fi văzut-o că mintea lui Whalen era departe. În spatele lui erau soţii Randall, cu Jeff Horton pe locul din spate. Elaine făcea încercări sporadice de conversaţie, dar toţi trei erau preocupaţi de gândurile lor, aşa că tăcură în scurt timp. Camioneta era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ca un straniu cortegiu funerar, îşi zise Elaine. Aruncă o privire afară pe fereastră şi văzu câţiva oameni stând pe trotuar, care lăsaseră totul ca să se uite la noii veniţi făcându-şi intrarea. Feţele lor îi păreau lui Elaine impasibile, ca şi cum sosirea soţilor Randall nu le-ar fi stârnit nici un fel de reacţie – ceva care trebuia remarcat, dar care nu le-ar fi schimbat viaţa în nici un fel. Şi totuşi, observându-le ciudata impasibilitate, Elaine începu să simtă că mai era ceva, o teamă pe care încercau să o ascundă. Îi aruncă lui Brad o privire rapidă, dar el se concentra asupra drumului, fără să ţină cont de trecători; apoi o luară spre Harbor Road, lăsând în urm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îndrepta pe şosea spre nord, trecu de galeria familiei Palmer şi dispăru după curba care îi ducea aproape de ţărm. Harney Whalen mări viteza şi maşina din spate şi camioneta accelerară. Mergeau aproape de viteza limită când Whalen îi observă pe cei doi copii în faţă, pe drum. Preţ de câteva secunde păstră viteza, îndreptându-se spre Robby şi Missy Palmer, maşina venind spre ei cu toată viteza. Whalen se simţi înţepenit la volan, incapabil să se mişte. Apoi, când distanţa dintre el şi copii se micşoră, îşi ridică piciorul drept de pe acceleraţie, apăsă pe frână, viră şi apăsă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ţâşni de pe şosea în şanţ chiar înainte ca zgomotul claxonului să răsune. Dar Robby râmase în drum, întorcându-se încet să se holbeze la maşina care venea, ca şi cum nu şi-ar fi dat seama că se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ţip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xonul fu urmat de scrâşnetul frânelor pe şosea, până când maşina începu să derapeze. În sfârşit, Robby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şcare lentă şi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alm la o parte din faţa maşinii poliţiei în viteză, apoi privi agale cum derapează în cerc, iese de pe şosea şi se opreşte pe partea cealaltă a drumului. De îndată ce se opri, Harney Whalen sări de pe scaunul şoferului şi porni spr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andall se pregătea şi el să oprească aproape de locul unde se aflaseră copiii. Nu observase nimic până când nu văzuse luminile de la maşina lui Whalen şi zgomotul claxonului îl asurzise când derapase maşina poliţiei. Doar în ultima clipă o văzuse pe Missy sărind din drum şi pe Robby dându-se încet la o parte din cal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când opri maşina. Aproape că a dat peste ei. Nu i-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zi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n vocea ei se strecură o tonal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copiii soţilor Palmer. Au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răspundă Brad, Elaine ieşise în grabă din maşină şi se aşezase în genunchi lângă Missy. Fetiţa plângea cu suspine şi Elaine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tul e bine. Nu-i nimen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intenţionat, rosti Missy printre suspine. A încercat să n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lină Elaine. N-a făcut nimeni asta. Nimeni n-ar face ast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ney Whalen ajunse acolo, în picioare deasupra lor, cu faţa palidă şi mâinile tre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ţi voi, cop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trase aproape de ea pe Missy, care plângea, şi îl fixă pe Whalen cu privirea, cu sprâncenele aduna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vru ea să ştie. Trebuie să fi fost chi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jur, căutându-l pe Brad, având nevoie de sprijinul lui. Apoi îl văzu ghemuit lângă Robby, controlând st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Brad. N-are nici o zgârietură. E doa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 răspuns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r trebui să fii, zise Brad, ciufulindu-l pe băiat. Nu ţi-a spus nimeni niciodată să nu merg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întrebă el, repetând întrebarea lu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epede, zise Whalen. Au apărut acolo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destul timp să-i vezi, protest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înţepeni şi se uită sever l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avut. Dar i-am văzut destul de repede. Nimeni nu e rănit; nimeni în afară de mine nu e măcar tulburat. Şi cu asta b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maşină, dar Bra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i ducem până acasă pe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se uită de la Missy la Robby şi încă o dată la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Vreţi să mergeţi cu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bby se însenină imediat, dar Miss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ducem noi acasă, se ofer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Missy. Vrem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îngrijorată la fetiţă, de parcă ar fi crezut că nu era în stare să meargă. Missy nepăsătoare se tra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mergem cu străini, zise 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străini, contracar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uită la ea gânditoar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ei începu să tremure, ca şi cum ar fi fost gata să plân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dădu din ume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unteţi siguri că vă e bin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putincioasă la Brad, dar el nu se băgă, uşor amuzat de eforturile pe care le făcea soţia sa cu copiii. Whalen, acceptând hotărârea lui Missy ca fiind definitivă, se întoarse la maşina lui şi începu să facă manevre ca s-o scoată din no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Elaine îl urmă pe Brad la maşină, unde Jeff Horton stătea tot pe bancheta din spate. Ea se mai uită de două ori la copii, dar nu se mişcau. Robby se uita la maşina poliţiei, dar Missy nu părea să vadă nimic. Era ca şi cum ar fi aşteptat ceva, dar Elaine n-avea nici o idee ce anume. Se urcă alături de Brad, chiar atunci când Harney Whalen reuşise să redreseze maşina poliţiei. Un minut mai târziu convoiul era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dea peste noi, îi spuse Missy lui Robby după ce cele două autoturisme şi camioneta dispăr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ever la sora lui, dorindu-şi să nu mai fie aşa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vrut să mergem cu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mul ăla. Vrea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De ce-ar vrea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issy arţăgoasă. D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hotărî să nu aducă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am fi putut să mergem cu soţi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i tati nu vor să mergem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ăini. A fost doctorul meu şi se mută în cas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i cunosc, insistă Missy. Deci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trebătoare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tătea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răspuns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tat. Am strigat la tine şi tu tot stăt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scărpină î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mi amintesc, zise el. S-a întâmplat atât de repede. Oricum, m-am dat la o parte din drum, nu? N-am sărit ca un iepure fricos, cum au sărit alţii. Hai să o luăm prin pădure şi să mergem acasă pe la plaj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e opuse ea. Nu-mi plac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faci niciodată nimic, zise Robby dispreţuitor. Dacă nu vrei să mergi pe la plajă, poţi să stai aici pe dru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ssy se mărir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laşi aici. Mama zice că trebuie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ce să facem mereu numa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verseze strada, dar Missy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artea cealaltă Robby se întoarse şi se uită sever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era derutată; nu voia să meargă prin pădure, nu voia să meargă nici pe plajă. Cumva plaja o speria, deşi ştia că pe Robby nu-l speria. Dar cel mai mult nu voia să meargă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ar fi reacţia mamei ei dacă ar vedea-o apărând singură. Mama ar putea să-l pedepsească pe Robby dacă ar lăsa-o singură, dar ar putea s-o pedepsească şi pe ea pentru că n-a stat cu fratele ei. Hotărî că era mai bine să fie un pic speriată decât să f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şi se grăbi să traverseze şoseaua ca să-l prindă din urmă pe Robby, care căuta deja cu înfrigurare o pote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trase cât putu mai departe de aleea îngustă ca să lase loc şi soţilor Randall şi camionului să treacă înaintea lui. Opri motorul, dar nu coborî imedia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upărat de ce se întâmplase. Încercase să se poarte de parcă fuseseră neatenţi copiii, dar el ştia că nu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i văzus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se purtase ca înainte de a cădea într-unul dintre momentele stării lui de transă. Timpul parcă se oprise în loc – şi muşchii trupului nu-l mai ascultau; pierduse controlul lor, ca şi cum trupul lui ar fi fost ceva separat de el, mânat de o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fusese bine: de obicei era singur când se întâmpla aşa ceva. Singur, undeva unde nimeni să nu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fusese cât pe-aci să fie omorâţi doi copii. Se hotărî să aibă discuţia pe care o amâna de atâta timp cu doctorul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această hotărâre, se dădu jos din maşina poliţiei şi merse până la soţii Randall, care îl aşteptau împreună cu Jeff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întrebă Brad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Mi s-a părut că aud ceva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o luă înainte pe poteca ce îi scotea din pădure, printre grămezile de buşteni. Deschise uşa de la bucătărie, surprins că nu era încuiată, şi apoi îi înmână chei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heie, zise el. Se potriveşte la amândouă uşile şi am un duplicat. Dacă mai vreţi una, va trebui să-i cereţi lui Blake să v-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încuiem vreodată,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zise Whalen evaziv. Orăşenii cred întotdeauna că sunt mai în siguranţă în provincie decât la oraş. Dar nebun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Jeff Horton, iar Jeff simţi cum se înroşeşte de mânie, dar rămase tăcut. Whalen îi conduse în casă, scuzându-se pentru deranj cu jumătate de gură, dar fără să se ofere s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ar trebui să demolez cas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 îl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păru surprins şi Brad îşi dădu seama că şeful poliţiei nu intenţionase să 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Whalen meditativ. Probabil că nu ajung niciodată. Sau poate că nici nu vreau. Vin aici din când în când. Mă scoa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lece, apoi se opri şi se întoarse cu faţa spre soţii Randal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zise el apăsat. Clark’s Harbor este un oraş în care toată lumea se cunoaşte. Toţi suntem înrudiţi unii cu alţii şi nu-i acceptăm uşor pe străini. Şi nu e doar faptul că nu suntem prietenoşi. Mai e ceva – ori de câte ori străinii vin în oraş, totul se dă peste cap. Deci să nu vă aşteptaţi să vă fie prea bine aici. Nu o să v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o să căutăm să dăm de bucluc, nu văd de ce ar da e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răspunse Whalen. Mai întreabă în jur, domnule Randall. Ce zici de Horton, aici de faţă? El şi fratele lui au venit şi a dat buclucul peste ei în câteva ceasuri. Şi mai sunt şi prietenii tăi, familia Palmer. Şi ei erau cât pe-aci s-o păţească acum o jumătate de oră. Mă rog, nimic din ce-o să vă spun n-o să v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întoarce în oraş. Nu mai am ce face pe-aici. Locul e tot al vostru. Chiria la începutul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şuieră Elaine după plecare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despre proprietarul tău?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place să facă pe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or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soţia ta, zise el. E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continue discuţia, apăru o matahală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reţi să mai descărcăm lucrurile astea sau le ducem înapoi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or din pădure, Robby şi Missy îl urmăriră pe Brad cum pleca din casă. Urmăriseră totul, îi văzuseră pe lucrători cărând cutie după cutie în casa veche, îi urmăriseră cum se duceau. Acum pleca ş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i el o să locuiască aici, zise Missy plângăcios. Aşa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ine zice că nu? întrebă Robby. Probabil că doar se duce după ceva în oraş. Ce-ar fi să ne ducem să-i dăm bună ziua doamne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e plânse Missy. Nu-mi place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ot timpul, sublinie Robby. Ce nu-ţi pla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tâmplă lucruri rele aici. Se întâmplă peste tot pe plaja asta.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ie îmi plac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ublinie Missy. Mami o să se-nfuri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se înfurie, răspuns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vorbelor curajoase, nu era convins că Missy n-avea dreptate; mama lui se purtase foarte ciudat în ultimul timp şi Robby nu putea să-şi dea seama de ce. De când femeia aceea se sinucisese, mama lui păruse îngrijorată. Cedă insistenţelor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ieşirea din pădure, dar Miss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ai merge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de pe plajă unde a ieşit la suprafaţă omul acela, zis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zise Robb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insist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iei pe acolo dacă vrei, dar eu merg prin pădure. Robby hotărî că sora lui era o adevărată pacoste, dar o urmă oricum, respectând ordinul dat de mama lui, ca ei doi să stea împreună. După câteva minute, Missy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obby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mâna lui Robby şi aproape involuntar el începu să alerge cu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căsuţă, Missy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Nu-mi ma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em aproape ajunşi acasă, sublini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uită în sus şi, destul de clar, căsuţa era acolo, vizibilă între copaci. În timp ce parcurgeau ultimii câţiva metri până la casă, Missy îl luă pe Robby de mână şi i-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mergem pe plajă, se rugă ea moale. Robby o privi curios,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trase în faţa galeriei şi se asigură că nu parcase pe trotuar, amintindu-şi de amenda pe care i-o dăduse Harney Whalen ultima oară când fusese acolo. Apoi se duse la uşa galeriei şi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strig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fundul clădirii, Brad se uită în jur, surprins de progresul făcut. Fu şi mai surprins că Glen nu era singur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ajuto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ridică de la planşeta unde lucra la nişte schiţ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Chip Connor când ai mai fost pe-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puse deoparte ferăstrăul pe care îl ţinea şi-i întinse mân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zise el cu un zâmbet. Probabil să sunteţi doctorul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n ochi critic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ceas nu mai sunt. Dar, dacă toată lumea din oraş vrea să mă acuze că îmi neglijez datoria,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Brad se mută asupra lui Glen şi când vorbi păru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zise el. Când ai sunat azi dimineaţă păreai îngrozit. Mă aşteptam să te găsesc înghesuit într-un colţ sau mai rău, în nici un caz lucrând fericit cu ajutorul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adjunctul lui Whal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sau mai puţin, nepotul lui, zi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ad se fâstâci, lui Chip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numai cu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el, contracar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Glen. Chip ştie ce s-a întâmplat. De fapt, m-a ajutat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la galeria aproap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iese, zise el. Acuma, ce-ar fi să mă pui la curent cu ce s-a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desfăcu trei cutii de bere şi se aşezară cu toţii cât mai comod posibil pe câte o bucată de lemn. Brad îi ascultă în linişte pe Glen şi Chip explicând ce se întâmplase în ultimele zile, precum şi despre insinuările absurde ale lui Harney Whalen cum că Glen ar fi fost implicat în moartea tui Max Horton şi poate chiar şi a lui Miriam Shelling. Când terminară, Brad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pe omul ăsta, zise el. La început am crezut că pur şi simplu nu-i plac străinii, dar am început să cred că e altceva. Ceva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plicat? întrebă Chi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nu răspunse, nici măcar nu părea să fi auzit ce-l întrebase Chip. În schimb, îi puse o întrebare lui Glen aparent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Ce legătură are e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rad, încercând să pară detaşat. Dar ştim că ceva s-a întâmplat cu el aici şi acum li se întâmplă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len se micşorară când înţelese ins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pui că Robby e implicat î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spun nimic, răspunse Brad. Dar lucrurile care nu par a avea o legătură unele cu celelalte uneori au. Cred că mai bine m-aş ocupa un pic d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tăcură. Dintr-o dată nu mai era nimic de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nor stătea la barul din Harbor Inn în seara aceea, sorbind încet dintr-o bere şi încercând să-şi facă ordine în gânduri. Era derutat şi supărat; lucrurile îi păreau mult prea complicate. Termină berea, trânti paharul gol pe masa de la bar şi mai ceru unul. Merle Glind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ompanie? întrebă e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voie să-ţi cumpăr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d se căţără pe taburet lângă Chip. Adăugă cu grijă un vârf de sare la berea pe care o pregătise, gustă din ea şi dădu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încheie mai bine ziua ca o bere bun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hip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spu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gândesc la ceva, răspunse Chip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le Glind nu se lăs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faţa ta. Ce-ar f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zise Chip stingherit. Sunt o grămadă de lucruri care s-au adunat. Cred că sunt îngrijorat din cauza lui 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 Harn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rle Glind era plină de neîncredere, ca şi cum ar fi fost de neînţeles pentru el ca cineva să-şi facă grijă pentr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zis, repetă Chip cu acreală, dar Glind nu pă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pot să-mi închipui, cloncăni el. E ceva-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ridică din umeri, aproape c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zise el încet. Sunt nişte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ngiului sclipiră de nerăbdare şi Chip Connor se hotărî brusc că nu voia să i se destăinuie lui G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lpabi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care-i fusese pusă în fa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ă mă plimb. Probabil că sun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cepe să plouă, îi atrase Glind atenţia, strângând din buze şi încruntând din sprâncene, când îşi dădu seama că n-o să afle la ce se gânde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pregăteşte să plouă pe-aici, răspunse Chip. Sau începe ploaia, sa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ouă bancnote pe tejghea şi rânji când Merle le adună. Apoi îl bătu pe umăr pe Glind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oaie uşoară, amestecată cu ceaţă, genul de ploaie care împrospătează aerul şi nu-ţi cere umbrelă. Chip o simţi rece pe faţă şi îi plăcu senzaţia. Era aproape ca stropii din apa mării, dar mai uşoară, mai blândă, aproap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hei, gândindu-se că ar putea să verifice legăturile bărcilor, dar când păşi pe chei îşi dădu seama că cineva era deja acolo: o luminiţă se iv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roti. Chip ridică instinctiv mâna să-şi acopere ochii, căci lumina î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recunoscu imediat voce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e omul negru, dacă la asta te-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grăbi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 ploaie? Ai să faci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ă fac pneumonie, aş fi făcut-o de ani de zile, bombăni Riley. Verific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aba e făcută. Totul e asigurat,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venit să verifici? Nu faci as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han şi am simţit nevoia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 anume? Te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sigur, se răsti Riley. Du-mă până acasă cu maşina şi hai să vorbim despre asta. Am păstrat nişte whisky special pentru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şa special la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 apuc să te văd cât mi-aş dori. Ei, aşa-s nepoţii. Vin la tine numai când au o problemă. Pot să stau să pălăvrăgesc cu Tad Corey şi Clem Ledbetter toată ziua şi nu-mi e de nici un folos. Ei cred că sunt un bătrân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apuci să ajungi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ec bătrânul. Vrei să stai aici în ploaie toată noaptea sa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han, unde era parcată maşina lui Chip, şi merseră până la casa lui Riley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zi casa sau să-ţi iei o maşină, comentă Chip când intrară în casa mare, în stil victorian, pe care Riley o construise pentru soţia lui cu şa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se plânse Riley. Nu pot să obţin carnetul de conducere şi nu pot să mă-nvăţ să locuiesc în altă parte. Bunica ta 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âncenele lui Chip se ridicară în semn de scepticism, Riley pufn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vreo stafie sau aşa ceva, zise el neliniştit. E vorba de amintiri. Când o să ajungi la vârsta mea, o să ştii la ce mă refer. Pentru mine fiecare cameră din casa asta are amintirile ei. Despre bunica ta, despre mama ta şi chiar şi despre tine. Dar mai ales despr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cuţul salon chiar de la intrarea în hol şi Chip se uită la portretul bunicii, care atârna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cu Harney Whalen,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semăna? replică Riley. Era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in nu ştiu ce motiv, nu gândesc niciodată aşa. Totdeauna mă gândesc la Harn ca la o rudă prin alianţă, nu ca la o ru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curile astea nu-i mare diferenţă, zi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ticla de whisky, turnă în două pahare mari – fără gheaţă, fără apă minerală – şi îi întinse unul 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preocupă? Harn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ădu din cap şi luă o înghiţitură de whisky, simţind cum arde când îi alunec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pe gânduri câteva minute. Apo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hestii mărunte… Dar mai ales felul în care reacţionează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imţim la fel, zise Riley. E o povest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u are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nu, răspunse Riley. Dar motive sunt. Spune-mi ce se-ntâmplă cu 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ânează pe Glen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Nu ştiam nici măcar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până acum câteva zile, zise Chip. L-am cunoscut după înmormântarea lui Miriam şi Pete S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confirm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acolo, cu Corey şi Ledbetter. În afară de noi şi de Harn Whalen, soţii Palmer au fost singurii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Harney. M-a trimis să vorbesc cu Palmer. Voia să ştie ce căuta Gl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eva de neînţeles, zise bătrânul.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ra nici un secret, doar că Glen crede că nu era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ăşel ca ăsta totul priveşte pe toată lumea, chicot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Chip, Glen mi-a spus ce căutau el şi ai lui la înmormântare şi eu i-am spus lui Harney. Şi pe urmă el a făcut o chestie pe care nu mi-o pot explica. A încercat să distrugă toată munca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istrugă?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i povesti bunicului să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groaznic din cauza aia, zise el la sfârşit. Am rămas pe-acolo şi l-am ajutat pe Glen, e un tip cu adevărat drăguţ. Am petrecut ceva timp cu el. Ce ciudat, poate să deseneze orice, dar, dacă-i pui un ferăstrău în mână, l-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ă vezi galeria. El face planurile şi eu le execut, o să ias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şte ceva? vru să şti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fo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l. Acum Glen nu are bani deloc. Dar mă răsplăteşte cu ceva. Aflu o mulţime de lucruri pe care nu le ştiam înainte. Nimic extrem de important, zic eu, dar e prima oară în viaţa mea că am ajuns să cunosc pe cineva care nu s-a născut aici. Şi cu cât îl cunosc mai mult pe Glen, cu atât înţeleg mai puţin atitudinea lui Harney. Dacă şi-ar găsi timp să-l cunoască şi el pe Glen, nu cred că ar mai fi aşa d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garanta, zi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ţeleg că e suspicios cu străinii, dar a cam pierdut controlul. Nu vrea să facă nimic ca să afle ce s-a întâmplat cu tipul acela, Horton, în afară doar să creadă că Glen e implicat – Dumnezeu ştie de ce – şi toată treaba asta mă depăşeşte. Îmi tot spun că e doar în închipuirea mea, dar treaba se agravează. Mă gândesc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e încruntă şi-şi cercetă nepotul. În cele din urmă, păru că îşi făcus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ţi spun câte ceva despre Harney, zise el. Viaţa n-a fost prea uşoară pentru el şi mai toate greutăţile au venit de la străini. S-au petrecut cu mult timp în urmă, dar lucruri ca cele ce i s-au întâmplat lui Harney când era mic le porţi cu tine şi când te-ai făcut bărbat. Şi uneori, amintirile mai vechi sunt mai puternice decât cele mai noi dacă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a pentru a spun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i la nimeni, dar uneori îmi amintesc lucruri care s-au întâmplat acum şaizeci, şaptezeci de ani mai bine decât îmi amintesc lucrurile care s-au petrecu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lui Chip şi îi ceru să-l umple din nou. Pe când tânărul îl umplea, privirea lui Riley se întoarse în altă parte, concentrându-se undeva dincolo de cameră, în noaptea ploioasă. Când Chip îi dădu paharul plin, ochii lui păreau aproape închişi. Dar, de cum luă paharu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rney era copil, locuia cu bunicii lui. Mama lui – sora bunicii tale – a murit când s-a născut Harn şi tatăl lui a luat-o din loc la puţin timp după aceea. A revenit, dar nu a mai fost niciodată ca înainte. Aşa s-a făcut că bunicii lui Harn aveau grijă de amândoi. Oricum, bunicul lui Harn avea destul pământ în zona asta, mai ales în pădure. Nu se folosea prea mult de el, îl stăpânea şi-atât, dar până la urmă au apărut marii chiristigii din Seattle şi au încercat să-l cumpere. Bătrânul Whalen nu voia să-l vândă, aşa că au încercat să-l determine să le livreze dreptul de a folosi cheresteaua. Nici asta n-a mers, şi o vreme părea că s-a terminat aşa. Dar atun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ermină de vorbit şi închise ochii încă o dată. Preţ de câteva secunde, Chip crezu că bunicul adormise, dar apoi ochii lui Riley se deschiseră şi acesta se uită fix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trebuie să-ţi spun povestea – s-a întâmplat cu mult timp în urmă şi nu e prea plăcută. Dar te-ar putea ajuta să înţelegi de ce Harn are sentimentele pe care le are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mai departe, îl îndemn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într-o noapte ca aceasta, începu Riley. Se pregătea de furtună, dar când Harney – pe atunci avea şapte sau opt ani – s-a dus la culcare, furtuna nu ajunsese încă la ţărm. Apoi, noaptea târziu, a izbucnit, cu o forţă nebună. Nimeni nu a aflat exact ce s-a întâmplat în noaptea aceea; dar în timpul furtunii s-au petrecut lucruri teribile. A doua zi dimineaţa s-a dezlănţuit iadul. Harney s-a trezit şi casa era goală. I-a căutat pe bunicii lui prin preajmă, dar nu erau acasă. Aşa că a-nceput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închise ochii, văzând cu ochii minţii întreaga scenă în timp ce o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ăsit pe plajă. Pe Sod Beach, cam la jumătatea distanţei unde sunt casele acum. Niciuna dintre case nu era atunci. Plaja era doar plajă şi-atât. În orice caz, Harn s-a dus acolo şi la început nu i-a văzut. Dar erau acolo – îngropaţi în nisip până la gât, înecaţi. Era ca în poveştile tribului Klickashaw, dar de data asta nu mai era o poveste. Erau bunicii lui Harn. I-am văzut şi eu puţin mai târziu. Tot oraşul s-a dus acolo, până să-i scoată din nisip pe cei doi Whalen. Groaznic. Ochii le erau ieşiţi din orbite, iar feţele le erau vinete. Şi expresia feţelor – n-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Chip moale. Au afla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reieşe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au suspiciunile lor, desigur, şi ce s-a întâmplat ulterior n-a fos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ăptămână de la înmormântare, tatăl lui Harney a cedat şi a semnat un contract de închiriere cu chiristigiii aceia. Bătrânul n-a vrut, dar tatăl lui Harn a făcut-o. Apoi a închiriat plaja tipului ăla, Baron, care a construit casa pe care o are Harne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obţinut-o 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zise Riley scurt. A aşteptat. Contractul de închiriere nu era pe termen lung – doar pe zece-cincisprezece ani – dar, când s-a terminat, tatăl lui murise şi lui Harney i-a revenit pământul. El a refuzat să-l reînnoiască. Baron era furios – foarte furios. Zicea că fusese o înţelegere nescrisă, un fel de liberă opţiune, cred. Dar Harn a adus un avocat mare din Olympia care să susţină cazul. În orice caz, el a terminat cu închirierea şi cu Baron. A mai rămas o vreme şi a încercat să pescuiască, dar nu i-a mers. A murit înecat, asta a făcut. Nu i-a păsat nimănui de aici – toţi credeau că era implicat în uciderea bătrânului Whalen şi a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îi zic bătrânul Whalen – cred că era cu douăzeci de ani mai tânăr decât sunt eu acum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câteva minute, apoi îi zâmbi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Le povesteam lui Tad şi Clem despre Baron ieri şi nu-mi aminteam cum îl chema. Îi ştiu numele la fel de bine cum mi-l ştiu pe al meu, dar pur şi simplu îmi dispăruse din minte. Oricum, după cum îi spuneam lui Tad şi Clem, acelaşi lucru s-a întâmplat şi cu nevasta lui Baron, care i s-a întâmplat şi lui Miriam Shelling. S-a spânzurat în pădure. S-ar putea să fi fost chiar acelaşi copac,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holbă la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După ce s-a îneca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Pete şi Miriam. Ciudat cum se întâmplă lucrurile astea. Cred că tipul care-a zis că „istoria se repet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Harney nu mi-a povestit asta, coment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fă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 Ce s-a întâmplat cu soţii Baron a fost acum treizeci şi cinci, patruzeci de ani, cu mult înainte să te naşti tu. Oricum, de-asta Harney îi urăşte aşa de mult pe străini. Câţiva străini i-au omorât bunicii, chiar dacă n-a dovedit-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orbi ce mai rămăsese pe fundul paharului de whisky şi se uită ţintă, gânditor, la portretul bunicii lui. Faţa ei întunecată avea o expresie stoică, aproape impasibilă, de parcă ar fi vrut să sugereze că viaţa fusese grea pentru ea şi îi supravieţuise. Când studie portretul, îşi dădu seama că asemănarea dintre ea şi nepotul ei, Harney Whalen, nu era nicidecum o asemănare fizică. Era vorba de expresie. Expresia de impa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ncepu să-l înţeleagă pe Harney Whalen şi sentimentul de îngrijorare î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Palmer dormea, întinsă în pat, cu pumnii strâns încleştaţi, cu faţa chinuită de teamă. Ploaia răpăia pe acoperiş şi Missy începu să se zvârcolească în pat. La zgomotul de ramuri rupte venit de-afar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brusc, cu amintirea coşmarului încă proaspă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tuţul de deasupra nu ven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tătea nemişcată, ascultându-şi bătăile inimii. Apoi i se păru că aude ceva. Un zgomot, ca de ramu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fereastră şi bătăile inimii i se accel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fereastră? Ceva car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eveni. În vis, acel ceva de la fereastră o fugărea. Ea era pe plajă cu Robby şi pe amândoi îi fugărea. Se refugiaseră în pădure, încercând să se ascundă, dar erau urmăriţi, din ce în ce mai aproape. Picioarele nu i se mai puteau mişca. Oricât ar fi încercat, nu putea să fugă. Picioarele îi erau prinse în ceva cleios, care o trăgea în jos, încercând s-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zu şi deodată silueta aceea fu deasupra ei, dominând-o, întinz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ele mamei în jurul ei şi începu să plângă cu suspine, agăţându-se d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o alină Rebecca. Totul e bine. E doar un vis.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ineva aici, suspină Missy. Încerca să ne prindă. Eu şi Robby fugeam de el, dar venea după noi. Şi atunc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că o dată în plânsul ei şi Rebecca îi mângâie părul încet. Robby, trezit de strigăt, se aplecase peste pat cu o privire curioasă pe faţa lu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linişti Rebecca. Missy a avut un vis urât, atâta tot.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obby dispăru sub cearşaf când Glen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i spuse Rebecca. A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issy se ridică din poal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strigă ea. Era adevărat. Era acolo. L-am văzu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draga mea? întreb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zise Missy. Dar nu i-am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zise Rebecca, nu e ni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insist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o privire, zi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pelerină de ploaie peste pijama şi deschise uşa căsuţei, luminând cu lanterna înspre pădur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când să-nchidă uşa, Scooter ţâşni printre picioarele lui, cu codiţa agitându-se furioasă, lătrând din răsputeri. Glen se aplecă şi îl lu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zise el căţeluşului, scărpinându-l pe burtă. Nu-i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liniştit fiindcă fusese scărpinat, se opri di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y continu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le depărtare, când vântul se porni să urle, uşa din spate a galeriei lui Palmer fu dată de perete. Grozăvia se stâr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reme, Glen Palmer îşi puse mantaua impermeabilă, deschise uşa căsuţei şi-i dădu drumul lui Scooter. Căţeluşul o zbughi după colţ şi, când Glen îl urmă, îl găsi adulmecând pe sub fereastra copiilor. Glen se aşeză pe vine, ridică uşor câinele care se zvârcolea şi cercetă cu atenţie pământul. Era o adâncitură uşoară, ştearsă de ploaia ce continua şi care ar fi putut fi o urmă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încruntă uşor şi încercă să mai găsească o adâncitură asemănătoare, dar terenul era pietros, îmbibat de apă şi acoperit de ac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o fi fost ceva aici, acum nu mai este, bombăni el către Scooter, apoi aşeză din nou căţeluş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pierzându-şi interesul pentru ceea ce adulmecase mai înainte, o şterse repede printre copaci, uitându-se în urmă la fiecare clipă, ca să se asigure că nu îl pierduse din vedere pe Glen. Ridică stângaci un picior lângă un tufiş, apoi alergă la uşa de la intrare, unde începu să hămăie ca să fie lăsat înăuntru. Când Glen intră în casă după căţeluş, Rebecca se uită curioasă la el de la soba unde prăjea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o anumită doză de imaginaţie. E o adâncitură în pământ, în faţa camerei copiilor, şi presupun că aş putea pretinde că e o urmă de pas dacă aş vrea, dar cred că nimeni nu m-ar crede. Eu nu m-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use jos paleta pe care o ţinea şi începu să aş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opi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i să doarmă un pic. Îi iau cu mine când plec şi-i la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bă a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că s-ar putea să apară Chip şi nu vreau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Glen zâmbind. Îmi place mai ales cum lucrează. O să deschidem galeria la sfârşitul săptămânii. Şi o să-i dau lui pic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asa veche, în care stau soţii Randall. Îi place cu adevărat. Se pare că doar atât pot să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dar nu era o tăcer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e preocupă, zise Gle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entimentul că ceva s-a întâmplat sau că e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cu Robby la Brad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bby? Ce-i cu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răspunse Glen, încercând să treacă peste asta. M-a întrebat dacă poate să-l examineze pe Robby. Cred că vrea să priceapă ce s-a întâmplat cu el când am venit aici. Dar, dacă m-ar întreba pe mine, î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îi deveni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babil că nimic, zise Rebecca, cu toate că tonul vocii contrazicea afirmaţia. Doar nervii m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ai avut Missy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încruntă,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Dar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a zicea că cineva a fost afară azi-noapte şi ai găsit o urm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ce ar fi putut fi o urmă de picior, o corectă Glen. Hai să nu facem din ţânţar armăsar. Un coşmar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 s-a părut că vede pe cineva afară, dac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cu toţii copiii. Au o imaginaţie bogată. Ştii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a neconvinsă. Dar tot am sent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mi treacă. De ce nu scoli copii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lăsă copiii la micuţa şcoală din Clark’s Harbor o oră mai târziu, apoi se duse la galerie. Ştiu că ceva era în neregulă de cum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terminate cu o zi înainte, fuseseră sfărâmate. Toată sticla fusese spartă şi scheletul fusese rupt şi împrăştiat prin cameră. Rafturile, bine ancorate în perete de Chip Connor acum câteva zile, fuseseră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pate era şi mai rău. Rafturile pe care se aflaseră aranjate vasele de ceramică ale Rebeccăi erau goale, toată ceramica era pe podea, adunată grămadă lângă perete, fiecare piesă fiind făcută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ramele lor, dar şi acestea fuseseră distruse, ciopârţite cu răutate. Fiecare pânză era făcută bucăţi, părând toate şi mai groteşti în ramel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uria se ridică în el şi cum o indignare crescândă punea stăpânire pe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străbătu galeria şi ieşi pe uşa din faţă. Fără să se oprească la maşină, porni pe jos spre sat,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intră în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nor ridică privirea când auzi uşa deschizându-se. La vederea expresiei de pe faţa lui Glen, cuvintele de salut îi îngheţară pe buz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începu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rămâneau în gât şi se opri. Stătea tremurând în faţa lui Chip, încercând să se controleze, încercând să se forţeze să nu strige şi să nu plângă. Respiră adânc, trăgând aerul în plămânii lui congestionaţi, apoi răsuflă, dând drumul unui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part galeria azi-noapte, zise el în cele din urmă. Au ruinat-o. Au făcut-o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şi apucă pălăria şi porni spre ieşir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vru să şti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zi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n glacial în vocea lui, pe care Glen nu-l mai auzi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Glen. Lasă-mă să stau jos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neputincios şi se scufund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cafea pe-aici? Sau poat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spăru imediat din purtarea lui Chip. Închise uşa biroului, îi turnă lui Glen nişte cafea din filtrul uriaş care era deja pregătit şi se aşeză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red că n-a fost prea profesional felul în care m-am purt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intrat înăuntru şi locul e distrus. Amândouă camerele. Ceramica Rebeccăi. Şi pic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moale Chip. Cât de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şi tablourile sunt distruse complet. Cât priveşte galeria, o să ştii mai bine ca mine. Sincer să fiu, nici nu prea am stat să mă uit. Am venit până aici de îndată ce am văzu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înnebunit, încât nu puteam să mai văd clar şi nici nu m-am mai gândit să mă urc în maşină. Dacă aş fi făcut-o, probabil că aş fi intrat în vre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S-a dus până la doctorul Phelp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i aici, zise Glen dezgustat. Probabil că mi-aş fi dat drumul la furie dacă ar fi trebuit să vorbesc cu el. Mai e caf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şcându-şi buzele gânditor, în timp ce Glen îşi umplu din nou ceaşca. Când Glen se mai aşeză o dată, Chip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Glen cu voce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coace ca să raportezi ce s-a întâmplat sau ca să ţipi la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rin surprindere pe Glen şi trebui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nu ştiu, zise el în cele din urmă. Şi una şi alta, presupun. Sigur că trebuia să vă spun ce s-a întâmplat, dar, probabil, urma să-mi vărs puţin furia şi pe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Chip. Eşti gata să mergi la galerie? O să fac un proces-verbal şi o să hotărâm ce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Ce ar mai fi de făcut? Totul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fu de acord Chip. Poate că nu. Haide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zise Chip când cei doi intrară în galerie. Arată de parcă cineva a dat drumul unui u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neţelul şi începu să facă în scris o descriere a pagubelor. Când termină în camera de la intrare, se duse în cea din spate şi repetă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e aici, zise el, pornind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grotesc, cu o balama complet smulsă din toc. Mai făcu câteva însemnări, apoi puse carneţelul deoparte. Glen se uita la fragmentele de tablouri, cu o figură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cale să le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pari o ruptură mică uneori, dar aşa ceva nu, zise el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nu putea să se uite în ochii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de vreun folos, zise el, dacă tot nu mai avem nimic de vânzare, dar putem repara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praf, zise Glen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O să trebuiască să aducem geamuri noi, dar vitrinele le putem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rile au mai fost smulse din pere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din nou, remarc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unem un sistem de alarmă. Şi dacă aflăm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hip. N-o să aflăm cine a făcut-o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fla, zi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tărî că ar putea fi şi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probabil că nu. La naiba, nu ştim nici măcar de c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e cred, zi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ugerez ceva? întrebă Chip, ignorând în mod deliberat remarca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zi liberă. Du-te acasă şi povesteşte-i Rebeccăi ce s-a întâmplat, iar apoi hotărâţi ce vreţi să faceţi. O să începem să strângem, să facem curat mâine.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murdăria trebui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len se întunecă aminti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zicea că o să se întâmple ceva, zise el. Chiar azi dimineaţă, când ne-am trezit. Zicea că s-a întâmplat ceva sau că e pe punctul de 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n camera din spate în galerie, dar brusc Glen se întoarse în atelier. După un minut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uat tot, zise el triumfător. Era o pictură pe care o pusesem deoparte şi n-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uită curios la el când Glen întoarse pictura pe care o ţinea. Era pânza care ilustra plaja Sod Beach şi casa dărăpănată, cu silueta ciudat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sta e, zise Glen. Am pus-o deoparte pentru că o păstram. Dar mai bine-ai lua-o acum, Chip. S-ar putea să nu mai stea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ţi-o dau în ziua când am fi terminat galeria, îi explică Glen. Aşa că am pus-o deoparte, ca să nu fiu tentat s-o vând. Dar cred că mai bine-ai lua-o acum, c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iau, protestă Chip. Doamne, e tot ce ţ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ărăsiră galeria câteva minute mai târziu, Chip ducea cu el pictura şi îşi făcea planuri unde s-o at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stătea în biroul dezordonat, înghesuit, al doctorului Phelps şi îi descria ce se întâmplase în după-amiaza zilei precedente. Phelps asculta cu răbdare. Când termină Harn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ai venit la mine, zise el. Ai înţepenit la volan preţ de câteva secunde. Oricui i se-ntâmp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mult decât atât, domnule doctor, zise Harney ezitant. Am momente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Cum adică, vrajă? Parc-ar fi un simptom b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d în care le pot descrie. E ca şi cum mi s-ar întuneca mintea pentru puţin. Nu mi se întâmplă prea des sau, cel puţin nu cred că se întâmplă des, dar, când se întâmplă, mâinile încep să-mi tremure şi mă simt ciudat. Şi nu mai ştiu nimic pân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aşa cev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recunoscu Whalen. Mă uitam la televizor şi am simţit că se va întâmplă. Nu-mi amintesc nimic, decât de azi dimineaţă. Eram în pat, dar nu mi-amintesc când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helps nedecis. Ar fi bine dacă te-aş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lui Whalen tensiunea şi îi măsură pulsul, îi testă reflexele şi îi ascultă cu stetoscopul. Apoi îi făcu analiza sângelui şi a 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imit astea la laborator, în Aberdeen, dar o să aflăm dacă e ceva în câteva zile. În afară de stările de vrajă – cum te simţ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fel ca întotdeauna. Când am fost vreodat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l pare normal până acum. Dacă nu apare nimic la analize, ce-ai zice să te internezi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Whalen. Am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rn. Tu şi cu mine suntem cei mai nemunciţi oameni din oraş. Sau era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ăştia, murmură Whalen. De fiecare dată când vin străini,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ţii Palmer te referi? întrebă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lalţi, noi. Randall îi cheamă. S-au mutat în vechea mea casă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esul lui Phelps era stârn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Baron? Credeam că n-o s-o mai închi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închiriam. Dar se pare c-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cercând să găsească cea mai bună explicaţie pentr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unul din momentele mele de vrajă când i-am arătat casa lui Randall şi nevesti-sii. Oricum, au apărut cu un contract de închiriere semnat şi eu nu mi-amintesc să-l f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şi în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a, zise Phelps încet. Dar ce-ai spus mă preocupă. Mă gândesc să te trimit la Aberdee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acă nu găseşti nimic în neregulă, asta este. N-am fost niciodată în spital. Nu vreau să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Phelps. Dar, dacă nu-mi urmezi sfatul, să nu mă-ntrebi ce e-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nimic, zise Whalen prietenos. Poate că doar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Phelps cu asprime. Sau poate că ceva nu e în regulă cu tine şi nu vrei să afl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unoşti nu-ţ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poate ajuta, contracară Phelps. Dar ceilalţi oameni? Ai putea să faci rău cuiva – aproape că ai şi făc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îi reaminti Whalen. Şi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ney Whalen părăsi biroul, Phelps îşi dori să fie la fel de încrezător cum părea Whalen. Dar nu era. Ideea că Harney Whalen avea „momente de vrajă”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en Palmer ajunse acasă, găsi caba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de la Rebecca spunea că se dusese până la soţii Randall să vadă dacă putea să le dea o mână de ajutor. Ar putea să-şi pregătească singur prânzul sau să vină după ea. Pentru că era încă devreme, Glen se hotărî să facă o plimbare în josul plaje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lumburiu nu dădea semne de înseninare; la vest era aproape negru şi la orizont norii de furtună alergau de colo-colo, rotindu-se între ei, ca şi cum s-ar fi grupat pentru un atac asupra ţărmului. Ploaia uşoară care căzuse toată noaptea şi toată dimineaţa se menţinea domoală, infiltrându-se în plajă imediat, lăsând nisipul îndesat şi tare. Mareea era departe şi plaja dreaptă, expusă valurilor mai mult decât în mod obişnuit, luce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merse spre linia valurilor, apoi o luă spre sud, mişcându-se încet, aproape fără tragere de inimă. Încerca să decidă în ce fel să-i dea vestea Rebeccăi şi care ar fi fost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a bătută şi ar cere să părăsească imediat Clark’s Harbor. Sau s-ar pregăti să lupte, gata să arate că nu putea fi intimidată. Aceasta din urmă ar fi fost o reacţie tipică pentru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Rebecca îl văzu venind de la o depărtare de cincizeci de metri de casa veche de pe plajă şi ieş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nu-i aşa? întrebă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idică privirea, speriat. N-o văzuse venind – privise în jos, la picioare, preocupat. Aprobă m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a fost distrusă, îi spu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ă? Vrei să spui că cineva a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truns înăuntru, au distrus galeria, au spart vasele de ceramică şi au sfâşiat toate pânzele,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ebecca irelevant şi Glen îşi dădu seama că ea refuza să asculte c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reacţiile posibile, doar pe asta nu o luas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pe care i-am dat-o lui Chip, zi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întoarse încet şi se holbă la bătrâna casă care făcea obiectul singurei pânze care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are drept,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ecură braţul sub braţul lui Glen şi se uită fix în ochii lu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reocupăm acum de asta. Oricum, nu în clipa asta. Dacă o să trebuiască să mă hotărăsc acum ce să facem, probabil că aş lua cea mai proastă hotărâre. Aşa că hai să aşteptăm, vrei? Vom discuta problema şi cu Brad şi cu Elaine, apoi vom considera că nu s-a întâmplat nimic pentru tot restul zilei. Şi diseară când vom fi în pat o să n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o trase mai aproape şi o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hotărî în pat, ştiu ce vom face: vom rămâne aici. Când suntem în pat, totul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murmură Rebecca. Dar hai să nu mai discutăm despre asta a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in casa soţilor Randall era doar puţin mai ordonat decât în galerie şi Glen încercă să pară vesel când făcu această comparaţie. Dar, când ascultă povestea lui Glen despre ce se întâmplase ieri noapte, Brad se întrebă dacă Robby stătuse în pat noaptea trecută; descrierea făcută de Glen galeriei semăna prea mult cu prăpădul pe care era ştiut că îl făcea băiatul în trecut. Aşa că, de îndată ce sosiră Robby şi Missy, strecurându-se printre buşteni în drumul lor înapoi de la şcoală spre casă, Brad găsi repede un pretext ca să-l ia pe Robby la o plimbare lung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 nu? zise el degajat, când nu mai puteau fi auziţi d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prob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mi spune că ţie îţi place foarte mult aici, îl stimulă uşor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îmi place mai mult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răsuci în minte întrebarea. Nimeni nu-l mai întrebase asta înainte şi nici el nu se gândise. Acum, cu sinceritatea pe care o aveau copiii, începu să se gând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ncită când vine furtuna, zise el încetişor. Dar e o incitare ciudată. Nu e ca de Crăciun sau ca de ziua mea, atunci când ştiu că o să se întâmple ceva bun. E ceva ce simt în corpul meu. E ca o ardere şi uneori mi-e greu să mă mişc. Dar nu e o stare rea – e ceva care trebuie să se petreacă. E incitant şi relaxant în acelaşi timp. Uneori, când sunt afară în furtună, am chef să mă aşez pe pământ şi să las ploaia să cad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cercă să pară dezinvolt, dar era un ton de preocupare în vocea lui pe care Robby îl detectă imediat. Se holbă la Brad, cu ochii mar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lui mama şi tata, îl imploră el, nu le-ar plăcea. Ar crede că mai sunt bolnav, dar nu sunt. Furtunile îmi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la nimeni, îl linişti Brad pe băiat. Dar vreau să ştiu ce se-ntâmplă când mergi afară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Lui Missy i se pare că vede lucruri când suntem împreună afară, dar nu se întâmplă nimic. Câteodată mă duc singur, dar uneori Missy vine cu mine, îi explică el, cu toate că Brad nu formulase întrebarea care îi trecuse prin gând. Dar Missy nu vrea să meargă totdeauna şi eu tot timpul trebuie să o conving. E ca o mâţ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aptea în care te-am întâlnit eu pe plajă? Missy nu era cu t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Snooker şi Missy n-a vrut să vină. Zicea că a dispărut, că nu se mai întoarce şi că n-are rost să-l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răt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dreptate, zise el moale, ca şi cum recunoaşterea faptului l-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pe altcineva când umbli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gândi şi decise că singura dată când văzuse cu adevărat pe cineva fusese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pe bătrânul Riley. Ne-a spus poveşti despre indieni, cum obişnuiau să ucidă oameni pe plajă şi organizau ceremonii şi tot felul de chestii.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 timp în care Brad încercă să dea un înţeles celor pe care le spusese Robby. În aparenţă, părea că nimic neobişnuit nu se întâmpla. Şi totuşi, Brad era sigur că era ceva dincolo de aparenţe. Se hotărî să mai pună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când eşti singur şi 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almer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cele din urmă. De ce mi-ar fi? Aici m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să priceapă Brad ce spusese sau să-l întrebe de noaptea trecută, Robby se întoarse şi începu să alerge înapoi spre casă. Brad îl privi plecând şi se întrebă ce voise să spună. Nu era oare Robby, ca şi restul familiei, un străin? Cum putea să fie locul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rad se întoarse în casă, Glen îl trase deoparte, cu o expresie de curiozitate amestec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Brad încet, dorindu-şi să vină cu o explicaţie uşoară la evenimentele care se ţeseau în Clark’s Harbor. E ceva legat de furtuni. Robby spune că „îl incită”. Şi dacă îl incită pe el, probabil că aşa li se întâmplă şi altor oameni. Doar că pe alţii nu îi calmează. Furtunile, în schimb, îi transformă în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nu-i pomeni lui Glen ce îi spusese Robby despre Missy. Pentru moment hotărî să ţină pentru el. Măcar până avea ocazia să vorbească cu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ina după-amiezei pălea, doctorul Bradford Randall îşi aţinti privirea spre Pacific şi încercă să rămână liniştit, în ciuda temerilor care începuseră să-l m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xplicaţie pentru ceea ce se întâmplă în jurul lui. El ar pute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găsi-o, n-ar fi sigur ce ar putea face cu ea. Îşi aminti vechea zicală: toată lumea vorbeşte despre vreme, dar nimeni nu face nimic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nu era nimic de f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andall nu dormise bine. Era nefamiliarizată cu locurile, dar mai era ceva în plus – ceva ce le spusese Brad cu o seară în urmă. Nu sunase logic. Cu toate astea, ştia că vremea putea influenţa oamenii. Ionizare, vânt, genul ăsta de lucruri. Dar aici, în Clark’s Harbor? S-ar putea să nu aibă sens, dar era înfricoşător. Aşa că stătuse trează toată noaptea, ascultând urletul constant al valurilor. Şi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in pat de două ori, de fiecare dată fără să-l deranjeze pe Brad, şi privise ţintă plaja. Era senin şi văzuse Carul Mare strălucind cu putere pe cerul întunecat. Luna făcea ca plaja să aibă culoarea cositorulu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scufundase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picioare, luptându-se cu lemnele din sobă, aţâţând jarul. Rebecca îi arătase seara trecută cum să îngrădească focul, dar Elaine nu era sigură că reuşise. Luă vătraiul în mâna dreaptă. Nişte foaie mici se aflau sus pe sobă, în cazul că s-ar fi iscat vreo flăcăruie. Împinse cu furie în bucata cea mai mare de lemn rămasă în cutia focarului şi fu surprinsă să vadă că se crapă în două şi dezvăluie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 un ghemotoc de ziar în focar, apucă foalele şi începu să pompeze frenetic. Îl auzi pe Brad venind din bucătărie, dar era prea concentrată să pornească focul ca să mormăie mai mult decâ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uită la ea câteva minute, apoi îi luă foal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zi prea mult, zise el. Sufli prea repede şi focul se stinge imediat ce s-a aprins. Fă-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uşor foalele şi un moment mai târziu o flacără mică ţâşni, cuprinzând hârtia. Brad puse foalele deoparte şi aruncă câteva surcele în flacăra mică, apoi nişte vreascuri. Focul se aprins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trebuie nimic,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ncepătorului, zise Elaine. Era gata pornit când te-ai apucat tu de el. Dă-m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sură cu atenţie cantitatea de cafea apoi o puse în filtrul de aluminiu care aştepta pregătit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văţ şi fără cafea, în faza asta, se plânse ea. Ai idee cât îi trebuie să fiarbă, dacă o să fiarb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e gata, răspunse Brad, când se auzi o bătaie în uşă, urmată 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becca Palmer şi, fără să aştepte un răspuns, intră. Ducea u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ţi putea folosi ăsta, zise ea plină de voie bună. În primele zile n-am putut să facem delo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de la termos şi camera se umplu de aroma cafelei proaspete, tari. Elaine turnă în trei ceşti şi sorbi imediat d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mai vine să trăiesc,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are la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auzit ieşind chiar înainte să mă scol, răspunse Elaine. Poate că s-a dus afară ca să caute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plajă, zi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luat-o în partea opusă, sugeră Brad. Dar nu cred c-o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nor îl găsi pe Harney la birou, uitându-se cu acreală peste raportul pe care i-l lăsase acolo cu o seară în urmă. Şeriful ridică privirea spre el şi împinse deopar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iau o măs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 treaba, spu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nu-şi dă seama, dar ar trebui să vezi locul, adăugă Chip.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e-ntâmplă uneori, zise Whalen indiferent. Dacă nu s-a furat nimic, ce-i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de gând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p nu-i venea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halen cu gravitate. N-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ip se îngust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tine, Harn. E ca şi cum în ultima vreme nu dai doi bani pe ce se petre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 li se-ntâmplă străinilor, îl corectă Whalen. Şi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otivele tale, răspunse Chip. Bunicul mi-a povestit tot. Dar trecutul e trecut, Harney. Totul s-a petrecut acum ani de zile.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e schimbă. Altele nu. Unele lucruri pot fi uitate, altele nu. Eu n-am uitat ce li s-a-ntâmplat bunicilor mei. N-o să uit niciodată. Şi, în ce mă priveşte, nu vreau străini să bântuie prin oraş.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oraşul ăsta e mai periculos pentru ei decât sunt ei pentru noi, contraca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păru în glasul lui Whalen, cu o tonalitate pe care nu i-o mai auz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întâi bunicii mei, a fost periculos pentru ei. Indienilor nu le plăcea ce se-ntâmpla şi au făcut tot ce-a fost mai rău ca să scape de albi. Dar bunicii mei au rezistat şi s-au învăţat să locuiască aici. Tata chiar s-a măritat cu o fată care era pe jumătate indiancă, dar cred că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aprobă dând din cap, întrebându-se unde voia să ajungă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dienii au plecat după un timp spre nord şi am rămas singuri. Dar întotdeauna au zis că locul nu era prielnic străinilor. Şi n-a fost. Chiristigiii au încercat să vină aici, dar nici lor nu le-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a ta, zise Chip. Întâi din cauza bunicului tău, apo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eînnoiesc un contract, atâta tot, zise Whalen cu indulgenţă. Dar ar fi trebuit să plece atunci. Au vrut să rămână şi să se-apuce de pescuit. Şi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Chi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 fost mereu de-atunci, zise Whalen. Din când în când vin străini şi mereu aduc necazuri. Dar e exact cum au zis indienii. Necazul se întoarce împotriva lor. Şi ştii ceva, Chip?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onsimţi Whalen. Obişnuiam să o fac, dar fără nici un folos. Aşa că m-am învăţat să trăiesc cu asta. N-aş zice că mă deranjeaz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care conţinea raportul lui Chip despre atacul asupra galeriei lu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aştepta să iau vreo măsură în privinţa asta. N-am să aflu nimic – ar fi putut s-o facă oricine şi n-am ce să caut. Dacă aş fi în locul tău, aş uita. Spune-i lui Palmer doar că, dacă vrea să rămână în Clark’s Harbor, ar fi bine să se aştepte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aprobă din cap absent şi dădu să plece. Dar, înainte să ajungă la uşă, îşi aminti cev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octorul Phelp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rosti cuvântul fără nici o inflexiune, ca şi cum n-ar fi fost nimic de adăugat, dar Chip îl forţ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găsit nimic. Nu m-am simţit prea bine noaptea trecută, aşa că m-am hotărât să mă duc la un control. Probabil c-a fost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se întrebă pentru o clipă de ce îl minţea pe Chip, de ce nu voia să-i spună lui Chip despre „momentele lui de vrajă” şi hotărî că nu era treaba lui Chip. Pe urmă, „momentele de vrajă” nu erau ceva serios. Dacă Phelps n-a putut afla ce anume le provoca, n-avea nici un rost să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nevoie de mine, cheamă-mă prin radio. Mă duc să-l ajut pe Palmer astăzi, dar o să las staţ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îl privi încruntat p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ă priveşte ce faci în zilele tale libere, dar cred că-ţi pierzi vremea. Dacă te-ncurci cu Palmer,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zise Chip, supărat pe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şi asta e, zise Harne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dosar din sertarul de sus al biroului şi îl deschise, ca şi cum ar fi vrut să-l trimită la plimb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uşa biroului se închise după ajutorul de şerif, Harney Whalen ridică privirea din dosarul pe care se prefăcea că-l citeşte. Ochii lui se aţintiseră pe uşă, fără s-o vadă cu adevărat. Văzu în schimb chipul lui Chip, dar nu era chipul pe care îl cunoştea aşa de bine. Era ceva diferit la faţa pe care o vizualiza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mi-a deveni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ă la gândul ăsta şi se întoarse la dos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întrebă Glen când Brad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hip se sprijineau de o vitrină admirând ce lucraseră. Dezastrul fusese curăţat, rafturile erau puse la loc şi toate vitrinele fuseseră reparate,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a fost distrusă galeria, zise Bra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ra aşa de rău cum am crezut, răspunse Glen puţin c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t agitat pe-aici, stându-mi în cale, zise Chip. I-am spus să se ducă afară şi să picteze un tablou, dar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descurci fără el, o să-l car după min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întrebă Chip. Ce 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i aruncă o privire lui Glen şi aces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 că-s nebun, zise el, nu va crede asta nic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are o teorie despre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de furtuni, zise Brad. Se pare că îl afectează pe băiatul lui Glen şi mă întreb dacă nu mai afectează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sigur că înţeleg, zise Brad. Dar se pare că prea multe accidente s-au petrecut aici. Eu încerc să aflu dacă au fost chiar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înecuri? întreb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înecuri, răspunse Glen. E vorba de ce s-a întâmplat aici, de Miriam Shelling, de câinele meu. Mi se p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c-o să afli, zise Chip. Harney Whalen nu pare în nici un caz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crede că se-ntâmplă? întrebă Gle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fie atent cu Chip pe tema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e vorba de soartă, sau de un blestem al indienilor Klickashaw. Zice că ori de câte ori vin străini în Clark’s Harbor, aduc necaz, dar că necazul se întoarc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ă lucrurile oricum, coment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ip, simţindu-se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galerie şi îşi puse cutia de bere goa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i sugeră el lui Glen. Dacă Brad vrea să-l ajuţi, ce-ar fi să terminăm pe ziua de azi? Eu mă voi duce la Blake la magazin şi voi lua tot ce e nevoie ca să terminăm şi o s-o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în momentul când încuiau galeria şi Chip aruncă o privire la orizon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urtuna se pregăteşt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cutremurară, conştienţi de ceea ce însemna o furtună în Clark’s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orton îşi petrecuse întreaga zi plimbându-se pe plajă, umblând înspre nord fără ţintă, spunându-şi că se afla în căutarea unui rest de pe Osprey, când de fapt încerca să afle din bucăţ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reaz toată noaptea şi de câteva ori auzise pe cineva jos, de asemenea treaz. De două ori fusese tentat să se ducă jos şi să bată la uşa soţilor Randall, doar pentru companie. Dar nu de companie avea nevoie. Avea nevoie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casă dimineaţa devreme, fără să spună nimănui unde se ducea – era sigur că soţii Randall vor înţelege şi, în plus, nu ştia unde se ducea. Sau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rtunile puteau omorî oamenii, dar asta se întâmpla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supra ta, dacă erai pe mare, te răsuceau, te înspăimântau, iar apoi, dacă spiritul le stârnea, aruncau un val gigantic asupra ta şi te zdro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pe pământ, ai fi mai în siguranţă, cu toate că o furtună ar putea să-ţi facă praf casa, să arunce peste tine o linie de curent, sau să te doboare printr-un fulger. Dar ar putea furtuna să dezlege o barcă? Ar putea să trimită pe cineva la galerie ca să-i distrugă exponatele? Ar putea spânzura o femeie de ramura unui copac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lui Jeff Horton îi spuneau că nu. Şi totuşi, când vântul porni să bată şi norii începură să se adune la orizont, se întoarse către sud şi porni înapoi spre Clark’s Harbor. Valurile începură să crească şi mareea se porni, cu furtuna în spat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şi Robby se aflau pe Sod Beach când furtuna lovi ţărmul. Când căzură primele picături de ploaie, Missy renunţă la căutatul scoicii perfecte în nisip şi îl strigă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zise Robby, fără să-şi ridice privirea de la porţiunea de nisip pe care o cerce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ăsise cinci scoici întregi, iar Missy niciuna şi era sigur că Missy voia să-i strice bucuria. Şi pe urmă, începutul furtunii făcea plaja mai interesantă. Aruncă o privire în sus spre nori, apoi zâmbi fericit la vederea valurilor înspumate. Abia dacă sesiză glasul tânguitor al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insistă ea. Nu vreau să stau aici şi să mă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 sublinie Robby. Tata e încă la lucru şi mama e la doctorul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acolo, se rugă Missy. Putem să merge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curmezişul plajei, hotărâtă să nu se uite înapoi, ca să nu-i dea fratelui ei ocazia să o convingă să rămână pe nisipul neprotejat. Vru să se întoarcă tocmai când ajunse la reciful de buşteni care se afla aproape de marginea apei, dar îi fu teamă, teamă că, dacă Robby nu venea în spatele ei, ar ceda şi s-ar întoarce înapoi la marea agitată şi la furtuna în creştere. Până ajunse cu bine la pădure nu risc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mai era pe plajă. Missy avu un moment de panică, apoi se convinse că fratele ei o necăjea, încercând s-o sperie. Ei bine, n-o să se sperie. Şi n-o să alerge după el, aşa cum voia el. O să stea acolo pe loc, la adăpostul pădurii şi o să-l urmărească. Mai devreme sau mai târziu, Robby avea să vină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orton ajunse la capătul de nord al lui Sod Beach pe jumătate ascuns în umbră, amurgul cenuşiu fiind întunecat de furtuna dezlănţuită. Plaja părea părăsită, dar, când Jeff trecu pe lângă cabana familiei Palmer se opri, străbătut de un ciudat sentiment de nelinişte. Când începu din nou să meargă, simţi nevoia să o ia la fugă, dar rezistă tentaţiei, spunându-şi că nu era nici un pericol, nimic de care să se teamă; mai avea câţiva metri până să fie bine mersi în casa soţilo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mişca aşa prin furtună, Jeff avu o senzaţie ciudată: fulgerele care tot se descărcau în jurul lui păreau să-l încetinească, să-i fure energia. Voia să alerge, dar descoperi că putea doar să meargă şi cu fiecare pas mersul lui devenea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forţeze să se grăbească, dar fără folos. Şi cum pasul lui încetinea, ajunse să-şi dea seama că nu mai era singur pe plajă. Mai era ceva acolo, ceva înspăimântător. Ceva ce apăruse d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ei avantajoasă, la adăpostul relativ al pădurii, Missy de-abia putea să distingă silueta care se mişca neîntrerupt în josul plajei. Mai întâi crezu că era Robby, apoi îşi dădu seama că era prea mare. Era prea întuneric ca să poată să-şi dea seama cine era; şi într-adevăr, când se întunecă de-a binelea, silueta începu să dispară complet. Dar, când noaptea fu deplină, furtuna lovi cu toată forţa şi plaja fu luminată de fulgerări instantanee. De fiecare dată când plaja devenea vizibilă preţ de un moment, Missy se uita plină de teamă după fratele ei. Nu era de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pierdu curajul şi se furişă în pădure, când lumina albă a fulgerului dezvălui deodată pe plajă nu doar o siluetă, ci două. Erau strâns lipite şi, în timp ce le privea,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orton simţi atacul înainte să se producă. I se zbârli părul pe ceafă şi sentimentul lui de nelinişte se transformă brusc într-un sentiment de primejdie. Tocmai se întorcea să înfrunte duşmanul nevăzut din spatele lui, când simţi un braţ masiv alunecându-i în jurul gâtului şi o forţă împingându-i capul de la ceafă în faţă. Simţi cum traheea i se închide sub presiunea forţei şi începu să se zbată, bătând aerul cu braţele. La un moment dat chiar îl apucă pe atacatorul nevăzut, dar mâinile lui, alunecoase de la apă, îl scăpară. Până să se elibereze, începu să-şi piardă cunoştinţa. Ultima lui amintire fu aceea a unui sunet, un pocnet de undeva de dedesubtul capului. Se întrebă ce ar putea fi, dar, până să găsească un răspuns, întunericul coborî asupra lui şi el se relaxă. Câteva secunde mai târziu, zăcea singur pe plajă, ploaia curgând peste el, valurile lingându-l ca un animal sălbatic adulmecându-şi prad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alerga de-a lungul potecii prin pădure, cu inima bătându-i cu putere, cu vocea ei mică strigându-i pe frate-său. Şi atunci îl văzu, stând pe poteca din faţa ei,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zise Robby cu blândeţe. De c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opri din fugă şi se holbă la fratele 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printre gâfâieli şi accese de teamă, dar nu putu. Se aşeză cu greutate pe un buştean şi începu să plângă. Nedumerit, Robby se aşeză lângă ea şi îşi petrecu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bâigui ea. Te aşteptam, dar nu veneai şi am văzut ceva. Pe plajă – era cineva pe plajă şi pe urmă încă cineva – şi – ah, Robby, hai acasă, se văic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o luă de mână şi o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o linişti el. E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conducă pe potecă, cu pasul sigur şi repede. Emoţia furtunii îl cuprinsese. Îşi dorea să nu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nouă, bibliotecara Bibliotecii Publice din Clark’s Harbor – care ocupa două camere în sediul primăriei – îl bătu pe umăr pe Brad Randall. Brad încetă să scrie în carneţelul pe care aproape că îl umpluse în cele cinci ore în care el şi Glen lucraseră împreună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închiderii, şopti femeia cu părul cărunt, cu toate că nu mai era nimeni altcineva în preajmă. Va trebui să reveniţ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Brad. Aproape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rist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dat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îl asigură bibliotecara. În majoritatea timpului stau degeaba. E bine să ai ceva de făcut din când în când. Cu toate că mă depăşeşte ce vreţi să faceţi cu toate zi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nişte lucruri, zise Brad moale. E un fel de proiect de cercetare a istor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ştie ce istorie, zise bibliotecara, strâmbând din nas. Trăim şi murim,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mă interesează, zise Bra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ibliotecarei se măriră, dar, până să pună întrebări, Glen Palmer veni d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Am cercetat toat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vem destu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rad şi Glen plecară, bibliotecara începu să pună la loc ziarele vechi pe care le consultaseră. Era nedumerită. Îşi puse în cap să vorbească despre asta cu Merle Glind. Dacă se petrecea ceva, el ştia 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rnise şi ploaia cădea în rafale când Glen şi Brad dădură fuga la maşina lui Brad. Când porniră spre drumul principal, vântul care sufla cu toată forţa furtunii bătu în Volvo şi Brad avu greutăţi în menţinerea e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ăsăm microbuzul tău la galerie? sugeră el când o lua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asta. Dacă e ceva adevărat în teoria ta, pe o noapte ca asta s-ar pute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hicoti aprobator şi trase cât mai aproape de Volkswagen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em pe la mine? Nu m-aş mira dacă Rebecca şi copiii ar fi acolo, ţinându-i companie lu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Glen.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ră pe Rebecca şi Elaine în camera de zi. Cele două femei se ridicară cu feţe îngrijorate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le linişti Brad. Suntem aici şi suntem teferi. Nu trebuie să arătaţi de parcă v-a lovit vre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u reuşi să şteargă încruntarea de pe feţele lor şi se uitară una la alta cu teamă. Ela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venit cu puţin timp în urmă, zise ea calmă. La o jumătate de oră după ce a izbucnit furtuna. Missy credea că a văzut ceva pe plajă, dar nu era sigur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gat în pat, le explică Rebecca. Erau uzi până la piele şi Missy er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y i se pare că vede lucruri. Cuvintele lui Robby îi răsunară în minte, dar se hotărî să nu spună nimic. În orice caz,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la bibliotecă? întrebă Elaine cu un glas moale, aproap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ă într-adevăr. Am consultat o grămadă de ziare în seara asta. De fiecare dată când s-a întâmplat ceva, aici era furtună. Şi e ciudat; se pare că, cu cât mai puternică e furtuna, cu atât sunt mai groazn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tuziasma de subiectul lui acum, ignorând privirea de panică de pe figur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ontinuă el, ştiaţi că soţii Shelling nu sunt singurii care au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ebecca, pălind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construit casa asta au murit în acelaşi fel, zise Glen calm. Baron a căzut din barca lui şi s-a prins în propriile năvoade. După câteva zile, doamna Baron s-a spânzurat. S-a întâmplat în timpul unei furtun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fi povestit asta, zise Elaine moale. Lucrurile aste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mişcă pentru a-şi pune un braţ pe după umerii ei, dar ea se trase brusc înapoi când îi trecu prin cap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şi Brad se uitară unul la altul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a fost cu noi. Nu l-am văz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len se pierdu când îşi dădu seam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usese probabil pe plajă. Şi bătea furtuna. O furtună puternică. Îşi apucă haina şi începu s-o îmbr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zise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anternă din sufragerie şi plecă, dispărând în întuneric. Ploaia purtată de vânt ascunse până şi lumina slabă de la lantern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împiedicară d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scar zăcea în nisip şi, dacă n-ar fi mers pe marginea apei, nu l-ar fi găs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use, şopti Glen când lumina lui Brad juca pe faţ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schimonosită într-o grimasă dureroasă. E mort, îşi zise Glen. Ah, Dumnezeu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leoapele i se zbătură şi Glen se lăsă în genunchi, atingându-i braţul lui Jeff. Ochi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eff încerca să spună ceva, dar nu-i ieşi nici un sunet. Ochii i se închiseră din nou, strâns de data aceasta, când se cris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vru să-l mişte, să-l tragă mai sus pe plajă, ca să nu-l mai atingă valurile, dar, când puse lumina lanternei pe trupul lui Jeff, îşi dădu seama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eff stătea într-un unghi ciudat. Avea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eff mai era încă în viaţă er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oapele lui Jeff se zbătură din nou şi încercă încă o dată să vorbească. Glen se aplecă aproape de buzele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eff?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trădui cât putu, dar nici un sunet nu veni dinspre el. Îşi adună ultimele puteri pentru a trage aer adânc în piept, iar apoi făcu un efort disperat să vorbească. Dar, înainte de a putea rosti cuvintele, respiraţia i se preschimbă într-un horcăit care îi cutremură sufletul şi sfârşi într-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orton, ca şi fratele lui, murise pe So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andall se plimba de colo-colo între bucătărie şi sufragerie, oprindu-se la fiecare câteva secunde să privească zadarnic în întunericul nopţii. De câteva ori se forţă să stea jos în faţa focului, dar fără folos. Un minut mai târziu era din nou în picioare, cu nervii încordaţi, frica făcându-i stomacul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tiră prin cameră şi se întrebă repede ce căuta oare. Apo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albastră, strălucitoare pe care o găsise pe plajă – cu cât timp în urmă? Păreau ani întregi, cu toate că trecuseră doar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a de la locul ei de pe policioară şi se uită fix în adân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zuse că era un semn de noroc îi părea acum un semn rău. O răsucea în mână, întrebându-se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o dea înapo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 se răzgândească, Elaine îşi puse haina şi ieşi grăbită din casă. Merse chiar de-a curmezişul plajei şi când ajunse la marginea apei se opri. Se uită curioasă încă o dată la plută, apoi ridică braţul şi o azvârli în valurile care se băteau de ţărm. Când plecă din mâna ei, Elaine simţi o furnicătură în braţ, aproape ca un curent. Înspăimântată dintr-o dată, se întoarse şi fugi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intră împleticindu-se pe uşa de la bucătărie, cu faţa palidă şi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afla la sobă, mestecând într-o oală cu cidru fierbinte. De cum îl văzu pe Gle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nu-i aş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aprobă mut şi se cufundă într-un scaun de la masa din bucătărie, lu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a văzut, îşi zise Elaine. A văzut cum s-a întâmplat. Îl atinse pe Glen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aduc p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oraş, mormăi Glen. S-a dus să raporteze c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are nu voia încă să afle ce anume descoperiseră, se duse în camera de zi şi-i făcu semn Rebeccăi să trea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văd ce fac copii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grăbi spre bucătărie, iar Elaine păşi în camera unde Robby şi Missy ocupau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dormea liniştit, dar Missy era treaz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imediat, şopti Elaine. A trebuit să mearg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făcu mică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ă asta, şopti ea. Plaja e un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ssy îi dădură lui Elaine fiori pe şira spinării, dar nu zise nimic. În schimb, o înveli pe Missy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 la loc. Aş vrea să-l pot trimite pe tăticul tău să te sărute, nu să te certe că eşti tr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nu răspunse, dar ochii ei se închiseră strâns şi ea se vârî mai adân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 văzut? se întrebă Elaine. Dumnezeule mare,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amină cu atenţie fereastra, apoi trase uşa în urma ei. După un minut era la bucătărie, ascultându-l pe Glen cum povestea fără vlagă ce se întâmpla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Glind îi turna lui Chip Connor a treia bere când telefonul ascuns la capătul barului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în pace niciodată, cloncăni Merle, aşezând sticla pe jumătate goală pe tejghea, lângă paharul lui Chip. Dacă nu e un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rânji când Merle se repezi la telefon, dar zâmbetul îi pieri când omuleţul agitat ridică receptorul în sus ş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dar nu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Chip la telefon un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Sunt Brad Randall. Mai eşt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 treia bere, răspunse Chip.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eff Horton. Glen şi cu mine l-am găsit pe plajă cu puţin timp în urm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Chip. L-ai sunat pe 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pauză scurtă până ce Bra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e sun pe tine mai bine, zise el aproap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hip. Unde-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plajă. N-am vrut să-l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ş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nzinăria lui Pruitt. Era cel mai apropiat telefon. Vrei să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tâlnim la tine. Trebuie să-l sun pe Harney şi să-i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rad. Dacă n-aş fi putut să te găsesc, l-aş fi sun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Chip. Du-te înapoi acasă. O să ajung şi eu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tunci i-ar fi venit id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şocat, dar o să-şi revină pân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când Brad răspunse în sfârşit, vocea lui er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el de întrebări. De-asta te-am sunat pe tine şi nu pe Whale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şi muşcă buza gânditor şi se întrebă ce s-ar întâmpla dacă, pur şi simplu, s-ar ocupa el şi nu l-ar anunţa pe Harney până dimineaţă. O să fie vai de fundul lui, asta o să fie,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îi spuse lui Brad. El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rad obosit.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puse receptorul în furca telefonului aflat sub bar şi nu fu surprins când se trezi cu Merle Glind învârtindu-se în spatele lui, cu ochii măriţi ş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Horton. E pe Sod Beach,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zise G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escăi limba şi dădu din cap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r fi trebuit să plec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 nu asculta. Era din nou cu telefonul în mână şi forma numărul lui Harney Whalen. După ce sunase de zece ori, tocmai când Chip era gata să renunţe, vocea lui Whalen se auz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ulat din pat? întreb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halen, vocea lui sunând cam ezitantă. Mă uitam la televizor. Cred c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ace bine să cobori până la Sod Beach chiar acum. Jeff Horton e acolo ş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Chip nu fu sigur dacă şeful său îl auzise. Apoi, chiar când se pregătea să repete, vocea lui Whalen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pe nenorocit, zise el. Nimeni nu poate să spună că nu l-am avertizat. Ocupă-te tu, dacă vre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mut în mâna lui. Harney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terminase totul. Chip Connor şi Brad Randall aduseseră cadavrul lui Jeff Horton înăuntru. Zăcea în sufragerie, acoperit cu o pătură, aşteptând să vină o ambulanţă să-l ridice. Rebecca şi Elaine, înfiorate de apropierea mortului, evitau sufrageria ca şi cum acel ceva care îl omorâse pe Jeff ar fi putut încă să pândeas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nor se învârtea în jurul lui, în timp ce Brad procedă la o examinare rapidă, dar expertă a cadavrului. Când termină trase pătura peste faţa lui Jeff şi-i spuse lui Chip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tul rupt. Asta-i tot ce pot găsi. Desigur, va trebui făcută o autopsie completă, dar asta nu e treaba mea. Şi mă îndoiesc că vor găsi altceva. Mă mir că era încă în viaţă, când l-a găsit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vea gâtul frânt. Ar fi trebuit să moară din clipa când i s-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lătină nesig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ură întâmplare. Probabil că traheea a rămas deschisă, dar coloana vertebrală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Glen l-a atins i-ar fi putut provo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dar ar fi murit oricum. Şi aşa fiind, Glen n-a făcut decât să-i oprească suferinţa. N-ar fi avut cum să supravieţuiască dup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Chip. Ai pute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tuziile de la ceafă, s-ar părea că cineva l-a lovit cu ceva – ceva destul de tare şi i-a zdrobit oasele gâtului. Apoi l-a tras de cap, ca să fie sigur că şi-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gemu Chip, simţind că-i vine rău de la stomac. Ce motiv ar avea cineva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rios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len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să mă ocup eu în locul lui. Cred că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i-a luat liber, zise Chip. Când am vorbit cu el azi-dimineaţă, pomenea de o indigestie. Probabil că l-a pocnit ş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stie? repetă Brad. Nu pare genul. Arată puternic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 de acord Chip. Dar are şaizeci şi opt de ani, chiar dacă nu-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opt? Credeam că n-are nic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şaizeci şi nou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dădu din cap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răta şi eu aşa bine la vârsta 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lui nu mai era preocupată de înfăţişarea lui Whalen. Se concentra asupra vârstei. Mintea lui făcea o asociere între vârstă şi încă ceva… Dar, până să stabilească exact conexiunea, sosi ambulanţa şi, după ce terminară cu cadavrul lui Jeff Horton, asocierea îi fug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chise uşa de ploaie chiar când ambulanţa dispăru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de serviciu sau pot să-ţi ofer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răspunse Chip. Trebuie să mă întorc la sediu şi să scriu raportul ăsta, ca să-l aibă Harney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rneţelul şi se pregăti să plece. Atunci, chiar când voia să deschidă uşa, se întoarse către Brad. Mai avea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ai idee ce se întâmplă aici? Ce anume provoacă balam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lătină din cap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Tot ce îţi pot spune e că e ceva legat de furtu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tuni? repetă Chip. Dar am avut furtun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u blândeţe Brad. Şi se pare că aţi avut balamuc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holbă la el, apoi încercă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ndienii-s de vină. Dumnezeu ştie ce lucruri teribile au fă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pălăria şi dispăru în întunericul de-af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furtuna nu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d şi Glen intrară cu maşina în Clark’s Harbor, ploaia lovea în maşină, inundând parbrizul mai repede decât puteau ştergătoarele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niciodată, comentă Glen. Credeam că cele mai rele furtuni lovesc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să ştii, zise Brad când traseră în faţa primăriei. Uneori cred că i-au dat Pacificului un nume nepotrivit. Furtuna asta arată de parcă ar putea să ţină zil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care aşteptau în hol îşi ridicară privirile când intrară ei, examinându-i cu o expresie cercetătoare pe faţă. Ceva nou în Clark’s Harbor, îşi zise cu ironie Brad. Ignorând privirile întrebătoare, se grăbiră spre sediul poliţiei, din jos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îi aruncă lui Glen o privire fioroasă când intrară în biroul lui. Până ca unul din ei să zică ceva, Whalen dădu ton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i de câte ori sunt necazuri pe aici, tu te afli în mijlocul lor, nu-i aşa,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imţi primele accese de furie ca pe un nod în gât şi în stomac şi îşi reaminti că n-ar rezolva nimic dacă şi-ar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câte ori sunt necazuri, ele sunt pe Sod Beach, contrac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pufni şi aruncă dosarul spre Glen ş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prin ăsta şi să-mi spuneţi dacă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urmări cu privirea de sus până jos raportul şi i-l înmână lui Brad. După ce îl citiră amândoi, Brad i-l înapoie lui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vestea,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poves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len îl întrebase pe Glen, ignorându-l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povestit. Ne-am dus afară să-l căutăm pe Jeff şi l-am găsit. A mu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in vocea lui Whalen suna mai mult a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 toată firea – era un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târziu, afară era furtună. Nu ne plăcea să-l ştim în furtună, răspun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altceva, zise Whale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l-aţi omorât, zise Whalen. Poate unul din voi, poate celălalt, poate amândoi. Dar în mod sigur nu cred că aţi ieşit la o plimbare pe plajă şi aţi găsit un muribund. Când un om e omorât, de obicei e omorât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şi Glen rămaseră cu gura căscată la şeful poliţiei, incapabili să priceapă ceea c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atent la ce spun, dacă aş fi în locul tău,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vocea lui Harney Whalen plutea în aer, ca o provocare. Dar, până ca unul din ei să-i răspundă, Whal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Voi doi eraţi la bibliotecă aseară, nu? Ei, să zicem că în timp ce voi eraţi plecaţi, Horton nu se purta cu nevestele voastre ca un musafir onorabil. Să zicem că „se ocu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rând, când la Glen, când la Brad, aşteptând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stătea tremurând de furie, holbându-se pe fereastră la ploaia torenţială,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d Randall îi întoarse lui Whalen privirea ca de gheaţă şi, când vorbi, tocmai la calmul acesta nu se aşteptase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inuieşti?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mormăi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zise Brad calm. Ha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forţă pe Glen să se întoarcă odată cu el. Până să ajungă la uşă vocea lui Whalen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întoarse către şeful poliţiei. Când vorbi, glasul lui era la fel de rece cum fusese al lui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Ba cred că ai terminat, Whalen. Tu nu ne pui nici un fel de întrebări. Ne acuzi. Nu sunt avocat, dar ştiu al naibii de bine, şi presupun că ştii şi tu, că nu poţi să vorbeşti cu noi dacă noi nu vrem să vorbim cu tine. În lips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ă o dată spre uşă, cu Glen după el. De data asta Whalen nu încercă să-i oprească. Îi privi pur şi simplu plecând, urându-i, dorindu-şi să nu fi venit niciodată în Clark’s Harbor, dorindu-şi să-l lase în pace pe el şi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a şi enervarea în plină creştere, Whalen îşi puse pardesiul şi gluga de ploaie şi păşi afară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uşa secţiei de poliţie, cei care aşteptau în hol se împrăştiară repede, ghicindu-i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hei, nefiind sigur unde să se ducă şi pentru ce. Când ajunse la chei porni spre nord şi începu să meargă pe plajă. Mareea atinsese punctul maxim, se pornea refluxul şi, cum mergea aşa prin ploaie, în bătaia vântului, mânia părea să-i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plajă toată dimineaţa şi după-amiaza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singu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furtuna creşt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 Missy stăteau pe podeaua micuţului lor dormitor, cu o tablă de şah între ei. Robby privi ţâfnos la tablă. Orice-ar fi încercat, Missy avea să sară peste ultimul lui pion şi avea să câştige al treilea joc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j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ţi, replic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ot să cedez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insistă Missy. Vreau să m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oricum, zis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fară,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ea, Missy se holbă la el, cu ochii măriţ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asta. Mami a zis că trebuie să stăm în casă astăz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Nu când plouă în halul ăsta. Se întâmplă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 imploră Robby. Nu e nici măcar şase. Putem să ne căţărăm pe fereastră, cum am făcut eu data trecută. Ne ducem până jos la familia Randall şi ne întoarcem c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ă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clamă Missy. Şi ar trebui să-ţi fie ş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tremura, în parte de frică, dar mai mult de fâstâceală că îşi recunoscu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nu mi-e frică. Îmi pla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coase impermeabilele lor din dulap şi începu să-l îmbrac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stăr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zise Robby cu voită nepăsare.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un, îl provocă Missy,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m să te bat, ameninţ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şi trase ghetel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e cocoţă pe ea. De cum dispăru, Missy alergă la fereastră, o închise şi o ferecă. Apoi se duse în camera cealaltă, unde stătea Rebecca, tricotând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s-a dus afa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m adică, s-a 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impermeabilul şi a sărit pe fereastră, îi explic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zvârli lucrul şi alergă în micuţul dormitor, sperând că fiica ei îi joacă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Robb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 dus afară, stăr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lergă la uşă, o deschise cu putere şi încercă să păşească afară, dar furtuna o împinse înapoi. Îşi făcu mâna pavăză şi încercă să vadă în întunericul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Robby! strigă ea. Robby, întoarc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şi zgomotul făcut de fluxul în creştere îi îneca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sperată, întrebându-se ce să facă, şi ştiu imediat că va trebui să se ducă să-l găsească. De-ar fi Glen aici, îşi zise ea. De nu s-ar fi dus la soţii Randall. Dar se dusese. Va trebui să-l găsească singură p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îi spuse lui Missy.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ebă Missy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ipsesc decât câteva minute, o asigură Rebecca. Până-l găsesc p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singură, se văicări Missy. Vreau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ncercă să găsească o soluţie, dar era prea necăjită. Instinctele ei îi spuneau s-o determine pe Missy să stea singură, dar gândul că amândoi copiii vor fi singuri o înspăimântă mai tare decât ideea de a o lua pe Missy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Pune-ţi impermeabilul şi ghetele,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năpusti în dormitor şi se întoarse cu haina şi cu ghetele pe care Robby le scosese deja din dulap. Rebecca îşi trase haina pe ea, apoi o ajută pe Missy. Un minut mai târziu, strângând într-o mână felinarul şi cu cealaltă ţinând-o pe Missy, Rebecca părăsi cabana. O rafală îi stinse felinarul chiar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biciuia şi abătea ploaia torenţială în fiecare deschizătură a impermeabilului. Până să facă o sută de metri de la casă, amândouă, şi Missy şi Rebecca, erau ud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se tâng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Robby, strigă Rebecca.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e duce afa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ssy alerga ca să poată ţine pasul cu Rebecca. Stăteau cât mai aproape de marginea apei, grăbindu-se în josul plajei. Felinarul era aproape inutil, raza lui reflectându-se difuz în aversa de ploaie, dispersându-se în mii de puncte care nu luminau nimic, dar făceau ca întunericul să pară mai negru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opri deodată şi smuci de mân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mişcă felinarul de jur împrejur cu o mână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strigă ea. Robb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în bătaia vântului şi strigă din nou. Nu răspunse nimeni, dar simţi înţepătura şocului electric când un fulger lumină cerul şi se scurse în pădurea apropiată. Şi, era sigură, ceva se afla în spatele ei, o prez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care – ştiu imediat – nu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issy! Fug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 ce o privea pe Missy fugind în întuneric, simţi cum i se strecoară ceva în jurul gâtului. Era un braţ, un braţ puternic care o strangula. Încercă să ţipe, dar glasul nu o asculta. Încercă să lovească în braţ cu felinarul, însă strânsoarea din jurul gâtului ei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a. Nu aşa. Te rog.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alerga prin beznă, neştiind încotro s-o ia. Ştia doar că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 cineva care er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piedică şi căzu în nisip, plâng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ine o striga, dar recunos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greutate înspre glasul acela şi se trezi că se împiedicase de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ără-te, o îndemn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lângă el, ghemuită în spatele buşteanului, cercetând cu privirea întunericul de deasupra lui. În depărtare, lumina felinarului juca nebuneşte, apoi căzu la pământ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i, zise Missy, plângând cu suspine.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pintecă întunericul şi cei doi copii îşi văzură mama. Stătea în genunchi şi în spatele ei era o siluetă, iţindu-se peste ea, prinzându-i gâtul, împingându-i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emoţie îl făcu pe Robby să tremure, şi îşi simţi fiecare muşchi din corp încorda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cer se stinse şi urletul tunetului se rostogoli asupra lor, înecând strigătul ce izvora din gâtlejul lui Missy. Era ca şi cum furtuna l-ar fi ţinut strâns pe Robby, imobi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Missy, şopt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o ia de mână pe sora lui care plângea şi să o conducă în pădure. Apoi, când plaja dispăru din raza lor vizuală, începu să alerge, trăgând-o pe Miss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erile Rebeccăi slăbeau din ce în ce. Îşi pierdea cunoştinţa. Timpul se mări pentru ea şi i se păru că îşi simte vasele de sânge încercând să-şi ia oxigen din plămânii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un pocnet ascuţit, aproape de urechea ei, şi îşi dădu seama că nu se mai putea mişca. Era ca şi cum ar fi pierdut contactul cu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eu, îşi zise în mod ciudat. Gâtul meu 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ebecca Palmer zăcea moartă pe Sod Bea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pe masa din sufragerie începu să se stingă şi Glen Palmer se întinse să o aprindă din nou, chiar în momentul în care acelaşi fulger, care dezvăluise moartea Rebeccăi la o sută de metri depărtare, inundă cu lumină casa soţilor Randall. În mod reflex, Glen îşi retrase mâna de pe lampă şi chicoti. Brad Randall îşi ridică privirea de pe harta pe care o studi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o lăsăm baltă pe ziua de azi, zise Brad. Nu ştiu ţie cum îţi e, dar mie mi-au obosit ochii. Nu sunt obişnuit cu lumina de la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seră de hartă toată după-amiaza, însemnând pe ea toate evenimentele care se petrecuseră în Clark’s Harbor, de la moartea lui Pete şi Miriam Shelling, înapoi în timp până la moartea la fel de înspăimântătoare a lui Frank şi Myrtle Baron acum câţiva ani. În decursul anilor se petrecuseră mai multe nenorociri în zonă, de obicei în apropiere de Sod Beach, întotdeauna în nopţile cu furtună când ţărmul era bătut de valuri mari. Şi, din câte îşi dădeau seama, majoritatea victimelor, dacă nu chiar toate, erau străini în Clark’s Harbor. Străini care veniseră în Clark’s Harbor din diferite motive şi intenţionau să se stabil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legendele indienilor, comentă Glen, în timp ce se uitau fix la hartă. E ca şi cum însăşi plaja nu-i vrea pe străini aici – ca şi cum aşteaptă, îşi adună forţele, iar apoi loveşt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o poveste frumoasă, zise Brad cu şmecherie. Dar nu cred nici o clipă. Mai este o explicaţie, dar să fiu al naibii dacă ştiu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plaja are un efect asupra lui. Dacă e adevărat, atunci n-ar putea să aibă un efect şi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rezolvă problema. Până nu ştiu în ce fel îl afectează pe Robby, cum pot să-mi dau seama cine ar mai putea fi afectat? Până acum n-am nici cea mai mică idee care ar putea fi nu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lăbi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zise Brad. Dar până acum nu avem decât morţi. În aparenţă, furtunile îi omoară pe oameni, ceea ce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y? N-a vorbit ni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holbară neputincioşi la ea, întrebându-se ce voia să spună. O amintire străfulgeră mintea lui Brad, amintirea discuţiei cu Robby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y i se pare că ve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e şi Elain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ssy?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eriozitatea cu care pusese întrebarea, îl înspăimântă pe Glen, dar răspunsul lui Elaine îl înspăimâ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sy a văzut cum a fost omorât Jeff Horto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în glasul acela care, într-un fel, accentu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a, dar zicea că a văzut ceva azi-noapte. Eu i-am spus că tatăl ei ieşise pe plajă şi mi-a zis: n-ar fi trebuit să facă asta. Lucrurile rele se petrec acolo. Asta-i tot ce-a zis, dar am ciudatul sentiment că văzuse ce i s-a întâmplat lui Jeff sau cel puţin observ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tăcu buimăcit, dar Brad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mi-a spus acum câtva timp că lui Missy i se pare că vede lucruri pe plaj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len îşi reca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e fel de lucruri? întrebă el, cu o nuanţă de isterie în voce.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e, răspunse Brad calm. Aveam de gând să vorbesc cu ea despre asta, dar apoi au început să se-ntâmple to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ridică şi îşi trase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orbim cu ea acum. Mă duc să-i aduc pe Rebecca şi pe c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runcă o privire în întuneri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cu maşina? Se întunecă b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Glen. O să merg de-a lungul plajei. Afară nu mai arată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ncheiat nasturii hainei şi deschise uşa. Vântul o prinsese şi o trânti de peret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te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zâmb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a a ce s-a întâmplat azi-noapte? Se spune că, dacă pici de pe cal, cea mai bună treabă e să te urci să-l încaleci din nou. Dacă nu merg în noaptea asta pe plajă, n-am s-o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în urma lui şi dispăru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apleca înaintea vântului, cu mâna dreaptă strângând gulerul hainei într-o încercare zadarnică de a se feri de ploaie. Mâna stângă, băgată adânc în buzunarul hainei, era făcută pumn, iar ochii căutau atent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 drum încet, ţinând aproape de linia ţărmului, cu capul în jos, privind nisipul de la picioare. La fiecare câteva secunde îşi ridica privirea, căutând în întuneric strălucirea blândă care trebuia să vină de la fereastra cabanei. Apoi, cum strălucirea întârzia să apară din întuneric, începu să se îngrijoreze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se de-acum aproape o sută de metri şi simţi că ar trebui să se vadă clar cabana, se opri şi privi fix în beznă, ca şi cum, dacă s-ar fi concentrat destul, ar fi putut face să apară în faţa lui lumina slabă a felinarelor. Dar întunecimea persista şi îngrijorarea lui deven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fără să se mai uite la paşi, dar forţându-şi ochii să descopere cabana unde îl aşteptau Rebecc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se întinse în nisip cât era de lung, mâna lui dreaptă barând căderea doar în parte, mâna lui stângă – inutilă, bloca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ustul sălciu al apei sărate în gură şi zgârietura nisipului pe faţă. Pe când bâjbâia aşa, ştergându-şi gura cu mâneca, încercând să-şi elibereze mâna stângă, piciorul lui se lov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intea îi era cuprinsă de toropeală, aceeaşi toropeală care îl cuprinsese şi noaptea trecută. Se mişcă încet,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Rebecca încet, mângâindu-i faţa. Chiar dacă era caldă încă, el ştiu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aşezat în nisip, stătea în aceeaşi poziţie nefirească cum fusese şi al lui Jeff Horto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ca şi cum mintea lui ar fi refuza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ghemui lângă ea, legănându-se înainte şi înapoi, fără să mai simtă vântul, ploaia scurgându-i-se nestingherită pri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zi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pe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l lovi, izbindu-l cu intensitatea neaşteptată a unui val puternic, iar el se aruncă peste ea, cuprinzând-o cu braţele, plângând cu suspin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se tângui el. Ah, Rebecca,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fără viaţă în braţele lui, capul rostogolindu-se încet dintr-o parte în alta, ochii ei aţintiţi pe cerul nopţii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Glen se transformă – din chinul zdrobitor pe care-l simţise în momentul când o descoperise pe Rebecca – într-o durere surdă, pe care era sigur că avea s-o îndu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usese Rebecc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caute. Probabil că părăsiseră cabana şi Rebecca se dusese să-i caute; nu i-ar fi lăsat nicio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nesigur spre pădure – o umbră neagră pe fundalul întunecat al nopţii. Dacă sunt afară, trebuie să fi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o părăsească pe Rebecca, nu putea s-o lase pe ploaie şi vânt, cu valurile clipocindu-i la picioare. Până să se ducă să-i caute pe copii va trebui să se ocupe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începu s-o care spre cabană, mintea lui preocupată la fiecare pas de moartă, înainte de a se gândi la c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zăcuse Rebecca, nu rămăsese decât nisipul – şi forma strălucitoare a unei plute de pescuit,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bană se opri; ceva îl reţinu să se ducă înăuntru. La început, nu fu sigur ce era, dar un moment mai târz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nu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are să-i spună că acolo era cineva, doar un sentiment imperceptibil. Chiar dacă nu se auzea nici un sunet, era sigur că de fapt copiii lu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rupul Rebeccăi încet pe verandă,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Missy? Ta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şovăitor, apoi copiii se arunc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rosti Missy printre suspine.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prăbuşi în genunchi şi îşi trase copii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i, îmi pare rău, repeta Robby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ţie rău, îi spuse Glen fiului său. Nimic din ce s-a întâmplat nu e din vina 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dus afară, stărui Robby. Am vrut să mă duc afară şi m-am dus. Şi mami şi cu Missy au venit să mă caute, şi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şi începu să plângă neajutorat,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lajă, zise Missy. Ceva a prins-o pe mami, mi-a spus să fug, eu am fugi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inişteşte-te! şopti Glen. Nu trebuie să-mi spuneţi acum. Trebuie să am grijă de mami şi vreau să face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copii şi aprinse micul felinar care ar fi trebuit să lumineze lucrul Rebeccăi când îl aştepta pe el să vină acasă, dar care rămăsese rece şi întunecat când noaptea se lăsase peste plajă. Când flacăra pâlpâi, camera păru că se încălzeşte uşor şi Robby şi Missy începură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vreau s-o duci pe Missy în dormitor. Pune nişte haine curate într-o geantă pentru amândoi.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prob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 aşteptaţi-mă. În dormitor. Nu ieşiţi până nu vă chem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întrebă Missy, cu ochii mari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bineînţeles că nu. Am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încercă să mai pună o întrebare, dar Robby o apucă de mână şi începu s-o tragă spre dormitorul l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muci! ţipă Missy. Tati, spune-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muci, Robby, zise Glen. Şi tu stai acolo cu fratele tău, o povăţui el p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chise uşa care separa camera lor de restul casei, Glen desfăcu canapeaua pe care el şi Rebecca o împărţiseră împreună şi scoase o pătură de sub ea. Apoi închise cu grijă canapeaua şi se întoars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ă pe Rebecca cât mai departe de uşă şi o înfăşură cu atenţie în pătură. Când termină, se întoarse la uşa de la intrare, apoi se întoarse să verifice ce făcuse. Dacă ar scoate copiii destul de repede de pe verandă, ei n-ar observa că zăcea ceva la câţiva paşi mai încolo. Luptându-se să-şi păstreze stăpânirea de sine, Glen se întoarse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 Missy stăteau liniştiţi pe marginea pătuţului de jos, cu feţele serioase, cu mâinile petrecute în poală. Între ei stătea o geantă maro, plin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zise Gle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ssy şi figura ei trăda mai mult curiozitate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dădu pentru prima oară seama că moartea Rebeccăi nu însemna nimic pentru ei deocamdată. În timp ce pentru el era dureros dincolo de limita suportabilă, pentru copii era încă o întâmplar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blând. Se mai întâmplă şi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ntreb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pus hainele în geantă? Pentru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uc să staţi cu Brad şi Elaine în noaptea asta, zise Glen. O să stau şi eu acolo, dar mai am nişte lucruri de făcut şi nu vreau să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Glen, străduindu-se să zâmbească. Acum plouă torenţial afară, aşa că vreau să vedem care din voi ajunge primul la maş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probar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hid uşa şi voi vă întreceţi. Primul care ajunge la maşină primeşt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vru să şti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n-ar mai fi o surpri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cealaltă cameră şi-i ţinu în spatele uşii când o deschise. Lacrimile îi 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ri. Fiţi gata. Start! strigă el, iar copiii, concentraţi numai asupra concursului, ieşiră cu iuţeala fulgerului pe uşă şi pe verandă, întrecându-se să ajungă la vechea furgonetă Volkswagen. Glen ridică geanta lor cu haine, închise uşa şi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use, oftă Brad Randall când le deschise uşa lui Glen Palme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lui Glen şi feţele plânse ale copiilor îi spuneau că se întâmplase ceva groaznic. Putea ghici ce anume. Auzindu-i cuvintele din camera de zi, Elaine se grăbi să af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âi la Glen, apoi la copii şi atunci ştiu şi ea imediat. Se lăsă în genunchi şi-i strânse pe copii în braţe. Ei se agăţară de ea, aproape cu timiditate, apoi Missy, urmată de Robby, izbucni în lacrimi şi amândoi îşi îngropară faţa la pieptul ei. Cum îi ţinea aşa pe copii, îşi ridică privirea spre faţa lui Glen, usc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nghiţi în sec şi se strădui să rămână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termine propoziţia, dar Ela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i. Brad, du-te cu el.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ătuse tăcut în apropiere, dar îşi veni în fire imediat, apucându-şi haina. Un moment mai târziu cei doi bărbaţi dispăr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conduse pe copii în camera de zi şi îi aşeză pe canapea. Pe urmă, până să se apuce de altceva, trecu rapid prin toată casa şi verifică ferestrele, asigurându-se că erau bine închise şi încuiate. Apoi zăvori uşile, trăgând de fiecare ca să se asigure că er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de zi, Missy se uita fix la foc, pierdută într-o lume numai de ea ştiută. Dar, când Elaine se lăsă lângă ea, fetiţa îi luă o mână şi începu s-o mângâi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e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de neînţeles pentru Elaine, cuvintele lui Missy o făcu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şi Brad o cărară pe Rebecca în cabană şi o aşezară pe podea. În timp ce Glen aţâţa focul, dorindu-şi să o poată aduce la viaţă pe Rebecca aşa cum făcea cu tăciunii, Brad începu o examinare atentă. Nu-i luă mult timp. Când focul se aprinsese, el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rumată, zise el. Şi are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zise Glen, tremurând. Probabil că a fost groazn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zise Brad calm. Îmi place să cred că trupul are regulile lui de a face faţă unor situaţii de astea. Ştim că intrăm în stare de şoc imediat ce ni se întâmplă ceva brusc şi pe neaşteptate. Vreau să cred că acelaşi lucru se întâmplă cu muribunzii. Un mecanism automat se declanşează şi ne face să ne simţim mai bine. Oricum, aşa ar trebui să fie. Dar nu se şti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moartă? întreb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De o oră. Poate dou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stat atât de mult, zise Glen. Dac-aş fi plecat un pic mai devreme, poate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ad. Nu începe aşa, o să sfârşeşti prin a te învinovăţi pentru ce s-a întâmplat. Şi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o aici, zi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putut foarte lesne să fii tu afară în noaptea asta, zise Brad cu asprime. Acum haide. Am face mai bine să mer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uită prin cam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las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 Nu te las cu ea. Nu în noaptea asta, nu aici. Pun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 plece când, deodată, auziră un sunet din camera copiilor. Un sunet mic, abia un scâncet. Apoi, chiar când se pregăteau să investigheze, Scooter, cu codiţa băgată între picioare, se furiş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iscodi pe cei doi cu privirea pierdută; apoi începu să dea din codiţă şi se îndreptă împleticindu-se spre Glen. Acesta se aplecă, luă pe sus căţeluşul şi-l scarpină pe burtă. Când erau deja în maşină, Scooter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nor era singur în secţia de poliţie când Brad şi Glen ajun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becca,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p i se contractară muşchii feţei şi el se lăsă în scaunul de la biroul lui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a trebui să-l sun pe 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rad. Dar înainte să o faci trebuie să-ţi spun că n-am să-l las pe Glen să vorbească cu el în noaptea asta. Ca doctor, îl trec în îngrij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Chip. Nu cred că s-ar aştepta cinev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zâmbi blând, aproape cu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ă-ţi împărtăşesc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nu dădu nici un semn că auzise măcar ce-i spusese Brad. Îl sună în schimb pe Harney Whalen şi-i rapor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asă la Palmer, zise el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telefonul şi se uită la Glen, care nu vorb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pot să te întreb ceva,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Glen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pregătea să dea un răspuns nervos, dar Glen puse mâna pe braţul lui,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p,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fix în ochi şi în cele din urmă Chip se ridică şi veni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faţă, Glen. Am să-l găsesc, aşa c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un medicamen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i face rău, dă-i cev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Chip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cu ce spuneai înainte. Harney vre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zise Brad. Omul ăsta are nevoie de un somn bun în noaptea ast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somn bun. Înainte de ivirea zorilor, Glen Palmer se trezi şi întinse mâna dup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N-avea să mai fi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începu să plângă înc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er curat în dimineaţa următoare, o răcoare paralizantă care se lăsase peste Clark’s Harbor ca un strat invizibil de ceaţă, învălui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ocalitate îşi vedeau de treburile lor, ocupându-se de magazine şi de bărci, salutându-se cum făcuseră dintotdeauna. Când vorbeau de Rebecca Palmer şi de Jeff Horton nu o făceau cu exclamaţii de compătimire şi cu o expresie de îngrijorare pe faţă, cum ar fi fost de aşteptat, ci mai degrabă cu expresii de cunoscători, cu sprâncenele încruntate, ca nişte oameni care fuseseră în sfârşit martori a ceea ce ştiuseră că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en Palmer ajunse la secţia de poliţie în mijlocul dimineţii, nimeni nu se holbă la el şi nu fu obiectul privirilor insistente, aşa cum se aşteptase. Nu-şi exprimă nimeni compasiunea pentru moartea soţiei lui. Mai degrabă – şi cu atât mai înspăimântător pentru Glen – era ca şi cum nu s-ar fi schimbat nimic, ca şi cum ce i se întâmplase nu ţinea de Clark’s Harbor deloc, nu era un eveniment care să afecteze vieţile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e află în secţia de poliţie, în biroul lui Harney Whalen, realitatea tulbură atmosfera de suprarealism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stătea impasibil la biroul lui, privind ţintă la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regăti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mai mult a provocare, decât a întrebare. Glen îşi luă inima-n dinţi. Şti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casă de pe Sod Beach, Elaine Randall făcea tot ce putea să-i ţină pe Missy şi Robby ocupaţi cu ceva, să-i reţină de la a stărui asupra pierderii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len plecase din casă, stăruind să se ducă singur la Whalen, copiii doriseră să ias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efuzase, nu atât de teama că li s-ar fi întâmplat ceva, cât mai degrabă din neputinţa ei de a înfrunta plaja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s-ar mai fi putut bucura de frumuseţea nisipului, care pentru ea va fi în permanenţă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îi puse pe copii să lucreze la un joc de cuburi, apoi se duse la bucătărie să pregăteasc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uiţi tu la copii, iubitule? îl rugă ea pe Brad când trecu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ridică privirea de pe hărţile pe care le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zise Elaine. Uită-te tu la ei în locul meu până pregătesc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âigui Brad şi se întoarse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zâmbi în sinea ei şi-şi continuă drumul spre bucătărie. Ar fi putut să cadă casa pe el fără să observe. Aţâţă fără tragere de inimă focul din soba veche şi hotărî că un prânz rece ar fi la fel de bun. Trecură cincisprezece minute şi atunci Robby a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Ai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şi examină cu solemnitate mâinile, apoi i le întinse lui Elaine spre aprobare. Ea le cercetă cu atenţie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 astea în sufragerie şi vezi dacă Brad vrea să n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puştiului o tavă cu sandvişuri, apoi îl urmă după câteva minute cu şerveţelele, tacâmurile şi un borcan cu murături. Masa, observă ea, fusese în mod miraculos curăţată, iar Missy şi Robby stăteau lângă Brad, de-o parte şi de alta, cu toţii aşteptând răbdători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ine? întrebă Missy când Elain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ât de repede poate, îi explic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sandvişul m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 zise Missy moale. Eu am să beau niş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cepu Elaine, dar se opri imediat. Era gata să zică „mama”, dar schimbă imediat. Tatăl tău ar vrea ca tu să mănânci, sfâr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vrea, o asigur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vrea, zise Robby. Ar spune acelaşi lucru ca şi mama – mănâncă ce-ai în faţă. Chiar dacă e pateu de ficat, adăugă el mai mul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cu hotărâre din sandviş şi în momentul următor Missy făcu la fel. Copiii mestecară în linişte un moment, apoi Robby puse restul sandvişului jos şi se uită cu coada ochiului la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utăm, după ce s-a întâmpla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răspunse cu precauţie Elaine. Depinde de tatăl vostr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ă mutaţi?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clătină din cap cu hotărâre, dar Missy fu ce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ăsc locul ăsta! Domnul Riley ne-a spus de mult că sunt spirite pe plajă şi are dreptate. Eu le-am văzut. Au ucis-o pe mami şi pe domnul Horton şi or să ucid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pe jumătate din scaun, cu intenţia de a o potoli pe fetiţă, dar Brad îi făcu semn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Ce fel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zise Missy cu îmbufnare. Domnul Riley ne-a spus că obişnuiau să omoare oameni pe plajă şi uneori se întorc şi o mai fac şi azi. Iar eu i-am văzut. I-am văzut în aceeaşi zi când ne-a povestit despre ei domnul Riley, i-am văzut în noaptea când a fost omorât domnul Horton şi i-am văz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ultimele cuvinte, Missy fugi suspinând de la masă. Elaine o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ăru netulburat de izbucnirea lui Missy. Îşi luă din nou sandvişul, muşcă o înghiţitură mare şi mestecă gânditor. Brad îl privi pe băiat cum mănâncă, fiind sigur că pe acesta îl preocupă ceva. Avu dreptate, căci Robby puse pe neaşteptate sandviş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chiar vede lucruri, sugeră Robby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e un loc ciudat pe timpul furtunilor,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imţi că urma ceva şi el chiar voia să urmeze, venind de la Robby, liniştit şi neinfluenţat de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urtunile, continuă Robby. Dar e ciudat. Nu prea îmi amintesc ce se întâmplă când sunt pe plajă. Era distractiv până să înceapă să se petreacă toate lucrurile rele. Era ca şi cum aş fi fost singur pe lume şi-mi era bine. Chiar dacă ploua tare, nu simţeam. Nu simţeam nimic, doar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uniră brusc,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demn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Robby. Îmi amintesc cum mă simţeam, dar nu pot să-mi amintesc ce făceam. Vreau să spun că nu-mi amintesc să mă fi dus undeva sau să fi făcut ceva, dar cred că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ăru pe punctul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ieşit noaptea trecută. Dacă n-aş fi ieşit,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îl asigură Brad,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by nu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se întoarse la casa soţilor Randall pe la mijlocul după-amiezei, dar, când Brad îl întrebă cum decursese discuţia cu Whalen, nu fu prea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us la cabană, zise el. E-n regulă dacă las copi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Elaine, privindu-l cu îngrijorare. Dar n-ai vrea să meargă unul din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duc singur. Trebuie să mă gândesc la ceva şi cred că pot s-o fac cel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probă din cap cu înţelegere şi îl însoţi pe Glen până la uşă. Când fu sigur că nu mai puteau fi auziţi de copii, îşi puse mâna pe umărul lui şi-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poate să-ţi ofere vreo alinare, află că aceia care i-au ucis pe Rebecca şi Jeff Horton nu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ăli uşor şi se uită buimăcit l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Robby adineauri, îi explică el. Nu-şi aminteşte ce-a făcut pe plajă azi-noapte. Îşi aminteşte doar 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i se întâmplă lui Robby i se mai întâmplă cuiva. Dar cu efect invers: Robby se simte bine, altcineva o ia razna. Probabil că nici nu ştie ce face. Jeff şi Rebecca s-au aflat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l înlăturase povestea lui Missy, considerând-o imaginaţie de copil, de ne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Glen. Totul pare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rad înţelegător, dar vom afla ce se întâmplă şi vom opr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zise Glen. Mă întreb chiar dacă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spre plajă, dar Brad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ntorci înainte de lăsarea întunericului, da? Ca să nu se mai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orni în susul plajei, cu umerii lăsaţi, cu paşii rari, nesiguri. După câteva minute dispăru după colţul casei şi Brad nu-l mai urmări. Cât Glen o să se plimbe şi o să se gândească, Brad o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nor sosi la casa soţilor Randall la cinci şi jumătate în după-amiaza aceea şi ezită emoţionat înainte de a ciocăni la uşa de la intrare. Când o deschise Elaine după câteva secunde, îl găsi pe Chip frământându-şi pălăria în mâini şi arătând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zise ea cu căldu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hip automat. Soţ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Elaine, pierzându-şi zâmbetul.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trebuie să vorbesc c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frager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era la masa din sufragerie, înconjurat de teancuri de cărţi, căutând o explicaţie pentru nebunia din jurul lui. Ridică privirea când o auzi pe Elaine intrând în cameră, apoi puse cartea deoparte când îşi dădu seama cine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aici? Dacă îl cauţi pe Glen, cred că 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lasă într-unul din scaunele din jurul mesei şi Elaine părăsi repede camera, simţind că, orice ar fi avut Chip de spus, voia să-i spună doar lui Brad. Când plecă ea, Brad îi aruncă lui Chip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hip nefericit. De fapt, nici nu sunt sigur dacă trebuie să fiu aici, dar trebuia să vorbesc cu cineva şi erai singura persoană la care m-am put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demnă din nou Brad. E-n legătură cu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direct, răspunse Chip. Cred că mai mult cu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Chip, foi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vrut să schimbe subiec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Glen despre ce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acum câteva ceasuri, dar a ieşit din nou. Zicea că trebuie să se gând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zise Chip. Aş vrea să ştiu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i putea să te duci să-l întrebi, îi sugeră sec Brad. Voi doi păreţi să vă ave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ă duc mai încolo, aprob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rei să vorbeşti despre Whalen, zise Brad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aprobă din cap cu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ntâmplat ceva r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ău? Fizic,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atât de simplu, se decise să spună Chip. Degetele lui Brad băteau darabana pe masă şi se hotărî să-l aştepte pe Chip, să-l lase să ajungă la subiect cum voia. Nu fu surprins când Chip se ridică brusc în picioare şi începu să bată camera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tot preocupă de la un timp încoace, zise el în cele din urmă. Atitudinea lui Harn, 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 simte el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obă Chip. Dar până astăzi am fost în stare să mă conving că nu era nimic serios – că era doar o trăsătur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eva ce ţ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Palmer. A venit să-i spună lui Harn ce s-a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n nu i-a dat ocazia. I-a spus el în schimb lui Gle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ebunie, zise Chip. De atunci m-am tot gândit la asta şi singurul cuvânt cu care pot s-o numesc e nebunie. Harn nu i-a pus deloc întrebări lui Glen. În schimb, l-a acuzat pe Glen că el însuşi a ucis-o p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 mai contează care erau cuvintele pe care le-a folosit. Probabil că şi-a petrecut toată noaptea trecută inventând o poveste despre cum Glen i-a găsit pe Rebecca şi Jeff Horton făcând dragoste şi l-a omorât pe Jeff, apoi pe Rebecca. După câte s-ar părea, tu nu eşti amestecat, adăugă el, zâmbind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nu luă în seam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Glen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spună? A spus că e ridicol, dar Harn nici nu era interesat să audă ce s-a întâmplat noaptea trecută. Îl tot încolţea pe Glen, repetându-şi ideea la nesfârşit, ca şi cum încerca să-l convingă pe Glen. Cred că voia ca Glen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Chip. Şi chiar dacă ar fi făcut-o, n-ar fi contat. După cum se purta Harney, orice tribunal din lume ar fi suspectat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ar vrea să pună toată treaba pe seama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ceva împotriva lui Glen personal, zise Chip. Un timp am crezut că aşa e, dar am vorbit cu bunicul acum câteva zile şi mi-a spus nişte lucruri care m-au făcut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Poveşti despre lucrurile care s-au întâmplat prin împrejurimi cu mult timp în urmă. Cu mult înainte de a mă naşte eu. De exemplu, mi-a spus de ce Harn îi urăşte aşa de mult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stul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o clipă, iar apoi înghiţi în sec. Când vorbi din nou, vocea lu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ey a văzut cum au fost bunicii lui omorâţi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spui o 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rn era mic – de şapte, opt ani – bunicii lui au fost omorâţi pe plajă. Harney a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bâig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niciodată, dar toată lumea pare să creadă că e vorba de un grup de oameni care erau interesaţi în exploatarea forestieră a zonei. Poate a fost chiar omul care a construi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Am crezut că era pescar. A murit prins în năvoa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te Shelling, aprobă Chip. Dar s-a făcut pescar numai după ce Harn a anulat contractul de închiriere. Mă rog, oricine ar fi fost aceia care i-au omorât pe bunicii lui Harn, au fost nişte străini, şi de atunci încolo Harn i-a urât pe străini. Numai că acum şi-a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putea să vorbeşti cu el, răspun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i uitat ceva? Şi eu sunt străin, şi abia ieri m-a acuzat şi pe mine de crimă. Ce te face să crezi că Whalen ar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hip agitat. M-am gândit că ai putea să te duci până acolo – poate să spui că ceva nu e-n regulă la casă – şi să-l atragi, într-un fel, în discuţie. Poate că ţi-ai da seama dacă e sănăt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toarse sugestia pe toate părţile, întrebându-se dacă ar putea să meargă. Dacă şeriful era obsedat, cum părea Chip să creadă, Whalen nu şi-ar da drumul în faţa lui. Pe de altă parte, chiar şi refuzul lui Whalen de a vorbi ar pute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ş putea încerca, fu el de acord fără prea mare convingere. Dar nu pot să-ţi promit nimic. Să nu te aştepţi să mă duc până acolo să vorbesc cu el cinci minute şi apoi să-ţi pot spune dacă e sau nu zdravăn. Nu e chiar aşa simplu. Şi probabil că m-ar da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îţi dai seama dacă e echilibrat sau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asta chiar acum. Nu cred că Whalen e echilibrat. Şi niciodată n-am crezut-o. Dar ce cred nu constituie nici o părere medicală, niciuna juridică. Tot ce înseamnă este că din punctul meu de vedere e o persoană rigidă, cu prejudecăţi foarte puternice. Dar asta nu înseamnă că e nebun. Înseamnă că 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en? Şi ce îi face 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i-a făcut nimic. Doar că i-a adus o mulţime de acuzaţii violente. Şi nici măcar n-a făcut-o oficial. Vreau să spun că nu l-a acuzat oficial pe Glen de nimic. Sa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are de gând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nu cred. Nu cred că Whalen are nici cea mai mică idee de ce se petrece şi cu siguranţă nu are nici o dovadă împotriva lui Glen sau a altcuiva. Şi să-ţi mai spun ceva – nu cred că o să descurce vreodată această încurcătură. Nu sunt sigur că are vreun sens. Tot ce ştiu e că furtunile de pe aici îi provoacă ceva lui Robby Palmer. Şi află că îi stârnesc acelaşi lucru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veni în minte lui Chip – o legătură făcută doar pe jumătate, dar fu sigur că era un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întâmplă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dm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larg spre cărţi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ăsesc ceva asemănător, dar până acum n-am găsit nimic. Nici Robby nu e sigur de ce i se întâmplă. Furtunile îl stârnesc, dar nu-şi aminteşte ce face în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se făcu de-a binelea în mintea lui Chip. Vizita lui Whalen la doctorul Phelps. Fusese chiar indigestie? Şi alte lucruri, mărunte: ziua în care lucrase cu Glen fără să fie deranjat. Fusese furtună în ziua aceea şi Whalen nu-l sunase deloc. Iar în noaptea aceea barca fraţilor Horton intrase î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rmoni mintea frenetic, încercând să-şi aducă aminte unde fusese Harney Whalen de fiecare dată când se întâmplase ceva rău în Clark’s Harbor. Şi nu-şi putu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era că Harney fusese, de obicei, acasă. Atâta că… Cine ştia dacă era acasă sau în altă parte. Chip se hotărî să aibă o discuţie cu doctorul Phelps. Apoi, şi numai apoi, va vorbi cu Brad Randall. Totuşi, Randall era străin şi Harney Whalen era unchiul lui. În Clark’s Harbor, localnicii erau un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plumburiu de deasupra Peninsulei Olympic cădea o burniţă uşoară peste micul cimitir cu vedere spre Clark’s Harbor, dar nici o umbrelă nu se ridica deasupra capetelor din micul grup de persoane care asistau la înmormântarea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embroke închise Biblia şi începu să se roage pentru odihna sufletului Rebeccăi, cu ochii închişi, nu doar din evlavie, ci şi ca să nu se vadă mâhnirea pe care o simţea pentru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ână am venit, în ţăr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îi ieşeau automat din gură, pastorul se întrebă cât timp o să mai vină la Clark’s Harbor, cât o să mai tolereze răceala care emana din localitate şi câte slujbe o să mai oficieze până să întoarcă spatele micuţei aşezări de l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ţinându-i aproape pe Missy şi Robby, stătea cu capul descoperit în ploaie, cu Brad şi Elaine Randall alături. Stăteau la capătul mormântului deschis şi, când sicriul fu coborât încet în groapă, Missy începu să plângă încetişor. Elaine îngenunche imediat lângă copilă şi o strânse în braţe. Robby, cu faţa încremenită într-o resemnare stoică, privea impasibil, dar, când sicriul dispăru din vedere, o lacrimă îi izvorî din ochi, i se prelinse şi începu să-i curgă neluată în sea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încolo, mişcând nervos din degetele mâinilor înmănuşate, Chip Connor stătea împreună cu bunicul lui, Mac Riley. La fiecare câteva secunde Chip îi arunca o privire lui Glen, înclinându-şi uşor capul, ca şi cum şi-ar fi încurajat prietenul. Gestul trecea neobservat. Ochii lui Glen rămaseră aţintiţi asupra sicriului în care se afla soţia lui, trăsăturile lui exprimând un amestec de confuzie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grupului, fără să facă parte din el, dar observând totul, Merle Glind şi bibliotecara oraşului stăteau trăncănind împreună sub protecţia unui ziar, cu ochii cercetători aţintiţi asupra fiecărei feţe, înregistrând reacţiile tuturor celor de acolo, pentru viitoarele discuţii şi in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rendul Pembroke îşi termină rugăciunile şi ridică un bulgăre de pământ ca să-l arunce peste sicriu, observă o mişcare printre copacii de dincolo de cimitir. Dar, când se uită mai cu atenţie, sperând să vadă cine – sau ce – era acolo, nu văzu nimic. Pembroke îşi muşcă buza, zdrobi bulgărele de humă şi-l azvârli pest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ar fi apăsat pe un trăgaci. Missy Palmer, care plângea încet, izbucni brusc într-un plâns cu suspine adânci şi se agăţă de Elaine Randall, iar Robby, strângându-i mâna lui taică-său, privi brus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cepu el să spună, dar cuvintele i se înecară când începu să tremure şi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lăsă repede jos lângă el şi-l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iule, şopti el.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în căuşul palmei o mână de pământ jilav, i-l puse în mână lui Robby şi-l conduse spre marginea mormântului. Împreună, tatăl şi fiul îşi luară rămas-bun de la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len, zise încet Chip când se termină totul. Dacă pot să fac ceva –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a făcut-o, imploră Glen. Află doar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i aruncă o privire rapidă lui Brad, care clătină din cap la fel de repede. Niciunul din ei nu-i spusese încă lui Glen suspiciunea lui Brad, iar acum nu era momen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îl asigu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zise atunci Glen. Nu pot să spun că mă aşteptam cu adevărat să fii aici. Nu după ce mi-a făcut ieri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Harney e treaba lui, răspunse Chip. Te-am întrebat ce ai făcut duminică noaptea şi mi-ai spus. N-am avut nici un motiv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tăcere şi Elaine o ridică pe Missy şi încercă să zâmbeasc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cu toţii la noi acasă? sugeră ea. Nu ştiu ce găsim pe-acolo, dar încropi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iley, cu vechile lui sensibilităţi, preluă imediat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chinui cu soba ace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dar tot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zise el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conducă pe Elaine afară din cimitir, fiind sigur că ceilalţi îi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toată viaţa o chestie de genul ăla şi secretul stă în lemn. Trebuie să ai bucăţi mici, de toate felurile. Unele ard mai repede decât altele. O dată ce ştii care cum arde,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ră la maşini. Cortegiul se îndepărtă încet de cimitir, lăsând-o pe Rebecca Palmer să se odihnească în pace sub pământ. Glen Palmer se mai uită o dată înapoi şi pentru o fracţiune de secundă aproape că o invidie pe Rebecca. Pentru ea, groaza trec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a trece şi pentru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in casa soţilor Randall era tăcută. Chip se scuzase imediat, pretextând că avea treburi în oraş. În timp ce Elaine se lupta cu soba, încurajată puţin doar de sfatul lui Mac Riley. Brad şi Glen stăteau în bucătărie, încercând să-i explice bătrânului ce credeau e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asculta răbdător ce-i povesteau ei despre efectul ciudat pe care îl aveau plaja şi furtunile asupra lui Robby şi cum ajunseseră la concluzia că Robby nu era singurul afectat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Riley se scărpină gânditor în cap şi întoarse pe toate părţile ide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zise el în cele din urmă. Mie îmi sună a nebunie, dar plaja asta a fost întotdeauna plină de nebuni. Poate că despre asta era vorba în toate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nghit povestea asta, totuşi. Sunt prea bătrân pentru ideile astea noi. Dacă mă întrebi pe mine, marea e de vină. Marea şi trecutul. Tot te prind odată şi odată. N-ai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ea poate să frângă gâtul oamenilor? întrebă Bra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îl ţintui tris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l. Sau ar putea fi indienii. Unii spun că mai sunt încă acolo,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i-am fi văzut, protest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scârţâi glasul bătrânului. Doar unii oameni pot vedea spiritele şi nici acei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hotărî să facă joc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ssy i se pare că vede lucrur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nici un pic, răspunse calm Riley. Copiii au ochi mai buni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echi mai bune pentru poveşti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Într-o bună zi o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ar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ă mar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oţii Randall şi Glen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nnor îşi petrecu după-amiaza cu Harney Whalen. Era un moment dificil pentru amândoi: Chip încerca să se poarte ca şi cum totul ar fi fost neschimbat între ei, dar Whalen nu se lăsa păcălit. În cele din urmă, după-amiază îl acuză pe Chip că se zgâieşte la el şi vru să şti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asigură Chip, absolut nimic. Sunt doar puţin îngrijo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trebui să fii îngrijorat pentru prietenul tău, Glen Palmer. El e acela care s-a băgat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nu luă în seamă zeflemeaua, vrând să evite cât mai mult conversaţia despre Glen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te simţi, zise el cu insistenţă. Arăţ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e răsti Whalen. Nu-i ceva care să nu-mi treacă, dacă ar fi un pic de pace şi lini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Whal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e ce nu-ţi iei liber câteva ceasuri ca să te întorci pe la ora mesei de seară să mă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nu vedea de ce n-ar face-o, aşa că părăsi secţia de poliţie – fără prea mare tragere de inimă – şi se duse să-l caute pe doctorul Phelps. Îl găsi la han, stând pe taburetul pe care îl ocupa de obicei Chip, cu o halbă de bere pe jumătate plină în faţă. Căută să se ridice când intră Chip, dar acesta îi făcu semn să rămân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 una pentru mine şi ţi-o umplu şi pe a ta, zise el vesel, lăsându-se în scaunul de lângă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um rămâne? vorbi cu glas piţigăiat Merle Glind, de pe scaunul din partea cealaltă a doctorului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cât să-ţi cumperi una, îl tachină Chip. Dar la naiba. Pot să măresc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le fură umplute şi aşezate în faţa lor, când Phelps întrebă de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len? zise Chip cu grij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cerut să vină să-şi facă nişte teste, dar n-a apărut. Cred că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ste? întrebă Chip, încercând să-şi ascundă nerăbd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lucruri pe care aş vrea să le verific, răspunse doctorul cu precauţie. Nu s-a simţit prea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e doar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elps pronunţă sarcastic cuvântul, ceea ce-i atrase atenţia 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 naibii formă de indigestie de care am auzit. Cei mai mulţi oameni ţin minte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îşi dădu seama că-i bătea inima mai repede şi simţi, în aşteptare, cum i se pune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e probleme cu memoria? Are pierde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mie, zise Phelps. Voiam să ţin asta pentru mine şi probabil că aşa ar trebui. Dar, dacă nu are de gând să respecte sfatul medicului, mi se pare că ar trebu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nu auzi ce spusese Phelps – mintea lui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ne-mi ce-i cu pierderile de memorie. Ar putea fi importa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se încruntă la tânăr şi îşi trase buza în jos. Nu-i plăceau puştii ăştia care încercau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ezită el. Mi se pare că am încălcat deja confidenţialitatea consultaţiei lui 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onfidenţialitatea, se răsti Chip. Domnule doctor Phelps, trebuie să ştiu ce e cu pierderile alea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rea multe, bodogăni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să-i ceară Chip să vorbească; cu toate acestea, în glasul tânărului ajutor de şerif era o notă presantă, care atinse o coardă sensibilă î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prea multe. În principal, era supărat din cauza a ceea ce s-a întâmplat zilele trecute când mergea cu maşina spre Sod Beach. Era în ziua când se mutau oamenii aceia nou-veniţi – soţii Randall – şi presupun că Harn îi ducea la casa lor. Oricum, a încremenit la volan, presupun, şi era să-i calce pe cei doi puşti care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şi Missy? Puştii familie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trebuie să fie, aprobă doctorul. Oricum, Harney s-a necăjit destul şi a venit la mine. Mi-a spus că are, cum le zice el, „stări de vrajă”. Mâinile încep să i se contorsioneze şi apoi nu-şi mai aminteşte nimic timp de o or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nume l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zise Phelps, ridicând din umeri. Aş fi vrut să se ducă până la Aberdeen pentru nişte teste, dar îl ştii pe Harn –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să-l convingi? vru să ştie Chip, nevenindu-i să creadă. Pentru numele lui Dumnezeu, domnule doctor, ar fi putut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nu? zise Phelp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mormăi Chip.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 pe taburet şi se îndreptă înapoi spre secţia de poliţie, cu intenţia de a se confrunta cu şeriful. Dar, când ajunse la secţie, biroul lui Harney Whalen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uită prin birou şi văzu haina de ploaie atârnând în cuierul din colţ. Oriunde s-ar fi dus şi în ce scop anume, haina nu şi-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afară, blândă de dimineaţă, îşi declanşase acum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uneca. În noaptea asta va fi un flux mare, imediat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urgul începuse să se lase, Elaine îi duse pe Missy şi Robby în dormitorul de jos şi începu să-i pregătească de culcare. Furtuna se intensificase şi sunetul ploii răpăind în geam îi părea ameninţător lui Elaine, dar avu grijă să nu le comunice copiilor sentimentul ei. Când îi băgă în pat, Missy îşi încolăci deodată braţele pe după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dormim aici? şopti ea. Nu putem să dorm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seara asta, scumpa mea, zise Elaine. Dar nu te îngrijora. Vom fi cu toţii în camera alăturată. Tatăl tău, eu şi cu Brad.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 zise Missy, cu glasul ei mic şi înspăimântat. Nimic n-o să mai fie bine niciodată. Ştiu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mbrăţişă copila liniştind-o şi o sărută pe frunte. Apoi îl sărută şi pe Robby şi luă lamp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chemaţi-m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uşa în urma ei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întinşi în pat, ascultând ploaia care bătea în geam. Mult timp rămaseră tăcuţi, apoi Miss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făcu o pauză de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mami. Vreau acasă, nu-mi plac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ca toate altele, zise Robby dispreţuitor. Nu e cu nimic diferită de alta, doar că e mai bun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iorează, stăr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lcă-te, zise Robby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nchise ochii şi se prefăcu că doarme. Dar auzea sunetul ploii şi vântul şi valurile în creştere ale mareei. Sunetele păreau să-l cheme şi, oricât s-ar fi străduit, nu le pute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vrei, putem să mergem ac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tresări lângă el, iar el ştiu că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prin pădu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ar fi mai bine, îşi zise el, dar şi prin pădure merge. Cel puţin va fi lâng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Robby ridică fereastra şi cei doi copii se furişară în no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stătea la volanul maşinii de poliţie, cu mâinile albe de încordare şi faţa începând să i se schimonosească spasmodic. Ştergătoarele, aproape inutile în faţa ploii torenţiale, băteau ritmic înainte şi înapoi în faţa ochilor lui, dar nu dădea nici un semn că le vedea. Privea drumul dinaintea lui şi avea o intensitate a privirii care ar fi înspăimântat pe oricine ar fi văzut-o. Dar era singur, conducând spre nord, către So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lajă începu să audă voci, voci din copilărie,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întunericul dinaintea lui, chiar dincolo de parbriz, i se păru că vedea feţe – bunica lui era acolo, cu faţa contorsionată de frică, cu ochii exprimând panica unui animal prins în capcană. Părea că încearcă să-l strige pe Harn, dar glasul era pierdut în urletul furtunii – tot ce ajungea până la el era sunetul slab al unui râset, un râset care îl batjocorea pe Whalen, îl zeflemisea, făcea ca haosul din capul lui să se amestece c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aşina pe o porţiune îngustă de drum la jumătatea distanţei spre Sod Beach şi îşi făcu drum cu grijă prin noroi, până când pădurea îi apăru în cale, blocându-i drumul. Opri luminile, apoi motorul, cu ploaia răpăind în maşină, vântul şuierând pe lângă el şi urletul valurilor bubuind asupra lui, chemându-l, făcându-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oar vocile dinăuntrul lui, uitând de realitate, Harney Whalen deschise brusc portiera şi păşi afară în furtună. Un minut mai târziu maşina poliţiei rămase abandon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bătaia din uşa de la intrare, primul impuls pe care îl simţi Brad Randall fu unul de teamă – teama care te cuprinde brusc când auzi un sunet neaşteptat în noapte. Dar, când auzi o voce strigând afară, teama se risipi şi se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strigă Chip Connor când veni din furtună. A dispărut şi cred c-o să se întâ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 poţi să găseşti? întrebă Brad. Pentru numele lui Dumnezeu, calmează-te.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Harney Whalen, zise Chip gâfâind. Sunt sigur. A fost bolnav în ultimul timp, iar astăzi s-a înfuriat pe mine. Atunci m-am dus şi l-am găsit pe doctorul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trânti într-un scaun şi încerc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lps? întrebă Glen. Ce naiba are el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espre Harn, zise Chip. Mi-a spus că Harn are pierde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de memorie? repetă Brad. Ce fel de pierde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re Robby, nu-şi pierde cunoştinţa, dar nu-şi aduce aminte ce face. De îndată ce mi-a spus Phelps, m-am întors la secţie, dar plecase. Haina e tot acolo, dar el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acasă, sugeră Glen, deşi era convins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dus prima dată, zise Chip. Aşa că m-am gândit că e mai bine să vin aici şi să vă previn. Dacă e adevărat ce credeţi, probabil că bântuie pe undev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Elaine. Cas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uiată toată seara,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felinar şi porni spre sufragerie, cu intenţia de a controla tot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zise Chip imediat ce ieşi Elain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Brad. Atâta timp cât suntem cu toţii aici, sunt prea mici şansele să găsească Whalen pe cineva pe plajă.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enit să confirme ce spusese el, săgeata unui fulger lovi, iluminând scurt încăperea, apoi pocnetul tunetului scutură casa, zguduin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etul încetă, golul rămas dintr-o dată fu umplut de ţipătul de groază scos de Elaine Randall. O secundă mai târziu apăru î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trigă ea, cu fata palidă şi vocea sugrumată. Copi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almer porni spre dormitor şi Elaine se dădu la o parte ca să-l lase să treacă. Căută frenetic cu privirea prin cameră, apoi se duse la fereastra deschisă, ploaia rece, mânată de vânt, ciupind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el în tăcere. Lasă-m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sufragerie, Chip şi Brad îl aşteptau, cu hainele pe ei, cu lanternele în mână. Lângă şemineu stătea Mac Riley, ne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 şi eu. Îl cunosc pe Harney de când era mic. Dacă se întâmplă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e, răspunse Chip. Stai aici. Nu poţi să te mişti la fel de repede ca înainte, iar doamna Randall n-ar trebui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ea. Te rog, rămâi cu mine. Dacă trebuie să aştept singură, o să-nnebunesc.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uşor, se cufundă într-un scaun. Brad porni spre ea, dar Mac Riley îl op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zise el. Găsiţi copiii. Noi o să ne descurcăm,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ip, Brad şi Glen ieşeau în noapte, Mac Riley scormoni în foc, apoi plecă într-un control prin casă, verificând uşile şi ferestrele. Când se întoarse în camera de zi, încercă s-o liniştească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găsi pe copii, zise el cu blândeţe.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bătrânul însuşi era îngrijo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una în jurul lor, tăişul vântului care şuiera pe deasupra vârfurilor copacilor, oferind un contrapunct straniu la urletul valurilor, pe când marea se afla în plin flux. Plaja se micşorase cât o panglică îngustă de nisip, aflată între marea furioasă şi grămada de buşteni uzi care trosneau şi erau deplasa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trigă Missy, ţinându-se de mâna fratelui ei, împleticindu-se orbeşte în urma lui, în timp ce el mergea repede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uzise, Robby nu dădu nici un semn. Starea de agitaţie pe care i-o dădea plaja îl stăpânea şi simţurile lui preferau sălbăticia elementelor naturii, absorbind energia dezlănţuită a furtunii. Corpul lui se umplea de o ciudată voioşie care îl incita, în acelaşi timp calmându-l. Era un sentiment pe care nu prea îl înţelegea, dar îl accepta şi era plin de recunoşti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opri brusc şi Robby aproape că-şi pierdu echilibrul când ea îi smuc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şopti Missy, trăgându-se aproape de Robby, cu buzele lipite de urechea lui.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zise Robby.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insistă Missy. E ceva în pădure şi ne caută. Hai să ne întoarce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întoarcem, îi spuse Robby. A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înainte, trăgând-o pe Missy după el, iar ea începu să plângă cu suspine, copleşită de spaimă. Cum înaintau de-a lungul plajei, ea începu să vadă forme, siluete ciudate, strălucitoare, mergând alături de ea, în faţa ei, în spatele ei, apropiindu-se, întinz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se ghemui în spatele grămezii de buşteni care separa plaja de pădure şi ascultă sunetele din capul lui. Râsul devenea tot mai puternic şi ţipetele bunicii lui păre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şi şeriful văzu două siluete venind spre el de-a curmeziş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luete mici, dar ştiu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îi omorâseră bunicii în timp ce el prive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ugă, să plece şi să se ascundă, aşa cum făcus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imţea cum îl prindea ceva, forţându-l să rămână unde era. Se întoarse şi în noapte, lângă el, era cineva. Bunica lui, cu trăsăturile ei puternice, stilizate, strălucind în noapte, cu ochii ei întunecaţi, scăpărând,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oaia îl uda, iar vântul îi sfâşia hainele, înfiorându-l, ea îi şoptea cuvintele care răsunau pe fundalul zgomotului ritmat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Răzbună-te. Răzb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rămase în spatele buşteanului şi aşteptă ca e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mai mult, făcându-se mic, şi ascultă cuvintele bătrânei Klickashaw de lângă el. Ea îi vorbea de rel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Robby şi Missy, cu vârtejul vântului împrejurul lor, mergeau grăbiţi, nepregătiţi pentru pericolul care îi aştep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lajă, Chip Connor, Brad Randall şi Glen Palmer mergeau repede prin furtună, lumina de la lanternele lor jucând pe nisip, aproape netrebuincioas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găsim niciodată! strigă Brad, ridicând glasul în ploaie. Dacă stăm împreună. Hai să ne împrăş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pe linia ţărmului, spuse Chip. Glen, stai pe la mijlocul plajei. Eu merg spre pădure. Şi strigaţi-i. Ne-ar putea auzi şi, în plus, putem să ne ţinem urma unul celuilalt. Nu cred că trebuie să ne distanţ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şi cele trei puncte luminoase se risipiră pe plajă, vizibile doar pentru câţiva metri, dar luminând drumul căutătorilor. Începură să strige num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începu s-o tragă pe Missy spre pădure dar ea dădu înapoi, nevăzând altceva, cu ochii ei înspăimântaţi, decât siluetele ciudate din jurul ei, întinzându-se spre ea. Un sunet slab plutea în noapte, aproape pierdut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îl opri p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strigă. Îmi au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uită fix la sora lui, smuc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pădure. E mai sigur acolo,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unetele slabe răsun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ghemuiră nesiguri în nisip, străduindu-se să audă mai bine, dar era zadarnic. Vântul crescu, urlând dinspre ocean, purtând cu el mirosul înţepător al ape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caţăre pe grămada d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auzise şi el vocile care strigau. Dar în mintea lui era mai puternică vocea bunicii lui, şoptindu-i, îndemnându-l,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ine. Te vom ajuta. Eşti un copil al furtunii. Eşt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fruntând furtuna, şi exaltarea îl cuprinse. Bunica lui stri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e o clipă păru să ţină o eternitate şi cele trei siluete îngheţară, holbându-se unele la altele pest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y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ţipă ea. E aici, Robby.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nu auzi cuvintele pe care le ţipă Missy, ci doar sunetul lor. Se uită cu răutate la cele două siluete, nevăzând doi copilaşi înspăimântaţi, ci două siluete din trecut, două forme de neidentificat, râzând de el, râzând de ceea ce le făcuseră bun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st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treziţi la realitate, începură să alerge în su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ulgerului se stinse şi se auzi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trigă Brad, când îl cuprinse din nou întunericul. La nord! Sunt la nord, chiar lâng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lui, punctele luminoase care îi anunţau pe Chip şi Glen începură să se mişte în întuneric, căci cei trei bărbaţ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ţipetele înspăimântate ale lui Missy, conducându-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rupseră la fugă în întuneric, auzind ritmul paşilor în spatele lor. Apoi Robby se împiedică şi căzu, iar Missy se răsturn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cu respiraţia întretăiată, îi prinse din urmă şi se lăsă peste ei, încruntându-se la ei ca un uriaş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îl văzu prima; ochii ei se măriră de teroare şi ţip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mână astupându-i gura şi ţipătul ei fu 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eliberă din strânsoarea braţelor, dar mintea lui era prea confuză şi nimic nu avea vreun sens pentru el. Se dădu la o parte, uitându-se neajutorat la sora lui care se zbătea, apo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prins! strigă Glen când auzi mai întâi strigătul de teroare al lui Missy, apoi urletul nereţinut al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lergau acum împreună, luminând cu lanternele întunericul, rugându-se să ajungă la copi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găsiră. Chip Connor se aruncă în spatele lui Harney Whalen, apucându-l pe şerif de ceafă. Whalen îi dădu drumul lui Missy şi se întoarse spre Chip, luptându-se cu disperare cu atacatorul 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o prinse pe Missy şi o ţinu pe copila care plângea aproape de el, mângâind-o pe cap, încercând s-o liniştească. Apoi Robby se aruncă în braţele lui Glen, şi cei trei se ţinură unul de altul, nepăsători la ceea ce se petrec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ătea neputincios, vrând să-i vină în ajutor lui Chip, dar nefiind sigur că 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ână să se hotărască, Whalen se eliberă din strânsoarea lui Chip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vru să-l urmărească, dar Whalen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întrebă Chip.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pă! strig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Brad lumină în faţă, în timp ce vântul se agăţa de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Whalen era în valuri, străbăt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porni după el, dar Brad îl opri, ţinându-şi lumina pe silueta şerifului,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ucă! strig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opri, ascultând instinctiv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bărbaţi priveau, un val imens apăru din mare, spărgându-se peste capul lui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ptă cu forţa apei preţ de o clipă, cu braţele zbătându-i-se fără folo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lu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păşi încet înapoi unde stătea Brad, care ţinea încă lumina pe locul unde dispăruse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oprit? întrebă Chip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răspunse Brad. Aşa ştim c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de la mare şi porniră înapoi spre Glen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cepea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furtuna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 Beach era linişt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Chip când intră în camera de zi a familie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şi Elaine se uitară la el întrebător, dar lui Glen Palmer păru să nu-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în care ciudata poveste a lui Harney Whalen străbătuse în şoaptă Clark’s Harbor, două săptămâni în care oamenii din oraş ajunseseră să accepte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terminase. Ancheta procurorului avusese loc. Fusese o anche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câteva fapte discutabile. Mult timp se pierduse în speculaţii, încercându-se că se stabilească exact ce se întâmplase c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tabilise că moartea lui Harney Whalen fusese sinucidere. Nu se pomenise nimic de celelalte morţi din Clark’s Harbor, morţile care îi pătau istoria ca o ciumă. Dar, în afara anchetei, oamenii vorbeau, se întrebau şi scoteau exclamaţi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 pentru cei care muriseră, dar şi pentru Whalen care, după toate evidenţele, îi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reiau eu postul lui Harney, zise Chip când termină să le povestească rezultate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accepţi?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hip nesigur. Pare rezonabil, dar nu ştiu dacă vreau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bun pentru el, sugeră Glen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preocupă, răspunse Chip. E vorba de amintiri. Prea multe amintiri. Aş face probabil prea multe lucruri altfel decât 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rău în asta?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Harn nu era rău în totalitate. Multă vreme a condus bine lucrurile. Dacă n-ar fi mers totul atât d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gând, apoi se întoarse cătr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Nu exist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zise Brad. Dar n-o voi putea dovedi niciodată. Exista o legătură între Robby şi Harney W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u să spună Chip, dar Bra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E ceva legat de bioritmuri şi bioritmurile sunt nişte lucruri imprecise. Ştim că ne controlează, dar nu ştim de ce. De aceea nu ştim nici ce sunt. Fiecare are un sistem determinat de ritmuri, de când se naşte, şi sistemul se repetă la cincizeci şi opt de ani şi şaizeci şi şapte de zile o dată. Întâmplător, exact cu atât era mai bătrân Whalen decât Robby. În mod evident, amândoi aveau un bioritm afectat de furtunile de aici. Pentru Robby, efectul era benefic. Pentru Whalen, ei bine, cuplat cu trauma pe care o suferise când era copil, efectul a fos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holbă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i gândit la asta dinainte? vru să ştie el. Dacă ştiai că o să se întâmple aşa ceva, Harn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p, zise el blând. Nu se putea face nimic. De fapt, nici nu ştiu dacă teoria mea e corectă. Nu e decât o teorie, dar se potriveşte cu faptele. Şi cu bioritmurile mai ales. Nu poţi preciza ce se va întâmpla, dar adeseori ele explică ce s-a întâmplat. Ai putea să le consideri un instrument pentru „mintea cea de pe urmă”, adăugă el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iitor? se întrebă el. Ochii lui rătăciră pe fereastră, apoi se opriră asupra lui Robby Palmer. Băiatul mergea încet pe plajă, studiind nisip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eveniră în minte. Dar în viitor? Acum că Harney dispăruse, ce-i rezerva plaj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Chip Connor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ă mă plimb, zise el, aproape cu indiferenţă. Un lucru e sigur în privinţa plajei – întotdeauna a fost un loc bun pentru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răgea haina pe el, Chip aruncă o privire la calmul de la Sod Beach. La orizont, ca întotdeauna, părea să se pregătească o furtună, dar nu mai constituia o ameninţare, nu mai trezea teama că ceva teribil era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parte în josul plajei, putu să-l vadă pe Robby, stând acum nemişcat, privind fix la orizontul care se întuneca, cu căţeluşul ţopăind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pe Chip în tot corpul şi îşi încheie haina strâns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sa veche şi porni spre nord, fără să se oprească, până ajunse în punctul în care Harney Whalen dispărus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ip scrutau marea, căutând fără să-şi dea seama cadavru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găsit, nu apăruse pe plajă, nici aici, nici pe plajele din nord, care fuseseră toate inspectat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întoarse cu spatele la mare şi porni spre pădure. Când îşi croi drum spre vârful grămezii de lemne, vântul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l-ar f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buştean lung, argintiu, şi încercă să-şi organizeze lucrurile în minte, încercă să separe amintirile – încercă să le repartizeze pe categorii, păstrând amintirile bune şi renunţând la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reeze două imagini ale lui Harney Whalen: cea pe care o cunoscuse atât de bine, cea pe care ajunsese s-o respecte şi s-o admire; şi cealaltă, mai recentă, cea a lui Harney Whalen a cărui minte era chinuită, pe de-o parte de amintiri mai vechi, pe de alta de aceleaşi elemente ale naturii care acum răsuceau buşteanul pe care stătea Chip. Poate că, reflectă Chip, bunicul lui avea dreptate – marea era cea care îl luase pe 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oborî şi vântul începu să bată mai tare, Chip începu să tremure. Privea nisipul ridicându-se, purtat de vân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va, ceva ce fusese îngropat în plajă, dar acum era descoper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oborî de pe buştean până la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instantaneu. Era Scooter, căţeluşul lui Missy şi Robby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fusese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izbucni asupra lui, Chip se întoarse spre pădure, înspăimântat dintr-o dată. Cărând corpul căţeluşului, Chip urcă din nou până la buştean, dar de data asta trecu peste el şi int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almer simţi primii stropi de ploaie stropindu-l pe faţă şi fu bucuros. Aşteptase furtuna toată după-amiaza şi a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urtuna venea şi starea lui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starea aceea veneau şi siluetele ş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ise nimănui despre lucrurile pe care le vedea acum pe plajă. Era sigur că nu l-ar crede nimeni în afară de Missy, dar nici pe ea n-o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sigur exact cine erau oamenii de pe plajă sau de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xecutau dansuri ciudate, care se terminau întotdeauna cu îngroparea cuiva pe plajă. Dar pe Robby nu-l înfricoşau pentru că ştia că era de-al lor. El aparţinea plajei şi plaj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trăinilo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are veniseră şi luaseră plaja de la oamenii cărora le aparţinea şi pe care îi tră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scu furtuna, începu dansul, iar Robby îl urmări din pădure. Atunci se porniră vocile, spunându-i să li se alătur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ştii, spuser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siză deodată o siluetă care îşi croia drum pest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şoptiră vocil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ropie, iar vocile şopt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prea înţelegea cuvântul, dar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ăţ greu şi se furişă în spate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ascult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orţă a furtunii se dezlănţui asupra ţărmului, şfichiuind copacii în timp ce mareea înainta, venind înaintea norilor ca un mesage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rile crescură, Robby Palmer, care nu vedea în ochi altceva decât furtună, ieşi din pădure, croindu-şi drum printre resturile albe de buşteni răspândiţ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lor şi, când ceremonia ajunse în punctul culminant, dansatorii furtunii întinseră mâinile spre el şi îl rugară să li se alăture în strigătul lor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sigur, dar apoi cu sentimentul că făcea ceea ce trebuia, Robby Palmer se lăsă în seama lor.</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29:00Z</dcterms:created>
  <dc:creator>Strigat in noapte 1.0 %</dc:creator>
  <dc:description/>
  <cp:keywords/>
  <dc:language>en-US</dc:language>
  <cp:lastModifiedBy>User John</cp:lastModifiedBy>
  <dcterms:modified xsi:type="dcterms:W3CDTF">2013-09-20T18:29:00Z</dcterms:modified>
  <cp:revision>2</cp:revision>
  <dc:subject/>
  <dc:title>John Saul</dc:title>
</cp:coreProperties>
</file>