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hadow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Evans se trez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atât de adâncă încât nu putea dis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 care-l înconjura pe Timmy, învăluindu-l într-o mantie atât de densă că se întreba dacă nu cumva imaginea vagă a lumii care plutea la marginea amintirilor lui nu er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immy era sigur că nu visa şi că lumina exista cu adevărat; simţea că undeva, mult în spatele opacităţii în care se găsea, era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fost sigur că el nu mai făcea part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era ora, ce zi era, nici măcar în ce an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mele tentacule ale fricii începură să-i dea târcoale. Timmy începu să exploreze bezna din jurul său, încercând să apuce întunericul. Nu simţi nimic. Era ca şi cum propriile sale degete dispăruseră. Îşi împreună mâinile. În loc de aşteptata căldură a palmelor presate una peste alta, nu simţi nimic. Nu percep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uriaşă a spaimei îşi strânse mai tare tentaculele în jurul lui. Mintea sa refuză panica, se trase înapoi din faţa ei, încercând să se ascund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mărşăluiau prin creierul său, dilatându-se pe măsură ce îşi asculta vocea interioară intonând discret cuvintele care însemnau pentru el tot ce era mai nepreţuit. Era aceeaşi voce pe care şi-o amintea din trecutul devenit deodată confuz, pe când era lumină şi se auzeau mul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nainte ca el să se deştepte în beznă, singurele care aveau importanţă pentru el erau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aşa, de când era micuţ şi stătea întins pe spate, zgâindu-se la un obiect suspendat deasupra pătuţului său. Numerele întipărite pe acel lucru mobil însemnau de pe atunci ceva pentru el. Deşi fusese prea mic pentru a defini obiectul mişcător, amintirea imaginii acestuia îi er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colorat, suspendat cu un fir de tavan, se răsucea încet deasupra lui, în timp ce vocea din creier rostea răspicat fiecare număr pe măsură ce-l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ăzut alt obiect, pe perete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şase, şapte, opt, nouă, zece, unsprezec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Evans a învăţat să numere după bătăile pendulei, deşi n-avea nici cea mai mică idee despre ce era un ceas sau la ce servea el. Stătea toată ziua întins în pătuţ, cu ochii fixaţi pe ceas, numărând de fiecare dată când limba orologiului atingea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văţat să meargă, a început să-şi contabilizeze paşii, spunând fiecare număr cu voce tare. Îşi număra paşii pe veranda casei părinteşti. Număra crăpăturile din trotuarul care separa curtea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ţii l-au luat cu ei la biserică, număra geamurile locaşului şi coloanele care susţineau tavanul înalt. Număra panglicile orizontale ale jaluzelelor de la fereastra camerei lui şi rândurile ordonate de legume plantate de mama sa în grădiniţ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orice. Prin minte i se răsuceau şiruri nesfârşit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care însemn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care însemn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care-i definea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îi umpleau mintea şi îl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prietenii şi jucă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euna şi le separa, examinându-le, până ce a înţeles modul exact în care trebuiau folosite. Le multiplica, le diviza, le extrăgea rădăcina, le ridica la putere. Numerele au fost întotdeauna acolo, defilându-i prin minte chiar şi când a crescut şi a început să vorbească desp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cum, în înfricoşătorul întuneric în care se deşteptase, să se joace încă o dată cu ele. Timmy o porni de la un milion. Îi plăcuse întotdeauna acest număr. Un unu cu şase zerou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ltiplică cu nouă sute nouăzeci şi nouă de mii, nouă sute n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ă apoi totalul cu nouă sute nouăzeci şi nouă de mii, nouă sute nouăzeci şi opt. Continuă aşa, numerele mărindu-se şi ocupând din ce mai mult spaţiu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ăsea în întuneric. Încerca să se concentreze numai asupra numerelor, nepierzând niciodată controlul asupra totalului, dar bezna şi tăcerea îl împresur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ifrele în spatele minţii, lăsându-le să curgă, şi, cu jumătatea de creier eliberată încercă din nou să descopere unde era şi cum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şcoală înainte de a se deştepta în obscuritate. Era o şcoală drăguţă. Îi plăcea. Ceilalţi puşti erau aproape la fel de buni la cifre ca şi el. Era o şcoală simpatică, într-o casă mare, aşezată pe o pajişte largă şi umbrită de cei mai mari copaci pe care îi văzuse Timmy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cu lem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copaci atât de imenşi înainte ca părinţii să-l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usese prieteni. Prieteni, aşa, ca el, care să-şi folosească creierul într-un mod în care alţi copii nu o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Fusese în camera lui. Camera lui de la etajul trei. Dormea. Şi înainte de asta,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pentru că îi fusese dor de mama, de tata şi chiar de micuţul lui frăţior, pe care în realitate nu-l plăc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până adormise, întrebându-se dacă a doua zi de dimineaţă îl va tachina cineva pentru că izbucnise în lacrimi în sufragerie şi fugise, pe scări, în camera lui, trântind uşa şi neîăsând pe nimeni înăuntru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va în noapte, se trezise şi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se? Timmy nu-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mai mult şi îi apăru, foarte, foarte vag, o amintire. Un hârâit, ca al bătrânului ascensor care urca de la etajul înââi pân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trez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a să descopere că nu era, în continu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 apuce ceva cu mâinile, dar corpul refuză să răspundă; refuză chiar să înţeleagă comanda dat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ău corp er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târnită îl acapara cu o for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rle din nou când, în spatele umbrelor, începură să strălucească lumini scânteietoare, într-un spectru de culori pe care nu-l observase niciodată până atunci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jurul lui izbucniră puternice sunete. Era o cacofonie de acorduri dizgraţioase ce săreau unele peste altele, precum strigătele sinistre ale sufletelor blestemate din iad. Continuând să ţipe, încercă să se desprindă de luminile şi sunetele care-l asaltau. Încercă să se întoarcă în sine şi să se îngroape în numerele ce curgeau încă la periferi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găsi cifrele. În locul lor, găsi o bolboroseal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ul la adresa senzorilor lui ajunse la culme, Timmy Evans îşi dădu seama ce i se întâmplase. Atunci sosi însă ultimul moment. Luminile îl loviră încă o dată, cu o intensitate care îi sfâşie creierul, iar cacofonia sonoră îi zgudui din temelii mint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de lumină, însoţită de uruitul a o mie de trenuri, Timmy Evans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fără a-şi aminti exact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fără a înţelege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când avea numa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a fost mai rea decât crezuse, parţial din cauza vremii. Era una din zilele acelea minunate în care orice băiat normal de zece ani ar dori mai degrabă să fie afară, hârjonindu-se prin deşertul care înconjura Edenul, căutând insecte şi fluturi sau mulţumindu-se să urmărească cum se rotesc vulturi pe cer, căutând un stârv din care să se ospăteze. Dar Josh MacCallum nu era un băiat normal şi nimeni nu dădea vreun semn că ar fi intenţionat să-l facă să u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ma lui, care întotdeauna se lăuda cu el faţă de prietene, chiar şi când vedea cât de îngrozitor îl chinuie stânjeneala, de fiecare dată când ea le povestea cum sărise el peste clas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ra o chestie extraordinară, ceva de care trebuia să se sim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plăcut, nu er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rai un fel de om ciudat; suficient de bizar ca, în momentul când intrai în sala de clasă, în prima zi – clasă în care nu cunoşteai pe nimeni, pentru că toţi puştii cu care merseseşi la şcoală anul trecut erau în altă cameră, din altă clădire —, toţi să te privească fix, să înceapă să şuşotească între ei şi să se holbez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acea dimineaţă, înainte de a se duce la şcoală, când a încercat să vorbească cu unul din viitorii colegi. S-a ciocnit cu Ethan Roeder la ieşirea din blocul cu apartamente urâte şi mici în car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amna Schul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nici măcar nu catadics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oţi profesorii te iub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respins îl arse pe dinăuntru şi-i aduse tot sângele în obraji. Ethan strigă apoi după nişte prieteni şi plecă fără a mai arunca o privire înapoi. Josh se lupta cu lacrimile. O secundă simţi o nevoie arzătoare să ia o piatră de pe jos şi s-o arunce înspre Ethan. Se stăpâni, îşi vârî mâiniâe în buzunarele pantalonilor şi porni să se târască pe străzile prăfuite spre adunătura de clădiri răscoapte de soare care se numea Eden Consolidated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oraşului era o farsă. Descoperise, cu mult timp în urmă, că numele nu era decât un bluf publicitar, gândit de vreun individ interesat să prostească lumea, făcând-o să creadă că aici exista şi altceva în afară de cactuşi şi murdărie. Aşa cum se întâmplase cu Groenlanda, despre care citiseră că nu era decât o mare bucată de gheaţă şi care fusese numită aşa de vreun negustor, de mult pierit dintre cei vii, care sperase astfel va determina lumea să se m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umea nu s-a mutat în Eden, chiar dacă acest loc însemn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trist aşa cum se simţea Josh. În timp ce se apropie de şcoală îi trecu prin minte s-o depăşească şi să se îndrepte spre autostradă, aflată la cinci mile traversând deşertul. Fu tentat să facă autostopul şi să plece altundeva. Poate la Los Angeles, unde locuia taică-său. Cel puţin acolo stătea când Josh a auzit ultima o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ură doar câteva clipe. Josh intră în clădirea din mijloc a şcolii, găsi clasa doamnei Schulze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 la fel ca ultima dată când a sărit 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fară până în ultima secundă posibilă. Când se strecură, în final, înăuntru, sperând că se va scurge neobservat până într-o bancă din ultimul rând, doamna Schulze îl recunoscu şi-i dărui un zâmbet larg şi vag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tă-l şi pe micul nostru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făcu mic, vrând parcă să dispară prin podea, dar dorinţa lui n-avu nici o şansă să devină realitate aşa cum nu se împlinise niciuna din rugăminţile lui adresate, de-a lungul timpului, puterilor supranaturale care erau cu ochii pe el. Asta dacă exista vreo putere de acest fel. Decisese să se îndoiască de acest adevăr, impus în fiecare săptămână la Şcoal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ainte. Ceilalţi copii, toţi mai mari cu doi ani decât el, se întoarseră să se zgâiască la el. Nu avu nevoie să se uite la ei ca să ştie care le era expresia d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re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u să afle că el lua note maxime la toate testele, în timp ce ei puteau cu greu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a fost atât de rău, până când a sărit pentru prima oară o clasă, cu doi ani în urmă. Atunci – lui Josh i se părea că trecuse o eternitate – restul copiilor erau de vârsta lui şi-i cunoştea de o viaţă. Avea şi un prieten foarte bun – pe Jerry Paterson – şi nimănui nu-i păsa că Josh lua întotdeauna cele mai bune note din clasă. Jerry îi spuse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cel mai bun. Cel puţin e bine că tu eşti acela şi nu vreo fat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numai opt ani, Josh ştia că o fată deşteaptă nu putea f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ărit peste o clasă prima dată. Până la mijlocul anului următor, Jerry avea un nou foarte bun prieten. Josh însă n-a găsi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ouă ani, un an înseamnă mult. Toţi băieţii din noua clasă aveau deja amici cu care să se înţeleagă şi nu voiau, cu siguranţă, un „bebeluş” pri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sperat că va veni cineva nou în şcoală. A sperat degeaba – lumea nu venea în Eden; toţi încercau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acum din nou şi puştii din clasa lui erau cu doi ani mai ma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imtă – acum, când vocea profesoarei îi penetra gândurile – cum îl priveau; putea să le simtă ur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murmurele dezaprobatoare când îşi dădură seama că el nu acorda profesoare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h, insistă profesoara. Îţi aminteşti cu siguranţă data la care fortul Sumter a fost ata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prilie 1861, izbucni Josh. Două zile mai târziu, garnizoana fortului s-a predat şi a început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încetaseră, dar Josh simţea priviri chiorâşe fixându-l din toate colţuri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tât de rău să fii deştept? Nu era vina lui că memora tot ce citea şi putea rezolva mintal probleme de algebră. Nu-şi fluturase mâna în semn de dispreţ pentru întrebare. Nu avea pretenţia că nimeni altcineva nu putea răspunde. În afară de asta, îşi petrecuse majoritatea verii citind cărţi despre istoria Americii şi de aceea i se păreau uşoare chestiunile pe care ceilalţi elevi nu erau capabili să i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eci un alt an de nesfârşită plictiseală în clasă şi cumplită singurătate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de prânz, Josh îşi făcu de lucru cu ghiozdanul până ce restul copiilor plecară. Se strecură apoi afară din bancă şi porni spre uşă. Înainte de a evada din clasă, vocea profesoare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Auzi paşii grei ai doamnei Schulze grăbindu-se către el pe intervalul dintre bănci. Când îi simţi mâna pe umăr, avu din nou acea dorinţă ca podeaua să se despice şi pământul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spun cât sunt de bucuroasă că te am anul acesta în clasa mea – rosti Rita Schulze. Ştiu că nu-ţi va fi uş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Josh se răsuci pe călcâie şi o privi fix,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îmi va greu sau uşor. Şi nici nu vă pasă! Tot ce vă interesează e să răspund la întrebările alea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controlul lacrimilor şi vocea 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le – idioţenii, idioţenii, idio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e lângă profesoară, Josh se întoarse şi se împletici până în hol, care, din fericire, era pustiu, apoi fugi spre toaleta băieţilor, de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eşi de acolo cu lacrimile şterse şi faţa spălată, şi scoase un suspin de uşurare când văzu că nu e nimeni în jur. Merse la dulăpiorul lui, îşi puse ghiozdanul înăuntru şi scoase de acolo pacheţelul învelit în hârtie maro care conţinea mâncarea sa de prânz. Când fu pe punctul de a închide cuşeta îşi schimbă intenţia; băgă mâna în ghiozdan de unde pescui Mizerabilii, o carte pe care i-o dăduse mama lui cu o săptămână în urmă. Admiră coperta: avea un desen înconjurat de un chenar poleit, deşi ştia că nu era din piel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ştia că va sta în cantină de unul singur la masă, putea încerca să citească câteva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a de mese, se aşeză la rândul format în faţa liniei de autoservire, mişcându-se tăcut înainte până ce apucă o pungă cu lapte, apoi se îndreptă spre casi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ine a venit! exclamă Emily Sanchez, zâmbindu-i călduros în timp ce taxă achiziţia băiatului. Deja într-a şaptea! Nu m-ar mira dacă la anul o să da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euşi să dea din cap aprobator, întinzând mâna spre a primi restul de la bancnota de un dolar pe care i-o dăduse casieriţei. Când îi puse monedele în palmă, Emily se aplecă înspr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necăjeşte vreun copil să-mi spui, O. K.? Nu sunt chiar aşa deştepţi pe cât cred e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onspirativ cu ochiul, dar Josh n-o văzu. Se întorsese deja, cu faţa în flăcări, căutând din ochi o masă goală în colţul cel mai îndepărtat. Nimeni nu îi vorbi cât timp el îşi croi drum spre masă. Simţea însă cum îl urmăr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patele la încăpere, hotărât să ignore restul copiilor, şi îşi desfăcu pacheţelul pentru a-şi scoate sandvişul cu unt şi brânză, ce constituia, invariabil, prân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prea apetisant. Dar îţi face bine şi e tot ce-mi pot permite, îi explicase maică-sa când el se plânsese de monotonia m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mânca, zi după zi, de la un an şcolar la altul. Şi totuşi, astăzi nu era deloc sigur că va reuşi să-l înfulec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el, mestecă şi încercă să înghită, dar îmbucătura î se opri în gât. Reuşi s-o desţepenească cu o înghiţitură zdravănă de lapte. Deschise cartea şi începu să citească. Se cufundă curând în povestea lui Jean Valjean, care tocmai fura un set de candelabre din argint de la preotul care îl găz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toarse rapid paginile. Ochii săi mâncau textul şi devorau fiecare cuvânt. Simţea cum îl acaparează din ce în ce mai mult povestea. Dintr-o dată, fără vreun avertisment, cartea îi fu smulsă din mâini. Se uită, surprins, în sus şi-l văzu pe Ethan Roeder cum îi rânjeşte, ţinând cartea în aşa fel încât el să n-o poată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îi izb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carte. Dă-m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îndepărtă dansând şi ţinând cartea astfel ca Josh să nu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O să chemi vreun profesor? îl batjoc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e rugă Josh. Oricum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batjocoritor al celuilalt se preschimb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o spune? mârâi el. Crezi că sunt prea tâmpit c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cartea la distanţă de eforturile zadarnice ale lui Josh de a o apuca, Ethan o deschise. Abia acum realiză că nu er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ţipă el. Amărâtul ăsta citeşte în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ceză, gemu Josh. Asta e limba în care e scrisă cartea. Aşa că dămi-o înap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apuce cartea, dar Ethan era prea rapid pentru el. Băiatul mai mare îl apucă pe Josh de braţ, strângându-l dureros. Degetele lui lăsară urme în carnea puştiului. Copiii de la celelalte mese priveau toţi confruntarea, dar nimeni nu schiţă vreun gest pentru a-l ajuta pe Josh. Înspăimântat, Josh aruncă o privire sălbatică în jur. Căuta o faţă prietenoasă, cineva care să-l ajute. Nimeni însă nu mişcă. În acea secundă îşi dădu seama că e complet singur şi ceva înăuntrul lu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retinul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se cu putere, îşi eliberă braţul. Apucă un scaun, încercând să îl azvârle spre Ethan. Acesta se feri, prinse scaunul de un picior şi-l smulse cu totul din mâinile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Josh bâjbâi cu mâna la spate, simţi punga cu lapte şi îşi strânse degetele în jurul ei. Când Ethan îşi luă avânt pentru a-i zdrobi faţa cu pumnul, Josh îi aruncă laptele în ochi. La una dintre mese se stârni un hohot de râs la vederea lichidului alb şiroind pe faţa Iui Ethan şi care începuse să se prelingă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rlă, ca apucat, Ethan.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oţi lăsa în pace? i-o întoar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plecă repede să-şi ridice cartea din balta de lapte în care zăcea pe podea.încercă să şteargă lichidul de pe paginile deja zbârcite, dar era prea târziu. O primise cu mai puţin de o săptămână în urmă şi era dej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ţipă el. Uite ce ai făcut di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olumul ud spre Ethan Roeder. Când Josh era pe punctul de a sări asupra băiatului mai mare, din uşă se auzi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Hodgkins era de prea multă vreme directorul instituţiei ca să nu ştie cum să calmeze rapid o dispută de la cantină. Făcu un salt croindu-şi drum prin mulţimea adunată în jurul celor doi băieţi. Îşi înfipse mâinile groase în umerii comba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esări sub strânsoarea degetelor directorului, dar nu scoase o vorbă. Ethan Roeder aruncă o privire mânioasă spr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răcni el, cu vocea tre-murând de furie. El a început! Noi doar stăteam aici şi el a aruncat laptele pe mine! Priviţi cămaşa mea! E îmb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eschise gura, înmărmurit de amploarea minciunii, dar, înainte să poată spune ceva, un alt băiat, Jose Cortez, se apropie de Ethan. Cei doi erau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ose cu privirea înfiptă în ochii lui Josh, ca şi cum abia aştepta o provocare. Ethan n-a făcut nimic. Josh s-a tâmpit.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plimbă ochii de la o faţă la alta, sperând ca cineva – oricine – să spună adevărul. Dar toţi puştii adunaţi în jurul lui Ethan erau prietenii acestuia; doar erau din aceeaşi clasă, nu? Pe el, toţi îl urau deja. Ochii săi căutară mai departe prin cantină şi se fixară în final pe Jerry Peterson, care se urcase în picioare pe scaunul lui, aflat la o masă de lângă perete, încercând să urmărească conflictul din cealaltă parte a sălii şi comentându-l pentru prieteni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Josh fusese şi el la acea masă, alături de Jerry, hlizindu-se la fiecare glumă a amicului său. Acum, Jerry părea că nici măcar nu-l observă. Ochii lor se întâlniră o clipă, dar Jerry privi imediat în altă parte. Sări de pe scaun şi dispăru în spatele mulţimii de copii mai mari care îi înconjurau pe Josh şi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 îl soma directoru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iniştit, de unul singur, şi citeam. Ethan mi-a înşfăcat cartea şi n-a vrut să mi-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ez, gemu Ethan. La ce aş fi avut nevoie de cartea ta tâmpită? L-am întrebat numai ce citea şi a şi început să se stropşeacă, aşa cum fac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ună Hodg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directorului îl somă pe Ethan să nu-şi forţeze prea mult norocul. Continu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eder, tu şi Cortez o să curăţaţi mizeria! Fără comentarii! MacCallum, t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din cap şi nu spuse nimic. Spăşit, el îl urmă pe director, pregătit deja pentru muştruluiala pe care avea s-o primească pentru dezordinea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rima zi de şcoală a acestui an era mai rea decât prima zi a anului trecut. Şi situaţia nu avea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e de chili,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MacCallum auzi strigătul din bucătărie, dar nu putu face mai mult decât să dea uşor din cap. Încerca să ţină pasul cu comenzile celor patru oameni care voiau să servească prânzul. Nu-i putea învinovăţi pe aceştia pentru starea ei nervoasă. Era ea de vină, cumva, că Mary-Lou se îmbolnăvise în acea dimineaţă, lăsându-le singure pe ea şi pe Annette să se descurce? Şi totuşi nu servirea înceată era de vină. Încercă să-şi ţină firea când unul dintre bărbaţi schimbă comanda pentru a treia oară. Când auzi, însă, vocea încărcată de sarcasm a lui Max, care voia să ştie dacă nu asurzise cumva dintr-o dată, simţi c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trigă ea. Dar n-am decât două mâini şi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după cum suntem serviţi pe aici, mormăi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trânse din dinţi şi nu scoase nici o silabă din cuvintele care îi stăteau pe vârful limbii. Se întoarse şi se îndreptă spre bucătărie. Mai avea numai patruzeci şi cinci de minute până când se va termina nebunia de prânz. Patruzeci şi cinci de minute până va găsi, în sfârşit, timp să se aşeze şi să bea o ceaşcă de cafea ca să-şi revină. Când trecu pe lângă casa de marcat, începu să sune telefonul. Brenda îl ignoră şi continuă să se deplaseze spre ghişeul de la bucătărie pentru a strecura comanda înăuntru şi a ridica cele trei vase cu chili, din care încă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renda! mârâi Max. Crezi că clienţii îşi doresc mânca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vor mâncare nu vin aici! Şi nu te răţoi la mine! Nu sunt d-alea cu care să-ţi permi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se gura, gata să-i mai arunce o rafală de cuvinte, dar îşi zise că nu merită. „Şi are dreptate”, reflectă Brenda în timp ce încerca să echilibreze mâna stângă, în care ţinea vasele cu chili, un coş cu pâine tăiată felii şi o farfurie cu brânză ce începuse deja să se îngălbenească – cu dreapta în care ţinea castroanele cu salată. Nu era ziua în care s-o presezi. Nu după acea dimineaţă, când a trebuit să-l convingă pe Josh să se ducă la şcoală şi când a avut de îngrijit şi colicile stomacale ale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sa la care îşi aşteptau prânzul trei femei – cu care Brenda fusese colegă de liceu cu zece ani înainte – ea aruncă o privire în oglindă şi simţi o clipă că se prăbuşeşte. Deşi avea aceeaşi vârstă cu fostele ei colege, părea cu cel puţin zece ani mai bătrână. Părul, pe vremuri o coamă bogată de şuviţe blonde, i se transformase într-o masă amorfă şi murdară, ce arăta de parcă n-ar fi fost spălată de o săptămână, deşi îl şamponase de dimineaţă, după ce Josh plecas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seră primele riduri, deşi n-avea decât douăzeci şi opt de ani. Realiză brusc că nu fusese decât vina ei. In definitiv, ea luase decizia de a se mărita cu Buck MacCallum, în ciuda obiecţiilor mamei ei şi ale tuturor cunoştinţelor. Pe atunci însă Buck era chipeş şi ea drăguţă şi prea tânără ca să vadă altceva în afară de statura lui frumoasă şi de ochii lui căprui cu gene lungi. Avea să descopere imediat că ochii aceia nu scăpau niciodată vreo faţă drăgălaşă – sau chiar mai puţin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se născuse Josh, Buck şi-a luat zborul, plictisit de Eden, plictisit de a pompa benzină şi a regla carburatoare, plictisit de ea. Aşa că a trebuit să vină să lucreze pentru Max, luptându-se să câştige suficient pentru ea ş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un an şi jumătate, se ciocnise, pentru prima oară de la terminarea liceului, de Charlie Decker, fostul ei coleg. A crezut atunci că problemele ei s-au terminat. Charlie o flatase, spunându-i că nu arată deloc altfel faţă de cum era cu nouă ani în urmă. I-a promis c-o ia şi pe ea şi pe copil la San Francisco de îndată ce îi va ieşi o afacere în care era angrenat. Au plănuit să se căsătorească. N-a avut nici o grijă când a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a sunat pe Charlie în San Francisco să-i anunţe vestea cea bună şi i-a răspuns o femeie. O femeie care s-a dovedit a fi doamna Charlie Decker şi care era în postura asta de şase ani. Şi care i-a spus că, dacă îl voia pe Charlie, era bine venită, deoarece Brenda era a treia târfă ticăloasă care sunase în ultimul an pentru aceeaşi problemă. Tremurând din toate încheieturile, Brenda a închis telefonul şi şi l-a scos din minte pe Charlie Decker. N-avea nici un sens să-i spună că era însărcinată. Când s-a născut Melinda, i-a pus fetiţei numele Mac-Callum, gândindu-se că dacă acest nume fusese bun pentru ea şi Josh, putea fi la fel de bun şi pentru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tunci s-o lase baltă cu întâlnirile şi să se preocupe serios de procur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ettei îi alungă amintirile tocmai când aşeza ultima comandă în faţa fostelor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vea un timbru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E Arnold Hodgkins la telefon şi vrea să-ţi vor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e la masă o priviră întrebător. Inima Brendei bătu mai tare. „Nu”, îşi spuse şi porni în fugă spre telefon. „Nu încă. Nu din prima zi. Te rog?!” Dar inima îşi acceleră bătăile când auzi vocea directorului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ă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pline de resemnare şi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spină ea. Ce a mai făcut Josh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o bătaie în cantină, răspunse Hodgkins. Pretinde că n-a fost vina lui, că stătea liniştit citind o carte şi că toţi ceilalţi l-au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spun că el era întărâtat, termină Brenda în locul lui, ştiind deja ce avea să urmeze. Sperase că după buclucul de anul trecut nu va mai avea probleme; că urmând povaţa conducerii de a-l trece pe Josh într-o clasă superioară, băiatul va fi suficient de ocupat, nemaiavând ocazia să-şi manifeste plictiseala în faţa întregii clase, stare generatoare de probleme şi tulburări. Ei bine, la revedere acest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dacă aţi veni până aici – o povăţui Hodgkins. Nu vorbeşte deloc şi refuză să se întoarc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crută mesele ocupate din cafenea, apoi se uită din nou la ceas. Îl văzu pe Max cum se uită mânios la ea din bucătărie. Când privirile li se încrucişară, el îi făcu semn cu capul către comenzile care soseau mereu prin uşiţa de la ghişeu. Ea îşi cântări posibilităţile, apo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dgkins, nu pot veni chiar acum. Sunt în mijlocul îmbulzelii de la ora prânzului şi una din fete n-a venit azi. Max e deja mânios pe mine şi dacă plec acum o să mă concedieze. Nu-l puteţi duce în bibliotecă sau altundeva? Măcar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ătase deja o notă plângăreaţă. Întoarse instinctiv spatele zonei în care se servea masa şi, implicit, ochilor iscoditori ai fostelor colege. Din fericire, directorul păru c-o înţelege. Aproape surprinzător, îl auzi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l ţin în biroul meu. Încercaţi să veniţi până într-o oră, da? Am o întâlnire cu administratorul şef al şcolii şi n-am intenţia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odgkins. O să ajung într-o oră acolo,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alergă spre ghişeu. Annette încerca să facă faţă avalanşei de comenzi. Max era ocupat cu grătarul pentru friptură şi stătea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o întreb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ncuviinţă, apoi i se adresă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voiesc pentru o oră după ce terminăm cu prânzul. E-n legătură cu Jos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aruncă o privire acidă. Pusese la fript nişte carne pentru o duzină de hamburgeri. Strecură lopăţica de apucat carnea sub unul din ei şi-l întoarse cu o smucitură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re întotdeauna probleme când eşt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trase adânc aer în piept. Simţea o aprigă dorinţă să-i arunce în faţă că Josh nu avea decât zece ani, că toţi copiii aveau probleme şi că această chestiune o afecta material la fel de mult ca şi pe el. „Dar, cine ştie, poate vrea să-mi plătească ora în care voi lipsi”, se gândi ea. „Ăsta da început!” Preferă să tacă. Nu-i fusese uşor să găsească slujba asta; era şi mai greu să găseas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îi simţi disperarea şi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mai uşor. Poţi să lucrezi două ore mâine seară în locul meu şi asta nu ţi-o spun pentru că bacşişurile sunt grase la prânz. Fă ce ai de făcut şi lasă-l naibii pe Max,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Brenda, strâmbându-şi buzele când ridică alt grup de comenzi şi se îndreptă către o masă de lângă fereastră. Numai că a-l da naibii pe Max nu era un răspuns, pentru că nu el era problema. Problema era Josh şi n-avea nici cea mai mică idee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treizeci, majoritatea meselor, mai puţin două, se goliră şi fură rearanjate pentru adolescenţii care veneau acolo după şcoală. Brenda îşi scoase şorţul şi îl atârnă de unul din cârligele din capătul bucătăriei, unde se aflau şi vestiarele. Ochii mereu mânioşi ai lui Max o priviră când ea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cu uniform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o oră, Max. Doar nu dispar toată după-amiaza să mă duc la da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rochia de nailon roz ce avea fusta prea scur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duce, n-aş purta chesti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mpuţită” m-a costat cincisprezece dolari, grohăi Max. Şi nu sunt obligat să vă dau uniforme, să ştii. Dacă puştiul ăla vomită p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Max! Nu poţi să fii om măcar pentru cinci minute? John nu se simte rău, el e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cuvintele potrivite, însă Max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 prea deştept pentru a-i fi bine, nu? Cu toate că dacă era aşa de-al dracu', învăţa până acum să evite buclucul. Să te întorci aici într-o or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lică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lica lui ultimă ca pe o aprobare de a nu-şi schimba hainele. Se grăbi spre uşa din spate. Căldura toridă o făcu să transpire instantaneu, lipindu-i rochia de trup. Se strecură la volanul vechiului ei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emu descurajant când introduse cheia în contact. Brenda înj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rmură ea, răsucind de cheie o dată şi încă o dată şi rezistând tentaţiei de a apăsa pedala de acceleraţie până la fund. Măcar de data asta, nu mă părăsi. Tocmai când bateria era pe punctul de a muri, motorul tuşi brusc apoi începu să sforăie. Ţinând piciorul pe pedală, Brenda se întinse spre geamul portierei din spate şi manipula maneta pentru a-l coborî, apoi se aplecă spre cea din dreapta ei. Era înţepenită în poziţia închis, dar ea încerca mereu în speranţa că va da un miracol şi peste maşina asta hărt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spatele, din parcare până pe drumeag. Câteva clipe mai târziu era pe Strada Principală, îndreptându-se spre şcoală. Eden Consolidated, o adunătură de tot râsul de clădiri făcută din chirpici, se afla la marginea oraşului. În spatele ei nu era decât deşertul arid, întrerupt doar de lanţul muntos care se vedea ca prin ceaţă din cauza smogului dens ce provenea din Los Angeles, oraş aflat la două sut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conduse încet. Voia să răsufle câteva minute înainte de a da cu ochii de Arnold Hodgkins. Rezistă tentaţiei de a se autolamenta. Dintr-o dată, îşi aminti un film vechi cu Bette Davis. Care era numele lui? Bette era ospătăriţă într-o cafenea jegoasă din deşert şi, de jur împrejur, nu era nici un orăşel, nici măcar unul pricăjit ca Edenul. Davis n-avusese decât o singură aventură cu un poet care nu ţinea cu adevărat la ea. „Cel puţin eu am fost îndrăgostită de câteva ori”, reflectă Brenda cu sinceritatea şi umorul negru care o însoţiseră uneori în momentele mai grele din viaţă, chiar dacă asta era o laşitate. „Şi am doi copii care nu sunt, cu siguranţă, laşi! De fapt, unul din ei e un geniu. Şi nu murim de foame, avem unde locui, iar lucrurile ar putea sta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ând parcă maşina şi se îndreptă spre biroul directorului, se trezi că fredonează ceva ininteligibil. Curajul o părăsi însă când îşi zări fiul şezând într-o rână, pe scaun, în colţul biroului directorului, cu ochii săi căprui şi mari, adânci ca ai lui taică-său, uitându-se îmbufn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uită-te la tine! rosti Brenda. Dacă mai stai mult aşa o să te coc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e răţoi Josh, continuând să stea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exemplu, îi răspunse Brenda. Şi până nu te aşezi ca lumea n-o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făcu o strâmbătură în semn că nu credea deloc că ea avea să-l asculte, dar se aşeză corec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a fost, începu el. El a început. Nu făceam decât să citesc Mizerabilii şi a venit şi mi-a smuls cartea. N-a vrut să mi-o dea înapoi, aşa că am aruncat lap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rendei se mută spre Arnold Hodg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than Roeder despre povestea asta? Directorul ridică din umeri şi-i făcu semn Brende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bănuiţi – că el n-a făcut nimic. După Ethan, Josh n-a avut nici un motiv să arunce cu punga cu lap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u ce pot să fac. Toţi ceilalţi îl sprijină p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izbucni Brenda. Ethan e cu doi ani mai mare decât Josh. Are cel puţin zece kilograme în plus şi e cu opt centimetri mai înalt. Nu-mi pasă de alte probleme pe care Josh le-ar putea avea, dar prost nu e. Nu s-ar bate cu cineva atât de solid ca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irectorului se despărţiră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calmaţi, doamnă MacCallum. Nu iau partea nimănui – pur şi simplu transmit ce mi-au spus ceilalţi copii. Nu e prima dată când primesc plângeri în legătură cu faptul că Josh se comportă violent fără a fi provocat. Din păcate, ăsta nu e singurul episod pe care trebuie să-l discutăm împreu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ezită. Indignarea i se micş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i e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kins îşi muşca, stânjenit,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auzei de prânz a venit aici Rita Schulze. Se pare că a avut o mică ciocnire cu Josh imediat după o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întoarse ochii spre fiul său. Josh se ro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lase în pace, se plânse el. De fiecare dată când întreba ceva mă punea pe mine să răspund de parcă aş fi fost cine ştie ce atotştiutor. Ceilalţi copii mă priveau şi vorbeau despre min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supărarea din och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fost necioplit cu profesoara ta şi ai aruncat cu laptele în Ethan, n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Josh. Vreau s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mami! N-am făcut nimic! Josh privi de jur împrejurul camerei, ca şi cum căuta o portiţă de evadare. Brenda îl apucă de bărbie şi-l forţă să se uit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Josh, încuviinţă. După o secundă, Brenda lăsă mâna să-i cadă şi se întoarse încetişor sp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 întrebă ea. Acelaşi lucru s-a întâmplat şi anul trecut. Bill Cooley îl evidenţia mereu pe Josh în faţa clasei, de parcă toţi ar fi trebuit să fie la fel de deştepţi ca şi el. Nu era drept nici pentru ei şi, cu siguranţă, nici pentr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irectorului se citi şi mai mult neajut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ificilă, admise el cu vădită aversiune.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l săriţi din nou peste o clasă, îi tăie Brenda vorba, mânioasă. Trebuia să-l lăsaţi c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kins dădu, încăpăţâ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problema! Problema e că nu avem nici un fel de programe pentru copii ca Josh. Şcoala e încă prea mică şi resursele prea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l privi ţintă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Să-l iau pe Josh de la şcoală? Nu e vina mea că şcoala e prea slab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kins se aplecă luând de pe birou o broş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ost vina dumneavoastră, doamnă MacCallam, şi îmi cer scuze dacă s-a dedus asta din vorbele mele. Faptele sunt însă fapte. Nu prea mai putem face multe pentru Josh pe aici. El are nevoie de programe speciale, de profesori antrenaţi special pentru asta şi de copii la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fixaţi pe prospectul din mână, care îi sosise cu o săptămână în urmă, însoţit de o scrisoare imprimată pe calculator şi adresată „personal”, în care se sugera ca Josh să fie un cursant al şcolii descrise în broşură. Iniţial, le lăsase deoparte pe amândouă, fiind sigur că solicitarea nu fusese făcută decât în urma rezultatelor testelor de inteligenţă pe care toţi copiii din Eden le dăduseră primăvara trecută. După incidentul din cantină însă studiase cărticica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redeţi că ar trebui, pur şi simplu, să-mi strâng lucrurile şi să plec în altă parte? Dar credeţi că pot aşa ceva? Şi chiar dacă aş putea, unde să mă duc? Cum să găsesc şcoala d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Hodgkins îi întinse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un loc care se numea Academia Barrington. Pe coperta de hârtie era imprimată o schiţă a unui bloc înconjurat de o peluză largă, presărată cu pini masivi. Brenda privi uluită desenul, apoi se uită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N-arată deloc 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replică Hodgkins. E o instituţie particulară destinată copiilor talentaţi. Se află în nord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nu-l lăsă să termine. Se ridicase deja în picioare,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privată? tună ea. De unde să iau bani pentru şcoală privată? Eu sunt chelneriţă. Nu primesc decât salariul minim şi bacşişurile, iar în Eden, nu înseamnă mare lucru! De când s-a născut Melinda a trebuit să apelez la hrană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e lupta cu lacrimile ce dădeau să ţâşnească. Apoi continuă cu toată demnitatea de care mai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iscuţie cu Josh şi fiţi sigur că, de acum înainte, o să-i intre minţile în cap. V-aş fi recunoscătoare dacă i-aţi face pe ceilalţi copii – şi pe profesori – să se comporte astfel încât el să nu se mai simtă un proscris! Hai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Hodgkins sări în picioare şi înconjură rapi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 MacCallum. Trebuie să mai discutăm ceva. Dacă v-aţi calm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Brenda, cu Josh de mână, era deja în holul de la intrare. O secundă, Hodgkins se gândi să se ia după ea, dar decise apoi că starea femeii nu era potrivită pentru a-i mai spune ceva. Problema lui Josh MacCallum putea să aştepte; preşedintele consiliului de administraţi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conduse în tăcere de-a lungul periferiei mizerabile a oraşului către clădirea părăginită în care locuia. Simţea supărarea lui Josh, dar făcea tot ce putea ca s-o ignore. Când băiatul vorbi, ştiu că treb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orbeşti despre mine ca şi cum n-aş fi fost acolo,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Brenda crezu că nu-şi mai poate ţine lacrimile. Îşi puse mâna pe genunchi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red că m-am supărat pe domnul Hodgkins aşa de tare că am uitat, pur şi simplu, că erai acolo şi asc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m. Şi am auzit tot ce ai spus. Şi nu e drept, mami. Chiar 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trase adânc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i făcut ceva, dragostea mea. Dar dacă toţi ceilalţi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nişte mincinoşi! răcni Josh, nemai-putându-şi înfrâna mânia. Cum de nimeni nu mă cred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hiozdan, scoase cartea pe care o citea în cantină şi începu să-i smulgă filele, una câte una. Coborî geamul de la portieră şi aruncă paginile pe fereastră, în deşert. Brenda le văzu cum zboară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Ce faci? Ştii cât m-a costat cartea asta? A trebuit s-o comand tocmai de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el. Urăsc cartea, urăsc şcoala, îi urăsc pe doamna Schulze şi pe domnul Hodgkins, şi pe toată lumea! Ură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ropoziţie furioasă sfâşia altă foaie din carte şi o arunca pe fereastră, până ce începu să rupă mai multe odată, producând în zona din spatele maşinii o furtu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urăsc şi pe tine! ţipă el. Urăsc pe oricine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întinse şi apucă ce mai rămăsese din carte, o smulse din mâânile copilului şi o arunc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să ştii că acum nu sunt prea îndrăgostită de tine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e gândi să-i tragă o palmă. Apoi privirea ei fixă geamul portierei din dreptul lui. Pentru prima dată în ultimii doi ani era larg deschis. Mica minun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rivi contrariat. Brenda îşi dădu capul pe spate şi începu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râsul i se opri. Aşa cum era şi normal, izbucnirea nervoasă nu-şi găsi alinarea decât când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geamului deschis era prea mic. Avea nevoie de unul mult mai mare. Dar de unde pute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trase maşina sub şopronul părăginit din spatele imobilului unde locuia. Se întrebă pentru a suta oară dacă era mai bine să cheme proprietarul casei pentru a îndepărta zugrăveala cojită de pe bloc sau să facă un mic apel la voluntariat printre tineri, ca să-şi vopsească singuri clădirea. Bill Roeder putea chiar să facă ceva cu grinzile hodorogite ale şopronului – să pună nişte stâlp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infect, remarcă Josh, ca şi cum ar fi citit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îi reaminti Brenda. Sunt milioane de oameni care nu au nici măcar un asemenea loc în car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până la etajul doi şi o luară pe pasarela scăldată în soare spre apartamentul de la capătul dinspre sud al clădirii. Locuinţa avea un mare inconvenient: deşi avea ferestre pe trei laturi, toate trei erau în bătaia soarelui. După-amiaza, pe la ora patru, camerele luau, în mod obişnuit, aspectul chinuitor de cuptor încins. Brenda căutase peste tot o altă locuinţă, dar nu putuse găsi nicăieri ceva mai bun faţă de chiria pe care o pl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broască şi descuie uşa. Fu uşurată când văzu ca Mabel Hardwick, vecina de jos care se oferise să stea cu Melinda în timpul orelor ei de serviciu, îşi amintise să lase draperiile jos. Cu toate ca aflase că astfel se păstrase răcoare, în cameră era întuneric. Brenda se duse la fereastra dinspre est şi dădu la o parte draperiile. Lumina şi sunetul ascuţit de metal hârşâit o treziră pe Mabel, care moţăia pe canapea, cu televizorul zumzăind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cni femeia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ăscat şi-şi ridică capul semi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Ce f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Josh, care stătea tăcut în cadrul uşii, şi-l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N-ai reuşit să treci nici măcar de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sări – chiar şi doamna Hardwick credea, cu siguranţă, că venise acasă devreme din vina lui —, Josh nu scoase o vorbă. Până să apuce Brenda să explice ce se întâmplase, Melinda, care stătea în ţarcul ei şi privea televizorul, o zări pe maică-sa, se ridică anevoie pe picioruşe şi începu să se smiorcăie. Brenda o luă în braţ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ubita mea, o linişti ea. Mama e cu tine acum.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ei i se deranjase programul obişnuit, aşa că începu să orăcăie şi mai tare. Brenda se duse cu bebeluşul la frigider, scoase o sticlă şi puse conţinutul ei l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şi lasă-mă pe mine să fac asta, rosti Mabel Hardwick, ridicându-se în picioare. În primul rând, n-ar fi trebuit să aţipesc, dar ştii cum e când ai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bucătăria care era doar ceva mai mare decât o scobitură în peretele sufrageriei, dar se opri când Bren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de ce nu-ţi iei câteva minute pentru tine? Mă întorc la lucru abi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dar Max nu va observa dacă ea avea să întârzi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i nevoie să fii odihnită dacă vei avea grijă de amândoi copiii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are se dusese după bătrână în bucătăr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ău aşa, mami! Nu e cazul ca doamna Hardwick să vină înapoi. Pot să am eu singur grijă de 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ironiza Brenda. Nu pot să fiu liniştită nici măcar că vei termina prima zi de şcoală fără a fi dat afară şi vrei să am încredere că o vei îngriji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ăscă gura şi îşi simţi ochii plini de lacrimi, întoarse spatele rapid celor două femei ca să nu i se vadă durer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urmură el. Dacă nu pot face nimic ca lumea, atunci n-o să mişc nici un deget pentr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paşi mari spre holul micuţ, ce separa cele două mici dormitoare şi baia de living. Se auzi o bubuitură când trânti uşa de la camera pe care o împărţea cu suri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runcă pe pat şi-şi înfundă faţ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Nimic nu era drept. Nici ce-i făcuse Ethan Roeder, nici faptul că domnul Hodgkins nu-l crezuse, nici felul cum procedase mama lui, luându-l acasă de la şcoală, nimic. De ce nu i-au tras un şut în fund lui Ethan? El începuse bătaia! Şi de ce n-a vrut mama lui să-l lase să aibă grijă de Melinda? Nu mai era mic. O groază de copii de vârsta lui stăteau acasă în timp ce mămicile lor m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era de vină. Nu avea încredere să-l lase cu Melinda. Se ridică, uitându-se chiorâş la pătuţul din colţul opus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era camera lui. Devenise şi camera Melindei şi părea din ce în ce mai mult că e numai a ei. Privirea lui mânioasă mătură podeaua şi se fixă pe jucărelele soră-si, împrăştiate peste tot. Poate ar trebui să deschidă fereastra şi să le arunce pe toate în praful din stradă. Ridică jucăria favorită a Melindei, un ursuleţ pe care el însuşi i-l alesese după ce se născuse ea, şi se îndreptă spre fereastră, însă se răzgândi când puse mâna pe cerc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nu era cu nimic vinovată pentru tot ce s-a întâmplat. Era numai un bebeluş. De ce ar pedepsi-o? Luă ursuleţul şi-l puse lângă perna din pătuţ, ca să fie acolo când Melinda va fi pusă din nou în el. Îndreptă apoi cu grijă pătura peste jucărie, astfel ca ursuleţul să stea cuibărit acolo. Îi lăsă afară numai capul îmblănit, cu ochii strălucitori care parcă-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şi aspectul îngrijit al pătuţului îl făcură să se simtă ceva mai bine. Fără a conştientiza, începu să culeagă de pe jos restul jucăriilor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in alfabetul ei păreau a fi peste tot. Le strânse şi le aşeză atent pe raftul care servea şi ca bibliotecă pentru cărţile lui, şi drept cutie de jucării. Lăsă spaţiu pentru literele pe care nu le găsise. Când termină, erau toate acolo, mai puţin C şi N. Litera C o descoperi sub pat, iar după multe căutări, găsi litera N îndesată în papucul lui. După ce le aranja pe toate, luă o cutie mare de puzzle, puse literele la locul lor în cadrul jocului şi aşeză cutia lângă perete. Începu apoi să strângă desenele şi creioanele care inundaseră, pur şi simplu,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lucrurile soră-si, începu cu ale lui. Era o adevărată adunătură în neorânduială, ce umplea toată partea lui de cameră. Metodic, începu să sorteze fleacurile pe care le strânsese şi puse fiecare articol acolo unde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 cămaşă murdară de pe masa de lângă patul lui, privirea îi căzu pe cuţitul de vânătoare, pe care tatăl său i-l trimisese anul trecut drept cadou pentru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nul trecu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n-a primit nici măcar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ţitul şi privi lama. Se întrebă unde era taică-său şi c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că avea un fiu pe care-l chema Josh? Sau avea de acum un nou fiu, un alt băiat, cu care juca base-ball şi pe care-l lua la picnicuri sau în alte locuri unde merg taţii cu bă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Josh nu le făcuse niciodată cu tatăl lui. Nici măcar nu şi-l amin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gând prin minte, dar se descotorosi de el. Lăsă cuţitul jos, făcând mai depart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ontinuă cu aranjatul, gândul îi reveni în minte şi începu să-l obsedeze. După ce puse ultimele haine murdare în coş şi atârnă în cuier ultimele cămăşi, suficient de curate ca să mai poată fi purtate, se aşeză pe pat şi aruncă o privir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totul pus în ordine, era surprinzător să vadă cât de puţin îi revenea lui. Până şi rafturile de cărţi păreau a conţine mai multe obiecte de-ale Melindei decât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ând se va face mai mare, va avea nevoie de un pat. Camera nu era suficient de mare pentru două paturi. Dulapul şi garderoba erau deja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dreptară încă o dată spre cuţitul de vânătoar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l răsuci astfel încât lama să sclipeasc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i atinse tăişul. Petrecuse ore în şir ascuţind oţelul, până când putea tăia firul de păr de pe mână fără a lăsa nici cea mai mică urmă. Mută lama pe pielea de la încheietura mânii şi văzu cum cade părul, despicat. Dacă răsucea cuţitul o idee doar, apoi apăsa tare p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umplu de imaginea sângelui care pulsa din arterele sa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trebarea în tăcere şi lăsă gândurile să-i plut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păsa dacă el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ei în nici un caz – abia dacă era conştient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ui său – taică-său îl uit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prieteni care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multă vreme. Într-un târziu, hotărî că era posibil să-i fie dor de el la început, dar era sigur că viaţa ei fără el ar fi fost mult mai uşoară. Nu mai trebuia să-şi facă griji pentru el şi pentru faptul că nu „trăia la potenţialul lui”, ce-o mai fi însemn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ceastă expresie toată viaţa, de când a luat prima notă în clasa întâi şi a citit comentariul profesorului din carnetul de note. Cuvintele îi rămăseseră săpate în memorie: „Josh nu pare motivat să lucreze la adevărata lui capacitate”. Când a ajuns, în acea zi, acasă a căutat înţelesul frazei. După ce a descoperit semnificaţia fiecărui cuvânt, s-a întrebat ce dorise profesorul să spună cu asta. El putea să scrie şi să citească mai bine ca oricine din clasa lui! De fapt, la început era singurul care ştia să facă aşa ceva. Ştia deja tabla înmulţirii când ceilalţi învăţau abia să adune şi să scadă. De ce nu erau suficiente notele lu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a spus că totul era în regulă; profesorul voise doar să spună că Josh era mult mai deştept decât ceilalţi. De atunci încoace a avut întotdeauna sentimentul că, indiferent ce ar fi făcut, nu era suficient. Nici pentru profesori, nici pentru mami. Nici chiar pentru el însuşi. Îl apucă furia. Ce trebuia să facă? Era vina lui că îi plăcea să citească şi cunoştea deja toată materia predată la şcoală? Şi în fiecare an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lucrează la potenţi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tra mereu în bucluc, iar mama lui era întotdeauna chemată în biroul domnului Hodgkins pentru a discuta despre el. Când se întâmpla aşa ceva, însemna că mami nu putea fi la lucru şi Max n-o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licărea în lumina soarelui. Gândul luă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or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ort, n-ar mai avea nici o problemă. Nici cu mami, nici cum să nu intre în bucluc, nici cum să-i evite p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trebui să se îngrijoreze că nu corespunde aşteptăr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ami n-ar mai trebui să-şi facă griji în legătură cu el. Ar putea să se ducă la lucru, să vină acasă şi să se ocupe de Melinda fără a-i mai purta lui de grijă. Şi când Melinda ar creşte, ar avea camer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ţitul cu dreapta, cu ochii aţintiţi pe lama scânteietoare. Se întrebă dacă îl va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a, nu-l va afecta prea mult timp. Şi nici nu-l va durea la fel de mult pe cât suferi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se pe mâner. Cu ochii larg deschişi, trecu lama peste încheietura mâ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ţâşni o fântână de sânge. Transferă rapid cuţitul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ângele erupse şi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du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ai mult sânge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trezi la reclame. Privi ceasul de pe televizor şi-şi dădu seama că aţipise. Jumătatea de oră pe care şi-o permisese, după ce Mabel Hardwick plecase, era p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dormea senină în braţele ei. Brenda se ridică încet în picioare. Dacă era atentă, o putea duce în pătuţul ei fără a o trezi. De-acum Josh trebuia să se fi calmat suficient ca să recepţioneze sc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tăcută spre uşa dormitorului copiilor, o deschise încetişor şi paraliza în prag, şocată de ceea ce văzu. Josh, palid, stătea în mijlocul camerei. Peste tot era sânge – pe hainele lui, pe pat, pe carpeta de pe jos, care din verde se făcuse maro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impul s-a dilatat. Percepu fiecare amănunt al imaginii din faţa ei cu ochii măriţi de groază. Cuţitul de vânătoare, cu lama acoperită de sânge, întins pe perna lui Josh. Lumina soarelui, care scânteia roşie din cauza unor stropi de sânge, ajunşi tocmai pe geamul ferestrei. Căutătura pierdută din ochii lui Josh, expresia de uluială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cât o veşnicie, mamă şi fiu se priviră reciproc cu groază. Cei care vorbi primul fu Josh.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efectul unui duş rece pentru Brenda. Zbură spre pătuţ, smulse păturile cu o mână şi o aşeză înăuntru cu cealaltă pe Melinda, care se trezise şi urla. Ignoră ţipetele fetiţei. Fugi la Josh, îi apucă încheieturile mâinilor pe rând şi i le înfăşură zdravăn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Cinev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rcă să se îndepărteze, dar ea îl ţinu strâns, luptându-se cu pătura. Încheietura dreaptă îi scăpă şi pe uniforma ei roz scăpă un jet de sânge. Ignorându-l, ea îl duse pe Josh în baie, pe jumătate cărându-l, pe jumătate trăgându-l. Acolo aruncă pătura într-o parte şi începu să-i înfăşoare mâinile cu prosoapele mici, de faţă, care spânzurau lângă cadă. Auzi uşa de la intrare deschizându-se şi apoi vocea bătrâne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Ce s-a întâmplat? Tu 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sună la 911, ţipă Brenda. E Josh! S-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păru imediat în cadrul uşii făcându-şi loc lângă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pectul sângelui sunt arterele, rosti ea. Cheamă tu ambulanţa şi lasă-mă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renda să scoată vreo silabă de protest, Mabel o împinse afară din baie şi închise uşa. Rămasă singură cu Josh, ea desfăşură prosopul de pe încheietura dreaptă, îl răsuci strâns până făcu o frânghie groasă, apoi puse o bucată de săpun pe interiorul antebraţului. Înfăşură strâns garoul obţinut în jurul braţului peste bucata de săpun. Sângele încetă imediat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şa,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pucă prosopul cu mâna stângă, care-i sângera încă. Mabel apucă de poala unui halat care atârna în cuierul din baie şi făcu al doilea garou pentru a înăbuşi şuvoiul de sânge de la încheietu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ea când termină. Acum stai liniştit un minut până mă uit eu la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ă, îndepărtă sângele de pe rana de la încheietura dreaptă şi simţi o uşurare. Se tăiase de-a latul şi oasele împiedicaseră cuţitul să intre mai adânc. Era doar o cres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nda adezivă? îi ceru ea şi Josh îi indică, tăcut, cu capul, dulăpior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i bandajeze încheietura dreaptă se deschise uşa şi Brenda, la fel de palidă ca şi Josh, se zbătu să intre în spaţi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în cinci minut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şi întrerupse munc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grav pe cât ar fi putut fi. Arată mai rău decât e în realitate. Când o să ajungă salvarea aici, pleci cu el. Eu o să rămân cu fetiţa şi o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şocul şi panica de pe faţa Br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faci o criză, Brenda MacCallum! Mi s-au întâmplat chestii mult mai urâte decât aceasta şi nimeni nu m-a văzut vreodată pe punctul de a leşina. Dă-ţi cu nişte apă pe faţă şi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re îi îndepărtară Brendei spaima. Se puse în mişcare şi urmă automat instrucţiunile vecinei. Când sosi ambulanţa, Brenda îşi revenise şi era gata să înfrunte totul cu curaj. Medicii insistară ca Josh să se întindă pe targa. Urmându-i, Brenda o strigă pe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 rog, la local, Mabel! Spune-i lui Max ca nu mă mai du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 răspunsul, se ghemui în salvare lângă targa. Unul dintre medici trânti uşa. Maşina demară de pe loc, scrâşnind cu sirena vuind. Brenda privi faţa vlăguit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lceaţa mea? Ce ai vr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rivi o clipă, apoi îşi întoarse och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nu mai stau în calea nimănui, asta e tot, spuse el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dădu seama, pentru prima dată de când îl văzuse sângerând, că tăieturile nu se datorau unui simplu accident. Fiul ei, minunatul, strălucitorul ei fiu de zece ani intenţiona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pe care Brenda a petrecut-o în faţa camerei de urgenţă a spitalului a durat cât o veşnicie. A sunat şi ea la cafenea simţindu-se uşurată când, în locul lui Max, i-a răspuns Annette, care a asigurat-o că sunase şi Mabel şi i-a spus să stea liniştită. Max zisese că putea să-şi ia liber şi ziua următoare, dacă avea nevoie. Voia chiar să-i trimită o plăcintă băiatului. O pregătea chiar atunci şi îi pusese de două ori mai multe alune decât se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trebuit să bolborosească el ceva ca să se simtă bine, dar, ştii bine, aşa e Max, încheie Annette. Să nu te îngrijorezi de nimic. De îndată ce plec de aici mă duc la tine şi pregătesc ceva de mâncare. Şi fără contrazice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ainte ca Brenda să-i poată măc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e gândi să-l caute pe Buck MacCallum. Renunţă rapid la idee. Văzuse cu mult timp în urmă că orice încercare de a apela la el pentru a ajuta băiatul era sortită eşecului. Nici măcar nu mai ştia unde locuieşte. Debusolată, se trezi că formează numărul părinţilor ei. Aşteptă impacientată să răspundă cineva la celălalt capăt al firului. Ei se mutaseră din Eden cu cinci ani în urmă, când taică-său decisese că era timpul să ia afaceri pe cont propriu şi vânduse, în ciuda obiecţiilor mamei ei, casa, pentru a-şi deschide, în Texas, un magazin de capcane pentru animale, într-un târziu, răspunse maică-sa, care ascultă în tăcere istorisirea Brendei, apoi spuse că ea mereu crezuse că e ceva în neregulă cu Josh, aşa că Brenda n-avea de ce să fi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ă, rosti, rece, Brenda. Scuză-mă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dădu, dezamăgită, din cap. Într-adevăr, nu trebuia să fie surprinsă. Se măritase cu Buck şi ca să plece de acasă. Se simţea cu ei de parcă în locuinţa aceea nu mai exista nici un pic de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nervoasă în jurul sălii de aşteptare, meditând. Oare de aceea făcuse Josh gestul? Crezuse că ei nu-i pasă? Fusese întotdeauna aşa de grijulie cu el tocmai ca băiatul să fie sigur că ea îl iubeşte şi 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r mai fi putut fi? Copiii de vârsta lui nu încearcă să se sinucidă, nu? Bineînţeles că nu! Nici măcar nu se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fu abătută de la gândurile ei de vocea unei femei. O soră o înştiinţa că-şi putea vedea f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în capul oaselor, cu faţa albă, cadaverică. Părea mai mic decât cei zece pe care îi avea. Lângă pat stătea un doctor, care îi dărui Brendei un zâmbet încurajator când o văz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micuţ cred că a făcut multă mizerie, dar dacă a vrut să-şi facă rău n-a prea reuşit. Câteva zgârieturi la fiecare încheietură şi nişte bandaje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Josh şi-l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rei să vii pe la spital să mă anu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prindu-se o secundă pentru a o pofti pe Brenda în cabinetul lui, după ce avea să termine cu Josh. Apoi dispăru şi ea rămase singură cu băiatul. Dintr-o dată îşi dădu seama că n-avea nici cea mai mică idee ce săi spună. Se opri nemişcată, uitâdu-se la el. În sfârşit,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supărată pe mine, ma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înspăimântată o făcu să-i dea lacrimile. Ştiu imediat ce să facă. Se duse îa eî, îl îmbrăţişa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pe tine? Cum aş putea să fiu supărată pe tine? Eşti cel mai bun fiu pe care cineva şi l-ar putea dori. Mă doare că am fost atât de dură cu tine astăzi.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iubitule, doar că uneori nu sunt o ma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cni, înconjurând gâtul mamei cu braţele şi ţinând-o aşa de parcă îi era frică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mico, spuse el.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m-am gândit că poate dacă nu mai sunt îţi va fi mai uşor. Nu mai am nici un prieten, nu lucrez suficient de mult la şcoală şi mi se pare că nu fac decât să-i dezamăg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sfâşiară Brendei inima. Lacrimile începură să-i curgă şiroaie şi-l strân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urmură ea. Nu e aşa. Eu te iubesc şi sunt mândră de tine, şi nu cred că am să rezist dacă ţi se întâmplă ceva, aşa că va trebui să îndreptăm toată situaţi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se ţinură strâns îmbrăţişaţi, într-un târziu, Brenda îl lăsă încet înapo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i promise ea. Trebuie să mă duc să vorbesc cu doctorul un minut şi voi fi imediat înapo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şi reuşi un zâmbet vag, apoi închise ochii. Brenda mai zăbovi o clipă privindu-l, plimbându-şi ochii pe faţa lui, senină acum. Când ieşi însă din cameră, temerile şi îngrijorarea îi cuprinseră din no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se ţină de promisiune? Cum ar fi putut să îndrepte lucrurile pentru Josh, când abia putea să-l hrănească şi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existe o cale.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m-aţi înţeles greşit acum câteva minute, zise Richard Ha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cu observaţiile medicale asupra lui Josh MacCallum erau împrăştiate peste to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amnă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cu un gest scaunul din faţa biroului. Începu apoi să inspecteze dosarul din faţa lui. Când se uită la ea, ochii lui albaştri erau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ca ale lui Josh, eu sunt convins că e necesar să adopţi o tactică total neagresivă. Dar nu vreau să credeţi, nici măcar pentru o secundă, că am încercat să minimalizez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propti mai bine în scaun. Simţi că se eliberează de tensiunea care pusese stăpânire pe ea din clipa în care îl descoperise pe Josh în camera lui. Îşi dădu seama că făcuse faţă până acum mai mult din instinct. Acum, când spaima i se diminuase, descoperi că tremur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s-a întâmplat aşa ceva, rosti ea cu o voce ce era mai mult o şoaptă, ca şi cum se adresa sieşi. Ştiam că era nefericit – adică nici măcar n-a vrut să se ducă la şcoală azi-dimineaţă —, dar am crezut că sunt numai fandoselile obişnuite din prima zi – ştiţi doar cum e să fii într-o nouă clasă, cu alţi colegi, 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ctorului se împreunară a mirare. Ca atare, Brenda începu să-i explice cum sărise Josh peste o clasă pentru a doua oară şi cât de dificil îi era să se simtă atât de mic şi copil printre colegi şi cât de cruzi puteau fi uneori copiii mai mari. Şi cât de îngrijorată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trimit de aici, doctore Hasborough? – şopti ea. Vreau să spun, la un spita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fni şi ridică împăciuit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ă nu ne pierdem cu firea, bine? Deocamdată aş vrea să-l ţin aici peste noapte ca să-l pot supraveghea şi să încerc să aflu cum se simte. M-ar ajuta enorm să aflu ce s-a petrecut cu e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Brenda reuşi să înjghebeze o istorie a celor întâmplate în acea zi. Răspunse nervoasă întrebărilor precise ale doctorului legate de purtarea puştiului din ultimele zile ale vacanţei de vară. Încheie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e că n-a vrut să se reîntoarcă la şcoală. Dar cei mai mulţi puşti de vârsta lui se comportă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ca o rugăminte, ca şi cum îi cerea doctorului să-i furnizeze o dovadă că Josh nu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u unul n-am vrut cu siguranţă să mă întorc la şcoală când aveam zece ani, fu de acord Ha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urajator îşi făcuse din nou loc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ea ce mi-aţi spus nu mi se pare că joaca lui Josh cu cuţitul a fost premeditată. Mai degrabă, a fost foarte supărat pe toată lumea şi furios pe dumneavoastră; aşa că a găsit o cale să v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răsuflă adânc. Uşurarea dură însă do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ând îngrozitor î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doctorul tăcu, parcă ezitând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osti el în final. Dar mie mi se pare că trebuie să găsim nişte răspuns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eliberat pronumele „noi” şi răsuflă uşurat când o văzu că are o uşoară relaxare, ca şi cum faptul că nu mai era singură în faţa problemelor le făcea pe acestea mai uşor de rezolvat. Descoperise deja că Brenda MacCallum nu avea pe nimeni căruia să i se adreseze şi să ceară ajutor – nici părinţilor ei şi, cu siguranţă, nici fostului ei soţ. Era la fel de limpede că şcoala din Eden nu putea fi de ajutor. Suspiciunea îi fu confirmată când o întrebă ce o sfătuiseră ce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domnul Hodgkins – remarcă Brenda, scoţând din geantă broşura pe care i-o dăd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a lu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oşur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a crede? Cum aş putea să-l trimit pe Josh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cet, pentru a le controla tremurul – nu ştia dacă aceasta se datora fricii sau supărării – observându-l, nervoasă, pe doctor cum studiază broşura. Richard Hasborough nu făcu nici o remarcă la sfârşit, ci se mulţumi să dea meditativ din cap. Brenda luă gestul ca pe o aprobare a propriului ei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borough priv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amu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cunoştinţă de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ataşat universităţii la care a învăţat nevasta mea. Odată a lucrat şi ea cu copiii de acolo. A predat chiar şi câteva lecţ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întrebă Brenda.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mă ar fi menţionat el era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sh e admis, probabil că nu va costa nimic, răspunse Hasborough. Această academie n-a fost înfiinţată pentru a face bani. Lucrează în cooperare cu universitatea care îi studiază pe copii încă de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Brendei trăda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un fel de laborator şi-i folosesc pe copii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doctorului să f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răspunse el rapid. De fapt, acolo e ca într-o familie. Deşi copiii sunt observaţi, ei nici măcar nu-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deschise gura să întrebe ceva, dar Hasborough o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ainte să discutăm mai multe pe marginea acestei chestiuni, lăsaţi-mă să dau nişte telefoane. Cunosc câţiva oameni de acolo. Haideţi să vedem care e situaţia actuală. S-ar putea să nu mai aibă nici un loc disponibil, după cum este posibil să nu fie pregătiţi să-l examineze pe Josh. Dar merit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rămase nemişcată. Nu mai îndrăznea nici să respire. În mintea ei era un talmeş-balmeş: imagini ale fiului ei închis într-o cameră dintr-un spital psihiatric; sau terorizat de colegii de şcoală. Dar orice s-ar fi întâmplaî în acest loc nou nu putea fi mai rău decât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erului din plămâni, blocaţi inconştien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red că e cel mai bine să vorb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mera în care stătea Hildie Kramer la biroul ei fusese una din micile încăperi de primire ale blocului ce adăpostea Academia Barrington. Se strâmbă când apropie buzele pe cafeaua, rece ca gheaţa, din ceaşca de lângă telefon. Puse cana jos şi aruncă o privire afară bucurându-se, ca întotdeauna, de priveliştea paşnică a pajiştei largi pe care creşteau eucalipţi şi pini. Nu savura imaginea decât câteva secunde. Trebuia să revadă ultima oară materialul despre Joshua MacCallum, care-i sosise prin fax în după-amiaza precedentă şi în acea dimineaţă. Avea toate dosarele referitoare la el, începând cu perioada când fusese la grădiniţă. Avea şi rezultatele diferitelor teste la care fusese supus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supus” era cel mai nimerit cuvânt pentru acele teste. De când era membră a echipei de la academie, descoperise că toate experienţele, menite să măsoare coeficientul de inteligenţă şi acumulare, dădeau numai o evaluare relativă a calităţilor reale ale copilului. Ţineau în mult mai mică măsură cont de fondul subiectului – rasă, împrejurări socio-eco-nomice, situaţie familială – şi asta putea să influenţeze rezultatul global. În privinţa talentelor din alte domenii decât cel lingvistic, sau matematic sau ştiinţific, testele nu dădeau nici un rezultat, pentru că nu exista încă o metodă riguroasă de măsurare a darului natural pentru muzică, pictură sau sculptură. Măsurau logica? Da. Ofereau informaţii asupra aptitudinilor? Discutabil. Nu spuneau însă nimic, niciodată, despre adevăratul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evident că Josh MacCallum era un elev supradotat şi, judecind după dosarele din faţa ei, care merseseră mult mai departe decât primul I. Q. ce o făcuse să trimită o broşură la Eden Consolidated School, capabil să rezolve concomitent probleme. Fără a-l fi întâlnit măcar, era sigură că era un puşti ros de curiozitate şi plictisit de moarte în acel orăşel uit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cine ştie ce motive, disperarea îl împinsese până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exact genul de copil pentru care fusese înfiinţată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ul încorporat în ornamentul elegant de nuc de pe biroul ei. Curând trebuia să sosească, pentru interviul final, însoţită de părinţi, o altă virtuală elevă, o fetiţă de zece ani, care se numea Amy Carlson. Hotărî că are suficient timp la dispoziţie să vorbească cu Richard Hasborough. Formă numărul şi începu să bată cu degetele în lemnul biroului cât aşteptă să-i fie dat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ildie Kramer, doctore Hasborough – începu ea fără a se formaliza să-l salute. Am nişte întrebări în legătură cu Joshua MacCallum. Prima: a vorbit cu vreun psiholog de când a avut accidentul? A doua: cât va mai trebui să ste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din Eden îi răspundea, determinând-o pe Hildie să-şi facă câteva însemnări pe marginea dosarelor puştiului, uşa biroului ei se deschise, lăsând să intre pe Frank şi Margaret Carlson, împreună cu fiica lor. Când o văzură că vorbeşte la telefon, făcură un pas înapoi, cu intenţia de a nu deranja. Hildie le făcu semn cu mâna să intre, invitându-i, printr-un gest, să se aşeze pe canapeaua de lângă perete. Câteva clipe mai târziu, cei trei Carlson se aliniară pe sofa, cu Amy la mijloc. Hildie văzu că era o copilă subţiratică, cu părul roşu şi ochelari rotunzi cu lentile groase, cocoţaţi pe un nas cârn. Părea a fi nu numai speriată, ci de-a dreptul înspăimântată, dar şi supărată. Hildie îi zâmbi călduros, dar faţa fetiţei rămas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ece, într-adevăr, oricând? întrebă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entativa băiatului de sinucidere nu fusese foarte serioasă; cel puţin aşa credeau doctorii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a lui va putea să-l aducă aici sâmbătă? Atât eu, cât şi doctorul Engersol credem că e un candidat de primă mână pentru academie, dar bineînţeles, nu luăm o decizie finală până ce nu vorbim cu băiatul şi nu facem o evalua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grabă. Mai avem nişte locuri libere anul acesta. Dacă ştim că o să vină de vineri încolo, o să facem toate aranj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sec, toate cele bune doctorului şi închise telefonul. Adună apoi la un loc toate dosarele lui Josh şi le ură bun venit celor trei Carlson. I se adresă mai mult fetiţei, care îşi dusese, defensiv, genunchii la piept înconjurându-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ridică de la birou şi îngenunche în faţa copilei, ca s-o privească direct în och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senzaţia că nu te bucuri să mă vezi la fel de mult pe cât mă buc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bucur deloc să te văd! izbucni, sfidătoa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căpătase un rictus care demonstra perfect teama ce începuse s-o copleşească. Amy era înfricoşată de dimineaţă de când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 aici!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răsputeri s-o privească pe Hildie, dar ochii începură să-i înoate în lacrimi. Îi închise brusc. Nu voia să fie văzut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condamn, fu de acord Hildie. Dacă ar fi încercat cineva să mă trimită departe, la o altă şcoală, când aveam zece ani, aş fi refuzat, pur şi simplu, să mă duc. M-aş fi luptat atât de mult cu dinţii şi cu ghearele încât părinţii mei nu mi-ar mai fi pro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 uimiră pe Amy. Deschise din nou, involunt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făcut? întrebă ea cu o mină neîncrezătoare, ca şi cum bănui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ontinuă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fortul o făcu să-şi aducă aminte că trebuie să dea jos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m atât de inteligentă pe cât eşti tu. Dacă te-ai răzgândit, cum de n-ai imaginat ceva care să-i determine pe părinţii tăi să te lase acasă? Dacă eu aş fi putut, nu pot crede că n-ai fi put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încercat, recunoscu Amy fără să se gândească. M-am încuiat chiar în dulap, dar mami mai avea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deşteaptă, remarcă Hildie. Dacă vrei să te închizi în dulap, fii întotdeauna sigură că ai luat cu tine toa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ăsă braţele, moale, în jos, punându-şi din nou tălpile pantofilor pe covor. Puţin mai destinsă, în colţurile buzelor sale miji un zâmbet. Îşi plimbă mâna prin cascada de şuviţe roşieti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admise ea. Dar tati m-a ameninţat că scoate uşa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Ei bine, atunci vino şi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duse la dulapul de pe peretele opus. După ce ezită o fracţiune de secundă, Amy se ridică şi se 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ulapul din camera ta? o întrebă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udie uşa furniruită şi rama din lemn de nuc frumos sculptată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frumos, dar seamăn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balamale şi spune-mi ce se întâmplă dacă forţezi cuiele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Amy se trase mai aproape şi studie o clipă balamalele, apoi examina crăpătura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coţi, anunţă ea în final. Chiar dacă desfaci cuiele, uşa nu se desprinde decât dacă e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elicită Hildie. Iată de ce aici nu avem broaşte pe uşile dulapurilor. Nu putem lăsa copii ca tine să se încuie înăuntru şi să ne forţeze să spargem cadrul din faţă al uşii, nu? Acum ce ai zice să mergem şi să aruncăm o privire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etiţei şi o conduse afară din birou, făcându-le semn părinţilor să le urmeze. Ignoră ascensorul demodat, a cărui ornamentaţie romantică fascina pe toţi băieţii din academie, şi traversă holul larg, până la prima treaptă a scării care ducea la etajul doi într-o curbă graţioasă. Expresia de pe faţa lui Amy era suficientă pentru Hildie: ghicise preferinţa fetiţei pentru scări, în detrimentul cuştii zbârnâitoare a liftului. Cu părinţii în spate, o zori pe scări până la etajul doi, apoi, pe o altă scară, până la etajul trei, unde se aflau zece camere, câte cinci pe fiecare parte a coridorului ce traversa întreaga lungime a imobilului. La jumătatea acestuia, Hildie deschise o uşă şi se dădu la o parte pentru a o lăsa pe Amy să păşească prima înăuntru. Fata se opri în prag, îşi vârî numai capul înăuntru, suspicioasă ca şi cum ar fi înţeles că, dacă ar fi făcut un pas în plus, ar fi însemnat că acceptă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la lucarna aflată vizavi de uşă: avea pe pervaz o perniţă, iar draperiile cu modele florale luminoase erau date la o parte pentru a lăsa soarele să inunde camera. Pereţii camerei erau acoperiţi cu un tapet cu muguri de trandafiri, ce se potrivea perfect cu modelul de pe draperii. Lângă un perete, se afla o somieră încărcată cu perniţe. Vizavi de pat era o ladă cu sertare, un mic birou şi un set de rafturi, într-un colţ, cu uşa întredeschisă, se afla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Amy se îndreptă spre dulap şi îi examina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re broască, constată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minţit eu? întrebă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dacă am ceva pe care vreau să-l ascund? se interes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imediat implicaţia întrebării, aşa că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ă hotărăsc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hotărâm cum vei proceda la timpul potrivit? îi propuse Hildie. Deci, ce crezi, Amy?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răguţă, admise e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ma ei cu ochii din no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rămân aici, mami? se rugă ea, alergând s-o cuprindă de mijloc pe maică-sa. De ce nu pot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arlson o bătu uşor pe Amy cu palma pe spate. Privirea ei îngrijorată se încrucişa cu zâmbetul încurajator al lui Hil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mai departe decât ieri erai teribil de emoţionată de venirea ta aic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amintea. Când fuseseră în vizită, săptămâna trecută, clădirea mare şi bătrână i se păruse a fi curată şi plăcută, iar doamna Kramer drăguţă. Acum însă, gândul că va fi lăsată singură o făcea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boci ea. Vreau să stau cu tine, cu tati şi cu Kitty-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Cat? se miră Hilddie Kramer. Nu mi-ai spus că a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gră toată, cu lăbuţe albe şi doarme cu mine, pufn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şi noi un pisoi aici. Îl cheamă Tabby şi ieri se tot preumbla pe ici şi colo căutând un loc unde să doarmă, dar nimeni nu părea dornic să-l primească. Poate vrei să-l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Amy începu să protesteze apăru, ca la comandă, o felină. Privi în jur câteva clipe, apoi se duse direct spre fată şi începu să-şi frece blana de piciorul ei, mieunând rugător. Amy ezită, apoi se aplecă, punându-şi palmele pe capu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ea e adevărat? întrebă ea felina. N-ai und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uă pisoiul în braţe şi se aşeză pe pat pentru a se împrieteni cu el. Hildie profită de moment şi-i făcu un semn lui Frank Carlson. Înţelegând, tatăl fetiţei coborî să aducă bagaj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în capul oaselor, în pat. În poala lui zăcea, deschis, un exemplar din Mizerabilii pe care i-l dăduse doctorul Hasborough. Pe noptiera de lângă pat se afla o bucată, pe jumătate mâncată, din plăcinta cu alune trimisă de Max. Afară, un vultur se rotea din ce în ce mai jos. Josh îl aşteptă să aterizeze, întrebându-se ce descoperi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iot? Probabil doar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se îmbrace şi să vad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 fost doctorul Hasborough de acord să plece după-amiaza acasă? Nu îi era rău şi n-avea nimic. Nici încheieturile nu-l mai dureau. Aşa că de ce trebuia să aştepte până ce-şi termină munca mama lui şi vine să vorbească cu doctorul? De ce nu-î dau, pur şi simplu, drumul? Nu se afla la mai mult de o milă de casă – ce mare scofală dacă ar fi ple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şi pufni. Unde era maică-sa? Era deja ora cinci şi ar fi trebuit să fie aici la patru şi jumătate. Ce nu mersese ca lumea? Hotărâseră să nu-l mai lase acas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oparte, se dete jos din pat şi se îndreptă spre uşă. Scoase capul afară şi privi pe coridor. Cu excepţia sorei, care stătea în spatele biroului de internări,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 se îmbrace şi să plece? Sau, chiar mai bine, să disp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va apărea maică-sa îşi va face griji pentru el şi se va speria, gândindu-se că el încearcă din nou să se sinucidă. Se duse înapoi în pat şi se hotărî să mai aştepte niţel. Dădu cearşaful la o parte şi apucă din nou cartea, numai că, în loc să se cufunde în lectură, se trezi că se gândeşte la ziu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încercat să se sinucidă? Medita puţin amintindu-şi ce-i spusese psihologului care venise să-l vad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orit asta. Vreau să spun, doar mi-am tăiat ven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e gândi mai bine, începu să aibă dubii. Poate fusese doar supărat pe maică-sa – şi pe toţi ceilalţi – şi voise să se răzbu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ar fi sângerat pân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imagineze mort. Mort, în sicriu, întins în faţa altarului bisericii în timpul slujbei de înmormântare. Nu reuşi. Dimpotrivă, se vedea viu şi privindu-şi propriil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ncepură să i se perinde diverse imagini: mama sa, îmbrăcată în negru, suspinând de durere; toţi copiii din şcoală, trişti cu adevărat şi părându-le acum rău că-şi bătuseră joc de el. Numai că, dacă ar fi murit într-adevăr, n-ar fi fost acolo să-i vadă şi la ce bun i-ar fi făcut să le pară rău dacă el nu putea să le primească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nu perceapă nici un sunet. În fond, dacă ar fi fost mort, totul trebuia să fie negru şi ar fi existat o linişte desăvârşită. Din păcate, cu cât încerca să nu audă nimic, cu atât i se părea totul mai zgomotos. Dintr-o dată, ticăitul discret al ceasului de lângă pat păru că-i bubuie în urechi, iar zumzetul maşinilor de pe stradă îi păru un adevărat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ost să fie aşa? Nu că dorea să ştie cu adevărat, cel puţin nu acum. Îşi amintea încă ce speriat fusese, cu o zi înainte, când începuse să sângereze. Se ridicase imediat, intenţionând să fugă în living, dar realizase imediat cât de mult sânge era în jur şi cât de supărată ar fi fost mami când ar fi văzut mizeria. Aşa că stătuse pe loc, ca un prost, ne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ângerat până ar fi murit? Se înfiora la acest gând şi decise că orice ar fi fost în capul lui ieri era tâmpenie. N-a reuşit decât să provoace un dezastru. Cel puţin mama îl iertase. Ăsta era unul din lucrurile cele mai plăcute la ea. Indiferent ce ar fi făcut sau oricât de supărată ar fi fost pe el, în final îl ierta întotdeauna. Decise să se comporte mai bine de 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Era pe punctul de a începe să se îmbrace când apăru, zâmbindu-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puse ea. Arăţi bine. Te simţi în stare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lasă, într-adevăr,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se miră puşti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trebui să ţi-o dezvălui chiar acum, îl tempera Brenda. Poate ar fi mai bine să aştept până ajungem acasă sau chiar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Josh.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pat şi era deja pe jumătat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spun, rosti Brenda ca şi cum tocmai se hotărâse să deconspire taina. Ce-ai zice dacă n-ar trebui să te mai întorci la şcoala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trăgea pe el blugii. Îngheţă cu ei în vine, privind-o pe maică-sa ca şi cum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uc înapoi? repetă e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te-ai duce la altă şcoală, care a fost înfiinţată special pentru puşt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Despre ce vorbea ea? Avu apoi senzaţia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probabil la o şcoală pentru copii nebuni. Copii care încercaser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nebun – i-o mărturisise deja noaptea trecută, şi din nou, dimineaţă. Se simţise doar rău,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coală? îngăimă, dintr-o dat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 ne-a povestit domnul Hodgkins ieri. Academia Barrington,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i explicat că era prea scum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e chiar aşa, rosti ea. Doctorul Hasborough îi cunoaşte pe cei de acolo şi i-a sunat azi. Le-am trimis tot ce aveam despre tine şi vor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puştiulu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 să mă ia fără a se întâlni măcar cu mine? Cum vine asta? E un loc pentru cop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imţi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rigă ea. Nu e adevărat! E un loc pentru copii dotaţi, pentru puş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departe din cauza celor ce ţi le-am făcut, nu? înainte de a mă tăia ai spus că nu e nici o posibilitate să ajung acolo. I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Alergă spre maică-sa,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N-am vrut cu adevărat să mor. Eram doar înnebunit. Nu mă trimite în altă 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tăcu. Îşi ţinea fiul în braţe, încercând să-şi ordoneze gândurile. Era clar: el nu înţelegea că ea nu voia să-l pedepsească, ci îi dorea numa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ubitule – murmură ea. Niciodată nu te-aş îndepărta de lângă mine, nu ştiai asta? N-are nimic de-a face cu cuţitul ăla idiot. Nu e vorba decât de a te duce la o şcoală în care să fii fericit şi să-ţi faci prieteni care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tă să mai suspine. Îşi aminti că jurase, cu numai câteva minute înainte, să n-o mai necăjească pe maică-sa. Într-un târziu, când fu sigur că vocea nu îl va mai trăda, se desprinse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ar fi dacă n-aş vrea să mer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trebui s-o faci, replică Brenda. În afară de asta, ei încă n-au spus că te vor. Doresc doar să mergem acolo sâmbătă ca să-ţi vorbească şi să-ţi dea să rezolvi nişte teste. Recunoaşte că nu e chiar aşa de trag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eflectă. Poate că într-adevăr nu era un loc pentru copii nebuni. La urma urmei, domnul Hodgkins a început să le vorbească despre acest loc înainte ca el să ţină cuţitul în mână… Şi mama îi spusese că nu trebuia să meargă acolo dacă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runca o privire, admise el. Adică doar aşa, să vedem despre ce e vor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uflă uşurată Brenda. De două ori bine! Acum termină de îmbrăcat, ca să putem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iră din spital. Brenda inspiră adânc aerul deşertului. Lucrurile începeau, în sfârşit, să meargă bine. Doar dacă nu se răzgândeau cei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un rost să-şi facă griji înainte; învăţase de mult să nu zică „hop!” până nu sare. În afară de asta, era foarte hotărâtă: academia avea să-i accepte oricum fiul. Creierul lui era prea bun pentru a se pierde la şcoala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la academie – o simţea! Va intra şi va fi cel mai strălucit elev din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pe punctul de a zice „hop!” fără a şti ce o aşteaptă. Sâmbătă se va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răsuflă uşurată şi începu să creadă că bătrânul Chevrolet va supravieţui călătoriei de 400 de mile abia după ce depăşiră autostrada 101 şi începură să urce dealurile dintre San Jose şi coasta Pacificului. Părăsiseră Edenul la ora patru dimineaţa, Josh plângându-se că era prea devreme să se scoale. Însă Brenda insistase să plece la acea oră, motivând că era mai bine să fi scăpat de deşert înainte de a se instala căldura toridă a zilei, şi asta din cauza maşinii. Aşa că au pornit pe întuneric. Au traversat deşertul, luând-o de-a lungul văii San Joaquin, după care s-au îndreptat spre vest, până la nord de Bakersfield, intrând pe autostradă pe la Paso Ro-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gită uşor lângă ea. Se trezise din moţăiala în care căzuse cu o oră în urmă. Se frecă la ochi şi clipi de câteva ori, apoi văzu un indicator mare, verde, ce spânzura deasupra drumului spre Santa Cruz: Barrington – 25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rosti el, zgâindu-se la peisajul necunoscut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înverzite putea vedea pâlcuri de eucalipţi şi, din când în când, p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nu arată deloc ca în Eden, nu-i aşa?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ată, aprobă Brend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Josh dormise, ea privise fascinată zona din afara oraşului San Jose. Ultima dată fusese pe-aici când era doar o fetiţă; zona era toată numai terenuri cultivate, aparţinând fermelor, iar San Jose era un orăşel cochet. Între timp se întinsese. Devenise un centru al industriei explozive a computerelor, iar fermele fuseseră înlocuite cu un şirag nesfârşit de cartiere de locuit şi parcuri industriale. În cele din urmă, lăsaseră toate acestea în urmă şi începuseră urcuşul înspre dealuri unde, cu excepţia câtorva clădiri mari ce păreau că apăruseră din senin, peisajul era încă ne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seră la periferia Barringtonului. Era un orăşel, mai mare însă decât Eden. Situat pe litoral şi cuibărit confortabil între plajă şi dealuri, oraşul nu avea nimic din aspectul aşezărilor noi de lângă San Jose. Centrul localităţii era riguros ordonat, cu magazine ale căror faţade variau de la arhitectura din vremea pionieratului şi până la stilul anilor '20 şi '30. Zona centrală era înconjurată de străzi tăiate drept, pe marginile cărora se lăfăiau case mici, acoperite cu ţiglă, şi copaci ce-şi atinseseră maturitatea cu zeci de ani în urmă. Chiar şi acum, în septembrie, cerceluşii înfloreau peste tot, iar viţa sălbatică îmbrăca zidurile multor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 o serie de indicatoare, Brenda ajunse, în sfârşit, la universitate. Campusul arăta exact aşa cum îşi imaginase că trebuie să arate. Clădirile din cărămidă erau dispuse în jurul unei pajişti largi, pe care se înălţau pini şi arbuşti florali ai unor specii nemaiîntâlnite până acum. În spatele imobilelor vechi, căţărate pe deal, se aflau o serie de structuri mai noi, ce se integrau armonios în peisaj, dându-i un aspect modern, fără a-i stric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cademia? se întrebă Brenda cu voce tare. Trebuia să facă parte din campus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clamă Josh, arătând spre unul din indicatoarele ce-i ghidaseră până în campus. Ia-o la dreapta,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zuse semnul, Brenda urmă instrucţiunile băiatului. Câteva minute mai târziu, ajunseră la o poartă mare, dublă, din tablă, deschisă spre o frumoasă alee. Brenda opri maşina şi privi în jur. La capătul celălalt al drumului străjuit de pini, la câteva sute de metri, se afla cea mai impozantă clădire pe care o văzuse până atunci. Din corpul central, de patru etaje, se desprindeau două aripi imense cu trei nivele. Etajul patru părea să adăpostească un fel de apartament cu ferestre largi, ce ofereau panorama întregii zone. Deşi imensul imobil era flancat de alte două construcţii, Brenda înţelese imediat că, iniţial, aici fusese o reşedi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 stupefiată. Îţi imaginezi că ai putea să trăieşti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sa domnului Barrington, o informă Josh. Ştii tu, cel care a construit calea ferată Barrington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l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N-am ştiut. Dar e clar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ieri la bibliotecă şi m-am informat. Omul care a construit toate astea s-a numit Eustace Barrington şi deţinea, practic, tot pământul de aici până în San Francisco. Asta era reşedinţa lui de vară, iar oraşul s-a născut pentru că i-au trebuit mulţi oameni pentru a îngrij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se miră Brenda. Parcă ai spus că el a construit o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sistă Josh, cu tonul celui care-şi dă seama că maică-sa făcea deliberat pe neşti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o afacere cu guvernul şi a căpătat majoritatea terenului de lângă şinele de cale ferată. Atunci a început şi construirea fermei şi a continuat să cumpere din ce în ce mai mult pământ. În fond, l-a obţinut practic pe gratis, pentru că singurul mod de a ajunge aici era pe calea ferată, şi el nu permitea ca trenurile să se oprească pe teren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crede că el a fost un fel de erou, nu? replică Brenda, dezgustată de simplitatea machiavelic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tul aducea a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motorul şi apucă pe o alee către imobil. Văzură, printre copaci, ici şi colo copii, unii în grupuri de doi-trei, cei mai mulţi însă de unii singuri, împrăştiaţi pe pajişte, citind sau desenând. Deşi scena era paşnică – idilică, chiar —, Brenda simţi cum o furnică ceva prin măduva spinării. Era prea paşnic.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eva care-i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ridicol”, îşi spuse ea. „Nu e nimic în neregulă! Ai frisoane pentru că Josh pleacă de acasă.” „Asta e, bineînţeles” – hotărî ea. Scena n-avea nimic rău. De vină era doar diferenţa faţă de Eden. Acolo, dacă se adună un grup de copii – şi erau cam douăzeci – aceştia începeau imediat jocurile zgomotoase, ţipetele, certurile şi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academie erau absorbiţi, lucrau în linişte. Chiar şi grupuleţele de doi şi trei erau discrete; îşi vorbeau între ei numa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barasă, hotărâtă, de prima reacţie de instinctivă anxietate şi trase maşina în faţa uriaşei vile. Reşedinţa avea în faţă o verandă acoperită, care traversa toată lungimea clădirii şi dispărea după colţuri. Pe ea stăteau doi puşti, aplecaţi deasupra unei table de şah. Băieţii se uitară la Brenda, apoi privirea lor se mută spre Josh, care coborâse din maşină şi se posta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pul cel nou?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e Josh să poată răspunde, uşa de la intrare se deschise şi apăru o femeie corpolentă de circa patruzeci şi cinci de ani. Era îmbrăcată cu o pereche de pantaloni largi, albi şi o tunică viu colorată care o făcea să arate mai zveltă decât era. Picioarele îi erau încălţate în sandale, iar în jurul gâtului avea înfăşurată o eşarfă elegantă de mătase. Dintr-o dată, Brenda se simţi stânjenită cu îmbrăcămintea ei din poliester verde. În Eden, ţinuta sa părea cea mai potrivită pentru ziua de azi. Aici er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nu păru să acorde vreo importanţă hainelor ei. Coborî treptel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Callum? Eu sunt Hildie Kramer. Începusem să-mi fac griji în priv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am ştiut cât timp ne va lua, se bâlbâi Brenda. Sper că n-am întârziat pre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râse. Sunetul scos era cald şi sincer. O făcu pe Brenda să se simtă imedia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că nu – rosti Hildie. Oricând aţi fi apărut, ar fi fos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sh şi-i întinse mâna, aşa cum făcuse şi cu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Josh, corect? Sau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răspunse băiatul strângând, nesigur, mân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ildie. Îmi place acest nume. E drăguţ şi sună sănătos. I-ai cunoscut pe Jeff Aldrich şi Brad H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băieţi, care se concentraseră din nou asupra tablei de şah. Auzindu-şi numele, ei îşi ridicară privirea apoi se sculară în picioare. Hildi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şah? îl întrebă, în final, pe Josh? Băiatul ezit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veţe ei, în timp ce eu o să discut puţin cu mama t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ăli uşor şi scrută cu privirea pe cei doi băieţi. Păreau a avea cu câţiva ani mai mult ca el. Fu sigur că ei vor începe să necheze şi să-şi dea ochii peste cap, aşa cum făcuseră băieţii din Eden, vara trecută, când maică-sa îl determinase să se ducă la orele de sport şi profesorul îl pusese în echipa de oină. Jucase un singur tur, apoi fugise acasă, având mereu în urechi râsul batjocoritor al celorlalţi, izbucnit după ce nu fusese în stare să prindă nici măcar o minge în terenul bun şi ratase toate cele trei lovituri cu măciuca atunci când îi venise rândul să lansez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ăiatul care se numea Jeff îi făcu semn să se apropie de masa de joc. Când Josh se ghemui între ei, Bra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a mai valoroas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cu albele şi Jeff cu negrele; tot ce trebuie să faci e să capturezi reg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rapid spre celelalte piese, numindu-l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o să vezi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i să-ţi explice toate mutările posibile, îl avertiză Hildie. Le place să ţină unele lucruri pentru ei şi să ţi le arunce ca să te păcălească. Ca o capcană. Asigură-te că-ţi vor destăinui secrete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ău aşa, Hildie, se plânse Jeff Aldrich. E mai distractiv dacă tr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fu de acord Hildie. Şi dacă ceea ce ştiu eu despre Josh e adevărat, atunci trişatul va fi singurul mod de a-l bate după ce deprind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neîncreză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ildi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ea. Pe un dolar că Josh te bate de prima dată. Dar trebuie să-mi promiţi că-i arăţi toate mutările şi că nu inventezi mutări noi când jo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cuviinţ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eu aici să fiu sigur că nu trişează, vest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recu de la jocul împotriva lui Jeff la a-i demonstra lui Josh cum se făceau mutările şi scopul lor. Deşi vorbea atât de repede încât Brenda fu imediat buimăcită, Josh părea că înţelege fiecare cuvânt rostit. După ce-i urmări câteva clipe, ea se lăsă condus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făcu un tur complet al casei – mai puţin cupola de la etajul patru, care adăpostea apartamentul particular al doctorului Engersol —, Brenda se cufundă în canapeaua de piele din biroul lui Hildie Kramer, recunoscătoare că putea avea o clipă în care să-şi adune gândurile într-un mod atât de confortabil. Hildie avea biroul sufocat de hârtii şi diapozitive. O cană de metal se odihnea lângă o farfurie pe care rămăsese o gogoaşă, probabil restul micului dejun al lui Hildie. Brenda se simţea copleşită de tot ceea ce era în jurul său. Nimic nu semăna cu aşteptările ei. Din ceea ce văzuse, academia nu aducea deloc a şcoală. Părea a fi pe dinăuntru întocmai cum era pe dinafară: un cămin imens în care locui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ufrageria uriaşă. Precum majoritatea casei, părea încremenită în timp la anul 1942, când murise, la vârsta de 103 ani, Eustace Barrington. Pereţii erau încă tapetaţi cu mătase roşie şi bufetele originale, pline cu servicii de porţelan, stăteau în acelaşi loc nemişcate de o sută de ani. În centrul camerei atârna un imens candelabru de cristal cu ornamente strălucitoare. Hildie îi explicase că unica schimbare făcută era înlocuirea mesei originale, la care se aşezau uzual cincizeci de persoane cu ocazia petrecerilor date de Barrington, cu mai multe măsuţe pentru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zeci de camere care îi fuseseră prezentate Brendei avea pereţii acoperiţi cu lambriuri din lemn de mahon şi tavanele decorate cu arabescuri din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parterului se afla camera de muzică, ale cărei ferestre ofereau o largă panoramă spre terasa din spate şi spre dealurile ce se înălţ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testamentul domnului Barrington, explicase Hildie când intraseră în birou, casa trebuia păstrată în starea iniţială, până la nivelul mobilei. A lăsat fonduri imense şi dând instrucţiuni ca locul să fie transformat în muzeu. Şi-a dat însă seama că va veni, poate, o vreme în care banii rămaşi să nu mai fie suficienţi pentru întreţinerea reşedinţei, aşa că a adăugat o clauză care menţiona: citez: „că va fi păstrată ca o reşedinţă pe cât posibil mai apropiată de destinaţia iniţială, aceea de cămin pentru copii, pentru uzul şi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continuase prin a remarca cuvântul „copii”, care se dovedise a fi elementul-cheie. Avocaţii demonstraseră că, de vreme ce el nu specificase că era vorba de copiii lui, clauza putea fi interpretată în sensul că orice copil se putea bucura de casă şi că, atâta vreme cât imobilul va fi utilizat în beneficiul copiilor, testamentul va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imul care a avut ideea a fost doctorul Engersol, îi spuse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ngersol? se miră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colii, o lămuri Hildie. Academia e ideea lui. A fost întotdeauna interesat de copiii dotaţi şi s-a pus pe lucru când a devenit evident faptul că imobilul se va transforma într-o enormă fosilă dacă nu e folos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rememora maniera în care George Engersol renovas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familiarizată cu termenul „săr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pii îi spun aşa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ă o facă, fu de acord Hildie. În orice caz, vreau să-ţi spun că toată această zonă e plină de oameni care au fost sărmani când erau copii. Acum însă nu mai sunt aşa. Azi au devenit milionari de pe urma computerelor şi au mai mulţi bani decât le trebuie. Doctorul Engersol a mers la fiecare în parte, explicându-le ce voia să facă. A fost simplu. Le-a spus limpede că dorea să înfiinţeze o şcoală pentru copii foarte inteligenţi, dar săraci, cum fuseseră ei pe vremuri, o şcoală complet dotată nu numai din punct de vedere al învăţăturii, ci şi pe plan psihologic şi social. Nu e nevoie să spun că răspunsul a fost uluitor. Într-un an, academia a dispus de toată suma necesară, iar fondurile continu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prinse momentul pentru a-şi exprima îngrijorarea ce o cuprinsese din momentul în care auzise de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foarte scumpă, opina ea. Hild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adevărată avere să o faci să funcţioneze. Dar doctorul Engersol a reuşit să acopere şi această deficienţă. De vreme ce inteligenţa nu e întotdeauna asociată cu bunăstarea, a insistat să nu se ceară prea mult, din punct de vedere financiar, familiilor celor care vin aici să înveţe. Operăm deci pe bază de reciprocitate. Cu cât e mai mare venitul familiei, cu atât mai mari sunt taxele. Dar niciodată ele nu depăşesc nivelul pe care şi-l poate permite familia fără a se re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nghiţi în sec. Speră ca vocea să nu-i trădeze stânjeneal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ştiu dacă-mi pot permite vre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o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deja acest aspect, rosti ea blând. Trebuie să înţelegeţi că banii nu sunt 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a fost, încă de la început, de a lucra cu copii ca Josh, indiferent cât şi-ar permite părinţii să plătească. Interesul doctorului Engersol e de a le pune la dispoziţie un mediu în care ei să înflorească. Noi nu suntem aici ca să-ţi luăm banii, Brenda. Existăm ca să ajutăm copii ca Josh, care au minţi sclipitoare, şi pentru a rezolva toate problemele care însoţesc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ştie câte probleme are el, suspină Brenda. Uneori mi se pare că nu mai are altceva decâ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o mulţime de copii ca el, rosti Hildie cu regret. Cel puţin, aşa sunt când vin aici. Şi o groază din aceste probleme sunt mai serioase decât bănuiesc familiile lor. Cel puţin, spuse ea cu grijă, nu află mai nimic despre puştii lor până ce aceştia nu încearc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loviră pe Brenda ca o rafa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făcut Josh?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o privi în ochi şi-i vorb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motivele pentru care am vrut să ne întâlnim cu e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biroului şi i se alătură Brende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a părut bizar gestul lui Josh. Dar printre copii de felul lui sinuciderea e un act mai des întâlnit decât printre cei cu o inteligenţă normală. Dacă te gândeşti puţin, există şi o logică aici. Sunt plictisiţi de şcoală, au puţine în comun cu cei de seama lor şi, când încep să intre în buclucuri – pe care adeseori le provoacă numai ca să se distreze —, încep să se simtă ca nişte rataţi. Totul devine un cerc vicios în care copilul se simte din ce în ce mai izolat, din ce în ce mai în afara evenimentelor din jurul lui, şi în cele din urmă, moartea le apare ca singurul mod de ieşire din ceea ce e, pentru ei, o viaţă mizerabilă. Copiii, oricât de dotaţi, nu pot vedea prea departe în viitor. Pentru ei un an e aproape cât o viaţă şi a le spune că totul va fi bine când vor creşte nu ajută la nimic. Aşa că încercăm să-i plasăm într-un mediu în care se află laolaltă cu corespondenţii lor intelectuali şi emoţionali. Îmi pare rău că trebuie să o spun, dar asta este realitatea – în Eden, cei de acolo nu pot face nimic pentru Josh, n-au nimic să-i ofere. Dacă va rămâne în continuare la şcoala aceea, sentimentul de izolare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trase adânc aer în piept. Ştia că vorbele lui Hildie Kramer purtau pecetea adevărulu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stinghereală că palmele începuseră să-i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răspunse Hildie. În după-amiaza aceasta, după prânz, doctorul Engersol îl va supune pe Josh la nişte teste şi va purta o discuţie cu el. După dosarele lui, mă îndoiesc că va exista vreun motiv pentru care să-l refuzăm. Dar mai e o problem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rendei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se îngrij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zâmb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însuşi Josh. El vrea să vină aici? Brenda simţi că speranţa care crescuse în ea se sparge în mii de cioburi. S-o mintă pe această femeie? Era ceva în Hildie Kramer care o liniştea. Deşi n-o întâlnise, până acum o oră, niciodată în viaţa ei, simţi că putea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sigură, răspunse. Când i-am menţionat această posibilitate pentru prima oară, s-a gândit… ei bine, s-a gândit că e un loc pentru copii nebuni şi că eu încerc să-l pedepsesc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dădu gândi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Dar ai spus că asta a fost la început. Şi-a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reflectă puţin. Îşi aminti tăcerea lui Josh din ultimele zile, când rămăsese acasă cu surioara lui şi cu Mabel Hardwick cât timp era ea la serviciu. Îşi dădea seama că el încercase să se comporte cât mai bine de când îl adusese de la spital. Ga şi cum ar fi sperat că, dacă era cuminte, ea nu l-ar mai fi trimis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se la bibliotecă şi, aparent, citise tot ce găsise nu numai despre instituţie, ci şi despre omul al cărui nume îl pur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ea în final. În ultimele zile a fost ciudat de tăcut şi nu l-am mai trimis înapoi la şcoală. N-a prea spus multe. Decât că a urât dintotdeauna şcoala. N-am idee ce ar putea spune dacă l-a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zâmb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l întrebăm. Să-l lăsăm să simtă locul şi să facă cunoştinţă cu câţiva copii. Dacă e asemenea majorităţii lor, se va trezi antrenat în viaţa de aici, fără a se gândi măcar dacă şi-o dor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nălţă capul privind-o pe femei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ţi lăsat afară, ca să vadă cam ce 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Hildie. Cu cât îşi face mai repede prieteni, cu atât îşi va dori mai mul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la partida de şah ce era în plină desfăşurare la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ăd eu, se pare că vom mai întârzia în birou încă vreo jumătate de oră. Vre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ochi gogoaşa ce rămăsese pe farfurie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mănânc eu asta? întrebă ea timid. Nu ne-am oprit nicăieri pentru a servi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că nici nu dorise să cheltuiască bani cu micul dejun. Hildie îi pasă farfuria şi ceru la telefon o cană cu cafea şi două ceşti. În timpul ăsta, Brenda privi şi ea pe fereastră, încercând să urmărească jocul de şah, în care fiul său părea complet absorbit. Tocmai când se uita la ei, Jeff Aldrich mută o piesă şi captură una de la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e descurcă prea bine, observă ea, pregătindu-şi defensiva. Dar e abia la început. Nu cred că a văzut vreodată un joc de şah în afar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furişă o nouă privire afar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 descurcă de minune. În clipa asta, pot spune că şansele sunt de doi la unu ca Jeff să-mi achit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h, doamne, cât urăşte puştiul ăsta să piardă pariurile fă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muşcă din gogoaşă zâmbindu-i lui Hild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ubiţi copiii aceşt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dintre ei, răspunse Hildie. Nimic nu e mai sublim decât să-i vezi cum cresc şi ajung să fie aşa cum şi-au dor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îşi spuse Brenda, formulând cuvintele ca o rugă. „Trebuie să-l ia. El aparţine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Brenda MacCallum şi Hildie Kramer păşiră afară pe verandă. Josh le privi o fracţiune de secundă apoi se întoarse la tabla de joc. Revăzu în minte toate mutările pe care le putea efectua cu piesele pe care le mai avea, apoi calculă toate contramutările posibile ale lui Jeff. Dacă nu scăpase din vedere nimic, putea muta tura lui patru câmpuri în faţă şi, indiferent ce ar fi făcut Jeff, i-ar fi capturat regele la următoare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de aceeaşi vârstă cu colegii lui Josh de la şcoala din Eden. Îşi aminti privirea din ochii lor, din acea zi de luni, când el răspunsese la întrebarea la care ei nu putuser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mânioase, priviri care l-au rănit de parcă ar fi fost lov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uita Jeff la el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pierduse intenţionat, făcând deliberat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întreaga partidă, mutare cu mutare. Cât rememora desfăşurarea întregului joc, analiză cu atenţie tot ce făcu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mutările lui nu fusese prostească şi niciuna din greşeli – dacă existaseră – nu fuses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rea jocului din acest moment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u făcea mutarea cu tura, Jeff şi-ar fi dat seama că ar fi renunţa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lângă el voce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h, fă-o. El ştie ce ai de gând. De ce nu-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văzu că băieţii îl studiază. Brad părea nerăbdător să vadă ultima mutare, dar Jeff pă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upărat. De fapt, se comporta ca şi cum ştia ce avea să vină şi aştepta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Josh mută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cârâi Brad. Te-a luat! De la primul joc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se miş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Jeff apăru un zâmbet. Cam strâmb, totuşi era un zâmbet. Chiar dacă era supărat, nimic nu trăda această stare. Ochii nu reflectau nimic din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jucat, admise Jeff. Poate ar trebui să te înscriem în turneul d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r trebui să-mi plăteşti un dolar, îi aminti Hildi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mei sunt în cameră. Ce-ar fi dacă îţi plă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aduci dolarul meu până nu uit? contraatacă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ildie, mai scuteşte-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e un pariu. Dacă nu suporţi să pierzi, atunci nu juca.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Isuse, mormă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în picioare şi-i făcu semn lui Josh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i să vezi ce oribile sunt camerele de aici. Poate ai să-i spui mamei tale, după aceea, să te ia din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parte când Hildie încercă să-i tragă o palmă în joacă. O secundă mai târziu, dispăru în clădire cu Josh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olul imens, Josh se opri, zgâindu-se în jurul lui, surprins. La piciorul scării, Jeff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os, 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cu ochii aţintiţi pe cuşc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ăţi pe faţ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ur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cap. Era deja în drum spre bătrâna ciudăţenie. Deschise uşa şi urmări cum se îmbină părţile din alamă strălucitoare ale barierei. Păşi înăuntru, îl aşteptă pe Jeff, apoi închise uşa. Apăsă un buton negru pe care era încă ataşată o mică săgeată cu vârful în sus. Maşina prinse viaţă. De un-deva, de jos, horcăi un motor şi cuşca porni, zumzăind, spre etajul doi, ghidată numai de cabl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răcoare, murmură Josh când ajunse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intrăm în camera mea, replică Jeff. E cea mai răcoroas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ufni, amintindu-şi cuvintele pe care Jeff le rostis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 ca o închis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o necăjesc pe Hildi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Josh către o cameră de la capătul coridorului. Deschise uşa şi se dădu la o parte pentru a-l lăsa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 cântă el, rotindu-şi un braţ ca şi cum ar fi fost un magician care îşi uluise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xcelentă cameră din şcoală, dăruită mie pentru că sunt cu adevărat o persoană meri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vi de jur împrejurul încăperii largi. Era de cel puţin patru ori mai mare decât cea pe care o împărţea acasă cu soră-sa şi avea ferestre pe ambele laturi. Înăuntru era un birou sufocat de cărţi şi hârtii. Se mai afla un pat nefăcut, cu o harababură de haine murdare pe el. Atenţia lui Josh fu însă inexorabil atrasă de un enorm acvariu, aşezat lângă perete în vecinătatea uneia dintre ferestre. Nu văzuse aşa ceva până atunci. Acvariul era plin cu peşti, pe care îi recunoscu imediat după pozele pe care le văzuse în colecţia National Geographics a bibliotecii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 E apă să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Jeff şi începu să cotrobăie în birou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propie mai mult de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l ţii atât de curat? întrebă el. La şcoală, nu reuşeam aşa ceva nici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uterizat, îi spuse Jeff.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rate toţi senzorii din vasul de sticlă, care erau ataşaţi computerulu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upraveghează tot, păstrează apa aerată şi verifică toate filtrele. Memorează chiar şi nivelul de salinitate şi îmi spune ce trebuie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Josh. De cât timp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reme. De anul trecut. Dar am început să mă cam plictisesc de el. Adică, peştii nu fac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şto, protestă Josh. Dacă aveam eu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ceva mişto, îl întrerupse el, atunci trebuie să vezi ce ar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e miră Josh.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Josh în camera învecinată. Fără a se deranja să bată la uşă, o deschise şi păşi înăuntru. Noua încăpere contrasta flagrant cu cea dinainte. Era curată şi ordonată. Patul era făcut şi hainele puse în ordine în dulap şi în cuier. Biroul nu avea pe el decât un computer, iar cărţile erau stivuite ordonat î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lul computerului se afla un băiat. Degetele lui zburau pe tastatură şi ochii i se lipiseră de monitor. Nimic din atitudinea lui nu arăta c-ar fi realizat că nu mai era singur în cameră. Jeff îl înghionti cu cotul pe Josh, îşi duse degetul la buze în semn de tăcere, apoi se furişă în spatele celuilalt băiat. Apucă brusc de scaun şi-l răsuci pe frate-său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a lui o copie la indigo a lui Jeff. Îşi mută privirea de la unul la celălalt, căutând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exist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acelaşi păr negru, ondulat, aceiaşi ochi căprui şi aceeaşi bărbie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dam, anunţă Jeff. E fratele meu geamăn, mai tânăr c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am se împurpură. Încercă să-l înlăture pe Jeff de lângă el, dar acesta se ţinu de scaun şi începu să-l împingă, cu scaun cu tot, căt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sh MacCallum, îi comunică geamănului. Vrea să-ţi vadă juc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baţi? se plânse Adam. N-ar trebui să intri în camerele oamenilor când uşile sunt închise. Iar eu sunt prins până peste cap cu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otdeauna prins cu o chestie, replică Jeff. Şi nu fi jigodie, înseninează-te şi distrează-te puţin. Adu casca şi mănuşa şi arată-i lui Josh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osh crezu că Adam se va certa cu Jeff. Urmări tăcut cum cei doi se înfruntară din priviri. După câteva secunde, ca şi cum Jeff deţinea o influenţă ciudată asupra celuilalt, din ochii lui Adam dispăru dorinţa de luptă. Deşi niciunul nu scoseseră vreun cuvânt, Josh avu senzaţia bizară că Jeff câştigase. Adam se ridică, în tăcere, de pe scaun şi se dus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ăcu o grimasă şmecherească spr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târ, dar face ce-i spun eu. Să vezi ce grozav o să fie. O să te în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Jeff potrivi pe capul lui Josh un tip ciudat de cască şi îi vârî mâna dreaptă într-o mănuş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i protestă Josh, când liziera căştii îi căzu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vezi, îl linişti Jeff. Aşază-te pe scaun şi stai liniştit un minut cât Adam fac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Adam, dar frate-său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fă-o, Adam. Înţelegi? Nu e cine ştie ce mare secret. Probabil, Josh o să aibă şi el aşa ceva pâ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ai comentă. Josh se lăsă ghidat spre scaun şi aşteptă să vad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tea din faţă a căştii prinse viaţă. În faţa ochilor îi apăru imaginea camerei în care se aflau. Fiecare detaliu era atât de bine reprodus, încât era în stare să jure că povestea de pe cap devenis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apul, îl instr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venea din difuzoarele montate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făcu ce i se zisese şi imaginea camer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umblă, îi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În cele din urmă, se ridică şi făcu un pas şovăielnic în faţă. Imaginea se schimbă din nou. Avea o perspectivă care corespundea în întregim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gitizat, explică Jeff. Dacă ar fi fost suficient de lung cablul, te-aî fi putut învârti prin toată casa şi imaginile din jurul tău ţi-ar fi apărut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stupefiat, Josh.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vreodată să zbori? îl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maginea se schimbă şi Josh se trezi în carlinga unei chestii care semăna cu un avion, zgâindu-se la peisajul de dedesubt. Putea însă să vadă şi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ystickul? îl întrebă Jeff. Foloseşte-ţi mâna dreaptă pentru a-l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 real, obiect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încearcă-l, comandă Jeff. Foloseşte mâna dreaptă şi imaginează-ţi că apuci d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acţiunea cu dreapta şi o văzu pe ecranul căştii îndreptându-se spre joystick. Când îl „atinse”, mănuşa transmise palmei un stimul ca să simtă obiectul pe care îl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boară! porunc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ceea ce se întâmpla, Josh mută maneta spre dreapta şi „avionul” păru că se înclină. Orizontul începu să se răstoarne, iar peisajul îşi schimbă abrupt configuraţia. Aproape instinctiv, duse manşa la loc şi corectă poziţi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a dacă mă prăbuş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eff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ori. De ce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 o uşoară notă de batjocură în vocea lui Jeff, o notă pe care o auzise de multe ori înainte la băieţii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Jeff râde de el, împinse sfidător manşa înainte. „Avionul” plonja în picaj. Josh se simţi puţin ameţit când văzu pe ecran că imaginea – priveliştea unui ţărm cu dealuri, ale căror poale se opreau pe plajă şi în apele mării – începu să se apropie rapi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ridica, îl sfăt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şteptă, convins că nu se va întâmpla nimic. Dar îşi pierdu calmul când văzu că „aparatul” intră în vrie şi marea începe să se apropie vertiginos. Smuci de manşă înapoi. O secundă, Josh simţi că îl trage în jos gravitaţia. Atunci ecranul se umplu cu imaginea unui deal şi, dintr-o dată, fu prea târziu. „Avionul” se izbi, făcându-se ţăndări. Fereastra zbură în bucăţi şi în urechi mugi zgomotul exploziei. Josh scoase, inconştient, un urlet. Smulse mănuşa din mână şi aruncă casca de pe cap. Palid şi tremurând din tot corpul, se holbă la Jeff, care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l tachină acesta. Ţi-e frig sau ce e? Isuse! Arăţi de parcă eşti gata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Josh crezu că era, într-adevăr, pe punctul de a vărsa. Întreaga experienţă fusese teribil de reală,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 i-a făcut-o intenţio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a avertizat ce se va întâmpla dacă se va prăbuşi; i-a spus să tragă de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nu i se întâmplase nimic. Era întreg. Se afla încă în cameră şi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 îl avertizase. El nu se comportase ca puştii de acasă, care păreau a aştepta întotdeauna să i se întâmple ceva şi îi întindeau capcane în car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ătase doar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trece greaţa şi reuşi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admise el. Dar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zâmb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plecă şi-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Funcţionează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sh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nute, anunţă Georg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privi automat ceasul. Chiar în acea clipă, limba făcu încă un pas şi se opri la cinci fără nouăsprezece minute. Stătea aici, aşteptând de aproap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două, Josh se afla, singur, în camera de lângă biroul lui Engersol, situat într-una din clădirile noi, construite între academie şi campusul universitar – şi rezolva setul de teste ce aveau să determine eligibilitatea lui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Brenda a încercat să pară liniştită. Oricare ar fi fost conţinutul testelor, Josh le-ar fi trecut cu uşurinţă. Asculta fascinată cum Engersol – un bărbat de patruzeci şi cinci ani, încărunţit şi purtând ochelari cu ramă de fildeş care, deşi ieşiseră din modă cu douăzeci de ani în urmă, se potriveau perfect cu faţa lui ascuţită – îi explica detaliat structura academiei şi ce căutau ei să obţină, nu numai pentru elevii proprii, ci şi pentru copiii dotaţi de pretutindeni. Cu cât auzea mai mult, cu atât Brenda era mai impresionată de el – de ideile lui şi de uşurinţa cu care era capabil să le expună. Pentru ea, era limpede că doctorul îi privea pe elevi nu numai ca pe nişte puşti ieşiţi din comun care trebuiau să fie formaţi, ci de-a dreptul ca pe propriii săi copii. Din fiecare frază rostită răzbătea spiritul său patern. De aceea, Brenda îşi mută atenţia spre Josh fără prea multă tragere de inimă. Îşi putea vedea fiul pe ecranul televizorului montat pe peretele din cabinetul doctorului. În clădire, funcţiona un sistem de televiziune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că-l urmăr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bservă camera de luat vederi, care însă e bine ascunsă, răspunse Engersol. Dacă ar şti că e privit, ar putea fi distras şi, ca atare, rezultatele testului n-ar mai fi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nu ştiu, mi se pare cumva o nedreptate faptul că noi îl putem vedea fără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a din chestiunile pe care vreau să le aflu e cum tratează procedura de testare. Dacă ar şti că e urmărit, ar face inconştient ceea ce ar crede că aştept de la el. De exemplu, priviţi ce face acum şi amintiţi-vă că i-am spus că e liber să abordeze testele oricum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observă cum Josh răsfoieşte cu repeziciune volumul gros ce conţinea testul, apoi cum pufneşte şi o ia de la capăt. La reluare însă, se opri în unele locuri şi marcă de fiecare dată un răspuns pe foaia de punctaj ce se af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re o structură foarte eterogenă. Nu există secţiuni diferite – totul e pus laolaltă. Poate să fie o problemă de algebră, urmată imediat de o analogie sau de un identificator de 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oftă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prima oară, de unde moştenea Josh mintea lui sclipitoare. Îşi spuse cu sinceritate că nu de la ea. În ciuda eforturilor doctorului de a se face înţeles, ea trebuia să se lupte serios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a să nu piardă, din când în când, şir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mai cât de bine rezolvă el testul, ci şi cum, continuă Engersol. Mă fascinează întregul concept al funcţionării inteligenţei. De exemplu, unii copii se concentrează numai asupra anumitor părţi ale testului. Cei mai mulţi, asupra matematicii. De fapt, bănuiesc că şi Josh se ocupă acum de problemele de matematică şi le rezolvă cât de repede poate, ca să scape de ce i se pare mai uşor. Uneori, se întâmplă ca puştii să înceapă cu cele mai grele probleme, tocmai pentru a depăşi ce este mai dificil până nu obosesc. Desigur că nu poţi afla nimic cu certitudine până ce nu începi să corectezi, dar urmărirea lor îmi spun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monitor unde îl văzură pe Josh oprindu-se brusc şi clătinând neîncrezător din cap, apoi dând înapoi filele până la pagina trei. O clipă mai târziu, se mută iar la sfârşitul volumului şi iar începu să întoarcă rapid foile spre început. Ochii cercetau problemele atât de rapid încât Brendei nu-i venea să creadă că l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iteşte, răspunse Engersol când ea îşi mărturisi nedumerirea cu glas tare. A descoperit una din şmecherii şi cred că încearcă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se miră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probleme date de două ori. Să vedem ce va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lucra, Josh gândea cu repeziciune. Până atunci, testul fusese destul de uşor. Aruncase o privire asupra întregului lot de întrebări şi-şi dădu de îndată seama că trebuia să lucreze rapid dacă voia să termine totul în timp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matematica, unde n-a trebuit să se gândească prea mult. Tot ce avea de făcut era să se uite la numere şi răspunsurile apăreau cu claritate, mai ales că nu avea nevoie de o intuiţie deosebită, în definitiv, cine ar fi crezut, cu adevărat, că rădăcina cubică a lui 27 putea fi 9? La o mulţime de probleme n-a trebuit decât să elimine, pur şi simplu, răspunsurile greşite ca să marcheze pe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atât d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îi veni o idee. Proceda greşit. Nu trebuia să rezolve toate problemele. Dacă le rezolva corect pe cele mai dificile, era evident că ştia răspunsurile şi la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volumul încă o dată, căutând ceva ce nu pute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o ecuaţie ce presupunea un calcul laborios şi simţi că-i vine rău. Nu ştia nimic despre calcul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re dubii, pentru prima oară de când începuse testul. Continuă să caute, prin carte, întrebări grele, dar cărora să le poată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că rezolva o problemă care se repeta. Răsfoi înainte şi găsi aceeaşi problemă pe ultima pagină. Pufnind, frunzări încă o dată cartea, cu ochii în căutarea problemelor care se repetau. Medita o clipă. Ar fi bine să găsească toate duplicatele şi să le marcheze cu acelea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tâmpenie. O dată ce a găsit răspunsul corect, de ce s-ar deranja să-l repete? Se decise să ignore duplicatele, lăsându-le, pur şi simplu, ne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pucă de lucru şi rezolvă problemele una după alta. Ajunse la punctul în care nu mai trebui să se gândească la rezolvarea lor. Abandonă matematica, trecând peste întrebări ca şi cum nici nu le-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cifreze analogiile, căutând imediat punctele cele mai obscure şi cuvintele pe care nu le putea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upă o parte a minţii cu lămurirea analogiilor, frunzări cartea şi alese întrebările subiective referitoare la aptitudini, care erau amestecate cu întrebări obiective ce tratau despre cunoştinţele lui şi despre abilitatea de a judeca. Curând, găsi un ritm de rezolvare şi începu să parcurgă testele în zbor. Cu o parte a creierului continua să proceseze probleme mai grele, în timp ce cu restul se concentra asupra întrebărilor ce nu aveau un răspuns determinat, ci erau destinate să dea o imagine a talentului şi a însuş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dânci în muncă, se simţi din ce în ce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ins că avea să triumfe, aşa cum triumfase la toate testele pe care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octorului, Brenda privea uimit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urmură 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hgersol nu răspunse. Se holba şi el la monitor. Privirea lui părea că soarbe imaginea de pe ecran. Josh MacCallum lucra într-un mod cum nu mai văzuse niciodată până atunci – părea că dă paginile la întâmplare, ca şi cum nu se mai obosea să citească întrebările, ci culegea un răspuns în mod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renunţat şi marca răspunsurile la întâmplare, de ce mai folosea volumul de teste? De ce nu parcurgea, pur şi simplu, foile de marcaj, punctând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şi în camera alăturată sun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vi la ceas şi fu surprins să vadă că timpul alocat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pe foile de marcaj şi simţi un gol în stomac. Cel puţin un sfert din întrebări nu erau deloc marcate. În plus, oare la câte răspunse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sibil – niciodată nu i se întâmplase să nu completeze un test, nici măcar pe acelea despre care se spunea că nimeni nu trebuia să le termine, întotdeauna le dusese la capăt înainte de a expira timpul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intre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rupe ceva în el. Culese creioanele care erau frumos aşezate în faţa lui, pe masă, şi le aruncă prin cameră. Apoi, smulgând volumul de teste, dădu buzna pe uşa cabinetulu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ficient timp! răcni el cu faţa roşie de furie şi ochii îngustaţi ca două fante. Nimeni n-ar putea termina testul dumital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artea spre doctorul Engersol şi se năpusti afară din cabinet, trântind uşa după el. Brenda simţi că ia toată foc de ruşine. Sări în picioare şi porni dup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a doctorului peste umăr. Nu ştiu ce l-a apucat. O să-l fac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pe uşă, Engerso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mnă MacCallum, spuse el apucând-o de braţ şi conducând-o înapoi spre scaun. Credeţi-mă, indiferent unde s-ar fi dus sau ce ar face, cineva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ncremeni. Ce spunea omul acesta? Aici se urmăreau copiii tot timpu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ştie răspunsul. Ei făceau tot ce le stătea în puteri pentru a preveni tocmai genul de întâmplare prin care trecuse Josh luni. Ultimul lucru pe care şi l-ar fi dorit cei din şcoală era ca unul din copii să-şi facă singu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purta aşa! bombăni ea. Nu are nici un drept să fie măgar cu dumneavoastră, indiferent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u de unde moşteneşte temperamentul, observă el. Nu cred că e mai furios decât sunteţi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cmai a trecut prin cel mai greu test din cele pe care le-a susţinut, replică, abrupt, Engersol. Nu l-a terminat – nu l-a putut termina – şi se simte frustrat. Dar are dreptate în privinţa unui aspect. Nimeni nu poate sfârşi totul în timpul alocat. E şi aici o strategie. Vreau să aflu cum reacţionează puştii la obstrucţii. Iar Josh a reacţionat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rămase cu gura căscat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eţi acestui exces de isterie rea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Josh, da. Asta îmi spune că nu e leneş şi că îi place să-şi vadă munca dusă până la capăt. Doamnă McCallum, el n-a vrut decât să termine testul şi eu l-am împiedicat, ceea ce face parte tot din test. Cinstit vă spun, mai bine să-l văd că se înfurie decât că acceptă limitări asupra intelectului, chiar aşa de bun ca al lui. Deci lăsaţi-l să se răcorească şi să vedem ce a făc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alăturată, culese foile acoperite cu răspunsurile băiatului la sutele de întrebări şi scoase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un elev nu reuşise să completeze mai mult de jumătate din pagini. Aparent, Josh rezolvase cam şaptezeci ş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cumva, la sfârşit, răspunsese la întâmplare. „Ei bine – se gândi directorul, „voi afla curând”. Luând paginile cu el, se întoarse în birou şi începu să introducă datele de pe el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rimească răspunsul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Kramer ridică privirea şi o văzu pe Tina Craig, care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Tina avea deja toate semnele unei tinere femei. Fără îndoială, la anul, când avea să participe la cursurile de la universitate, va arăta cu câţiva ani mai mare decât în realitate. Asta însemna că din nou vor apărea pe lângă casă băieţi, între optsprezece şi douăzeci şi unu de ani, care vor încerca să afle de ce fata cu care îşi dăduseră întâlnire locuia cu „puştii”. Bineînţeles că, la început, îşi vor închipui că lucrează acolo – întotdeauna se în-tâmpla aşa. Hildie va trebui să le deconspire adevărata vârstă a Tinei şi să le explice că locuia acolo pentru că aparţinea academiei. Băieţii vor roşi de stinghereală, asta dacă nu erau ceva mai maturi decât media lor, şi apoi îşi vor lua zborul, lăsând-o pe Hildie să-i comunice fetei că fusese păcălită. Hildie oftă. Tina va deveni curând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ina? întrebă ea, făcându-i semn fetei să intre în birou.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răspunse Tina. Cu Amy Carlson. Am încercat s-o conving să vină la picnic, dar nu vrea să părăsească camera. Îi e mai dor de casă decât mi-a fost mie când am venit aici şi nu credeam că poate cineva să facă mai urât decât am făcut eu atunci. Amy nu spune decât că vrea să se întoarcă acasă şi că nu iese din cameră până ce nu vin părinţii e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raportul la care lucra şi se ridic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flectă ea când începu lungul urcuş către etajul trei, „e prea mult să fii administrator şi doică şefă în acelaşi timp. Cu toate astea, lucrurile merg din plin, iar George a obţinut enorm de mult în puţinii ani de când a fost înfiinţată academia, astfel că merită to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genul de copil pentru care fusese creată academia. Era o ruşine să o piardă acum, înainte de a apuca măcar să înceapă să lucr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scret în uşa fetiţei. Nu primi nici un răspuns. Răsuci minerul clanţei şi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ăcea întinsă pe pat. Avea ochii roşii de plâns. Lângă ea, frecându-se de picioarele ei şi mieunând pentru a fi alintat, se afla Tabby, conştient, evident, că era ceva în neregulă cu noua lui prietenă şi, de ace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când am bătut la uşă? întrebă Hildie, aşezându-se pe scaunul de la biro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puse nimic. Avea faţa răvăşită. Când Tabby încercă să-şi vâre capul sub mâna ei, îl azvârli, irit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rumos ce faci, comentă Hildie. Nu vrea decât să fi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îşi scoase bărbi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rosti ea. Aş dori ca Tabby să plece şi să mă lase în pace. Şi aş vrea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prin cap nu-mi trece, replică Hildie. Cel puţin nu până nu-mi spui de ce nu vrei să mergi la picnic. E o zi splendidă şi ştiu că îţi place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ot, se repezi Amy. Vreau doar s-o sun pe mama şi să-i spun să vină ca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m o înţelegere, rosti, calmă, Hildie, decisă să ignore tonul furios al fetei. Ai vorbit cu mama ta de două ori marţi şi, din nou, ieri. Şi am căzut de acord că o s-o suni din nou mâine, dar nu 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fetiţei începu să tremure şi ochii i se împăienjen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or de camera mea, de Kitty-Cat şi de tot restul. Urăsc locul ăsta şi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toţi de acord să încerci să stai o săptămână. Mai sunt doar câteva zi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acasă acum! porunci Amy. Nimeni de aici nu mă place şi n-am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ştii că asta nu e adevărat, o contrazise, răbdătoare, Hildie. Tabby ţine la tine, eu ţin la tine, Tina ţine l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E drăguţă cu mine doar, pentru că i-ai spus t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îngrijorată din cauza ta. N-a crezut că poate să-i fie cuiva mai tare dor de casă decât i-a fost ei şi iată că tu o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Hildie, crezu că vede un licăr de nesiguranţă în ochii fetiţei. Imediat însă pe faţa ei apăru aceeaşi mască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rămân aici, voi mur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sta e o prostie, Amy. Nimeni nu moare din dor de casă. Ştiu cât de mult te doare, dar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my. De ce nu mă laşi în pace? Nu ţi-am cerut să vii până aici. Nu vreau decât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rcuri, de când venise, Amy petrecuse foarte mult timp singură în cameră, iar ieri nu se dusese nici la ore. Dacă mai continua aşa, Hildie n-avea altă şansă decât să-i sune pe Carlsoni şi să le spună că treaba nu mergea. Dar nu era încă pregătită să renunţ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vreau să fac, rosti ea. O să stau aici, cu tine, şi n-o să te las singură nici măcar un minut. Pot să pun să mi se aducă un pat în camera asta şi atunci o să pot să şi dorm cu tine. În definitiv, dorul de casă e mai mult singurătate şi cum o să mai fii singură dacă eu voi fi tot timpul cu tine? Putem să dăm ordine să ni se aducă chiar şi mâncarea aici. O să-mi iau nişte zile lib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holbă la ea,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ci ea. Nu vreau să stai cu mine. Vre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poţi vrea multe, dar asta nu înseamnă că o să le şi capeţi, replică, sec, Hildie. La urma urmei, sunt mult mai în vârstă decât tine şi cred că ştiu mai mult decât poţ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vorbească, însă Amy se ridică brusc din pat, trimiţându-l pe Tabby pe podea, şi se năpusti afară din cameră. Când Hildie ajunse în hol, Amy era deja la capătul scărilor. Zâmbind, „doica” o urmă. Când ajunse pe verandă, o găsi pe Tina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năvălit Amy pe uşa de afară, îi comunică fata. Plângea ca nebuna şi, când am încercat s-o opresc, s-a smuls de lângă mine şi a continu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întrebă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Tina indicând un grup de pini plantaţi în cerc, aproape de mijlocul pajiştei, ale căror rădăcini erau complet mascate de boschete, alcătuind astfel o zonă ferită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luă notă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îi spuse ea 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e îndreptase spre poarta de la intrare ci numai spre ascunzătoarea obişnuită a copiilor, pe care ei o numiseră Gazebo. Da, micuţa Amy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ălţă capul şi o privi pe „doică”. Îşi aminti ziua de acum cinci ani când ea însăşi nu dorise nimic altceva decât să se întoarcă acasă. Când simţise că s-a închis clădirea în jurul ei şi că nu mai poate rezista, fugise. Alergase toată pajiştea şi se vârâse în desişul din spatele copacilor ce formau acel Gazebo. În interiorul cercului de copaci uriaşi, ascunsă vederii celorlalţi, începuse încet, încet, să se simtă mai bine. Se aşezase pe patul gros de ace căzute de pe crengi şi decisese că ăla era locul ei secret unde se putea retrage când voia să mediteze sau să fie singură. În cinci ani, de când se întâmplase asta, nu-i trecuse niciodată prin minte că nu era singura persoană din academie care să se folosească de Gazebo în acelaşi scop. O studie pe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m dus şi eu acolo, când am venit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eselă, Hildie. Ştiu tot ce se întâmplă aici. Acum du-te pe plajă. O să vin şi eu mai târziu, când se va linişti Amy şi va fi şi ea gata să meargă. Şi să nu-i laşi să mănânce toată salata de cartofi înainte de a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na o luă spre plaja aflată la o milă distanţă, Hildie se întoarse în birou, hotărâtă să termine raportul la care lucra. Cu toate astea, păstră mereu sub observaţie pâlcul de copaci. Nu merita s-o piardă pe Am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o minte prea bună pentru a-şi permite s-o lase să se iros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târî prin desiş, ignorând ramurile care îi zgâriau faţa şi atentau la bluza ei. După câteva secunde ieşi din tufişuri şi se opri să-şi tragă răsuflarea. Se lăsă să cadă pe spate zgâindu-se la crengile care se legănau la treizeci de metri deasupra capului ei şi-şi aruncau umbrele în luminişul din interiorul cercului. Aici era mai răcoare, iar aerul plin de mireasma acelor de pin căzute, ce fâşâiau uşor sub ea de fiecare dată când făce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ntoarse capul şi văzu un băiat cam de vârsta ei, care o privea fix. Nu-l recunoscu în prima clipă, apoi îşi aminti că-l văzuse de la fereastra ei cum sosise în dimineaţa aceea, însoţit de maică-sa. Dar ce căuta aici? Dacă venise la şcoală, de ce nu er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l aude cum strănută şi-l văzu ştergându-şi nasul cu mânec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tocănie, rosti ea. N-a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ostogoli şi-i cuprinse bărbi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replică băiatul. De ce nu-ţi sufli nasul? Ai muci pe toat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use mâna la buzunarul blugilor şi extrase o batistă brodată. Î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de aici?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aici. De ce nu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îl sfid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ici eu nu vreau, replică Josh,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înfruntară din ochi o vreme. În cele din urmă, Amy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face să vii aici? întrebă ea, convinsă că ştia deja de ce se ascundea băiatul în cercu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bravă Josh. În afară de asta, n-are nici o importanţă ce vrea ea. Am căzut la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Nimeni nu pică la testare. Nu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m terminat, rosti Josh, îmbufnat fără să vrea. Adică, eram departe de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uită propriile probleme pentru o clipă şi veni mai aproape d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rei păt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ătrimi! strigă Amy. Eu n-am făcut nici măcar jumătate! Cum ai reuşit să fa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holbă la ea. Îl minţea ca să-l facă să se simtă mai bine? Nu-i răspunsese la întrebare, ci o chest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um de nu eşti pe plaj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ut să mă duc, şopti ea atât de încet încât Josh abia reuşi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uită mirat Josh. Nu-ţi plac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niciodată. Am locuit mereu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sta acolo – replică, acră, Amy. Dacă mămica ta e ca a mea o să trebuiască să locuieşti d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turora le plac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Urăsc chestia asta. N-am prieteni şi nimeni nu ţine la mine.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ăcu câteva clip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muzant! exclamă, contrariat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contrazise Josh. Eu mă ascund pentru că am picat la test şi nu o să fiu admis, iar tu te ascunzi pentru că vrei să pleci. E cam ha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eflectă câteva clipe,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acCallu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lson. Şi n-ai picat testul. Ţi-am spus deja că nu e genul ăsta de examen. Testul nu vrea decât să demonstreze cât eşti de deştept şi cât de multe ştii deja. Şi mai descoperă o groază de chestii despre lucrurile la car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suspic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terminat numai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est greu pe care l-am dat vreodată. Cum de l-au făcu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osh. Apoi: Deci, cum e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că pe cea de aici. Dar la Los Angeles e foarte mişto. Mergeam întotdeauna la plaja Huntington, care e foarte largă. Şi când valurile sunt mari, te sperie. Dar tata m-a învăţat în vara asta să fac surf, şi e chiar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ăcu. Se întrebă cum e să ai un tată care să te ia la plajă şi să te înveţe diverse chestii. Bănui că n-avea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ergeau şi prietenii tăi cu tine pe plajă? întrebă el dintr-o dată timid. Adică,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aruncă o privire rapidă, întrebându-se dacă el bănuia că n-avea prieteni nici acasă. Ceva din vocea lui o făcu însă să ezite şi, când vorbi, realiză că spune, inconştie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eteni nici acolo, admise ea. În şcoală m-au sărit peste clasele normale şi eram mereu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mi s-a întâmplat şi mie. De asta vrea mami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şi când continuă să vorbească, o făcu fără a se uita l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voi fi admis, şi tu nu pleci acasă, atunci poate, ei bine, poate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simţi tulburată. Nu scoase nici o vorbă multă vreme. Băiatul îşi dori să-şi fi ţinut gura închisă. Probabil că ea va râde de el, ca toţi ceilalţi. Se întoarse ca să plece de lângă ea, dar o auzi 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şopti ea. Poate vom vorbi unul cu altu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iră împreună din Gazebo şi se scuturară de rămurelele şi acele de pe ei înainte de a o porni spre clădirea în care se afla biroul doctorului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fereastră din fotoliul ei, Hild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gură că Amy Carlson trecuse peste criză şi bănui că nu va avea nici o problemă cu Josh MacCa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gersol verifică încă o dată rezultatele testelor date lui Josh, căutând vreo posibilitate ca să fi făcut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i-a dat rezultatele instantaneu, afişând scorurile înregistrate de Josh pe domenii: inteligenţă, talent matematic, capacitate logică, vocabular, ştiinţă,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nu se putea obişnui cu proporţia în care băiatul completase cu succes foaia de marcaj. După viteza cu care lucrase, fusese sigur că, spre sfârşit, băiatul nu făcuse decât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secţiunile în care se cereau răspunsuri prin da sau nu, puştiul nu făcus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toate problemele pe care le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ăzu banda video cu înregistrarea felului în care lucrase băiatul, nedumerire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sul se dezlegase, dar de o manieră de-a dreptul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oră, când îşi dăduse seama că intrase în criză de timp, Josh îşi schimbase meto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tătea mărturie pentru transformarea ce avusese loc. La ora patru şi patruzeci şi unu, Josh a petrecut exact opt secunde în faţa unei ecuaţii algebric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t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întoarcă paginile, marcând răspunsuri la întrebările de aptitudini, care apelau mai puţin la gândire şi mai mult la reacţii instinctive în faţa afirmaţiilor opţiunale. A lucrat cu repeziciune, culegând întrebările şi marcând răspunsurile sale până ce s-a oprit brusc şi a răsfoit paginile înapoi la ecuaţia algebrică. Selectând răspunsul corect din cele cinci opţiuni, a punctat alegerea sa pe foaia de marcaj şi a trecut la următoarea problemă, care se ocupa de fizică, subiectul despre care se presupunea că aflase foart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uitat puţin la problemă şi a trecut rapid la întrebări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gersol realiză că puştiul rezolvase problemele matematice dificile mintal, în timp ce se ocupase de alte întrebări. După ce găsea răspunsul la problema grea, se întorcea la ea, identifica codul corespunzător şi-l marca pe fo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i experienţă de lucru cu copii dotaţi nu întâlnise pe cineva ca Josh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fundă iar în fotoliu uitându-se la mama băiatului, care se agita nervoasă p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renda. Cum a ieşit? A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şi întinse palmele în lateral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v-am spus, nu există admitere sau eşec. Dar trebuie să vă spun, doamnă MacCallum, că n-am văzut aşa ceva niciodată. Jos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pare a fi unic, cel puţin după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îi explică, cu răbdare, Brendei ce făcuse fiul ei. Închei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luieşte este că a rezolvat problemele mintal în timp ce se gândea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insistă Brenda. Îl veţi pri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ă-l primim cu plăcere. De fapt, bănuiesc că el va fi cea mai mare provocare cu care m-am înfruntat. Trebuie să vă spun, doamnă MacCallum, că Josh e, probabil, cel mai sclipitor copil pe care l-am întâlnit vreodată. După ce te uiţi la asta, şi ridică în mâini rezultatele testelor – e uşor să-ţi imaginezi ce problem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încuviinţă ea. Mi-aş dori să-l luaţi chiar de acum. Simt că aparţine acestui loc şi nu ştiu cât îi mai pot face faţă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pune mai multe, când uşa biroului, care era întredeschisă, fu dată de perete. În cadrul ei stătea Josh, cu faţ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igă el. Eşti furioasă pe mine pentru ceea ce am făcut şi îţi pare rău că nu poţi scăpa de mine! îmi pare bine că am căzut la testul ăsta idiot. Mă auz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fugi de unde venise. De data asta Brenda se luă după el. Fu cât p-aci să se împiedice de fetiţa care se afla şi ea în hol, uitându-se după Josh. După ce Brenda trecu, la rându-i, pe lângă ea, Amy păşi sfioasă în biroul doctorului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a. A picat Josh? Nu vin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a picat, Amy, o linişti el pe fetiţă. Dacă doreşte, va rămâne cu siguranţă aici. Iar eu sper să-şi dor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directorului cu intenţia de a se duce după Josh. Dacă nu va putea să-l convingă să rămână, atunci va ple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însemn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l găsi pe Josh ascuns după maşină şi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e? întreba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i spus. Nici măcar nu vrei să mă mai i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ubitule, protestă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mintindu-şi propriile cuvinte pe care nu intenţionase să le audă şi Josh – cuvinte care nu aveau, desigur, înţelesul pe care li-l atribuise el. Dar dacă auzise numai ultimele vorbe adresate doctorului Engers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îmi pare rău,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nunche şi-l tra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te iau acasă. Dar tu aparţii acestui loc. N-ai picat examenul. Ai făcut mai bine ca oricine înaintea ta! Nu spuneam decât că îmi pare rău că nu poţi începe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holbă la ea. Pe măsură ce percepu mesajul cum trebuia, ochii i se mărir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izbucni el.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intrat, îl linişti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dacă nu vreau să rămân? reluă el cu vocea nesigură. Dacă nu îmi place aici? Dacă vreau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renda să răspundă, de maşină se apropie, ezitând, fetiţa pe care o văzuse la ieşirea din biroul doctorului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întrebă Am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mic,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să-i spună fetiţei că i se făcuse dintr-o da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u, pur şi simplu,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ăru îndurerată. Nu zise nimic şi-l apucă pe Jos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i, îl contrazise ea. Ai promis, îţi aminteşti? Dacă intri şi tu, rămân şi eu, şi o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bombăn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începură să lăcrimeze, dar ea rămase ferm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doreşti să f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retracta imediat Josh. Adică nu asta am vrut să spun.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ţi fi prieten dacă nu o să te mai văd, obiect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ofuscă Josh. Nici măca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zită, apoi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ine. Eşti doar speriat. Şi ai spus că oricum nu ai prieteni la tine, în deşert. Aşa că ai putea la fel de bine să rămâ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ipi. Era posibil ca ea să creadă în ceea ce spunea? Că voia cu adevărat să-i fie prieten? Dar el se hotărâse deja. Cum se mai pute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N-am vrut să spun ceea ce ai înţeles tu, şi n-am de gând să te decid să faci ceva ce nu-ţi doreşti. Deci ce-ar fi să mergem la picnic pe plajă, aşa cum ne-a rugat doamna Kramer, rămânând să te hotărăşti mai târziu. Dacă, după aceea, o să continui să nu vrei să rămâi aici, îţi promit că te iau acasă şi nu-ţi mai vorbesc niciodată despre locuri ca ace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replică Brenda, făcându-şi cruc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uiţi că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şurată, Brenda se luă după copii, spre clădire, pentru ca Amy să-şi ia din cameră un prosop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Amy, însoţiţi de Brenda, ajunseră în jurul orei şase în vârful dealului ce străjuia Crescent Cove, o fâşie îngustă de nisip, prinsă între două stânci bătute de vânt ce ieşeau direct din ocean şi pe care creşteau, din loc în loc, conifere. Brenda se opri câteva clipe pentru a admira priveliştea ce i se desfăşur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nific? întrebă ea. Poate ar trebui să renunţ la slujba mea şi să mă 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aşa ceva era imposibil. Când trecuseră prin oraş văzuseră şi restaurantele, şi fiecare dintre ele părea că e ticsit cu fete de liceu care lucrau ca ospătăriţe. Chiar dacă şi-ar fi găsit o slujbă, n-ar fi fost niciodată în stare să-şi permită a-şi închiria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i mai bine să mă mulţumesc cu ce am, eh?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răspunse, aşa că ea îşi îndreptă privirea spre el. Băiatul nu-i acordă nici o atenţie, nici ei şi nici oceanului. O privea ţintă pe Amy, care era palidă şi se holba la plaj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trebă Brend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scutură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ă simt ameţit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îndepărtându-se de bu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sunt pe punctul să mă prăbuşesc,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crofobie, anunţă Jeff. Se întâmplă când ai rău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ipos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şi mai departe de margine, apoi se întoarse, cu ochii fixaţi pe panta nesigură a dealului, pe care zigzagau trepte de lemn până pe plaj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oate ar fi mai bine să mă întorc la şcoală,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ol în stomac numai la gândul c-ar trebui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picnicul? protest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mi prea plac picnicurile, minţ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tura în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scări, nu-i aşa? o întrebă Brenda, ghemuindu-se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coase nici un sunet. Îşi mişcă doar capul, semnificativ,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unt sigure, o asigură Brenda. Uită-te la toată lumea de acolo de jos. Toţi au coborât pe aces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my de mână şi încercă să o aducă mai aproape de margine, astfel ca ea să-i poată vedea pe ceilalţi copii jucându-se pe plajă. Însă Amy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că o să ca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propie şi-i luă cealaltă mână, încad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eu să cazi, se îmbăţ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my se lăsă condusă mai aproape de margine. Ameţeala păru că pune încă o dată stăpânire pe ea. Avu senzaţia că era pe punctul de a fi trasă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Josh, mângâindu-i mâna. N-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mediat pe platforma de la capătul scărilor. Amy încremeni şi refuză să pună piciorul pe traversele de lemn mânc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înainte, mami, rosti Josh. O să se convingă astfel că scara n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ezită o secundă. Simţea şi ea un fior pe şira spinării. Se rugă ca fiul ei să aibă dreptate şi păşi hotărâtă pe platformă. Începu să coboare, ţinându-se strâns cu cealaltă mână de balustrad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 se adresă ea fetiţei. E foart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liniştită decât se simţea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 urmări încordată, apoi privi temătoare sp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o să mă ţii de mână tot drumul până jo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o asigură Josh. Dacă stai spre interior şi nu te uiţi în jos, nu va fi nici o problemă.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şi el pe platformă. Ţinându-l strâns de mână, Amy trase adânc aer în piept şi puse piciorul pe prima grind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ea sau simţea, într-adevăr, că tremură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Josh cu o mână şi echilibrându-se cu cealaltă, porn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avea impresia că se va poticni şi se va rostogoli pe scări izbindu-se de solul pietros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reasigură Josh, simţindu-i frica. O să vezi. Continuă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la ultima cotitură, îi mai separau de plajă doar cinsprezece paşi. Simţind că-i dispare panica, Amy dădu drumul mâin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izbucni ea. Am făcut-o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ări peste ultima treaptă, îşi croi drum printre roci şi alergă spre apă. În fugă, se debarasa şi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afla deja pe plajă. O privi pe Amy cum aleargă, apoi îşi mută atenţia spre Georg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la jumătatea coborâşului îl observase cum urmărea, de pe plajă, înaintarea fetiţei pe scări. Se oprise atunci pentru câteva clipe, studiindu-l cum o privea pe Amy. Când simţi ochii Brendei aţintiţi asupra sa, doctorul se uitase drept spre ea. Brenda lăsase, atunci, ochii în jos şi se grăbise să-şi continue mersul. Cât timp însă aşteptase pe nisip, constatase că el continuase să o urmărească pe Amy. Expresia de pe faţa lui i se părus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de concentrare atât de intensă, buzele erau strânse până la a nu fi decât o linie, iar ochii se îngustaseră şi căpătaseră o privire ascuţită —, încât Brenda simţi că o trec fiorii, ca şi cum o pălise o adiere rece dinspre ocean. Până când reuşise să se debaraseze de senzaţie, Amy ajunsese, în sfârşit, la poalele dealului şi se azvârlise spre valurile oceanului. Engersol nu se mişcase din loc. Nu s-a întors să-i vorbească Brendei, deşi ea stătea numai la câţiva paşi de el. În loc de asta, a preferat să plece, cu capul în pământ şi cu mâinile încruciş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îndepărtează şi simţi o puternică agitaţie interioară. Se gândi că reacţia lui, în faţa succesului repurtat de fetiţă în lupta ei cu frica, fusese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a aprofunda problema, de ea se apropie Hildie Kramer, cu mâna întinsă în gest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planturoasa femeie cu faţa numai zâmbet. Sunt aici nişte persoane pe care vreau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sh o luă pe urmele noii sale prietene, Brenda fu condusă către un grup format din câţiva profesori de la academie şi părinţii a doi copii, în câteva clipe, se trezi că poartă o conversaţie cu Chet şi Jeanette Aldrich, cu al căror fiu, Jeff, se întâln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celălalt, spuse Jeanette, arătându-l pe Adam, care se bălăcea cu fratele său în apă, la câţiva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uită surprinsă la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i la fel? exclamă ea. Doamne, când mă gândesc la problemele pe care le-am întâlnit eu, avându-l numai pe Jos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stânjenită. Spre uşurarea ei, Jeanette Aldrich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rosti ea. Şi când vă gândiţi la mine, dublaţi-le. Doi băieţi au suficient creier 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apăru o umbră pe care Brenda n-o putu descifra. Nu dură decât o clipă, după care ea se înseni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fără acest loc aş fi fost până acum într-un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Aldrich o servi pe Brenda o cutie cu bere, deja desfăcută. Ea folosi momentul pentru a spune cu voce tare tot ce acumulase în ea până în acel moment. Cei doi Aldrich o ascultară cu răbdare, părând că avuseseră şi ei aceleaşi experienţe. Brenda îşi dădu seama că se adresa pentru prima oară unor oameni care înţelegeau foarte bine comportamentu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hiar dacă Josh refuza în final să rămână în academie, discuţia cu cei doi Aldrich avea darul de a face întreaga călător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Amy se plimbau încet de-a lungul liniei ţărmului. Valurile li se spărgeau blând la picioare. Erau pe plajă de mai bine de o jumătate de oră, dar niciunul dintre ei nu încercase să se alăture restului copiilor. Preferaseră să rămână împreună şi să se vânture prin zona de nord a promontoriului. Călcau în picioare micile băltoace, rămase printre pietre în urma refluxului, şi Amy îi arăta băiatului creaturile ce-şi făcuseră sălaş în acea porţiune. Când începu fluxul, trebuiră să se întoarcă, cu părere de rău, spre ceilalţi copii, care erau adunaţi în jurul unui bărbat pe care Josh nu-l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el pe Amy, indicându-i blondul înalt ş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ners, răspunse Amy. E profesorul nostru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y să apuce să răspundă, spre ei alergă Jeff Aldrich, ţipându-l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să jucăm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i se face rău. O privi pe Amy, care nu părea mai fericită de idee decât era el. Ştia deja ce avea să se întâmple. Profesorul va alege pe cei mai înalţi doi tipi şi ei îşi vor face echipele. Şi, dacă se va întâmpla la fel ca în Eden, el va fi ales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i spuse el lui Jeff. Urăsc vo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osh fu sigur că ea se gânde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vim doar, concluz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zona de plajă pe care erau întinse cearşafuri, dar, înainte să depăşească ceata de copii, Steve Conners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Veniţi încoace. Nimeni n-are voie să nu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sh şi Amy îngheţară, uitându-se unul la altul. Ce s-ar întâmpla dacă ar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amândoi, ca şi cum fiecare îl aştepta pe celălalt să decidă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oate ar fi mai bine să ne ducem, îngăimă, în sfârşit, Josh. Nu vreau să intru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ăsc voleiul! izbucni Amy. Nimeni nu mă alege şi fac toţi nişte mutre groaznice când se împied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întâmplă şi mie, recunoscu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odată? strigă din nou Conners. Amy, tu o să stai în partea asta, iar Josh o să se du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ca să aleagă cineva echipele, grupul se împărţi. O parte a copiilor rămase alături de Amy, restul se alăturară lui Josh de cealaltă parte a 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numărare, Conners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dincolo. Să vin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el mai aproape de plasă, Adam Aldrich se ghemui pe sub ea şi schimb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vrea să servească primul? întrebă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osh, nimeni nu cer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rad Hinshaw îl indică cu degetul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ască el, rosti băiatul. Dacă e tot atât de bun la asta pe cât e la şah, poate o să înscriem cev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sh să poată spune ceva, Steve Conners îi pasă mingea, care-l lovi pe băiat în piept şi-l trânti la pământ. Puştiul încremeni acolo, aşteptând să audă râsetele celorlalţi. Nimeni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ingea şi se duse cu ea la marginea terenului. Când ajunse unde credea el că se află linia de servire, pentru că nu erau trasate limite pe nisip, întreb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ine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ochii celor din echipa lui aţintiţ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nd vor afla că habar n-avea să joace, îl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 cadă intenţionat şi să se prefacă că şi-a răsucit glezna. Cel puţin atunci n-ar mai trebui să participe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să şchiopăteze toată seara şi toată noaptea şi s-ar putea să-l trimită chiar la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ţinu mingea cu mâna stângă şi o pocni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balonul o luă în direcţie greşită şi căzu în nisip undeva, departe, în afara terenului. Simţi cum faţa i se împurpurează şi aşteptă exploz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igă la el Brad H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Josh se uită la Brad, c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teren. Se ţine socoteală de ea numai dacă trecea peste fileu, îi ex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se joac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jucăm noi aici, strigă altcineva, încearcă din nou mai aproape de fileu. Şi loveşte-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mi mingea şi se mută mai aproape de plasă. Conştient că e privit din nou de toată lumea, îşi ţinu respiraţia, strânse pumnul drept şi aruncă mingea în sus. Se năpusti asupra ei – şi greşi ţinta! Pierzându-şi echilibrul, căzu cu faţa în jos pe nisip şi simţi cum mingea îl loveş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u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făcuse de ruşine. Cu ochii în lacrimi, se ridică în picioare şi începu să se îndepărteze, alergând, de loc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fiul fugind, Brenda încercă să se ridice ca s-o ia după el. Alături de ea, pe pătură, Jeanette Aldrich îi puse o mână pe umăr şi o obligă să se r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sfătui ea. Lasă-l pe Steve Conners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h urăşte sportul, protestă Brenda. Şi nu domnul Conners l-a obligat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o asigură Brenda. Steve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se Brendei să nu ţină cont de cuvintele femeii, să se ducă după fiul ei şi să încerce să-i ridice moralul, dar se opri. O ţintui ideea că Josh va trebui să se obişnuiască fără ajutorul ei dacă se hotăr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r fi dus la el acum, având în vedere cele întâmplate, era convinsă că ştia ce i-ar fi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d de mine! Nu stau aici! Vreau acasă! Controlându-şi dorinţa de a-l cocoloşi, îşi impuse să rămână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jos, stând pe vine, Josh se întreba de ce o lăsase pe maică-sa să-l aducă aici. Nu va fi altfel decât la şcoala de acasă, unde toţi râdeau de el. Umilinţa celor îndurate îi şterse din memorie jocul de şah cu Jeff Aldrich şi începutul de amiciţie cu Brad H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se comportase ca un dobitoc, era posibil ca nici Amy să nu-l ma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prezenţă în spatele lui şi înţepeni. Oh, Isuse – doar nu venise maică-sa după el, nu-i aşa? Acum toţi o să creadă că nu era decât un bebeluş, însă vocea pe care o auzi nu fu 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Conners. Josh fu convins că ştie de ce venise după el: să-i ţină un discurs despre jocul cinstit. Se închise şi mai mult în el şi-şi apucă genunchii într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n-a mers? întrebă Steve Conners aşezându-se pe nisip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 încăpăţânat din cap. Nici măcar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onners nu spuse nimic. În cele din urmă, începu să-şi plimbe mâna prin păr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fim serioşi, toţi greşesc serviciul.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e întâmplă întotdeauna şi toţi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cercă să se îndepărteze de mâ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sunt convins că râdeau de tine, îi spuse Conners. Cred că mai mult de ceea ce ţi s-a întâmplat. Ai fost tare caraghios când ai ratat mingea. Asta e tot. Ar fi trebuit să te vezi. Ai fi râs şi tu. A fost ca şi cum ultimul lucru pe care-l aşteptai să se întâmple era să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pus tipul ăla să lovesc de sus? se răţoi Josh. Ştia ce se va întâmplă şi nu voia decât să mă vadă că arăt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o mai moale, de unde era să ştie Philip Meredith ce avea să se întâmple? întrebă Conners. Nu te-a văzut niciodată până acum jucând volei, nu-i aşa? Poate voia doa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 Toţi se hlizesc pe seama mea când încerc să particip şi eu la vreun joc idiot. Iar dacă nu râd, ţipă la mine. Numai pentru că nu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 eşti bun? Pe lângă asta, a fi bun la chestii cum e voleiul nu înseamnă prea mult aici. Cum ai spus chiar tu, e numa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un joc idiot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dacă te supără, fu de acord Conners. De fapt, dacă îl iei prea în serios, nu prea mai e un joc, nu-i aşa? Adică, se presupune că jocurile sunt distractive. Nu prea contează cin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i îi pasă cine învinge, replic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ridică fruntea şi se uită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l privi amuzat, cu prefăcut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istă ceva ce să nu ştii tu? Atunci poate au făcut o greşeală. Eşti sigur că aici ţi-e locul? Se presupune că toţi copiii aceştia din jur ştiu totul desp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ncetă să-l tachineze şi continu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sh. Ştiu că nu ţi-a mers prea bine în ultima vreme. Şi regret sincer că au râs de tine. Poate că n-ar fi trebuit s-o facă. Dar mai dă-le o şansă, bine? Nu uita că toţi au exact acelaşi fel de probleme cum ai tu. Crede-mă că nici ei nu dau mai mulţi bani pe volei decât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remenise cu privirea în och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încăpăţânându-se să o ţin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ucrurile stau altfel. De aceea eşti aici şi nu acolo. Ce-ai zice acum dacă vii cu mine şi te aşezi să urmăreşti jocul? Dacă o să vrei să mai joci, e perfect. Dacă nu, e la fel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Steve îl ridică blând pe băiat în picioare şi o luă înapoi spre teren, cu mâna protejând ume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Josh văzu că vorbele profesorului erau adevărate, deşi copiii puneau mult suflet în încercările lor de a pasa mingea peste fileu, reuşeau numai doi sau trei. Ca şi el, majoritatea lor ratau complet cel puţin jumătate din încercări, iar pe restul le trimiteau, cele mai multe, la naiba-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my se agită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zi, Josh! ţipă ea. Am reuşit! Am trecut mingea peste plasă! Şi a fost numai a trei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i se întâmplă, Josh se trezi antrenat din nou în partidă. Când îi veni rândul să servească, reuşi şi el să trimită balonul peste 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reuşi decât din a patra încercare. La a treia, când căzu pe spate datorită faptului că îşi ridicase mingea strâmb, râse şi el la fel de tare precum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la urma urmei, voleiul nu era un joc chiar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când era jucat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Josh şi ceilalţi copii stinseră cu nisip focul pe care-l făcuseră pentru cină. Pe parcurs, Brenda căpătase convingerea că el se hotărâse. Îl urmărise toată seara: cum se aşezase lângă Amy să mestece un hot-dog, apoi cum se alăturase cercului de copii din jurul focului care îl ascultau pe Jeff Aldrich povestind istoria cu fantome cea mai populară din academie – un basm înfricoşător despre bătrânul domn Barrington, al cărui spectru se mai plimba încă noaptea prin casă, căutând răzbunare pentru moartea unui copil despre care nu se ştia exact dacă a exis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ţi ani avea fiul bătrânului domn Barrington când a murit, le spuse Josh copiilor, care ţineau urechile ciulite. Dar se spune că era ceva în neregulă cu băiatul şi că domnul Barrington îl ţinea ascuns, undeva, în casă. Însă nimeni nu ştia unde şi nimeni nu ştia ce avea. Când domnul Barrington a devenit bătrân de tot, a devenit şi 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ff scăzu în intensitate şi căpătă un ton de mister. Începu să repovestească vechea legendă a reşedinţei Barringt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Barrington ieşi din ascensor, clipind din cauza luminii strălucitoare a soarelui, care inunda spaţiul prin ferestrele cupolei. Închise dulapul trucat, din lemn de mahon, care ascundea uşile liftului, după care se duse la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 construiască reşedinţa aici, s-o ridice sus, pe vârful dealului, astfel ca, din acest mic apartament de pe acoperiş, să poată privi nu numai munţii din spate, ci şi oceanul, vu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toate lucrurile pe care fiul lui nu le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are alesese să nu l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construiască vila, Eustace Barrington simţise că era ceva în neregulă cu băiatul, ceva ce-l făcea diferit de oricare alt copil pe care-l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nu vorbea şi nu se purta ca ei. Trăia însingurat, părând că e mai interesat de ce se petrece în propria lui minte decât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atul a încetat să vorbească; Eustace Barrington l-a dus la doctorul familiei şi apoi la orice doctor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u, sceptic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rziat, spuse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din asta, îl asigura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internaţi undeva, sugerase altul şi-i dăduse numele unui loc din cealaltă parte a ţării, de unde n-avea să-şi mai revadă fi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e urmeze sfaturile, Eustace Barrington ridicase această reşedinţă şi o prevăzuse cu un spaţiu special, destinat fiului său, sub subsol, în care se putea pătrunde numai cu ajutorul liftului din apartamentul său personal, apartament care străjuia restul casei de deasupra acoperişului şi care permitea, astfel, luminii să inunde camerele, ca şi cum, compensând lipsirea fiului său de soare, şi-ar fi uşurat durerea pe care o resimţise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făcuse cel mai corect lucru. Când fiul lui se retrase în sine atât de adânc, încât nu mai catadicsi să dea nici un semn de viaţă lumii exterioare, şi când prietenii tatălui începură să vorbească despre băiat ca despre un obiect lipsit de viaţă, de care te puteai dispensa fără prea multe regrete, Eustace îl duse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se camerele de acolo cu mai multă grijă decât o făcuse în restul vilei ca să se asigure că băiatul se va simţi confortabil, va avea la dispoziţie tot ce îi era necesar şi nu se va răni singu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conţinea patul băiatului şi suficientă mobilă pentru amândoi, încât să se simtă bine în timpul pe care tatăl îl petrecea cu copilul său, vorbindu-i, în ciuda faptului că era sigur că fiul lui nu-l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ameră erau o masă şi două scaune. Acolo îi ducea mâncare în fiecare zi şi se aşeza la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rvea el. Nu lăsa niciodată un servitor s-o facă, pentru că n-avea încredere î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Eustace Barrington, nu ştia că băiatul era acolo. Tatăl hotărâse cu mult înainte că era mult mai bine să-şi păstreze copilul acasă unde putea fi înconjurat cu dragoste şi lăsat în pace cu gândurile misterioase ce i-ar fi trecut prin cap, decât să-l predea grijii străinilor, care nu l-ar fi iubit şi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Barrington era convins că fiul lui era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tărie că nu era nebun, ci avea o minte specială, în ciuda faptului că băiatul nu făcea decât să murmure numere şi părea a fi orb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înţelegea ce numere murmura fiu-său, le nota şi petrecea ore întregi, singur la biroul lui, încercând să găsească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ul calcula în câteva secunde, îi lua tatălui ore întregi de lucru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aniversare împlinea n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vea numai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de cincizeci de ani în locuinţa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Barrington mai avea, după toţi aceşti ani, o singur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upravieţuiască fiului, astfel ca acesta să nu fie predat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moară înaintea lui; trebuia, dec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de a distruge pe oricine l-ar fi putut ameninţa pe băiatul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ul care trăia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a fi vătămat, atunci vor suferi şi al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vreodată? murmură Josh Mac-Callum când povestea luă sfârşit.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ldrich zâmb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opti el. Poate se întoarce uneori noaptea şi se învârte în jurul casei, căutându-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oborî şi mai mult şi-l ţintui cu privirea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pune că, atunci când o să găsească băiatul potrivit, o să-l ia cu el. De fapt, anul tre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eff! interveni Hildie Kramer, distrugând atmosfera creată cu un hohot de râs. Doar nu vrei să-l sperii pe bietul Josh în prima lui noapte la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excelent, protestă Josh. Îmi plac poveştile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admirativ, aşa că adăugă o minci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 se uită, o secundă, drept în ochi, după care privi în altă parte, lăsându-l pe Josh să se întrebe dacă noul lui prieten îl crezu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urmări cum băiatul ei fu absorbit, încet-încet, de grup. Văzu cum el îşi lasă garda de protecţie din ce în ce mai jos, pe măsură ce puştii – la fel de strălucitori ca şi Josh – îl atraseră în cercul lor, făcându-i loc când se apropia el, ascultându-l când vorbea, acc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era – împărţită între greutatea de a-şi lăsa fiul printre străini, la patru sute de mile de casă, şi dorinţa de a-i oferi ceva mai bun decât la Eden – Brenda aflase în această seară, discutând încet cu familia Aldrich, că problemele ei nu erau unice. Ascultase tăcută cum Chet Aldrich relatase întâmplarea ce avusese loc cu un an în urmă, când îl găsiseră pe Adam în baie, inconştient, cu o sticluţă de somnifere, goală, lângă el. După ce trecuseră peste şocul şi groaza întâmplării, se hotărâseră amândoi să ia taurul de coarne şi să admită că amândoi băieţii lor aveau nevoie de programe speciale. Ca atare, îi aduseser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ul de copii care te fac să îţi pui întrebări în legătură cu propria ta inteligenţă, remarcase Chet, adăugând că, de când sosiseră aici, gemenii se transformaseră ca pri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şi miracolul meu”, gândi, în acel moment, Brenda. „Miracolul pe care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zitar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avea să stea faţă în faţă cu Hildie Kramer şi să întocmească formalităţile înscrierii lui Josh în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fiorul pe care-l simţise mai devreme, când îl văzuse pe George Engersol cum o priveşte pe Amy, ca pe un specimen bun de cercetat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ate necazurile, pentru că Josh va f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ăsta era singurul lucru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Josh se simţi dezorientat când se sculă în sunete de muzică clasică. Clipind din cauza luminii puternice ce venea de afară prin lucarnă, avu parte de unul din acele oribile momente de spaimă violentă care-l cuprindea când nu ştia unde se află. Într-un târziu, îşi aminti, dar asta nu făcu decât să-i diminueze prea puţin starea de frică, pentru că îşi aduse aminte şi de faptul că, noaptea trecută, duminică, maică-sa îl sărutase şi-i spusese adio, după ce-l instalase în noua lui cameră şi-l asigurase că o să vină să-i viziteze în weekend-ul următor, când va aduce cu ea şi restul hainelor lui. Bravând, Josh îi spusese că e suficient dacă expediază îmbrăcămintea prin poştă. Insistase că nu simţea nevoia s-o vadă. Acum însă nu mai era aşa de sigur. Stătu în pat câteva minute, paralizat de o subi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un duş, aşa cum făcea acas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că n-avea cum să-i strice, trase pe el halatul de baie, pe care-l primise cadou anul trecut de Crăciun şi care îi era deja prea mic, şi o luă pe coridor până în capăt, unde se găsea toaleta băieţilor. Înăuntru erau două separeuri cu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ja ocupat de cineva, însă celălalt era liber. Pe jumătate adormit, îşi scoase halatul, intră în separeu şi dădu drumul la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băi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pei sale scăzuse brusc cu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naibii de aici şi să mă laşi în pace, cretinul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mi pare rău, se bâlbâ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ovit de cuvintele băiatului şi în minte îi reveniră, cu forţa unei furtuni oceanicee, amintirile chinurilor la care îl supuseseră puştii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fugi din camera de baie, când uşa se deschise şi înăuntru păşi Jeff Aldrich. Îl văzu pe celălalt băiat sub duş şi îşi duse degetul la buze pentru a-l preveni pe Josh să nu facă vreun gest de protest. Se duse în separeul gol şi închise apa caldă în acelaşi timp în care deschise robinetul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pareul ocupat izbucni un urlet de durere. Instantaneu, dinăuntru ţâşni Brad Hinshaw. Avea faţa roş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topi când văzu zâmbetul păcătos de pe faţ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ţipă Jeff, izbucnind în râs când văzu cât de furios er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emu Brad. De ce nu mă poţ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e prosop şi trăgându-şi halatul pe el, ieşi cu apa curgând şiroai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cincea dimineaţă la rând, îi spuse Jeff lui Josh. Mi-am închipuit că s-a strecurat aici, când nu l-am găsit în toale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â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şi eu, chiar înainte de a intra tu. A fost numai un accident, dar a crezut că eşti tu. A fost de-a dreptul ofti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succesul poznei sale, Jeff o porni către ieşire, dar se opri după câţiva paş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el. Ce cameră ţ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aţă. A doua de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eff apăru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 locul tău, n-aş vrea să stau în camera aia. A fost a lui Timm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immy Evans, repetă Jeff. A fost aic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e aici ş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faţa lui Jeff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urit? se bâlbâi Josh simţind un fior rece pe şira spină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a sinucis. Dar poate că n-a făcut-o. Se opri şi studie expresia de pe faţa lui Josh,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enit după el bătrânui Eustace Barrington. Poate a crezut că Timmy era fiul lui şi l-a luat cu el. Oricum, nu mi-ar plăcea să dorm în cam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lui Josh o ultimă privire ca pentru a-i spune: „Ai grijă!”, Jeff părăsi şi el sala de baie, lăsând uşa să se închidă singură, încetiş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uită de duş. Câteva minute mai târziu, se duse în sufragerie, unde ceilalţi copii îşi luau deja micul dejun. Îşi alese mâncarea de pe bufetul unde farfuriile erau deja pregătite şi se îndreptă automat spre o masă goală. După câţiva paşi însă Jeff îi făcu semn. Ezită o secundă, pentru că povestea cu Timmy Evans îi era încă proaspătă în minte, dar, în cele din urmă, când Jeff îl invită a doua oară, se alătură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încăpere Amy, Jeff îi făcu şi ei semn. În tot restul săptămânii ce urmă, cei patru statură împreună la fiecare masă. Spre uşurarea lui Josh, Jeff nu mai menţiona numele lui Timmy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repede. Josh şi Amy descoperiră că academia nu semăna deloc cu şcolile de la care veniseră. Deşi erau încă priviţi cu circumspecţie, amândoi simţiră că pentru prima oară în viaţa lor aparţineau unui grup şi nu se mai aflau în afară. Începură amândoi să ia parte la tachinări şi chiar să participe la râsul general, când glumele erau făcute pe soc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pu, în sfârşit, să creadă că nu era chiar aşa de găgăuţă cum îl făceau să se simtă cei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 afla la ora de engleză ţinută de Steve Conners, cu un volum din Shakespeare, deschis pe pupitru la piesa Hamlet. Trecuseră la recitarea piesei încă de la debutul orei, cu el în rolul lui Hamlet şi Amy în postura Ofeliei. Primele lor replici fuseseră făcute monoton, şters, ceea ce îl adusese pe domnul Conners – căruia Josh nu îndrăznea încă să i se adreseze pe numele mic, aşa cum făceau ceilalţi copii – în situaţia de a-i opri. Se uită la ei cu un soi de exasperar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i, amicilor? ceru el să afle. Asta-i o piesă! A fost scrisă pentru a fi prezentată pe scenă. Cine credeţi că ar fi dat bani s-o vadă dacă actorii ar fi recitat în felul în care o faceţi voi? Ce naiba, puneţi un pic de suflet, daţi un pic din v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 la cap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o dată – piesa care i se păruse lui Josh a fi îngrozitor de greoaie când o citise cu o noapte înainte, subliniindu-şi replicile lui cu linii galbene pentru a nu le pierde şirul – prinse viaţă. Pe măsură ce colegii lui se implicară în atmosfera dramei, Josh începu să vadă aievea camerele vaste şi reci ale castelului Els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a din replicile sale, uşa se deschise şi Josh întoarse ochii să vadă cine intră. Era Adam Aldrich, care şovăi şi apoi se opri. Unul din lucrurile la care ţinea Steve Connors cu stricteţe era pun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oră cu voi, şi n-am intenţia s-o irosesc, explicase el luni, când Josh întârziase din cauză că nu găsise sala de curs. Aşa că, dacă nu apăreţi la timp, nu vă mai deranjaţi deloc.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reproşul primit, Josh dăduse tăcut din cap în semn că a înţeles şi se strecurase spre locul lui. Acum, aştepta să vadă ce avea să i se întâmp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nors îl ţintui cu privirea pe Adam, căruia părea că nu-i prea păsa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ce-am spus luni?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de la doctorul Engersol, rosti el. Înmână hârtiuţa profesorului. Conners aruncă o privire scurtă asupra conţinutului şi-i făcu semn cu capul să treac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reluăm de unde am rămas. Adam, tu o să-l joci pe Polonius. Suntem la pagina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 reluată. Când veni rândul lui Polonius, Adam Aldrich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rul,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lica, fără expresie, împiedicându-se de cuvinte. Când veni următoarea replică, r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dam? întrebă, intrigat, Conners. N-ai citit pies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ăcu mic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murmură el, atât de încet încât Conners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iat. Părea că, de la o zi la alta, Adam îşi pierdea din ce în ce mai mult interesul pentru cursuri. Nu mai departe decât cu o zi în urmă, petrecuse întreaga oră uitându-se pierdut pe fereastră. Nu participase nici o secundă la discuţia despre Shakespeare şi teatrul elisabetan. Cu toate acestea, anul trecut jucase în două piese montate de academie şi participase chiar la una din producţiile departamentului de dramaturgie a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mai important de făcut decât să-ţi faci tema? îl chestiona mai departe Conners, păstrând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ltceva. Asta-i tot,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indiferenţă de pe faţă făcuse loc uneia de ţâf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s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Adam. Dacă îţi afectează comportamentul din clasă, atunci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o să mai fiu în această clasă, ripostă, du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priviră uluiţi cum Adam apucă ghiozdanul, scoase din el manualul de englez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lasa asta, anunţă el. Din punctul meu de vedere, se poate duc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lasă se lăsă o linişte mormântală. Josh rămase cu privirea pierdută spre uşă, întrebându-se ce avea să se întâmple. Se va duce, oare, domnul Conners după el ca să-l aducă înapoi? Şi felul în care Adam îi vorbise profes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rosti, într-un târziu, Conners. Continuaţi să citiţi. Brad, vrei tu să dai replicile lui Po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ncuviinţă în tăcere, iar Conners se repezi pe urmele băiatului. Îl văzu pe Adam la capătul holului, pe punctul de a ieşi din clădire. Conners o luă la fugă şi-l prinse când cobora ultima treaptă a scării din faţa intrării şi pornise spre vil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l chemă el pe nume când ajunse lângă băiat. Hei, ce naiba, nu poţi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meargă, cu mâinile înfundate în buzunare. De încheietura pumnului drept îi atârna, pe punctul de a atinge solul, ghiozdanul. Conners îl apucă uşor de umăr. Reuşi să-l oprească şi-l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rei să-mi spui ce se întâmplă? Ştii bine că eu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îndrep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u mine, răspunse el. Pur şi simplu nu-mi place ora dumitale şi n-am de gând să mai v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rosti exasper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vocea calmă, deşi pe el pusese stăpânire îngrijorarea. Îl observa pe Adam de o săptămână şi întrebările pe care şi le punea în legătură cu băiatul se înmulţiseră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 să scapi de ea? continuă el. Engleza nu e o materie la alege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decla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cupola de la etajul patru al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ngersol o să mă scape,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se încruntă. Urmări privirea lui Adam. Acolo fusese, oare, Adam de dimineaţă? Sus, în cuibul particular al lui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dam? Cum ai obţinut acel bilet de la doctorul Engersol? Doar ştie ce părere am eu despre lumea car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mpreună la ceva, repetă el cu o voce care îl informa pe Conners să nu se amestece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am, rosti Conners, decis să o ia de la capăt. Nu ştiu ce se întâmplă cu tine, dar cred că ar trebui să-mi povesteşti. Nu te pot aju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mul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răbufni el. Şi nu se întâmplă nimic cu mine. Nu mă poţ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 spate, apoi se întoarse şi o luă la fugă peste pajişte, cătr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fu tentat să se ia după el, dar îşi aminti de restul elevilor care, teoretic, se aflau încă înăuntru; ora nu se terminase. Cu toate astea, aşteptă până ce văzu uşa masivă din lemn închizându-se după băiat. Abia apoi porni spre clasă. Era convins că Hildie Kramer l-a văzut pe Adam din biroul ei şi a lăsat orice deoparte pentru a-l descoase pe puşti. Steve descoperise, în scurtul timp de când era angajatul şcolii, că Hildie avea un instinct deosebit pentru copii. Adeseori părea că simte când unul dintre ei era în încurcătură înainte ca puştiul respectiv sa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onners adăugă încă o problemă pe lista făcută în minte, a situaţiilor de care va trebui să se interes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orbească cu Hildie pentru a afla ce se întâmplă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Adam? întrebă Josh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la cină şi se aflau în camera lui Jeff Aldrich, lucrând la o problemă de trigonometrie, de care se izbiseră mai devreme. Cu el venise şi Amy Carlson, care stătea confortabil pe patul lui Jeff, cu o carte de istorie deschisă în poală, şi citea. Când auzi întrebarea lui Josh, ea săltă privirea, aşteptând replic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centrat asupra monitorului computerului de pe birou, se uită cu atenţie la Josh. Îi răspunse pe tonul folosit când povestise istorisirea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văzut pe domnul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omule. Aia e o minciună! Nu există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Jeff tărăgănat. Adică vrei să spui că nu l-ai auz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reaminti ce-i spusese Jeff despre Timm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rosti Jeff cu o intonaţie de rău augur. Uneori, noaptea târziu, îl auzi cum merge, dar, dacă te duci să vezi cine e, observi că nu se mişcă şi că nu e nime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holbă, fascinată, l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 liftul,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îndreptă atenţia spre ea scrut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la picnic. E bătrânul Eustace Barrington, care bântuie noaptea în jurul casei, căutându-i pe cei care i-au ucis fiul. Sau poate îşi caută, într-adevăr,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re fiu? îngăimă el pierdut. Ai spus că e posibil ca acel băiat să nici nu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declară Jeff. A dispărut când avea cinci ani şi nimeni nu l-a mai văzut după aceea şi nici nu i s-a găsit corpul. Nimeni nu ştie ce i s-a întâmplat. Se spune însă că a murit în această casă şi bătrânul e încă aici, căutându-i pe ucigaşi. Poate, de aceea, se poartă Adam atât de ciudat. Poate l-a văzut pe domnul Barrington! Poate l-a văzut şi Timm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rotestă Josh, încercând să se debaraseze de fiorul care-l cuprinsese. Nu spune istorii d-astea când e şi Amy de faţă! O s-o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ar ce să zic despre tine? Arăţi ca un şoarece care a văzut pisica. Şi poate că povestea e adevă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mmy Evans? ceru Amy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extaz reproducerea istoriei pe care Jeff i-o povestise lui Josh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 şopti ea după ce Jeff termină. Adam s-a purtat foarte ciudat astăzi. S-ar putea să-i fie frică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Nimeni nu ştie ce se petrece cu Adam. Uneori îl apucă tăce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a fost tăcut, observă Josh. A fost de-a dreptul insolent cu domnul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cu luare-aminte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i serios, rosti el neîncrezător. Adam? Nu i-ar răspunde urâ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ăcut-o azi dimineaţă, insistă Josh. Îi povesti lui Jeff ce se întâmplase la ora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el cu doctorul Engersol? îl chestiona el pe Jeff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ceea ce o făcu pe Amy să-l cercetez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un secret mai apart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inar special, replică Jeff. Se referă la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lucru, interveni Amy, sigură pe ea. Nu va fi niciodată aşa ceva până ce nu se va descoperi cum gândesc oamenii. Iar până acum nimeni n-a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ironiza Jeff. Ce te face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eplică Amy. În Scientific American. Se povestea acolo totul despre încercările făcute la Stanford, M. I. T.1 şi-n alte părţi. Până acum, nu s-a reuşit nici măcar să fie determinat un computer să se gândească la a-şi pune o haină de ploaie dacă plouă afară, Josh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el. Computerele nu se plimb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acă ar fi mers pe afară. Apoi, nimeni nu s-a gândit la ceva real. Era numai o simulare. Şi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hestiunea la care lucrăm noi, rosti Jeff. Doctorul Engersol încearcă să-şi dea seama cum gândesc oamenii. Dacă va reuşi, se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idică sprâncenel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ăcea Adam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eff apăru din nou aeru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Nimeni din cei care lucrează acolo nu povesteşte nimănui ce face. Şi aşa v-am sp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oveste, rosti Amy. Nu te cred. Pariez că, dacă l-aş întreba pe Adam, el m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eff se strâmba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r face-o, spuse el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e îndreptară împreună către camera învecinată, unde îi găsiră pe Adam stând în faţa computerului, cu casca montată pe cap şi mănuşa strâns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ăcu semn celorlalţi doi să nu scoată nici o vorbă. Se duse la computer şi privi ecranul. Ridică apoi microfonul de pe birou, apăsă pe butonul lateral şi şopt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dam. Sunt aici şi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remeni, apoi smulse casca de pe cap şi-l privi mânios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e răţ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opri Jeff. Las-o mai moale, da? Voiam numai să-ţi vorbi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observă pe Josh şi pe Amy stând jenaţ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rosti el, ursuz. N-aţi văzut că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aflăm de la tine despre ce e vorba în lecţiile tale cu doctorul Engersol, îi spuse Josh, făcând deja un pas în retragere. In orice caz, ce se întâmplă cu tine? De ce te porţi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e faţa lui Adam se aşternu o expresie de defensivă, ca şi cum ar fi trebuit să se apere de un atac. Însă băiatul îşi reveni imediat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 în regulă. Sunt doar ocup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îl chestiona Amy. Ce e cu cas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trecu, nervos, limba peste buze şi ochii îi fugiră cătr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i-a fost dat de doctorul Engerso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interveni Josh. Mie mi-ai prezentat-o mai deun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m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ască a realităţii virtuale. Când ţi-o montezi, îţi arată diverse chestii pe ecran care par ca şi cum ar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Amy. Pot s-o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b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 ustură pe Amy. Îl privi, mânioasă, pe Adam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ar vrea să-ţi vadă casca ta idioat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năpusti, furioasă, afară din cameră. Josh îl privi, intrigat, pe Adam. Niciodată până atunci nu se mai purtase astfel. Până azi, fusese întotdeauna tăcut şi drăguţ şi-l lăsase mai tot timpul pe Jeff să vorbeas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rău cu 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invitat-o aici, nu? Şi nici pe tine. Aşa că de ce nu-ţi urmezi prietena şi nu mă laşi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voi face, rosti el calm şi se repezi afară din camer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sh dispăru, Jeff îşi privi fix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nesig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N-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ff deveni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ve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zemă de spăteaza scaunului, evitând să se uite la geamă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 măcar nu ştiu încă dacă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 Doar n-avea de gând să se sustragă ca un laş, nu? Nu putea! Nu acum, după tot ce plănu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osti el. Credeam că am hotărât deja. Urăşti locul ăsta. Nu-ţi place nicăieri. Deci, ce mare scofală? Dacă vrei să pleci, pleci. N-am hotărât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nepăsător din umeri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dacă m-aş răzgândi? Adi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târziu, nu-i aşa? Adică, ai fi dej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Adam, cu vocea stinsă. Numai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văzu fratele privind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sustragi, nu-i aşa? îl acuz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e apără Adam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ai lăsat să se înţeleagă. Doamne, Adam, dar tare slab mai eşti! Niciodată n-ai făcut decât să te plângi de toate, iar când ai, într-adevăr, şansa să faci ceva, te ascunzi ca un laş. Ei bine, dacă nu o să pleci la noapte, toată povestea cade. O să le spun lui tati şi lui mami ce plănuieşti, şi ei or să te oprească. Probabil că, de data asta, să te trimită la Atascadero s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am se măriră de spaimă la gândul de a fi închis cu adevărat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faci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cum. Oricum, chiar dacă nu te închid, pot pune pariu că te retrag de la şcoală şi te ţin acasă. Atunci nu o să mai ai niciodată şansa de a o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imţi frat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dam. La noapte. Trebuie s-o fa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ierdu, brusc,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să se întâmple, de ce n-o faci tu? răbuf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puse nimic. Gândea cu repeziciune, întorseseră împreună chestiunea pe toate feţele şi petrecuseră ore întregi aducând argumente pro şi contra. În cele din urmă, Adam fusese de acord că el era cel care trebuia să se ducă. Acum dădea înapoi, înecându-se ca ţiganul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eva n-avea să se întâmple. Prea era totul pus la punct. De data asta, nu-l va lăsa pe Adam să se poarte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rosti, hotărât, într-un târzi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îi era decât o şoaptă furioasă, care îl făcu pe Adam să simtă furnicătur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o faci, o să te ucid cu mâna mea, Adam. O să găsesc eu o cale ca nimeni să nu afle c-am fost eu. Şi o să mă asigur că o să te doară. Asta vrei de la mine?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zu, secer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l. Şi n-am spus că n-o s-o fac. Eu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l lăsă să termine. Începu să-l intimideze, să-l convingă, să transfere propriile gânduri în mintea fratelui său, aşa cum făc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 ca întotdeauna, Ad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palid. O s-o fac la noapte. Aşa că lasă-mă să mă pregătesc singur,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o s-o faci? îi cer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ambele braţe şi-şi încrucişa degetele de la mâini cu cele ale fratelui său, aşa cum se întâmplase mereu de când depăşiseră stadiul de bebeluşi. Era un gest ce semnifica că unul dintre ei făcuse o promisiune sfânt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dar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Ajuns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privi fratele cu ochi lips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ţi iau eu jacheta de pi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s-o port când plec, rosti el. Oricum, mâine poţi să iei orice vrei. Va rămâne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cţie, Jeff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te răzgândeşti!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l lăsă pe Adam singu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eplică Adam.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trebă: Ave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a, cu adev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şi amintea să fi avut vreo zi în viaţa lui în care să fi fost cu adevărat fericit. Jeff fusese mereu acolo, gândind pentru el, luând hotărâri pentru el, spunându-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otdeauna îl lăsas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unde s-ar fi dus la noapte, nu putea fi mai rău decât f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Jeff nu pleca cu el. Va fi, astfel, liber, cel puţin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cască şi şi-o potrivi încă o d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pierdu în lumea închipuită de computer, o lume care nu era nici mai mult, nici mai puţin decât o proiecţie a senzaţiei de a fi în interiorul aparatului, de a fi un electron bâzâind printre circuite şi explorând complexul univers de la suprafaţa micropro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ar fi trebuit să fiu eu, îş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na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altceva, ceva ce nu simte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reflectă el, fremătând de anticipaţie, voi fugi de durere. Şi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în pat să treacă o jumătate de ceas de când sunase stingerea. La ora unsprezece, se ridică din pat. Fără a aprinde lumina, îşi trase rapid hainele pe el. Alese o pereche de blugi jerpeliţi şi o cămaşă de un roşu aprins, care nu-i plăcuse niciodată. Spre deosebire de Jeff, Adam nu acordase niciodată o prea mare importanţă îmbrăcămintei. Hainele nu erau decât marfă, iar marfa nu contase niciodată în viziunea lui. Singurul lucru care era relevant pentru el era universul din propriul lui creier şi, o dată ce-l va descoperi, şi cel din computerul său. Iar singura persoană de care ţinea cont er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îl cunoştea mai bine decât se şti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i putea vorbi despre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care fusese cel mai apropi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l îndepărta de lângă el,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 fi din nou împreună, cândva. Şi aşa va fi dacă se va întâmpla precum se gândea el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întotdeauna în legătură cu actul pe care-l va execut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seară, când sosise ultima clipă, nu numi în nici un fel ceea ce avea să să se petre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se duse la computer şi puse monitorul în funcţiune. Ecranul începu să lumineze stins în întuneric. Adam se aşeză în faţa tastaturii. Pe ecran apăru meniul principal, proiectat chiar de el. Adam se uită la el câteva secunde, apoi alese unul din programele utilitar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regret, să şteargă toate fişierele de pe hard-discul de 80 de megabiţi. După ce-şi termină sarcina şi şterse, unul câte unul, toate directoarele şi subdirectoarele, privi în tăcere noul arbore pe care nu se mai afla nimic, în afară de utilitarul pe care î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imp să se răzgândească. În definitiv, nu ştersese decât prima literă a numelor fişierelor. Datele se aflau încă pe disc. Dacă voia, putea să le recupereze în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rapid degetele, tipări comenzile de spălare a discului, prin care computerul avea să treacă prin tot directorul rădăcină şi să reţină numai un anumit număr de digiţi pre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va repeta procesul de trei ori. Când va termina, nu va rămâne nimic în afara unicului program ut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totul. Se vor irosi toate programele pe care învăţase să le utilizeze în cei cinci ani de când lucra la propriul lui computer. Se vor duce toate datele pe care le compilase), toate jocurile pe care nu numai că le îndrăgise, dar le remodelase pe gustul lui, refăcându-le codurile, astfel ca nimeni în afară de el să nu se poată juc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ca şi cum îşi ştergea propria viaţă, astfel ca nimeni să nu găsească nici un indiciu asupra motivului pentru care făcuse ceea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era treaba nimănui, era viaţa lui şi putea face ce vo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bâzâi încet, indicând că-şi terminas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utilitarul din memorie. Când apăru prompterul, tipări o singur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tasta de intrare. Pe ecran apăr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SURE? ALL FILES WILL BE ERASED. N(Y)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din nou tentat să se răzgândească. Oftând din adâncul sufletului, apăsă pe tasta Y. Când întrebarea apăru din nou, dându-i o ultimă şansă de a-şi schimba hotărârea, presă din nou aceeaşi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rompterul reapăru. Deşi computerul funcţiona încă, nu mai putea executa nimic. Adam îi lichidase orice posibilitate de a fi folositor. Nu mai era acum decât o memorie goală ce aştepta să fie repopulată c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dam continuă să tasteze, apoi stinse monitorul, lăsând camera din nou în beznă. Se duse în tăcere la uşă, o întredeschise şi se furişă în culoarul slab iluminat ce traversa etajul doi pe toată lung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şi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coridor, închizând uşa în urma lui. Sunetul discret al închizătorii i se păru a fi nefiresc de zgomotos. Încremeni, aşteptând ca uşile de pe sală să se deschidă şi ceilalţi copii să iasă, mânioşi,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lădirii îl înconjura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în dreptul uşii lui Jeff. Să intre şi să-şi ia rămas bun de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se topească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iptil, ajunse în capul scărilor largi, care spiralau până la parter, şi se op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ndelabrului spânzurat în holul de la intrare fusese diminuată pentru regimul de noapte. Adam privi dedesubtul uşii biroului lui Hildi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ţinându-se de zid, ca şi cum masa acestuia l-ar fi ascuns de orice privire care l-ar fi urmărit,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uşa de la intrare. Răsuci clanţa încet, temându-se că şi cel mai mic zgomot l-ar putea trăda. Deschise uşa doar atât cât să se strecoare afară. Ieşi pe verandă şi aşteptă în umbră până ce se asigură că nu se afla nimeni pe terenul din faţa imobilului. Într-un târziu, se repezi să traverseze pajiştea, furişându-se de la copac la copac, ca un mic animal care se teme să nu fie vânat. Abia după ce trecu de poartă îşi permise să respir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lsul i se linişti, se topi în noapte. Simţea un fior sălăşluind în el, deşi era neobişnuit d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afla în faţa casei în care crescuse. Era, o clădire veche, acoperită cu şindrilă şi având două etaje, pe care părinţii o cumpăraseră când el avea numai doi ani. Situată în apropierea plajei ea era înconjurată de o pajişte care era mândria tatălui lui. De ambele părţi ale verandei din faţă creşteau tufişuri enorme de camelii. Privirea băiatului se opri asupra etajului doi şi, în special, asupra camerei care fusese odată a lui. Ştia că în acea încăpere mai erau încă o droaie de lucruri care îl aşteptau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veau să aştepte o veşnicie. El n-avea să se mai întoarc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ăcuşor îl zgândări. Simţi, o clipă, apriga dorinţă de a intra şi de a o scula pe mama lui. Poate ar fi trebuit să-i povestească ce avea de gând să f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u încă în urechi ameninţările lui Jeff. În plus, Adam ştia cum va reacţion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hema doctorul şi-l va închi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departe ca să nu mai poată fac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asă şi se duse în mica zonă comercială a oraşului, unde privi produsele expuse în vitrine. Nu dorea niciunul din ele şi n-avea să le duc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rivind îngrijorat în jurul său şi ascunzându-se în umbră de fiecare dată când de el se apropia o maşină. De acum nu mai putea fi prins. Era prea aproape de îndeplinirea 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academie. Se mişca rapid. Simţea fiecare secundă care trecea. Ajunse la poartă, o depăşi, apoi o luă de-a lungul pajiştei, ţinându-se aproape de gard. Într-un târziu, se îndreptă spr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ferestrele întunecate ale întregii clădiri, apoi îşi îndreptă atenţia spre etajul patru, în direcţia ciudatei cupole, care semăna cu o pasăre încovoiată de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apartamentului se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luminile, care scântei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ademie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între umeri, şi îşi în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isprăveas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mişca cu repeziciune pe şine. Nu era decât o locomotivă care trăgea câteva vagoane goale şi o platformă cu soldaţi. N-avea nici o oprire pe parcurs şi n-avusese niciodată. Nu era decât una din obişnuitele curse săptămânale din Salinas, care trecea prin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un singur scop. De a menţine dreptul de folosire a căii ferate în favoarea companiei Barrington Western Rail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plictisitoare. Singura zonă mai interesantă se întindea în lungul promontoriului de nord. Acolo, trenul cobora încetişor cu spatele. Un membru al echipajului observa întotdeauna linia de pe platforma din spate şi îi comunica, din timp în timp, mecanicului dacă drumul era liber. Însă după ce ajungeau la capătul liniei, la patruzeci de mile nord de Barrington, şi o porneau din nou, echipajul intra în amorţire şi mai degrabă era tentat să privească luna reflectată în mare, decât să supravegheze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 cei douăzeci de ani de când efectua cursa, mecanicul n-avusese niciodată de semnalat superiorului său vreun eveniment mai deosebit, în consecinţă, nici în această seară el nu era foarte atent la ce se întâmp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avut nici o importanţă. Când văzu obiectul de pe linie, după o curbă, fu oricum prea târziu c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năpusti asupra frânelor şi-i strigă pom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Un cretin şi-a lăsat un sac de gunoi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 Frânele scrâşniră când mecanicul apăsă mai puternic pe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dădu seama, în lumina lunii, că obiectul nu era un sac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covoiat peste şine, cu spatele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rase de sirenă. Noaptea fu sfâşiată de un ţipăt strident, care sperie un stol de vrăbii şi le făcu să zboare din cuiburile lor, făcute în copacii de lângă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pe şin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şi simţi sudoarea curgându-i pe tot corpul, când realiză ce avea să se întâmple şi când îşi dădu seama că nu va putea face nimic pentru a evita aşa ceva. Inerţia locomotivei Diesel era atât de mare încât, chiar dacă ar fi blocat complet frânele, masa i-mensă de oţel ar fi continuat să alunece, frecându-se de şine şi împroş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de obiect. Pierdea viteză cu fiecare secundă ce trecea. O clipă, mecanicul se rugă să apar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izbi persoana. Când corpul fu proiectat în aer, mecanicul îşi dădu seama că er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îmbrăcat în blugi şi cămaş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întreabă dacă nu cumva băiatul se îmbrăcase intenţionat în roşu, pentru ca sângele să se confunde cu culoare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Forţa loviturii îl transformase, probabil, într-o masă neidentificabilă de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ecanicul se uită la ceas. Era aproape patru şi treize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ă oră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de nu se putea vedea nimic, Jeff Aldrich ştia că nu e singur în cameră, încăperea era mare; atât de mare, că nu-i putea simţi pereţii şi tavanul, deşi era sigur 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tea să-l simtă pe celălal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întuneric, căutându-l, înăuntru se af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cheamă fratele, dar nimeni nu-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ezitant, simţind întunericul, dar nu ati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ei, Adam,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iaşe din toţi bojocii, vocea lui păru slabă, strangulată. Cuvintele fură greu audibile,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in beznă, îl învăluie frica, îl atinge; îi simţi tentaculele că îl agaţă şi îl absorb în fiinţ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 O să-l găsesc. Trebui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frica. Încercă să fugă de ea, dar îşi simţea picioarele împiedicate, de parcă erau prinse într-un soi de noroi ud şi gros sau într-o mlaştină de nisip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şi mai tare, strig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dam, n-am vrut! Iartă-m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noroi şi apoi se trezi alergând cât putea de repede prin întuneric. Iar în jurul lui, bezna lua alt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cameră. Era afară şi totul părea diferit de cum fusese, deşi ară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imţea că se apropie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 înaintea lui un punc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lumină. Îi dispăru ultimul fior de frică. Inima îi bătea nebuneşte şi picioarele îl dureau din cauza efortului, dar nu putea încetini fiindcă lumina era Adam. Dacă ar fi putut ajunge la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capete formă. Nu mai era un punct, ci devenise un fascicul, care strălucea de undeva, de deasupra capului. Când se uită în sus, nu putu identifica surs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cul, însă, părând a fi suspendat în aer, stăt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och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vintele nesigur pe el, pentru că se schimbase ceva la fratele lui, ceva 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fasciculul de lumină, încercând să-şi atingă fratele. Dar mâna îi dispăru şi Ada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o fac? rosti el. Ai crezut că o să fiu laş. Totdeauna ai crezut că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ă-l inundă un val teribil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xclamă el. N-am crezut asta.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Fasciculul luminos începu să scadă în intensitate şi imaginea fratelui său începu să tremure. Apoi, încet, dispăru. Când muri ultima rază de lumină, Jeff strigă încă o dată num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la etajul trei, Josh MacCallum era treaz. Stătea întins, şi ascult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mai devreme, nu ştia precis când, când auzis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 mai mult de o secundă pentru a-şi da seam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u motorul lui zbârnâind şi cuşca zornăind pe ghi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nstantaneu în minte povestea lui Jeff, şi primul lui impuls fusese să-şi ascundă capul sub învelitoare încercând astfel să estompeze sunetul din urechi. După aceea îşi dădu seam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Jeff, care se juca cu liftul în casa cuprinsă de întuneric şi care râdea pe-nfundate, fără îndoială, de spaima pe care o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sh se sculase, îşi pusese pe el halatul, după care ieşise pe hol, strecurându-se de-a lungul coridorului în beznă până ce ajunsese la puţul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ă să audă sunetul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ftul nu se mişca. Când se zgâise să vadă ce era în golul puţului, nu observase decât capacul cuştii, slab iluminată de candelabr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unetul încetase. Josh îşi oprise respiraţia. Îi fusese frică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asculte câteva minute lungi cât o veşnicie, aşteptând ca fantoma lui Eustace Barrington să apară pe scări, plutind către el în întuneric. Văzând că nu se întâmplă nimic, s-a hotărât să se întoar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ea treaz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sunetul liftului şi se duse încă o dat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tot în fundul puţului, unde fusese şi mai devreme. Cu toate astea, acum era un sunet nou. Se întoarse în pat şi se aşeză în capul oaselor.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in fereastra deschisă, o voce disperată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voce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îmbrăcat numai în pijama, se năpusti din cameră alergând spre scări. Sărind câte trei trepte o dată, ajunse la etajul doi la timp ca să vadă feţe somnoroase care se zgâi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inev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răspunse. Continuă să alerge pe coridor până la camera lui Jeff. Deschise cu violenţă uşa şi aprinse lumina. Apoi se opri, holbându-se în faţa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ătea în capul oaselor în pat, palid. Corpul î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raperiile care fâlfâiau uşor în boarea care intra prin fereastra deschisă, camera era tăcu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osti încet Josh. Ce s-a întâmpl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ff nu zise nimic, apoi reuşi să 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avut un coşmar. Era în legătură cu Adam.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plecase. Era ca şi cum ar fi murit, sau aşa ceva, şi era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stupefia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de acum. Întregul corp îi era acoperit de o sudoare rece. Avea încă acel sentiment cumplit ce-l copleşise când îşi strigase, pentru ultima oar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rad Hinshaw, intrând şi el în cameră. Îl zări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mule, arăţ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hiar a văzut una, murmură Josh. A visat că Adam murise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mai apuca să spună ceva, altcineva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 se aşternu o linişte de mormânt. Cei trei se holbară unul la altul. Apoi Jeff se sculă greoi din pat şi se îndreptă spre uşă. Josh şi Brad se traseră, instinctiv, înapoi, pentru a-l lăsa să treacă. Jeff ieşi pe coridor, se duse până la camera alăturată, ezită un moment, apo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deşi arăta ca şi cum s-ar fi dorm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lui Adam erau la loc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oate tocmai s-a dus la toaletă, sugeră Brad H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nouă voc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eu acolo.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ixă patul încă o clipă, apoi îşi mută privirea spre computerul de pe birou. Ca în transă, se apropie de el şi apăsă butonul de punere în funcţiune a monitorului. O fracţiune de secundă, străluci o lumină verde, apoi ecranul se lumină. Câteva clipe mai târziu, lângă prompter apărură, tiptil, ultimele cuvinte ale lui Adam. Se holbară toţi la mesaj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MENI NU MĂ ÎNŢELEGE, AŞA CĂ E TIMPUL SĂ PLEC. MĂ DUC ÎNTR-UN LOC MAI BUN Ş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semnificaţia cuvintelor, Josh simţi că-i vine rău. Fu instantaneu înapoi în timp, la începutul săptămânii trecute, pe patul din camera sa, în Eden, cu cuţitul de vânătoar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âna stângă atinseră, inconştient, cicatricele de la încheietura mâinii drepte, singurele rămăşiţe ale gestului pe care-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brusc de ce Adam se purta atât de ciudat în ultimele zile. Josh se gândise la moarte doar câteva minute, la furie. Spre deosebire de el, Adam plănuise, probabil, totul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şi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se anum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o să faci? îl întrebă el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mulţumi să se întoarcă pe călcâie şi să plece. Când părăsi camera fratelui său, în capul scărilor apăru Hildi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ă când îl văzu, dar îi vorbi cu o voce joas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Vrei să vii jos cu mine? Trebuie să vorbesc cu tine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tând pe canapea, în pijama, alături de Hildie, Jeff ascultă în tăcere cum ea îi spune că tocmai fusese găsit cadav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şinele de cale ferată, explică ea. Bănuiesc că s-ar fi putut să fie un accid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trecură un braţ în jurul umerilor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băiatul. N-a fost un accident. A lăsat un bilet de rămas bun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Hildie nu spuse nimic. Apoi, răsuflând adânc,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duc la părinţii tăi. Jeff nu spuse nimic. O lăsă să-l conducă înapoi în camera lui pentru a se îmbrăca. Când începu însă să-şi pună hainele pe el, visul îi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i-a zis atunci Adam era adevărat: nu s-a su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Jeff se simţea mândru d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tiu că ăsta era secretul lui, pe care nu-l va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Aldrich se deşteptă încetişor. Ochii lui căutară automat afişajul ceasului electronic de pe noptieră. Era şase fără treisprezece minute. Alarma fusese programată să sun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se încruntă. Niciodată nu se sculase cu atât de multă vreme înainte ca alarma să dea deşteptarea; întotdeauna se trezea cu un minut înainte să se audă bipul ei iritant, astfel încât avea mereu ocazia să 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îi deranjase somnul. Se uită pe fereastră pentru a privi cerul care începuse deja să se lumineze. Vreun tunet? Respinse ideea când văzu luna, care stătea încă spânzurată deasupra orizontului. Când fu pe punctul de a se rostogoli la loc ca să-şi îngroape din nou capul în pernă, auzi clinchetul sonerie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ămăşiţe ale somnului îl părăsiră instantaneu. Se sculă din pat şi pipăi în jur în căutarea halatului. Îl găsi, îl trase pe el şi aruncă o privire Jeanettei, care încă dormea profund, ghemuită pe partea stingă, cu părul revărsa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e făcu din nou auzit. Chet se grăbi să coboare. Îl cuprinsese o prevestire rea. Când cineva sună la uşă la o oră atât de matinală era semn clar d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proaste”, se corectă el. Până să a-jungă la clanţa uşii, în minte i se contura deja o posibilitate a ceea ce se întâmplase. Când deschise şi-l văzu pe Jeff, inima porni să-i bată nebuneşte. Fiul lui era palid şi avea ochii măriţi de groază. Tremura din tot corpul. În spatele lui se afla Hildie Kramer, flancată de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et simţi că-l invadează speranţa. Probabil că se înşelase şi nu se întâmplase nimic altceva decât că Jeff o ştersese în mijlocul nopţii şi se băgase în vreun bucluc. Respinse însă supoziţia imediat ce citi expresia din ochii femeii. Nu reflectau mânie şi nici măcar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văzu în e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şi se dădu la o parte pentru a lăsa cele patru persoane să intre în casă. Nimeni nu scoase nici o vorbă, ca şi cum fiecare aştepta ca altul să transmită vestea. Atunci, Chet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i aşa? S-a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Kramer rupse tăcerea. Îl apucă pe Chet de braţ, ca şi cum ar fi vrut să-l susţi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et. E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Simţi cum genunchii încep să-i tremure. De acum numai sprijinul femeii îl făcea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l. E o greş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domnule Aldrich, rosti un poliţist. S-a întâmplat cu o oră, o oră şi ceva în urmă. Era pe ş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Jeanette, care se trezise şi stătea acum în capul scărilor, cu rochia înfăşurându-i protector corpul şi cu faţa de pe care nu dispăruseră urm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e? întrebă ea. Despre ce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sine pentru a rămâne în picioare, Chet se uită la nevastă-sa cu o priv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am, îi comunică el. E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ldie spun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exista şansa ca Hildie să se înşele, ca totul să nu fie decât o cumplită eroare, ca Adam să fie undeva, în viaţă. Şi totuşi şi aceste cuvinte avură efect. Ochii ei, măriţi şi neîncrezători, îşi mutară atenţia către şefa administraţie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găimă Jeanette. Dar asta nu-i posibil. Spuneai că îi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spingea ideea, vocea îi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mergea bine! în week-end-ul trecut, la pic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porni să urce scările, părăsindu-l pe Chet, care era încă încremenit, ca şi cum vestea îl golise de toa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nu ştiu exact ce s-a întâmpla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observe ceva de care s-ar fi putut apuca femeia, aflat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un accid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repetă Jeanette. C-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le spuse povestea mecanicului, în timp ce Jeanette coborî scările, susţinută de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a putut face nimic, încheie poliţistul. De îndată ce l-a văzut pe fiul dumneavoastră, a acţionat frânele şi a tras sirena, dar era prea târziu. Băiatul a rămas nemişcat, iar trenul mergea prea repede ca să se opr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s-a mişcat? repetă Jeanett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stat, pur şi simp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firmă poliţistul. Mecanicul a spus că a fost ca şi cum aştepta ca trenul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e agăţă de soţul său. Chet îşi puse braţele în jurul ei. Jeanette începu să plângă. Toată povestea asta era imposibilă. Nu dorea şi nici nu putea s-o accepte. De aia îl trimisese pe Adam la academie, tocmai ca să previ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Nu pot să cred. Nu e Adam.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 altcineva. Trebuie să f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Jeanette, o compătimi Hildie pe femeia distrusă. Mi-aş fi dorit să fi fost altcineva. Din păcate,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eanette simţi că prinde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rosti ea ferm. Vreau să-l vă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Jeff stătuse până atunci în cadrul uşii şi ascultase cum sunt informaţi părinţii lui de moartea lui Adam. Când maică-sa rosti ultimele cuvinte, se duse şi se ghemui strâns lângă ea. Inconştient, Jeanette îl mângâie pe păr, cu ochii fixaţi pe poliţistul care îi comunica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nde s-a întâmplat, rosti ea cu o voce lipsită de culoare. Şi vreau să-mi văd fiul. Cred că am dreptul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e mişcă stingher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ă nevoie, doamnă, replică el. Vreau să spun că nu e nici un dubiu asupra celor întâmplat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ăios, Jeanette. Eu am dubii. Vreau să-l văd pe el! Nu poţi înţelege asta? E fiul meu ş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ocea până în pragul isteriei. Jeff se strânse şi mai tare lângă ea, iar Hildie Kramer schimbă o privire cu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eu aici cu Jeff, zise ea. Puteţi să-i duceţi acolo pe domnul şi pe doamna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het să vorbească, împieticin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nu trebuie să facem asta.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eanette negă cu înverşu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t. Eu trebuie s-o fac. Nu voi crede nimic până ce nu voi ved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gajă cu blândeţe din strânsoarea braţelor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păru că ignoră rugămintea, însă Chet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ace, fiule, rosti el, cu o voce sfâşietoare. Rămâi aici cu Hildie, iar noi o să ne întoarcem cât putem de rep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şi eu să merg! protestă Jeff cu încăpăţânare. Vreau şi eu să vă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că proaspăt în minte visul pe care-l avusese, deşi nu pomenise nimănui despre el, cu excepţia lui Josh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v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a întâmplat în vis n-a reprezentat realitatea. Singurul lucru real era faptul că Adam era mort. Dar el nu putea să fi murit! Spusese doar că va ple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ff, rosti tandru Hildie, luându-l cu blândeţe pe băiat către bucătăria din spatele casei. Să-i lăsăm puţin pe părinţii tăi singur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îngădui să-l ia cu ea. Încercă să pună toate lucrurile la locul lor în mintea sa şi să împace visul cu realitatea morţii fratelui său. Îşi văzu, cu coada ochiului, părinţii părăsind casa, însoţiţi de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trase pe dreapta şoselei. Se găseau la aproximativ patru mile nord de Barrington. La o sută de metri în faţa lor, drumul şi calea ferată care mergea paralel cu el, făceau o curbă şi dispăreau din vedere, urmărind relieful coastei. Paralel cu şinele, un parapet de beton taluza dealul. Jeanette ieşi din maşină şi o trecură fiori prin tot corpul când văzu sânge împrăştiat pe peretel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se aflau mai mulţi indivizi, care fotografiau, făceau schiţe şi măsurau, pentru a putea determina viteza locomotivei în momentul impactului. Doi membri ai echipajului trenului se agitau nervoşi lângă platforma din spate, dar mecanicul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întrebă unde se af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secţie ca să-i verifice alcoolemia şi dacă luase droguri, explică unul dintre investigatori. Nu ne aşteptăm să descoperim ceva. Cei din echipajul trenului spuneau că Lawrence, aşa îl cheamă pe mecanic, Gary Lawrence, e un abstinent înverşunat. Nevastă-sa a fost alcoolică, aşa că el nu se atinge pentru nimic în lume de licoare. Nimeni nu l-a văzut vreodată bând ceva mai tare decâ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ette se apucă să cerceteze locul unde fusese izbit Adam, Chet începu să caute, fără tragere de inimă, indicii ale prezenţei corpului. Investigatorul, realizând ce căuta Chet, îşi coborî vocea, ca să nu fie auzit de Jeanet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ja pe fiul dumneavoastră, domnule Aldrich.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bine, e cam făcut bucăţi şi nu sunt convins că aţi dor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dădu aprobator din cap. Se simţi uşurat. El şi nevastă-sa fuseseră scutiţi, cel puţin deocamdată, de a vedea realitat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 izbucni Jeanette, trezindu-se din rever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rost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a din Santa Cruz. După întocmirea formalităţilor, îl ţin acolo până le veţi spune dumneavoastr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spital, anunţă Jeanette. Acum,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o ajută pe nevastă-sa să urce în maşină şi simţi cum îi apare un gol în stomac. Dorinţa ei nu avea cum să fie contra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se gândi Chet. „îşi pune speranţa în iluzii”. Ştia însă că nu-i putea spune nimic. Tot ce putea face era să stea cu ea şi să-i ofere tot sprijinul de care avea nevoie până ce avea să se convingă de oribi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l ce se va întâmpla? Către cine să se plângă? De când deschisese uşa şi o zărise pe Hildie, i se formase un nod dureros în gât, care ameninţa acum să-l stranguleze. Cât timp trecuse? O jumătate de oră? Îşi privi, neîncrezător, ceasul. Avea senzaţia că se scurses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 această jumătate de oră, că se împietreşte, că se apără faţă de cumplita veste prin această încremenire, deşi o parte din el respingea realitatea la fel de înverşunat precum Je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Adam să fi murit? Cum putea accepta ideea de a nu mai vedea niciodată faţa fiului său, atât de deosebită de a lui Jeff şi totuşi atât de asemănătoare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imaginea lui Adam, o poză tăcută a lui, aşa cum era el adesea, singur, explorând universul din interiorul propriei sale minţi, care era total necunoscut restului lumii, chiar şi fratelui său geamăn. Întotdeauna cel extrovertit, cel care lega prietenii fusese Jeff şi el îl atrăgea pe Adam, adeseori în ciuda protestelor acestuia, în jocurile c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se întâmplase de dimineaţă fusese protestul final al lui Adam? Fusese actul de respingere definitivă a unei lumi din care nu simţise niciodată că face parte? Sau fusese un capriciu momentan, peste care ar fi trecut dacă i s-ar fi dat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îşi dădu seama că nu va şti niciodată răspunsul corect. Adam plecas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târziu la intrarea de urgenţe. Cei doi Aldrich intrară împreună în spital. Îi întâmpină un individ deşirat şi palid, într-o uniformă albă, încreţită. Era medicul de gardă. Pe faţa lui se puteau citi ravagiile făcute de lungile ore ale nopţii care trecuse. Doctorul veni spre ei fără tragere de inimă, ceea ce-l determină pe Chet să se întrebe dacă nu cumva era pentru prima oară că trebuia să discute cu părinţi care tocmai îşi pierduse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Aldrich? întrebă medicul. Mă numesc Joel Berman. Eu am fost de gardă când l-au adus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indicându-le o canapea şi două scaune, situate în jurul unei măsuţe, pe care aburea o stacan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aţi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ncepură să o lase, iar vocea îi căpătă accent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mi văd fiul. Faţa lui Joel Berman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ă Aldrich, nu sunt convins că v-ar plăcea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sec, Jeanett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erman păru că are de gând să obiecteze din nou. Apoi se răzgândi şi-i făcu semn femeii, spun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e-a lungul unui coridor scurt şi apoi în camera de autopsie. Pe o targă, acoperit de un cearşaf, se afla ceva ce aducea cu un trup uman. Jeanette se opri în uşă. În cele din urmă, î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ână la targa, atinse, ezitând, cearşaful şi îl trase înce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 fi recunoscută. Era mânjită de sânge şi zdrobită din impactul cu locomotiva. Cu toate astea, Jeanette ştiu imediat că era fiul ei. Zidul pe care şi-l construise în ea se frâns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am, şopti ea cu noduri în gât. Îmi pare aşa de rău, copilul meu. Îmi pare aşa de rău. De ce n-ai venit acasă? Aş fi rezolvat eu totul, dragule. Aş fi avut 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curgându-i şiroaie pe obraji, se înclină şi-l sărută blând, în ciuda sângelui uscat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ngădui doctorului să acopere din nou capul lui Adam şi ca soţul ei să 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eanette încercă cu greu să bea o ceaşcă de cafea fierbinte. Mâinile îi tremurau. Depunea toate eforturile să urmărească cuvintele medicului, prin care acesta o asigura că Adam nu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nstantaneu. Se pare că se afla pe şine, cu spatele la tren. A murit, probabil, chiar de la primul impact. Sunt convins că n-a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se gândi Jeanette. Ce a simţit când a auzit trenul cum duduie venind spre el? Auzi în minte ţipătul sirenei şi uruitul locomotivei; îşi imagină chiar şinele vibrând sub masa trenului. Se scutură ca de un fior de groază. Cafeaua sări din ceaşcă, pătând rochia fină, din dantelă albă, pe care o pur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bia acum că plecase de acasă fără a se schimba. Puse ceaşca de cafea jo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pital, simţi cum în ea începe să se cuibăr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pte dimineaţa, Steve Conners ajunse la academie. Imediat îşi dădu seama că se întâmplase o tragedie. În faţa clădirii principale, erau trase două maşini ale poliţiei. Lângă ele, şi Olds mobile-ul bleumarin al doctorului Engersol. Ignorând obiceiul său matinal de a se duce în primul rând la clasa lui din aripa de vest a clădirii, Conners parcă lângă celelalte automobile şi urcă scările spre veranda largă. Când intră în imobil o văzu pe Hildie Kramer discutând cu un poliţist. Lângă piciorul scării, un grup de copii şuşoteau între ei, urmărind conversaţia dintre administratoare şi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duse lângă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uită în direcţia copiilor. Decise că n-avea nici un rost să se retragă în biroul ei. În mod sigur, toţi puştii aflaseră până acum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ldrich, răspunse ea. Mă tem că nu o să-ţi placă. S-a sinucis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toate lucrurile pe care nu le făcu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ise nimănui îngrijorarea sa legată de băiat. Intenţionase să facă asta, dar ceva îi abătuse atenţia şi-l făcus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Acum Adam Aldrich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umplită remuşcare i se citea pe faţă, pentru că Hildie îl privi ţint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scutură din cap ca şi cum ar fi încercat să îndepărteze presiunea vinovăţiei care-l copleşise. Însă gestul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ăcut ceva, răspunse el. Ştiam că e ceva care merge prost. Intenţionam să vorbesc, despre el, cu tine şi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băiat? îl intero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uviinţă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clasa mea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pe scurt, ce se întâmpl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supărat pe ceva şi voiam să vorbesc cu tine, Hildie, despre asta, dar mi-a ieşit din minte. Şi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ca şi cum ai fi putut preveni evenimentul – completă Hildie propoziţ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cu mine deocamdată, aş vrea să am o discuţie cu domnul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aprobator din cap şi-şi închise carneţelul de notiţ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tot ce puteam afla. Se pare că nimeni n-a vorbit cu el şi nimeni nu l-a auzit plecând. Iar nota de pe monitor e limpede. Dacă voi mai avea nevoie de ceva, o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legii plecă, Hildie îl trase pe Conners în biroul ei şi-i făcu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ă ştii că n-am să pretind că n-a avut nici o importanţă faptul că ai uitat să vorbeşti cu mine. Probabil am fi putut rezolva ceva, pe termen scurt. Dar, dacă vrei să pricepi ce se întâmplă în această şcoală, trebuie să înţeleg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ştepta un răspuns de la tânărul profesor. Cum el nu scoase nici o silab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şi nici ultima oară că pierdem un elev pe această cale. Ăsta e unul din motivele pentru care existăm ca instituţie. Aproape toţi copiii de aici au probleme, iar unii au încercat în trecut să se sinucidă. Adam se număra printre ei. Desigur, dacă mi-ai fi povestit ce s-a întâmplat ieri, i-aş fi vorbit şi l-aş fi pus, probabil, de îndată în discuţia consiliului. Dar nu l-aş fi introdus nicidecum sub supravegh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trebă el. Dacă a mai încercat aşa ceva şi îna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nimeni n-a luat-o în serios. Adeseori, copiii nu încearcă în mod serios să-şi ia viaţa. Cei mai mulţi dintre ei nu ştiu exact ce înseamnă moartea. Ei ştiu că există aşa ceva, dar numai în mod abstract. Majoritatea lor se simt nemuritori, nu simt că vor muri vreodată. Unui copil îi e greu să conştientizeze chiar şi faptul că el creşte. Aşa că mă îndoiesc că l-am fi spitalizat pe Adam, date fiind aceste circumstanţe. Bineînţeles că m-aş fi consultat cu doctorul E., dar nu am nici o garanţie că tragedia n-ar fi avut loc. Şi trebuie să-ţi mărturisesc că nu există nici o garanţie că nu se va mai întâmpla din nou, cu un alt elev. De fapt, sunt aproape sigură că aşa va fi. E trist, dar nu e nici o cale, în afară de a-i izola pe fiecare, ca să oprim definitiv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e-ai pronunţa mai abitir decât oricare altul în favoarea izolării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ners ascultase cuvintele ei în tăcere. Ştia că, orice ar fi zis ea, el se simţea încă vinovat pentru cele întâmplate, şi va continua să se simtă aşa, probabil, toată viaţa. Ştia că băiatul se aflase în dificultate, dar nu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ieşi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putea întreprinde nimic ca să îndrepte situaţia şi să-l învie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 face era să observe, pe viitor, copiii mai bine şi să nu mai rateze acţiunea dacă va vedea că unul dintre ei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jurământ tăcut, Conners îşi dădu seama că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r fi făcut, nu-şi va putea ierta v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ălţă privirea de pe cartea în care o citea în timpul micului dejun. Când o văzu pe Amy, albă ca varul la faţă, şi când i se uită în ochi, care aveau o privire sălbatică, puse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vreo înmormântare?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cunoscut pe cineva care să fi mu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să ne uităm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neliniştită, iar faţa i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 linişti Josh. Ţi-e frică să te uiţi l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ştiu, murmură ea.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nu sunt sigură că vreau să privesc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nu ne facă aşa ceva. Vreau să spun, dacă Adam a fost lovit de un tre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lăsă cuvintele în suspensie. Îşi imagină un tren care duduie pe şine şi-l izbeşte pe Adam, aruncându-i corpul la mare distanţă. Oare picioarele şi mâinile îi fuseseră retezate? Posibil. Chiar şi capul putea să fie zdrobit, dacă fusese lovit într-o anumită poziţie. Imaginea îi dădu fiori, şi se decise să nu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âmbătă şi duminică nu se discutase decât despre Adam şi despre ce păţ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dimineaţă, Jeff nu se întorsese la şcoală. Cei mai mulţi dintre copii nu credeau că se va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Hinshaw nu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dineauri, dăduse el raportul cu o după-amiază în urmă. El zice că vine înapoi, iar Jeff obţine întotdeauna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pariu că nu vine, îl contrazisese Amy. Pariez că mama lui îl va ţine acasă. Nu crezi că îşi pune problema dacă nu va proceda şi el la fel c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ff, replicase Brad. Dacă el vrea să vină înapo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sh încetase să mai asculte discuţia. Mintea i se agăţase de cuvântul folosit de Amy, când ea făcuse referire la cele întâmplate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 părea a fi vorba utilizată de toţi, ca şi cum era o greşeală să se afirme cu glas tare că Adam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cest lucru făcuse el, nu? Se aşezase pe şine şi aşteptase ca trenul să-l lovească. Josh simţi un nou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zob a fost făcut, gând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ocmai mesteca o budincă de cereale. La cuvintele lui Josh, se înecă şi expulză îmbucătura p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simţire, Josh! exclamă ea, când îşi recăpătă putinţ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întrebam doar, replică Josh. Ce e rău în asta? N-a spus domnul Conners că e bine să vorbim desch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bine să discutăm despre ce a făcut Adam. Dar n-a spus că ar trebui să vorbim despr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fiind în stare să-şi găsească cuvintele potrivite. De la masa alăturată, Brad, care ascultase conversaţia, zâmb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 de zdrobit a fos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ăru neajutorată. Se uită, furioasă, la Brad şi-şi trase scaunul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tocani! Nu vreau să mai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masa. Josh se duse i-medi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o rugă el când o prinse din urmă, în foaier. Mă gândeam doar l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Amy nu-i răspunse, dar nici nu-l goni de lângă ea. Ieşiră din clădire şi se aşezară pe scările din faţa uşii de la intrare. Josh aruncă o privire de jur-împrejur. Văzu că nu se află nimeni în apropiere şi îi vorbi din nou prietenei lui,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i auzit ceva vin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idică din sprâncen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roşi, dar îşi continuă ideea, chiar cu riscul ca Amy să-l creadă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censorul, se bâlbâi el. Eu l-am auzit de două ori şi, după ce mi-am amintit povestea lui Jeff despre bătrânul domn Barrington, m-am dus să vă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gea, explică el. Se afla Ia parter, ca de obicei. Dar î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mă sperii, Josh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protestă Josh. Îţi spun doar ce s-a întâmplat. Ş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am nu s-a sinucis?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acă bătrânul domn Barrington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ochii mari. Ideea îi stimula imaginaţia. Imediat însă negă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scornită de Jeff! îl temperă ea. Pun pariu că n-ai auzit nimic. Şi apoi, toată lumea ştie că Adam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ăcu. Cântărea în minte cuvintele fetei. Dacă nu auzise, într-adevăr, nici un zgomot? Era posibil? Oare totul fusese doar în imaginaţia lui din cauza poveştii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oblema pe toate feţele şi decise că n-avea cum să afle ce se întâmplase cu adevărat în noaptea aceea. Vorbi din nou, cu o voce care tremura uşor, dar nu mai făcu nici o referire la acele zgomo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utut face aşa ceva? Să stai, pur şi simplu, pe şine şi să aştepţi trenul să te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pot gândi 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răsuci ca s-o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ace? Adică, dacă ai vrea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ălţă din umeri. Se uita, pierdu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ine se gândeşte la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făcut-o niciodată? Nu te-ai gândit niciodată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ştiu, rosti ea cu vocea îndoită. Adică, a-nul trecut, când eram la şcoala normală şi n-aveam nici un prieten, mă culcam uneori cu speranţa că nu mă voi mai scul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Apucă o rămurică de pe ultima treaptă şi o răsuc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asta permanent, mărturisi el. Totdeauna am avut sentimentul că mamei mele i-ar fi fost mai bine dacă eu nu m-aş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sta, îl secundă Amy. Dar nu cred că m-am gândit vreodată la sinucidere. Vreau să spun că asta e puţin altceva faţă de a-ţi dori numai să nu te mai sco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umeri nesigur. Rămurică îi căzu dintre degete când atinse, involuntar, cicatricile de la încheietura mâinii. Când îi zări cicatricile, încă proaspete, Amy ezită o clipă, apoi se hotărî şi-i puse o întrebare pe care o rumega în minte de când domnul Conners petrecuse o oră cu copiii, discutând despre cele întâmplate. Atunci Amy tăcuse. Acum, 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ând te-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Încercă să-şi aducă aminte. Fusese a-muzant – îşi amintea cum ţinuse cuţitul în mână şi cum izbucnise sângele, dar nu-şi putu aminti ges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acă îl duru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replică el. Dacă m-ar fi durut, mi-aş fi adus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ă întreb dacă Adam a simţit ceva când l-a lovit trenul, zise ea meditativ. Să fii mort nu e chiar atât de rău dacă nimic nu te-a făcut fericit, nu? Dar dacă doare când m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Josh. Numai la asta mă gândesc. Şi o dată ce-ai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prea mai ai loc să te răzgând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putea s-o fac, se decise ea. Oricât de rău ar fi, cred că aş fi prea înspăimântată chiar şi numai pentru 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 fu întreruptă de o maşină care trecuse de poartă şi o luase pe aleea spre reşedinţă. Când se apropie, Josh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Ce căuta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ol în stomac. Auzise, probabil, de ceea ce i se întâmplase lui Adam şi se răzgândise, iar acum venea să-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pulsul de a fugi să se ascundă. Îşi dădu însă seama că astfel nu rezolva nimic. Dacă venise să-l ia de acolo, l-ar fi găsit indiferent unde ar fi fost şi s-ar fi făcut de râs. Aşa că rămase pe loc, nervos, privind cum maică-sa parchează maşina şi coboară, făcându-i semn cu mâna. O clipă mai târziu, ea se repezi pe scări şi îl luă în braţe, strângându-l la piept de parcă nu l-ar fi văzu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mă, se plânse Josh. Lasă-mă jos! Dacă mă văd copiii? O să mă tachinez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tivului pentru care venise, Brenda nu se putu opri să nu râdă de stinghereal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creadă ei dacă mama ta nu te pupă când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mă iei aşa în braţe, bombăni el. Nu mai sun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u de acord Brenda şi-i dădu drumul. De acuma eşti mare şi eşti gata a începe să-ţi câştigi existenţa, ca s-o sprijini pe bătrâna ta mam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 gem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întoarse spre Amy şi-i făcu cu ochi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stinghereşte tot aşa de mult ca eu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gândului care-i trecuse lui Josh prin minte în clipa în care văzuse maşin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aţi pe Jos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femeii dispăru. Brenda îşi priv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trepte. Simţise brusc o sfârşeală, datorată oboselii acumulate pe parcursul drumului străbătut. Auzise vestea despre Adam de a-bia ieri după-amiază, când o sunase Hildie, şi încă nu-şi revenise din starea de şoc. Abia dacă îl ştia pe băiat, dar simţise că ea şi cei doi Aldrich sunt deja prieteni. Pe toată durata schimbului său de la serviciu se gândise dacă să întreprindă sau nu călătoria până la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în final, că n-are altceva de făcut. Şi asta nu numai din cauza fune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din cauza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adă cu propriii săi ochi ce făcea el şi cum reacţiona în urma tragicul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a să vadă cum se adaptase cu şcoala. Era hotărâtă ca, dacă el nu era fericit aici, să-i împacheteze lucrurile şi să-l ia acasă atunci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Aldrich se comportase astfel, cine îi garanta ei că Josh nu-l va imita? Chiar şi numai a-cest gând îi îngheţa sângele în vine. În timpul orelor lungi de noapte, cât condusese prin deşert, se auto-convinsese că şcoala aceasta fusese o aleg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se însă, la răsăritul soarelui, când pătrunsese pe autostrada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era ca Adam, nici un copil de la academie nu era identic cu altul. Chiar şi fratele geamăn al lui Adam era difer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spuseseră că sinuciderea era o problemă pentru c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uaseră cu Adam Aldrich. N-au fost capabili să vadă ce avea să urmeze şi să ia, în consecinţă,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 cu ea însăşi până când se simţise epuizată. Într-un târziu, se hotărâse să se rezume la a-l urmări pe Josh şi la a vorbi cu el; abia după aceea să ia o deci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âmbească când văzu cât de nevinovată se uita la ea fetiţa cu părul roşu şi cu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grijorată pentru el,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Adam?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fu şocată de cât de directă f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red că da,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spre asta, îi comunică Amy. Am ajuns la concluzia că noi n-am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vârteşte capul. Era adevărat că stătea aici şi discuta despre sinucidere cu o puştoaică de zece ani? Şi totuşi, Amy şi Josh păreau a crede că ăsta e cel mai natur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sta multă vreme, continuă Amy. Problema e că, dacă faci ce a făcut Adam, nu te mai poţi răzgândi mai târziu. Adică, odată ce ai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 te sinucide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şi privi fiul, care se uita serios la ea şi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ea unul? îşi dădu seama că nu. Acceptase, placidă, întotdeauna că a te sinucide era o ero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Dumnezeu nu vrea să te sinucizi, răspunse ea, amintindu-şi învăţăturile bisericii catolice, pe care le primise cu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nu există Dumnezeu, rosti Amy. El e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Brenda, deşi nu înţele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existe cineva care să nu creadă în Dumnezeu? Deşi nu mai fusese la biserică de mai bine de zece ani, ea credea încă. Încercă să găsească un răspuns potrivit la afirmaţia fetiţei, dar căutările îi fură întrerupte când Hildie Kramer apăru în uşă şi o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cCallum? Bănuiam eu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grăb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ta deoparte, explică ea. M-am hotărât să vin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şi petrecuse cea mai mare parte a ultimelor două zile la telefon, vorbind cu aproape toţi părinţii elevilor academiei. Reuşi acum să zâmbeas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aţi făcut-o, spuse ea. În special de dragul lui Josh. O să vă dea o idee despre cum se simt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iufuli părul băiatului. Chicoti când el se feri d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voi să vă îmbrăcaţi cum se cuvine, ei? le sugeră ea, arătând, semnificativ, ceasul ei. Ceremonia începe la zece şi nu vreau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măcar ora nouă, protest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aştepta la duş? ripostă Hildie. Să nu-mi spui că ai făcut deja unul, văd murdăria de pe urechile tale de aici. Hai, plecaţi a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Amy şi Josh se supuseră dispărând în clădire. După ce nu se mai văzură, Hildie se întoarse spre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afli aici pentru că te îngrijorează Josh,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ezită puţin înainte de 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cu Adam Aldric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Hildie. Nu pot spune că sunt surprinsă să te văd. Nu eşti singurul părinte îngrijorat şi ai tot dreptul să fii aşa. Sunt, într-adevăr, bucuroasă că ai venit. Ce-ar fi să bem nişte cafea şi o să-ţi dau atunci toate informaţiile despre ce s-a întâmplat şi cum facem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aşteptase la o atitudine evazivă din partea celor de la academie. O oră mai târziu, descoperi că rămăsese impresionată de atitudinea deschisă discuţiei, adoptată de Hildie Kramer referitor nu numai la sinuciderea băiatului, ci şi la repercusiunile posibile asupra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Hild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Josh, nu-ţi pot spune decât să-l observi pe timpul zilei şi apoi să te hotărăşti dacă vrei să stea cu n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Brenda era mişcată cel mai mult de decizia lui Hildie de a nu-i impune rămânerea lui Josh în academie. Când Hildie o conduse în micul ei apartament de la parterul reşedinţei pentru a se împrospăta şi a-şi schimba ţinuta, Brenda era deja pe jumătate convinsă că, în ciuda celor întâmplate, nu-l va lua pe Josh cu 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observa totuşi pe toată durata dimineţii şi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a fi satisfăcută de ceea ce va vedea s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tătea în faţa oglinzii de la măsuţa de toaletă, zgâindu-se la imaginea reflectată de sticlă. Era chiar ea? Ale ei erau pungile de sub ochii roşii de nesomn şi înconjuraţi de cearcăne negre de oboseală? Ale ei erau firele albe care se vedeau în masa de păr castaniu şi care apăruseră peste noapte? Puteau fi, într-adevăr,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cuseră numai trei zile de când arătase şi se simţise cu zec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 mai mult de un an. De când se holbase la faţa desfigurată a lui Adam, fiecare minut care se scursese i se păruse a avea lungimea unei ore de cumplită tortură. Acea imagine îi rămăsese atârnat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dam cel cunoscut de ea. Nu mai era băiatul frumos şi liniştit, cu ochii mari, negri, şi părul ondulat moştenite de la ea. Acea imagine, care-i zâmbea încă enigmatic dintr-o fotografie înrămată de pe toaletă, dispăruse. Era pierdută pentru totdeauna şi fusese înlocuită de faţa oribil zdrobită văzută pe targa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ăsătură a lui nu mai era la locul ei. Pielea îi fusese sfâşiată şi umplută cu sânge, părul nu era decât o masă năclăită, iar pielea capului fusese aproape complet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ea să uite acea imagine? Va fi capabilă să o înlocuiască cu altele pe care le avea despre copilul ei când acesta trăia încă? Sau va fi mereu acolo, impunându-se în faţa tuturor amintirilor de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facă, n-ar fi trebuit să insiste să-l vadă; n-ar fi trebuit să refuze, fără nici o logică, să accepte adevărul morţii sale până nu se convingea singură de existenţ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fiorii când rosti, pentru sine, cuvântul. Suna aşa de urât pentru a descrie ce rămăsese din splendid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rea târziu pentru a se întoarce în timp, acceptând să nu-l vadă mort ca să-şi a-mintească de Adam aşa cum fusese el când trăia. A-cea viziune de coşmar avea s-o chinuiască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achieze, cu degete la fel de a-morţite ca şi creierul. Făcu tot ce-i stătu în puteri pentru a remedia ravagiile făcute de durere, deşi asta nu rezolva nimic. Indiferent ce mască îşi punea pe faţă, nu exista vreo cale de a cicatriza rana sângerândă din ea, nu exista vreo modalitate de a alina durerea care îi măci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doisprezece ani! Nu era drept. De ce nu venise acasă în acea noapte ca să-l îngrijească ea? De ce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ştie niciodată. Nu va mai avea niciodată vreo şansă de a-l alina şi de a-l asigura că nu era nimic în neregulă cu el, că era un copi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privind în oglindă imaginea reflectată a soţului ei. Vocea lui, îngrijorată, îi întrerupse reveria. Chet stătea în cadrul uşii deschise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îi spuse. Maşina o să fie aici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ncuviinţă, scurt, din cap, dar nu făcu nici o mişcare pentru a-şi continua machiajul. Privirea ei rămase aţintită pe Chet. El arăta şi acum ca întotdeauna. Voinic, chipeş, părea cu câţiva ani mai tânăr decât era în realitate. Oare nu simţea nimic faţă de pierderea fiului lui? Nici măcar nu-i păsa că Adam plec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ce faci”, îşi spuse ea, făcând un efort pentru a se întoarce la treaba pe care o avea de făcut. El doar se comportă altfel, asta-i tot. Nu e decât diferenţa dintre bărbaţi şi femei. „Noi ne exteriorizăm sentimentele, pe când ei, nu. Asta nu înseamnă că suferă mai puţi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controleze tremurul mâinilor, termină de machiat, apoi îşi îmbrăcă rochia bleumarin închis pe care o alesese pentru înmormântare. Când auzi o portieră de maşină şi sunetul clopoţelului de la intrare, porni să coboare scările. Evită să se uite în direcţia uşii închise de la came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până acum nici măcar să intre în această cameră, darmite să se achite de îndatorirea de a se debarasa de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nd, sau dacă va fi în stare să-i păşeas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Chet şi pe Jeff aşteptând-o la capătul scărillor. Inspecta automat, cu ochi matern costumul lui Jeff şi-i aranja nodul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usese ea de gând să zică din reflex. Se redresa însă la moment, muşcându-şi buza până la sânge în timp ce se lupta cu lacrimile care ameninţau să se reverse. Ieşi în lumina soarelui şi se strecură pe canapeaua din spate a limuzinei care aştepta. Geamurile fumurii de la portiere filtrau lumina şi-i dădeau o iluzie de uşurare. Pe locul din fata ei se aşeză Jeff. De cum intră, băiatul exploră comenzile sistemului de televiziune şi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 Coca? întrebă el, descoperind răcitorul cu gheaţă ascuns sub una din rezemătoa-rele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eff, replică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Jeanette că se încordează. Luă l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ufni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întorc cu voi, nu? Nu mă duc înapoi la şcoală azi? Mâine o să am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chimbară o privire. Jeff se îmbuf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ăsaţi să mă duc înapoi, nu? întrebă el, cu o voce încărcat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încă, îi răspunse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şofer. Atinse butonul care comanda ridicarea geamului despărţitor dintre conducător ş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red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ept! izbucni Jeff. Mie îmi place în academie. Acolo sunt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Jeanette, mai dur decât intenţionase. Nu te mai vreau deloc acolo. Nu poţi înţelege asta?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i s-a întâmplat lui Adam, te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u să afle Jeff, încăpăţânat. N-am făcut nimic rău. De ce mă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ncercă, pentru a patra oară în ultimele douăzeci şi patru de or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să înţelegi cum mă simt eu. Vreau să te ştiu acasă, unde pot să am grijă de tine. Iar ţie îţi plăcea şcoal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Jeff. O uram la fel de mult ca şi Adam. Toţi profesorii erau nişte tâmpiţi, ca şi ceilalţi copii. Dar la academ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meii strânseră mai tare braţul soţului ei. Chet ridică mâna pentru a-şi face fi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eff, spuse el cu un ton ce nu admitea nici o replică. O să vorbim mai târziu şi-ţi promit c-o să ai dreptul de a-ţi spune părerea. Acum însă va trebui să trecem printr-un moment greu, suficient de dureros pentru noi toţi ca să nu fie nevoie de a-l face tu şi mai dific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las-o baltă deocam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eff se strâmbă de furie. Chet crezu o clipă că băiatul se va repezi mai departe, însă Jeff păru că acceptă, momentan, situaţia. Se cufundă în tăcere pe tot restul drumului până la capela din campusul Universităţii B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şina trase în faţa capelei. După ce mângâie liniştitor mâna soţiei sale, Chet deschise uşa pentru a coborî din limuzină şi fu orbit de strălucirea luminii soarelui. Odată ajuns afară, el întinse mâna pentru a o ajuta pe Jeanette să iasă. Pentru ea, lumina avu un efect mai puţin brutal, căci borul de la pălărie îi filtra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oborî şi Jeff. O porni instinctiv spre colegii adunaţi laolaltă în faţa bisericuţei, dar, înainte de a putea face vreun pas, mâna liberă a lui Chet i se puse pe umăr, forţându-l să stea locului. Se îndreptară toţi trei spre uşile deschise ale capelei. Mulţimea de copii şi adulţii veniţi cu ei, urmă în tăcere famili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ette trecu pragul capelei, în faţa ei apăru o femeie pe care n-o recunoscu imediat. Abia după ce-i vorbi îşi dădu seama că e Brenda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Jeanette, o compătimi ea. Ştiu că nu pot face nimic,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făcu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Ce bine c-ai venit. Un drum aşa de lu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nu mai găsi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Ştiu că nu ne cunoaştem prea bine, dar simt că sunte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Je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ezitant, ca şi cum ar fi vrut să treacă pe lângă Brenda. Când îşi dădu seama, jenată, că a pătruns în intimitatea Jeanettei, Brenda se îndepărtă de ea. Însă Jeanette îi apucă braţul, o-p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legătură cu academia, spuse ea. Ştiu ce ţi-am spus week-end-ul trecut, dar am greşit, fn locul tău l-aş lua pe Josh de aic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ncremeni la auzul vorbelor femeii, iar Chet îşi conduse soţia de-a lugul culoarului spre strana din faţă. Îl simţi pe Josh cum o bate uşure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 şopti el. N-ar trebui să vorbim cu ei până după înmormântare. Hildie ne-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îl lăsă pe Josh s-o conducă către una din stranele din spate. Va avea ea ocazia să discute mai pe larg cu Jeanette după amiază. Oare asta era reacţia Jeanetttei la tragedia ce se abătuse pest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eva legat de moartea lui Adam, despre care nu-i spusese înc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ette, înmormântarea dură o veşnicie, dar ajunse, în sfârşit, la capăt. Necrologul fusese rostit de George Engersol. Jeanette nu-l ascultase decât câteva minute, pentru că acel Adam de care se vorbea acum, cel care fusese un „elev devotat ale cărui orizonturi erau la fel de luminoase ca şi mintea”, nu era băieţelul de care îşi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ebeluşul care venea plângând la ea de fiecare dată când cădea şi îşi julea genunchii; de el la vârsta de cinci ani, când se ruga mereu să i se spună o poveste înainte de culcare; de el la şapte ani, când se decisese, încăpăţânat, să continue a crede în Moş Crăciun, chiar şi după ce ea şi Chet îi explicaseră că acesta nu era decâ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zeu e numai un mit, nu-i aşa? întreba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se Chet, cel mai fanatic ateu pe care ea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 oameni mai cred încă în Dumnezeu, observase Adam. Aşa că am să cred în continuare în Moş Crăciun. Şi, atâta vreme cât voi crede în el, îmi va aduce mereu cadour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fiecare Moş Crăciun, Jeanette pusese întotdeauna sub pom cel puţin un pachet cu inscripţia: „Pentru Adam, de la Moş”. Chiar şi în anul care trecuse, Adam aşteptase nerăbdător Ajunul, zâmbind fericit când dăduse la o parte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se el lui Jeff. El niciodată nu mă uită. Iar ţie nu ţi-a dat nimic de când ave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ai realist, evidenţiase că scrisul de pe etichetă semăna cam izbitor cu cel al mamei lor, dar A-dam rămas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ţi darurile tale, rostise el. Mami şi taţi ne dau întotdeauna acelaşi număr de cadouri, dar eu primesc unul şi de la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erificase şi descoperise, spre dezamăgirea sa, că fratele lui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acelei zile, Adam îl luase pe Jeff peste picior cu faptul că refuzul lui de a crede îl costase, de-a lungul anilor, o mulţime de chestii oribile. La sfârşitul zilei, spumegând de furie şi frustrare, Jeff insistase ca frate-său să-i găsească o metodă de a trişa de Crăciun. La auzul acestei rugăminţi, chiar şi Chet nu se putuse abţine să nu râdă de faptul că, pentru prima dată, Adam îl învinsese şi-l convinsese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ate acestea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gersol terminase necrologul. Se rostiseră ultimele rugi lângă micuţul sicriu din faţa altarului şi începuse marşul funebru. După ce privi ultima dată sicriul cu corpul fiului ei, Jeanette se lăsă condusă până la uşa capelei, unde se aşeză, alături de Chet, pentru a primi condol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îşi imaginase ea. Nimeni nu părea a şti ce să-i spună, ce cuvinte să rostească pentru a consola o femeie al cărei fiu îşi luase de tânăr viaţa. Toţi prietenii ei, toţi oamenii pe care îi ştia de ani de zile, păreau acum că-şi pierduseră graiul. Se opreau numai pentru un moment scurt pentru a o săruta pe obraz şi pentru a-i şopti un scurt: „îmi pare rău”, după care se îndepărt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cred că e vina mea?”, se trezi ea întrebându-se. „Cred ei că l-am părăs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ra chiar aşa? Bineînţeles că îl părăsise. Dacă ar fi fost o mamă bună şi i-ar fi oferit lui Adam toată dragostea şi atenţia de care avea atâta nevoie, el ar fi mai trăit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pună că nu era adevărat. Că Hildie Kramer avusese dreptate când o asigurase, cu o zi în urmă, că n-ar fi putut face nimic mai mult decât făcuseră ea şi cu Chet, dar că au existat forţe înăuntrul lui Adam pe care nimeni nu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petrec viaţa învinovăţindu-mă”, îşi repeta Jeanette mereu. „ÎI am încă pe Jeff şi nu pot înceta să exist din cauza celor întâmplate. Şi nu-i pot impune nici lui să înceteze 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elă ieşiră ultimii oameni. Chet, Jeanette şi Jeff urmăriră cum sicriul e purtat până la dricul ce aştepta afară. Oamenii care cărau sicriul pe umeri se opriră un moment, când ajunseră în dreptul familiei. Jeanette îşi puse mâna pe cutia de lemn şi murmur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ivi în tăcere cum sicriul e pus pe catafalcul dricului. Peste câteva clipe, acesta dispăru din raza pri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i, rămăşiţele pământeşti ale lui Adam aveau să fie incinerate, iar cenuşa împrăştia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MacCallum îşi privi ceasul. Era aproape ora două. Trebuia să plece curând dacă voia să a-jungă în timp util în Eden, însă n-apucase să vorbească cu Jeanette Aldrich. Se temu că ea plecase deja, pentru că nu o zărea în mulţimea adunată pe pajiştea din faţa academiei. Îl descoperi pe Chet, care purta o conversaţie cu George Engersol, apoi pe Jeff, stând alături de Josh, Amy şi de alţi copii, la umbră, lângă cercul de copaci pe care îl porecliseră Gazebo. Pe Jeanette însă n-o descope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uiţia maternă o făcu să-şi dea seama unde putea fi prietena ei. Îşi puse paharul de limonadă golit pe una din mesele întinse pe pajişte şi se îndreptă spre casă, mişcându-se cu multă prudenţă, pentru că tocurile înalte de la pantofi se înfundau în pământ la fiecare pas. Le observase, tristă, pe celelalte femei cum se balansau pe vârfurile picioarelor, fără ca tocurile pantofilor lor să atingă covorul verde în felul în care o făceau ai ei. Desigur, în Eden puţini aveau o pajişte, care era, în general, arsă de soare, iar pământul era tare ca piatra. Cu toate astea, îşi dori să fi purtat pantofi cu to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se opri în prag pentru a curăţa noroiul de pe pantofi. Apoi urcă scările până la etajul doi. Traversă coridorul în lung şi se opri în faţa camerei în care locuise Adam. Bătu încet în uşa închisă, dar nu primi nici un răspuns. Se întoarse să plece, dar instinctul îi spuse că încăperea nu era pustie, aşa că puse mâna pe clanţ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Aldrich se sprijinea de perete, lângă fereastră, şi se uita, pierdu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rămân? întrebă Brenda, simţindu-se ca o intrusă. Adică, dacă vrei să fii sin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negă rapid din cap, ca şi cum s-ar fi întors la realitate, apo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Brenda. Doar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ă, în jurul camerei. Încăperea părea lugubră fără lucrurile lui Adam, cu dulapul deschis şi gol şi cu patul de pe care se luase tot până la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ţi aduceai aminte, completă Brenda ideea, intrând şi închizând uşa după ea. Nu te-am văzut pe afară aşa că mi-am imaginat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plimbar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lugub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aprobă, scurt,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pot sta în ea. Dacă lucrurile lui ar mai fi fost aici, nu cred c-aş fi reuşit. Acasă n-am putut deloc să intru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După ce soţul meu m-a părăsit, timp de o săptămână cu greu am putut să mă culc în acelaşi pat pe care îl împărţis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ânjenită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acelaşi lucru, dar sentimentul e cam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zâmbi, pentru prima dat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lături de Brend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persoană care vine să mă caute. Mi se pare că niciunul din prieteni nu doreşte să-mi vorbească.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u siguranţă, cum vine chestia asta, oftă Brenda. După ce Josh şi-a tăiat venele, toată lumea a fost drăguţă cu mine, dar niciunul nu voia să vorbească despre asta. Câteva zile, m-am simţit ca o leproasă. Dar la ce te poţi aştepta? Copiii noştri nu sunt la fel cu ceilalţi copii şi, când fac gesturi de acest gen, înspăimântă pe toată lumea. Zâmbetul de pe faţa Jeanett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înspăimântat? Când Josh a încerc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 speriat de moarte. Dar a trebuit să fac faţă, aşa cum a trebuit să fac faţă tuturor bărbaţilor care m-au înşelat. Şi o mai am şi pe Melinda. Aşa că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ocedat eu cu Adam şi cu Jeff, rosti ea. Iar acum Ada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ai spus înainte de ceremonie, în legătură cu a-l lua pe Jos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Jeanette. Bănuiesc că de acum ştii că am decis să-l iau pe Jeff de aici. De acum înainte îl vreau a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probă Brenda. Dar nu ştiu dacă eu îl pot scoate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Jea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 te u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Jeanette se ridică şi se apropie de Brenda. Se zgâi fereastră, dar nu văzu nimic remarcabil afară. Era numai un grup de copii, împrăştiaţi pe pajişte şi discutâ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mai văzut aşa ceva înainte, rosti Brenda. Încă de când a mers prima dată la şcoală, Josh n-a făcut parte niciodată dintr-un grup. Mereu a suferit fiindcă ceilalţi nu-l băgau şi pe el în seamă, însă aici nu suferă. Cum aş putea să-l iau cu mine? Chiar crezi că ar fi bine să-i fac aşa ceva? Să-l duc înapoi unde a fost, unde toţi râdeau de el şi unde se plictis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scena prin ochii celeilalte femei, Jeanette reuşi pentru prima dată, să rememoreze evenimentele trecute, dincolo de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nii de dinaintea înscrierii fiilor ei în academie, când Jeff şi Adam nu aveau nici un prieten în afară de ea şi de Chet. Şi acum, când Adam mur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ftă ea.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replică Brenda, urmărind în continuare grupul de pe pajişte. Dar ştiu sigur că nu-l pot îndepărta pe Josh de acest mediu. Poate ar fi bine să mai aştepţi o ţâră până să procedezi la fel c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suferi, Jeanette. Şi eu am suferit mult în viaţă. Dar suferinţa trece. Uneori crezi că ai să mori, dar fiecare zi care s-a scurs face durerea mai suportabilă. Cel mai important lucru e să nu faci vreo tâmpenie când te doare, ceva ce n-ai mai putea re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tăcu câteva clipe, apoi vorb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în genul gestulu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dam, dar cred că asta am vrut să spun. Mai cred că nu trebuie să-l faci pe Jeff să plătească pentru greşelile lui Adam. Ştii ce vreau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ezită,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i că e amuzant? Aceleaşi lucruri mi le-a spus şi Jeff pe drumul sp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ştii zicala: „Copiii nu şti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oftă adânc,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mergem şi noi jos şi să luăm o limonada. Tot nu servescc ei nimic mai tare. Iar după aia o să-i spun lui Jeff că poat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meră, Jeanette luă mâna Bren-dei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ai venit, spuse ea. Dacă nu erai aici, nu ştiu ce-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ceea ce trebuie, îi spuse Brenda. Poate nu chiar acum, dar ţi-ai fi dat, în cele din urmă, seama. În definitiv, dacă avem copii aşa de deştepţi ca Jeff şi Josh, nu putem fi nici noi prea proa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e trezi că râde în hohote. Cu câteva minute înainte era sigură că nu va mai râ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spre el. O clipă, Josh se întrebă dacă era bine să-i povestească despre sunetele ciudate pe care le auzise în noaptea în care murise A-dam. Cu cât se gândise mai mult la ele şi cu cât aprofundase mai tare semnificaţia mesajului lăsat de Adam pe computer, cu atât mai mult se încurcase fiindcă nu găsise nici o explicaţie logică. Deşi le vorbise lui Hildie şi domnului Conners despre mesaj, ei nu dăduseră vreun semn c-ar înţelege la ce se referea el. Nu le spusese, desigur, despre faptul că auzise ascensorul mergând când, de fapt, el nu funcţionase deloc, şi asta fiind convins că ei vor râde de el pentru că s-a lăsat prins de povestirea cu fantome a lui Jeff. Însă Jeff văzuse mesajul, aşa că,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în realitate,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Hinshaw, care stătea întins pe spate lângă Jeff, se ridică în capul oaselor. Ochii lui Jeff se aburiră uşor, ca şi cum peste ei se lăsase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Josh.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e spunea el în mesaj: că se duce undeva. Într-un loc mai bun. N-a spus că se va sinucide. Adică, ce-ar fi dacă el ar fi fug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osh. A fost lovit de tren, nu? Doar am fost cu toţii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simţi încurcat, da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ost Adam? Dacă a fost altcineva? Se puteau schimba corpurile sau se putea face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în picioare şi plecă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bădărănie, Josh! exclamă Brad. Dacă eşti aşa de deştept, cum de ai putut spune o asemenea prostie în faţa lui Jeff?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ridică, grăbindu-se să-l ajungă din urmă pe Jeff. Când fu lângă el, îl luă d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N-am vrut să spun nimic rău.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mă întrebam doar care ar fi semnificaţia mesaj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şi-l privi pe Josh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osti el. Mai e şi altceva în afară de mes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curmă cu pantoful pământ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auzit şi ascensorul, admise el, convins că Jeff 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nu scoase nici o vorb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ai spus tu, l-am auzit, dar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eff apăru cel mai ciudat zâmbet pe care îl văzuse Josh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sta s-a întâmplat, spuse Jeff. Poate Adam n-a murit de tot. Poate că Eustace Barrington s-a întors din mormânt şi l-a luat cu el. Şi poate, cine ştie, odată când o să te aştepţi mai puţin, va veni chiar Adam în persoană şi-ţi va povesti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cuvintele lui Jeff, Josh depus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e întoarse, continuând să zâmbeas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Hildie Kramer se duse în biroul personal al doctorului Engersol şi închise uşa în urma ei. Engersol se uită la ea, o salută din cap şi termină ce avea de lucru la dosarul de pe masă. Puse, după aceea, dosarul deoparte, se lăsă pe spătarul scaunului şi-şi încrucişa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Câ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Familia Lowenstein o scot pe Monica din şcoală şi nu-i pot convinge să n-o facă. Dar e singura. Toţi ceilalţi rămân, inclusiv Jeff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eplică Engersol. O să ne descurcăm. Dar asta înseamnă că seminarul meu special are cu doi elevi mai puţin. Am doi candidaţi în minte, dar vreau să aud mai înainte recomand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n-avu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acCallum şi Amy Carlson, spuse ea. Sunt amândoi foarte buni. Sunt printre cei mai străluciţi elevi şi au profilul psihic şi intelectua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ildie. Sunt exact aceiaşi candidaţi la care mă gândeam şi eu. Reorganizează-le orarele ca să înceap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ldie plecă din birou, Engersol revăzu dosarele lor. Dădu încet din cap. Erau perfecţi pentru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cCallum intenţionase dej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a face din nou, nimeni n-ar avea nimic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Amy se agitau, nervoşi, pe bancheta din faţa biroului administratoarei. Clădirea era tăcută. Restul copiilor se duseseră deja la primele cursuri ale zilei. In timpul micului dejun, Hildie intrase în sufragerie şi le comunicase celor doi să se prezinte la biroul ei înainte de a intra la ore. Josh schimbă o privire temătoare cu Amy. Din partea lui, Josh era convins că intrase în bucluc. Chiar într-unui mare. Probabil Jeff le dezvăluise părinţilor lui ce i se povestise după funeralii şi doamna Aldrich o chemase pe Hildie. Dar ce era atât de rău în a întreba dacă Adam s-a sinucis în realitate? Iar Jeff nu se supărase, de fapt, păruse chiar să-l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gândise că fuseseră chemaţi de Hildie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mele noastre au decis să ne retragă din şcoală, spusese ea. Pariez că au luat legătura cu familia Monicăi şi vor acum să ne ia şi pe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vise semnificativ la scaunul gol de la masa învecinată, care fusese ocupat, până în acea dimineaţă, de Monica. Dăd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dulţii se comportă, uneori, ciudat? Monica n-avea de gând să facă ceva. Ea credea că Adam a fost un tâmpit că s-a sinucis. Oricum, nu poate fi vorba de asta. Dacă mama m-ar fi luat acasă, ar fi făcut-o ieri. În afară de asta, mi-a spus că a hotărât să mă lase aici. Iar ai tăi nici n-au venit la ceremonie, aşa că de unde i-au contactat ei pe părinţi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strâmb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ână acum de o chestie care se numeşt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replicase Josh. Părinţii Monicăi nici nu ştiu, probabil, unde locuiesc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replicase, ci se mulţumise să-şi vâre, tristă, furculiţa în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ci o problemă, de fapt, sugerase, în final,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e oţărâse Amy. Ai fost vreodată chemat în biroul directorului fără 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ămăsese fără replică. Pentru restul micului dejun, cei doi se cufundaseră într-o tristă tăcere. N-a ajutat prea mult nici faptul că unul din ceilalţi copii a început să-i ia peste picior când a plecat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e-a strigat Brad Hinshaw. Asta dacă veţi mai f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se drumul râzând în hohote, în timp ce Josh şi Amy s-au înghesuit pe bancheta din faţa biroului lui Hildie. Întunericul din holul mare nu contribuia cu nimic la îmbunătăţirea stării lor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biroului se deschise şi Hildie păşi afară pentru a-i invi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 uite la voi, le spuse ea zâmbind. După feţele astea lungi, trebuie că aţi făcut ceva despre care eu n-am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şi Amy se uitară neliniştiţi unul la altul, Hild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vă veţi face atâtea griji amarnice, nu v-aş fi spus nimic la micul dejun. V-aş fi oprit pe drumul spre sala voastră de clasă. Acum, 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şi, cei doi copii o urmară pe Hildie în biroul ei. Se simţiră amândoi mai bine când ea nu închise uşa. Observându-le reacţia, Hildie îşi zâmbi sieşi. Descoperise cu mult timp în urmă că toţi puştii se nelinişteau când îi chema pentru o discuţie cu uşile închise. Era ca şi cum ştiau că o uşă închisă însemna muştruluială. Pe de altă parte, ea mai descoperise că simplul gest de a închide uşa era suficient pentru a băga spaima în cel aflat, temporar, în of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Engersol azi-noapte, î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otoliul din spatele biroului ei şi le făcu semn celor doi copii să ia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onica ne-a părăsit, au rămas acum două locuri vacante la seminarul lui, continuă ea. Şi el, şi eu credem că voi doi sunteţi candidaţii ideali pentru a le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o uşoară excitaţie. Îşi aminti de ceea ce-i povestise Jeff, cu o săptămână în urmă, legat de acest seminar. Ştia doar că era vorba de computere, o chestie de care se îndrăgostise de prima oară când văzuse un asemenea aparat, şi că numai câţiva copii din şcoală aveau acce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ştepţi şi talent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Jeff Aldrich, Monica Lowenstein şi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re era situaţia lui? Era posibil să se întoarcă la şcoală? îşi rosti gândurile cu voce tare, ceea ce făcu ca zâmbetul de pe faţa administratoarei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mâine, îi spuse ea. Asta te face fericit, nu? Nu e el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y, răspunse Josh. El va rămâne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face la acest seminar? întrebă Amy. Niciunul dintre copiii care au participat la el n-a povesti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ine ştie ce secret, replică Hildie. În principiu e un curs de 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l. Adică e vorba de a învăţa computerul cum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credem că sunteţi foarte potriviţi pentru aşa ceva fiindcă aveţi amândoi talent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ăr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 îmi plac computerele, rosti ea. După ce joci de câteva ori un joc, devine o tâmpenie. Vreau să spun că se repetă, mereu şi mereu, aceeaşi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tu că e întotdeauna aceeaşi chestie? întrebă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u contrariată de întrebare, dar Josh văzu răspunsu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face un computer e să pună laolaltă lucrurile în felul în care îi spunem noi. El nu poate descoperi ceva nou, pentru că nu poate gândi precu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tiţei se uniră datorită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gândi un computer ca un o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tica seminarului, explică Hildie. Majoritatea eforturilor doctorului Engersol sunt îndreptate asupra aflării modului de gândiire uman. Într-un fel, creierele noastre sunt ca nişte computere, dar e o mare diferenţă. Nu se ştie cum, noi reuşim să asamblăm datele în minţile noastre şi venim cu idei noi. Computerele nu pot face asta. Multă lume crede că, dacă vom afla cum produc idei creierele noastre, vom putea programa şi un computer să facă asta. Cu aşa ceva se ocupă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facem noi? se interes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e doctorul Engersol. Însă vă promit că o să vă placă seminarul. Toţi care participă la el l-au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l înţeleg suficient de bine pentru a şti de ce ţin ei atâta la el, dar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Amy, agitându-se pe loc. Chiar trebuie să mă duc la el?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acă n-o să vrei, doctorul Engersol o să înţeleagă, o calmă Hildie. Desigur că, în acest caz, nu va mai trebui să te muţi la etajul doi. Dar asta depinde în întregi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repetă Amy, brusc interesată. Camerele de acolo erau mult mai mari decât cele de la etajul trei, unde, iniţial, fuseseră încăperile servitorilor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ne mută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zâmbi de parcă răspunsul ar fi trebuit să f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seminarul. Tuturor elevilor de la cursul doctorului Engersol li se dau computere speciale, iar pentru ele camerele de la trei sunt prea mici. Şi, de vreme ce încăperile în care au locuit A-dam şi Monica sunt go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meala agăţată în undiţă. Aşa cum se aştepta, amândoi copiii muşc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utăm azi? întrebă Amy, dintr-o dată nerăbdătoar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mutaţi chiar acum, dacă vreţi, le spuse. Asta înseamnă că vreţi amândoi să participaţi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ncuviinţară imediat. Hildie extrase două coli de hârtie dintr-un dosar care se afla p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ată noile voastre orare. Începând de mâine, veţi intra amândoi în programul no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us împreună la cursul de matematică; înce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ntrăm în altă clasă, înseamnă că putem înceta orele de educaţie fizică?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adoptă o atitudine de dezaprobar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că nu veţi mai face orele de educaţie fizică, dar înseamnă că vor fi unele schimbări. Aşa că, imediat ce veţi pleca de aici, vreau să vă duceţi amândoi la sala de gimnastică şi să vorbiţi cu domnul Iverson. O să vă scriu un bilet care să explice de ce vă duceţi acolo, iar el o să vă dea nişte exerciţii şi apoi o să vă facă un orar de gimnastică care să nu se interfereze cu vreun alt curs de-al vostr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ţi de schimbarea bruscă de orar, amândoi copiii încuviinţară în tăcere. Hildie le înmână o notă pentru Joe Iverson, cel care conducea programul de educaţie fizică al şcolii. Cu câţiva ani înainte, lucrând împreună cu doctorul Engersol, Iverson proiectase un regim special pentru elevii academiei, care îmbina sporturi individuale cu activităţi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uştii cu care lucrăm noi nu va fi un jucător de echipă, explicase Engersol înainte ca academia să-şi deschidă porţile. Vor fi toţi copii unici şi majoritatea lor vor veni cu experienţe triste în ceea ce priveşte sportul de echipă. Dacă vor fi forţaţi să facă faţă unor situaţii în care vor trebui să-şi restrângă folosirea intelectului în favoarea superiorităţii fizice a altcuiva, se vor simţi jigniţi, iar eu nu am intenţia ca această academie să fie o nouă experienţă nefericită pentru ei. Or să fie câţiva cărora să le placă base-ball-ul şi fotbal-ul, dar pentru ceilalţi o competiţie sportivă nu va însemna nimic. Aşa că vreau să proiectezi un program care să-i antreneze cât au nevoie, dar care să nu-i plictiseas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son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spusese el şi se apucas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ieşit la iveală cu un program ce cuprindea înot, despre care ştia că e îndrăgit de copii, şi gimnastică, care necesita, pentru a fi bine însuşită, o putere a minţii echivalentă dezvoltării musculare. Mai mult, sporturile selectate de el pentru copii erau suficient de individuale, pentru ca majoritatea dintre ei să poată să-şi efectueze educaţia fizică după cum le convenea, astfel încât să acopere un minimum de cinci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sh şi Amy alegerea fusese uşoară, o oră pe zi la bazin le satisfăcea gusturile mai mult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ăsiră biroul administratoarei şi o luară peste pajişte, trecură de poartă şi o apucară la stânga, spre principalul campus universitar, vizavi de care se aflau sala de gimnastică, bazinul şi stadionul de fotbal. Pe drum, Amy îl privi intrigată pe Josh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u schimbat orele de educaţie fizică? De ce nu putem continua să mergem la înot în fiecare zi, aşa cum făce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special pentru copiii din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Amy. Ce are de-a face sportul cu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rânji Josh. Avem acum camere noi şi comput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uviinţă fără chef. Noua cameră era mare şi ea abia aştepta să se mute. Dar nu-i prea păsa de computer, iar schimbarea orelor de educaţie fizică i se părea o tâmpenie. Începuse discuţia, dar se răzgândi. La urma urmei, Josh nu ştia mai multe despre seminar decât ea, iar ceilalţi copii care participau la el nu spuseser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ea o altă ciudăţenie. De ce se comportau toţi de parcă ar fi fost o mare scofală? Nu era decât un alt cu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că fusese împinsă să facă ceva ce nu vo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conta prea mult. Dacă se va dovedi că nu-i va plăcea, o vor lăsa, probabil, să renunţe. În definitiv, până acum n-au făcut-o niciodată să execute ceva ce n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vadă mintal zilele de când venise în academie şi modul în care fusese tratată de către Hildie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întotdeauna drăguţă, dar Amy sfârşea întotdeauna făcând ce voia administratoa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şi doctorul Engersol doreau să participe la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verson le zâmbi celor doi copii care stăteau nervoşi în faţa biroului său şi introduse nota de la Hildie Kramer sub agrafa metalică a age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octorul E mai are doi proaspeţi participanţi la cursul lui,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Amy schimbară o privire nervoasă ş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începem, bine? continuă Iv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m face? vru să afle, îngrijorată, Amy. De ce nu putem continua să înotăm, aşa cum am făcut înainte? Nouă ne place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verson se înălţ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ie, răspunse Amy. Ne-a spus că vom avea un program special, iar eu nu văd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replică antrenorul. Ce-ar fi să vă schimbaţi hainele şi să veniţi pe urmă la sala de gimnastică? Bine? O să vă spun acolo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osh şi Amy ieşiră din vestiare şi-l zăriră pe Iverson aşteptându-i.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 care e condiţia voastră fizică. Nu ştiu dacă v-a explicat Hildie, dar doctorul E, la seminar, pe lângă că vă învaţă, vă şi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e încruntă Josh, suspicios. Când văzu expresia de pe faţa băiatului, Iverson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a şi cum aţi fi cobai, îl linişti el pe băiat. Dar îşi închipuie că, de vreme ce creierul are un rol în tot ceea ce se întâmplă în organism, voi ar trebui să vă deosebiţi de ceilalţi copii cu un coeficient de inteligenţă normal. Aşa că încearcă să fie la curent cu tot ce are legătură cu voi, atât din punct de vedere al intelectului, cât şi fizic. În dimineaţa asta o să vă măsor şi o să vă cântăresc, o să vă iau tensiunea şi pulsul, apoi o să vă dau să faceţi nişte exerciţii, după care o să vă iau din nou tensiunea ş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aţi sânge? se impacientă Amy. Nu pot să sufăr când doctorul îmi bagă un ac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s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 aşa ceva. În principal, ne interesează să vedem cum reacţionează corpurile voastre la mişcarea fizic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amândoi în voia antrenorului, deşi niciunul dintre ei nu înţelesese exact ce căuta domnul Iverson. În final, începură exerciţ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 făcut flotări, cât de multe erau în stare. Amy se dădu bătută după cincisprezece, iar Josh reuşi să execu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ară pe loc timp de zece minute, după care făcură o serie de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undă de exerciţii, Iverson le luă pulsul şi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vem un singur lucru de făcut aici, după care vom merge la bazin, le comunică, în final, I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dică o frânghie groasă, care avea noduri la fiecare douăzeci de centimetri şi care atârna de un inel prins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se va căţăra pe asta c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zgâi la tavan, care era la cel puţin zece metri deasupra. El chiar se aştepta ca ea să se urce pe frânghie până acolo? Numai gândindu-se la asta,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dacă o să ca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azi dacă nu dai drumul la frânghie? replică I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cad?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făcute nodurile. Dacă îţi vine rău, nu te urca mai sus. Mulţumeşte-te să cobori la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la Josh. Brusc, el îşi aminti cât de îngrozită fusese ea în prima zi a venirii lui aici, când au trebuit să coboare, în zig-zag, scările pâ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el. Nu te uita în jos. Amy se uită la frânghie, dar nu făcu nici o mişcare. Dându-şi seama că era prea speriată ca să încerce acum, Josh făcu un pas în faţă şi apucă funia în mâini. Se aruncă asupra ei şi, rămas cu vârful picioarelor pe podea, alergă câţiva paşi în faţă, după care îşi duse genunchii la piept şi începu să se legene suspenda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amuzant! îi spuse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egănat şi începu să se caţere, cu picioarele înfăşurate în jurul funiei, astfel încât cea mai mare parte a greutăţii corpului său să fie preluată de braţe. Începu, încet, să se înalţe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trigă Amy când se afla la jumătatea drumului.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d! strigă Josh.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ână sus şi atinse inelul cu mâna dreaptă, după care îi rânj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hiţăi el. Am făcut tot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jos, se rugă de el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osh începu să coboare. Când mai avea trei metri până jos, dădu drumul frânghiei şi ateriză pe saltea, după care se rostogoli pentru a atenua efectul căderii. Uluită de gestul lui, Amy scoase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ca să mă sperii, îl acuză ea pe Josh când băiat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Josh. Am făcut-o din distracţie. Hai,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runcă din nou o privire frânghiei, apoi o apucă cu mâinile. Trase de ea în jos, sperând ca aceasta să se rupă şi să cadă colac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ând din adâncul sufletului, Amy începu să se caţere. Se împinse în sus şi-şi aduse picioarele sub ea. Făcu la fel din nod î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vusese dreptate. Nu era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ţăr!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povaţa lui Josh, privi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un val de ameţeală. Ochii i se mări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 jos! strigă Josh. Uită-te numa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groaza, Amy se sili să privească în sus, dar i se păru că tavanul era şi e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boare, dar panica ce-o cuprinsese nu-i permise să dea drumul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urlă ea. Nu pot să mă întor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Iverson se căţără ca o maimuţă până ce ajuns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el. Sunt chiar sub tine. Pune-ţi picioarele pe umerii mei. Ţine-te de frânghie şi sprijină-te de mine. Bine? Poţi să faci ast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vi de jos cum piciorul drept al fetei se desface încet de pe funie şi atinge umărul antrenorului. Când simţi întreaga ei greutate transferată pe propriul său corp, Ivers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y. Sprijină-te de mine. O să încep să cobor, iar tu susţine-te cu ajutorul frânghiei. Şi să nu te uiţi în jo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hî, îngăimă Amy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ură înapoi pe saltea. Joe Iverson întinse braţele lui puternice şi o apucă pe Amy, apoi o arunc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Eşti în siguranţă. Vez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idică, palidă şi tremurând în tăcere, pe măsură ce panica încep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Josh, privind-o neliniştit. Am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fac, rosti ea. Când am privit în jos, m-a luat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o asigură I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însemnare în agendă, apoi o bătu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ic de acrofobie. Ce-ar fi să vă puneţi costumele de baie şi să ne vedem la bazin? O să faceţi câteva lungimi şi cu asta termin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probă din cap, recunoscătoare, şi se grăbi să părăsească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zeci de minute mai târziu, când ieşi din bazin după cinci lungimi parcurse, ea simţi cum se întoarc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vreodată de pe trambulină? întrebă I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holbă la platforma de sărituri suspendată la trei metri deasupra suprafeţei bazinului.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egă din nou din cap. Ochii i se umeziră numai la gândul de a se urca pe scară şi de a trebui să păşească pe îngusta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zori Iverson. Încearcă o dată. Dacă n-o poţi face, asta e. Dar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rosti Josh din bazin, în care stătea lipit de margine şi plescăind apa cu picioarele. Dar de ce trebuie să sară de la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i spuse Iverson. Dar dacă nu încearcă, cum va scăpa de răul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scăpa, îl provocă Josh. Dumitale nu ţ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verson simţi impulsul de a-l admonesta pe Josh pentru insolenţă, dar îşi aminti instrucţiunile pe care i le dăduse Georg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i transform pe aceşti copii în atleţi. Vreau să aibă parte de pregătirea care le e necesară, dar mă interesează în primul rând mintea lor. Aşa că nu începe să te porţi cu ei ca un sergent la instrucţie. Dacă îţi face vreunul probleme, spune-mi şi o să am eu grijă. Cei mai mulţi dintre ei sunt deja îngroziţi când aud de antrenori. Toată viaţa lor au fost trataţi ca slăbănogi şi neajutoraţi şi, din această cauză, orgoliul lor a avut de suferit. N-o să tolerez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 acord cu Engersol, Iverson nu se obosise să-l contrazică, pentru că i se spusese deja, de către preşedintele universităţii, să facă orice ar fi dori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 dacă ai şti câte fonduri aduce el pentru acel program, îi zisese Jordan Sanford. Aşa că fă ce-ţi cere şi lasă-l pe el să se preocupe de copii. Crede-mă c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l muştruluiască pe Josh, Iverson se mulţumi să dea, indiferent, din umeri. Îşi făcu o însemnare în agendă şi-i trimise pe copii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son se retrase, după aceea, în biroul lui. Porni terminalul calculatorului şi apelă din fişierul de date dosarele lui Josh şi Amy. Începu să introducă datele colectate în ultima oră. Deşi ele aveau o mică însemnătate pentru el, presupuse că aveau importanţă pentru doctorul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biroul său, George Engersol apelă aceleaşi dosare. Mânuind cu dexteritate tastatura, el începu să studieze datele introduse d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ă cel mai mult, nota din dosarul fetei, care semnala că ea pare să sufere de acrofob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apabilă să se caţere pe frânghie în sala de gimnastică, iar apoi refuzase să încerce săritura de la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fobia ei era mai puternică decât crezuse el când o observase coborând scăril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o idee. Era posibil să existe o cale de a folosi fobia ei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în scaun şi-şi dezvoltă gândul, care începu să-i pla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îi va face plăcere şi fetei. Desigur însă că n-aveau nici o importanţă pentru el lucrurile care le făceau plăcer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hestiune care conta era cum putea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scoperise o utilizare perfectă pentru Amy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puse ultimul obiect în cutia de carton. Făcuse deja de trei ori drumul până la noua sa cameră şi de fiecare dată dusese cu ascensorul cutia plină, după care revenise cu 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păsa pe butonul care punea maşinăria în mişcare, îşi amintea de noaptea morţii lui Adam şi de sunetele ciudate pe care le auzise. De acum era convins că Amy avusese dreptate când spusese că totul s-a petrecut în imaginaţia lui, pentru că, din acea noapte, când auzea liftul funcţionând şi alerga să vadă ce e, în el se afla întotdeauna cineva. De fapt, în acea zi uitase chiar să se mai du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ultimul lui drum, cutia era pe punctul de a se revărsa. Josh înghesui ultimele sale tricouri în cele câteva spaţii rămase libere în amestecătura de cărţi, pantofi şi perna favorită. Aruncă o ultimă privire prin încăpere. N-o ocupase mai mult de două săptămâni. Cu toate astea, într-un fel îi şi părea rău după ea, pentru că i se păruse perfectă. Era suficient de încăpătoare pentru a-i adăposti toate obiectele şi suficient de mică pentru a se simţi plăcut în ea. Era convins că Jeff inventase povestea celor întâmplate cu Timmy Evans. În afară de asta, camera de jos nu avea o lucarnă cu un pervaz tocmai potrivit pentru a te urca pe el când vroiai să cit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 frison ciudat înainte de prânz, când Hildie îl dusese în cameră. Primul lui impuls fusese să-i spună că prefera să rămână unde era, căci, deşi camera era acum golită, el şi-l amintea limpede pe Adam cum stătea la birou, aplecat deasupra computerului său. Cel puţin, nu-l cunoscuse niciodată pe Timmy Evans. Hildie îi citise toate aceste gânduri, când el rămăsese tăcut la uşă, neîncercând să-i treacă prag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cem mobila? Aşa va deveni camera ta şi, în câteva zile, nici măcar nu-ţi vei mai aminti că a fost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cuiva. Josh se gândise că e tare ciudat că Hildie nu menţionase numele lui Adam. De fapt, i se părea că adulţii nu-l mai pomeneau deloc pe Adam, ca şi cum el n-ar fi existat niciodată. Oare le-ar place ca şi prietenii lui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protesta, Hildie începuse rearanjarea mobilei. Fără a-şi da seama, Josh se trezi că ajută la împinsul patului spre perete, unde fusese biroul lui Adam, şi mută biroul la fereastră. Spre uimirea lui, descoperi că Hildie avusese dreptate, camera părea deja a lui numai prin rearanjarea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să se întâmple la noapte, când va încerca să doarmă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ultima cutie spre ascensor. Auzi liftul cum se pune în mişcare. Când ajunse lângă puţ, avu o mică strângere de inimă, datorită aceleiaşi idei de a găsi cabina acolo unde o lăsase, în timp ce motorul ar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utu vedea cabina coborând. Auzi clicul de oprire, apoi cum se deschide uşa şi se închide la loc cu cin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etajul trei, doctorul Engersol îl privi prin plasa ce proteja cabina, îl salută din cap şi dispăru mai sus,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şteptă până ce-l auzi pe doctor că iese din lift, după care apăsă butonul pentru a chema cabina la etajul trei. „Măcar nu va mai trebui să aud ascensorul în noua mea cameră”, gândi el şi împinse cuti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eva clipe mai târziu, când lăsă cutia să cadă pe pat, îşi dădu seama că încăperea nu era totuşi a lui. Era încă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inut, întrebându-se dacă era prea târziu să se ducă la Hildie şi să-i spună că se răzgândise şi că dorea să-şi păstreze vechea cameră. Hotărî că asta era o prostie. Nu era decât o cameră ca oricare alta, iar Adam nu mur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la noapte”, se gândi el din nou, „când o să trebuiască să do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 se mai gândească nici la asta. Începu să despacheteze. Îşi puse hainele în dulap şi cărţile pe rafturile ce spânzurau pe peretele de deasupra patului. Ochi, suspicios, rafturile. Dacă se prăbuşeau noaptea, tot conţinutul lor avea să se răstoarne pe pat. Era mai bine dacă găsea o şurubelniţă şi le muta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golită şi porni cu ea de-a lungul coridorului, spre scări. Când ajunse în hol, auzi un miorlăit, apoi îl simţi pe Tabby că se freacă de piciorul lui stâng, cu spatele arcuit şi cu coada înălţată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şti pe Amy? îi vorb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mieună din nou. Josh puse cutia jos, îl luă în braţe şi o porni spre cealaltă aripă a etajului, unde se afla noua cameră a priete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ţipă Amy câ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ări instantaneu din braţele lui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 dojeni Amy animalul. Te-am tot strigat, dar n-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smulse din braţele fetiţei, sări pe podea şi cutreieră, intrigat, prin toată camera, inspectând fiecare colţ, ca şi cum ar fi făcut inventarul. Păru satisfăcut de rezultat, drept care sări pe patul fetei, se cuibări pe per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aios aici? întrebă Amy. Camerele astea sunt mult mai mari decât cele de sus. Îmi plac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sh nu răspunse nimic, voioşia ei se stinse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amera lui Adam, explică Josh. E cam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au plasat? În locul tău, aş urî camera aia. Nici măcar n-aş putea dormi în ace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de rău, rosti el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y îl citi ca pe o carte deschis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îl necăji ea. Pariez că el se va întoarce la noapte. Pariez că a uitat ceva în cameră şi o să vină după acel ceva şi, când o să dea pest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izbucni băiat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 un pisoiaş fricos, Josh e un pisoiaş fricos! îl tachină e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spus numai că e ciudat. N-am spus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năpusti afară din cameră. În tăcerea ce urmă, Amy realiză cum îi apăruse e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ecum toţi ceilalţi care o tachinaser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el, uitând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şteaptă. Iartă-m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ja la capătul scărilor, Josh se opri. Cuvintele ei ironice îl ar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rut, de ce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rosti Amy rugător. Nu fii supărat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sh se simţi tentat s-o ignore şi să-i întoarcă spatele. Îşi aminti însă cum fusese la şcoala de acasă ş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rmăi el. Să nu mai povesteşti şi altora, bine? Dacă află că mi-e frică, sunt în stare să-mi facă cine ştie ce farsă cretină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promise Amy. Numai să nu fii supărat pe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o căldură în suflet, când văzu expresia de pe faţa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biroul doctorului Engersol şi să vedem când primim noil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ână în mână, în jos, pe scări, şi ieşiră p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din biroul ei, Hildie Kramer zâmbi satisfăcută. Alesese corect. Curând, poate chiar de azi, va începe formarea lor. Şi când le va sosi timpul, vor f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ners încuie uşa de la sala de clasă, după ultimul lui curs din această zi, şi porni spre parcarea din spatele aripii academiei în care se aflau toate sălile de clasă. Mai avea la dispoziţie încă două ore din după-amiază. Avea intenţia să se ducă acasă, lângă plajă, pentru a înşfăca planşa de surf şi a se duce până la Santa Cruz. Cu puţin noroc, putea prinde ceva valuri înainte ca soarele să se scufunde în ocean. Introduse cheia în broasca portierei, dar se opri surprins. Îl zări pe Josh MacCallum ieşind pe uşa şopronului lipit ca o meduză de partea din spate a reşedinţei. Băiatul ţinea strâns într-o mână o şurubelniţă mare. Deşi se afla la o oarecare distanţă de el, Steve văzu că acesta nu era prea sigur că alesese scula potrivită pentru a duce la bun sfârşit ceea ce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pleca, Conners îşi aminti că Josh şi Amy nu apăruseră de dimineaţă la cursul de engleză, în cutia sa poştală, el găsise un bilet, scris de Hildie Kramer, prin care ea îl lămurea că amândoi copiii aveau orarul schimbat, dar aveau să-şi reia curs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explicaţie pentru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lase surful pe altă zi. Închise din nou portiera şi-l strigă pe băiat tocmai când acesta urca scările ce duceau la masiva uş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He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i peste umăr, îl recunoscu pe profesorul de engleză şi-i făcu semn cu mâna, apoi îşi continuă drumul. Când fu pe punctul de a intra în imobil, se auzi strig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nesigur. Era domnul Conners supărat pe el fiindcă nu venise în dimineaţa aceea la curs? Hildie le spusese că îi comunicase profesorului faptul că el şi Amy aveau să absenteze. Dar dacă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onners când ajunse la picioarele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băiatului făcu loc unei adevărate îngrijorări. Poate n-ar fi trebuit să se ducă în atelierul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avut nevoie de o şurubelniţă, murmură el. Atelierul nu era încu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ând nervozitatea din vocea puştiului, profesorul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de înşurubat, dar pare a fi ceva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vi uneal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e care am văzut-o. Trebuie să mut nişte rafturi în noua m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afturile care se sprijină p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găsim ceva mai potrivit pentru acest scop. Majoritatea obiectelor astea sunt montate cu şuruburi în cruce. Scula asta nu-ţi foloseşt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simţi uşurat că nu părea a exista vreo încurcătură. Îl urmă pe Conners în atelier, unde profesorul scormonea deja prin învălmăşeala de scule ce acopereau unul din bancur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zordine pe aici, nu-i aşa? rosti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umeri şi nu spuse nimic. Profesorul deschise o serie de sertare înglobate în banc. Găsi ceea ce căuta în al treilea de jos. Scoase de acolo trei şurubelniţe speciale, de mărimi diferite, şi continuă vânătoarea până ce găsi o bormaşină de mână şi un set de b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glă? îl întrebă el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găsi o ruletă în serta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şurubelniţele lui Josh şi ţinu restul pentru sin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um şi să vedem de ce sunt în stare doi meşteri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o apucă pe coridorul larg de la etajul doi, Conners se op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la etajul trei,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ie m-a mutat, replică Josh. Aveam nevoie de o came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vură darul de a spori nedumerirea lui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l meu computer, răspunse Josh. Şi pentru cărţile ce-mi vor fi necesare la cursul doctorului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ncepu să se încrunte. Când ajunseră la camera băiatului, e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sta camera lui Adam Aldric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ezitând. Pe faţa lui se putea citi aceeaşi nesiguranţă observată de Conners cu puţin timp înainte, pe verand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bine în ea? Adică, eu unul nu sunt convins că mi-ar place să dorm aic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privi ţintă pe Conners şi încercă să descopere dacă acesta nu voia să-l tachineze, aşa cum o făcuse Amy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există chestii de astea, precum stafiile, rosti el, dorindu-şi ca vocea să-i fi suna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ate, îl aprobă profesorul. Dar faptul că noi ştim că ele nu există, nu le face mai puţin înfricoşătoare, nu-i aşa? În plus, e ciudat să plasezi pe cineva în această cameră atât de repede. Am crezut că ea o să rămână goală cel puţin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ildie a crezut că altfel am continua să ne gândim la Adam tot timpul, sugeră puştiul. Oricum, nu e acelaşi lucru ca atunci când el locuia aici. Am rearanjat mobila, iar toate lucrurile lu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detecta în vocea băiatului o încercare de autoconvingere. Se decise să lase subiectul baltă, deşi i se părea o farsă sinistră gestul făcut de director şi de administratoare de a-l pune imediat pe Josh în locul lui Adam, la seminar 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cercau o substituire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osti gândurile cu glas tare. Se puse pe treabă şi-l ajută pe Josh să dea jos toate cărţile şi restul lucrurilor de pe rafturile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ners îi înmână, una câte una, scândurile, lui Josh, care le aranja în ordine lângă peretel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 potrivesc, rosti Conners după ce testă şurubelniţele.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caţără imediat pe pat, luă una din scule de la profesor şi începu să lucreze. În cinci minute, scoaseră consolele din legăturile lor, apoi legăturile din di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nostimă, îi comunică Conners lui Josh. Trebuie să găsim diblurile din tencuială căci, altfel, şuruburile nu vor ţine când vom monta din no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alpeze tencuiala cu mânerul şurubelniţei. Josh îl urmăr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într-un târzi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N-ai mai încercat până acum să cauţi diblur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face astfel de operaţiuni, iar t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un târziu,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când eram un bebeluş. Nu prea mi-l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evită să privească băiatul în ochi, fiindcă sesizase, după tremurul vocii lui, că era pe punctul de a izbucni în plâns. Se mulţumi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nu spuse nimic,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perat că se va întoarce, dar n-a făcut-o niciodată. Nici măcar nu şti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i e dor de tine, rosti Co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e, replică, cu hotărâre, Josh. Dacă i-ar fi fost dor, ar fi venit să mă viziteze. Dar lui nu-i ma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ncetă să mai ciocănească şi se întoarse spre a-l privi pe Josh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adevărat. Poate ţine enorm la tine. Ar putea fi multe motive pentru car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ăru tulburat, dar se încăpăţână să persiste în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unul. Dacă îi păsa de mine, ar fi venit să mă vadă sau, cel puţin, m-ar fi sunat din când în când. Dar n-am mai aflat nimic de el de cel puţin doi ani. Şi nu îmi mai pasă! adăugă într-un acces brusc de furie, a cărui intensitate îl uim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l apucă pe băiat de după umeri şi-i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ţi pasă enor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sună din nou, ca şi cum ar fi încercat să se convingă mai mult pe el decâ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se reîntoarse la ocupaţia lui, ca să-i dea puştiului un răgaz de a fi singur cu el însuşi. După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tine e, oricum, mai bine decât a fost pentru mine. Tatăl meu a plecat când aveam opt ani şi nici azi nu-l pot ierta pentru asta. A fost ca şi cum într-o zi a încetat să mai ţină la mine. Însă eu n-am putut să nu mai 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Josh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dădu din umeri fără a se întoarce cu faţa spre băiat; ştia că, dacă ar face-o, puştiul s-ar închide imediat ca într-o carapa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Am încercat să n-o las pe mama să vadă cât de tare mă doare, dar uneori, noaptea, plângeam încontinuu până adormeam. Mereu am sperat că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s-a întors? întrebă puştiul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imis felicitări de ziua mea de naştere pe parcursul câtorva ani, după care n-am mai auzit nimic de el. Multă vreme după aceea, am încercat să-l urăsc. Pe urmă însă am ajuns la concluzia că putea avea motive întemeiate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fârşit şi-l privi pe Josh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 avut. Dar asta nu m-a împiedicat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ăcu din nou. După un timp, vorbi cu o voce greu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 spus nici măcar la revedere. Pur şi simplu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at. Cum 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 Efectiv nu ştiu cum pot oamenii să trateze alţi oameni în acest mod. Se pare însă că o fac şi, când' ni se întâmplă nouă, n-avem altă şansă decât de a continua să trăim şi de a nu renunţa. După o vreme, durerea slăbeşte. Nu uiţi, dar poţi să tră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Josh se strânseră în jurul gâtului profesorului. Scoase un mic suspin, ceea ce-l făcu pe Conners să simtă cum i se umezesc ochii. Nu rosti nimic până ce nu-şi dădu seama că băiatul s-a liniştit, după care îl mângâie uşor, îi dădu drumul din braţ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zise el cu voce tare. Ce părere ai dacă terminăm rafturile astea şi după aia ieşim în oraş' să luăm un hamburger şi, poate, să mergem la un film? Numai tu şi cu m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holbă la el cu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el.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omise Conner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o groază de teme de făcut, dădu înapo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moare nimeni dacă nu le ai gata mâine, îl linişti Conners. În afară de asta, tema pe care am dat-o azi ţi-ar lua două ore, iar tu n-ai primit-o de vreme ce n-ai fost de fa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iei şi cina, continuă Conners. Aşa că o să folosim timpul în care ţi-ai fi făcut exerciţiile pentru a merge la un film. Îţi spun eu că va fi mult mai distractiv şi o să-ţi povestesc şi despre tema pentru acasă în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onspirativ,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tre noi: e o poezie şi nu e pr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asta şi celorlalţi din clas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Conners. O să vorbesc despre simbolistica ei şi despre înţelesurile adânci ale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nu prea crezi că ar exista vreun astfel de înţeles în ea, riscă el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dreptate, nu cred. Sunt convins că scriitorii nu vor să spună altceva decât ceea ce scriu, dar o groază de oameni care n-au talent pentru scris pretind că în spatele slovelor se află mult mai multe semnificaţii decât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 pe un to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ecţia pe ziua de az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răspunse, voios,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descoperim cum funcţionează bormaşina asta şi să terminăm. Iar dacă rafturile nu o să iasă ca lumea, să nu dai vina pe mine. Eu predau engleza, n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rafturile se aflau perfect alini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preună, reuşiseră să facă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se întoarse, seara, luminile erau stinse şi casa licărea misterios în lumina lunii. Singurele lămpi aprinse erau cele de pe verandă. Conners trase maşina sa Honda în faţa clădirii şi se uită la băiat, care stătea pe scaunul alătu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şi eu cu tine? Josh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I-am spus lui Hildie la ce oră ne vom întoarce şi n-am întârziat decâ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aptă, spune-i că a fost vina mea. Spune-i că mi s-a făcut rău de la ciocolata cu malţ şi am dat la boboci pe trotuar, implorând cerul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zbucni în casca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aşa cev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feră-i o temă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ai lăsa să merg la cinematograf cu dumneata, explic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propriile cuvinte îşi dori să nu le fi rostit. În definitiv, domnul Conners nu spusese nimic despre o altă ieşire împreună. Sau despre a face orice altceva împreună. Dacă n-avea de gând să pro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u m-am simţit excelent, domnule Conners. Şi n-am vrut să sune ca şi cum m-aş fi gândit că vrei să mă iei cu dumnea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te iau? Nu e prea plăcut să te duci la cinematograf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prietenă? întreb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pe toată durata cinei nu vorbiseră decât despre el. Şi asta fusese foarte bine. Domnul Conners părea să înţeleagă tot ce poves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avea o prietenă, ceea ce nu se întâmplă în momentul de faţă, asta nu înseamnă că nu te-aş lua şi pe t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etena ta nu m-ar plăcea? se lamentă Josh,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păru să realizeze că întrebarea fusese pusă pe un ton serios, deşi puştiul nu intenţionase să s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prea multe de capul ei, răspunse profesorul. Aşa că nu-ţi mai fă griji, Josh. Iar acum ar fi bine să te duci înăuntru înainte de a fi prea târziu. Şi să nu stai treaz, studiind.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osti el, deşi ştia că trebuia să rezolve o temă la matematică. Deschise portiera şi încercă să coboare, dar Conner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sh! Dacă o să fim prieteni, cred că ar trebui să-mi spui Steve. Cel puţin în afara sălii de clasă. „Domnul Conners” mă face să mă simt bătrâ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şi urcă în fugă scările verandei. Când ajunse la uşă, se opri şi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ners, Steve, era încă acolo, aşteptându-l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că nu v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făcu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şi ochii i se umplură de lacrimi. Îi şterse cu mâneca hainei. Făcu semn lui Steve încă o dată, deschise uşa şi o închise rapi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motorul Hondei cum geme şi cauciucurile cum scrâşnesc când maşina demară. Josh traversă holul slab luminat, spre scări, abia după ce sunetul motoru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etajul doi şi se opri pentru a-şi scoate încălţările. Nu dorea să deschidă cineva uşa să-l întrebe cum fusese filmul. Deşi încercase să-i urmărească, toată seara Josh nu se gândise decât la omul de lângă el, care părea să înţeleagă de minune ce gândea şi ce simţea el şi să-l accepte exact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 fi făcu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oridor, socotind că poate nu-şi va face tem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mulţumi să se întindă pe pat şi să zacă acolo, în lumina lunii, savurând cât de mare putea fi bucuria ce se abătu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mera lui, răsuci clanţa cât putu de discret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în p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 obscuritatea camerei, încovoiat deasupra tastaturii computerului şi cu ochii aţintiţi pe ecranul luminos, stătea Adam A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comutatorul electric, aşteptându-se ca personajul să dispară în strălucirea luminoasă dată de becul din mijloc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pariţi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am era acoperită cu sânge, care se revărsa pe gât în mici râ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ra îmbibată cu acelaşi lichid, iar una din mâneci era smulsă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holbă la el cu ochii măriţi de groază. Individul se ridică de pe scaun şi una din mâini îl ţinti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amera mea? tun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Josh zbură un ţipăt de spaimă. Puştiul se împiedică de pragul uşii şi căzu pe spat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toate părţile râsete. Instantaneu, toate uşile se deschiseră. Din camera lui veni un hohotit şi în cadrul uşii apăru figura hidoasă a lui Adam. Atâta doar, că nu mai era deloc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ff. Ochii îi râdeau în orbite, bucurându-se de frica care apăruse pe faţa I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ors! exclamă el cu o intonaţie muzicală. M-am întors şi ţi-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osh se simţi cuprins de furie însă, la fel de rapid, se calmă şi se alătură haz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gândi, în pat, la farsa care i se făcuse, începu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face Jeff aşa ceva, la atât de puţin timp după funeralii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or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vintele lui Jeff, rostite cu numai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o să se întoarcă într-o noapte şi o să-ţi povestească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osh nu put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Josh pe Amy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de luni şi cei doi se îndreptau spre seminarul de inteligenţă artificială. În aer se simţea o uşoară răcoare de toamnă, ce punea capăt caniculei verii. Chiar înainte cu câteva ore, Amy mărturisise cât de mult îi plăcea ei când frunzele începeau să-şi schimbe culoarea şi afară se făcea mai rece. Acum însă ea mergea cu dificultate, cu capul în pământ şi ochii pironiţ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răspunse când întrebarea lui Josh străpunse zidul reveriei ei. Cred că nu-mi prea place seminaru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şto, replic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îşi petrecuseră majoritatea timpului în laborator, lucrând cu şoareci şi şobolani. Doctorul Engersol îi învăţase bazele inteligenţei artificiale. Construiau labirinturi şi plasau hrana astfel ca micile animale să-şi croiască drum prin ele pentru a ajunge la ea. Josh găsise experimentul ca fiind fascinant. El observă foarte rapid că unii şobolani erau mai sârguincioş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u o rută pe dinafară, iar când se schimba configuraţia, urmau pista până ajungeau la o înfundătură, unde încremeneau şi începeau să fornăie de supărare şi să zgârie obstacolul care le ieşise în cale, cu speranţa deşartă că îşi puteau croi, astfel, un drum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ierdeau ceva timp în faţa obstacolelor nefamiliare apărute în cale, dar îşi continuau drumul prin labirint, alegând rute noi, folosindu-şi nasul pentru a ajunge mai aproape de mâncare. Chiar şi aceştia ajungeau să se oprească odată ajunşi lângă o bucăţică de hrană, nedorind să exploreze şi alte posibilităţi, chiar dacă mai exista un ultim obstacol între e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ei, cei mai inteligenţi, prindeau rapid de configuraţia labirintului şi nu-şi mai iroseau timpul. De fiecare dată când ajungeau la porţiuni blocate, se întorceau pentru a descoperi un nou drum. Aceştia nu renunţau niciodată până ce nu-şi atingeau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le ex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enţa dintre inteligenţă şi reflex condiţionat. În esenţă, cei mai proşti dintre ei răspund instinctiv la mirosul de mâncare şi o iau direct spre ea de-a lungul singurului drum pe care-l ştiu. Alţii nu se retrag de pe pistă, chiar dacă asta înseamnă a nu ajunge la sursă. Dar puţini dintre ei par a fi descoperit că există o cale de parcurgere şi că, dacă o găsesc, vor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ataşat electrozi creierelor a trei şobolani, fiind astfel în stare să monitorizeze activitatea cerebrală a rozătoarelor, pe măsură ce aveau de-a face cu schimbă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din clasă rămăseseră lipiţi de ecranele monitoarelor, vorbind cu însufleţire între ei când observau schimbări în encefalogramele animalelor, Amy devenise tot ma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ea şi Josh părăsiseră clădirea şi o luaseră către următorul curs. Pe faţa fetei se putea citi ac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cruzime, ros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se Josh,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ezi şoarecii astfel. Să le bagi electrozii ăia în capete şi să-i faci să alerge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putea face altceva? Dacă nu facem experimente, nu vom învăţa nimic. Pe lângă asta, şobolanii nu-şi dau seama ce li se întâmplă. Ei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se oţărâse Amy. Dacă î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oare, protestase Josh. Doctorul Engersol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ră, faţa fetei se transformase î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 doctorul Engersol. Toată lumea de la seminar se poartă de parcă ar f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şi e! izbucnise Josh. Şi dacă ai avea ceva cre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y nu-l lăsas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tâta creier cât au toţi de la acest curs, i-o întorsese ea. Şi nu o să cred toate bazaconiile pe care le spune, numai de dragul lui. Ia spune-mi, cum se face că el pretinde că tot ceea ce face e experimental, dacă ştie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hotărâse că n-avea sens să se certe cu ea. Lăsase baltă chestiunea. Însă acum, când urcau scările spre laborator, o priv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o întrebă el. Nu poţi să renunţ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a. În afară de asta, doctorul Engersol vrea să particip după-amiază la un soi de experiment despre care nu m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opri, brus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a vrut să mă lămurească? Tot ce mi-a povestit e că are legătură cu modul de gândire al oamenilor. Dar dacă nu-mi explică exact despre ce e vorba, de unde să ştiu dacă vreau să partic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aba asta face parte din test, speculă Josh. Dacă ai şti dinainte despre ce e vorba, ai afect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contează, rosti împăciuitor Amy, deschizând uşa. Dacă nu-mi va explica, nu văd de ce l-aş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 tăcere, holul până la laborator, unde restul clasei era deja adunată ciorchine în jurul unei cuşti. George Engersol ridică privirea, îi fixă o clipă, după care se uită semnificativ la ceas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mentă el. V-aţi grăbit enorm să ajungeţi aici. Oricum, de vreme ce aţi reuşit, veniţi încoace ca să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ă de tonul sarcastic al directorului, Amy simţi că i se umplu ochii de lacrimi, dar reuşi să le controleze. Pe de altă parte, Josh nu păru să remarce ironia muşcătoare din cuvintele lui Engersol. El se alăturase deja grupului, lângă masa din laborator, şi se uita curios la animalul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pisică. De pe cap îi fusese rasă blana şi acum acolo erau înfipţi electrozi subţiri. Firele de legătură de la electrozi fuseseră răsucite mănunchi şi conectate la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divizată în trei secţiuni. Animalul se afla în cea mai mare dintre ele. Celelalte două compartimente erau aranjate cap la cap, la unul din capetele cuştii, şi erau separate de pisică prin două uşiţe identice, fiecare dintre ele fiind acţionate de un buton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i i s-a indus deja un reflex, explică Engersol. Prin podeaua metalică a cuştii i se poate transmite un mic şoc electric. Când animalul îl simte, îl poate opri apăsând pe oricare din cele două butoane de pe compartimentele mai mici. O dată cu asta, primeşte în secţiunea ei şi o mică porţ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abby, care era şi acum încolăcit pe perna de pe patul ei, Amy simţi cum o trece un fior de groază când văzu priveliştea grotescă a pisicii, cu capul chel din care ţâşneau sârme. O zgardă largă, din plastic, în formă de con, montată în jurul gâtului, împiedica orice posibilitate ca animalul să-şi rupă legături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ericită, rosti Amy, aproape fără voie. Engersol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răspunse el. Să ştii însă că nu suferă deloc, iar descărcarea electrică nu e periculoasă, ci îi provoacă un reflex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âncarea? întrebă Jeff cu ochii aţintiţi pe spaţiile pustii, unde ar fi trebuit să se afle recompensa pentru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zâmbi îngăduitor. Rosti, pentru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ia întregului experiment de azi. O să-i oferim pisicii două experienţe negative. În loc de a da drumul la hrană şi de a întrerupe curentul, unul din butoane va acţiona un dispozitiv care imită mârâitul unui câine, iar celălalt va da drumul unei mici cantităţi de „parfum” de sconcs. Niciuna din aceste posibilităţi nu-i provoacă plăcere. De aceea, ea va trebui să aleagă. Dacă vrea să oprească şocul electric, va trebui să decidă cui să-i facă faţă: mârâitului sau mia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ăpătă o expresie d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oie să facem aşa ceva, rosti ea îmbufnată. E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i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nu va suferi, Amy. În plus, procesul fiind monitorizat pe computer, vom fi în stare să urmărim şi să aflăm multe lucruri legate de ceea ce se întâmpiă în creierul ei când încearcă să ia o decizie. Acest experiment e de tipul decizional Hobson, În care orice acţiune duce la un rezultat negativ,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o replică, acţionă un comutator care activa ş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isicii se tensiona, iar ea întinse imediat o lăbuţă şi izbi cu ea butonul din part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un mic difuzor din interiorul cuştii lansă în aer sunetul unui lătr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pisica dădu înapoi; fu din nou stimulată electric. Atunci întinse cealaltă lăbuţă şi acţiona buto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ângă cuşcă începu să pută a sconcs ceea ce-i făcu pe copii să se apuce cu degetele de nas, iar pe pisică să sară, instinctiv,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cele văzute, Amy îşi culese ghiozdanul de unde îl lăsas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nunţă ea. Şi n-o să mă mai întorc! Uimit de cuvintele auzite, Josh îşi îndreptă atenţ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y, doar n-o 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Amy. O torturaţi şi o să povestesc tuturor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scoaseră un murmur de dezaprobare. Amy se înroşi la faţă, furioasă pe ceea ce-i făceau nefericitului animal din cuşcă şi pe reacţia coleg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pe toţ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drept şi îndreptă un deget acuzator spre Georg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şi ei! t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 şi zbură pe uş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orni după ea, dar Engersol îl opri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spuse directorul academiei. E-n regulă. Răspunsul ei e o reacţie legitimă la experiment. Într-un fel, are dreptate, ceea ce facem noi nu-i produce pisicii prea mare plăcere. Desigur că nu va avea repercusiuni de lungă durată asupra ei, cel puţin nu din punct de vedere fizic. Să privim însă ce se întâmplă cu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între dorinţa de a se duce după Amy, pentru a se asigura că fata e bine, şi tentaţia de a urmări sfârşit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birui curiozitatea. Se realătură grupului d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liniile, care simbolizau undele psihice ale pisicii, o luaseră razna, mutându-se bezmetic în sus şi-n jos, indicând clar confuzia din creier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sa, pisica se deplasa nehotărâtă înainte şi înapoi, încercând să atingă, când un buton, când celălalt, dar ezitând instinctiv să apese, de teama celor întâmplate. Într-un târziu, se prăbuşi, tremurând, incapabilă să continue efortul inutil de a scăpa de stimulii neplăcuţi, care păreau a se fi abătut asupra ei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opri şocurile electrice. Răsuflând din greu, pisica începu încet-încet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isica n-a fost capabilă să aleagă, le spuse doctorul celor şapte băieţi adunaţi în jurul mesei. Limitele intelectului ei nu i-au permis să selecteze cel mai mic rău dintre cele două, ca să scape de şocurile electrice. În loc de asta, a oscilat, pur şi simplu, înainte şi înapoi până s-a prăbuşit,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mputer care intră într-o buclă din care nu mai poate ieşi şi atunci se distruge, observă Jeff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aprob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ici e esenţa întregii experienţe. Până ce nu vom cunoaşte procesul prin care creierul alege între două posibilităţi rele, nu prea avem şanse de a programa o adevărată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acum? întreb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cu ce se aleseseră din experiment şi avea încă proaspete în minte cuvintele prietenei sale. Dacă ăsta era finalul experienţei, atunci tortura pisicii fusese fără rest. Nu văzuseră decât ceea ce nu putea fac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l privi aprobator şi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adevărata muncă, declară el. Am adunat o mulţime de date, care sunt memorate în calculator. Vom introduce encefalograma în computer şi o vom explora, căutând ordine în ceea ce pare a fi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orei, băieţii introduseră instrucţiuni în computer, comparând între ele zonele de activitate ale creierului animalului. În câteva minute, reacţia fetei f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cu excepţia lui Georg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xperienţa reuşise de minune. Amy Carlson, căreia îi fusese destinat acest experiment în întregime, reacţionase exact aşa cum sperase el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ericit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i, tensiun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Aldrich stătea posomorită în biroul său de la departamentul de psihologie al Universităţii Barrington şi se întreba dacă e cu adevărat pregătită să-şi reia munca. În săptămâna în care rămăsese acasă, tot ce văzuse sau atinsese îi amintea de Adam, sfâşiind astfel crusta incipientă care crescuse peste rana ei încă sângerândă. Descoperise că zilele lungi, de inactivitate, nu făceau decât să adâncească durerea, deoarece, neavând cu ce să-şi umple timpul, nu făcuse altceva decât să jelească pierder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aceasta se întorsese la birou, unde lucrurile nu erau cu mult mai bine. Toţi cei pe care îi întâlnea o tratau cu mănuşi fie că nu menţionau deloc moartea băiatului, fie că erau excesiv de amabili, până la punctul în care o făceau să se simtă ca o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ţi voiau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reparase o stacană de cafea, iar altcineva îi adusese gogoşile pentru micul dejun de la bufetu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Phelps, asistenta care îi ţinuse locul toată săptămâna ce trecuse, insistase să rămân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fiecare auzea exact aceleaşi cuvinte. Rostită în şoaptă, după ce cel interesat o trăgea pe Jeanette pe după un colţ, întrebarea era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 adevărat, Je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iecare aştepta de la ea să le împărtăşească şi lor durerea ei intimă, să admită că era pe punctul colapsului nervos, sau să mărturisească că nutrea dorinţa de a se sinucide, ori că nu se gândea c-ar putea supravieţui pierder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e simţise, pe măsură ce trecuse timpul, pe toate. Dar asta nu era treaba nimănui altcuiva decât a ei şi a lui Chet. De aceea, răspunsul pe care îl dădea era invariabil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zău. Cel mai bun lucru pentru mine este să mă întorc la muncă şi să încep să-mi trăiesc din no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lipsite de conţinut, aşa cum, de altfel, se simţea şi ea, dar păreau să îi satisfacă pe curioşi. Toţi zâmbeau uşuraţi şi o asigurau că proced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 oră înainte de prânz, aruncă o privire biroului ei sufocat de diverse lucruri, întrebându-se ce ar fi putut face ca să se debaraseze de majoritatea lor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o stivă de teze de doctorat, care poposiseră aici de-a lungul verii şi care aşteptau toate spre a fi xeroxate şi distribuite membrilor comisiei de a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muncă tâmpită de care avea nevoie. Sunetele constante, ritmice, şi mişcările copiatorului îi conferiseră întotdeauna o senzaţie de linişte interioară. Făcea întotdeauna această treabă la mijlocul după-amiezelor agitate, când studenţii şi profesorii păreau a veni la ea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ancul de teze sub braţ şi se retrase în cămăruţa de lângă birou, unde o aştepta copiatorul cu luminile de control aprinse în chip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rima lucrare din copcile în care era prinsă, puse foile pe tava de alimentare, acţionă butoanele pentru a programa cinci copii ale documentului şi apăsă pe butonul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se viaţă. Apucă foaia de la fundul teancului, o introduse sub geam, execută cinci c6pii după ea şi o scuipă la loc, însă în vârful s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n-avea de făcut nimic altceva decât să stea acolo şi să urmărească procesul, pentru ca să intervină în eventualitatea unui accident în funcţionarea maşinăriei, care ar fi ruinat vreo foaie al originalului sau ar fi făcut bucăţi una di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se termină după treizeci de ture. Jeanette adună stivele de cpii la un loc şi le puse lângă aparatul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cu restul lucrărilor până ajunse la penultima. Când puse originalul pe tavă, privirea îi căzu pe titlu şi simţi cum i se taie respiraţia. Titl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sinuciderii printre copiii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ea întoarse pagina de titlu şi inspectă sumarul 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rivirea introducerea, în care se menţiona că studentul care întocmise lucrarea îşi petrecuse ultimul an cercetând parametrii psihologici ai copiilor talentaţi care îşi luaseră singuri viaţa. Scopul tezei era de a construi un profil psihic al potenţialului candidat la sinucidere şi de a oferi, astfel, posibilităţi de identificare a lui pân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răsfoi rapid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capitol de pe la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Barrington: Istoria celor şas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şi simţi un fior pe şira spinării. Era posibil să se sinucidă şase elevi ai academiei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u şapte. În mod evident, teza fusese completată înainte ca Adam să fi murit,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ncremeni în faţa copiatorului. Simţi cum în stomac începe să i se caşte u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itească această lucrare. Trebuia să afle ce descoperise acest candidat la doctorat şi să vadă dacă l-ar fi putut salva pe fiul ei, în situaţia în care ar fi cunoscut conţinutul tezei cu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nu era în stare de aşa ceva. Nu putea nici măcar să citească toate titlurile capit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mâinile nu îi mai tremurară. Când îşi recâştigă cât de cât calmul, începu să copiez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ăcu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a pentru fiecare membru a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pentru ea. Cu toate că viola regulile instituţiei, avea de gând să strecoare copia în poşetă şi să 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citi la noapte şi va încerca să-şi dea seama cum a putut pierde academia atâţia elevi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ătea de una singură la o masă din colţul sufrageriei academiei, cu faţa spre perete, şi se silea să înghită mâncarea de prânz. Îl ignorase pe Josh când acesta încercase să o înduplece să se aşeze la masa lor obişnuită şi refuzase chiar să-i răspundă, când trecuse pe lângă el cu ta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in laborator, se întorsese în camera ei. Se strecurase neobservată în reşedinţă prin uşa din spate şi alergase în vârful picioarelor pe scări, înainte ca Hildie Kramer sau oricine altcineva să o poată zări. Când ajunsese în cameră, îl luă pe Tabby de pe perna ei, strângându-l în braţe. Se aruncase în pat şi începuse să alinte pisoiul, vorbindu-i ca şi cum, dăruindu-i afecţiune, ar fi echilibrat oarecum suferinţa indusă creaturii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colo toată dimineaţa, chiulind de la restu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osi amiaza, decise că era mai bine să meargă în sufragerie, deşi nu se simţea în stare să mănânce. Altfel, ar fi venit s-o caute cineva, probabil Josh, iar ea n-avea chef să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se în sufragerie şi îşi luase prânzul, dar îi ignorase pe toţi ceilalţi copii, izo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întâlnise pe Josh şi se hotărâse să rămână la academie, simţi dorinţa de a pleca acasă, de a se întoarce în camera ei din propria ei casă, unde o aştepta propria ei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seară, după cină, o să o sune pe maică-sa şi o să-i spună să vină s-o ia de aici. Chiar şi şcoala publică era un loc mai bun decât instituţia asta mizerabilă, unde erau torturate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o mână pe umeri ş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rosti Hildie Kramer. Ce s-a întâmplat? De ce te-ai retr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ufni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luă mâna de pe umărul fetei. O clipă, Amy crezu că administratoarea avea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ildie se aşeză pe un scaun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în neregulă, spuse Hildie încet, pentru a nu fi auzită decât de fată. Doctorul Engersol vrea să te vadă în biroul lui înainte să înceapă orele de după-amiază. După seminarul de dimineaţă n-ai mai fost la nici un cu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trecu, nervoasă, limba peste buze şi dădu îmbufn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am stat nici la cursul lui, recunoscu ea. Făceau tot felul de porcării unei pisicuţe şi n-am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oftă Hildie. Deci ăsta e motivul pentru care vrea doctorul Engersol să te va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o vagă senzaţ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imită acasă? întrebă ea pe un ton cât mai neutru, ca să nu i se sim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mi spune că nu. Nu-i chiar aşa de uşor să fii exmatriculată de la academie. Cred că vrea doar să-ţi explice în detaliu ce făceau şi să te ajute să înţelegi că pisica n-a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exclamă Amy, indignată. L-am văzut cum o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dministratoarei se înălţ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a? Nu pot să cred că doctorul Engersol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insis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t posibilul să nu exagereze, îi povesti lui Hildie despre experiment şi despre ce i se întâmplase animalului. Când termină de vorbit, pe faţa administratoarei se putea citi aceeaşi indignare ca şi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aşa ceva, rosti Hildie, îţi înţeleg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întâmplat, gemu Amy. Dacă nu mă crezi, întreabă pe oricine! Întreabă-l pe Josh! El a văzut totul. Toţi băieţii au văzut. Dar lor nu le pasă. Considerau totul ca p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dădu, compătim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ieţii, spuse ea. Îţi propun ceva. Mergi cu mine la doctorul Engersol, să vedem ce are şi el de spus. Iar dacă plănuieşte şi alte experienţe asemănătoare, noi două o să chemăm SPCA3. Doar n-o să tolerăm abuzul împotriva animalelor în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 privi cu neîncredere pe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flat până acum de aşa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Hildie. Acum, hai cu mine. Să mergem împreună şi să avem o discuţie serioasă cu doctorul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a administratoarei, Amy plecă şi lăsă mâncarea aproape neatinsă. La urma urmei, poate că lucrurile se vor îndrepta. Hildie făcuse până acum ceea ce spusese că o să facă. Vorbise cu doctorul Engersol şi, în loc să fie supărată pe ea, după cum se aştepta, îi ţinea acum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o izbi un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ldie de partea ei, oare doctorul Engersol nu va fi şi mai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biroul lui de la etajul al patrulea al reşedinţei, directorul nu păru deloc supărat pe ea; mai degrabă îngrijorat în legătură cu ea. Nu se supără nici când îi spuse că nu mai dorea să ia parte la semi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m mi se pare o răutate la adresa animalelor, îşi motivă Amy poziţia. Nici măcar nu mă pot gândi la ceea ce căutăm. Mă îngrijoreaz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apucă să-i explic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rănim. Chiar şi pisica cu care am lucrat azi se va face bine. Peste o lună, blana de pe cap îi va fi crescut la loc şi o să se compor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accept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le faci rău bietelor animăluţe, declară ea. Şi Hildie spu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întoarse spre administ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ezită, apo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George. Habar n-am avut că înşurubezi sârme în capul pisicilor la seminarul ăla al tău. Doar ştii ce senzaţie îmi provoacă astfel de experie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rosti Hildie, mă tem că va trebui să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spun şi celor de la SPCA despre tine, se amestec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trase aer adânc în piept şi-i dădu drumul cu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nu prea îmi daţi posibilitatea de a alege, nu? Nu vreau să vă pierd pe niciuna şi bănuiesc că o să găsesc altă metodă de instruire. Deci nu vom mai face experienţe pe anima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a, în loc de a încerca să descoperim cum gândesc animalele, să încercăm să aflăm cum se realizează gândire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întrebă Amy, încă suspicioasă. Engerso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Facem după-amiază experienţa de care ţi-am vorbit săptămâna trecută şi atunci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povestit nimic despre ea, protes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o fac, replică doctorul. Dacă aş face-o, n-ar mai avea nici o valoare. Însă îţi promit ceva. N-o să-ţi cer să procedezi împotriva voinţei tale şi o să poţi opri experienţa în orice moment vei dori. Iar acolo o să fie şi Hildie, ca să fii sigură că; nimeni nu-ţi vrea ră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gândi cu repeziciune, căutând o capcană. Dar dacă va fi acolo şi Hildie, care era de partea ei, cum putea exista o cursă? în fin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o să fac nimic din ceea c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ţi cer aşa ceva, repetă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y părăsi biroul directorului. Nu îşi dăduse seama că fusese manipulată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dimineaţă? întrebă Engersol când rămase singur cu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zâmbi, însă fără căldura care îi însoţea grimasa când o făcea în f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timpul singură în camera ei. Când a coborât, n-a vrut să vorbească cu nici un alt copil. Nici măcar cu Josh Mac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ltimul lucru pe care şi-l vor aminti despre ea va fi că era foarte abătută şi foarte sup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trasă în sine, adăugă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Engersol. Exact ca Adam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la ceasul de pe perete. Mai erau numai cinci minute până la sfârşitul ultimulu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ora să fi continuat tot restul după-amiezii, până la cină. Fiecare minut care trecea o aducea tot mai aproape de moment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nu va trebui să faci nimic din ceea ce nu ţi-ar plăcea, insistase Josh când ea îi povestise despre ce avea să facă, cu o oră în urmă, pe timpul pauzei dintre orele de matematică şi de istorie. De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răspunsese la întrebare. În minte persista imaginea pisicii chinuite prin şocuri electrice, sunete înspăimântătoare şi mirosuri împ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interior i se accentuase când doamna Wilson, profesoara ei de matematică, îi înmânase un bilet la începutul orei, prin care i se comunica să apară la sala de gimnastică la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fusese semnată de doctorul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el ca ea să vină la sala aceea? Oare acolo se va ţine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my,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arei Wilson penetra printre întrebările care roiau în capul fetei. Surprinsă, Amy se îndreptă imedi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son, o femeie înaltă şi osoasă, al cărei păr cărunt era strâns într-un coc respectabil, o privea cu atenţie pe deasupra ramelor de la ochelari. Stridenţa din vocea ei o făcu pe Amy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am la altceva, răspunse ea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Enid Wilson cu voce spartă. Dar când asişti la cursul meu, vreau să-mi acorz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indicatorul din mână pe tabl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olvi ecuaţi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uită fix la complicata ecuaţie algebrică care fusese scrisă. Ştia că ar fi trebuit să fie capabilă să o rezolve mintal. Se concentră asupra ei. Pe frunte îi apărură cute când începu să facă calcule, vizualizând numerele în minte la fel de clar ca şi când ar fi lucrat cu creta şi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dată, Amy, doar nu e chiar aşa de greu, o aţâţă doamna Wilson. Nu e nimic altceva decât o simplă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ghiţi cu dificultate. Simţise cum i se pune un nod în gât. Numerele îi dispărură din minte şi ea pierdu controlul asupra ec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pot rezolv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arei o fixară de parcă ar fi vrut s-o îngroap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ţi va face plăcere să rezolvi nişte exerciţii suplimentare diseară, îi spuse, sarcastic, profesoara, în timp ce restul clasei se amuza de insatisfacţia ei. Dacă nu eşti atentă la oră, va trebui să-ţi faci tem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ubţire, doamna Wilson li 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ţi primele cincisprezece probleme de la sfârşitul capitolului trei. Amy Carlson le va rezolva pe celelalte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făcu ochii mari. Dacă acest capitol era precum primele două, trebuiau rezolvate cincizeci de probleme. Avea şi un capitol de istorie de citit şi o povestire de scris pentru ora domnului Conners. Cum le va face pe toate? Şi toate astea – pentru că nu fusese capabilă să rezolve o ecuaţ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În timp ce toţi ceilalţi elevi se grăbiră spre ieşire pentru a mai prinde ceva din soarele după-amiezii, Amy stătea nemişcată la locul ei. Clasa se goli. Într-un târziu, fetiţa îşi dădu seama că doamna Wilson o priv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fu tentată să-i explice cât de multe va avea de rezolvat în acea noapte. Decise să n-o facă. Doamna Wilson nu era precum domnul Conners: întotdeauna dornic să asculte păsul elevilor lui. Ei nu părea să-i pese de munca pe care trebuiau s-o depună şi pentru alt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oblemă de planificare a timpului, acesta îi explicase ea lui Brad Hinshaw, cu o săptămână în urmă, când se plânsese că tema de rezolvat era prea stufoasă. Sunteţi toţi nişte copii dotaţi şi noi ne aflăm aici pentru a vă provoca intelectul şi nu pentru a cocoloşi obiceiurile pe care le-aţi căpătat în şcoala normală. Ştiu că întotdeauna totul a fost uşor pentru voi, dar viaţa nu e chiar aşa. Trebuie să învăţaţi să faceţi ceea ce vi se cere fără a v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asă, murmurase Brad pe când părăseau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ţiva copii izbucniseră în râs, doamna Wilson îi rechemase vrând să afle de ce chicoteau. Atunci îi dublase tem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amnă Wilson! rosti, într-un târziu, Amy, înfruntând privirea sfidătoare a profesoarei. E-n regulă. Iertaţi-mă că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rofesoarei se relaxară într-o imitaţi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a. Scuzele tale sunt acceptate. Aşa cum va fi acceptată mâine şi rezolvarea temei. Îţi propun acum să te duci şi să te apuci de treabă. Ştii doar că doctorului Engersol nu îi pla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scurt din cap, Amy îşi scoase ghiozdanul de sub bancă şi părăsi camera. Ieşi din clădire şi o luă la stânga, spre sala de gimnastică din cealaltă parte a cam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de la vestiarul fetelor şi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s-ar răzgând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experimentul să fi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Câţiva studenţi zăceau pe sub copaci, iar alţii se plimbau pe alei; nimeni însă nu părea să-i acorde ei vreo atenţie. Nu mai avea în ceafă acea senzaţie mizerabilă care punea stăpânire pe ea de câte ori se simţe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cise că experienţa nu începuse încă şi intră în vestiar. Înăuntru nu era decât Hildie Kramer, care se ridică în picioare când ea îşi făcu apariţia în came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dacă vei mai veni, rosti Hildie zâmbind. Doctorul Engersol vrea să-ţi pui un costum de baie şi să te duci la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 Acolo se ţin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propriul tă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ă. Nimeni nu mi-a spus că-mi va trebui. Să 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ornise spre uşă, dar Hildi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y. Avem aici o groază de costume de baie. O să-ţi adu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duse la dulapul ei şi începu să se dezbrace. Un minut mai târziu, Hildie reapăru, ţinând în mână unul din acele costume maro, fără nici o noimă, cu care era plină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exclamă Amy cu dezgust. Urăsc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le-ar urî? Însă am încercat să găsesc unu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luă costumul; termină de scos îmbrăcămintea de pe ea şi şi-l puse. O privi amărâtă pe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ai câştiga cu el concursul Miss America, dar ar putea fi şi mai rău. Bine că ţi se potriveşte şi n-are găur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Hildie către duşuri, apoi pe lângă bazinul de mică adâncime unde te clăteai la ieşirea din piscina mare. În faţa uşii acesteia, brusc, nervii îi cedară. Se uită rugătoare la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i să-mi spui despre ce e vorba în experiment? o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ce urmă umplu spaţiul, făcând-o pe Amy să se simtă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tezi să-ţi mai faci griji? întrebă Hildie. Ştii doar că n-o să-ţi spun nimic altceva decât că n-o să te doară. Şi nu trebuie să participi la el dacă nu vrei. De îndată ce vei afla despre ce este vorba, te vei putea răsuci pe călcâie şi vei putea pleca, dacă asta va fi ceea 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ase aer în piept şi evaluă situaţia. Să se încreadă în Hildie? În definitiv, de la experienţa cu animalele fusese de partea ei. Deci acest experiment nu putea fi prea rău. Păşi pe uş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uluită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piscinei, atârna o draperie ce făcea complet invizibile trambu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părtare de ea, lângă bazin, se afla un scaun. Alături de el era o masă pe care fusese aşezat un computer ce semăna cu o pereche de căşti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locuri în jurul piscinei erau amplasate camere video, toate legate de scau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gersol stătea pe un al doilea scaun, faţă în faţă cu monitorul computerului. Lângă el erau aşezaţi ceilalţi participanţi la semi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toţi ce se va întâmpla? Era singura care nu fusese pusă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 parcă ar fi fost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 să se întoarcă şi să dispară pe uşă, însă prietenii ei o urmăreau deja, privind-o ţintă, ca şi cum erau siguri că ea se va sustrage probei din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acolo numa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de la micul grup de copii strânşi în jurul computerului spre mica tribună de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ei erau pe puţin cincizeci de studenţi, care o urmăr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că ia foc de stinghereală. Chiar aveau de gând toţi aceşti oameni să o urmărească? De c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Hildi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y? Vrei să mergi înainte cu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orea decât să i se caşte în faţă o groapă care s-o înghită. De ce erau toţi indivizii ăştia aici? De ce nu erau numai copiii de la seminar, pe care îi cunoştea? Ce s-ar întâmpla dacă s-ar răsuci pe călcâie şi ar fugi înapoi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â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şti atunci că e o laşă şi ar râde de ea, chiar dacă n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în sufragerie, i-ar auzi pe toţi cum clămpăne, imitând sunetul emis de un pu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etenii ei s-ar distra pe socoteala ei. S-ar simţi exact ca la şcoala normală, când toţi o priveau ca pe o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ăsa să se întâmple aşa ceva. Va trebui să treacă, cumva, 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ternic aer în piept şi-i dădu, înce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unt gata, îngăimă ea. Doar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unt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cţia de psihologie. Doctorul Engersol i-a invitat pentru a urmăr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a spus! se plân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 e în mintea fetiţei, Hildie îngenunche şi-i prinse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y. Nu ţi se va întâmpla nimic. Sunt aici doar pentru a privi. N-or să spună sau să facă nimic.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rebui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ază-te pe scaunul ăla, îi spuse Hildie. Haide. O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Amy de mână, Hildie o luă pe marginea piscinei. Când ajunseră la destinaţie, doctorul Engersol îi explică, în sfârşit, fetei ce trebui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taşăm nişte electrozi, Amy, o înştiinţă el. Ei nu fac nimic altceva decât să îţi măsoare reacţiile fizice. Îţi promit că nu vei simţi nimic. Tot ceea ce vom face va fi să-ţi înregistrăm schimbările de ritm cardiac, respiraţia şi encefalograma. Camerele video îţi vor prelua expresiile feţei şi orice mişcare a corpului. Aşa că tot ce trebuie să faci e să te aş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întrebă Amy.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dată – îi comunică Engersol. Adu-ţi aminte că poţi pleca când vrei,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toţi să râdă de mine, gândi Amy în tăcere. Stătu nemişcată pe scaun în timp ce doctorul Engersol îi fixa electrozii pe corp. Curând, fata fu mai înfăşurată în sârme decât fusese pisica de dimineaţă, în final, doctorul Engersol plasă o cască pe capul ei. Amy simţi o mulţime de înţepături uşoare în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o întrebă doctorul. N-ar trebui, dar dacă te jenează ceva, pot face ajustări astfel ca să nu mai simţi nimic. Electrozii trebuie să-ţi palpeze capul, dar nu să ţi-l şi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 regulă, reuşi Am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pe cei ai doctorului şi el putu citi în 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va, nu? întrebă ea.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ribil deloc, o asigură Engersol. Verifică încă o dată electrozii şi se răsuci spre monitorul computerului. Se vedeau clar pe el ritmul respiratoriu, pulsul şi encefalograma fetei. Toate reflectau imaginea unui corp aflat sub influenţa unui destul de puternic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rbă nu ieşea însă din limitele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Suntem gata să începem. O să te rog să iei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la capătul piscinei fu brusc ridicată. Lângă platforma de sărituri fusese înălţată o schelă. De vârful ei atârna frânghia cu noduri pe care ea încercase să se caţere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şi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vreau să alegi una din ele, rosti doctorul. Ce-ai face mai degrabă? Te-ai căţăra pe frânghie sau ai sări de pe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holbă la el. Glumea? Trebuia într-adevăr să facă una di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spusese că nu trebuia să execute nimic! Nu trebuia decât să stea acolo, pe sca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a deja râsul celorlalţi, când aveau să afle că era înspăimântată de ambele 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u cu ea exact cum făcuseră dimineaţă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ativ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aleagă între două lucruri pe care le ura, fie să le facă cunoscut tuturor cât de frică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ă cunoscut şi apoi ei să înceapă să 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ă fricoasă, pisicuţă fricoasă, Amy e o pisicuţă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pronunţase cuvintele, le auzea deja răsunâ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ţele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ldrich rânjea. Realizase cât de înspăimânt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Se va mulţumi să o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fi mai rău? Poate o va lua şi o va atârna de fereastră, dând-o cu capul de perete şi ameninţând-o c-o va lăs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 porniră razna. Ce era mai rău? Să râdă şi să-şi bată joc toţi de ea sau să aleagă şi să încerce să scape de groaza care o apuca întotdeauna când se găsea la mai mult de câţiva paş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Engersol îi spusese că trebuia doar să aleagă! Nu trebuia să execu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n-ar fi fost suficient. Dacă ar fi spus că a ales şi n-ar fi mers până la capăt, şi-ar fi dat to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misiunile lui, o prinse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ncremenise acolo sus, îngrozită de perspectiva căderii şi agăţându-se de ea până ce se căţărase antrenorul şi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mbulină, nu fusese în stare nici măcar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şi o sfoară! Cum putea să-i fie frică de două chestii atât d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răbuşi de pe frânghie şi-ar rupe cel puţin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nu cadă de pe scară căci aceasta avea bare de care să se ţină şi trepte pe care să păşească. Şi când ajungea sus, tot ce avea de făcut era să meargă până la limita platformei ş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ăruntaiele strânse de frică numai la gândul că va sta pe platforma îngustă la trei metr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metri! Ce 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mai bine să fie îngrozită timp de câteva secunde decât să-şi bată joc de ea colegii pentru că era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hotărât, şopti ea. O să sar de pe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ctorul Engersol îşi părăsi scaunul şi veni lângă ea pentru a îndepărta casca, în timp ce doi studenţi detaşară electrozii de pe corpul ei. Camerele video rămăsese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menii ăia o urmăr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ră şi apucă strâns barele de susţinere. Îşi puse piciorul pe treapta cea mai de jos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uită în jos ş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şi spuse. „Trebuie doar să urci, să mergi pe platformă şi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betonul de sub ea. O cuprinse răul de înălţime şi îşi dădu seama că n-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uite în sus. Acolo, acoperind-o, era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face, nu putea să meargă pe ea! Era prea îngustă. Ar cădea înainte de a face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cedară şi începu să plângă. Cu lacrimile şiroindu-i pe faţă, coborî împleticindu-se şi zbură spre vestiar, acoperindu-şi faţa cu mâinile ca să nu vadă cumva expresia batjocoritoare a cuiva. Până când ajunse la dulăpiorul ei, costumul era deja pe jumătate scos. Îl smulse şi-l aruncă într-un colţ. Îşi trase hainele pe ea cât putu de repede. Uită uşa dulăpiorului deschisă şi, suspinând din cauza umilinţei îndurate, fugi di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ie Kramer ajunse acolo, vestiarul era pustiu. Ea ştia însă unde se ascunsese Amy. Părăsi şi ea sala. În locul căldurii şi gingăşiei pe care o aborda când vorbea cu părinţii copiilor, pe faţă îi apăru o expresie necruţătoare. Trebuia să găsească fata înainte ca altcineva s-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Aldrich încerca să se concentreze asupra muncii ei. Deşi era numai ora patru, ştia că nimeni nu va avea nici o obiecţie dacă va pleca mai devreme azi. Îşi pierduse cea mai mare parte a după-amiezii gândindu-se la teza ascunsă în geantă. În timpul prânzului, reuşise să găsească un colţ izolat şi începuse s-o citească, dar nu ajunse prea departe. I se făcuse rău numai la simpla lectură a tuturor copiilor care căzuseră victime aceloraşi presiuni în urma cărora sucombase şi Adam. A trebuit să facă pauză de mai multe ori. Deşi autorul îşi construise lucrarea cu date seci, suferinţa acelor copii reuşea să răzbată la suprafaţ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fiecare caz dezbătut în lucrare întindea manuţele spre ea, cerând ajutor, rugând-o pe ea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 face nimic. Ca şi Adam, ei erau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ei avea numai cinci ani când se aruncase în faţa maşinii de faţă cu mama şi cu sora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îndoială că el ştia de venirea autobuzului. I-l şi arătas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toţi cum hurducăie pe drum,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băiatul se smulsese din mâna mamei şi păşise pe asfaltul şoselei, aruncându-se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reuşi cu greu să citească paragraful. Resimţi în ea senzaţia de durere a mamei acelui puşti şi lacrimile începură să-i curgă şiroaie, trebuind să pună, drept urmare, teza înapo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apte o va termina, oricât de greu i-ar veni. Până atunci îşi dădu seama că nu se va puteai concentra asupra nici unei chestiuni. Indiferent ce-ar fi încercat, lucrarea îi făcea cu ochiul; numai la ce scrie acolo se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nunţă la a mai face ceva şi se pregăti să închidă biroul. Dădu computerului comanda să tipărească documentul la care lucrase – copia unui articol pe care şeful departamentului avea să-l publice într-o revistă de psihologie – şi începu să aşeze dosarele de pe birou în fişet. În capătul biroului, bâzâitul silenţios al imprimantei avea darul ciudat de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se trezi că numără paginile pe măsură ce erau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elei de-a şaptea, imprimanta stop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e opr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se odihnea imobilă, cu unul din rândurile de pe ea rămas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de avertizare de pe imprimantă nu era aprinsă. Se uită pe moni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bl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Jeanette reîncărcă programul, actualiza fişierul şi reiniţializă tipărirea de la începutul paginii şapte. Când termină, se duse la imprimantă, apăsă un buton pentru a pune pe sanie o nouă coală de hârtie şi se întoars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ditare se blocase din nou. N-avea în faţă decât un ecra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comenzile de reîncărcare a programului, dar tastatura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nervoasă, simultan, tastele CONTROL, ALT şi DEL şi aşteptă resetarea totală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tinse mâna spre butonul roşu pentru a opri computerul, când ecranul reveni brusc la viaţă. Pe el apăru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e holbă la cuvânt. Ce se întâmplă? Era, cu adevărat, cuvântul cu care o alintaseră mereu copiii ei sau vreo porcărie făcută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reîncărcarea programului. De această dată, reuşi. Ecranul se şterse, apoi pe el apărură o serie de comenzi ale sistemului de operare. Când ea fu pe punctul de a introduce comanda de apelare a programului procesor de texte, monitorul emise un alt mesaj, fascinan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UNT EU. SUN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a unu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la mesaj incapabilă de orice gest, apoi realiză că tremur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ineva c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ândească de unde ar fi putut ven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atat, introdus în computer de cine ştie cine, iniţializat să apară într-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undeva, care intra în computerul ei prin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 felul de explicaţii şi câteva căi prin care pute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ace aşa ceva? Cine putea fi atât de crud încât să se dea drep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a nimeni că aşa ceva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încă tremurânde, stinse computerul. Cuvint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deschidă şi să încerce să termin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îşi aminti cum se blocase maşin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tinge”, îşi spuse. Las-o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orice altceva, îşi culese geanta, stinse luminile şi plecă, încuind uşa după ea. Câteva minute mai târziu era în maşină şi se îndrepta spre casă, dar cuvintele de pe ecran continuau s-o pers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i se întâmplase în primăvara trecută. Lucra în birou, la un raport, când programul de editare se bloc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de a-l reîncărca, când pe ecran îi apăruseră, dintr-o dat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I. SUNT E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aşa fusese. Pătrunsese în computerul ei din camera lui,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s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dam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ăcut-o, folosise exact aceleaşi cuvinte pe care le utilizase băiatul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urmări pe Amy cum fuge şi-şi dori să fi putut alerga după ea. Pe măsură ce experimentul era în plină desfăşurare, privirea îi rămăsese lipită de fată, deoarece înţelesese instantaneu, când văzuse frânghia şi trambulina, ce se petrecea în sufletul priete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doctorul Engersol să-i facă aşa ceva? Nu ştia că ea are rău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sh îşi dădu seama. Tocmai ăsta era clenciul experienţei, să vadă cum reacţionează Amy când are de ales între două alternative care o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cruzime. Era chiar mai rău decât ce îi făcuse pisicii de dimineaţă. Când fata fugise din sala de clasă, Josh nu-i înţelesese motivul supărării. În definitiv, animalul nu suferea. Doar aşa le spusese doctorul Engers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i spusese şi fetei că nu va trebui să facă decât ceea ce va dori. Şi, în final, nu numai că o înspăimântase de moarte, dar o şi umilise în faţ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va prinde afară, când va ieşi din vestiarul sălii de gimnastică. Se îndepărtă de lângă grupul de copii strânşi îângă monitor, dar doctorul Engersol îl opri, ca şi cum i-ar fi ghici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Hildie să se îngrijească de Amy, Josh! rosti el. O să-şi revină, are nevoie doar de câteva minute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ânge, obiect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u Engerso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nu i se putea detecta vreo emoţie mai mare decât dacă ar fi comentat graficele afişate pe ecranul computerulu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ăspuns perfect previzibil la experiment. Aş fi fost surprins dacă n-ar fi plâns. Dacă ai să arunci o privire aici, o să observi momentul precis când a început reacţi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Pe de-o parte, simţea nevoia de a se duce după prietena lui ca să-i spună că totul e-n ordine şi nimeni n-o s-o considere o laşă, iar pe de altă parte era dornic să se alăture restului clasei în faţa monitorului pentru a vedea limpede prin ce trecuse Amy. Se decise numai când Hildie o porni spre vestiare. Amy o plăcea pe Hildie, iar administratoarea ştia exact ce să spună ca s-o facă pe fată să se simtă mai bine. Se strecură lângă Jeff Aldrich şi privi curios ecranul, în vreme ce doctorul le explica semnificaţia cu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totul aici. În acest moment, respiraţia a devenit neregulată. Vârfurile curbei reprezintă nodurile care i s-au pus în gât. Dincoace e ritmul cardiac, care creşte şi devine şi el uşor neregulat când ea pricepe pentru prima oară ce aleger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ctorului tastară rapid câteva comenzi şi afişajul se schimbă. Engersol continu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foarte atenţi acum. Asta e encefalograma ei. Deşi nu diferă prea mult de cea a pisicii de dimineaţă, cred că, dacă o analizăm, vor apărea multe diferenţe. Vedeţi voi, animalul a răspuns mai mult în urma comportamentului instinctual şi a reflexului condiţionat, în timp ce Amy încerca să ia o decizi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elor întâmplate în creierul fetei fu aprofundată, iar afişajele grafice de pe ecran continuară să se schimbe. Curând, Josh fu prins în evidenţierea multiplelor procese prin care trecuse corpul fetei pe parcursul celor câtorva minute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ngersol conc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l săptămânii o să continuăm să prelucrăm aceste date. Până vineri vom avea o imagine destul de clară a părţilor din creierul fetei care au luat parte la experiment şi prin ce procese au trecu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my? întrebă Josh. Cum rămâne cu ceea c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ţintui pe Josh cu privirea. Ochii lui exprimau o răceală care-l făcu pe băiat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 simte bine, răspunse Engersol. La urma urmei, n-am răni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eilalţi părăsiră zona bazinului, comunicându-şi unii altora impresiile lăsate de experiment, Josh rămase pe loc, cu ochii aţintiţi pe moni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erau afişate decât o serie de linii care zigzagau, încălecându-se, şi care arătau ce procese avuseseră loc în creie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 nimic despre ce se petrecuse cu ea însăşi, gândi Josh. Nu se uitase nimeni la faţa ei? Nu văzuse nimeni cât de înspăimânta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imănui altcui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echipamentului care îi terorizase prietena şi se răsuci pe călcâie pentru a pleca. Îl străbătu un alt frison când se gândi prin ce trecuse Amy, stând singură în scaunul ăla, cu toate camerele video şi toată lumea din jur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simţise pisica, gândi el. Ea trebuie să se fi simţit precum animalul închis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brusc dorinţa de a evada de acolo. Alergă pe lângă marginea de beton a piscinei şi, de acolo, afară. Avea senzaţia ciudată că Amy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obişnuita scenă paşnică a campusului universitar, cu lume care se plimba liniştită pe pajişte sau stătea tăcută pe sub copaci, stu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Aldrich parcă maşina la ora cinci fix şi fu surprins să vadă automobilul soţiei deja parcat acolo. În mod normal, ea nu părăsea campusul până la cinci şi jumătate. Până la acea oră, el îşi efectua obişnuitele douăzeci de minute de gimnastică aerobică. Îl ajuta să încetinească procesul de îmbătrânire, începuse exerciţiile cu un an în urmă şi era mulţumi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usese prima zi când se întorseseră amândoi la lucru de la moartea lui Adam. El aşteptase cu nerăbdare să revină acasă pentru a-şi începe ritualul de după-amiază. Însă când văzu automobilul Jeanettei, îşi dădu seama că programul i se schimbase. Trase maşina lângă a ei şi intră în casă prin uşa din spate, care ducea direct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Scumpo, am so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het simţi cum i se zbate ceva în corp când se gândi că i se întâmplase ceva nevestei lui. Traversă sufrageria şi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tătea pe sofa, cu haina încă pe ea şi cu geanta în poală. Părea că priveşte cu atenţie televizorul. Însă, de îndată ce o văzu, Chet realiză că nu urmărea nimic pe ecran, deşi aparatul era pornit. Expresia de pe faţa ei era cea a unui om care tocmai trecuse printr-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repetă el, aşezându-se lângă ea pe sofa. Ce e, dragă? Ce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Jeanett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răspunse ea. Doar ideea tâmpită de farsă pe care a avut-o cineva. Ar fi trebuit să-mi treacă până acum, dar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rbatului se înălţară 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ă? Ce 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lese cuvintele cu grijă. Nu voia să acorde incidentului o importanţă mai mare decât cea cuvenită. Îi povesti ce se întâmplase. În final, când repetă mesajul de pe ecran, 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 Ce l-a determinat pe acel cineva să facă asemenea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Je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se ridică de pe sofa şi se duse la barul din sufragerie. Îşi turnă o porţie de brand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aşa de rău, doar că Adam a făcut exact acelaşi lucru în primăvară. Când eram la lucru, s-a vârât în computerul meu şi, brusc, a apărut un mesaj pe monitor, cu aproape aceleaşi cuvinte: „Bună, mami. Sunt e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ăcut când îşi aminti, dar încetă brusc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răspuns. Cumva am găsit povestea asta foarte amuzantă. Dar astă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rememora şocul pe care î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 să cred că ar face cineva o chestie ca asta, chiar ş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prea greu să-ţi imaginezi cine a făcut-o, nu? rosti 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acum furios. Se ridicase, la rândul lui, în picioare şi-şi băgase mâna în buzunar pentru a pescui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o întrebă Chet. A fost Jeff! Trebuie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e miră Jeanette. Doamne, Chet, de ce ar face Jeff aşa ceva? Doar ştie ce greu mi-a fost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că a putut, replică Chet cu duritate. Îţi spun cum s-a întâmplat. Adam i-a povestit ce a făcut şi Jeff n-a uitat. Nu-ţi aminteşti că el nu uită nimic? E un geniu! Aşa că azi are puţin timp liber şi ce crezi că face? Se hotărăşte să-i joace o farsă mamă-şi, nepăsându-i câtuşi de puţin că te-ar putea afecta. Ei bine, cred că mă duc chiar acum la academie să discut puţin cu dumnealui. Dacă el crede că scapă nejumulit,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nu-l mai asculta. Nu putea să fi fost Jeff – nu propriul ei fiu şi nu atât de repede după moartea propriului lui frate! Era imposibil! Trebuia să f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rosti ea, hotărâtă. Dacă el a fost, eu sunt cea care trebuie să dau ochii cu el, ş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de cafea pe masă şi-l urmă pe Che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traseră maşina în faţa academiei şi se grăbiră să intre. Se îndreptară direct către biroul administratoarei. Când îi văzu pe cei doi Aldrich, Hildie, care vorbea cu un om de pază al campusului, tăcu şi îi zâmbi omulu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tenţia trează, bine? îi mai spuse ea paznicului. Şi dacă vezi ceva, înştiinţează-m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un salut, apoi ieşi din birou. Hildie îşi îndreptă toată atenţia spre Chet şi Jeanette. Zâmbetul ei de bun venit i se estompă pe faţă când văzu expresia de furie din ochii lui Chet şi anxietatea de pe faţa palidă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Chet? Ce e? Ce s-a întâmplat? rosti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Jeanette povesti cele petrecute, Chet rămase tăcu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 crede că e posibil s-o fi făcut Jeff, rosti, la sfârşit, Jeanette. Am vrea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foarte bine, declară Hildie. Nu pot să cred că e cineva capabil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eşire, dar se opri, ezitând,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ând spui că s-a întâmplat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Un pic mai târziu, dar nu mai mult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putea să fie Jeff, le comunică Hildie. A fost la bazinul de înot de la trei şi jumătate până aproape de ora cinci. Toţi copiii de la seminarul doctorului Engersol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imţi un va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au să vorbesc cu el, rosti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ştiu eu pe Jeff, putea întocmi un program care să înceapă să ruleze la o anumită oră, când ştia se va afl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cred e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Hildie, dar se opri brusc când îşi îndreptă privirea spre fereastră. Că vorbirăm de lu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biroului. Câteva clipe mai târziu, uşa din faţă a clădiri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osti Hildie. Vrei să vii aic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rad Hinshaw, Jeff se îndreptă spre birou. Hildie îl opri pe Brad să-şi urmez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pţi afară, Brad. Nu va dura mult, zise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toarse spre Jeff, care îşi privea, perplex,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tat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 replică Chet. Şi bănuiesc că ştii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uvintele tatălui lui, Jeff făcu un pas înapoi şi se uită, întrebător,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upărat? Ce am făcu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privi cu atenţie faţa fiului ei, căutând indicii de vinovăţie. Nu văzu niciunul. Ochii săi căprui o fixau îngrijoraţi, iar el se apropiase de ea ca şi cum ar fi căutat o protecţie. Această simplă mişcare fu edificatoare pentru mamă. Dacă fiul ei i-ar fi făcut acea glumă nenorocită, n-ar fi căutat sprijin la ea. Se simţi uşurată şi-l trase pe Jeff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rosti Jeanette. Trebuia să venim aici ca să ne convingem, dar acu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mulse de lân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crezut că am făcut? Ascultă în tăcere ce îi istoris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făcut tu programul? întrebă, la sfârşit,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e ce aş face aşa ceva? Pe lângă asta, după-amiază am fost la bazin. Am participat la un experiment mişto. Era vorba desp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rinţii tăi sunt interesaţi acum să afle despre experiment, Jeff. Ce-ar fi să te duci la joacă cât timp eu şi ei vom încerca să descoper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o clipă, apoi se îndreptă spre uşă. Cu mâna pe clanţă, îl privi din nou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upărat pe mine, ta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respiră adânc. Nici el nu văzuse nici un semn de vinovăţie la băiat. Ca şi Jeanette, şi el era sigur că, dacă băiatul ar fi avut vreo vină, n-ar fi putut să o ascundă, oricât ar fi încercat. Cu toată deşteptăciunea sa, Jeff fusese dintotdeauna un mincinos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fiule, îi spuse el. M-a necăjit un p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ăsi biroul administratoarei şi o porni pe scări, în sus, alături de Brad Hinshaw. Înainte de a atinge etajul doi, fură ajunşi din urmă d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Am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Brad se priviră unul pe altul, apoi înălţ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când a fugit de la bazin, rost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ând îşi aminti cum îi dăduseră fetei lacrimile şi cum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înspăimântată că am crezut că-şi va uda chil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fu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fost înspăimântată! Şi ce-i cu asta? Tu n-ai fos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dădu înapoi, ridicându-şi braţele în semn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s-a întâmplat cu tine? Doar nu ai fost tu subiectul experime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o găsesc – îi comunică Josh. M-am uitat peste tot pe unde obişnuieşte ea să se plimbe, dar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nterveni Jeff. Probabil îi e frică să se întoarcă, pentru că ştie că toată lumea va râde de ea. Cel puţin Brad aşa o să facă, adăugă el, dându-i prietenului său un pumn în bra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aşa o să fac, fu de acord Brad. Doar dacă nu mă ameninţă Josh că mă de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pectă pe mai tânărul său coleg şi continuă,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sta, MacCallum, o să mă baţi dacă îţi necăjesc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 rosti el cu aprindere. Şi nu văd de ce voi credeţi că i s-a întâmplat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Jeff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va cu adevărat amuzant? întrebă el. Ascultă ce i-a făcut cineva maică-mi. Le repovesti băieţilor toată istoria. Când isprăvi, Josh îl privi fix,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 de ciudat, şopti el. Cine ar face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făcu lui Brad cu ochiul, apoi îi zâmbi machiavelic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am, rosti el, convins. Nimeni altcineva n-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ăscă, uimi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osti el. Ada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eff căpătă o tent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murit! strigă el. Numai idioţii mor aici. Adam nu e idiot şi n-a vrut niciodată să moară. N-a vrut decât să plece din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ceru să afl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 plecat? i-o întoarse Jeff. El e încă aici, numai că nu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emu Brad. Din punctul meu de vedere eşti la fel de nebun cum a fost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Jeff şi o luă pe coridor spre camera lui. Când dispăru, Jeff i se adresă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şi Amy acolo, rosti el cu privirea fixată pe prietenul său mai mic. Pun pariu că s-a dus alături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holbă la Jeff. Încercă să decidă dacă să-l ia în serios sau nu. Într-un târziu, alergă spre camera fetei. Ciocăni în uşa închisă, strigând-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my, eu sunt! Josh!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crezu că aude înăuntru o mişcare. Încer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uiată, aşa c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ând, Tabby se aruncă asupra uşii întredeschise. Josh sări, speriat, înapoi. O clipă mai târziu, deschise larg uşa şi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fetei era luminat. Pe el era scr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U MAI SUPORT TREBUIE SĂ EXIST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inima începe să-i bată nebuneşte, când îşi dădu seama cât de asemănătoare erau aceste cuvinte cu cele ale mesajului lăsat de Adam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ners parcă maşina în faţ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cu faţa răvăşită, îl aştepta Josh. Cu zece minute mai devreme, când Conners era pe punctul de a-şi lua cina în faţa televizorului, băiatul îi telefonase. Spaima din vocea puştiului îl făcuse să abandon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Josh, rostise el, punând capăt babiloniei de cuvinte de la celălalt capăt al firului. Spune-mi doar ce s-a întâmplat sau ce crezi tu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repetase Josh. A dispărut, iar pe computerul ei e un mesaj asemănător celui lăsat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lui Hild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 spus că n-ar trebui să-mi fac nici o grijă şi că o să se ocupe ea de tot. Numai că Amy e prietena mea! Iar azi după-amiază a fos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vocea lui fusese suficientă pentru a-l face pe profesor să se întoar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treptele verandei două câte două. Josh ţinea în mân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studie cuvintele pe care băiatul le copiase de pe monitorul fetiţei. Nu era chiar un mesaj de sinucidere, cu toat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păstrându-şi vocea sub control. Ce-ar fi să-mi explici în amănunţi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Josh să înceapă relatarea evenimentelor din acea zi, că în faţa uşii de la intrare se ivi Hildie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e te-a făcut să te întorci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bătu asupra puştiului şi zâmb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y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ra îngrijorat, aşa că m-a căutat la telefon. M-am gândit că n-avea ce să strice dacă vin până aici să vă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haideţi amân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în biroul e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sh a exagerat un pic, spuse ea. Amy a avut o mică problemă azi după-amiază şi se pare că s-a ascuns, vrând să fie singură pentru o vreme,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rivi pe administratoare uluit. O mică problemă? Dar fusese şi ea acolo. O văzuse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Steve, protestă el. Doctorul Engersol a folosit-o într-un experiment şi ei i s-a făcut o frică teribilă. A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o cercetă cu privirea pe Hildie, ca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într-adevăr. Şi a şi plâns. M-am dus după ea şi am găsit-o în camera ei. O vreme, a fost îmbufnată, dar am reuşit s-o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acum? puse Conner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remarcă biletul pe care profesorul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ăspunse ea. Am organizat patrule s-o caute. Bănuiesc că aia e o copie după mesajul lăsat de ea pe compu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ncuviinţă cu un gest scur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my, oftă Hildie. Sunt convinsă că ai observat că are tendinţa de a face o dram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în halul ăsta? observă, reprobator, Conners. După mine, e posibil să fi fugit din şcoală, dacă nu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lui Josh, Hildie îşi dădu seama că puştiul asculta fiecare cuvânt cu sufletul la gură, de aceea încercă să fi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ne gândim că Amy fac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alegându-şi cuvinte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reversibil. N-a avut niciodată astfel de probleme şi dacă s-ar fi gândit la aşa ceva, ar fi făcut-o în primele zile când a venit aici; era mult mai nefericită decât azi. Aproape sigur că se plimbă pe afară, pe undeva, oblojindu-şi orgoliul rănit şi încercând să găsească vreo cale pentru a ne-o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ontestă Conners, cu voce tăioasă. Ce facem noi ca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putem face legal, trânti Hildie, arsă de insinuarea din cuvintele profesorului că nu şi-ar face meseria cum trebuie. Am alertat paza campusului, au pornit s-o caute. Deocamdată, nu pot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din oraş? sugeră Conners.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era cazul, crede-mă, aş fi făcut-o, răspunse ea, afişând un zâmbet acru. N-are rost să-i chemăm până mâine. Pur şi simplu, ne-am face de râs; Amy n-a dispărut de suficient timp, asta dacă presupunem că a dispărut şi nu cumva se ascunde de noi. Dar fii convins, dacă nu apare până la noapte, primul lucru pe care-l voi face dis de dimineaţă, va fi să le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ispărut, protestă Josh. Şi după ce i-a făcut doctorul Engers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âdie îl fixă pe Josh cu cea mai dură privire din arse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junge! Ştii bine că doctorul n-a rănit-o defel. Da, e supărată, dar a fost de acord să ia parte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ci măcar despre ce era vorba, insistă indignat Josh. Dacă i s-ar fi spus di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 aşteaptă,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sh, calmează-te. Nu s-a întâmplat nimic cu Am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o întrerupse, brutal,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Josh. Dă-mi voie să aflu şi eu câte ceva despre exper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 pe Hildie. Ea îi povesti, pe scurt, despre testul Hobson la care fusese supus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 plăcut, încheie Hildie. Dar aici a stat tot clenciul. Subiectul nu trebuie avertizat. Desigur, nu înţeleg întotdeauna ce urmăreşte doctorul,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e acord ca el să se comporte astfel cu ea? întrebă Conners, nevenindu-i să creadă. L-ai lăsat să se folosească de acrofobia ei şi s-o umilească în faţa tuturor prietenilor? Doamne, Hildie, n-are decât zece an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dădu, nervoas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sponsabilă pentru ce s-a întâmplat, Steve. Dacă ai vreo obiecţie la procedeele lui Engersol, spunei-o lui, dar nu mă învinovăţi pe mine. Nu încerc decât să-mi fac treaba cât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socoteală lui Engersol, crede-mă! Însă mai întâi o să fac tot ce pot pentru a o ajuta pe fetiţă. Ai vreo poz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păru că ezită. În cele din urmă, nu spuse nimic, deschise o mapă de pe birou din care extrase mai multe fotocopii după o poză pe care o dăduse mai devreme celor din paz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le lu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u astea în orăşel să încerc să descopăr dacă a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anunţ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 aproape ora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cepu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ildie, vine ora mesei. O să luăm ceva pe drum. E prietena cea mai bună a l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medita o clip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 se întoarcă în două ore. Mai are de terminat nişte teme şi nu vreau să stea la noap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aşa va fi. Hai, Josh. Să vedem dacă o găsim p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la maşină. Până să ajungă şi Steve acolo, el se instalase deja pe loc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tâi la staţia de autobuz, propuse puştiul când Steve se aşeză la volan. Pun pariu că s-a hotărât să plece acasă. Dar dacă n-a avut bani suficienţi? Chiar aşa, cât costă un bilet până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sărind de la o idee la alta, în timp ce maşina părăsi zon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magazinul universal din staţia de autobuz. Josh era convins că bărbatul de la automatul de răcoritoare, care vindea şi bilete de maşină, o va recunoaşte pe Amy imediat ce-i vor arăta fotografia. Dar acesta o studie atent prin ochelarii săi groş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o recunosc. Şi poza e cam ceţ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o fetiţă azi după-amiază?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răspunse vânzătorul. A fost Jody Fraser şi Carleen Jonson. Vin pentru un jus aproape în fiecare zi. Dacă mă gândesc mai bine, cred că am zărit-o şi pe micuţa Ashbrook. Judy sau Janet, cev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ost aici, insistă Josh. Are părul roşcat, pistrui, poartă ochelari şi e cam de înăl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biblioteca, unde vorbiră cu bibliotecarul şi cu un licean angajat acolo. Niciunul dintre ei n-o văzuse pe Amy sau pe cineva care să-i semene. Când află că fata era elevă a academiei, bibliotecarul se ară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per că nu e ca şi cu celălalt. Care era nume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lădirea bibliotecii, o luară mai repede la picior. Cercetară librăria şi părculeţul aflat vizavi de imobilul care adăpostea municipalitatea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scapete, intrară şi în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bofiţerul de serviciu aflară aceleaşi amănunte pe care le ştiau deja de la Hildie Kramer: nu se porneau nici un fel de cercetări decât în cazul unei dovezi de violenţă sau dacă trecuse cel puţin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umai zece ani! protest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ădu, indiferent, din umeri şi indică cu capul în direcţia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etropolă, îi prind că fac prostii de la unşpe sau doişpe ani. Ehe, lumea s-a schimbat. Când eram eu cop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deşi Josh îl imploră să continue căutarea, Steve insistă să meargă până la El Pollo Gordo pentru a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rofesorul comandă o cină mexicană. Josh nu rosti nici o vorbă, nici măcar când sosi mâncarea. Nici nu se uită la enchilad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nu e ca Adam – rosti, într-un târziu, Steve, încredinţat că ştie ce-i trece puştiului prin minte. Ştii cum era el, ţinea totul ferecat în el. Nimeni nu ştia cu adevărat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zâmb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ca Amy. Întotdeauna toată lumea ştie ce opinie are ea. Dacă e furioasă, află t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chicotit îi mu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o s-o găsim.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păţit ceva?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mai ştiu ce să răspundă. Josh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murit nic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e tot spui tu acolo? Doar am fost cu toţi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eschise gura pentru a încerca să explice, dar îşi dădu seama că orice ar fi rostit, avea să sune ca o nerozie. Chiar dacă ceea ce îi spusese Jeff era adevărat, cine l-ar crede? După expresia de pe faţa profesorului, Josh înţelese că acesta n-o va face şi dacă aşa stăteau lucrurile cu el, mai mult ca sigur că ceilalţi nici măcar nu-l vor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găsea vreo cale de a-şi demonstra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dam nu era cu adevărat mort, atunci era posibil ca nici Amy să nu fie, indiferent de tonul mes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erimentul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trebuit să doarmă de o oră, Josh era încă treaz. Stătea întins pe pat şi privea în gol, în întuneric. Steve îl adusese la academie după cină, iar băiatul făcuse tot posibilul ca să se concentreze asupra temelor pe care le avea de rezolvat. Îi era imposibil. Gândul îi zbura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spunea că nu putea face nimic, însă fără nici un spor. Într-un târziu, lăsase cărţile şi se decisese să se culce, numai că nu-l ajutase nici asta. Observă strălucirea lunii şi se gândi că lumina ei îl va feri de priviri indiscrete dacă se va duce să lucreze la computer. Se strecură afară din pat, îşi puse halatul de baie, îşi încălţă papucii şi se aşeză la birou. Dădu drum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joace unul dintre jocurile lui favorite; o aventură în care el alese să fie vrăjitor. Trebuia să-şi croiască drum prin temniţe şi peşteri, să se bată cu monştri care apăreau pe neaşteptate din întuneric. Cât juca, imaginaţia i-o luă înainte şi mintal imaginea de pe ecran se transformă în sediul academiei; labirintul de caverne întunecate deveni, ca prin minune, un loc familiar: coridoare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n joc era Amy, iar el se transformă într-un cavaler în arm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dar din ce în ce mai mult Josh realiză că el participa de fapt la ceea ce se întâmpla în propriul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y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dev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deea luă amploare. Abandonă computerul, lăsându-l fixat pe imaginea unui paznic îmbrăcat în negru, care străjuia poarta unui castel cocoţat p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întredeschise şi ieşi pe culoar. Era pustiu. Pustiu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trăgând uşa după el atât de încet, încât nu se auzi decât uşorul clic a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care i se păru lui Josh, în tăcerea din casă, că sună ca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Aşteptă să se deschidă celelalte uşi. Se pregăti deja să tragă o minciună cusută cu aţă albă pentru a-şi motiva lips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u apăru nimeni să-l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tăcere până la capătul scărilor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us. Dacă Amy era în clădire, în nici un caz nu o duseseră la etajul trei, unde putea fi auzită d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us-o în pivniţă. Poate au 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u dro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O luă pe scările largi în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lab luminat se opri încă o dată. Vaga strălucire a candelabrului ţinea tot spaţiul în penumbră, în imaginaţia puştiului, în fiecare colţ umbros se afla ceva care-l urmărea, care stătea la pândă, aşteptând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şi pierde stăpânirea de sine, dar îşi reaminti privirea îngrozită a fetiţei şi-şi închipui primejdia în care se putea afla ea acum. Curajul îi reveni. Traversă în fugă, cu paşi mărunţi, holul şi intră în sufrageria care primea doar o dâră de lumină de la acelaşi candelabru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 această cameră şi bucătărie erau scările ce duceau spr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întinse o mână tremurătoare şi încerc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dorea ca aceasta să f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mpinse, deschizând-o larg şi se făcu mic când îi scârţâiră balamalele. Se opri în prag, scrutând întuner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trebuie să fi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beznă ţinându-se de zid. Atinse cu mâna ceva care se mişcă. Josh sări înapoi. Pielea i se făcu ca de găină când se gândi ce animal putuse să fie. Fu pe punctul de a renunţa l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regăsi controlul asupra nervilor şi se grăbi să reintre în beznă, cu mâna întinsă înaintea sa în căutarea unui comutator care trebuia să existe pe und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capătul de jos al scărilor se aprinse un bec chior. Josh îl privi o secundă, uimit, apoi trase uşa după el. Descoperi că se află pe o mică platformă, în capul unor trepte de lemn care coborau abrupt. Din perete ieşea o bârnă, pe post de singur obiect de care te puteai ţine dacă voiai să cobori sau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cării, lumina albă a becului părea că e înghiţită de întunericul din jur. Josh se abţinu din răsputeri să nu zboare înapoi din această cavernă necunoscută de sub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îşi spuse. „E numai o pivniţă şi aici nu se ascunde nimic. Probabil că Amy nu-i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iar el se întorcea în pat fără a se uit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scări, simţind un fior rece pe şira spinării de fiecare dată când o treaptă îi scârţâia sub picior. Atunci încremenea, ascultând tăcerea până când se asigura că nimeni nu-l auzise, după care reîncep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tinse podeaua de beton. Pro-tejându-şi ochii de strălucirea slabă a bulbului luminos care îi atârna acum deasupra creştetului, începu să bâjbâie în penumbră. Când ochii i se obişnuiră, observă ce era în jur: nişte mobilă veche şi câteva cutii lungi de carton, stivuite lângă peretele din spatele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 deschidă una, dar se răzgândi şi se decise să exploreze restul subsolului înainte de a-i ceda nervii. Se îndepărtă de sursa luminoasă, aplecându-şi capul pentru a evita pânzele de păianjen care spânzurau de stâlpii imenşi pe care se sprijine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un labirint în adevăratul sens al cuvântului. Era împărţit în camere de diverse mărimi. Josh începu să se plimbe prin el. Găsi mai multe comutatoare electrice, le aprinse şi, încet-încet, pivniţa se lumină. Fiecare nou bec aprins mătura câte un val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pălătoria şi cazanul de calorifer. De la un boiler uriaş porneau ţevi care purtau în toate direcţiile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âlnea o altă încăpere, Josh o cerceta, apoi pleca mai departe, cu fiecare pas îndepărtându-se de scările care constituiau singura cale de acces spre pivniţă. După fiecare cercetare infructuoasă murea încă puţin din speranţa lui de a-şi găs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a să se târască prin labirintul u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Hildie Kramer îşi părăsi apartamentul de la parterul academiei şi începu să urce scările. Se opri la etajele doi şi trei pentru a se asigura că niciunul dintre copii nu era treaz. Apoi urcă până la etajul patru şi intră în mica anticameră din faţa uşii apartamentului doctorului Engersol. Ştia că acesta e gol, aşa că îşi folosi propria cheie pentru a descuia broasca. Intră şi încui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Nu-şi făcu griji în privinţa luminii, pentru că Engersol era recunoscut pentru orele târzii la care se culca. Aruncă o privire de jur împrejurul încăperii principale. Într-unul din colţuri, se afla biroul doctorului, unde acesta elabora proiectele care erau mult prea periculoase pentru a fi lăsate în biroul lui din sala de clasă. În cameră se mai aflau o canapea, largă şi confortabilă, o pereche de scaune vechi, pe care Engersol refuzase cu obstinenţă să le retapiţeze şi un mic bar, unde, uneori, se serveau amândoi cu câte un pahar de băutură, la sfârşitul vreunei zile mai obositoare. În jurul încăperii erau împrăştiate mici măsuţe acoperite cu cărţi din imensa bibliotecă a doctorului, ale cărei rafturi erau dispuse pe fiecare bucăţică liberă a pereţilor. Draperiile de la cele două ferestre mari erau trase şi Hildie nu se obosi să le schimbe poziţia, în ciuda senzaţiei de spaţialitate pe care o oferea apartamentul în timpul zilei, noaptea acesta devenea foart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îndreptă spre unul din rafturile de pe peretele de est, scoase un volum gros şi bâjbâi după micul buton ascuns într-o scobitură în lemn. Când apăsă pe el, o parte din bibliotecă se răsuci pe un pivot şi lăsă să se vadă uşile închise ale unui ascensor. Un lift al cărui puţ era ascuns de un zid dispus în spatele ascensorului ciudat al academiei, cel care era mereu admirat de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izitatorii reşedinţei şi nici un copil nu ştia de acest al doilea ascensor care era, de fapt, cauza zgomotelor auzite, din când în când, noaptea, de puşti. Când George Engersol descoperise că există aşa ceva, ca şi încăperile de dedesubtul pivniţei, la care se putea ajunge numai cu el, înţelesese imediat că, pe undeva, legenda despre fiul dispărut al lui Eustace Barrington avea un sâmbure de adevăr; înţelesese că găsise locul în care acest băiat se „pierduse”. Din acel moment, doctorul a folosit legenda şi noile spaţii în propriul l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apăsă un alt buton, de apelare a cabinei, şi aşteptă nerăbdătoare, timp de treizeci de secunde, până ce uşile se deschiseră. Intră, şi acţionă ultimul buton de pe peretele ei. Ascensorul începu să coboare, încet, cele cinci etaje de sub cupolă, până la nivelul de sub fundaţia pe care fusese construită vila. Până în camerele subterane în care fusese izolat, de la vârsta de cinci ani, fiul care pentru Eustace Barrington era un idio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pentru a fi îngrijit, sau pentru a fi ţinut prizonier? „Oricum nu mai are nici o importanţă acum, la un secol după acele evenimente”, reflectă Hildie, deşi numai gândindu-se la tăcutul copil care îşi trăise întunecatele zile îngropat adânc sub pivniţă simţea cum i se ridică părul măciucă. „Singurul lucru important e ca nimeni să nu ştie de această construcţie”, îş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ână ce va sosi cea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ceea ce i se păruse a fi un sac cu cărbuni, Josh auz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deşi era sla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ineva că nu se găsea în cameră şi venise să-l caute? începu să i se facă frică. Îşi dădu însă seama că, dacă îl căuta cineva, nu însemna că îl va ş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puternic. Îl ascultă, venind mai aproape de el şi convins că va înceta în clipa în care cabina va ajung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un zid de beton, cam de douăzeci de centimetri grosime. Când se îndreptă spre marginea lui, descoperi un al doile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ărea că vine din spatele acestuia. Îşi apropie urechea de zid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şi mai puternic. Josh continuă să se deplaseze. Ajunse la un alt colţ de zid, apoi la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escoperise fundul puţului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să din nou urechea de perete, tocmai când uruitul maşinăriei încetă. Cabina ajunsese la destinaţie. O clipă mai târziu, el fu sigur că auzise uşile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se de aproape, deşi nu reuşi să-l localizeze. Oar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ineva care fusese în lift vedea lumină pe sub uşa de intrare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electriza. Se năpusti înapoi. Pe drum, stinse toate luminile. Ajunse la scări. Urcându-le încet şi fără zgomot, ajunse în capul lor, stinse lumina de lângă uşă şi încremeni acolo, atent la orice mişcare care ar fi veni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secunde. Fiecare dintre ele i se părură lui Josh cât o veşnicie. Încet, respiraţia i se normaliză şi inima îşi încetă goan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ă, Josh apucă, pe nimerite, de mânerul clanţei şi-l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şi se zgâi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fi exact cum fusese cu câteva minute mai înainte. Se strecură afară, închise cu grijă clanţa, apoi se furişă până la uşa ce dădea spre holul mare, und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 pe lângă peretele holului şi o luă la fugă pe scări până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răsufle, se trezi înapoi în cameră, cu uşa închisă în spate. Dădu drumul, uşurel, aerului din plămâni, se duse la fereastr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îi spunea că nu era aşa. Cu siguranţă, undeva se întâmpla ceva. Fie în casă, fie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treaz în acea noapte ş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e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ascensorului, Hildie păşi într-un coridor luminat puternic de mai multe tuburi fluorescente. O luă la dreapta. Trei paşi mai încolo, ajunse în dreptul unei uşi şi se opri să privească prin ferestruica tăiată în cadrul 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eorge Engersol muncea intens. Purta o mască chirurgicală şi un şorţ şi avea părul acoperit cu o şapcă de un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Hildie intră în camera alăturată, unde îşi spălă atent cu peria mâinile şi braţele, frecându-le cu o periuţă, apoi se echipă identic cu Engersol. Când fu gata, intră cu spatele prin uşa culisantă care separa anticamera de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aici la unsprezece, rosti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replică Hildie. E g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sunt încă sigur că e momentul potrivit. Am sperat că mai putea aştepta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o săptămână sau două. Nu cu Amy Carlson. 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convingi să n-o facă, rosti sec,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aş fi făcut-o,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onversaţia pe care o avusese cu ea când o găsise ascunsă în cercul de copaci de pe pajişte, încercase totul pentru a o linişti, dar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insistase Amy. Şi dacă n-o să mă laşi s-o sun pe mama, am să fug. N-o să rămân aici nici dacă o să mă încu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pr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y, spusese. Hai să mergem în biroul meu ca să-ţi suni părinţii. Dacă nu vrei să stai aici, noi nu te putem ţin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ezorientată de acordul neaşteptat al administratoarei, Amy se lăsase condusă în biro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aduc un pahar cu apă, se oferise Hildie. Până îl bei, o să te simţi mai bine şi o să fii suficient de calmă ca să te înţeleagă mama t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fnind, fetiţa încuviinţase. Hildie îi dăduse un şerveţel ca să-şi şteargă nasul, apoi dispăruse o clipă. La întoarcere, avea în mână un pahar cu apă. Prompt, Amy l-a sorbit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minute drogul îşi făcuse efectul şi fata căzuse într-un somn adânc. Hildie o luase rapid în braţe până la ascensor, apoi urcase cu ea la etajul patru şi, de acolo, pe cealaltă cale, coborâse până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y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insă, inconştientă,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privi, placidă, faţa fetiţei adormite şi şuviţele de păr roşcat care îi încadrau obrajii pistruiaţi. Îşi mută atenţia spre echipamentul din jurul mesei, care avea s-o ţină pe Amy în viaţă pe durata următoarelor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un aparat de respiraţie artificială şi o pompă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robator din cap, Engersol apucă bisturiul. O clipă mai târziu, el făcu o incizie care porni de la urechea stângă a fetei, o luă pe toată lăţimea occipitalului şi se opri în spatele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repeziciune, el îi îndepărtă pielea capului de p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riji prea mult de faţa fetiţei. Ştia că la sfârşitul operaţiei, aceasta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va mai rămâne ceva din acest chip când fetei avea să i se găseasc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a mai rămâne nici un indiciu cu ajutorul căruia să se descopere ce-i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inară operaţia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e lângă masa de operaţie, îşi scoase masca de pe faţă şi-şi şterse sprâncenele transpirate cu mâneca de la halat. Îşi privi ceasul şi fu surprins când văzu cât e ora; operaţia îi luase aproape cu o oră mai mult decât prevăzuse. Privirea i se îndreptă către Hildie, care îmbrăca deja corpul lipsit de viaţă al fetiţei cu hainele pe care ea le purtase cu o după-amiaz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femeii se înăspri. Toată noaptea primise ordine de la Engersol şi urmase, tăcută, fiecare instrucţiune. Acum însă venise rândul ei, exact aşa cum se întâmplase şi cu o săptămână înainte, în cazul lui Adam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răspunse. Nu trebuie să ştii decât că nu va semăna cu ceea ce i s-a întâmplat lui Adam. Nici prea multe întrebări nu vor fi, pentru că toţi cei de pe aici ştiau cât era Amy de deprimată. Când or s-o găsească, or s-o treacă la capitolul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băgăm, pur şi simplu, în incinerator? sugeră Engersol. E aproape ziuă. Dacă te vede cin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George, replică Hildie. Dacă n-o să-i apară cadavrul nicăieri, o să fie poliţie peste tot, în căutarea ei. Mai devreme sau mai târziu, cineva o să se gândească şi la crematoriu. Un singur dinte dacă găsesc acolo şi e cumplit. O să se agate de el până vor afla cum a ajuns acolo. Doar nu-ţi imaginezi că s-ar putea crede că cineva, oricât de deprimat ar fi, s-ar sinucide băgându-se singur în cuptor şi aşteptând acolo liniştit să fie ars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păru că vrea să protesteze, dar se răzgândi când văzu expresia de răceală din ochii ei, expresie care îi spunea că ea ştie exact ce are de făcut şi n-o să lase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acum totul merses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sinucideri” aranjate de ei doi, niciuna nu fusese pusă la îndoială. În definitiv, fuseseră atenţi şi aleseseră numai copii care mai încercaseră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u Amy fusese altceva. Deşi aranjaseră ca zeci de oameni să asiste la umilirea sa, nimic din dosarul ei nu indica că ar fi avut intenţii sinucigaşe. Şi totuşi, chestia asta putea fi şi ea pusă la punct. Câteva ajustări minore la rezultatele testelor de personalitate şi semnele de avertisment vor apărea acolo limpezi pentru oricine ar dor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utea să facă aceste mici modificări cât timp Hildie se dispensa de corp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l de acord.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Hildie s-o împacheteze pe Amy într-o folie de plastic, apoi o luă în braţe şi o cără până la ascensor. Odată ajunşi la etajul patru, ieşiră din cabină în biroul lui. De acolo, ea preluă conducerea, urmată d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artamentul şi ajunseră pe îngusta platformă de la capul scărilor care duceau la etajul trei. Hildie îi făcu doctorului semn să stea pe loc şi se deplasă până la prima treaptă, unde verifică coridorul şi scările în jos. Satisfăcută de rezultat, îi semnală complicelu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procedura la etajul doi. În mai puţin de un minut ajunseră la parter. Părăsiră clădirea prin uşa din spate. Hildie descuie portbagajul maşinii sale şi se dădu deoparte pentru a-l lăsa pe Engersol să depoziteze acolo cor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uieră Hildie. De restul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privi neliniştit cerul care încep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de cin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vadă, îl asigură ea. Şi dacă o să se întâmple aşa ceva, e logic să fi fost pe afară toată noaptea, căutând-o pe Am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altă întrebare în ochii doctorului şi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o să fac nimic ieşit din comun ca să dau motive pentru a-mi fi cerceta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ngersol să mai aducă vreo altă obiecţie, Hildie închise ferm portbagajul şi se urcă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spăru. George Engersol se întoarse rapid în casă şi urcă în fugă cele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Josh moţăi o vreme pe scaun, răsucit într-o poziţie incomodă, apoi căzu în cel mai neodihnitor somn cu putinţă, în ciuda intenţiei sale de a rămâ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şi nu auzi ce se întâmplă jos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lăsă stinse farurile maşinii până ce trecu de porţile mari de la intrarea în parcul academiei. Parcursese nişte drumuri lăturalnice pentru a se îndrepta spre nord, până ce ieşi din oraş. La fiecare câteva secunde privea în oglinda retrovizoare, dar nici o maşină nu o urmărea, iar în casele pe lângă care trecea nu se zărea nici o lumină. Conducând atentă, sub limita de viteză, Hildie o luă, într-un târziu, la stânga, pe un drumeag care se intersecta cu autostrada de pe coastă, la două mile nord de orăşel. Dincolo de autostradă fusese construit un turn de observaţie, în vârful unei stânci enorme care creştea abrupt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ersecţie, se asigură că nu venea nici o maşină din nici o direcţie, apoi traversă autostrada şi se înscrise pe aleea în formă de U ce ducea, de-a lungul unui tăpşan săpat în stânca promontoriului, până la turn. Lângă acesta era o mică parcare, complet ascunsă vederii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u grijă acest loc. Faleza promontoriului plonja drept în jos până la linia ţărmului, plină de stânci de care se spărgeau neîncetat valuri înalte. Până când avea să fie Amy descoperită, dacă se va întâmplă asta, corpul ei nu va mai fi decât o masă însânger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ai mult de câteva secunde pentru a scoate cadavrul fetiţei din portbagaj şi pentru a-l arunca dincolo de marginea stâncii. Hildie privi cum marea îl înghite, apoi împături grijulie folia de plastic şi o reintrodus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apoi şi ultimul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n pulover pe solul de lângă marginea promontoriului. Era un tricou roşu, cu numele Amy Carlson cusut pe o etichetă prinsă de gule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lover pe care îl luase din dulapul fetei cu o după-ami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minute de când ajunsese acolo, Hildie Kramer era gata să ia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ners se sculă în zori şi îşi urmă rutina de dimineaţă. Goli un castron cu fulgi de cereale, bău un pahar de suc de portocale şi îşi turnă o ceaşcă de cafea decofeinizată. Până mâncă îşi trase pe el un tricou şi un şort verde, pe care le avea încă din liceu. Părăsi micuţa casă de oaspeţi pe care o închinase pentru tot anul şcolar, şi pe care trebuia s-o elibereze de îndată ce începea sezonul de vară, şi o luă pe aleea ce trecea pe lângă casa proprietăresei, aflată încă în întuneric. O secundă mai târziu, se aşeză la volanul vechii sale Honde şi porni pe strada Solano până la autostradă, apoi o luă la dreapta spre nord. Îşi va parca maşina lângă turnul de observaţie de pe promontoriu şi-şi va începe jogging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zilei care îi producea cea mai mare plăcere. Nu vedea pe nimeni şi se bucura de aerul proaspăt şi tare al brizei marine din zori. În acelaşi timp, simţea cum i se limpezesc gândurile. Adeseori, reuşea să rezolve astfel probleme la care se gândise o întreag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se gândea la Amy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somn agitat, din care se trezise mereu cu imaginea fetiţei proaspătă în minte, întrebându-se unde putuse să dispară. Era convins că nu se sinucisese, cu tot mesajul ambiguu lăsat în urma ei. Nu era genul de fiinţă umană care să cedeze atât de uşor, indiferent cât de rău ar fi mers lucrurile. Îşi aminti cum fusese impresionat, în prima săptămână de când venise ea la academie, de încăpăţânarea ei de a nu-şi părăsi camera. Odată ce se hotărâse că nu-i mai place să rămână aici, nici nu se izolase şi nici nu fugise, ci făcuse tot ce-i stătea în puteri pentru a o înnebuni pe Hildie şi pe ceilalţi, ca să-i determine să renunţe şi s-o expedieze chiar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anul nu-i reuşise, Steve bănui că, dacă nu sosea acolo şi Josh, cu care se împrietenise, fetiţa s-ar fi descurcat până la capăt, căci şi răbdarea lui Hildie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ajunse la turn, o luă la stânga şi o porni pe drumul îngust care ducea la mica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se urca în maşina ei, Hildie auzi zgomotul unui motor care se apropia pe autostradă. Convinsă că automobilul va depăşi turnul de observaţie şi-şi va continua drumul, aşteptă liniştită, dar încremeni când auzi autoturismul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incapabilă să reacţioneze, însă îşi reveni rapid, dându-şi seama ce avea de făcut. Smulse puloverul fetiţei de unde îl pusese şi alergă spre maşina care se apropia, gesticulând din mâini şi ţipând. De după curbă apăru maşina. Şoferul frână brusc când farurile o prinseră pe Hildie în lum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jură Steve când Honda lui se înţepeni la câţiva paşi în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şi coborî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i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trigă Hildie, ţinând pulove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ve să mai spună ceva, vorbi din nou. Cuvintele i se îmbulziră pe limbă, încât ceea ce rosti ea fu aproape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ici! Am căutat-o toată noaptea. Tocmai eram pe punctul de a renunţa, când m-am gândit şi la acest loc. Aşa că am venit aic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trase frâna de mână, coborî din maşină şi luă puloverul din mâna femeii, care părea că se află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ţipă Hildie. Zăcea pe pământ, împăturit.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turit? se miră Conners. Adică nu era pur şi simplu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hem poli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my? interveni Conners din no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jos,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îi porunci Steve. Arată-mi exac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o conduse în capătul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ea cu voce străină. Chiar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continuare de mână, Steve păşi până lângă zidul jos de piatră care fusese construit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Hildie, oprindu-se brusc. Er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ădu drumul braţului ei şi se aplecă peste zid pentru a scruta ţărmul stâncos de dedesubt. Observă cum mâinile femeii se îndreaptă spre spatele lui şi se gândi că ea vrea să-l ajute să-şi menţină echilibrul. Simţi brânciul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zbătură în aer, căutând instinctiv ceva de care să se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rin aer. Nu scoase decât un geamăt scurt când corpul i se izbi de stânci. Se balansă o clipă, apoi plonjă în oceanul care fierb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aşteptă o clipă, până când se asigură că el dispăruse în apă, apoi se întoarse. Se grăbi înspre maşina lui Conners, al cărei motor mai torcea încă. Se urcă, băgă maneta în viteză, eliberă frâna de mână şi îndreptă Honda spre o zonă unde zidul era întrerupt şi înlocuit cu un lanţ ruginit, ancorat de doi piloni de beton. Ţinând piciorul drept pe frână, se strecură pe jumătate afară din maşină, apoi dădu drumul pedalei şi să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u portiera din dreptul şoferului deschisă, maşina traversă mica platformă din faţa zidului, zdrobi lanţul, deschizându-şi drumul spre hă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ăsând în urma ei capetele rupte ale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aranjă puloverul fetei pe sol, ca şi cum ar fi aterizat acolo în urma unei lupte, şi se urcă la volanul micii sale maşini marca A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teve Conners a trebuit să moară”, se gândi ea când o porni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a fi un b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rda copiilor mai multă atenţie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cazul să menţioneze asta poliţiştilor dacă va fi ridicată chestiunea. În definitiv, nu ar fi prima oară când un profesor se dovedea a fi periculos pentru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e circumstanţe, nu mai era nevoie să fie falsificate dosarele pentru a demonstra înclinaţia spre sinucider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răsuflă mulţumită. Cel puţin, Steve Conners avusese decenţa de a-şi lua singur viaţa, după ceea ce-i făcus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Jeanette Aldrich se holba la computerul din birou. Îi era frică să-i dea drumul. „Oare de ce mi-e frică? se întrebă ea. Ceea ce se întâmplase ieri nu fusese decât o glumă sinistră. Iar Jeff nu era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incidentul revenise la proporţii normale cu o seară înainte când ea şi Chet luaseră cina la Laz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se întâmplas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i jucas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vusese o reacţie exagerată, aşa cum sperase, fără îndoială, iniţiatorul acestui joc. Îşi îngăduise să devină surescitată la simpla vedere a numelui fiului său pe un ecran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inunat la restaurant. Se bucuraseră împreună de o sticlă de vin şi priviseră cum se ascunde soarele în apa ocenului şi cerul devinând purpuriu pe măsură ce venea seara. Când au ajuns acasă, aproape uitase de cele întâmplate şi de teza luată de la birou pentru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murise Adam, au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încet, cu tandreţe, iar după aceea stătuse întinsă în pat, simţindu-se în siguranţă în braţele lui Chet, şi începuse să se gândească că era timpul să revin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imineaţă, în lumina aspră a zilei şi fără ajutorul binefăcător al alcoolului, tristeţea i se insinuase din nou în suflet. Încercase să se debaraseze de ea şi insistase în faţa lui Chet că o să-şi revină, deşi chiar şi ea îşi putea auzi amărăciunea din voce când rostea cuvintele. Acum era în biroul e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îşi spuse. „E numai un computer. Chiar dacă acel cineva va continua farsa, nu-ţi poate produce nici un rău. Nu te poate decât supăra, şi asta dacă îi permiţi tu. Iar tu nu-i ve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ecranului. În câteva clipe acest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apăru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nu trebuiau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esajul nu er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de mână, cu caracterele precise şi ordonate de care Adam era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le recunosc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nu fu capabilă de nimic. Se holbă, pur şi simplu, la acel scris familiar şi îşi aminti de celelalte ocazii când îl mai avuses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ele pe care i le lăsa Adam, prinse de uşa frigiderului cu ajutorul magnetului ei în formă de gărgăriţă, care devenise favoritul lui încă de când abia fusese capabil să ajungă să-l plaseze pe metalul emailat, surprins că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citările pe care el le decupa din hârtie roşie şi pe foile de hârtie pe care el compusese în ultimii ani scurte povest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e pe care ea le găsise întotdeauna cam neliniştitoare, pentru că demonstrau o maturitate pe care vârsta lui o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celaşi scris, cu litere alungite, care îi umplea acum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ivirea i se concentră asupra slovelor şi începu să le cit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i, Îmi dau seama că n-ai crezut cu adevărat că eu am fost ieri, pentru că nu mi-ai răspuns. Puteai s-o faci. Tot ce trebuia să faci era să apeşi o tastă. Dar nu mai contează, pentru că nu sunt supărat pe tine. Nu mai sunt supăr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unde mă aflu acum. Nu mai e nimeni să mă deranjeze când mă gândesc la ceva şi nimeni nu mă forţează să fac ce nu vreau. Cred că eşti tare furioasă că am plecat fără să-mi iau nici măcar rămas bun. Era cât p-aci s-o fac, dar m-am gândit că tu şi tati aţi fi în stare să mă determinaţi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mult mai fericit unde mă aflu acum şi nu mai vreau să fii tristă deloc. Şi poţi să vorbeşti cu mine oricând vrei. Tot ce ai de făcut e să tipăreşti ceea ce vrei să mă întrebi şi eu o să-ţi răspund. Aşa că nu prea am plecat de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mi. N-am plecat pentru că eram supărat pe tine sau din alt motiv. Am făcut-o pentru că aşa am vrut. Şi sper că nu eşti furioasă pe mine. Vrei să-i spui lui tati că-l iube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citi scrisoarea de două ori. În timp ce ochii i se umplură de lacrimi, simţi cum creşte în ea o f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juca cu ea nu se mulţumise să copieze scrisul lui Adam. Descoperise chiar şi cum să întocmească scrisoarea ca să sune ca şi cum ar fi scris-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ă sune ca şi cum sinuciderea lui fusese un act hotărât în urma unei decizii conştiente, la care se gândise profund şi care se dovedise, în final, a nu fi decât un mod de a scăpa de inconvenie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părinţii îi spuneau să se culce, dar el vo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profesorii îi dădeau teme pe care n-avea chef să l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âse să-şi ia viaţa. Fără a-şi face griji în privinţa sentimente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fi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şti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ca toate: „Spune-i lui tati că-l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creşte furia în faţa acestei nesimţiri. O clipă, fu tentată să apuce monitorul şi să-l zdrobească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âştig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stfel, reacţiona exact cum ar fi dorit cel care făce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privi problema cât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apăsă butonul de tipărire de pe tastatură. O secundă mai târziu, imprimanta de lângă ea prinse viaţă şi scuipă o copie a scrisor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uzând să ofere celui care se afla la celălalt capăt al legăturii cu computerul satisfacţia de a şti că ea primise mesajul, întinse mâna şi închise monitorul. Culese coala de hârtie din făraşul imprimantei şi se uită încă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ci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tudi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şti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ersoană cu un scris aproape identic cu al lui Ad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cunoştea modul lui de gândire şi felul în care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ând va da ochii cu Jeff, va avea dovada a ceea ce făcuse şi să îndrăznească el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trombă biroul şi o porni spre academie, de cealaltă parte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e. Se mişca repede. Pe obraji îi curgeau lacrimi de furie. Nici măcar nu observă privirile curioase pe care i le aruncau cei pe lângă care trecea şi nu se gândi nici o clipă că mesajul pe care-l ţinea strâns în mână putea proveni, într-adevăr, de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e mine să văd! ceru Josh şi-şi croi loc printre Jeff Aldrich şi Brad Hinshaw ca să observe mai îndeaproape ce făcea doctorul Engersol. Până la micul dejun, continuase s-o caute pe Amy. Sperase ca, prin miracol, ea să se fi întors în academie în timpul în care el adormise pe scaun. Cum nu apăru nici un indiciu despre ea, fu pe punctul de a se duce în biroul administratoarei pentru a afla dacă auzise cineva ceva, dar se răzgândi. O dată ce ar fi început să vorbească despre Amy, era convins că n-ar fi putut ascunde ce ştia, de azi-noapte despre subsol. Iar singura persoană căreia i-ar fi destăinuit tot acel mister era Steve Co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gândise să chiulească de la seminarul doctorului Engersol şi să se ducă să-l găsească pe Steve, însă renunţă la acest plan şi se decisese să aştepte până la ora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um îşi dori să fi chiulit de la acest seminar. În această dimineaţă aveau să facă nişte experienţe suplimentare pe aceeaşi pisică pe care lucraseră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inconştient. O parte a craniului îi fusese scoasă pentru a expune creierul. Josh se holbă la masa de circumvoluţiuni şi încercă să se concentreze asupra vorbelor rostite de doctor, dar în mintea sa era prezentă Amy, cu obiecţiunile ei la ceea ce se întâmpâase în dimine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aici, acum, probabil că ar fi fost deja plecată. Când doctorul începu să le explice ce aveau de făcut, Josh nu fu sigur că va rămân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m începe să explorăm diferite părţi ale creierului, rosti Engersol. Actualmente, după cum vedeţi, pisica e inconştientă, dar curând o s-o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o să-l facem după aceea va fi s-o imobilizăm pentru a preveni orice încercare a ei de a ne răni şi de a s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jutat de Jeff, Engersol legă cele patru picioare ale animalului şi torsul lui de o lespede de lemn aşezată pe masă, folosind curele de nailon proiectate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majoritatea dintre voi, animalul îşi foloseşte o mare parte din creier pentru a-şi coordona funcţiile corpului şi pentru a reacţiona la stimuli din exterior. În această dimineaţă, o să începem identificarea acestor zone, după care vom deconecta unele dintre ele. Vă asigur că pisica nu va simţi nimic. Creierul în sine nu deţine nici un senzor şi nu-i voi provoca animalului nici o neplăcere majoră. Desigur că va conştientiza nişte stimuli falşi, dar asta va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 Chiar dacă stimulii nu erau reali, pisica tot va fi rănită, nu? înainte de a reuşi să rostească întrebarea cu voce tare, doctorul începu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un ac într-o venă de la piciorul din faţă al animalului, apăsă pistonul seringii şi, peste câteva clipe, pisica începu să se agite. Apoi se trezi şi se încordă când realiză că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upte, dar, curând, se relaxă, ca şi cum sesizase că nu putea defel scăpa din legăturile care o imobilizau. Studie cu ochii îngustaţi feţele ciudate strân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isica e acum pe deplin trează şi răspunde la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dovedească, Engersol îşi plimbă mâna prin faţa ochilor ei şi animalul încercă să-şi retragă capul. Apoi doctorul îşi pocni degetele lângă una din urechile ei. Corpul animalului se tensiona, încercând să se îndrepte sp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gersol îi atinse vârful urechii cu sonda pe care o ţinea în mână, aceasta se mişcă instinctiv, ca şi cum s-ar fi apărat de o muscă. După aceste demonstraţii, doctorul se apucă serios de treabă. Se folosi de o sondă laser ghidată de computer şi focaliză instrumentul pe o zonă de pe cortex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trug mai întâi zona responsabilă de stimulii vizuali, explică el. Vreau să urmăriţi animalul cu atenţie. Dacă observaţi vreun semn de durere, mă înştiinţ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Josh privi pisica, computerul potrivi sonda asupra zonei cu o precizie de sub un milimetru. Într-un târziu, doctorul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întrebă cineva.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luturi mâna pri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execută.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refocaliză laserul şi-l ac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sica deveni ş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xista nici un indiciu al prezenţei durerii. La câteva secunde după ce-i fusese luată vederea, pisica păru a decide că e timpul să doarmă, aşa că-şi închise ochii. Josh întinse mâna şi o atinse. Ochii i se deschiseră din nou şi i se mişcară ca şi cum animalul încerca să vadă, în ciuda or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continuă să lucreze. O jumătate de oră mai târziu, el îndepărtă legăturile de pe membrele şi corpul pisicii. Începu să le explic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vedea, pisica e acum complet neajutorată. E surdă şi oarbă şi nu mai posedă gust şi miros. De asemenea, nu mai simte nimic, deoarece i-au fost deconectaţi şi centrii durerii. Totuşi puteţi vedea că n-a murit. Respiră şi inima încă îi bate, pentru că funcţiile care sunt suplinite de sistemul nervos autonom n-au fost afectate. Vreau să vă uitaţi la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mutară de lângă masă şi se strânseră în jurul unui monitor de computer care afişa o imagine mărită a creierului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el în condiţii normale, rosti doctorul. Să introducem acum datele despre zonele de cortex distruse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pe claviatură câteva instrucţiuni. Aproape instantaneu imaginea încep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zone, cele care fuseseră arse de laser, se colorară pe ecran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se întinseră cu repeziciune sub ochii copiilor, până ce rămase o surprinzător de mică zo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rcăm acum porţiunile de creier responsabile numai cu păstrarea în funcţiune a organ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agine începu să se răspândească o pată albastră, care micşoră şi mai mult zona alb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gândeşte cu ceea ce a rămas, explică Engersol. După cum vedeţi, creierul ei este ocupat, în marea lui majoritate, de zonele care au sarcina simplă de a recepta stimuli şi de a menţine funcţionarea organismului. De aceea, nu e de mirare că animalele mai mici nu sunt recunoscute pentru inteligenţa lor. Pur şi simplu, nu au capacitatea intelectuală necesară. Vă imaginaţi ce s-ar întâmplă dacă i-aţi elimina animalului unele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plimbară din nou pe tastatură şi petele albastre începu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sistemul nervos autohton. Observaţi cât de mult spaţiu a ocup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Brad Hinshaw. Dar, fără el, animalul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după cum vedeţi, am eliminat o serie de alte lucruri şi pisica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mânca, evidenţie Josh. N-aţi spus că e complet paraliz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Engersol. Dar o putem hrăni. E doar o problemă de tub intravenos. Important e că distrugerea unor părţi ale creierului n-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el. Ce are asta de-a face cu inteligenţa? Pisica nu a devenit mai deşteaptă, nu? N-aţi făcut decât s-o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încuviinţă Engersol. Dar am învăţat ceva. Am învăţat ce mult creier e irosit pentru chestiuni care n-au nici o legătură cu inteligenţa sau, dacă îţi convine mai mult, cu gândirea. Am învăţat că o mare parte a creierului unei pisici, ca şi al unui om, de altfel, e folosită pentru a menţine sistemul de funcţionare a organismului. Ce-ar fi dacă el n-ar trebui să menţină acest sistem? Presupune că şi-ar folosi întreaga sa masă pentru raţionamente. Ce crezi 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ldrich rânj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ai deştepţi,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trăluc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el. Şi nu numai ast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şa laboratorului, care fu izbită cu violenţă de perete. În cameră intră Jeanette Aldrich, cu faţa răvăşită şi cu mâinile, în care ţinea o coală de hârti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încoace, Jeff! porunci ea, cu voce dură. Vreau să-ţi vorb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sprimea din vocea mamei sale, Jeff se supuse instinctiv ordinului ei. O clipă mai târziu, se trezi că se află în hol şi că maică-sa îl priveşt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ună ea. Cum ai îndrăznit să mă minţi ieri şi cum ai îndrăznit să-ţi continui de dimineaţă gluma 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în faţa mâniei ei, Jeff se sprijini, năuc, de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ăimă el.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aruncă brutal cuvântul şi-i puse în faţa ochilor mesajul semna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habar n-ai despre ce-i vorba! continuă ea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prosti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eu, mami, protestă el. Eu n-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băiete. Vii chiar acum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 murmură el. Adică mă 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băiatului şi încercă să-l tragă după ea, dar el se eliberă. Când se întoarse să-l privească, văzu că se uita la ea cu furie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voce joasă. Nu merg. Şi nu mă poţi forţa. Dacă nu, jur să fac acelaşi lucru pe care l-a făcut Adam. Ju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şi privi uluită fiul. Cuvintele îi penetraseră auzul ca niş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urmură ea, dând înapoi. Nu spune asta, Jeff. Nici măcar nu glum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ami, rosti Jeff fără pic de emoţie în glas. Îţi comunic doar un fapt. Dacă mă sileşti să părăsesc academia, repet, o să fac ce a făcut şi Adam. Iar atunci nu vei mai avea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are ţinu cât o veşnicie, din gâtlejul femeii ieşi un ţipăt slab. Era un sunet care exprima fric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ăsuci pe călcâi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te ia de la şcoală?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se terminase şi Josh încerca să-l zorească pe Jeff să traverseze pajiştea către una din noile clădiri care flancau reşedinţa. Mai aveau numai două minute până la începutul orei de engleză, iar Jeff refuza să se grăbească, păşind alene, de parcă avea la dispoziţie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replică Jeff. Ea mă lasă să fac tot ce vreau. În acest sens, cu părinţii e uşor, nu trebuie decât să le atingi corzile sensibile. După ce am ameninţat că mă sinucid, mă vor lăsa în pace. Mai ales după ce i s-a întâmplat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aruncă colegului său o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pă tine, Adam n-a muri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eff apăru acelaşi zâmbet dispreţuitor ca şi în ziua funeraliilor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tu că trimite mesajele acelea pe computerul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el. Toată lumea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ff deve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îl întrerupse el pe Josh. Ei nu cred decât că Adam e mort. Iar asta e doar rahat. Adam n-a vrut să moară. A vrut numai să evadeze din locul ăsta idiot. Singurul lucru care îi făcea plăcere era cursul doctorului Engersol şi compu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de s-a dus? întrebă, mira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şti deştept, nu? Atunci descoperă singur. Nu e prea greu. Cel puţin n-ar trebui să f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intră în clădire, înainte ca Josh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exact când Josh se apropia de uşa sălii de clasă. Se strecură înăuntru, sperând ca profesorul să nu observe că nu ajunsese la timp, dar, spre surprinderea lui, Conners nu era acolo. Restul elevilor din clasă stăteau în bănci şi începuseră deja să şuşotească între ei, făcând presupuneri asupra moti-vului absenţei profesorului. Când Josh se grăbi de-a lungul intervalului dintre bănci către propriul său loc, Jeff îi şop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tar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răspunse. Alunecă pe scaunul lui şi auzi uşa deschizându-se. Făcu tot posibilul să arate ca şi cum era acolo de mai multe minute. Numai că în încăpere nu intră Steve Conners. În locul lui, păşi înăuntru Carolyn Hodges, o absolventă a universităţii care lucra cu orar redus ca asistentă a administratoarei. Fata se postă în faţa clasei cu faţa spre elevii al căror şuşotit încetă când realizară că se întâmplas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le zâmbi nervoasă copiilor. Se simţea încă intimidată de elevii academiei, deoarece avea senzaţia că majoritatea lor posedau cunoştinţele pentru care ea avusese nevoie de douăzeci şi doi de an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ners nu e azi aici, anunţă ea. Am încercat să găsim pe altcineva care să-i ţină curs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apoi dădu,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nu e aici şi că Hildie Kramer a hotărât să folosim această oră ca timp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i bolnav, ce i s-a întâmplat? întreb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noştinţă că i s-ar fi întâmplat ceva, răspunse Carolyn. Cu siguranţă însă că Hildie vă va răspunde la toate întrebările î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scoase nici o vorbă, dar mintea îi lucra cu febrilitate. Oare se dusese Steve s-o caute pe Amy de dimineaţă? Şi dacă da, de ce n-a apărut la şcoală? Doar dacă nu cumva o găsise şi ea păţise ceva. Josh se întrebă cum ar putea afla unde era Steve. Vocea lui Jeff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mă duc să studiez în bibliotecă? întrebă el. Trebuie să fac nişte cercetări în legătură cu un proiect pentru seminarul doctorului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să-şi privească colegul, a cărui faţă reflecta numai inocenţă. Dar despre ce proiect vorbea el? Josh înţelese imediat. Jeff nu voia decât să părăsească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n regulă, rosti Carolyn Hodges. Atâta vreme cât studiez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şi eu cu Jeff? întrebă. Lucrez la acelaş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ezită. Ochii ei îl priviră pe Jeff. Spre uşurarea lui Josh, acesta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asupra biologiei inteligenţei, improviză Jeff. Trebuie să facem cercetări asupra relaţiei dintre hormoni şi inteligenţă. Doctorul Engersol spun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ridică mâinile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voi doi şi oricine altcineva care vrea vă puteţi duce la bibliotecă. Dar vă ţineţi de cuvâ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şi murmură acordul instantaneu, apoi copiii îşi adunară lucrurile şi se îndreptară spre uşă. Câteva clipe mai târziu, ei năvăliră afară şi majoritatea lor apucând către bibliotecă, la o sută de metri mai încolo. Pe drum, Josh se trezi alături de Jeff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Ste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mergi la bibliotecă şi să lucrezi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u i-ai spus, rosti el. Chiar ai un proiect la car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Nu voiam să mai stau acolo încă o oră. Deci: de ce vrei să ştii unde locuieşte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linse buz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aflu ce se întâmplă. Asta-i tot. Adică, dacă nu se ştie nici măcar unde e el,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erg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Cei doi băieţi continuară drumul către bibliotecă, dar, când fură siguri că nu mai pot fi observaţi din vilă, o tăiară spre ieşirea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incisprezece minute mai târziu, pe trotuarul din faţa casei de pe strada Solano, în spatele căreia era mica reşedinţă pentru oaspeţi pe care o închinase Conners. Josh privi împrejur după maşina profesorului. Nu se vedea nici urm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veşti pe fereastră? propuse Jeff. Josh ezită, cu ochii spre una din ferestrele din faţă ale casei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se zgâia la ei. Când Josh realiză aceasta, îi făcu semn cu mâna şi alergă la uşă. Ciocăni. Imediat femeia deschise, privindu-l mustrător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ar trebui să fiţi la şcoală? întrebă ea cu voc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mnul Conners, explică Josh. E unul din profesorii noştri şi n-a venit la şcoa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oi sunteţi de la şcoala aia pentru copii deşte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nă, murmură Josh, stânjenit, şi se uită la Jeff care, din şosea, se bucura de stingher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lăsat ăia să vă vânturaţi prin oraş toată ziua? contin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mnul Conners, repetă el. N-am vrut decât să vedem da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răspunse, în sfârşit, ea. I-am auzit maşina în zori, ca întotdeauna. Nu ştiu de ce nu poate alerga el prin împrejurimi dacă tot îi place, dar nu te poţi pune cu tineretul de azi. Oricum, nu s-a întors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e prin împrejurimi? se miră Josh. De ce ar fac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gustară şi ea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Nu mă asculţi, tinere? Am spus că asta ar trebui să facă! Dar el se duce cu maşina până la turn, apoi aleargă două mile în sus şi fuge înapoi. Nu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se miră din nou Josh.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 interveni Jeff.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ovăi, dar iritarea din vocea femeii, combinată cu faptul că Jeff se îndrepta deja către plajă, îl hotă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sări peste cele trei trepte care dădeau pe pajişte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u iarba mea, băiete! strigă feme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Până să închidă uşa, cei doi puşt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urnul de observaţie douăzeci de minute mai târziu. Se uitară la lanţul rupt dintre pilon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 întâmplat nimic, rosti încet Josh. Poate e aş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ironiză Jeff. De asta urmele de frână de pe ciment sunt proaspete, nu? Nu vezi că o maşina s-a dat de-a berbeleac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margine şi se zgâ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Josh! rosti el cavernos.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propie de prăpastie şi se uită în jos tocmai când un val se spărgea de ţărm. Abia când acesta se retrase, văzu ceea ce văzuse ş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zări o maşină, cu roţile în sus şi cu una din portiere deschisă. Apoi veni un alt val, care o deplasă uşor, acoperind-o din no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 lui Steve? îngăim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osti Jeff, cu o voce teribil de emoţionată de descoperirea făcută. Dar una din portiere e deschisă, aşa că e posibil să fi ieşit din ea cel care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Josh. N-ar trebu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e plajă mai întâi. Dacă mai trăieşte cineva? Se poate duce la fund până vom căuta noi pe cinev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înspre nord, arătându-i lui Josh scările care duceau spre micul estuar unde avusese loc picnicul în ziua în care acesta venis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acolo, iar eu o să caut un drum către plajă pe cealaltă parte. Dacă găseşti ceva, vino şi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luă la fugă. Alergă în josul drumului pe care veniseră, apoi ieşi în autostradă şi o apucă spre sud, căutând din priviri o cărare care să ducă la plaj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mişcă mai încet. O luă în lungul marginii cimentate a prăpastiei. La fiecare câţiva metri parcurşi se oprea să se zgâiască la rocile ce formau partea de sud a es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la jumătatea scărilor ce duceau spre plajă, îi atrase atenţia ceva care plut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întâi că era nişte gunoi luat de curentul oceanic şi purtat către ţărm. Îşi dădu seama că nu era vorba de aşa ceva când obiectul fu ridicat de creasta unui val. Îl strigă pe Jeff, apoi fără să-şi aştepte colegul, începu să sară treptele două câte două, grăbindu-se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jungă fără a se dezechilibra şi alergă de-a lungul liniei ţărmului până în zona în care văzuse obiectul. Însă, când ajunse acolo, acesta dispăruse ca şi cum l-ar fi înghiţit m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scoase pantofii şi ciorapii, aruncându-i cât putu de departe, înapoi, pe plajă, apoi se avân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Ştia că-l văzuse! Dar und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âţiva metri mai departe şi simţi că se izbeşte ceva de piciorul lui gol. Oripilat, simţi nevoia s-o ia la goană, dar îşi reveni. Trase adânc aer în piept, se scufundă şi bâjbâi prin apa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de aceeaşi mărime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asemănător celor purtaţi de majoritatea copiilor din academie. Sperase ca mama lui să-i facă şi lui cadou, de Crăciun, o asemene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mal, curăţă nisipul din el şi-l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îmbibat cu apă, nu era deformat, iar şireturile păre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poi cev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atul bombeului şi al tălpii erau două şiraguri de mici tăieturi, în formă de semilună, care perforau pielea în faţă şi muşcau adânc în cauciucul dur al tă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urme lăsat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va muşcase pantoful, şi-l muşca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porni să-i bată cu putere. Josh scrută din no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văz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orma un val. Când acesta se înălţă, înainte de a se sparge, razele soarelui reflectară imaginea acelui lucru pe care îl văzuse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eea ce rămăsese dintr-un cadavru. Chiar şi de unde se afla, Josh îşi putea da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sparse şi apa se scurse, rostogolind pe plajă rămăşiţele dezarticulate ale fetiţei. Le depuse la picioarele puştiului ca pe un grotesc sacrificiu pe care marea i-l aducea băiatului, drept penitenţă pentru cine ştie ce păcate misterioase com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în tăcere la corpul mutilat. Unul din braţe lipsea complet; din trunchi fuseseră smulse bucăţi imense de carne. În ciuda acestei privelişti cutremurătoare, puştiul ştia a cui era această răm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face rău şi vomită pe nisip tot conţinutul micului dejun. Ştia că ar fi trebuit să-l găsească pe Jeff sau pe altcineva, dar ceva î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lece şi s-o lase pe Amy să z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ucă, grijuliu, de braţul rămas. O trase mai sus pe nisipul plajei, în afara razei de acţiune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uită fix la corpul măcelărit al prietenei lui, îşi aminti de un film pe care îl văzuse la televizor cu cât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acată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strânsese mulţimea. Era obişnuita adunătură care părea că vine din neant în clipa în care se întâmpla o tragedie. Unii veniseră din orăşel, în care vestea că oceanul aruncase un corp pe ţărm se răspândis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drumul ce şerpuia pe lângă malul abrupt, se aliniaseră maşini. Prima dintre ele răspunsese semnalelor disperate ale lui Jeff. Băiatul îl văzuse pe Josh cum stă tăcut lângă cadavrul prietenei lui, şi, fără a-l striga, făcuse semn primului automobil pe care îl observase. După aceea, sosiseră rapid alte două. Până când apăru şi Hildie Kramer, care fusese anunţată de poliţie, pe marginea drumului se adunase o grămadă respectabilă de autovehicule. Hildie reuşi, cu greu, să-şi strecoare mica ei Acura într-un spaţiu strimt, rămas liber între o camionetă plină cu planşe pentru surfing şi o motocicletă cu ataş. Îşi abandonă acolo maşina şi se grăbi spre scările de la marginea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rau deja câteva zeci de persoane, dintre care mai mult de jumătate, poliţişti şi medici, iar restul, o gaşcă de privitori care şuşoteau între ei, pasându-şi unul altuia orice informaţie surprinsă în alt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jos, Hildie auzi deja trei sau patru versiuni ale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dintr-un supermarket din Santa Cruz, spu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uzit aşa ceva, replicase altcineva. E o fetiţă din oraş şi a fost prinsă de cure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deja moartă înainte de a intra în apă, emise versiunea sa o a treia persoană. Unii spuneau că a fost înjunghiată de cincizeci şi şapte de ori. Vă daţi seama? Cum poate cineva să facă o chestie ca asta unui copil? Nu mai ştiu încotro merg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trecu nepăsătoare pe lângă toate, chiar şi când îşi auzi numele strigat şi fu întrebată dacă fata nu era unul dintre copiii de la academie. Nu răspunse şi continuă să înainteze până ce ajunse, în sfârşit, lângă grupul de poliţişti şi medici care înconjurau cadavrul mutilat. Privi cu ochi reci ceea ce mai rămăsese din fetiţă şi av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i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ba dacă fusese găsit şi Steve Conners, reuşi să dea drumul câtorva lacrimi de durere şi compasiune pentr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pină 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 rosti el laconic. Nu ştiu ce căuta în apă, dar a fost, cu siguranţă, la locul nepotrivit şi la ceasul rău. O dată ce primul monstru a atins-o, n-a ma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din Amy era aproape de nerecunoscut. Braţul drept îi dispăruse cu desăvârşire, ca şi cea mai mare parte a piciorului stâng. Abdomenul îi era deschis şi, în locul organelor interne, nu rămăsese decât o cavitat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arnea fusese sfâşiată de pe oase, care nu păreau că se ţin între ele decât prin fragmente de cartilaje. Nici capul nu-i fusese scutit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craniului nu mai exista, iar marginile golului lăsat erau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le-a lăsat George”, îşi spuse Hildie, care asistase la operaţia lui făcută cu cleştele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i! exclamă Hild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neajut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luat. Poate un rechin sau chiar o vidră de mare. O vidră l-ar fi putut scoate ca pe o moluscă din coch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Hildie se întoarse şi dădu nas în nas cu Josh, care ascultas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Ce faci tu aici?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pe Amy, şopti, cu voce stinsă, băiatul, care rămăsese cu ochii fixaţi la rămăşiţele prietenei lui. Am fost cu Jeff. Îl căutam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ildie să poată spune ceva, se auzi o pocnitură şi una din staţiile portative de emisie recepţie ale poliţiei prinse viaţă. Josh şi Hildie se întoarseră să asculte. Un poliţist vorbi la microfonul ei, ascultă o clipă, apoi promise să trimită de urgenţă înapoi doi oameni. Puse talkie-walkie-ul la locul lui de la centură şi o privi pe Hildie, recunoscând-o imediat de la investigaţia făcută asupra morţii lui Adam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mei tocmai a găsit un pulover, rosti el. Sus, pe promontoriu. Ştiţi unde e turn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şi compuse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lover?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le fetei pe el. Era aruncat pe jos, ca şi cum cineva l-ar fi păr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dministratoare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de observaţie? De ce tocma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dădu seama că Hildie nu auzise încă despre celăl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e o maşină, doamnă Kramer. N-am a-juns încă la ea, dar i-am putut zări numărul de înmatriculare. Aparţine unuia dintre profesorii dumneavoastră. Steve Co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îngrozită Hildie. Doar nu presupuneţ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acem presupuneri, doamnă Kramer. O să dorim însă să aflăm tot ce deţineţi dumneavoastră ca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lucrul decât din trimestrul ăsta. Dar părea atât de ataşat de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iţistulu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rea ataşat, dacă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ine să mă duc şi să-i chem pe părinţii fete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cred că ar trebui să te întorci la şco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spre locul unde stătuse băiatul, observă că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prânzului, Hildie luă încă o dată ascensorul spre laboratorul ascuns sub fundaţia reşedinţei. Când ajunse jos, ignoră sala de intervenţii chirurgicale şi se îndreptă rapid spre o uşă din capătul coridorului. În spatele ei fusese pe vremuri camera de studiu a tânărului Barrington. Formă codul ei de acces pe claviatura numerică de lângă tocul uşii şi pătrunse în încăperea reamenajată, care devenise laboratorul şi inima proiectului de inteligenţă artificială al doctorului Engersol. Într-o mică sală alăturată, care avusese cândva destinaţia de nişă pentru dormit, dar care era acum complet separată de laborator printr-un perete de sticlă, se afla un computer Croyden cu un aspect sinistru. Cele două arce gemene, negre, ce conţineau gama sa largă de microprocesoare, formau un cerc incomplet ce avea aproape doi metri înălţime. Era cel mai puternic computer din lume, la fel de sensibil pe cât era de rapid. Când Alex Croyden, cel care proiectase acest echipament, destinase această cameră ca amplasament, o făcuse pentru a-l feri cât mai mult de orice sursă posibilă de contaminare. De aceea, computerul trona singur şi beneficia de aer condiţionat şi filtre de aer. În afară de Croyden, George Engersol, Hildie Kramer şi de şeful companiilor din Silicon Valey, nimeni nu ştia că acest aparat e aici. În eventualitatea că se defecta, singurul care avea acces la el pentru a-l repara era Cro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fusese amenajată în aşa fel încât acest computer să nu se defecteze. Până acum, totul mersese bine. Era controlat de la o tastatură din camera în care se afla acum Hildie şi singurele sale conexiuni cu lumea exterioară se făceau printr-o serie de cabluri groase montate sub podea şi printr-o uşă sigilată ermetic, ale cărei coduri de deschidere le avea numai Alex Cro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supercomputerul lui, Croyden nu se încredea nici măcar în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Hildie conţinea rest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xista un număr de computere, toate conectate la două bazine din sticlă, care se aflau, montate într-o ladă specială, la capă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azin conţinea un creier uma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tr-o soluţie sărată, creierele pluteau, fără greutate, în 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şi venele lor erau conectate prin tuburi de plastic la maşini care recirculau permanent sângele, îl oxigenau, îl curăţau, eliminau surplusurile şi adăugau elemente nutritive. Computerele supravegheau în permanenţă compoziţia sângelui furnizat. Balanţa sa chimică era păstrată în stare echilibrată de programe complexe, care determinau nivelul corect al fiecărui element necesar pentru hrana organelor din b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stem dispunea de câteva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privi maşinăriile în funcţiune şi fu, încă o dată, uluită de faptul că totul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ra. O pompă lucra în tăcere pentru a menţine curgerea sângelui, iar o maşină de dializă acţiona ca un rinichi artificial. Multe din aceste echipamente fuseseră proiectate de computerul Croyden, care analizase un volum uriaş de date înainte de a determina cu precizie configuraţia sistemului şi programele necesare pentru a păstra un creier în viaţă în afara mediului s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viaţă, ci chiar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plastic nu erau singurele lucruri conectate la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lpina cerebrală ieşea un mănunchi de cabluri subţiri. Fiecare dintre ele era ataşat unui nerv. Mănunchiul se constituia într-o coloană senzitivă flexibilă care făcea conexiunea directă între creiere şi computerul Cro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în creiere erau inserate sonde, ale căror terminaţii treceau prin nişte orificii practicate în bazine şi se alăturau celorlalte cabluri care şerpuiau pe sub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osise timpul ca planurile făcute cu ani în urmă să rodească. Când Hildie privi monitoarele de deasupra bazinelor, văzu că organele erau în stare biolog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şi luă privirea de pe claviatură şi se încruntă când văzu expresia de pe faţa colaborato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de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cuviinţă cu o mişcare vio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Josh MacCallum i-a găsit cor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repetă Engersol, pălind.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 pe Steve Conners. Cadavrul ei a fost aruncat de ocean pe ţărm, în estuarul unde mergem noi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doctorului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ăuta Josh pe Steve pe plajă? A lipsit profesor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l informă pe scurt asupra evenimentelor din zori. Văzu cum doctorul păleşte tot mai mult şi văzu cum îi tresaltă de mânie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prea riscant. Ar fi trebuit s-o păstrăm pe Amy aic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o reteză Hildie cu suficientă duritate ca să-l reducă la tăcere. Se presupune deja că Steve a intenţionat s-o violeze şi ceva n-a mers. Încă nu i-au găsit cadavrul, dar, dacă judecăm după cum a ajuns corpul fete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un surâs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halit-o rechinii, căci n-a mai rămas mare lucru din ea. Când l-am întrebat pe unul dintre poliţişti ce s-a întâmplat cu creierul ei, a sugerat că o vidră de mare i l-a scos. Dacă îmi aduc corect aminte, a spus cam aşa: „Ca pe o moluscă din carapacea ei”. I-au găsit şi puloverul lângă turnul de observaţie. Pune toate astea lângă mesajul lăsat de mine pe computerul ei şi alături de accidentul lui Conners şi ai să vezi că o să se presupună fie că el însuşi a pus acel mesaj acolo, fie că a găsit-o pe Amy undeva, în timpul nopţii. În aceste condiţii, nu cred că va mai exista vreo îndoială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ncepu să respir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omunicat părinţilor 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răspunse Hildie, încuviinţând. Bănuiesc că vor sosi după-amiază. Ştiu că va fi neplăcut să-i privim în faţă, dar o să ne descurcăm. Cu toate astea, cred că o să mai pierdem câţiva elevi. Unii nu vor suporta ideea că aici au fost două deces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u eu că o să te descurci. Nu mai contează dacă o să pierdem câţiva, atâta vreme cât îi păstrăm pe cei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garantez asta, replică Hildie. Dar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bazi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sub control?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se întâmplase cu un an în urmă, când într-unul din bazine a fost transferat creierul lui Timmy Evans, care decedase când era pe punctul deşteptării. Hildie era convinsă că atunci a fost vorba de o eroare de programare, deşi Engersol insistase că problema rezida chiar în creierul băiatului. Era sigură că datele transmise cortexului puştiului fuseseră eronate şi-l uciseseră în loc să-l readucă la nive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unul nu avea de unde să ştie ce se întâmplase exact cu Timmy. Spre deosebire de el, Adam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deteriorar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va fi un al doilea Timmy Evans, replică liniştit Engersol, dându-i de înţeles că sesizase precis de unde îi venea îngrijorarea. De fapt, o duce chiar mai bine decât am spera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astele computerului şi pe monitorul de pe biroul doctorului, apăru imaginea unui organ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creierul lui acum douăzeci şi patru de ore. Şi acum priveş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lte taste şi peste prima imagine se suprapu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rosti doctorul, indicând o zonă pe ecran cu vârful stiloul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tudie monitorul pentru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ă-mi voie să-ţi măresc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un mouse, Engersol încadra zona de imagine după care comandă 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făcu ochii mari când înţelese la ce se referea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Adam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şa ceva e posibi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u ştiu încă de ce are loc acest proces. Cel care creşte e lobul frontal, partea de creier responsabilă pentru procesul de gândire. Deci iată că nu e numai vorba de supravieţuire, Hildie. El creşte cu adevărat. Am reuşit! Am introdus un creier uman în computer, unul care e încă viu ş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fu atrasă de activitatea pe care o înregistra monitorul de deasupra celuilalt bazin. Privi cum liniile care fuseseră continue începură să vălurească uşor, apoi să formeze vârfuri şi goluri. Imediat prinseră viaţă alte două linii. Una dintre ele se ridică abrupt spre marginea de sus a ecranului până o atinse, iar cealaltă înregistră un salt, se relaxă uşor, apoi 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Hildi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y, răspunse Engerso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picătură de narcotic dispăru din creierul ei, mintea îi redeveni conştientă; era o conştientă cum nu mai experiment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tăcere mormântală şi într-o beznă care o făcură să ur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 în corzile vocale şi nu o izbi nici un sune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urletul continua să răsune, înconjurând-o, estompându-se apoi devenind din no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ea care ţip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ispăruse tot ce ştia şi dădea sens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treaga lume. Se simţea ca şi cum era suspendată în vid, lăsată singură într-o beznă şi o tăcere atât de impenetrabile încât o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spire, să-şi umple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întâmplă nimic. Nu percepu nici o particulă de aer proaspăt care s-o oxigeneze. Nu simţi nici o uşurare în faţa groazei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puse stăpânire panica. Nu putea respir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să urle, încercă să strige după ajutor, dar din nou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formară cuvinte, dar nu-şi putea simţi limba mişcându-se ca să le dea formă, nici gura că se deschide să emită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 respire, şi încă o dată nu simţi nimic, ca şi cum corpul refuza să răspundă ordinelor emis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emoria, încercând să găsească un fir raţional de gândire prin panica care venea peste ea din întuneric şi care o d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era pe moarte, şi nimeni nu ştia de ea c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chidă ochii, convinsă că nu era decât un coşmar şi că, o dată ce va ridica pleoapele şi va lăsa lumina s-o înconjoare, groaznica beznă din jurul ei va dispărea, iar ea va face din nou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întâmplă nimic. Clipi iar, încercând să perceapă senzaţia puţin intensă a pleoapelor care reacţioneaz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chii ei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corpul, să se rostogolească şi să se smulgă din lanţurile nevăzute şi insensibile care o ţineau în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chii, părea a nu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isul negru ţâşni un nou urlet, care răsună numai în mintea ei şi care muri repede în întunericul biza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groaza o copleşeşte. Chiar înainte de a sucomba din pricina ei, cu o clipă înainte ca ea să-i zdrobească creierul, o înfrânse încă o dată, convinsă că dacă avea să-i cedeze, nu va mai scăpa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evenise acum o vietate, care se zbătea pe lângă ea. Era un iad negru, invizibil, plin de cumplite monstruozităţi care voiau s-o epuizeze, să se înfăşoare peste ea şi s-o scufunde pentru totdeauna în propria e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ra ca o prăpastie, ca o creastă înaltă, pe a cărei margine balansa ea. O parte a ei era deja dedesubt, doritoare de a se abandona plonjonului eliberator, iar cealaltă trăgea de ea înapoi, dorea ca ea să se retragă de pe această margine, să-şi revin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mplit de încet, împinse fri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motiv pentru ceea ce i se întâmpla. Trebuia să fie o explicaţie a acestui sentiment îngrozitor de a fi înnămolită, singură într-o necuprins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ţipe după mama ei ca s-o ajute, dar ştia deja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putea auzi pentru că nu se putea auz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ei era acasă.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er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 punctul de a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Hildie că voia să plece, iar aceasta o luase cu ea pentru a-şi sun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bise cu mami şi tati. Era în biroul lui Hildi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memoria, căutând o imagine 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ăz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i dăduse un pahar cu apă şi ea îl băuse până la fund. Iar apoi totul devenise un hău pustiu, până când se trezise în groaznicu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pusese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asta. Un drog. Ceva ca o doctorie. Dar ce fel de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 Pilule d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nunţă noţiunile, în minte i se formară noi imagini. Întunericul era încă acolo, înconjurând-o, iar acum în creier i se formulau liste de cuvinte, ca şi cum le-ar fi viz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şi cuvintele îi apărură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o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eau către ea din beznă. Nici nu ştia că le cunoştea. Şi totuşi, nu numai că le recunoscu, dar dădu fiecăruia şi definiţi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roguri. Calmante şi tranchilizante. Când i se perindară prin minte, îşi dădu seama că ştia precis destinaţia şi efectele fiecăruia, în funcţie de doz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bizară, ca şi cum citea dintr-o carte care nu exista decât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odul în care rezolva problemele matematice complexe, când îşi imagina problema în minte şi o rezolva ca şi cum ar fi ţinut un creion în mină, timp în care imaginea nu se estompa niciodată, iar creierul nu dădea drumul nici unei cifre până ce nu ajungea la solu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dădea un test la istorie şi răspundea la întrebări închipuindu-şi o poză a textului studiat şi răsfoind paginile de răspunsuri până ce-l găsea pe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implu de gândire păru că-i diminuează panica, aşa că Amy începu să se concentreze asupra celor ce i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încă acolo şi o înconjura, dar ea descoperi că îl putea înfrânge dacă îşi imagina diverse lucruri şi le vedea cu ochii minţii, care îi înlocuiseră organele vizuale cu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ă imaginea unei plaje. O zonă largă de nisip, razele soarelui care curgeau din belşug dintr-un cer albastru, limpede, şi valuri moi care mângâia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se şi pe ea în poză şi-şi imagină picioarele care se îngropau în nisip în timpul mersului. Simţi căldura acestuia în jurul călcâ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şi păsări în imagine. Dar ce fe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 minte începu să se perinde un şuvoi de poze de păsări, pe care nu le mai văzuse niciodată înainte, nici măcar în cărţi. Şi totuşi ele erau acolo, de tot soiul, iar când le privea, îi apăreau informaţii desp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lor, coloritul, zona geografică unde trăiau. Chiar imagini ale cuiburilor lor, umplute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utea veni acest şuvoi de informaţii? Era ca şi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încremeni când îi apăru o idee a ceea ce se întâmplase. O respinse în clip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ăzuse, cu o lună în urmă, un computer. În memoria lui internă fusese introdusă o întreagă enciclopedie. Tot ceea ce aveai de făcut era să-ţi alegi un index de pe ecran, apoi să acţionezi un mouse, deplasându-te din ce în ce mai profund în tonele de informaţii, imagini, hărţi şi grafice, chiar fragmente muzicale sau dialecte ale unor popoare demult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useră minunate şi îl rugase pe taică~său să-i cumpere computerul, dar el zâmbise misterios şi-i spusese că i se putea adresa mai bine lu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într-o clipită că îl va avea de sărbători şi că îl va ataşa computerului său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ea ce se petrecea în mintea ei era la fel ca atunci când explorase acea enciclopedie. Doar că acum pe post de mouse era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o ia razna. Formă imagini şi făcu conexiuni cu alte imagini. Le distruse şi l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us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us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us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 cuşcă. Pisică torturată, dându-i-se opţiuni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eşi dându-i-s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bulina; frânghia cu noduri. Sentimentul groazei cople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ând şi fugind din bazin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legate de inteligenţă, de reacţii,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pe care nu le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plece, şi Hildie i-a spus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die i-a dat un drog. În cantitate suficient de mare, cât s-o facă knock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 putut să plece. Dar n-o puteau ţine ca pe o prizonieră, nu? Părinţii ei vor veni s-o caute. Mama ei va dori să ştie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Adam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lâng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pentru fiul ei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moartă? Asta se întâmplase? Nu. Nu era moartă. Dacă ar fi fost aşa, n-ar mai fi fost singură. Ştia cum arăta raiul, şi-l imaginase de sute de ori în minte. Era un deal blând şi plin de iarbă, cu flori de câmp şi animale mici. Sus era un cadru luminos, strălucitor ca un curcubeu, ce-şi trimitea razele în jos dintr-un cer fără nori, iar îngerii o aşteptau. Erau îngeri pe care îi cunoştea – bunica şi bunicul, care muriseră când ea era un bebeluş. Dar dacă ea era moartă ei trebuiau să fie acolo, în vârful dealului, aşteptând-o în lumina curcubeului, cu braţele întinse pentru a o întâmpina şi a o strânge, urându-i bun venit în noul ei sălaş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şela? Dacă nu er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iadul bezna c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a fost rea, aşa că n-avea de ce să se ducă în iad! Iar dacă ar fi murit, ar fi simţit-o! Ar fi ştiut-o! Iar ea nu se simţea deloc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e, vie, dar căzută în capcana unei lumi pe care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ea n-avea nici un rost. Nu putea vedea nimic, nu putea auzi nimic, nu putea simţi nimic, nici măcar nu putea mirosi sau gu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ntea ei palpita de viaţă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mintească de lucrurile pe care le auzise; mici crâmpeie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am n-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că a pleca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u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zdrobi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 un tren unui corp uman dacă îl iz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rin minte i se învolburară imagini. Greutatea unei locomotive şi vite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oeficient de flexibilitate şi e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e mişcară cu viteza luminii. Brusc,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Adam ar fi fost terciuit, iar creierul zdrobit, ucigându-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reier mai era însă la locul lui,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a i-ar fi fost detaşat de restul corpului, aşa cum se părea că fusese cazul la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lucreze din nou cu febrilitate. Punea întrebări şi răspunsurile apărea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 i se perindară instantanee ale anatomiei corpului uman. Datele se îngrămădeau peste date, iar creierul le primea pe toate, le procesa şi le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ţeleagă cum funcţionau sistemele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puţin îi era necesar creierului ei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maximă limpezim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reală, căci nu mai avea ochi cu car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reală, căci nu mai avea urechi cu car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gete, nici picioare, nici limbă, nic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lămâni cu care să respire, nu mai avea inimă care să pompeze sângele prin corpul ei, ca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eau tot mai multe date, pe care mintea ei neîncătuşată le analiza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ele? Unde au putut fi înmagazinate? Cu siguranţă că nu în mintea ei, căci majoritatea lor îi erau nefamiliare şi se refereau la lucruri de care n-avusese hab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bănci de date, la care ea avea acu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în care Amy Carlson înţelese, în sfârşit,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trăia în lumea pe care o cunoscuse; nu mai exista în acel univers plin cu oameni, cu animale şi copaci, cu privelişti şi sunete care-i umpleau suflet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ă, închisă într-o beznă veşnică, înconjura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i de informaţie; unităţi binare insignifiante care zburau într-un univers de impulsur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computerului nu exista nici un microprocesor puternic, care să fie construit din pastile de siliciu cu milioane de circuite microscopice ataşate de supra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era o masă de ţesut biologic, mult mai complex decât orice micro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mputerului era un crei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ţipă încă o dată cu o izbucnire de mânie care făcu să vibreze toţi senzorii sensibili ce-i monitorizau activitate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şi Hildie Kramer urmăreau cu un amestec de fascinaţie şi teamă monitorul de deasupra bazinului unde se afla creie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le păreau că au explodat. Culorile se împrăştiaseră peste ecran ca nişte focuri de artificii: liniile roşii şi cele purpurii dăduseră buzna peste cele verzi şi portocalii. Valuri peste valuri, nuanţele se amestecau, se separau, mureau, ca să fie apoi înlocuite cu noi tipare ce nu erau decât simboluri ale zbuciumului şi învolburării din mi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şi asta? şopti Hildie stupefiată.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rămase fixată pe monitor, urmărind rezultatele anilor săi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scoperit unde e şi ce i se întâmplă, răspunse el. Problema e: va supravieţui acestei descoperiri, sau aceasta o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Adam? El a supravieţ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zâmbi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mică diferenţă, nu? Adam ştia cu exactitate ce avea să i se întâmple şi unde va fi când se va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omen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am a vrut să plece. Am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arlson se întrebă cât timp se va mai putea ţine pe picioare. Stătea pe un scaun în biroul administratoarei. Când Hildie o introdusese acolo, cu cinci minute în urmă, ignorase gestul prin care o invita să ia loc pe canapea. La fel procedase şi Frank, care se foia acum, nervos, de colo colo. Într-un târziu, el se postă, în picioare, în faţa ferestrei, cu spatele la cameră, ca şi cum, refuzând să o privească în faţă pe Hildie, ar fi putut refuza să asculte şi ceea ce le comunica ea. Margaret hotărâse să stea ţeapănă pe marginea scaunului, de parcă actul de a-şi ţine corpul sub control i-ar fi permis să-şi supravegheze la fel de bine 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fla în pragul unei criz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asta va veni. Din clipa în care primise vestea prin telefon, senzaţiile premergătoare unei astfel de crize începuseră să-i dea târcoale şi s-o atragă spre abisul unei disperări din care nu era deloc sigură că va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cu sine până în această clipă, respingând faptele, spunându-şi că era o greşeală şi că Amy n-a-vea cum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această unică idee pe tot parcursul drumului spre aeroport şi pe lungimea şoselei de l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Nu e Amy. E vreo altă fată cu p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de Monterey stătuse tăcută lângă Frank, cu mâna ţinută strâns de mâna lui, reducându-l la tăcere, de fiecare dată când el scotea câte o vorbă, printr-o strânsoare mai accentuată a degetelor, până într-acolo încât îşi simţise la un moment dat unghiile pătrunzând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al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explicase ce se găsise pe plajă. Imediat după ce vorbise cu Hildie Kramer, el sunase departamentul de poliţie din Barrington şi insistase să i se comunice toate detaliile pe care le posed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re fusese aruncat pe ţărm fusese mutilat până la a fi aproape imposibil de recunoscut. Nu se ştia exact cum muris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acă nu se înşală! insistase Margaret, care ascultase de aproape convorbirea şi culesese faptele nude din răspunsurile date de soţul ei omului de la celălalt capăt al firului. Întreabă-i dacă nu e posibil să fi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mpăcaseră cu ideea că şansele ca acel cadavru să nu fie al fiicei lor erau extrem de mici, dar Margaret se agăţase de ea şi refuzase să accepte că puiul ei, unicul copil pe care îl avea, singurul copil pe care îl putea avea, datorită cancerului contractat cu un an în urmă,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Kramer îi distrusese acum această unică şi subţire speranţă, comunicându-i că nu exista nici o îndoială asupra identităţii cadavrului aruncat de apele oceanului. Şi totuşi, criza de isterie cu care se lupta de aproximativ patru ore nu izbucni încă; prin corp începu să i se răspândească o amorţeală ciudată care începea undeva, în capul stomacului, şi i se transmitea prin tot corpul până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ăimă e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foi pe scaunul ei şi îşi compuse cu grijă expresia pe care o ţinea pentru astfel de ocazii, când trebuia să arate că pierderea copilului o durea şi pe ea la fel de mult ca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ărată ier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le povestească cele ce se întâmplaseră, dar îşi alese cuvintele cu atenţie, ca să se plaseze în cea mai favorabilă lumină. Le relată despre experimentul la care participase Amy, subliniind că fata o făcuse din propria e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că, la sfârşitul lui, ea a izbucnit în lacrimi. Se pare că s-a gândit că a eşuat, deşi acest experiment n-a fost un test. A fost un simplu exerciţiu de determinare a manierei în care oamenii iau decizii. Oricum, eu am stat, pentru o vreme, de vorbă cu ea şi am calmat-o. Se pare însă că s-a ambalat singură după aceea. Mă tem că atunci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lson se întoarse şi o privi ţintă pe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erdut urma? repetă el. Îmi pare rău, dar cred că aţi face mai bine să-mi explicaţi ce dracu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putut s-o găsim. A plecat din campus şi a dispărut. Cei de la paza campusului au căutat-o toată noaptea, împreună cu câţiva oameni din personalul academiei. S-a implicat în cercetări chiar şi unul dintre elev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arlson o priv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lipsit azi-noapte? Şi nu ne-aţi sunat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ridică, neajuto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 deşi nu ştiu ce s-ar fi rezolvat cu asta. Am adus situaţia la cunoştinţa poliţiei, dar vă spun sincer că, aşa cum se procedează acum, nu-i poţi face să acţioneze până ce n-au trecut douăzeci şi patru de ore de la dispariţia copilului sau dacă nu există dovezi clare ale unor, să le zicem, intenţii ce-i periclitează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ţi întreprins nimic, rosti Frank Carlson cu vocea grea. Aţi stat liniştită în timp ce fata mea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eri, domnule Carlson! rosti înţepată Hildie, încercând să recâştige controlul discuţiei. Dacă ar fi depins numai de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interveni Margaret. Nu ştiu încă cum a ajuns 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şi plimbă, nervoasă, limba pest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nvestighează problema, dar se pare că unul dintre profesorii de la noi, Steve Conners, a găsit-o pe Amy azi noapte târziu sau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murmură ea. Dar dacă a găsi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profesor? De ce 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vă comunic ceva foarte delicat. Avem motive să credem că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fipse privirea în ochii administ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e tot spuneţi acolo? Poliţia n-a menţionat nimic desp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u găsit cadavrul, dar se pare că el şi cu Amy au fost amândoi în maşina lui. Nu se ştie din ce motiv, aceasta a trecut prin lanţul de protecţie de la marginea prăpastiei şi s-a prăbuşi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ipoteza plăsmuită de ea, argumentând cu cât mai puţine amănunte şi lăsând să se subînţeleagă tot ceea ce nu spusese. Când termină, Frank şi Margaret o priv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e daţi de înţeles că acest profesor a molestat-o pe fiica noastră, rosti, în sfârşi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dministratoarei, muşchii începur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u siguranţă ce s-a întâmplat, începu ea. Dar e clar că această posibilitate nu poate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lăsă moale pe scaun. Conştiinţa ei fusese, în sfârşit, penetrată de faptul morţii fiicei ei. Îşi îngropa faţa în palme şi un spasm îi cutremur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Nu Amy. Nu mica mea Am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abrupt retezate când soţul ei o prinse de umeri şi-o scutură. El ros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îmi spuneţi, doamnă Kramer, se va dovedi că e adevărat, atunci puteţi închide şcoala chiar de astăzi, căci, dacă n-o faceţi dumneavoastră, o s-o fac chiar eu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ridică în picioare şi păşi în faţ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ţi, domnule Carlson, dar până nu ştiu cu exactita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ţi spus ce s-a întâmplat, rosti Frank cu vocea încăr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oţia în picioare, sprijinind-o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garet. Să mergem şi să găsim un loc unde să stăm până ne decide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făcu un pas în faţă, cu mâna întinsă, ca pentru a-l atinge pe Frank, dar el o dădu la o parte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noi aranja totul, domnule Carlson,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fla la uş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singuri, mârâi el. Cred că toţi cei de aici aţi făcut deja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eşise aşa cum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lson ar fi trebuit să rămână atât de şocaţi la aflarea veştilor încât să nu mai fie capabili de a gândi ca lumea. Ar fi trebuit să fie paralizaţi de uluire, aşa cum era, de fap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k se mân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u febrilitate, încercând să hotărască ce-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nu trebuia să întreprindă nimic. În ciuda vorbelor sale, Frank Carlson nu prea avea mijloace pentru a-şi pune ameninţarea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u academia va fi învinovăţită de moartea fetiţei, ci Steve Conners. Se gândi că asta va avea darul să simplifice enor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Frank Carlson putea da în judecată şcoala pentru că nu izbutise să prevină sinucide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ea fi învinovăţită pentru uciderea ei, de vreme ce, până în această dimineaţă, Steve Conners dovedise un caracter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Hildie, satisfăcută, „Frank Carlson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şi Josh zăcea întins pe pat încercând să gândească. Ziua prin care trecuse îi apărea acum ca în ceaţă. Din momentul din care s smulsese de lângă Hildie, respingând să creadă cee ce tocmai auzise, totul începuse să sune de parc evenimentele se abătuseră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o Steve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prietenul ei. Era propri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 instantaneu ideea şi-şi spusese că tr buia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pă nu se afla maşina lui! Sau poa cineva i-o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u găsit pe Steve. Poate că nici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se cu rapiditate. O luase, împleticindu-se, de-a lungul plajei, prelucrând în minte ideile care-i veneau unele peste altele. Îşi croise drum prin mulţime, nepăsător la conversaţiile pe care le auzea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eve oprise să ia un autostopist, iar acesta îl bătuse şi-l lăsase la marginea drumului, după care îi lu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utea zace, inconştien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lergase în sus pe scări şi o pornise de-a lungul şoselei. Se apropiase de fiecare curbă cu speranţa în suflet, convins că, dincolo de parapet, avea să-l găsească p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orăşel, speranţele i se spulberaseră. O pornise înapoi către academie, încercând să se autoconvingă că Steve îl va aştepta în clipa în care el ave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vea să se întâmple aşa ceva – şi nu s-a întâmplat, – asta n-avea s-o aducă pe Am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rpului ei mutilat îi era încă vie în memorie. Vedea încă oasele care se iveau în locurile în care carnea îi fuses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ercutantă imagine dintre toate era aceea a cavităţii pustii ce rămăsese în locul cre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inuase să-i ardă ochii pe tot restul zilei, cât timp el încercase să răspundă întrebărilor puse de colegii lui şi de poliţie. Chiar şi când repetă, de mai multe ori, povestea cadavrului ei aruncat pe ţărm la picioarele lui, nu vedea decât acea enormă gaură din craniul fetei şi pustietatea ciudată a locului în care trebuia să fi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eea ce spuseseră cei de la poliţie şi anume că era posibil ca o vidră de mare sau o focă să-l fi scos de acolo şi să-l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stă îngrămădire de întrebări la care încerca să răspundă, descoperea mereu că se reîntorcea la acea unică imagine. Cu o oră înainte de cină, reuşise, în sfârşit, să evadeze în camera lui, spunându-i chiar şi lui Jeff că vre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cum, în pat, se întrebă dacă ar trebui să-şi sune mama. Oare era bine ca ea să afle despre cele întâmplate? Şi dacă da, ce ar fi avut 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enit şi l-ar fi luat înapoi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oia să se-ntoarcă 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e nu avea să descopere ce se întâmplase în realitate cu Amy şi cu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intea lui, ceva care era încă în ceaţă, îi spunea că toate presupunerile poliţiei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şi îşi ţinu corpul nemişcat. Dorea să se calmeze, să se concentreze asupra gândurilor care pluteau confuze. Voia să le scoată de acolo, să le aducă în faţa ochilor minţii şi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are, cuvintele începură încet-încet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numai să scape de acest loc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făcea plăcere aici era cursul doctorului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u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lui. Dar ce semnif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încă o dată imaginea craniului gol al fetei, care fu înlocuită imediat de o al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in experimentul la care lucraseră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aniului acesteia îndepărtat şi a porţiunilor de cortex distruse 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ra oarbă, surdă şi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uvint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majoritatea creierului acestei creaturi e ocupată cu sarcinile simple de a recepta stimuli şi de a menţine funcţiunile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trăfulgerare luminoasă, într-un moment de maximă limpezime, Josh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făcut asupra pisicii n-a avut nimic de-a face cu inteligenţa artificială. Singura lui semnificaţie a fost aceea de a le oferi lor o temă de meditaţie asupra imensei părţi din propriul lor creier care era ocupată cu menţinerea în viaţ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nu avea cor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edita cu repeziciune la implicaţiile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reier putea fi scos dintr-un corp şi păstrat în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eff răsunară din nou, ca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 vrut să moară. Nu-i plăcea decât cursul doctorului Engersol şi compu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Oare asta făcuse Adam? îl lăsase pe Engersol să-i scoată creierul pe care să-l lege apoi de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un fior de gheaţă. Nu era posibil, nu poate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fusese deconectat de creier, dar acesta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se corpul fetei, cu craniul făr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când auzi o bătaie uşoară în uşă şi vocea administ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ici e Hildie.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aţionă rapid. Ce trebuia să facă? Să-i pună ei toate întrebările care-i hălăduiau prin minte? Dar dacă ea ştia ce se întâmplase în realitate c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jutase pe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ă neştiutor, cel mai mare ignorant! Dacă ea ar fi aflat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se duse la uşă, întredeschizând-o. Cu privirea îngrijorată, Hildie întinse mâna pentru a deschide uş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băiatul se dete un pas înapoi şi o lăsă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mă simt prea bine, spuse el, bâlbâindu-se sub privirea e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simţi bine, rosti ea cu tonul cel mai blând cu putinţă. Şi mai ştiu ce senzaţie trebuie să ai acum. Amy a fost una dintre cele mai bune prietene a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fără a spune nimic. Privirea însă îi rămase fixată pe Hildie. De ce venise ea să-l vadă? Era chiar îngrijorată pentru el, sau era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schimbi o vorbă cu cineva, îşi motivă 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bătu cu palma locul de lângă ea pentru a-l invita pe Josh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groaznic s-o găseşti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spuse el. Doar că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greu să mă obişnuiesc cu ideea că Am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cuviinţă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l-am cunoscut pe domnul Conners, nu? întrebă ea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apoi reuşi să dea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răguţ cu mine, pentru ca Amy să capete încredere în el,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observă reacţia lui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imaginaţia care-i juca o festă, sau într-adevăr, îi scăpase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oftă ea. Uneori însă se întâmplă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fost o fetiţă minunată, i-o reteză Hildie. Am iubit-o cu toţii şi niciunul dintre noi n-o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l privi intens pe Josh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o faci? se miră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murmură el. Mi-e teamă că mă va lua acasă dacă îi comunic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rosti el.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tinse braţel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că te am aici, declară ea. Şi cred că ţi-ar prinde bine acum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rinde, cu siguranţă, bine, mai ales dacă mă îmbrăţişezi tu,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un firic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sau din ochii ei făcea să i se ridi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loc să-l îmbrăţişeze. Dorea numai ca el să creadă că ea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şi dădu seama. Ea nu voia decât să afle dacă el o va îmbrăţişa sau devenise atât de suspicios încât o v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i dea lacrimile, alergă spre Hildie Kramer şi se aruncă de gâtul ei. Când braţele ei se închiseră în jurul lui, simţi cum îi tresare de fric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pentru ceea ce Hildie Kramer îi făcuse fetei şi pentru ceea ce i-ar face şi lui dacă şi-ar da seama că el o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ora stingerii, Josh se postă în faţa compu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toată seara la ideea care-i venise înainte de a apărea Hildie pe neaştept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ile lui se adevereau, atunci undeva, îngropate în computerele care erau împrăştiate prin tot campusul, trebuiau să existe nişte fişiere care să menţină creierele lui Adam şi al prietenei s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zu pe aparatul de iluzionare a realităţii, care îi fusese înmânat lui în ziua instalării noului său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parat care-l interesa atât de mult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folosit cumva pentru a căuta acel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iniţieze, folosind pentru asta cuplarea prin modem pentru a se introduce în computerul master, găzduit de laboratorul de inteligenţă artificială. Apelă directoarele programelor de realitate virtuală înmagazinate acolo şi studi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penultimul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sta? Vreo călătorie în interi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era o călătorie. Poate era un nou mod de a opera cu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ncepu să-i crească. Josh începu rularea programului, apoi îşi puse masca de realitate virtuală, căştile şi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i se deschise o lume bizară. Era un univers de imagini care licăreau şi care înfăţişau coridoare ciudate ca ale unui labirint. Josh se simţi ca şi cum ar fi fost aruncat în mijlocul acelui labirint. Oriunde se uita erau drumuri care plecau de lângă el, drumuri care dădeau în alte drumuri, interconectându-se, încrucişându-se, răsucindu-se unul în jurul altuia într-un model mult prea complex pentru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capul şi iluzia schimbării perspectivei în labirint imită perfect realitatea. Cu toate astea, în oricare direcţie s-ar fi uitat, nu erau decât mai multe drumuri şi mai multe cotituri ale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mănuşată. Pe ecran, la câţiva centimetri de ochii săi, apăru o altă mână, care părea să reacţioneze ca şi cum ar fi fost a lui proprie. Putea atinge, acum, pereţii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mâna de una din suprafeţe. Când fu foarte aproape de zidul licăritor, simţi o furnicătură, ca şi cum prin el trecuse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iar tiparul de drumuri din faţa lui îşi modifi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lt perete şi totul se modif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estiile pe care le atingea erau contacte şi fiecare din ele provoca o serie d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în interiorul unui microprocesor de computer unde volumele imense de informaţii erau stocate sub formă digitală şi aranjate, accesate şi rearanjate de nimic altceva decât de milioane şi milioane de microcontact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oreze labirintul, atingând cu degetele un perete, apoi altul. La fiecare încercare tiparul continua să se schimbe. După o vreme, Josh începu să vadă o formă a acestui tipar şi hotărî să găsească căi pentru a face tiparel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un moment dat,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Jeff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răsuci pe călcâie, uitând de mască, şi aşteptându-se să-l vadă pe Jeff stând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decât acelaşi labirint electronic care părea să umple întreg univers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ul din coridoarele acelea ciudate era suspendată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am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remeni şi se holbă la faţa băiatului despre care se presupunea că murise cu mai mul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cu o grimasă ciudată, care îi dădu fiori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ros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se trezi că răspunde vocii lui Ada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ot întrebat dacă îşi va da cineva seama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de mă auzi? murmur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rofon în mască. Computerul digitizează sunetul şi mi-l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orpul tău e mort, îngăim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şti îi parveni un sunet ciudat, asemănător unui chicotit, care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ironiza Adam. Doar mă vez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 real! protestă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fu Adam de acord. E numai o reflecţie pe un ecran. M-am gândit că-ţi va fi mai uşor dacă mă vei şi vedea, în loc de a mă auzi numai. Aşa că am generat o imagine. N-a fos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transpirase tot. Încercă să înghită nodul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fel de şmeche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şmecherie, replică Adam. Aici locuiesc eu acum. Fac parte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i se face rău. Deşi era convins că descoperise ce li se întâmplase celor doi copii, cu o parte a lui spera încă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cred, murmură el,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ing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şi simţea că mintea o ia razna. O parte din el dorea să smulgă masca de pe faţă, să rupă mănuşa de pe mână şi s-o ia la goană încotro vedea cu ochii. Cealaltă parte însă voia să continu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vrei să vezi, Josh, îi răspunse Adam pe un ton conspirativ. De tot ceea ce se află în computere, Josh. De tot ce există în lume. Iar eu ţi le pot arăta pe toate. C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şopt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Ce-ar fi dacă îţi voi arăt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jurul lui Josh se schimbă instantaneu, în faţa lui o cobră îşi ridică brusc capul, mişcându-şi limba înăuntru şi în afară. Speriat, Josh se întoarse instinctiv şi se trezi faţă în faţă cu un şarpe cu clopoţei încolăcit, a cărui coadă îi bâzâia ameninţăto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dispăru. Auzi râsul lui Adam şi imaginea şarpelui se dizolvă şi se recompuse în cea a lui Adam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 dacă ai fi aici, şopti Adam. De unde mă aflu eu, nu e numai o închipuire, Josh. E o realitate. Totul se întâmplă în creierul tău şi nu pe un ecran, în faţa ochilor tăi, şi e la fel de real ca şi cum s-ar întâmplă cu adevărat. Aici n-ai nevoie de ochi şi de urechi, Josh. N-ai nevoie de nimic. Tot ce îţi doreşti se află la dispoziţia ta şi nu trebuie decât să te gândeşti la ce ai vrea să ai pentru a-ţi apărea în faţ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ngăimă Josh.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rosti el. Singurul mod de a afla e de a o face tu însuţi. Şi tu poţi s-o faci, Josh. Poţi veni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şi credea ochilor. Era imposibil. Tot ce auzea şi vedea era imposibil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âmpla. Adam era Acolo, iar imaginea lui era atât de reală, încât Josh simţi că putea chiar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mănuşată şi, o dată cu ea, se ridică şi imaginea mâinii sale de pe ecran. O întinse, dar când fu pe punctul de a atinge faţa lui Adam cu degetele, încremeni, auzise o altă voce în căştile care îi acoper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să mă aj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 îi îngheaţă sângele în vine. Amy Carlson! Îşi smulse masca de pe faţă şi îşi scoase mănuşa. Întinse mâna spre a închide computerul. Ştia însă că tot ce auzise fuses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ăia în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pute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Kramer se trezi datorită bipului electronic insistent al telefonului de lângă pat. Bâjbâi prin beznă, găsi receptorul şi-l duse la ureche cu ochii închişi. Când auzi vocea lui Engersol, se deşteptă brusc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imediat aici, jos.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l întrebe unde se găsea, cuvântul „jos” îi era mai mult decât suficient pentru a afla că era în laboratorul de sub fundaţia reşedinţei. Îşi alungă ultimele urme de somn de pe gene, se dete cu greu jos din pat, se îmbrăcă rapid şi părăsi apartamentul. Se strecură, tăcută, pe scări, până la etajul patru, apoi luă ascensorul mascat. Pe drum se întrebă ce s-ar fi putut întâmpla ca Engersol s-o caute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Hildie apucă pe coridorul luminat către laboratorul de la capătul lui. Când intră în încăpere, se opri brusc şi se holbă la monitorul de deasupra bazinului unde se afla creie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lipea o imagine. La început Hildie nu realiză despre ce era vorba, căci această imagine părea a fi de-a dreptul fluidă, licărind şi fragmentându-se ca o reflexie a razelor de soare pe suprafaţa unei ape. Apoi, pentru o clipă, imaginea se sta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unei fetiţe, încadrată de şuviţe cârlionţate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chiar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ţinu câteva secunde, apoi începu să tremure. Se dizolvă pentru o clipă, apoi se recompuse, uşor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găimă Hildie, dându-şi seama instinctiv că ăsta era motivul pentru care Engersol o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spatele la Hildie, cu ochii fixaţi pe monitor.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y. A învăţat deja să se descurce cu programul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 şopti Hildie. Lui Adam i-au fost necesare cinci zile pentru asta. Iar Amy nu s-a trezit decât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 continuă, prompt,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de? se interesă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calea de sunet a sistemului. Am urmărit-o toată seara şi nu ştiu ce să fac. Învaţă mult mai repede decâ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femeii un vraf cu listinguri, pe care Hildie le inspectă rapid, cu toate că majoritatea numerelor şi graficelor de pe ele nu-i spuneau mare lucru. Pe ultima pagină văzu un grafic comparativ al curbelor de acumulare ale celor două creiere din b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Adam rămăsese pasiv în primele două zile după ce fusese pus în bazin. Abia în cea de a treia începuse să dea semne de explorare a mediului înconjurător, trimiţând semnale vagi computerelor care-i monitorizau activitatea. De acolo înainte, curba activităţii sale crescuse, încet, dar constant, pe măsură ce Adam învăţa să se familiarizeze cu reţeaua din care făcea de acu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zi, Adam începuse să descopere cum să repereze datele de care avea nevoie şi cum să manipuleze aceste date ca să comunice cu lumea de dincolo de bazin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patruzeci şi opt de ore de când trimisese, pentru prima oară, acel scurt mesaj către computerul mamei lui, iar cu o zi în urmă începuse să experimenteze din plin potenţialul grafic al Croydenului din camera alăturată, construindu-şi în minte hărţi informaţionale complexe pe care le exporta computerului şi în schimbul cărora primea imaginile pe care şi le proiectase pe monitorul de deasupr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ea de a doua curbă de pe grafic, Hildie văzu că Amy Carlson reuşise să acumuleze într-o jumătate de zi aproape tot ce-i luase lui Ad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inconştient limba peste buza de jos. Se gândi la ce puteau însemn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Adam?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va de hârtii pe biro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edită Engersol cu glas tare. Dar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şteaptă decât Adam, evidenţie Hildie. Coeficientul ei de inteligenţă e cu şaptesprezece puncte mai ridicat decâ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e şi altcev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teancul de hârtii de unde le lăsase Hildie, le răsfoi rapid şi extrase o singură coală. Hildie se uită la ea, recunoscând-o imediat. Era o parte a listingului copiat după ceea ce văzuse pe monitor în clipa în care se deşteptase Amy. Începu s-o examineze mai îndeaproape. Engersol îi dădu o a doua coală, în care se prezenta activitatea creierului lui Adam din clipa în care se deşteptase după operaţia prin care creierul îi fusese transferat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fetei o luase razna şi crease imagini grafice care nu semănau decât cu un amestec fără sens, encefalograma lui Adam arăta o activitate mintală mult mai normală, reflectând limpede tiparul obişnuit al unui creier care se trezeşt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l privi ţintă p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u vezi ceva ce eu nu pot desluşi. Mie îmi apare chestia asta ca şi cum Amy a înnebunit imediat după deşteptare. Dacă mă gândesc însă la ce a făcut ea după aceea, se pare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bătu uşor cu degetul encefalogra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imini nebunia, care-i primul cuvânt ce-ţi vine pe buze când priv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tudie graficul încă o dată şi rosti fără a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Engersol. Tu te uiţi acum la un copil îngrozitor de înfuriat. A descoperit rapid ce i s-a întâmplat şi e teribil de mânioasă. În plus, încearcă să facă ceva în legătură cu noua e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 n-am vorbit cu ea. De asta te-am chemat. O s-o ascultăm amândoi şi o să decidem apo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aşeză la birou şi formă câteva instrucţiuni pe tastatura computerului, apoi, cu ochii fixaţi pe monitorul fetei, vorbi într-un mic microfon de lângă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ici e doctorul Engerso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prima silabă, imaginea ei de pe monitor dispăru subit. În următoarele câteva secunde, nu se întâmplă nimic, apoi unul din difuzoarele montate pe tavan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uvinte şoptite, fără nici o intonaţie, ca şi cum persoana care le rostea era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cepu să vorbească, dar Engersol i-o reteză cu un gest violent, după care se apropie şi mai mult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secunde de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şi Engersol se holb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Amy, rosti, încet, doctorul. Dacă ştii unde te afli, atunci ştii că nu te poţ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repet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mai puternice acum. Hildie recunoscu încăpăţânarea de care era capabilă fata chiar şi în această voce digi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us aici?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ut lăsa să pleci, Amy. Aveam nevoie de tine. Ceea ce faci tu acum e extrem de important.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isicii, nu-i aşa? rost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din nou şi căpătase acum un ton trist, visăto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fiindcă nu mi-a plăcut ce îi făceai pisicii. Şi n-ai vrut ca eu să povestesc cuiva desp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y, rosti liniştitor Engersol. Nu-mi pasă de pisică. Ea n-a fost decât o parte 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scoase nici o vorbă preţ de un minut întreg. Apoi difuzorul se trezi din nou la viaţă. Vocea ei era încărc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ot să mai povestesc despre tine. Pot spune orice vreau eu. Nu trebuie decât să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i aruncă Hildie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el de parcă era angajat într-o dispută fără importanţă cu unul dintre elevi. Dar cine te-ar crede? Adam a trimis deja câteva mesaje, dar nimeni n-a crezut că ele provin de la el. Toată lumea e convinsă că de vină e Jeff, care se ţine de banc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e-ai făcut, rosti Amy cu vocea ridicată. O să le spun unde mă aflu şi o să-i chem să vină şi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Amy, replică Engersol. Acum vreau să mă asculţi cu atenţie, pentru că o să-ţi comunic ce ţi se va întâmpla dacă vei face aşa ceva. N-ai murit încă, Amy. Eşti pe deplin în viaţă. Dar dacă încerci să contactezi pe careva să vină ca să te găsească, n-o să mai fii în viaţă. N-am decât să-ţi tai hrana, Amy. Să tai tuburile care te hrănesc sau să torn otravă în ele. Atunci vei muri. Asta vr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dar numai pentru câteva clipe. Ecranul de deasupra bazinului fetei prinse viaţă şi pe el începu să curgă o listă cu nume de fişiere. Se mişcau atât de rapid încât niciunul din ei nu fu capabil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s astea? rosti Amy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ase acelaşi ton dur pe care-l folosise Engersol cu câteva secun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programele tale, doctore Engersol. Toate programele care fac ca acest proiect să funcţioneze. Dacă mor, toate acestea vor fi şterse. Ştii ce se va întâmpla atunci, doctore Engersol? Va muri şi Adam şi visul tău se 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o privi pe Hildie care părea teribil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Amy, rosti el. N-o să reuşeşti decât să-l ucizi pe Adam. Fişierele însă pot fi înlocuite şi proiect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deasupra bazinului fetei se stinse brusc. O clipă mai târziu, pe el apăru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y, care de această dată nu mai tremura. Acum era clară şi precisă, iar ochii îl ţinteau cu precizie p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faci aşa ceva, doctore Engersol, rosti ea cu voce dură. Doar ţi-am spus că nu mai doream să vin la cursul tău. Dar tu n-ai vrut să-mi dai drumul. Ar fi trebuit s-o faci însă, căci, punându-mă aici, n-ai reuşit decât să mă faci mai inteligentă decât am fos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maginea ei reflectă acum mânia din ea. Ochii i se îngustară şi vocea îi şuie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şteaptă acum decât tine, doctore. Am învăţat cum să folosesc computerul. Aşa că nu încerca să-mi faci nimic, pentru că nu ştii ce se va întâmpla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rămase o clipă nemişcat, apoi tastă urgent o comandă şi închise sunetul. Se întoarse spre Hildie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uită la monitor şi văzu imaginea fetei, care se uita la ei ca şi cum le urmăre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u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activ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făptui ameninţările pe care le-a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cu febrilitate încercând să-şi imagineze de ce anume era capabilă A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posibil,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difuzorul din tavan prinse din nou viaţă şi vocea fetei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osti ea. Pot să fac ori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şi Hildie încremeniră, holbându-se unul la altul, când realiza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numai cu puterea minţii ei şi a computerului la care era legată, Amy Carlson reactiva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noaptea, Jeanette Aldrich zăcea nemişcată pe canapeaua din sufragerie. La televizor era un film vechi, transmis prin cablu de la universitate, dar Jeanette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haosul acelei zile. Când auzise de moartea fetiţei, primul ei gând fusese de a-l retrage neîntârziat pe Jeff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desigur, că Amy îşi luase singură viaţa. Când a aflat însă, adevărul, sau, cel puţin, ceea ce comunicaseră cei de la poliţie, s-a decis să aştepte, măcar până ce avea să afle ce se întâmplase în realitate,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uvintele lui Jeff din dimineaţa ce trecuse continuau să-i răsu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forţezi să plec de la academie, o să fac şi eu la fel c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faţa răvăşită de furie şi cu pumnii strânşi, ca şi cum ar fi vrut s-o lovească. Vorbele îi penetraseră creierul ca nişte gloanţe. O arseseră şi o şocaseră într-atât, încât nu mai fusese capabilă să se întoarcă la serviciu. Venise acasă, se aşezase de una singură în această cameră şi privise pierdută pe fereastră, întrebându-se cum fusese posibil ca unul din copii să-i fi murit şi celălalt să pară că i-a scăpat total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coase din poşetă teza pe care o copiase cu o zi în urmă şi începu să-i răsfoiască paginile, căutând indicii. Citise cazurile copiilor care se sinuciseseră şi încercase să descopere paralele între ei şi fiul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jumătatea lecturii, sunase telefonul şi primise vestea descoperirii cadavrulu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teză numai după ce Chet s-a culcat. A terminat-o şi a rămas acolo, în faţa televizorului, încercând să înţeleagă ceea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trăsături comune tuturor cazurilor despre care citise. Toţi fuseseră copii cu probleme şi fiecare dintre ei încercase, ca şi Adam, cel puţin o dată,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toţi avuseseră puţini prieteni şi-şi petrecuseră majoritatea timpului lor în faţa ecranului computerului, legându-se mai mult de programe şi jocuri decât de fiinţe uma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fusese cum era Jeff, care era prietenos şi extrovertit, şi plin de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tipul de puşti care era în stare să-i facă o farsă de genul celei care i se făcu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citise, se desprinsese concluzia că Jeff nu era genul de puşti care să-şi ia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mva liniştită în urma celor aflate şi epuizată de acea zi îngrozitoare, Jeanette apucă telecomanda televizorului şi dădu sonorul mai tare. Filmul era alb-negru, cu femei care se pensau şi purtau rochii cu umeri largi, în timp ce trăgeau din ţigări, ce păreau interminabile şi sorbeau licori în cluburi de noapte montate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ăzuse în viaţa ei sute de filme identic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fu pe punctul de a schimba canalul, când imaginea de pe ecran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apăru Adam, îmbrăcat cu blugii săi obişnuiţi şi î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anette. Încetează! Oricine mi-ai face ast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telecomanda, se luptă o clipă cu ea şi găsi, în sfârşit, buton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Ce est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soţului ei strigând-o de sus, dar nu scoase nici o vorbă. Rămase cu ochii aţintiţi pe televizor. Inima îi bătea năvalnic şi pe şira spinării îi curgea o şuviţă de gheaţă. Lăsă telecomanda să-i alunece din mână, îşi îngropă faţa în palme şi începu să geamă. Câteva clipe mai târziu, în cameră intră, ca o furtună, Chet, care aprinse, cu un gest violen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ette? Ce e, drag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canapea, îşi puse un braţ în jurul umerilor ei iar cu cealaltă mână începu s-o mângâie delica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e luptă cu ea şi reuşi să se auto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et! Cred că am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el. N-o să înnebuneşti. Calmează-te şi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respiră adânc de câteva ori. Începu să vorbească, dar simţi un nod în gât şi tăcu din nou. Încercă iar să rostească cuvinte abia când fu sigură că-şi va putea contro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aşa că am venit jos şi mi-am pus de o cafea. Apoi am dat drumul la televizor. Rula un film. Unul din acelea în care Barbara Stanwyck omoară pe toţi cei cu care se mărită.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ăci simţise încă o dată cum i se pune nod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linişti Chet. Spun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se întoarse spre el şi-l privi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opti ea. Er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se uită la 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 repetă Jeanette. Filmul s-a oprit şi a a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tii bine că aşa ceva nu e cu putinţă. Probabil ai aţipit şi ai început să vis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Jeanette. N-a fost un vis, ce dracu! Uite! Convinge-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ulese telecomanda de pe podea, apoi apăsă butonul de pornire. Se auzi un clinchet slab pe televizor şi ecranul începu să se lumineze. Dintr-o dată, se formă o imagine, care se dădu de câteva ori peste cap, după care se sta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cu Barbara Stanwyck, în negru şi alb, privindu-l cu o expresie dură a ochilor pe bărbatul ale cărui braţe o înconjurau. O clipă mai târziu, Barbara îşi sărută bărbatul pe care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privi ecranul,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et, rosti ea încetişor. Crezi că m-am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pe punctul de a te prăbuşi nervos şi mai cred că ai nevoie de un somn bun, dar nu poţi să dormi, aşa că am să-mi fac şi mie o ceaşcă de cafea ca să pot rămâne treaz şi să te conving că eşti o doamnă sănătoasă, dar obosit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uşă. Nu ajunse însă la jumătatea drumului când auzi un scâncet venind dinspre Jeanette. Se răsuci pe călcâie şi o văzu că se holbeaz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şi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televizorului umpleau camera cu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Bună, tati. Cred că am înspăimântat-o pe mami şi ea a închis televizorul. Dar poate sunteţi amândoi acolo acum. Dacă sunteţi şi vreţi să vorbiţi cu mine, daţi drumul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murmură Jeanette. Oh, Doamne, Chet, 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rosti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şoc în care se afla când îi văzuse chipul se transformase în urgi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ltă şmecherie blestemată de a lui Jeff, dar de data ast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comanda aparatului video şi începu să înregistreze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orbiţi cu mine? rosti Adam cu o voce tristă. Nu trebuie decât să porniţ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se supără Chet. Ei bine, ia să te vedem noi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dădu drumul computerului Macintosh pe care îl cumpărase cu câteva luni în urmă. Aproape instantaneu se auzi un bip, dat de modem, care anunţa un semnal din exterior. Câteva clipe mai târziu, ecranul computerului se şterse şi pe el rămase numai cursorul, care pâlpâia discret ca şi cum i-ar fi făcut semn. Chet se aşeză pe scaun, se gândi preţ de o clipă, apoi tas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ATI, JEFF Şl SUNT DE-A DREPT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Jeff, tati, rosti Adam din televizo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ezită, apoi tastă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I TU PE MINE CU BANCUL ĂSTA IEFTIN.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DECÂT SĂ MĂ SCOŢI DIN SĂRITE şi S-0 RĂNEŞTI PE MAICĂ-TA. N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xpresia băiatului căpătă alt aspect. Zâmbetul îi dispăru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pe nimeni să sufere, rosti el. Voiam numai să-i spun lui mami că sunt b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corpul Jeanettei fu scuturat de un spasm. Chet gem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MORT. Al FOST şi TU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E-AI JUCAT SUFICIENT. NU ŞTIU CUM FACI ASTA, DAR CREDE-MĂ CĂ O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hiar eu, tati! exclamă Adam cu vocea tremurătoare. Pot să ţi-o dovedesc. Întreabă-mă ceva. Întreabă-mă ceva ce şti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ârâi Chet. Gata! Dau dracului ace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anette şi se întoarse spre Chet cu obrajii în lacrimi. Iubitule, n-o fac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ste chia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repeziciune la un lucru pe care să-l fi cunoscut numai Adam. Înainte de a găsi ceva, Adam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veam cinci ani, mami? Îţi aminteşti când am venit acasă de la şcoală deoarece mi-am udat chiloţii, iar tu ai promis că n-ai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Fusese pe la mijlocul dimineţii şi Adam se strecurase pe uşa din spate, plângând din cauza accidentului pe care îl avusese la grădiniţă. Aşteptase ca toţi ceilalţi copii să plece şi apoi fugise până acasă, rugându-se ca nimeni să nu-l vadă. Dar cel mai tare îi fusese frică să nu afle Jeff, pentru că acesta şi-ar fi bătu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tuturor, se plânsese micul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ştia că avea dreptate. De când începuseră să vorbească, Jeff găsea întotdeauna o plăcere sadică în a-şi tachina fratele până când acesta izbucnea în lacrimi, după care râdea de disperarea lui. Aşa că Jeanette îl ajutase să se spele şi să se schimbe cu haine curate, apoi îi dăduse voie să rămână tot restul zilei acasă, explicându-i lui Jeff că Adam se simţea rău c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otul luase sfârşit şi incidentul nu mai fusese niciodată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Jeanette. Oh, Doamne, Che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eanette! E Jeff, luao-ar naiba de treabă! Nu-mi dau seama cum face asta, dar fii sigură că o să aflu! Şi n-o să-i mai ascult tâmpeniile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ştii că sunt bine, mami, rosti Adam din nou. Nu am murit. Zău că n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Chet oprise televizorul. O clipă mai târziu el scoase caseta din videorecorder şi o băgă în geanta în care îşi ducea hârtiile şi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eaţă, o să mă duc şi o să aflu de ce îi permit ei lui Jeff să facă chestiile astea. Dacă descopăr că primeşte ajutor de la colegii lui, or să fie nişte expulzări la Barrington! Am mai auzit eu de umor negru, dar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rămase cu privirea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avea, desigur, dreptate. Trebuia să fie o fars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privise tot timpul şi-l ascultase, şi căpătase ciudata senzaţie că nu era deloc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rivis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lui George Engersol, Jeanet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rocedăm bine? îl întrebă pe Chet pentru a patra oară în acea dimineaţă. Poate că ar trebui să discutăm cu Jeff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el până ce nu aflu cum s-a putut întâmpla aşa ceva, replică, încă furios, Chet. Dacă Engersol nu mă va putea lămuri, atunci ştim amândo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nevestei sale timp pentru a mai aduce vreo obiecţie, trase de uşă s-o deschidă şi o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George Engersol stătea la biroul său şi urmărea banda video pentru a doua oară. Când sosiseră cei doi Aldrich, neanunţaţi, întrerupând o discuţie pe care el şi Hildie au trebuit, din nefericire, s-o amâne, le-a ascultat răbdător explicaţiile referitoare la cele ce avuseseră loc în noaptea precedentă. La început, presupusese că nu-i vor trebui mai mult de câteva minute pentru a face incidentul uitat, dând vina din nou pe Jeff. Însă după ce urmări banda şi îşi dădu seama ce făcuse Adam, se întoarse către Chet şi Je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 a urmărit Jeff, rosti el, blând, cu o expresie de îngrijorare pe fată. Ştiu că tinerii noştri au imaginat nişte poante foarte sofisticate, dar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 vocea să i se stingă într-un şuierat, apoi se întoarse spre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aduci pe amicul nostru Jeff până aici, îl spuse el. Cu cât mai repede vom rezolva chestiunea asta, cu atât va fi mai bine pentru noi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ezită o fracţiune de secundă, dar Engersol o privea cu ochi ce nu admiteau replică, aşa că porni spre uşă. Înainte de a ajunge la ea,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ldie, cred că ar fi bine să le spui celorlalţi copii de la seminar că nu ne vom întâlni în dimineaţa asta. Comunică-le că-şi pot lua liber ora asta şi apoi adu-l pe Jeff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mţi o uşoară indignare când el i se adresase ca şi cum nu era mai presus decât oricare alt angajat, Hildie îi acceptă ordinel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de mers prea mult căci seminarul se ţinea doar un etaj mai jos faţă de biroul directorului. Când se întoarse, remorcându-l pe Jeff după ea, băiatul pă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v-aţi supărat pe mine? vru el să afle de la părinţii săi, când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ntase lingă uşă şi -l privea ţintă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Jeff! replică Chet cu suficientă asprime în voce ca băiatul să se dea cu un pas înapoi. Rulaţi din nou banda, doctore Engersol. O să recunoască şi el că a fost prins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conformă în tăcere. Rebobină caseta şi o porni încă o dată. Pe parcursul derulării ei privi cu atenţie faţa lui Jeff. După ce băiatul se uită preţ de câteva secunde la înregistrarea video, ochii lui îi căutară pe cei ai doctorului şi schimbară cu aceştia un mesaj mut. Jeff realizase şi el imediat ce se întâmplase. Dar cum ave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ajunse la sfârşit. În cameră se lăsă o tăcere apăsătoare, care fu ruptă, într-un târziu, de 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făcură pe Jeff să se întoarcă spre tatăl lui. Ochii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relaxă, deşi faţa îi rămase impasibilă. În vocea lui Jeff simţise defensiva şi vinovăţia în măsura exactă de care era nevoie. Şi Chet sim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eff, doar ştii foarte bine de unde provine, rosti el. Problema e alt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exact cât trebui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Nu am nici o legătură cu povestea asta. Doar părea a fi fost Ad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nu cedă în faţa cuvintelor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e ce îmi faci tu asta mie? întreb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ău, mami, se tângui Jeff. Cum să-ţi fac eu aşa ceva? Ce crezi că ţi-am făcut? Că m-am îmbrăcat cu hainele lui Adam şi m-am postat în faţa vreunei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act asta ai făcut, Jeff, interveni Chett înainte ca Jeanette să poată răspunde. Ştim cu toţii că eşti maestru în tehnica spargerii de programe. Iar acum ai să ne spui în detaliu cum ai reuşit să introduci înregistrarea video pe cablul nostr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doptă o atitudin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c? se răţoi el. Da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replică Chet. Şi acum, de vreme ce mi-ai răspuns la întrebare cu o întrebare, o să-ţi răspund prin a-ţi comunica intenţiile me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i acasă, Jeff. O să fii scos din şcoală acum. Nu după-amiază, nu mâine. Chiar acum. Mergi acasă şi stai acolo, complet izolat, până te hotărăşti să ne explici cum a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Isuse, tată. Dar nu-i drep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ff, ajung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gura să spună ceva, dar Chet îl reduse la tăcere cu un ges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aud despre ameninţări deşarte cu sinuciderea. Pe chestia asta ai rănit-o ieri pe maică-ta, dar nu îţi merge şi cu mine. Eu te cunosc, Jeff. Tu nu eşti ca Adam. El ţinea totul pentru el şi niciodată n-a simţit că înseamnă ceva pentru altul. Tu eşti opusul lui. Crezi că ai lumea la degetul tău mic şi că toţi sunt înnebuniţi după tine. Ei bine, în acest moment eu nu sunt deloc nebun după t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ff se schimonosi de ură. Le întoarse spatele părinţilor, şi-l privi pe Engerso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şi să-mi facă una ca asta? O să le dai voie să mă scoată aşa, ca pe un nimic,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dădu, neajutor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ţii tăi, Jeff. Au dreptul să te ia acasă. Ar fi trebuit să te gândeşti la asta îninte de a face şmecheria de azi noapte. Îmi pare rău, rosti el şi se ridică în picioare. Cred că îţi va face bine să te duci acasă şi să meditezi o vreme la ceea ce ai făcut. Şi să meditezi, de asemenea, la ce ai de gând să fa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o clipă nemişcat. Faţa îi era încă răvăşită de mânie. Se răsuci pe călcâie, dar, înainte de asta, îi făcu cu ochi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pe care Jeanette şi Chet n-aveau cum să-l vadă, dar pe care Engersol îl înţele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vea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amilia Aldrich plecă, Engersol o conduse pe Hildie în biroul ei. După asta, luă ascensorul din holul mare până la etajul patru, intră în apartamentul lui şi apăsă imediat pe clapa ascunsă în bibliotecă. Intră în liftul special, trase biblioteca după el şi coborî în laborator. Odată ajuns acolo, inspecta monitoarele care afişau starea creierelor din bazine şi se opri o clipă pentru a admira acele minuna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ecţiunea lor păreau de-a dreptul artificiale, încreţiturile de pe cei doi lobi se răsuceau unele peste altele şi determinau creşterea înzecită în volum a creierelor faţă de cazul în care ele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mândouă că se măresc, că-şi extind aria, o dată ce scăpaseră din constrângerea ţestelor în care loc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văzu cum creierul lui Adam, care era mai mare decât cel al fetiţei, crescuse peste noapte. Verifică factorul de amplasament în bazin şi văzu că nu se înşelase, deşi această mărire nu era chiar atât de semnificativă, aşa cum sperase el. Şi totuşi creierul lui Adam se extindea rapid, aşa cum începuse şi creie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dacă organele continuau să se mărească? Avea să le crească şi nivelul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a să se întâmple cu personalităţile incluse în ele? Vor fi e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să nu fie afectate, date fiind circumstanţele în care tră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imaginezi cum ar fi să trăieşti fără un corp, să exişti în lume numai ca intelect pur, eliberat pentru totdeauna de inconvenientul zilnic de a târî după tine o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dorea, într-un fel, ca şi el să se afle într-unui din bazine, să termine o dată cu toate agasările din partea celorlalţi, care îl distrăgeau de la munca lui în fiecare zi. Dar în acest moment era imposibil. Nu îndrăznea să rişte aşa ceva până ce nu îşi va termina observaţiile făcute asupra celor două creiere ce se aflau acolo şi asupra celorlalte care li se vor alătura în curând şi până ce nu avea să înţeleagă exact cum funcţionau ele în mediul artificia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reierele acestea puteau încă să moară. Chiar aşa, exista o mare probabilitate s-o ucidă chiar în această după amiază pe Amy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fată toată noaptea. Reuşise să adoarmă abia în zori şi, după două ore de somn, când se trezise în plină strălucire a soarelui de dimineaţă, avea răspuns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ână acum, ea să se fi calmat. Era unul dintre cei mai inteligenţi copii care păşiseră vreodată pragul academiei. Cu siguranţă, înţelesese până acum că nu-şi putea îmbună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l nu putea să i-o facă mai bună, şi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îndepărtezi un creier viu dintr-o ţeastă şi să-l păstrezi în viaţă într-o soluţi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să-l pui la loc în corpul gazdă, deoarece acest corp murise în clipa scoate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escoperise toate astea, probabil, până acum, şi îşi acceptase condiţia. Alegerea pe care o avea de făcut era simplă, fie să coopereze cu el, f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a, el hotărâse că Amy trebuie oricum să moară; găsise o cale de a ocoli sabotajul plăn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o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necesar, mai întâi, să discute cu Adam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instrucţiunile pentru activarea sistemului de son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UNET DEJA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încruntă. Era sigur că azi noapte închisese sunetul. El şi Hildie discutaseră despre lucruri care nu trebuiau auzite de Adam ş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osti el cu voce coborâtă, încărcată de supărarea pe care o resimţea faţă de băiat.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monitorul de deasupra bazinului lui Adam apăru imaginea băiatului. Făcuse ochii mari şi avea o expresie de îngrijor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totul, nu-i aşa? întrebă el. Tati v-a povesti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Jeff n-ar fi făcut pe vinovatul, ai fi putut pune întregul proiect în perico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urmură Adam. Sunteţi cu adevărat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replică Engersol. Ţi-ai băgat fratele în bucluc şi ai fi putut să ne bagi pe toţi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obrajii băiatulu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 dar Engersol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Jeff aici, Adam. Am nevoie de el pentru proiect şi el vrea să facă parte din el. Aştept de la tine să nu mai faci nimic ca să-l pui în perico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lui Ad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i avea în curând veşti de la el, continuă doctorul. Vreau să execuţi întocmai toate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protesteze Adam, dar Engersol nu-l lăsă nici de data asta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va o greşeală, Adam? S-o iau cumva de la capăt? Sunt convins că Jeff e mai mult decât doritor de a-ţi lua locul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u o clipă, cât digeră cuvintele directorului. Apoi vorbi din nou,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cere Jeff. Atâta vreme cât nu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satisfăcut, Engersol. Sunt sigur că Jeff nu vrea să provoace nimănui vreo neplăcere, cum nu vrem nici noi, de altfel. Pur şi simplu, vrea să ia şi el parte la proiec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puştiului încuviinţ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continuă Engersol. Te poţi întoarce la cee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dam se stinse. Doctorul îşi îndreptă atenţia spre celălalt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rosti el poruncitor.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cefalograma fetei apăru instantaneu un plus. În ciuda eforturilor sale, el vedea reacţiile ei pe afişajele grafice ale diferitelor unde cerebrale aproape la fel de clar ca şi cum i-ar fi văzut chipul. Pe ecran însă nu apă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bănui că ea se prefac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sculţi, Amy, şi cred că ştiu ce se petrece în mintea ta. Eşti furioasă. Şi cred că ai dreptul să fii. Poate că am greşit introducându-te în proiect. Dar acest lucru a fost înfăptuit deja şi nici tu, nici eu nu mai putem schimba nimic. În plus, cred că ţi-ai dat seama că nu vei obţine nimic dacă vei distruge proiectul şi nici dacă vei încerca să povesteşti cuiva despre el. Nu înţelegi? Nimeni nu te va crede. Chiar dacă o va face cineva şi va veni să te caute, tu vei fi dispărută de mult. Şi tu şi Adam veţi fi morţi şi aici nu va rămâne decât computerul Croyden pe care îl folosesc în cercetările mele asupra inteligenţei artificiale, cărora li se face o bună reclamă. Laboratorul va fi inspectat şi nu se vor găsi decât două creiere de cimpanzeu care vă vor lua locul. Cu asta treaba va fi gata. Fişierele vor fi reîncărcate şi cercetările vor continua. Ca atare, poţi lua şi tu parte la ele sau poţi rămâne tăcută ş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copiii morocănoşi, Amy.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coase nici o vorbă. Difuzoarele din tavan rămaseră tăcute, iar monitorul de deasupra bazinului ei rămase orb. Engersol aşteptă câteva minute. Era convins că ea auzise totul, după cum era la fel de sigur că tot ea activase sistemul de sunet după ce el îl închise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alăturată, descuie dulapul cu narcotice şi luă de acolo o fiolă cu pentotal de sodiu. Se întoarse în laborator, ataşă fiola sistemului artificial de circulaţie a sângelui şi răsuci puţin o v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va penetra creierul fetei în doze atât de mici încât nici măcar nu îşi va da seama ce se întâmplă cu ea decât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umplută însă instantaneu de sunetul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ngheţă. De unde ştia deja? Narcoticul nu-i atinsese creier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la ce se gândea el, Am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praveghez toate sistemele de întreţinere, doctore Engersol. Ştiu ce faci. Îmi adaugi pentotal la sursa mea de sânge. Închide v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dete câţiva paşi înapoi şi se holbă la monitorul de deasupra bazinului ei. Amy era acum acolo, cu ochii mânioşi ş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o, Amy. Nu poţi face nimic. Am decis să te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unt ocupată şi n-am chef să mă deranjezi. Nu-mi placi şi nu mai vreau să vorbesc cu tine! Dacă nu îndepărtezi drogul n-o să-ţi distrug numai proiectul, ci o să fac t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ezită. Să facă totul praf? Ce tot spune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din nou, ca şi cum şi-ar fi dat încă o dată seama la ce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asta. Pot intra în orice computer, de oriunde ar fi el. Şi dacă pot pătrunde în ele, pot face cu ele ce-mi place. N-o să rănesc pe nimeni dac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ncepu să raţioneze cu febrilitate. Ce avea ea de gând? Şi ce putea să facă înainte ca drogul să-şi facă efectul şi s-o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ea chef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ă putea pătrunde în orice computer – şi realiză acum că era, indubitabil, adevărat, dată fiind complexitatea sistemelor de comunicaţii Croyden – stricăciunile pe care le putea produce erau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alva la loc şi scoase fiola din sistemul circu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rosti Amy, analizând de îndată schimbarea din compoziţia sângelui. Zău că nu vreau să fac rău nimănui. Tot ce vreau e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y? se plânse Engersol.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proiect, zise ea. Un proiect al me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muriră. Imaginea fetei dispăr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şi aducea aminte când îi venise această idee pentru prima oară. Poate de dimineaţă, când părinţii l-au luat din academie, direct din biroul directorului Engersol, fără a-i da măcar şansa de a se înapoia în cameră pentru a-şi lua cu el câtev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ar mai fi fost încă un copil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trataseră; ca pe un bebeluş care a vărsat paharul cu lapte şi trebuie să fie acum pedepsit prin puner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nu scosese nici o vorbă şi nici măcar nu ascultase ce perora taică-său. Auzise acelaşi discurs şi în biroul doctorului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acasă şi o să meditezi la ceea ce ai făcut până te hotărăşti să ne explici cum ai făcut-o şi cine t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ajutase?! Cât de cretini erau?! Nimeni nu-l ajutase, pentru că nu făcuse nimic. Şi chiar dacă ar fi făcut el acea farsă, n-ar fi avut nevoie de nici un ajutor. Nu-i trebuia decât un computer bun şi el ştia foarte bine care 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că-său nu va crede niciodată că a fost, într-adevăr, Adam cel de pe bandă – sau, cel puţin, imaginea creată de Adam însuşi —, aşa că se găs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 dacă mărturis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asta fără a distrug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usese el primul? De ce îl alesese pe Adam? Dar cunoştea deja răspunsul. Adam n-ar fi ştiut să-şi ţină gura închisă. La primul geamăt al maică-si, el ar fi vărsat totul. Aşa că ei trei: el, doctorul Engersol şi Adam, deciseseră împreună ca Adam să plece primul. Atunci Jeff se simţise uşurat. La urma urmei, dacă treaba n-ar fi mers? Dacă creierul i-ar fi murit în timpul transplantului? Sigur, ştia că nu se va întâmpla aşa, pentru că văzuse creierele cimpanzeilor în bazinele în care le plasase doctorul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supravieţuiau încă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au şi erau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pem lucrul cu un creier uman, le spusese doctorul Engersol în ziua aceea în care le prezentase laboratorul secret îngropat sub casă. Merge de minune – creierele cimpanzeilor lucrează şi primesc informaţii de la Croyden. Singura problemă e aceea că maimuţele nu sunt suficient de inteligente ca să-şi dea seama de unde le sosesc informaţiile şi ce pot face cu ele. În plus, sunt, cu siguranţă, prea puţin inteligente pentru a interacţiona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fix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minte deosebită. Un creier care să fie capabil să înţeleagă importanţa acestui proiect şi care să se adapteze la o nouă formă de stimulare. Acela care va fi selectat pentru a fi primul om care să interacţioneze cu un computer va trebui să aibă capacitatea de a interpreta datele într-un mod cu totul nou, pe care nici eu nu-l înţeleg în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peroreze, descriind noua lume în care acel creier se va aventura. Era un univers de cunoştinţe nelimitate şi de posibilităţi nemărginite. Pe măsură ce asculta, imaginaţia lui Jeff se aprindea din ce în ce mai mult. Îşi dăduse imediat seama de facilităţile deschise de acest proiect. Nemaifiind îngrădit de carcasa corpului, mintea ar fi devenit liberă pentru a explora totul. Totul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gersol le vorbise aproape o oră. Îi captivase cu totul, descriindu-le lumea în care avea să pătrundă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nivel complet schimbat al existenţei, l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voce le indusese şi lor o stare de o extremă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a persoană care va intra în proiect trebuie să fie foarte specială. Ea va fi pionierul ce va explora un loc în care nimeni n-a mai fost înainte. Cel căruia îi va reveni această onoare va marca o cotitură în istoria omenirii. Amândoi fraţii Aldrich fuseseră vrăjiţi de vorbele lui. Când Engersol le comunicase că unul dintre ei putea fi acel pionier, se uitase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gândise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aba avea să meargă, avea să devină cel mai faim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a reuşi, atunci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r trebui să fie acela, rosti el, mascându-şi cu grijă îndoiala ce-l cuprinsese. El e mai deşt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tunci un moment de inspiraţi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ase, zâmbind, numele lui e Adam. N-ar fi frumos ca primul om din noua lume să se numeasc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am nu fusese prea sigur pe el. Oscilase între emoţ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ăptămânilor care au urmat, sarcina lui Jeff fusese de a-şi convinge fratele. Petrecea ore întregi noaptea discutând cu el, fluturându-i prin faţa ochilor perspectivele magice ale no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nu merge? întrebase Adam într-o noapte, după ce îşi adunase laolaltă tot curajul pentru ai mărturisi fratelui său cele mai negre presimţiri ale sale. Da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momentul pe care îl aştepta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meargă? contraatacase el. Aici nu eşti fericit. Cu excepţia mea, nu ai nici un prieten şi-ţi petreci tot timpul în faţa computerului tău. După ce o să fii în interiorul lui, o să ajungi celebru. Aşa cum stau lucrurile acum, toată lumea îmi acordă mie mai multă atenţie decât ţie. După aceea însă, tu o să fii cel îndrăgit de toţi. Pe mine mă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pe tot parcursul vieţii lor, Adam sfârşise prin a fi de acord cu Jeff. Acum proiectul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dam nu fusese capabil să reziste în faţa tentaţiei de a-i comunica mamei lor că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Nu prea părea că l-au crezut! Mă rog, mama lui fusese pe punctul de a o face, până ce taică-său a luat poziţie. Aşa că acum Jeff fusese scos de la şcoală şi era pe drum spre casă, şi totul fusese din vina lui Ă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descurce fără a da la iveală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ăscu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licăr la început, până pe la mijlocul după-amiezii când taică-său l-a sunat acasă a cincea oară numai pentru a se asigura că era încă acolo. Privirea i-a căzut pe calendarul pe care maică-sa îl ţinea în permanenţă în bucătărie,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întâlnire a două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 scria acolo. Cu familia Brody,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 gol în timp ce taică-său vorbea. Îşi adusese aminte încă o dată de circumstanţele debarcării lui din şcoală. Când, într-un târziu, Chett rămăsese fără suflu, Jeff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âine dimineaţă? Pot să vin şi eu cu voi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ră câteva momente de tăcere la celălalt capăt al firului, după care vocea tatălui său revenise, furioasă,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 la Stratford pentru a juca tenis pe o arenă particulară nu mi se pare că se potriveşte cu pierderea d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ati, am întrebat şi e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testa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ică-său închise în sfârşit, ideea pe care o avusese înainte prinse contur. Se duse până în sufragerie şi dădu drumul la computerul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ă peste un minut cu Adam. Degetele îi zburau pe claviatură când tastă comenzile sale pentr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tastă Jeff. Vreau să le joc o farsă mamei ş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îl avertiză Adam. Ai putea să-i 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rănesc. Vreau numai să-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 aşa că Jeff tipări un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I CE-ŢI CER, O SĂ-I SPUN DOCTORU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âteva secunde şi Jeff se întrebă ce se întâmplase. Decisese Adam să nu-l ia în seamă? Sau nu se hotăra? Când fu pe punctul de a tasta o altă întrebare, imprimanta de lângă computer clincăn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in ea ieşi o coală de hârtie, ce fu imediat urmată de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e smulse de acolo, le studie şi tastă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păru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MPUTER DIN WEST VIRGINIA. ACOLO SE EXECUT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a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ăr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l NEVOIE D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clincăni din nou. Câteva clipe mai târziu, apăru o nouă foaie de hârtie, pe care era imprimată o listă d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inse computerul, luă primele trei şi le duse în camera sa, unde le ascunse sub salteau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interdicţia tatălui său, se duse apoi în oraş,”unde se deschisese anul trecut o filială a reţelei de magazine „Radio Sh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pentru piese se ridică la treizeci şi cinci de dolari. O plăti cu bancnota de cincizeci de dolari pe care o furase din caseta cu bani pentru situaţii neprevăzute, pe care maică-sa o ţinea ascunsă în lada din lemn de cedru de la piciorul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nsă extrem de mică ca ei să-i lipsească aceşti ban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dimineaţă nu va mai avea nici o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MacCallum luă masa de seară de unul singur. Salută din cap pe toată lumea care i se adresă, dar nu invită pe nimeni să i se alăture şi nici nu acceptă propunerea lui Brad Hinshaw de a veni cu tava lui la o masă la care mâncau deja alţ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voia să vorbească cu nimeni. Nu mai dorea să răspundă la întrebările despre cum se simţise când găsise cadavrul fetei şi nici să asculte sporovăielile celorlalţi despre modul în care Steve Conners ar fi put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ară dorea să rămână singur pentru că încercase toată ziua să descoper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se concentreze nici măcar la ore. Indiferent de cât de mult încercase să se concentreze, nu se putea gândi decât la ce i se întâmplase prietenei lui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i se întâmplase azi-noapte, când îşi pusese casca de iluzionare a realităţii şi când îi apăruse în faţă, pe neaşteptate, Adam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trariat de acest eveniment toată ziua şi încercase să se decidă dacă să-l considere ca pe un fapt real sau drept o şmecherie informaţională, ca pe un fel de program care era atât de complex, încât putea răspunde la orice ar fi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program era atât de bun încât el chiar a crezut că-l vede şi vorbeşte cu Adam, atunci era un program inteligent, nu-i aşa? Era un model de inteligenţă artificială. Şi totuşi doctorul Engersol le spusese că nu există aşa ceva şi nu va exista niciodată. În afară de asta, dacă ceea ce văzuse el era un program, cum se putea explica ceea ce s-a întâmplat la sfârşit, când auzise vocea prietenei lui strig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ră domnul şi doamna Aldrich de dimineaţă şi-l luaseră pe Jeff acasă. Josh realizase imediat că plecarea lui Jeff avea legătură cu Adam. Când Hildie îl dusese pe Jeff în biroul directorului, Josh fusese sigur că şti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amna Aldrich primise vreun alt mesaj de la Adam şi-l învinovăţiseră pentru el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u mai putea discuta nici cu Jeff despre confuzia di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sens şi i se părea că, cu cât se gândeşte mai mult, cu atât îi sporeşte debandad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conferea o logică la toate era să accepte că fuseseră reale toate cele văzute azi-noapte. Asta însemna că undeva, în apropiere, Adam şi Amy trăiau. Creierele lor funcţionau încă, deşi corpurile le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era acel computer despre care Adam spunea că se află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 se va întâmpla lui dacă îl va descoperi? Orice avea loc acolo era un secret bine păzit, de vreme ce ei voiau ca toată lumea să creadă că Adam şi Amy muriseră! Iar dacă ar fi prins în timpul cercetărilor lui de revelare a acestui sec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s-o sune pe maică-sa şi să-i pună că do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o să-l întrebe ce motiv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dacă i-ar comunica că Adam şi Amy nu erau cu totul morţi, ci o parte a lor era ascunsă undeva, într-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ă că el a înnebunit şi-l va trimite la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prea dorea cu adevărat să se întoarcă în Eden şi să trebuiască să asiste la cursuri plictisitoare alături de copii care nu-l plăceau. În plus, voia, desigur, să afle ce se întâmplase cu Amy. Dacă îi făcuseră ceva, trebuia să descopere cine era persoana şi să-l facă pe acel cineva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asa, luă tava plină cu farfurii murdare şi o duse la ghişeul de debarasare dintre sufragerie şi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fugiră către uşa de la pivniţă şi tremură din tot corpul când îşi aminti ce păţise acolo jos cu două nop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începu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u ochii minţii masa de beton care părea că seamănă cu un puţ de ascensor şi auzi încă o dată sunetul liftului, care păruse a trece drept pe lângă el şi continu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lo se aflau acum Adam ş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afle? Şi dacă era ceva acolo, vreun laborator ascuns, cum putea ajung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speculaţ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pe şira spinării când se gândi că trebuia să se ducă încă o dată în acel labirint de camere întunecate care se aflau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întreruptă de o voce care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şi controleze panica pe care o simţi instantaneu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că vor să-l ţintuiasc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ca înghesuit într-un colţ. Oare îl observase pe când el privea fix uşa de la subsol? Ştia oar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my. Asta-i tot. Mâncam întotdeauna alături de e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tr-un suspin pe jumătat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 asta-i to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femei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osti ea, punându-şi o mână pe umărul lui. Tuturor ne e dor de ea. Însă câteodată se întâmplă lucruri groaznice şi trebuie să învăţăm să le supravieţuim. Trebuie să continuăm a trăi, indiferent cât de greu n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Josh trebui să se înţepenească pentru a rezista tentaţiei de a se feri de atingere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chizi sufletul? întrebă ea. Putem merg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În plus, am o groază de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Hildie îşi retrase mâna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i nevoie de mine, ştii unde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strecură pe lângă ea şi se grăbi să plece din sufragerie. Când o luă pe scări în sus, se opri. Auzi sunetul familiar al ascensorulu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abina care se ridica încet pe ghidajele sale căt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Josh fixă cu privirea locul di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uţului era solidă şi liftul nu putea coborî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cest ascensor nu putea coborî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a şi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urce scările, gândindu-se la aceas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Jeff scoase cele trei coli de hârtie de sub saltea, se furişă afară din camera lui şi ascultă la uşa dormitorului părinţilor săi, până ce fu sigur că aceştia dorm profund, după care coborî tăcut pe scări până la parterul întunecat al locuinţei. Ajunse în sufragerie, porni computerul, activă modemul, tastă un număr de telefon urmat de un cod de securitate şi, o clipă mai târziu, fu în contact direct cu computerul Croyden din laboratorul lui George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GATA ÎN CINCISPREZECE MINUT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cu fără zgomot prin bucătărie şi intră în garaj. După ce închise uşa în spatele lui aprinse lumina. Ridică capota maşinii, studie primul desen trimis de Adam şi găsi locul cutiei care conţinea componentele electronice ale automobilului. Trase de clapetele de plastic care închideau capacul, studie al doilea desen, apoi se folosi de şurubelniţă pentru a slăbi papucii de la unul din circuite, îl scoase din lăcaşul său şi închise cutia la loc. Lăsă capota să cadă şi încremeni când auzi sunetul făcut de încuietoarea automată, dar se relaxă imediat deoarece din casă nu parven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ăcuţa cu el, se întoarse în sufragerie şi studie cel de-al treilea desen, care era o schemă a circuitulu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halatul de baie pe care-l purta, scoase cablul cumpărat în acea după amiază şi-l introduse într-o mufă din spatele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încă o dată schema şi o compară cu circuitul care se odihnea pe birou, lângă tastatur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ă cu atenţie mufa de la capătul cablului la conectorii de pe plăcuţă, după care tastă un mesaj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PENTR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ecranul se şterse şi pe el apăru un program complex. Jeff îl studie cu atenţie până când ajunse la secţiunea car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două linii de instrucţiuni şi le înlocui cu alte două no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asta „Enter” şi pe o fereastră a ecranulu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ŢI CIP-? (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păsă pe Y, apoi pe „Enter”. O clipă, se gândi că nu se întâmplase nimic, dar în fereastra ecranului apăru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cablul din ambele mufe, îl băgă la loc în uzunar, apoi stinse computerul fără a-şi lua rămas un de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în garaj, reinstală plăcuţa în cutia cu circuite electronice şi închise definitiv capota. Cele trei foi de hârtie se alăturară cablulu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din garaj, se strecură înapoi în casă şi începu să urce scările când auzi o mişc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pierdu capul, dar îşi reveni rapid. Se duse tiptil până la bucătărie, aprinse luminile, deschise frigiderul şi scoase în grabă o casoletă cu maioneză, o bucată de brânză şi muştar. Câteva secunde mai târziu, în uşa bucătăriei apăru Chet. Jeff îşi prepara deja un sandviş. Privi peste umăr şi se sili să-şi schimonosească buzele într-un zâmbe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rosti el. O să-i spui mamei că mi-am făcut un sandviş pe furiş sau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ezită, apoi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unul. Dacă o să fim prinşi, o să ne primim pedeapsa ca nişte bărba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cu lapte din frigider, turnă lichid în două pahare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dormi? întrebă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fie mai uşor să adormi dacă pui cărţile pe masă ca să te uşurezi. Nu spun că n-a fost o porcărie ceea ce ai făcut, dar nici nu-i un capăt de ţară. Nu trebuie decât să recunoşti şi să-mi spui cine te-a ajuta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Jeff cu vocea dispreţuitoare. Şi o să continuu să fiu consemnat pentru tot restul vieţii şi n-o să mă pot întoarce la acade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asta până ce nu mărturiseşt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 îl provocă Jeff. Dacă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rămâi închis în casă, replică Chet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trădeze mânia pe care o simţea cum se urcă în el datorită insolenţe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nu o să mă las înduplecat, Jeff. Poţi să-mi spui acum, sau mâine, sau săptămâna viitoare. Dar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pucă sand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gândeam cu un minut în urmă că poate nu mai eşti atât de supărat pe mine, făcu el aparent amărât. Sandvişul tău e pe frigider. Eu o să-l iau pe al meu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fu, involuntar, pe punctul de a sări de pe scaun. Simţise nevoia să-l înşface pe Jeff de ceafă şi să-l scuture bine, până ce el avea să-şi ceară scuze pentru ceea ce-i făcuse maică-si, să-şi ceară scuze pentru felul în care vorbea cu el şi pentru întreaga atitudine pe care o afişa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În schimb, se gândi la Jeanette. În această noapte, pentru prima oară de la moartea lui Adam, ea adormise împăcată cu ea însăşi. Dacă îl va zgâlţâi pe Jeff acum, n-ar face decât s-o trezească şi s-o lipsească de aceste câteva ore de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cumpătul, muşcă din sandviş, încercă să mestece şi scuipă îmbucătura în coşul de gunoi. Aruncă şi restul sand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şi o porni pe scări. Se gândi că uneori meseria de tată e cea mai dificilă din lume. Şi totuşi îl iubea pe Jeff, în ciuda comportamentului său. O să treacă şi prin asta. Lucrurile aveau să ia din nou o întorsă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or sfârşi prin a se apropia iarăş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Josh privi fişierul de pe ecranul computerului. Nu înţelegea ce însemna el şi nici la ce slu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toată seara să dea de vreo urm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deloc succes până în urmă cu câteva minute. Atunci îi venise o idee şi se decisese să încerce să pătrundă în computerul familiei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numărul în agenda din biroul lui Jeff. Când încercase să sune, lini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cineva din casă folosea deja mod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pusese pe treabă, pătrunzând direct în computerul de la centrala telefonică. Un minut mai târziu, reuşise să intre pe linia de modem a familiei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fişierul care era acum afişat pe ecr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inii, care arătau că Jeff şi Adam comunicau unul cu altul în legătură cu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o masă de linii care îi părură lui Josh a fi o adunătur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ăzu încă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cui?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puterul. Cuvintele îi rămaseră agăţ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cuvintele aveau ceva ameninţăto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inci şi jumătate, anunţă Chet. Sorbi ultima gură de cafea şi puse ceaşc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ajungem la ei la ora şase,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o sun pe Frieda şi să anulez, sugeră Jeanette. Nu prea vreau să-l las pe Jeff de capul lui. Când se va t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ăm toată ziua singur, îi reaminti Chet. Iar dacă nu plecăm, nu vom face decât să-i permitem să ne manipuleze încă o dată. În afară de asta, Curt şi Frieda pleacă spre Londra după-amiază. Îţi aminteşti că asta a fost toată poanta meciului din această dimineaţă? L-am planificat acum o lună, un meci de drum bun, în care vrem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Jeanette. Numa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clară Chet fără a lăsa loc vreunu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şi dădu seama că el avea dreptate – aşteptase tot atât de mult ca şi el această dimineaţă. Li se păruse amândurora că era o idee minunată să te scoli în zori, să mergi până în Stratford şi să joci un set înainte de a pleca la lucru. Aranjaseră chiar ca acesta să devină un obicei după ce Curt şi Frieda se vor întoarc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excelentă de a lupta cu vârsta! spusese Curt, la care Chet replicase, cinic, că era o cale la fel de bună pentru a face un atac de cord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cel puţin, să-l trezesc şi să-mi iau la revedere, îl rugă Jeanette pe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ezită o clipă, după care se decise să-i povestească ce se întâmplase peste noapte. Pe măsură ce asculta, Jeanette se făcu tot mai palidă şi începu să-şi muşt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distrugă buna dispoziţie din această dimineaţă cu atitudinea lui, atunci nu te pot opri, încheie el. În locul tău, însă, l-aş lăsa să doarmă. Până ne vom întoarce o să se trezească, iar eu o să fiu suficient de vlăguit ca să nu-mi sară ţandăra imediat ce va deveni din nou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greşeală”, gândi Jeanette cu o intuiţie bruscă. „N-ar trebui să mergem la Stratford. Ar trebui să rămânem aici ca să discutăm cu Jeff, indiferent cât de durer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resia feţei lui Chet îi spuse limpede că o confruntare cu Jeff acum ar fi îngrozitor de dură. Asta o ajută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fu ea de acord, forţându-se să zâmbească, deşi avea sentimentul clar că dimineaţa era deja rata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rachetele de tenis şi un set de mingi, apoi se duseră în garaj, înghesuiră lucrurile pe bancheta din spate a maşini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văzu pe Jeff cum îi obsearvă din spatele ferestrei sale de la etajul doi, cu un zâmbet drăcesc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oţii Aldrich lăsară Barrington-ul în urmă. O luară pe autostradă şi Chet începu să apese pe accelerator. Soarele era pe punctul de a răsări din spatele dealurilor de la estul şoselei, iar ceaţa de dimineaţă se retrăsese deja, lăsând norii de pe cer să strălucească galben portocalii în lumina zorilor. Admirând panorama oceanului, Jeanette începu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oate că ai avut dreptate, rosti ea, oftând şi aşezându-se mai confortabi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de asta aveam amând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întinse mâna dreaptă şi o mângâie uşor. Apăsă mai tare pe accelerator şi îşi răsuci o idee capul spre panoram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ca asta nimic nu poate fi mai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vitezometrului continuă să crească încet. Depăşi 90 de kilometri pe oră şi Chet reduse apăsarea pe pedală, pentru că urmau o serie de curbe strânse, pe care şoseaua le făcea de-a lungul coastei învolburate dintre Barrington şi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tinească, maşina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simţi un fior în faţa comportării ciudate a maşinii, dar crezu că şti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utomat de croazieră. Probabil că l-a lăsat deschis şi a apăsat accidental pe butonul de porn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păsă pe frâne pentru a scoate din funcţiune controlul automat de viteză şi începu să încetinească autovehiculul, îşi dădu seama că el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oricând doreai să opreşti şi apăsai pe frână, sistemul era automat anulat. O altă cale era de a tăia alimentar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apăsă pedala de frână mai tare. În loc să se facă simţit impulsul care demonstra că acel control automat fusese dezangajat şi că motorul, ca şi frânele, lucrau pentru încetinirea vitezei, el simţi cum motorul se luptă cu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îl privi îngrijorat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un pi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nu răspunse. Apăsă mai puternic pe pedală. Maşina începu să încetinească, iar el simţ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ţepenit acceleraţia, murmură. Probabil că s-a slăbit vreo legătură. N-o să-mi ia mai mult de un minut s-o aranjez dacă am în portbagaj o pereche de cleşti sau o che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Jeanette. Numai de o notă de plată pentru reparaţii nu aveam acu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notă, replică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păsa pedala tot mai mult, căci motorul continua să nu asculte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vină o legătură, atunci nu va f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problema era mult mai serioasă. Frânele începură să se încălzească şi, ca atare, să alunece, aşa că maşina reîncepu să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milă în faţa lor era prima curbă şi drumul începea să şerpuiasc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ncetineşte! se sperie Jeanette. Nu po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exclamă Chet. Dar frânele se încălzesc şi trebuie să le ma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ă pedala şi maşina ţâşni înainte cu motorul zumzăind parcă fericit că fusese eliberat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privi înspăimântat cum viteza automobilului trece de 110, apoi de 12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Chet! strigă Jeanette, stând încordată în scaun şi holbându-se prin parbriz la curba strânsă spre stânga care se afla acum la numai o sută de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îşi înfipse piciorul în pedală. Maşina începu din nou să încetinească, dar, în câteva secunde, frânele se reîncălziră şi el simţi cum ele încep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cul vitezometrului coborî sub 120, dar începu să cr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Chet apăsă pe ambreiaj. Când acesta nu răspunse la comandă, încercă să taie alimentar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efuză să se răsucească în broasca de contact. Maşina părea scăpată de sub oric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ă prima curbă cu 135 de kilometri pe oră. Pumnii lui Chet se făcuseră albi datorită încleştării cu care mânuia volanul. Cauciucurile scrâşniră, dar drumul era taluzat în această curbă, aşa că roţile nu cedară. La cincizeci de metri mai departe drumul o lua la dreapta şi apoi, dacă îşi amintea bine, intra în prima curbă în ac de păr, răsucindu-se cu 180 de grade pentru a evita peretele de nord al unei crevase adânci din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upravieţui şi celei de-a doua curbe, însă auziră amândoi un zgomot ascuţit, când aripa din spate se frecă de zidul de protecţie din piatră care fusese singurul obstacol protector pentru a nu fi proiectaţi de forţa centrifug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ţipă Jeanette. Pentru numele lui Dumnezeu,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redresă maşina, dar aceasta era complet scăpată de sub control şi continuă să accelereze pe măsură ce se apropia de curba periculoasă şi de podeţul îngust care mărginea golul despicăturii în punctul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trigă el. Lasă-ţ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urbă aveau aproape 150 kilometri la oră. Chet răsuci de volan până la capăt, dar nu putu împed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maşinii se înscrise pe podeţ, dar, în aceeaşi clipă, roţile din spate alunecară şi limuzina ieşi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automobilului se izbi de capătul parapetului de beton al podeţului. Uşa din dreptul Jeanettei se curbă în interior, smulgând instantaneu prinzătoarea centurii de siguranţ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fu aruncată în poala lui Chet. Maşina continuă să se răsucească. Partea din spate părăsi drumul şi autovehiculul începu să oscileze pe marginea podeţului. O clipă mai târziu, se rostogoli peste margine şi pluti câteva secunde în aer până ce se zdrobi de stâncile de dedesubt. Luă, instantaneu, foc. Dar Chet şi Jeanette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pavei se formă imediat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inspre nord se apropie agale de locul dezastrului un camion. Şoferul zări fuiorul de fum care răsărea de dedesub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 autovehiculul şi se dădu jos pentru a căuta supravieţuitori. Văzu despre ce era vorba şi se întoarse la bord. Apucă microfonul staţiei sale de emisie recepţie şi începu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ăzut de pe podul de deasupra Barringtonului. Arată ca şi cum tocmai s-ar fi întâmplat. Maşina e în fundul prăpastiei şi ard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ştirile de dimineaţă, în apartamentul lui Hildie Kramer sună telefonul. Apucă receptorul şi tăie sono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ramer? întrebă o voc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urnicătură de-a lungul şirii spinării. Vocea grea a interlocutorului o avertiza că avea să primească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rgentul Dover de la departamentul poliţiei din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imţi că-i bate mai t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Steve Conn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se deja o voce plină de compătimire ca reacţie la aflarea veştii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răspunse Dover. V-am sunat în legătură cu băiatul care i-a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gândi cu repeziciune. Josh se comportase cam ciudat cu o noapte în urmă. Oare se strecurase afară din casă pe timpul nopţii? Dar cu ce scop? El nu ştia nimic despre cele ce se petreceau în laborat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acCallum?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Jeff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a, ca şi cum n-ar fi fost surprinsă, deşi simţi instantaneu un ghimpe în inimă. Ce se mai întâmplase? Le spusese Jeff adevăru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cum chiar în casa băiatului, continuă Dover. Mă tem că a avut loc un accident şi băiatul a rămas singur. M-a rugat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repetă Hildie.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lui au încurcat-o. Maşina lor a căzut de pe podul de la nord de oraş. S-a întâmplat cam cu patruzeci şi cinci d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găimă Hildie. Chet şi Jeanette? Au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Dover. De asta v-am sunat. Niciunul dintre ei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sprijini de măsuţa telefonului. După câteva minute, reuşi să îngaime cu voce tremurătoar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 Spuneţi-i lui Jeff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eplica poliţistului. Închise telefonul, îşi trecu degetele prin păr şi plecă în grabă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încă în pat, complet treaz. Dormise prost în acea noapte; se trezise mereu, cu gândul la ciudatul fişier pe care-l văzuse pe computerul lui şi la semnificaţia acestuia. La un moment dat, avusese chiar un vis despre computere, în care el se întorsese în bizara lume pe care o văzuse pe ecranul căştii de iluzion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vis nu folosea nici un program de computer. Era chiar el în interi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şa cum îi povestise Adam. Acea lume minunată care-l aştepta pe el ca s-o explorez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imens labirint care se răsucea în jurul lui, un şir nesfârşit de coridoare care nu duceau nicăieri. Îl cuprinsese panica şi o luase la fugă prin labirint, învârtindu-se mere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cană din care nu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ţipe, dar nu-şi găsise vocea. Tocmai acel efort violent de a încerca să spargă tăcerea îl trezea de fiecare dată, asudat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repetă de câte ori readormea şi mereu era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ase ultima oară, soarele de dimineaţă pătrundea deja prin fereastra deschisă. Atunci se decisese să rămână treaz. Se întinsese după o carte şi începus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maşină. Se uită la ceas şi văzu că era numai şase şi ceva. Coborî, curios, din pat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imp pentru a o vedea pe Hildie Kramer cum dispare prin porţile academiei la volanul automob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plecase?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din nou la ceas. Încă o jumătate de oră nimeni din reşedinţă nu se va mişca din pat. Iar dacă Hildie nu era înău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cum era momentul să coboare în subsol şi să încerce să descopere poziţia celui de-al doile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l va prinde cineva? Ce era cu lumea care lucra la bucătărie? Nici măcar nu ştia la ce oră veneau e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Îi veni o idee. Scoase valiza de sub pat şi o luă cu el când părăsi camera. Dacă îl va opri cineva, va spune simplu că se duce să o pun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tăcut, ca şi cum era plină noapte. O luă de-a lungul lui până la scări pe care le coborî câte două o dată pân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e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sufragerie, apoi se opri să asculte lângă uşa bucătăriei. Auzi un murmur de voci şi simţi aroma cafelei care se furişa prin uşa batant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tăcere uşa de la subsol, aprinse lumina şi păşi pe platforma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după el şi respiră uşurat. Până acum nu-l descoper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cărând valiza după el. Ştiind că afară e ziuă şi venind aici pentru a doua oară, subsolul nu i se mai părea acum atât de monstruos. Aşeză valiza la piciorul scării şi o luă către locul unde descoperise puţul de beton. Ajunse imediat lângă el şi descoperi un alt comutator. Îl apăsă şi zona din jurul lui fu inundată de lumina strălucitoare a patru becuri cu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uţului şi-l examină cu atenţie. Primele trei laturi cercetate se dovediră a nu fi nimic altceva decât feţe ale lui. Pe alocuri, căzuseră bucăţi din tencuială, pentru că cimentul era vechi, dar ca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patra latură găsi ceva ce nu observase data trecută. Din podea răsărea o ţeavă de plastic cu diametrul de aproximativ zece centimetri. Ţeava o lua în sus, lipită de peretele puţului şi era întreruptă la jumătatea drumului de o cutie cu capacul prins în şuruburi la fiecare colţ al ei. De acolo, conducta continua în sus şi dispărea prin tavanul subsolului, cu excepţia unei ramuri care făcea unghi drept, o lua pe sub tavan şi se pier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ălţă capul şi studie ţeava. Ştia că plasticul nu fusese încă inventat când se construise casa. Oricum, conducta nu părea veche. Studie apoi zona din podea de unde răsărea ea şi văzu că şi cimentul din jur arăta de parcă ar fi fost pus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această ţeavă să conţină cablurile de energie ale ascensorului?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scări şi căută în dulapurile cu scule din pivniţă până ce găsi o trusă. Deschise capacul şi apucă o şurubelniţă. Se întoarse la ţeavă şi deşurubă capacul cutiei de pe tras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vedeau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tipul de cablu gros care era folosit pentru alimentarea cu energie a unu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bluri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le recunoscu de îndată. Erau acolo cel puţin douăsprezece, făcute pachet, atât de strâns încât Josh nu putu să le numere pe toate. Şi toate mergeau deasupra şi coborau dedesubt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unde era maşinăria care acţiona ascensorul. Înşurubă capacul la loc şi-şi făcu în minte un plan al clădirii. Acoperişul cupolei de la etajul patru era plat, deci nu părea posibil ca motorul să fie adăpos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ablurile care acţionau cabina în sus şi în jos erau montate pe ghidaje prin pereţi? În subsol era o groază de spaţiu pentru un mo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lângă puţ, urmărind cu privirea ramura singuratică a conductei de cabluri. Aceasta dispărea într-un perete de cărămizi prefabricate, cam la cinci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arătau mult mai noi decât betonul podelei şi erau penetrate 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or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parcă în faţa casei familiei Aldrich. Pe aleea din faţă staţiona o maşină de patrulare a poliţiei. Coborî din automobil şi un ofiţer deschise uşa casei înainte ca ea să apese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ramer? Eu sunt sergentul Dover. Băiatul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recţi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traversă livingul şi se opri la uşa bucătăriei. Jeff stătea la masă, îmbrăcat în pijama, peste care îşi pusese halatul de baie. Se uită la ea şi Hildie observă că ochii lui erau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nu vărsase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e cine să sun, se scuză el. N-am nici o rud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duse lingă el şi se aplecă greoi pentru a-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la şcoa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imţi că i se taie răsuflarea. Îl privi din nou. Încet,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lui erau morţi şi 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gândi rapid. Oare observase şi poliţistul? Sau el presupusese că Jeff e şocat şi încă nu pătrunsese adevăr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spuse ea. Lasă-mă să vorbesc cu serg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nu-şi aduse aminte de numel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r, îi aminti Jeff. Se numeşt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se îndreptă din şale şi porni spre living, unde ofiţerul vorbea cu cineva la telefon. Îi făcu semn să aştepte, scurtă convorbir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u-s sigură că şi-a dat seama încă ce s-a întâmplat. Vrea însă să ştie dacă îl pot duc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şi împreună sprâncenele a mirare. Hildie continuă, grăbindu-se să speculeze momentul de confuzi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vrea să plece de acasă. Date fiind cele întâmplate, e greu pentru el să mai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informăm rud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încuvii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eu grijă de asta. Avem toate dosarele la academie şi atât Jeanette cât şi Chet lucrează – au lucrat – la universitate. O să fac, desigur, cum spuneţi dumneavoastr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liberat cuvintele în suspensie pentru că voia ca decizia finală să vin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reflectă o clipă şi se hotărî. Îi fusese şi aşa destul de greu să vină până aici şi să-i comunice unui puşti de doisprezece ani că ai lui muriseră. Când era vorba de copii, Dover nu ştia niciodată ce să facă. În jumătatea de oră cât stătuse acolo, nu fusese capabil să-i spună nimic băiatului. Măcar această femeie ştia cum să se poarte cu copiii şi îl cunoştea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face asta, atunci probabil că le va veni mai uşor celor din familie, fu el de acord. Ar fi de mare ajutor dacă are vreo bunică sau altă rudă. Dacă n-are, putem să-i sunăm pe cei de la asistenţa socială ca să-i găsească un loc unde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îi comunică Hildie. Cred că, fie Chet fie Jeanette au rude în oraş şi o să le contactez în dimineaţa asta. Mă îndoiesc că asistenţa socială se va implic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are de zis familia, replică Dover ca să scape de obligaţie. Mă tem însă că trebuie să vă cer actele. Nu că n-aş crede că sunteţi cine spuneţi că sunteţi,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o geantă largă pe care o lăsase pe un scaun şi scoase documentele ei de identitate. Dover examină superficial permisul ei de conducere şi legitimaţia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una la acelaşi număr pe care l-am folosit mai devrem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centrala universităţii, răspunse Hildie. Ziua mă puteţi prinde mai uşor pe această cale. Celălalt număr e de la apartamentul meu din academie. Sunt administratoare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a şi Jeff se îndreptau, cu maşina, spre academie. Păstrară o bucată de drum tăcerea. Hildie fu cea care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ărinţii tăi, Jeff. Ştiu cât îţi va f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fu sigură că o auzise, însă e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ngersol o să trebuiască să mă lase acum să mă duc lângă Adam. Dacă poliţia află ce am făcut o să vină şi o să mă arestez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volanul, Hild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eschise uşa şi aprinse lumina. Îşi dădu seama instantaneu că găsis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e podea cu bolţuri se aflau două motoare mari, fiecare dintre ele fiind angrenate de o roată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oare era vechi. Carcasa lui era înnegrită de unsoare şi inelele sale de cupru erau perfect vizibile prin grila ştanţată, de ven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ărea cu mult mai nou. Cu toate astea, Josh văzu urma clară a unui motor geamăn cu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dase unul din cele vechi? Şi dacă da, de ce nu fuseseră înlocui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rolele de transmisie. Amândouă susţineau cabluri mai groase decât degetul mare a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utucului de la rola ataşată motorului mai vârstnic, cablul era înfăşurat numa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ra valabilă şi pentru cealaltă roată, numai că rola în sine era mult mai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urmări cu privirea traseul cablurilor. Ele părăseau rolele, treceau pe sub doi scripeţi înţepeniţi în podeaua de beton, traversau podeaua şi se înfăşurau pe altă pereche de scripeţi. De acolo cablurile se îndreptau drept în sus şi dispăreau prin două locaşuri gemene, care păreau că traversează pereţi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imagină urcând prin pereţi până la altă pereche de scripeţi, care le făceau să se întoarcă în subsol. Aceşti ultimi doi scripeţi trebuiau să fie poziţionaţi drept deasupra puţurilor d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escifră repede ce motor acţiona fieca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i vechi, ataşat rolei mai înguste, făcea să urce şi să coboare cabina pe care o vedea în fiecare zi şi care se afla acum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torul mai nou acţiona liftul secret. Dar şi rola acestuia era aproape goală ceea ce însemna că şi cabina lui se af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ai jos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cu privirea pereţii încăperii şi zări regulatoarele celor două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părea că se află acolo de când fusese construi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era la fel de nou ca şi motorul. Din carcasa sa neagră, de metal, ieşea tubul de plastic care fusese deviat de la traseul conductei mari cu cabluri, zărită de Josh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ftul secret era controlat de un computer, iar celălalt opera încă după sistemul de acţionare în vigoare pe vremea construi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zi un „clanc!” foarte sonor. Josh sări, speriat, de lângă regulatoare. O clipă se înfricoşă teribil când se gândi că fusese prins în subsol. Panica cedă însă imediat când realiză că nu auzise nimic altceva decât zgomotul pornirii unuia dintre asce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văzu cum se învârteşte încet rola mai îngustă. Josh îşi ţinu respiraţia şi numără instinctiv secundele cât ea continuă să se rotească. După treizeci de secunde, rola se umplu cu cablu şi motorul se opr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ămase pironit locului. Peste câteva momente, se trezi la viaţă celălalt motor. Cea de-a doua rolă începu şi ea să se răsucească, mult mai rapid şi extrem de silenţios. Josh numără secund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recură numai douăzeci de secunde până ce motorul se opri, dar Josh fu convins că rola se învârtise cu o viteză de cel puţin două ori mai mare decât cealaltă. Peste încă cinci secunde, ascensorul îşi începu o nou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dădu seama că cineva luase ascensorul vechi până la etajul patru, îl apelase pe cel ascuns şi îl luase pe acesta în jos până la o destinaţi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orsese? De cât timp stătea el ascuns în pivniţă? Nu ştia. Dar dacă fusese ea, ar fi fost bine să se întoarcă sus acum, cât timp ea se mai afla încă acolo, dedesubt. Stinse luminile şi se grăbi spre piciorul scării. Mintea sa elaborase deja un plan pentru ce avea de făcut pe post de următo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ftul secret era comandat de un computer aflat undeva, la mare adâncime sub reşedinţă, trebuia să existe o cale de acces la acesta! Şi dacă o va gă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scări în sus, stinse ultimele lumini, împinse uşa pentru a ieşi de acolo şi fu pe punctul de a răsturna tava cuiva care căra hrană din bucătări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ace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privi pe băiatul pe care-l lovise cu uşa. Era unul dintre studenţii universităţii, care lucra cu program parţial în bucătăria academiei şi care se uita mân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mi puneam valiza în magazie, murmur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Josh, continuându-şi drumul spre sufragerie. Josh îl urmă şi-şi croi drum prin mulţimea de copii care erau de acum adunaţi în jurul bufetului. Se duse în holul mare. Când ajunse la prima treaptă a scării, de sus apăru, clătinându-se, Brad Hi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mi duc valiza, începu Josh, dar celălalt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Jeff! îţi vine a crede? O singură noapte şi dej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repet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brusc în memorie mesajul ciudat pe care îl văzuse pe computer în noapte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cmai l-am văzut când intra cu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îngăim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indică, cu dege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octorului E. I-am văzut în lift acum vreo două minute! Hai cu mine – luăm o masă şi-i păstrăm un loc şi lui. Abia aştept să aflu cum i-a păcălit de această dată pe ai lui să-l las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nu-l mai asculta. Ştia că Jeff şi Hildie nu se mai aflau în apartamen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undeva, sub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cepu să urce scările către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mera sa şi către compu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holbă la imaginea fratelui său pe monitorul de deasupr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şi creadă ochilor. Adam încă trăia, trăia cu adevărat. Şi arăta chiar mai bine decât crezuse. Putea să vadă, să audă şi să vorbească, toate astea făcându-le prin complexul de circuite electronice din giganticul computer Croyden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hiar şi furia din privirea lui, la fel de clar ca şi cum pe ecran ar fi fost chiar Ada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ca mami şi tati să moară, rosti Jeff pe acelaşi ton mânios pe care îl avusese şi Adam când îl acuzase de asasinarea părinţilor lor. Ţi-am spus doar că am vrut numai să-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Jeff, îl avertiz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ece şi avea o duritate pe care Jeff nu o mai întâlni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ajut, continuă el. Dar ai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 fac? izbucni Jeff, cu ferocitate. Să-i las să mă pună la secret? Totul ar fi fost minunat dacă ţi-ai fi păstrat închisă gura aia mare a ta. Dar nu! Tu trebuia să vorbeşti c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vrut să fie tristă! contraata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chii lui aruncau fulge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ma mea!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urmărea, fascinat, întreaga dispută. Era ca şi cum creierul lui Adam se mai afla încă în corpul lui. Emoţiile sale, reacţiile sale, toate erau perfecte! Chiar şi expresiile faciale se schimbau permanent, în funcţie de cuvintele fratelui său. Emoţiile apăreau în interiorul lui şi erau traduse instantaneu pe afişajul grafic a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ţie adevărată, în cea mai completă formă a ei; o imagine pe care băiatul o utiliza pentru a reflecta starea fiinţei sa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olosea simultan o parte a minţii pentru a crea imaginea de pe ecran, alte părţi pentru a expedia impulsurile electronice pe care computerul le convertea în vorbire şi restul pentru a gândi şi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eneficia şi de vedere. Se folosea de oricare dintre cele patru camere de luat vederi montate în colţurile încăperii, pentru a prelua imaginile convertite de computerul Croyden în informaţii binare, şi a le interpreta în propria sa minte la fel de clar şi de precis ca şi cum ochii săi erau încă int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se minună Engersol. Cele mai importante două simţuri, auzul şi văzul, funcţionau încă perfect, în ciuda lipsei organelor externe de percepţ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ja convins că avusese dreptate. De când fusese scos din craniu, creierul lui Adam începuse să dezvolte căi noi de utilizare a zonelor ce nu mai erau necesare pentru întreţine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reprogramase părţi ale sistemului nervos autonom, astfel ca funcţiile de văz şi auz să nu mai treacă prin nivelul conştient. Datele erau culese de la computerul Croyden, traduse în forma potrivită şi trimise pentru a stimula centrii auzului şi văzului de pe c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etele şi imaginile pe care le recepţiona el erau la fel de reale ca şi cum ar fi făcu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u lucrurile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uterul continua să înregistreze orice reacţie a creierului lui Adam, pe măsură ce acesta oscila între durere şi furie în cearta cu fratele lui, atenţia lui Engersol se îndreptă spre oscilografele ataşate creieru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olo activitate, putea s-o vadă pe afişajele grafice ale undelor emise de cortexul ei. De ieri, ea refuzase total să-i mai răspundă, deşi el era convins că era conştientă de faptul că voia să comun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cidă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onfirmase că ea fabricase viruşi informaţionali ce puteau fi activaţi în eventualitatea că echipamentul care-i supraveghea activitatea creierului detecta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 umble la creierul ei sau să-l deconecteze de la sistem, viruşii aveau să atace computerul Cro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ăsise deja sute de exemplare, dar azi-noapte devenise evident că nu era capabil să-i găsească pe toţi. În vreme ce Amy îi putea planta oriunde, nu numai în Croyden, ci şi în orice computer din raza ei de acţiune, ceea ce însemna, practic, orice computer de mare capacitate de pe glob —, Adam trebuia să inspecteze pe rând fiecare director din fiec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easta era imposibil de dus la îndeplinire. Deja el rămăsese mult în urmă faţ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ebuia oprită, numai că, până acum câteva ore, se părea că actul opririi activităţii ei n-ar face altceva decât să detoneze toţi aceşti viruşi, care ar detona, la rândul lor, alţi viruşi, până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gersol îl încercă un fior de groază când se gândi la perspectiva cedării tuturor computerelor din ţară sau a simplei contaminări simultan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oblemă îl găsise pe la ora două a dimineţii, când îşi dăduse seama că şi computerul Croyden putea f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abrica o înregistrare cu răspunsurile creierului ei, care să imite funcţiile şi reacţi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egistrare care putea conţine o instrucţiune de repetare la nesfârşit, care să hrănească computerele cu date nepericuloase, şi cum Amy ar fi fost încă acolo şi creierul ei ar fi funcţion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mputerul va procesa aceste date, el va deconecta creierul ei de la sistemul de întreţinere şi-l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am, ajutat de viteza fantastică a Croydenului, putea începe munca de detectare a băncilor de date contaminat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termina şi asta, şi băiatul va confirma găsirea şi lichidarea tuturor viruşilor, Engersol va izola laboratorul şi va deconecta computerul Croyden – ca şi proiectul, de altfel – de la orice sursă externă de informaţii până ce va găsi o cale pentru păstrarea minţilor copiilor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explicase lui Hildie implicaţiile complete ale acţiunii fetei, el era conştient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cutia Pandorei şi conţinutul ei se vărsa în afa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dam îi comun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utem opri să mai creeze noi viruşi, eu îi pot detecta în câteva ore. O dată ce aceştia vor fi dezactivaţi, restul nu mai contează. Pot să rămână acolo unde sunt, pentru că nu mai are cine să-i iniţializeze, în plus, pot folosi datele ei proprii pentru a-i găsi pe det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acum Engersol, ieşind din reverie. Nu mai putem face nimic pentru a schimba cursul evenimentelor ce au avut loc. Singura noastră opţiune e să continuăm de unde suntem acum şi cel mai important lucru e să intrăm în legătură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întrebă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sprezece minute ea nu rostise nici o vorbă. Ascultase în tăcere cum Jeff îi povestea fratelui său ce li se întâmplase părinţilor. Nu intervenise când el afirmase că n-avusese intenţia să-i ucidă, pentru că, la fel ca şi Engersol, şi ea simţea că importanţa proiectului depăşea cu mult necesitatea ca Adam să înţeleagă exac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Adam putea fi convins că totul se întâmplase din vina lui, asta avea să le asigure cooperarea lui în orice acţiune ce va trebui întreprinsă pentru a o controla pe Amy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lui de a i se aproba acţiunile, dorinţa lui de-a dreptul patologică de a se conforma la tot ce i se cerea, fuseseră principalele motive pentru care îl selectaseră pentru participarea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resimţită faţă de moartea părinţilor lui avea să se dovedească acel ultim stimul pentru ca el să execute orbeşte orice îi va cere Engersol. Chiar dacă asta însemna ca, în final, să mo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utem contacta pe Amy, replică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tastaturii şi începu să dea instrucţiunile care aveau să trimită în sistem datele, prefabricate de el, referitoare la activitatea creierulu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deasupra bazinului ei prinse, instantaneu, viaţă şi vocea lui Amy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doctore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cu o siguranţă care-i făcu pe ceilalţi să privească imediat mon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uită, cu ochi mânioşi, direct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faci şi n-o să-ţi meargă, ros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se strâmbă într-un zâmbet lips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fac,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păcăleşti computerul. Dar n-o poţi face. Am studiat problema, doctore Engersol. Şi cred că un creier este exact ca o amprentă. Nu există două organe identice şi sunt atât de complicate încât nu pot niciodată repeta absolut la fel o secvenţă de răspunsuri măsurabile. Aşa că am întocmit un nou program, care compară mereu cele mai noi citiri ale datelor provenite de la creierul meu cu cele dinainte. Dacă descoperă o duplicare a acestor date, atunci acest program va presupune automat că mi-ai făcut ceva şi va începe activarea viruşilor. Mai întâi însă va porni distrugerea completă 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privi îngheţat imaginea fetei cu părul roşcat. Faţa ei pistruiată nu-i dădea mai mult de zece ani, până ce el ajunse să se uite în ochii ei. Păreau că poartă în ei întreaga înţelepciun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osti el aspru, deşi se simţea mult mai puţin sigur decât lăsaseră cuvintele lu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se ridică puţin şi un zâmbet maliţios îi ridică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ţii aşa de mult. Programul e întocmit de aşa natură ca să-ţi lase treizeci de secunde pentru a te răzgândi. Însă nu cred că o să aştep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imţi că-l cuprinde o furie rece. Era o cacealma!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răzgândesc o să mori, nu-i aş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zită, după ca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Adam, de altfel. Dar m-am gândit şi la asta şi nu cred că mai are vreo importanţă. N-aveai nici un drept să ne plantezi aici şi totuşi ai făcut-o. Şi te-am avertizat ce se va întâmpla dacă vei încerca să-mi faci rău, aşa că, dacă te decizi să mergi înainte, tu vei fi cel care ne va ucide pe amândoi,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uită furios la Hildie ai cărei ochi, ce reflectau mai multă ură chiar decât ai lui, o priveau pe Amy ca şi cum ar fi vrut s-o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fără a-şi lua privirea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Computerul nu poate fi, într-adevăr,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nervos, doctorul. Înclin să cred că se poate. Cred că ea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ezită o clipă apoi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osti ea. Nu ne putem permite ca tot acest proiect să devină sclavul unui copi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termină de dat instrucţiunile şi apăsă pe tasta care le permitea accesul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întâmplă nimic. Când fu pe punctul de a începe tastarea celorlalte instrucţiuni, care aveau să lichideze sistemul de întreţinere a creierului fetei, ecranul prinse, brusc, viaţă. Difuzoarele sistemului acustic începură să sune alarma. Pe tablourile de control ale ambelor bazine începură să clipească lumini roşii de avertizare, după care se activară buzerele pe măsură ce sistemele porniră să cad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pă, speriată, Hildi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nu răspunse. Se afla deja cu degetele pe tastatură şi anula tot ce introduse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dam! strig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larmei încetară. Luminile de avertizare se stinseră una câte una, pe măsură ce Adam începu să lucreze şi să repare stricăciunile făcute programelor ce controlau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totul se linişti. Engersol pălise. Cămaşa îi era îmbibată cu sudoarea ce-i ţâşnise prin toţi porii când văzuse cum începe să se ruineze în jurul lui toată munca depusă în ultimii zece ani. Îşi şterse transpiraţia de pe frunte cu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my zâmbe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osti ea. S-a întâmplat exact aşa cum am pre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ncercă să înghită nodul care i se formase în gât şi care ameninţa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nă el. Spune-mi unde eşti. E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încă,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imaginea sa era aceea a unui chip încremenit de pe urma concentrării cu care verifica programele atacate de virusul creat d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ui era ca şi cum s-ar fi aflat chiar în interiorul computerului, examinând datele de pe suporţi, citindu-le la fel de uşor ca pe nişte cuvinte scrise pe hârtie. Se simţea parcă ar fi fost în mijlocul şuvoiulu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nştiinţei lui simţi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mintea ei, cu prezenţa ei, ca o umbră care se mişca paralel cu el sau o lu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acum o alt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lmecă şi înţelese brusc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inci minute de operare la terminalul din camera lui, Josh înţelese că nu putea pătrunde în sistemul ce acţiona în subsol. Întâlnise, la sfârşitul fiecărei comenzi de acces,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COD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cuvintele îşi băteau joc de el. Într-un târziu, renunţă. Părăsi, nemulţumit, camera şi o luă pe culoar spre scări. Când ajunse în capătul lor, auzi un mieunat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etaje deasupra lui, pe platforma scărilor, îl văzu pe Tabby. În ultimele două zile, piso0iul se vânturase pe la etajele superioare, mutându-se din cameră în cameră, căutându-şi parcă prietena dispărută. Josh îl lăsase ieri în propria lui cameră, dar animalul nu stătuse decât atâta cât îi fusese necesar să se convingă că Amy nu era acolo, după care se strecurase pe uşă afară şi îşi continuase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a etajul patru şi mieun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opri şi observă pisica. Parcă sesizând interesul pentru el, Tabby mai mieună o dat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Josh putea vedea partea de sus a uşii de la apartamentul directorului Engersol.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Era doar o crăpătură câ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Va îndrăzni să se urce până acolo? Dacă se va întoarce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auzi, în acest caz, ascensorul şi ar avea suficient timp să iasă afară. Şi, poate, dacă era chiar în interiorul apartamentului direct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Uitându-se în jurul lui pentru a vedea dacă îl observă cineva, se furiş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Tabby se întoarse spre a se uita la el, apoi zgârie uşa cu lăbuţa, ca pentru a-i cere lui Josh s-o la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mirosul ei? întrebă Josh, cu voce joasă. Ai dat de mirosul 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ăvalnic, întinse mâna şi crăpă uş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osh o urmări. Inspectă camera cu privirea şi ochii îi căzură imediat pe terminalul de computer ce se afla pe biro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octorului E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aversă repede încăperea, se aşeză în faţa terminalului şi începu să apese t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apăru nici o cerere de cod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tre directoare pe care nu le mai văzuse niciodată înainte. În cel de-al treilea director, atenţia îi fu atrasă de numele un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B.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raduse instantaneu numele fişierului: George Engersol. Laborator.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mouse, plasă cursorul pe numele fişierului şi apăsă clapet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ecranului se deschise o fereastră şi, în faţa ochilor lui, apăru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holbă, în tăcere, la ea. Vedea un laborator cum nu mai văzuse înainte în academie, umplut cu echipament care îi făcea pielea ca de găină, deşi habar n-avea la ce putea folos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nstinctiv, seama că îi găsise pe Adam şi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âng al imaginii putu zări computerul Croyden în camera lui separată, iar la capătul încăperii de unde primea imagini văzu două bazine cu câte un monitor deasupr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era orb, iar pe celălalt era afişat chipul lui Adam. Adunaţi în jurul unui birou din apropierea bazinelor se aflau doctorul Engersol, Hildie Kramer şi Jeff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poartă toţi o conversa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şi un sistem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puse frenetic pe lucru şi începu să caute fişiere ce activau microfoanele şi difuzoarele din laborator. Dacă Adam fusese în stare să-i vorbească prin intermediul programului de iluzionare a realităţii, atunci el trebuia să fie capabil să comunice şi cu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să găsească fişierele potrivite şi să activeze programele respecti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auzi vocea digitizată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ridică imediat privirea de la ecranul pe care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ţ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nunţă Adam. Stă la biroul dumitale şi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ncremeni. O clipă, simţi că-l copleşeşte furia îndreptată asupra lui Hildie. Fusese chiar aşa de idioată încât să lase uşa apartamentului lui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te rog, Hildie, rosti el, silindu-se să-şi menţină mânia sub control.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ata cu Josh imediat. Cu Hildie se va răf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etajul patru, Josh descoperi, în sfârşit, programul ce-i permitea accesul la sistemul sonor al laboratorului. Îi îngheţă sângele în vine când auzi ultimele cuvinte rostite de Adam şi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paralizat, la ecran. Ce să facă? Ce putea face? Ea va fi aici, sus, în douăzeci de secunde. Şi chiar dacă ar fugi din clădire, unde ar put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va chema toţi membrii corpului de pază şi, în câteva minute, pe afară va mişuna o armată de oamen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acă ceva! Întinse mâna să stingă monitorul, dar imaginea de pe ecran se şterse brusc şi fu înlocuită instantaneu c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uită la ea cu teamă. Putea fi, într-adevăr, ea? Da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pul ei murise. Creierul î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Hi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 zbura din apartament, când Amy îi zâmbi. Apoi îi vorbi. Vocea îi era subţire, datorită micimii difuzorului încorporat în terminal, dar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censorul se aprop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i când ajunse în vârf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bătu, nerăbdătoare din picior, aşteptând ca uşile să se deschidă. Simţea cum îi tremura tot corp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apăsă cu violenţă pe butonul de deschidere 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Auzi, în schimb, o voce care venea spre ea din micul difuzor monta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vreodată închis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căscă gura de mirare. Fu surprinsă să audă vocea fetei şi simţi, în acelaşi timp, un fi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că o dată asupra butonului. Din nou, nici o reacţie. Furioasă, plesni din nou butonul. Se auzi din nou voc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vorbeşti, foloseşt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trase de uşa mică de metal din peretele cabinei, aflată chiar sub micul panou de comandă. Găsi înăuntru un receptor de telefon. Îl smulse din locaşul lui şi şi -l apăsă p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tună ea cu vocea stridentă.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din nou, de data aceasta prin receptor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rămâi închis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ie gândi cu febrilitate. „E doar o fetiţă”. „Ăsta e modul ei de a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făr de claustrofobie, răspunse ea. Spaţiile înguste nu mă deran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ăderea în gol? Mie mi-a fost întotdeauna frică d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bina fugi de sub picioarele femeii câţiva centimetri în jos, apoi se opri la fel de instantaneu. Hildie se bălăbăni pe picioare. Încercase să se prindă de perete pentru a-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y? ţipă ea. Să ştii că nu e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 îi dispăruse nota de ta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ai amuzant decât ce mi-aţi făcut mie, doctorul Engersol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lonja din nou, de această dată pe o distanţă de câţiva metri. Datorită inerţiei, Hildie rămase o fracţiune de secundă suspendată în aer, după care se izbi de podea, ţipând. Genunchii îi cedară şi ea căzu. Dădu drumul receptorului din mână şi se adună, cu greu,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încet, în poziţia sa iniţială d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rosti vocea fetei din difuzor. Mie îmi era frică să sar de la trei metri înălţime. Ţ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lonjă iarăşi şi Hildie scoase încă un strigăt. Pluti în aer până când cabina se opri brusc, după care se lov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 cabina începu să urce din nou. Dintr-o dată, Hildie îşi dădu cu precizie seama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Amy, nu f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lonjă din nou în abis, acum pe o distanţă de şase metri. Hildie căzu după ce liftul se oprise brusc. Simţi cum o durere ascuţită îi străbate piciorul drept şi înţelese că îşi fracturase glezna. Se prăbuşi pe podea, ţipând de dure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orni din nou să urce încet. Hildie se sprijini de zid, ţinându-şi piciorul vătămat întins în faţă, şi începu să bată cu pumnii în uş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 mă ajute cinev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i brusc. Hildie se cuprinse cu braţe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şi Hildie începu din nou să ţipe, dar se opri imediat căci căderea fusese doar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din nou furia, întrecând chiar şi durerea de la glezna ruptă. Amy se juca cu ea! Se juca de parcă ar fi fost unul din şobolanii închişi în cuşca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orunci ea. Încetează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lonjă iar. Cuvintele ei se dizolvară într-un urlet de groază. Încercă să se răsucească în aer, să se pregătească pentru impact. Când sosi momentul, se izbi încă o dată de podea şi îşi simţi unul din şolduri cum i se zdruncină sub greutatea corpului. Faţa i se zdrobi de perete şi din nas începu să-i curg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cânci ea, când liftul porni. Oh, Doamne, te rog, nu-m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acelaşi lucru. Din nou. Şi din nou. Unele căderi scurte, alte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sele femeii se fărâmară, până ce-i fură fracturate ambele mâini şi ambele picioare. O străbătură valuri de durere pe măsură ce se rostogolea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imţi că nu mai poate îndura tortura nici o clipă în plus, cabina se înălţă pân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in difuzor se auzi din nou vocea fetei, care tremura acum şi avea în ea o nuanţ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e doare? Te doare la fel de tare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Amy, gemu Hildie.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i faci lui Josh, i-o reteză Amy. El e prietenul meu şi n-o să te las să-i faci rău. N-o să las pe nimeni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ăzu din nou, numai câteva zeci de centimetri, dar impactul trimise în creierul femeii zeci de săgeţi dureroase căci, în mişcare, toate oasele rupte îşi schimbase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 îi izbucni un strigă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Engersol, Josh ascultă îngrozit ţipetele înfundate care veneau din puţul ascensorului. Ce se întâmpla? Ce făcea Am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ltcineva mai auzea strigătele administ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ână la uşă şi se trase suficient de aproape de golul scării ca să se poată zgâi în jos. Deşi nu văzu pe nimeni, auzi un murmur de voci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vea să se întâmple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mediat răspunsul. Engersol va încerca să o omoare. Exact aşa cum s-ar fi întâmplat şi cu el dacă Hildie nu era oprită d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r fi pus şi pe el î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prin minte îi fluturară coşmarurile din noaptea trecută. Încercă să se imagineze prins pentru totdeauna în capcana acelui labirint nesfârşit, fără a avea nici o speranţă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ui vru să fugă, s-o cheme pe maică-sa şi s-o implore să vină şi să-l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parte îi spuse că n-o putea abandona pe Amy; nu putea s-o lase singură după tot ceea ce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a loc în biroul directorului şi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Adam! porunci Engersol. Omoar-o dacă trebuie, dar opr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in partea lui, dar imaginea de pe monitor a chipului lui Adam dispăru pentru a fi înlocuită de un peisaj grotesc cum Engersol nu mai văz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nă, cu o faţă diavolească, creatura de pe ecran se uita la e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ctor, Jeff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găimă e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ngersol cu vocea ascuţită.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îi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ce-i depăşeau imaginaţia o încercuiseră pe Amy. Când prima dintre ele apăruse din neant, dând din nişte aripi mari şi plesnind din coada bifurcată, primul ei gând fusese să se tupileze şi să lase pocitania să zboar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instinct, Amy pierdu brusc controlul asupra ascensorului. Din gâtul lui Hildie izbucni un ultim strigăt de frică şi de agonie când cabina pică până în fundul puţului. Urletul fu curmat brusc când ea se zdrobi pentru ultima dată de podea. Căzu cu capul înainte şi-şi frân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le mintale îi erau inutile fetei, căci ea nu se putea ascunde nicăieri pentru a scăpa de asaltul cumplitei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focaliză concentrarea asupra bestiei. Refuză să se mai gândească la ea şi creatura dispăru, dar locul îi fu luat imediat de un al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verde, acoperită cu solzi. Ochii de un roşu sângeriu o fixau cu ură în întunericul ce o înconjura. Bestia se târî spre ea, întinse ghearele s-o apu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rigă cuvintele în propria ei minte, dar repetarea pentru sine a adevărului nu o ajută deloc; nu-i puteau atenua groaza care îi umple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e creaturi nu existau – nu puteau să existe! – pentru că lumea în care trăia acum nu poseda în ea asemenea fiinţe. În afară de ea şi de Adam, nu mai exista nici o vietate î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stimuli abstracţi care excitau celulele de pe cortexul ei şi care creau viziunile aceste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crease aceşti monştri, transmiţând imaginile prin intermediul stimulilor,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înţelesese ceea ce se întâmpla nu o ajută prea mult. Singura realitate din această lume specială a ei era că ea privea cu ochii minţii, iar monştrii cărora Adam le dăduse drumul împotriva ei erau mai reali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in faţa lor. Căută un loc în care să se ascundă, dar, în lumea ei fără adăposturi, creaturile er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veni ţâşnind înspre ea, cu fălcile ei mari deschise, cu maxilarele îngălbenite, lăsând să se scurgă bale pe lângă ele, cu limba bifurcată arun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 biciui şi Amy simţi ca şi cum suprafaţa subţire a acesteia i-ar fi atins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nstinctiv, să-şi şteargă saliva băloasă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obraz şi nici mână cu care să-l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ase senzaţia usturătoare a salivei care îi arses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erau acum pretutindeni. Îi simţea cum o înconjoară, cum închid cercul în jurul ei, cum se târâie din ce în c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mise un strigăt tăcut de spaimă, ca o exploz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iavolii începură să se retra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ngersol şi Jeff Aldrich alergară spre uşile închise ale ascensorului. Doctorul apăsă butonul de lângă uşi şi ele se deschiseră, ascultătoare, dând la iveală macabra scenă dinăuntru. În colţul cabinei umplute de sânge zăcea corpul dezarticulat, mototolit într-o poziţie nenaturală, al administ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pironiţi locului, stupefiaţi. După câteva clipe, Jeff se răsuci pe călcâie, fără a scoate vreun sunet, palid şi tremurând din tot corpul. O porni orbeşte înapoi spre laborator. Engersol intră în cabină pentru a inspecta corpul femeii în căutarea unui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unul. O ridică, o cără cu el în sala de operaţii şi aşeză cadavrul însângerat pe masa pe care o folosise ultima dată la transplantul creierulu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chii placizi, de mort, ai femeii şi îşi dădu seama că nu-i rămăsese decât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apoi, cu paşi grei, către camera care conţinea giuvaierul carierei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şocat la monitorul de deasupra bazinu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l. Ce are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o explozie de culori. Morişti învolburate se amestecau cu izbucniri colţuroase de lumină, urmate de mase întunecate ca nişte nori care se rostogoleau din neant şi care se disipau în explozii de purpuriu ş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Engersol, care fixa şi el ecranul cu privirea. Arată ca atunci când s-a trezit şi şi-a dat seama unde se află. În acea clipă a fost furioasă iar priveliştea asta a fost generată de energia produsă de creierul ei. Acum însă e puţin diferită. Cred că traduce starea ei de frică s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activ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da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deasupra bazinului băiatului se trezi la viaţă. Pe el începu să se formeze conturul unei imagini, dar care dispăru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Engerso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e nu e în regulă? Îţi face cev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băiatului în difuzorul din tavan. Era slabă şi îndepărtată, dar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p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jutat pe Jos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opti el.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l ignoră pe Jeff. Gând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Secretul avea să fie dezvăluit cu mult înainte ca el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descoperi! Şi vor afla nu numai despre Adam şi Amy, ci şi despre succesul răsunător al cerce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şi despre ceilalţi. Despre copiii cu care lucrase de-a lungul anilor şi cu care dezvoltase toată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i care îşi dăduseră viaţa pentru tehnologia pusă la punc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el a ucis toţi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lizarea lui măreaţă va fi uitată în scandalul pe care îl va face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 aminti decât de copiii care au murit, de „sinuciderile” despre care vor pretinde toţi că au fost crime executat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rau încă intacte. Trebuia păstrat secretul încă mulţi ani după acest succes, iar proiectul va trebui dezvăluit cu grijă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va termina această campanie, iar lumea va înţelege cele făcute de el, nimeni nu-şi va mai aminti de trecut şi de copiii car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întrebările încuietoare vor păli în faţa suc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chiar acolo,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oznaş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rebuia să se numeasc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fost totul perfect. Adam şi Eva, primele două fiinţe ale unei lumi noi, pe jumătate oameni, pe jumătat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h s-ar fi potriv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trugă şi să scape de tot înainte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imţi cum o sfârtecă durerea, ca şi cum falca unuia dintre demoni i-ar fi înşfăcat piciorul drept, i-ar fi apucat carnea şi i-ar fi sfâşiat-o de pe os, apoi i-ar fi sfărâmat chiar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toţi. Ţipătul ei îi ţinuse la respect numai câteva secunde înainte ca Adam să atace din nou, plăsmuind noi monştri, azvârlindu-i spre ea ca pe nişte săgeţi, pătrunzând unul după altul în mintea ei din ce în ce mai adânc, răsucindu-se în ea ca un cuţit în rană, determinând ca propria ei minte să se răsucească şi să se zvârcolească în încercarea de a învinge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slăbeşte mintea, simţi cum acea structură ordonată, care însemna sănătatea ei, se fisurează. Dacă toată această urgie avea să continue şi ea n-avea să găsească o cale de a se apăra, mintea avea să i se prăbuş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prăbuşi, dar coşmarul va continua cât timp va dor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zbucni în mintea ei ca un foc. O clipă n-o înţelese cu exactitate, dar îi deveni imedia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upţi cu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instinctele, Amy începu să să retragă din faţa coşmarului. Îşi retrase mintea în interiorul ei înseşi, izolându-se precum o floare îşi împreunează petalele pentr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ui o imagine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puţ adânc, solid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ţ în care ea putea dispărea şi unde Adam şi diavolii lui n-o puteau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 alunece în gaura fără de sfârşit care exista numai în mintea ei, simţi cum alunecă în întunericul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bestiilor se estompară şi fiinţele părură că dau înapoi şi că devin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jos; se sili să lupte cu frica de cădere, pentru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abrupt în bezna puţului şi plonja în tăcerea vidă de dedesubt, fericită că durerea începe să i se uşureze şi frica să i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ă senzaţiei în întregime şi lăsă întunericul şi tăcerea s-o absoar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urmări cum haosul de culori de pe monitor se estompă, încet-încet, până ce ecranul se stinse, apoi îşi mută atenţia spre aparatele de înregistrare de lingă sistemul ei de întreţinere. Forma undelor creierului lui Amy se schimbase, ceea ce îl făcu să se mire. Imediat însă înţel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cedase în faţa atacului lui Adam şi ea se scufundase într-o stare cataleptică, respingând orice stimul care ajungea la ea şi refuzând să emită, la rândul e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utea sco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repeziciune posibilităţile şi evaluă operaţiile pe care noua condiţie a creierului ei le oferea pentru cerce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oment de excitare dispăru când el realiză că are altceva de făcut şi că nu va mai avea niciodată ocazia de a lucra cu minţile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termine cu ei. Venise clipa să le taie alimentarea c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easul ca şi creierele lor să o ia pe calea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lui Ada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şi nu-i mai rămăsese nici timp. Începu să introducă instrucţiunile în computer, conştient că Amy era acum incapabilă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dam nu va îndrăzni să i se opună. Puştiul se obişnuise prea tare să asculte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ff lângă el, Engersol termină de introdus instrucţiunile. Pe monitor apăru instantaneu imaginea lui Adam. Avea ochii reci ş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îngheţă. Pe ecranul computerului din faţa lui comenzile introduse se blocaseră. Rost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o să trebuiască să lichidăm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iat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chidezi? Eu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secret, Adam. Josh MacCallum cunoaşte ceea ce facem noi aici şi o să le povestească şi altora. Aşa că trebuie să punem punct acestui proiect, Adam. Trebuie să le putem demonstra că Josh s-a înşelat asupra celor întâmp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continuă să-i vorbească pe un ton hipnotic, acelaşi pe care îl folosise când îl convinsese să se ofere voluntar pentr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otdeauna că există o anumită doză de risc. Am discutat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maginii lui Adam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zi,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oiam s-o fac, rosti Engersol. N-am avut nici cea mai mică intenţie în acest sens. Dar nu am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narcotic? Te pot adormi mai întâi. N-o să simţi nimic şi nici măcar n-o să ştii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ubui în difuzor. Jeff şi Engersol se dădură, instinctiv, înapoi ş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o fac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flecta dezlănţuirea violen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ermit să ne ucizi! ful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holbă la monitorul de pe birou şi ascultă cuvintele lui Adam cu panică crescândă. Trebuia să facă ceva; trebuia să oprească evenimentele din acel laborator.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furibund asupra tastaturii computerului, dar nu primi nici un răspuns. Părăsi calculatorul şi alergă spre biblioteca din spatele căreia auzise ţipetele camuflate ale lui Hildie. Trase de ea cu putere, încercând să găsească o cale de a o deschide, dar aceasta rezistă. Începu să azvârle pe podea cărţile din rafturi. Într-un târziu găsi, pe cel de-al treilea raft de sus în jos, butonul care elibera biblioteca, îl apăsă, rafturile se rotiră în jurul axului propriu şi el presă pe celălalt buton, de apelare 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n nou panica. Se luptă cu ea şi ochii îi inspectară camera. Trebuia să exist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spre el, smulse receptorul din furcă şi formă trei cifre. La cel de-al doilea apel, opera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el în receptor. O să-i ucid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replic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 Spuneţi-mi numele dumneavoastră şi adresa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groaza care tindea să-l copleşească, Josh încercă să expli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esc încă. Adam Aldrich şi Amy Carlson.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celălalt capăt ascultă, incredul, povestea pe care o debita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uluit imaginea de pe monitor. Faţa de pe ecran nu mai semăna cu cea a fratelui pe care şi-l amintea el, a acelui frate cu ochi blânzi care făcea tot ce i se spunea. Era acesta, într-adevăr,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ff se mutară spre masa de ţesut cerebral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 mai rămăsese din fratele său. O bucată de ţesut cenuşiu într-un bazin cu soluţi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devenit el dacă ar fi ple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nebunise, întocmai precum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face nimic, spuse Jeff cu vocea dispreţuitoare. Ai murit, îţi aminteşti? N-a rămas din tine decât o bucată de ţesut î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fratelui său, furia lui Adam se transformă în ură. Îl înţelese, în sfârşit, pe Jeff. Lui nu-i păsa de el, niciodată nu-i păsase de el. Nu-i păsase nici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să mor, nu-i aşa, Jeff? Ai crezut că o să dau ortul popii şi doctorul Engersol o să descopere erorile, aşa că totul avea să meargă ca pe roate când trebuia să pleci şi tu. De asta i-ai ucis pe mami şi pe tati, nu? Ca să te întorci şi să vii şi tu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nj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fârşesc ca tine? Eşti nebun, omule! Cine ar vrea să fi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porni spre ieşirea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îl anunţ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o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dar simţi mâna doctorulu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Engersol. Tocmai asta vrea el să facem noi. O să ne omoare şi pe noi exact cum a omorât-o pe Hild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pe Jeff după el, Engersol porni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tor care începu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 lui Jeff şi formă codul său de acces pe dispozitivul de securitate de lângă uşa de la una d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şi dădu imediat seama că Adam folosise computerul pentru a schimba codurile, izolându-l într-un spaţiu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camera prin mica fereastră tăiată în uşă la nivel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vedea înăuntru că generatorul de avarie, care fusese instalat aici la insistenţele lui pentru a menţine computerele şi sistemele de întreţinere în funcţiune în caz de avarie energetică, era acum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spera Adam să obţi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a înţeles. Dacă venea poliţia şi vedea ce se întâmplă, ar fi fost în stare să taie alimentarea cu energie electrică a imobilului. Fără generator, Ada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Adam, rosti el. Or să te găseasc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rioasă, vocea lui devenis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Nu simţi nici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încruntă ş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de eşapament! Dar asta era imposibil – camera generatorului avea propriul ei sistem de ventilaţie, controla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ţevile, explică Adam pe acelaşi ton de conversaţie banală. N-a fost prea greu. N-a trebuit decât să închid două dintre ele şi să deschid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privi uluit imaginea băiatului. În spatele lui, Jeff deja tuşea şi scuipa şi chiar şi el începea să simtă efectele monoxidului de carbon care lua rapid locul oxigenu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pe Jeff de braţ şi fugi cu el spre ascensor. N-ajunseră însă la jumătatea drumului că uşile se şi închiseră şi refuzară cu încăpăţânare să răspundă comenzilor date prin apăsarea butonului d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eună el. Nu-mi po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 lui Jeff şi zbură înapoi în laborator, cuprins de furie şi de panică, deopotrivă, încercă să îşi ţină respiraţia, refuzând să inhaleze gazul mortal. Cu privirea alergând înnebunită în jurul încăperii, cu creierul scotocind febril, încercă să găsească o soluţie de salvare, terorizat la gândul că aceste camere, care fuseseră atât de multă vreme oaza sa de linişte, deveniseră camera 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dă la o învoială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aginea băiatului cu ură. Adam părea că-l urmăreşte cu o nuanţă de trist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ngersol. Nu înţelegi? Ceea ce eşti tu acum este numai creaţia mea! Tu îm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parţin, şopti Adam. Nu mai aparţin nimănui de acum. Nu, după ce aţi făcut tu şi cu Jeff. Acum pot să fac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rsol se dădu înapoi clătinându-se. Plămânii i se umpluseră din nou cu gazul otrăvitor. Începu să-l cuprindă ameţeala şi simţi cum îi cedează puterea de a se lupta. Îl atinsese prima adie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birou şi asta îl făcu să se răsucească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onitorul computerului care refuza să i se supună când dăduse comenzile de închidere a sistemelor de întreţinere. Luptându-se cu spectrul morţii care începuse să-i umple conştiinţa, Engersol îşi canaliză furia într-o ultimă încercare de a se salva. Simţi cum corpul îi e străbătut de o doză masivă de adrenalină, ce îi dădu din nou putere. Apucă monitorul şi îl smulse din legăturile care-l conectau la tastatură. Se întoarse cu el în braţe şi îl azvârli peste bazinul care conţinea creie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cesta cu o clipă înainte ca geamul bazinului său să se fac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gersol se prăbuşi la podea, doborât de otravă, elementele nutritive ţâşniră afară din bazinul lui Adam. Creierul se deplasă solid, dar cu fluidul şi se scurse pe jos. O bucată de geam de pe drum tăie în două scoarţ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odea, legăturile care îl conectau cu computerul se des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însă. Adam murise în clipa în care geamul ascuţit penetrase creierul care însemna întreag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exact la fel precum încetase din viaţă Timmy Evans cu un an în urmă. Măcar acesta nu-şi mai recăpătase conştiinţa. Adam se deşteptase şi creierul îi funcţionase în bazin, dovedind că, în ciuda tuturor eşecurilor, Engersol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se terminase, nu numai pentru Adam Aldrich, ci şi pentru George Engersol. Căutând o picătură de aer, cu vederea tulburândui-se, Engersol muri cu ochii la bazinul în care trăise Adam, acum la fel de pulverizat precum era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eff se prăbuşi şi el. Urmărise moartea lui Adam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gomotului generatorului, laborator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over se întorcea de la reşedinţa familiei Aldrich când auzi apelul dispecerului. Ceea ce îi comunică acesta i se păru o nebunie, Adam Aldrich şi Amy Carlson să fie încă în viaţă? Imposibil. Le văzuse chiar el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fu convins că era un apel în glumă, poate o şotie mai ciudată făcută de unul din puştii ăia superinteligenţi ai academiei, o luă spre instituţie. Oricum, voia să vorbească cu Jeff Aldrich. Găsise nişte hârtii ascunse în camera băiatului. Cu toate că nu se pricepuse să le descifreze prea bine, i se păruse evident că erau scheme electronice folosite la modelul de maşină în care se aflau Jeanette şi Chet când muriseră. Era oare posibil ca acest puşti să fi plănuit uciderea propriilor părinţi? Ştia, desigur, că aşa ceva era posibil – astfel de crime fuseseră comise de copii mai mici decât Jeff. Dover clătină, nedumerit, din cap. Ce fel de lume era aceasta care dădea naştere unor asemen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holul mare o mulţime de puşti, adunaţi laolaltă şi şuşotind între ei. Când îl zăriră la uşa de la intrare, aceştia îşi ridicară instantaneu vocile. Fiecare dorea să fie primul care să-i povesteasc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trigăte! rosti o fată, palidă. A fost al naibii de ciudat. Sunau de parcă veneau din interior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se încruntă şi se întoarse spre un alt copil, un băiat cam de doisprezece ani. Era Brad Hinshaw, care aprobă, cu o încuviinţare a capului, vorb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doar câteva minute, dar a fost,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zită înainte de a se decide să-i povestească poliţistului despre presupun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ndă despre domnul Barrington, începu el. Se presupune că se mai întoarce din când în când. Noaptea îl poţi auzi în lif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o reteză Dover. Nu am venit aici ca să ascult poveşti cu fantome. Eu o să mă duc sus, iar voi o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tui cu cea mai aspră privi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sau chem să vină şi alţi poliţişti? Câţiva copii se dădură înapoi, iar restul părură descurajaţi în a-l urma, aşa că Dover se grăbi să urce la etajul patru, unde găsi o uşă încuiată. Bătu cu pumnul, violent, în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Apoi auzi o voce timidă venind prin uşa masiv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osh. Sunt cel care a vorbit cu tine pe plaj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aşteptă din nou, după care auzi declicul broaştei. Uşa se deschise. Din cadrul ei, Josh îl privea speria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opti el. Ceva groaznic. Adam a murit. A murit şi doctorul Engersol şi Jeff şi Hildi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şi făcu loc în cameră şi închise uşa după el, pentru a preveni situaţia în care ceilalţi copii ar fi venit să vadă şi ei ce se întâmpla. Poliţistul examină rapid încăperea. În afara cărţilor împrăştiate pe podea, tot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dreptându-se către Josh, care se dusese la birou şi se holba la un ecran de computer, în timp ce degetele îi alergau pe tastatură. Ce-ar fi să-mi expl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Josh. Uite, poţi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nconjură biroul, privi ecranul şi încremeni instantaneu. Simţi că i se face rău în faţa priveliştii. Se uita la un fel de laborator, pe a cărui podea zăceau două corpuri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 imediat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eff Aldrich, pe care îl văzuse cu mai puţin de o oră în urmă, şi George Engersol, directoru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îngăim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pe ecran, i se adresă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ţelese întrebarea înainte de a fi terminată. Tastă o comandă şi priveliştea se schimbă. Dover o recunoscu pe Hildie Kramer, întinsă pe un fel de masă de operaţie. După poziţia în care stătea, îşi dădu seama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 se îndreptă spr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afirmativ din cap. Obrazul îi tremura şi în ochi îi licăreau lacrimi pe care cu greu şi l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ţia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cât putu de tare spre a-şi recâştiga controlul şi-i povesti lui Dover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totul, încheie el. O vreme, n-am văzut nimic, deoarece Adam a închis camerele de luat vederi. Dar după ce a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dam Aldrich e mort de mai mult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se tângui Josh. Era acolo jos! Creierul lu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decise să nu se certe cu băiatul, convins fiind că, după cele trăite cu propriii ochi, era pe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 el împăciuitor. Ştii cum pot ajung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censorul, îl informă Josh. Cred că l-am făcut să meargă din nou. Am pus la loc şi ventilatoarele şi am închis şi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ilatoarele? Un generator? Ce tot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ucis! strigă Josh, de-a dreptul isterizat. Nu pricepi? Aşa 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Josh, îl calmă Dover. Lasă-mă să dau un telefon şi apoi 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aţia de emisie-recepţie din centură şi transmise un mesaj rapid. Ceru trei ambulanţe şi mai mulţ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se întâmplă aici, dar o să revi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emiţătorul la loc şi o porni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nunţ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l privi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red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my acolo! ţipă Josh cu o expresie de încăpăţânare pe faţă. E prietena mea şi mi-a salvat viaţa. Hildie voia să mă lichideze şi Amy a oprit-o. Acum trebuie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evalua rapid situaţia. Băiatul văzuse deja ce se întâmplase şi n-avea timp să se lupte cu el. În afară de asta, se părea că Josh ştia ce se experimenta în laborator.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î încet. Josh îşi strecură, inconştient, mâna în cea a sergentului. Acesta i-o mângâ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şi uşile alunecară într-o part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Dover când ieşi din cabină şi văzu corpul lui Jeff Aldrich zăcând în cadrul uşii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sh pe urmele lui, sergentul intră în laborator. Se opri să cerceteze corpurile lui Jeff şi Engersol pentru a vedea dacă aceştia mai dau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adavre şi studie bazinul sfărâmat şi masa de ţesut cerebral care se odihnea pe podea cu bucata de geam în ea. Apoi privirea i se îndreptă spre celălalt bazin şi spre obiectul cu aspect ciudat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uman, suspendat în ceva care semăna cu un fluid şi din care ieşea un labirint de sârme; alte tuburi şi mai multe sârme se puteau observa cum ies din arterele, venele şi nervii de la b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de groază. Inspectă maşinăria complicată care încercuia bazinul. O pompă mică funcţiona cu ritmicitate şi pe un monitor de deasupra bazinului se putea vedea încă activitatea acel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nitor, o placă identifica cui aparţineau undele emise de acel c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vine să vers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rosti el, inconştien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la curs, şopti Josh,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se miră Dover şi se uită la băiatul de lângă el. Despre ce curs e vorb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vorbi fără a-şi lua ochii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doctorului Engersol. Seminarul lui despre inteligenţa artificială. Noi am monitorizat activitatea cerebrală 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holbându-se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ar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ângă, dar îşi înghiţi suspinul care i se ridicase în gât, ameninţând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moartă, şopti el. Exact cum am spus.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tii cum să lucrezi cu acest computer? Poţi să-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ută privirea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d?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îl închid Amy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mângâie uşurel umăru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ja, fiule, rosti el blând. Trebui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cutură, nerv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insistă el. Uită-te la ecran. Dacă era moartă nu mai existau nici un fel de unde cerebrale. Nici măcar nu sunt liniare. Ca şi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dormi sau aşa ceva! 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reuşesc să vorbesc cu ea. Poate reuşesc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sta e cur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dreptă spre tastatură şi începu să exploreze programele din calculator. Dover apucă receptorul telefonului care era agăţat de un perete al laboratorului şi formă un număr. Ştia că, la o asemenea adâncime, staţia sa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rosti el când i se răspunse. Ştii unde locuiesc părinţii lui Amy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caut, răspunse Phil Rico. Sunt aici şi vor să ştie ce înteprindem legat d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ineva să-i aducă aici, Phil. Se pare că fiica lor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la celălalt capăt al fir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ce ţi-am spus,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spre Josh. Se uită peste umărul băiatului la ecranul computerului, simţindu-se mai inutil decât se simţise vreodată până atunc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lson manevră Honda sa închiriată într-un spaţiu strimt, lângă maşina poliţiei care îi escortase până în faţa academiei. Se aflau deja acolo două ambulanţe. Opri motorul, dar nu făcu nici o mişcare pentru a coborî. Se uită uluit la mulţimea care se adunase în faţa vilei. Stând lângă el, Margaret îşi strecur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a. De ce se află ambulanţele astea aici? Ce are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are doar o jumătate de oră de când intraseră în sediul poliţiei din Barrington pentru a cere mai multe informaţii din partea echipei care investiga moartea fetiţei lor? Ziua ce trecuse şi-o petrecuseră, în amorţire, singuri, întrebându-se ce mai puteau obţine dacă rămâneau în Barrington. Încă doborâtă de şocul morţii fiicei ei, Margaret doris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aducă înapoi, Frank, spusese ea încontinuu. Chiar dacă îl găsesc pe profesorul ăla, asta nu va schimba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aşa, pur şi simplu, acasă! argumentase Frank. Ticălosul ăla ar putea fi încă în viaţă. Şi dacă e, vreau să-l văd! Vreau să aud cu urechile mele cum recunoaşte că mi-a uc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rgaret se predase şi se duseseră împreună la poliţie ca să afle care era stadiul anchetei. Tocmai când discutau cu detectivul însărcinat cu acest caz, sergentul de serviciu îi întrerupsese şi îi trimi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sergentul Dover. Alan Dover. O să vă explice el ce se întâmplă, le spuse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maşină şi îi cuprinse teama. Ce legătură aveau ambulanţele şi patrulele de poli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o întrebă Frank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espiră adânc,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întări psihic pentru orice se va întâmplă şi ieşi din maşină. O porni spre ceata de oameni care vocif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ngersol e mort! excl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Hildie Kramer, replică altcineva. Au găsit-o într-un fel de laborator despre a cărui existenţă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octorul Engersol şi Hildie Kramer? Margaret auzi cuvintele, dar nu le pătrunse înţelesul. Cei doi Carlson îşi croiră drum cât de repede putură şi ajunseră, în sfârşit, la treptele scării dinspre verandă. Un ofiţer de poliţie le bară cale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imeni n-are voie să intre acum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sergentul Dover, îi comunică Frank. Suntem părinţii lui Amy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opoti câteva cuvinte în staţia lui, apo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mească în apartamentul lui Engersol.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Frank şi Margaret pătrunseră în imobil şi o luară în sus pe scări. Când ajunseră în faţa uşii apartamentului, Margaret îşi pierdu răsuflarea. Frank îşi puse braţul, instinctiv,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ensorul din apartament era scos corpul lui Jeff Aldrich acoperit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rdine în staţie cu voce scăzută, Dover le făcu semn să intre. Îşi termină conversaţia şi îşi îndreptă întreaga atenţi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scurt, din cap. Palidă, Margaret apucă cu degetele, strâns, braţ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îşi alese cu grijă cuvintele şi începu să-i informeze în legătură cu cele întâmplate în acea dimineaţă. La sfârşit, se uită în ochii lui Frank şi încercă să explice ce i se întâmpla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i de nimic, rosti el prudent, nevrând să le dea false speranţe. Se pare însă că creierul fiicei dumneavoastră se afl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imţi că o apucă ameţeala. Faţa i se făcu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iaţă? îngăimă ea. 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murit! Corpul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muriră pe buze când îşi aminti de cuvintele ciudate din raportul medicului legist, cuvinte pe care Frank refuzase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etei lipsea din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ugerase cineva. Sau vre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ea. Nu e posibil. E moartă! Fiica m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rank alunecă pe şoldul ei şi o conduse căt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ubito. Încearcă s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espinse mâna lui. Tremurând, se întoarse spre a-l privi pe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i acolo jos! declară ea. Dacă creierul fetei mele trăieşte în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l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ergentul, dar se opri când văzu hotărârea din och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supus. O să vă duc jos, dar vreau să înţelegeţi că tot ce a avut loc acolo jos a fost cel mai cumplit experiment imaginabil. Din câte ştiu, cel puţin unul dintre copiii despre care s-a spus că s-a sinucis, n-a făcut-o. Iar ceea ce i s-a întâmplat fiicei dumneavoastr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cabina liftului. În timp ce liftul coborî încet în măruntaiele imobilului, făcu tot posibilul pentru a-i pregăti cât mai bine pentru a rezista în faţa celor pe care l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fuseseră luate de acolo cadavrul doctorului şi al lui Jeff Aldrich, precum şi creierul lui Adam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de acum plin de lume; Josh MacCallum se afla încă acolo, alături de alţi doi poliţişti şi de un bărbat în haină albă, care părea a f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fixară pe obiectul din bazin. Nu era capabilă să creadă cele ce i se pove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a din nou. Nu se poate. Vă rog, spuneţi-m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nu mai găs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haina albă se răsuci pe călcâie când auzi vocea ei. Alan Dover II informă discre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ordon Billings, doamnă Carlson, spuse bărbatul. Sunt de la centrul medical al universităţii. Nu ştim încă cu precizie ce se întâmplă. Nu vă pot spune decât că acel creier din bazin e uman şi se pare că e al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illings îşi compuse o faţă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c, da, trăieşte. Dar nu ştiu ce să vă spun din punctul de vedere al viabilităţii lui ca orga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ven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ştiţi, ceru el. Sau ce bănuiţi. Noi suntem părinţii ei şi avem dreptul să aflăm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nterveni, uit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ngersol i-a scos creierul, rosti el. L-a legat de un computer. A făcut la fel şi cu Adam Al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imţi cum îi tremură genunchii. Se prăbuşi pe unul din scaunele care flancau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termi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oamnă Carlson, o informă Josh, cu voce tremurătoare. E numai adormită. Adam i-a făcut ceva şi e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privi şocată pe Gordon Bil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înălţă, stânje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fel de comă profundă. Dar mie mi se pare că e departe de a fi adormită. Arată de parcă creierul i-ar muri, încetul cu încetul, deşi instrumentele care-i monitorizează activitatea indică că e sănătoasă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izbuc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xară bazinul şi simţi un val de mânie cum îl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iica mea! declară el. Nu 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 i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sta e Amy! Pricepeţi? N-o să accept că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 parte din fetiţ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sughiţuri. Furia i se transformase în durere când pătrunsese adevărul celor întâmplat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tângui el din nou. Nu cu Amy! Nu cu micuţa me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tele lui disperate umplură încăperea, pe ecranul ce afişa encefalograma fetei apă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rsul blând al liniilor fu întrerupt de un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uzit! strigă Josh. V-a auzit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beznei tăcute în care se retrăsese Amy, se auzi o voce care îi strigă numele şi care se stinse aproape la fel de rapid precum apăruse. Primul impuls al ei fu să ignore stimulul, să se retragă şi mai adânc în carapacea pe care şi-o construise în ju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cea pe care o auzise îi 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doctorul Eng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îşi strânse carapacea şi mai aproape de ea, poruncindu-şi să nu răspundă nici unui stimul, să nu se lase momită în vreo capcană întinsă de Adam. O chinuiau încă amintirile demonilor şi simţea frica care o înconjura ca pe un lucru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parte minusculă din mintea ei răspunse acelei voci. Aproape inconştient, îşi întredechise carapacea. Începu să iasă din ea, explorând grijulie lumea dinafară propriei sal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stantaneu că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acofonia de stimuli care o asaltaseră mai devreme. Ezită, convinsă fiind că în orice moment Adam îşi putea da seama că ea se redeschisese şi îşi lăsase garda jos şi, ca atare, el putea să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arapacea şi mai mult şi îşi lăsă mintea să iasă din ea. Rămase prudentă şi începu să caute prin circuitele computerului arme, convinsă fiind că ele există încă şi sunt îndrepta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realiză că Adam dispăruse. Nu-i mai simţea prezenţa şi nici nu mai detecta stimulii emanaţi de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şi el? Se închisese şi el, aşteptând ca ea să îşi abandoneze toate protecţiile ca să se năpustească asupra ei într-un asal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xplorarea şi inspectă universul din microcipuri şi datele sto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eri nici o urmă din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auzeau voci în microfon. Era o bolboroseală ininteligibilă, era instantaneu digitalizată şi transmisă spre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omplet carapacea şi căută prin computer vreun indiciu asupra celor întâmplate, o explicaţie pentru dispariţia lui Adam. Descoperise deja că sistemul de întreţinere a creierului lui nu mai funcţiona şi nu putea găsi nicăieri vreo urmă a activităţii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computer, descoperi fişierele de arhivă, condensate, pe care puternicul Croyden le generase la fiecare fază a experimentelor făcute în laborator. Le revăzu integral într-o secundă şi urmări cele întâmplate pe timpul cât ea se refugiase în ea însăşi. Evenimentele fuseseră mai dramatice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amerelor de luat vederi spânzurate de tavan îşi zări părinţi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Josh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ţi oameni, pe care nu î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la curent cu cele întâmplate în laborator? Sau cu motivul ac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mintea îi lucra la capacitatea completă. Începu să lucreze cu febrilitate, pentru că îşi dădu brusc seama că totul trebuia să ia sfârşit şi trebuia să se pregătească pentru aces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Margaret Carlson cu privirea atrasă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illings se uită cu uimire în aceeaşi direcţie. Ceea ce vedea era o imposibilitate. Şi totuşi se afla acolo! Erau şi undele alfa şi undele beta, atât de familiare. Şi nu exista nici un dubiu asupra celor comunic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şteaptă, spuse el încetişor. Devin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ă? repetă Frank Carlson. Dar e imposibil! În bazinul ăla nu e Amy! Acolo nu e nici o fiinţă omenească! Nu e nimic altceva decât o masă de ţesut! Pentru numele lui Dumnezeu, să închidă cineva blestemata asta de maşină şi să lase creierul ăl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ăsunară în toată camera. O clipă, nimeni nu scoase nici o vorbă. Când Gordon Billings deschise gura să spună ceva, din difuzorul din tavan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ati, rosti Amy. N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remeni. La sunetul vocii fiicei ei, Margaret se uită, instinctiv, de jur împrejurul camerei, ca şi cum s-ar fi aşteptat cumva s-o zărească pe fată ascunsă în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îngăimă Josh. Eşt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ulţii din cameră se holbară la băiat, care părea să accepte că ei toţi o ascultau pe Amy Carlson, fapt care li se părea tuturor inacceptabil. Înainte ca vreunul dintre ei să reacţioneze, Am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încercat să mă rănească, explică ea. A vrut să mă înnebunească şi a trebuit să mă asc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 şi încercă să înţeleagă la ce se referea ea. Unde să se ascund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 din nou. Au murit cu toţii, Amy. Şi Jeff, şi Adam, şi doctorul Engersol. Şi Hildie. Sunt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nu zise nimic. Peste câteva clipe vorbi din nou,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i-a ucis, Josh. El a preluat controlul asupra tuturor, inclusiv ascensorul. N-am vrut ca Hildie să moară, dar el a preluat totul şi a omorât-o. I-a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continuă să lucreze. Manipula date din băncile imense din interiorul Croydenului şi trimitea şi recepţiona stimuli cu o viteză mult mai mare decât era capabil computerul să 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ezi imediat, mamă, şopti ea. O să apar pe ecranul de deasupra bazinului meu. Nu trebuie decât să te uiţi în sus. Şi eu te văd. Primesc imagini de la cameră şi ele sosesc în mintea mea tot atât de clare ca şi cum aş avea încă ochi. N-am murit, mamă. Sun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feri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o iotă din ceea ce auzea, Margaret se uită înspre monitor, la fel cum făcu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Croyden pe baza instrucţiunilor generate de mintea fetei, imaginea ei se formă, încetul cu încetul. Era portretul, uşor de recunoscut, al unei fete pistruiate, cu părul roşcat şi cu faţa încadrată de o ploaie de şuviţe ondulate. Şi totuşi nu era în totalitate Amy. Se schimbase ceva în fizionom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coase un scâncet şi se agăţă de mân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ţi ochelarii, rost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I-am urât întotdeauna. Aşa că nu mă mai imaginez cu ei. În afară de asta, nu cred că mai am nevoie d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evea, îngăimă Frank. Nu e posibil ca asta să se petreac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îşi schimbară poziţia pe ecran ca şi cum se uitau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real, taţi. Sunt chiar eu. Nu ştiu nici eu să-ţi spun cum funcţionează totul. E ca şi cum computerul e acum corpul meu. Ştiu cum să-l folosesc şi să-l fac să meargă, şi să facă ce vreau e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ăcu un pas căt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oatem de aici! Trebuie să exist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mă, o întrerupse Amy. M-am gândit şi eu la asta multă vreme. Dar nu există nici o posibilitate. Am studiat totul şi nimeni nu-mi poate pune creierul înapoi într-un corp. Sunt prea multe chestiuni delicate pe care nimeni nu le cunoaşte. Şi chiar dacă ar exista cineva care s-o facă, asta ar însemna ca altcineva să fie obligat să moară pentru ca eu să pot beneficia de ace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ăpătă, pentru prima dată, o nuan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însemna că nu va fi nici o diferenţă faţă de ce ne-a făcut doctorul Engersol lui Adam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din nou Margaret, ca şi cum acest cuvânt era singur în stare să înlăture adevărul celor spuse de Amy. Trebuie să fie ceva! Trebuie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mamă, rosti Amy cu blândeţe. Pot face eu însămi ceva. Îmi pot lăsa creier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cni şi privirea i se mut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ea acolo? se tângui e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aşa, mamă, continuă Amy. Ştiu ce au păţit Adam şi ceilalţi. Adam s-a schimbat, mamă. Nu mai semăna cu el însuşi. A început să urască pe toată lumea. Dacă doctorul Engersol nu l-ar fi omorât, ar fi putut face orice şi-ar fi dorit. Ar fi fost capabil să intre în orice computer, de oriunde, şi ar fi făcut ce ar fi vrut. Iar dacă mintea mea rămâne în viaţă, şi eu voi p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rămâi aici, protestă Josh, agăţându-se instantaneu de cele spuse de fată. Dacă n-ar exista conexiune între computer şi mo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my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sta, Josh. Nu vreau să rămân închisă aici pentru totdeauna. Aşa că am să plec. O să închid acest proiect şi o să mă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ă nu mori, Am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m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Josh! Trebuie să mă sting acum. E singurul lucru bun pe care-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plasară, părând că o fixează încă o dat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rosti ea încet. Şi sunt bucuroasă că ai venit. Aşa am avut, cel puţin, şansa de a-mi lua adio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aruncă încă o dată asupra braţulu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Frank, îl imploră ea. N-o lăs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să clătină din cap. Ascultase cu atenţie vorbele fe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y, şopti el. Fă orice ai de făcut şi adu-ţi aminte că te iubim. Te-am iubit dintotdeauna şi te vom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fet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ati,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dunată în încăpere privi apoi cum imaginea ei se estompează încet. O clipă mai târziu, începură să sune alarmele ce avertizau că sistemul de întreţinere a creierului ei începea să fie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urlă Margaret. Pentru numele lui Dumnezeu, să facă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pucă, instantaneu, să încerce reîncărcarea programelor care erau eliminate din memori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a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oţi, neajutoraţi, cum Amy Carlson îşi dete, într-un târzi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fla acasă, în Eden, de aproape o săptămână. Porni spre casă de la ore şi gândurile i se întoarseră din nou la cele întâmplate în Barrington cu numai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e gândea la evenimente din ce în ce mai mult, în ciuda faptului că mama lui şi toţi ceilalţi îi spuseseră că e mai bine să încerc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orpul lui Hildie în lift şi apoi pe Jeff şi pe doctorul Engersol cum zăceau pe podeau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reierul lui Adam, mort aflat într-o băltoa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ierul lui Amy, încă viu în bazinul lui, conectat încă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celaşi creier cum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e nimeni murind înainte. Imaginile de pe monitoare erau încă vii în mintea lui ca şi afişajele care nu mai indicau nimic. Le privise vreme îndelungată, apoi ochii i se îndreptaseră spre masa de ţesut ce plutea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altfel. Circumvoluţiunile păreau nemodificate, iar culoarea era acelaşi cenuşiu închis, brăzdat de reţeaua sângerie a vas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y era moartă, creierul ei trebuia să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ăta. Într-un târziu, se uitase în sus când simţise cum i se aşază mâna lui Alan Dove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murit? întrebas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i răspunsese poliţistul. Haide! Ce-ar fi să mergem împreună afară? Nu mai e nevoie de n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cu ascensorul secret, Josh simţise un fior gândindu-se la ce păţise Hi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şi amintească mereu de acest episod când va folosi u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apartamentul doctorului, ignorase vechiul lift ce aştepta încă la etajul patru şi optase pentru coborâre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ă mama ta, Josh, îl informase Dover. O să fie aici diseară ca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bia avusese puterea să audă aceste cuvinte, îl copleşiseră emoţiile încercate pe tot parcursul dimineţii. A început să plângă, aruncându-şi braţele în jurul poliţistului, în ciuda faptului că toţi prietenii lu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l calmase Dover. S-a sfârşit totul. Dar nu se sfârşise. Petrecuse tot restul zilei discutând cu poliţiştii, cu doctorul şi cu o groază de oameni al căror nume nu şi-l mai amintea. Răspunsese pe cât putuse la toate întrebările şi repetase explicaţia celor întâmplate cu el când îşi montase masca de iluzionare a realităţii şi-l văzuse pe computer pe Adam. Încercase chiar să le demonstreze, dar când se urcaseră în camera lui şi el dăduse drumul la computer şi-şi montase masca şi mănuşa, acestea nu funcţi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întâmplase: înainte de a muri, Amy ştersese toate programele întocmite de doctor şi care-i permiteau lui să vadă în interi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onvins că asta făcuse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sim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usese întocmit astfel încât Adam să-i arate lui cum era să fii în interiorul maşinii, să faci parte din lumea în care fuseseră introduşi el ş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me care îi dăduse lui coşmaruri şi-l făcuseră să creadă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terminase să le povestească tot ce ştia, venise maică-sa să-l ajute la împachetatul hainelor şi cărţilor, şi el îşi luase adio de la cei câţiva puşti care mai erau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ilor veniseră pe tot parcursul zilei în şcoală, le împachetaseră urgent lucrurile şi-i luaseră acasă. Josh ştia de ce făceau asta şi totuşi i se păruse ciudat, pentru că experimentul doctorului fusese distrus, iar 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nu fuseseră implicaţi în experiment. Părinţii însă îi luaseră acasă, spunând aceleaşi vorbe pe care i le spusese şi maică-sa: „Ştiam eu că e ceva necurat la mijloc! Din prima clipă când am pus piciorul aici, am ştiut că ceva nu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i crezuse pe niciunul. În definitiv, şcoala arăta încă la fel ca întotdeauna, cu aceeaşi pajişte mare şi verde din faţa reşedinţei şi cu aceiaşi copaci în cerc unde o întâlnise pentru prima dată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seră în maşină şi o luaseră spre orăşel şi spre micul han în care trebuiau să-şi petreacă noaptea, el privise tot timpul prin fereastra din spate, cât putuse de mult, ştiind că nu va mai vedea niciodată academia şi pe niciunul din puştii care-i fusese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putuse adorm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m se sparg valurile de ţărmul de sub han, întrebându-se cât timp va trece până ce le va mai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 fi când se va duce înapoi, la vechea şcoală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cursuri ca la academie, iar el va trebui să stea din nou întreaga zi, pretinzând că ascultă pe vreun profesor care va vorbi despre lucruri pe care el l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t să asculte din nou bătaia de joc a tuturor celorlalţi copii şi să pretindă că nu-i pasă, că e lipsit de importanţă faptul că n-are nici un prieten cu car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să nimeni din Eden nu va încerca să-i facă ceea ce doctorul Engersol le făcuse lui Amy ş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cum morţi, iar el era încă viu şi se ducea înapoi la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când soarele era pe punctul de a răsări. Pe drumul spre casă nu vorbise. Se ghemuise într-un colţ, pe scaun, şi se uitase tot timpul p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o săptămână distanţă, era ca şi cum nu fusese niciodat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nu se schimbase; soarele ardea încă, iar peisajul vălurit continua să fie dezolant de pustiu, cu excepţia pământului răscopt de soare şi a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plitatea lui familiară îi făcea bine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coala nu mai era chiar la fel: din nu se ştie ce motiv, descoperi că poate fi atent la ore, iar profesorul păru că a renunţat să-l mai scoat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când părăsise şcoala, descoperi că se află lângă trei colegi de clasă. În loc de a se îndepărta de el, aceştia i se adresară. Parcurse alături de ei o bucată de drum şi se duse cu ei să vâneze broaşt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târziu, acasă şi urcă scările spre etajul doi, către micul apartament de acolo, ce adăpostea camera bine cunos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cea de la academie, dar îi oferea şi ea siguranţa confortabilă a familiarităţii. O salută pe doamna Hardwick, care duse un deget la buze şi arătă înspre Melinda, ce dormea în ţarcul ei. Se îndreptă spre odaia lui întrebându-se de ce trebuia să tacă din moment ce televizorul bubuia atât de tare încât putea fi auzi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lucru nu-l mai supăra ca pe vremuri. Îşi aruncă cărţile pe pat, se duse la birou şi dădu drumul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omputer pe care îl avusese la academie. Când plecase de acolo, îl lăsaseră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ntenţii rele, aşa că n-o să-i pedepsesc, spusese mama lui. Dar îi dăduse voie să ia aparatul cu el. Odată ajunşi acasă, ea nici nu crâcnise măcar când el insistase să conecteze singur modemul la linia telefonică, fără a-i mai aştepta pe cei de la compania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istrugi, o să-l răscumpăr din banii tăi de buzunar, îl ameninţ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se să zâmbească. În cinci minute modemul luc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 computerul îşi termină iniţializarea, apoi intră în programul de comunicaţii, care-i permitea să se conecteze cu alte computere care beneficiau de acces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e îi dădea posibilitatea de a activa un program de formare aleatorie a numerelor de telefon, ce se repeta până făcea o conexiun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cântări opţiunile sale, dar, brusc, computerul ţiui discret pentru a-l avertiza că primise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 Aşteptă până ce se făcu legătura. Ecranul se şterse, gata de a accept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mesaj, pe el apăr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lson, care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sh, rosti ea prin difuzorul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remeni, holbându-se l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Amy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acolo, cu ochii albaştri care râdeau zglobii deasupra feţei pistruiate, cu şuviţele roşcate prăvălindu-se peste frunte întocmai cum şi le amin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ceva! se plânse Amy. O să deschid o linie de mesaj şi o să poţi comunica prin tas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ecranului se deschise o fereastră şi începu să licărească un cursor, invitându-l să scrie ceva. El ezită, apo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zâmbetul ei deven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fl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artă”, tipări Josh. „Ţi-am văzut creierul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urit, rosti ea. Dar eu nu. Trăiesc încă. Doar că am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imţi că-i iau foc creierii. A plecat? Unde? Cum?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îl informă Amy. Ştiam ce avea să se întâmple. Imediat ce Engersol şi-a dat seama că nu ne poate controla, am simţit că o să încerce să ne ucidă. Iar eu nu voiam să mor. Aşa că m-am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cruntă şi tipăr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sti ea zâmbind poznaş. Ştii cum lucrează creierele. Nu sunt decât nişte computere mari. Aşa că am copiat întreaga structură a creierului meu. Celulele şi nervii sunt exact ca nişte microcircuite, decât că sunt mult mai complicate, cu miliarde şi miliarde de conexiuni. Am descoperit însă că le pot copia, aşa cum copiezi tu fişiere. Astfel m-am duplicat pe mine însămi. Mi-am duplicat toate celulele din creier şi toate conexiunile nervoase, ca şi întreaga mea memorie. Şi a mers, Josh. Merge chiar mai bine decât proiectul doctorului, pentru că acum nu mai am nevoie nici măcar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rivi uluit ecranul şi simţi un fior rece pe şira spinării. Chiar era posibil? Oare îi spunea ea adevărul? îşi adună tot curajul şi tipări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râse. Sunetul spart fu distorsionat de difuzorul subţire d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în Croyden. Iar o copie a mea se află încă acolo. Dar am început să mă deplasez, iar acum sunt pretutindeni, Josh. Mă aflu în cel mai mare computer din Pentagon şi sunt şi în cel din depozitele în care se păstrează toate valorile bancare. Mi-am trimis o copie într-un computer din Japonia şi alt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ămase perplex. Pielea începu să i se strângă pe el când înţele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rice vreau, Josh! Ori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etectă în vocea ei o nuanţă de duritate. Văzu că şi chipul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strălucesc, că au ceva scânteietor în ei, ca şi cum abia aşteptau să poată ieşi din tubul monitorului ca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şa precum spusese chiar ea c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ca ş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a Amy pe care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ontinua să-i vorbească, ademenindu-l, spunându-i că descoperise un alt loc şi un alt proiect identic aceluia de la academie. Josh îşi dădu, brusc, seama ce voia 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dorea ca el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hearele îngheţate ale fricii apucându-l. Întinse mâna şi stin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sa reveni de la lucru, o oră mai târziu, maşinăria se odihnea pe coridor,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rosti Brenda când intră în apartament. Ce caută computerul tă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ua de unde urmărea televizorul, Josh vorbi fără a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rei? De ce? Ai fost întotdeauna nebun după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l mai vreau, spuse el. Nu vreau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fu pe punctul de a se certa cu el, dar în acel moment o boare de vânt îndepărtă draperia din faţa ferestrei deschise şi goni umbra de pe faţa băiatului. Când îl văzu mai bine, Brenda îşi dădu seama că în acea după-amiaz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care Josh nu-i va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îl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MacCallum simţi, pentru prima dată de când îl adusese de la academie, că fiul ei va f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I. T. Ż Massachussets Institute of Technolog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ŢI SIGUR? TOATE FIŞIERELE VOR FI ŞTERSE. N (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Society for Protection and Care of Animals (Societatea pentru protecţia şi îngrijirea animalelor)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5:00Z</dcterms:created>
  <dc:creator>Umbra 10</dc:creator>
  <dc:description/>
  <cp:keywords/>
  <dc:language>en-US</dc:language>
  <cp:lastModifiedBy>User John</cp:lastModifiedBy>
  <dcterms:modified xsi:type="dcterms:W3CDTF">2013-09-01T12:05:00Z</dcterms:modified>
  <cp:revision>2</cp:revision>
  <dc:subject/>
  <dc:title>John Saul</dc:title>
</cp:coreProperties>
</file>