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Steinbeck</w:t>
      </w:r>
    </w:p>
    <w:p>
      <w:pPr>
        <w:pStyle w:val="Heading1"/>
        <w:ind w:hanging="0"/>
        <w:rPr>
          <w:i/>
          <w:i/>
          <w:sz w:val="40"/>
        </w:rPr>
      </w:pPr>
      <w:r>
        <w:rPr>
          <w:i/>
          <w:sz w:val="40"/>
        </w:rPr>
        <w:t>FRUCTELE MÂN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The Grapes of Wrath”, 193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pe urmă ploi au căzut domol peste regiunile cu pământ roşcat şi o parte din cele cu pământ cenuşiu ale Oklahomei, şi de aceea n-au mai crestat întinderile golaşe. Plugurile treceau înainte şi înapoi peste dârele lăsate de şuvoaie mărunte. Ploile din urmă au săltat iute grânele şi au împrăştiat petice de buruieni şi iarbă pe marginile drumurilor, iar întinderile cenuşii şi cele roşii-întunecate au început să se piardă sub un acoperământ de verdeaţă. În ultima parte a lunii mai cerul a pornit să pălească şi norii, care primăvara atârnaseră vreme îndelungată în înalt, ca nişte gheme pufoase, s-au risipit. Zile în şir soarele şi-a aruncat razele fierbinţi peste grânele ce se înălţau, până când un tiv cafeniu s-a întins pe marginile fiecărei limbi de verdeaţă. Norii s-au mai arătat, apoi s-au dus şi, după o vreme, n-au mai făcut nici o încercare de a reveni. Buruienile şi-au cernit verdele frunzelor, ca să se apere singure, şi nu şi-au mai întins stăpânirea. Faţa pământului s-a scorojit, prefăcându-se într-o crustă subţire şi scorţoasă, iar soarele a pălit, aşa încât şi pământul a început să pălească, roşindu-se în regiunile cu pământuri roşcate şi albindu-se în cele cu pământur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şanţurile săpate de ploi pământul s-a fărâmiţat, alcătuind subţiri şuvoaie de ţărână uscată, în care hârciogii şi leii-furnicilor stârneau mici avalanşe. Şi pe măsură ce zi după zi soarele arzător îşi arunca văpaia, frunzele grânelor tinere îşi pierdeau vigoarea şi prospeţimea; mai întâi, se îndoiau uşurel spre pământ, apoi, când fâşiile tari din mijloc slăbeau şi ele, foile se plecau cu totul. Pe urmă sosi luna lui iunie, iar soarele străluci cu şi mai mare tărie. Dungile cafenii de pe marginea foilor de porumb se întinseră şi se răsuciră înăuntru. Buruienile se închirciră şi se strânseră înspre rădăcini. Aerul parcă se subţie şi cerul deveni spălăcit; şi în fiecare zi faţa pământului pălea to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rile pe unde treceau căruţele cu cai şi pe unde roţile măcinau, iar copitele cailor frământau pământul, crusta de după ploi se sparse şi se colbui. Orice mişcare stârnea praful; un om care mergea lăsa în urma lui o undă subţire, înaltă până la brâu, o căruţă ridica praful până la înălţimea gardurilor, iar automobilele târâiau după ele un nor clocotitor. Şi trecea vreme îndelungă până ce praful se aşternea din no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umătatea lui iunie, dinspre Texas şi dinspre golf1, se ridicară nori uriaşi, nori grei şi întunecaţi, purtători de ploaie. Oamenii aflaţi pe câmp înălţau privirile spre ei, adulmecau aerul, îşi umezeau câte un deget şi-l ridicau deasupra capului, să vadă dincotro bate vântul. Şi caii se arătară foarte neliniştiţi câtă vreme norii acoperiră cerul. Iar norii cei grei lăsară o bură, apoi grăbiră către alte meleaguri. În urma lor, cerul rămase tot spălăcit şi soarele, tot pârjolitor. Prin praful gros se vedeau cratere micuţe în locurile unde căzuseră picăturile, iar foile porumbului păreau spuzite de pete de curăţenie – şi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molcom urmă norilor de ploaie şi-i împinse către miazănoapte, iar adierea lui se auzi în foile uscate ale porumbului. O zi trecu şi vântul se înteţi din ce în ce, fără să-şi schimbe direcţia. Praful de pe drumuri se înălţă în pale, se întinse şi pe urmă căzu pe bălăriile de la marginea lanurilor, căzu şi peste mici postate din lanuri. Apoi vântul deveni puternic şi iute, şi începu să sfărâme crusta lăsată de ploi pe întinsul câmpurilor. Încetul cu încetul cerul se întunecă din pricina prafului învolburat, iar vântul se prăvăli peste faţa pământului, smulse praful şi-l luă cu sine. Şi se înteţea mereu. Crusta lăsată de ploi se sparse şi praful se ridică mult deasupra câmpurilor, formând caiere de pulbere cenuşie, ca fumul atârnat în văzduh. Foile porumbului despicau vântul, scoţând sunete uscate şi tăioase. Praful cel mai mărunt nu se aşeza repede la pământ, ci se pierdea în înaltul cerului mereu ma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înteţi şi mai tare, începu să scormonească pe sub pietre, ca să smulgă paie şi frunze uscate, ba chiar şi bulgări mărunţi, însemnându-şi cu prada aceasta drumul străbătut de-a curmezişul câmpurilor. Văzduhul şi cerul se întunecară, iar prin ele soarele strălucea roşiatic şi în aer stăruia un miros înţepător. În timpul nopţii vântul începu să gonească şi mai sălbatic peste faţa pământului, săpă cu iscusinţă printre vinişoarele rădăcinilor de porumb, iar porumbul luptă împotrivă-i cu frunzele lui istovite, până ce rădăcinile îi fură dezgropate de suflarea neîndurată, şi apoi fiecare tulpină se aplecă obosită într-o parte, către glie, arătând direcţ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veniră, dar ziuă nu se făcu. Pe cerul cenuşiu se ivi un soare roşu, un rotocol roşiatic şi nedesluşit, care răspândea puţină lumină ca de amurg; şi pe măsură ce se scurgeau ceasurile acelei zile, amurgul parcă se strecura îndărăt spre întunecime, iar vântul urla şi bocea peste grânele dob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şi femeile se îngrămădeau prin case, iar când ieşeau afară, îşi legau batiste la nas şi-şi puneau ochelari ca să-şi fereas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nopţii se lăsă o întunecime de smoală, căci stelele nu izbuteau să străpungă praful ca să-şi trimită razele până pe pământ, iar luminile ferestrelor abia puteau răzbate până în ogrăzi. Acum praful se amestecase de tot cu aerul, alcătuind o emulsie de praf şi aer. Casele stăteau ferecate şi oamenii îndesau cârpe prin crăpăturile uşilor şi ferestrelor, dar praful pătrundea totuşi înăuntru, o pulbere atât de fină, încât nu putea fi văzută în aer, dar se aşeza ca un polen pe scaune, pe mese şi pe farfurii. Toţi îşi scuturau pulberea de pe umeri. Dâre subţiri de praf învrâstau pra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ezul nopţii, vântul conteni şi iertă pământul. Aerul încărcat de praf înăbuşea zgomotele mai tare decât ceaţa. Oamenii, întinşi în paturile lor, auziră că vântul s-a oprit şi se treziră odată cu încetarea răbufnirilor. Rămaseră nemişcaţi şi ascultară liniştea adâncă. Apoi trâmbiţară cocoşii, cu glasurile stinse, iar oamenii se foiră neliniştiţi, dorind grabnica sosire a dimineţii. Ştiau că va trece vreme până ce praful se va putea desprinde din aer. Dimineaţa, pulberea stăruia ca o negură, iar soarele arăta roşu şi aprins ca sângele proaspăt. Toată ziua praful se cernu din cer şi la fel se cernu şi în ziua următoare. O pătură netedă acoperea pământul. Se întindea peste grâne, se aduna în vârfurile tumurugilor2 de la garduri, se aşeza gros pe sârme; se-ntindea pe acoperişuri, îmbrăca buruienile şi cop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eşeau din case, adulmecau aerul fierbinte şi înţepător şi-şi acopereau nasurile, să se apere. Şi copiii ieşiră din case, dar nu o luară la goană şi nu începură să strige, aşa cum ar fi făcut după ploaie. Bărbaţii se sprijiniră de garduri şi cercetară cu ochii grânele pârjolite, care-şi dădeau ultima suflare, arătând doar palide pete verzui prin valul de praf. Priveau, rămâneau tăcuţi şi se mişcau cu mare încetineală. Şi femeile ieşiră din case, apoi rămaseră în picioare lângă bărbaţii lor, să vadă dacă nu cumva de data aceasta cerbicea li se va frânge. Le cercetau chipurile cu priviri furişe, pentru că grânele puteau să se piardă, atâta vreme cât un alt lucru încă tot mai dăinuia. Copiii se aţineau prin preajma celor vârstnici, desenau în praf cu degetele picioarelor goale şi aruncau mereu în jur priviri cercetătoare, dorind să înţeleagă dacă nu cumva oamenii în toată firea se dădeau bătuţi. Printre pleoapele strânse cercetau chipurile bărbaţilor şi femeilor, apoi cu degetele picioarelor trăgeau grijulii tot felul de linii în stratul de praf. Caii veneau la adăpători şi vânturau apa cu boturile ca să alunge pojghiţa de pulbere de deasupra. De la o vreme, chipurile bărbaţilor adânciţi în gânduri îşi pierdură împietrirea năucită, devenind încruntate, dure şi bătăioase. Atunci, femeile înţeleseră că sunt la adăpost de primejdie şi că lumea nu se va prăbuşi. Apoi întrebară: „Şi-acum ce-o să facem?” Iar bărbaţii răspunseră: „Nu ştiu!” Dar se potoliseră. Femeile ştiau că o vor scoate la capăt, iar copiii cei iscoditori înţeleseseră că avea să fie linişte. Femeile şi copiii simţeau până în adâncurile fiinţei lor că nici o nenorocire nu putea fi de neîndurat dacă bărbaţii rămâneau în picioare şi neclintiţi. Femeile intrară în case, după treburile lor, iar copiii porniră la joacă, dar cu luare-aminte la început. Pe măsură ce se scurgeau ceasurile, soarele îşi pierdea roşeaţa şi-şi arunca razele asupra pământului învăluit în praf. Bărbaţii se aşezară pe praguri, iar mâinile lor începură să-şi facă de lucru cu vreun băţ sau cu vreo piatră. Stăteau neclintiţi – se gândeau, soco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icului restaurant aşezat pe marginea şoselei se oprise un autocamion uriaş, vopsit în roşu. Ţeava de eşapament, aşezată vertical, pufnea uşurel şi un norişor aproape invizibil de fum albastru, cu reflexe de culoarea oţelului, plutea la capătul ei. Era un camion nou, roşu-strălucitor, iar pe laturile lui stătea scris, cu litere de-o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DE TRANSPORTURI OKLAHOMA CITY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duble aveau cauciucuri nou-nouţe şi un lacăt de bronz atârna la închizătorile celor două uşi mari din spate. În restaurantul cu uşi din plasă de mărgele cânta un aparat de radio: o melodie lentă de dans, cu tonalitatea redusă la minimum, aşa cum se întâmplă de obicei când nu ascultă nimeni. Deasupra uşii de la intrare, un mic ventilator se rotea mut în spărtura circulară din zid, iar muştele bâzâiau nervoase în jurul uşilor şi ferestrelor, izbindu-se de plase. Înăuntru, urcat pe un scaun înalt, şedea un om, şoferul acelui autocamion uriaş; ţinea cotul proptit în tejghea şi pe deasupra ceştii de cafea de dinaintea lui privea la chelneriţa slăbuţă şi melancolică. Îi vorbea în felul acela binevoitor şi plin de nepăsare în care vorbesc de obicei drum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acum vreo trei luni. Îi făcuseră o operaţie. Îi scoseseră ceva, nu-mi mai aduc amint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i mai mult de-o săptămână de când l-am văzut şi eu. Arăta grozav de bine! De altminteri, să ştii că-i băiat foarte cumsecade când nu se-ntrece cu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bâzâitul muştelor la uşa cu plasă de mărgele se înteţea. Maşina de cafea începu să sâsâie, slobozind o dâră subţire de abur, iar chelneriţa întinse mâna la spate, fără să se uite, şi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un om înainta pe marginea şoselei, trecu pe partea cealaltă şi se apropie de autocamion. Păşi domol până în faţa lui, puse mâna pe aripa strălucitoare şi privi spre anunţul lipit pe parbriz: Nu luăm pasageri. O clipă se păru că vrea s-o ia înainte pe şosea, dar se opri şi se aşeză pe scara camionului în partea opusă restaurantului. Nu trecuse de treizeci de ani. Avea ochi de un castaniu foarte întunecat şi parcă până şi în albul lor se zărea o urmă de pigment castaniu. Umerii obrajilor îi erau înalţi şi proeminenţi, şi cute puternice şi adânci îi străbăteau obrajii, curbându-se către gură. Buza de sus era lungă şi, cum avea dinţii ieşiţi în afară, buzele se întindeau să-i acopere, pentru că omul acela ţinea buzele strânse. Avea mâini puternice, cu degete late şi unghii groase şi bombate ca scoicile. Spaţiul dintre degetul cel mare şi arătător, ca şi podul palmelor erau acoperite de bătături 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omului aceluia erau noi, toate – noi şi de calitate proastă. Şapca de culoare gri era atât de nouă, încât cozorocul încă mai stătea drept, iar nasturele din mijloc se afla la locul lui, deci nu arăta nici pe departe atât de chinuită şi mototolită cum ar fi arătat după ce ar fi slujit o vreme în toate chipurile în care poate sluji o şapcă – drept traistă, drept prosop, drept batistă. Avea haine de stofă ieftină, aspră şi gri la culoare, atât de noi, încât pantalonii încă mai păstrau dunga. Cămaşa de chembrică4 albastră era băţoasă şi mai avea încă luciul cu care ieşise din fabrică. Haina îi venea prea largă şi pantalonii prea scurţi, pentru că omul acela era înalt de statură. Umerii hainei îi atârnau în jos pe braţe, dar chiar şi aşa, mânecile îi rămâneau prea scurte, iar pulpanele hainei fâlfâiau prea largi peste pântece. Purta o pereche de bocanci nou-nouţi, de culoare maro şi de tip cazon, cu ţinte creţe şi cu potcoave menite să-i apere tocurile de stricăciune. Omul acesta se aşeză pe scara autocamionului uriaş, îşi scoase şapca şi-şi şterse faţa cu ea. Apoi şi-o trase iar pe cap, şi chiar din clipa aceea începu viitoarea ruină a cozorocului. Propriile picioare îi atraseră atenţia. Se aplecă înainte şi-şi desfăcu şireturile, le slăbi şi pe urmă nu le mai înnodă capetele. Deasupra capului său, ţeava de eşapament a dieselului duduia în pufnituri rapide de fum albăst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restaurantului muzica încetă şi în difuzor se auzi vocea unui bărbat, dar chelneriţa nu-l întrerupse, fiindcă nici nu-şi dădea seama că muzica se sfârşise. Degetele ei iscoditoare găsiseră un coş după ureche. Acum încerca să-l vadă într-o oglindă din spatele tejghelei şi, cum nu voia ca şoferul să-i afle îndeletnicirea, se prefăcea că-şi aranjează o şuviţă rebelă. Şoferul autocamionului tocma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al mare la Shawnee5. Am auzit că a fost omorât un om acolo sau cam aşa ceva. Şti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helneriţa, continuând cu drăgălăşenie să-şi pipăie coşul de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omul aşezat pe scara autocamionului se ridică în picioare, îşi aruncă privirile peste botul maşinii şi cercetă câteva clipe restaurantul. Apoi se aşeză din nou pe scară şi scoase din buzunarul hainei o pungă cu tutun şi o cărticică de foiţă. Răsuci ţigara pe îndelete şi fără greş, o cercetă, îi aranja capetele. În cele din urmă o aprinse, iar chibritul încă arzând îl înfipse în praful de la picioare. Pe măsură ce se apropia amiaza, soarele împuţina umbra auto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aurant, şoferul plăti, apoi introduse cele două monede de câte cinci cenţi într-un automat6. Roţile automatului vâjâiră, dar nu scoaseră nici un număr câşt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ranjează ei aşa fel, ca să nu câştigi niciodată nimic, îi spuse şoferul chelne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l mult două ceasuri a fost unul care a câştigat lozul cel mare. A scos trei dolari şi optzeci de cenţi. Când mai trec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ădu puţin la o parte plasa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vreo săptămână sau zece zile. Trebuie să fac un transport până la Tulsa7, şi-acolo totdeauna întârzii mai mult decât îmi fac eu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îi răspunse cam rep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 muştele înăuntru! Ori ieşi afară, ori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zise şoferul şi pă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 de mărgele căzu în urma lui, iar el rămase nemişcat în bătaia soarelui, desfăcând ambalajul unui baton de gumă de mestecat. Era un bărbat voinic, lat în spete, cu pântece rotund, roşcovan la faţă, iar ochii albaştri abia mijeau printre pleoapele strânse, din pricină că totdeauna trebuise să se ferească de lumina orbitoare. Purta pantaloni cazoni şi cizme înalte, cu şiret. Ţinând în dreptul buzelor bucata de gumă de mestecat, strigă prin plasa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să nu faci ceva care n-ar trebui s-ajungă la urech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se privea în oglinda de pe peretele din fund şi de acolo mormăi un răspuns. Şoferul muşcă alene din batonul de gumă de mestecat, căscând fălcile şi buzele la fiecare muşcătură. Îndreptându-se spre autocamionul cel mare şi roşu, turti guma în gură, o făcu sul şi pe urmă o aşeză sub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orul de călătorie cu autostopul se ridică în picioare şi privi prin geamurile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mă luaţi şi pe m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şoferul privi pe furiş îndărăt, către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văzut ce scrie pe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gur c-am văzut. Dar câteodată se mai întâmplă ca un om de treabă să se înduplece, chiar dacă cine ştie ce ticălos de îmbuibat îl sileşte să puie afiş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urca încetişor în autocamion, şoferul cântărea punct cu punct răspunsul primit. Dacă ar fi refuzat acum, nu numai că s-ar fi dovedit a nu fi om de treabă, dar ar fi recunoscut totodată că fusese silit să lipească anunţul acela şi nu-i era îngăduit să aibă tovarăşi la drum. Dacă îl lua în autocamion pe amatorul de autostop, devenea dintr-odată om de treabă şi unul căruia nici un ticălos de îmbuibat nu-i poate porunci. Îşi dădea seama că fusese prins într-o cursă, dar nu vedea nici o cale de scăpare. Şi tare voia să fie om de treabă! Îşi mai aruncă o dată ochii spre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ghemuit pe scară până trecem de cotitur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ul se închirci pe scară, ca să nu fie văzut, şi se prinse de clanţa portierei. Motorul dudui câteva clipe, ambreiajul scrâşni şi autocamionul cel uriaş se urni din loc, mai întâi în viteza întâi, apoi într-a doua şi într-a treia, iar la urmă, cu un fel de geamăt şi o icnitură, în viteza a patra. Sub omul agăţat de clanţa portierei, şoseaua aluneca ameţitor. Până la prima cotitură a şoselei aveau de străbătut o milă8, dar acolo autocamionul îşi încetini goana. Drumeţul se ridică în picioare, deschise domol portiera şi se strecură pe banchetă. Şoferul îl privi lung şi printre gene, continuând în acelaşi timp să mestece, ca şi cum gândurile şi impresiile sale erau mai întâi cântărite şi rânduite de fălci, pentru ca abia după aceea să fie, în cele din urmă, trecute creierului. Privirile lui începură cu şapca cea nouă şi coborâră la hainele noi şi la bocancii în aceeaşi stare. Drumeţul se foi puţin şi-şi potrivi spatele aşa fel ca să stea cât mai comod pe banchetă, îşi scoase şapca şi-şi şterse cu ea fruntea şi obrazul pli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rietene, zise el. De-abia mă mai tâ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ocanci noi, observă şoferul. Glasul lui arăta aceeaşi fereală şi aceleaşi bănuieli ca şi privirea: Nu trebuie să pleci niciodată la drum cu încălţări noi… şi pe vreme de arş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ul se uită în jos, la bocancii galbeni şi prăf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 un fel de altă încălţăminte. N-ai ce face; dacă n-ai altceva, trebuie să te încalţi cu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privi gânditor înaintea sa şi mări puţin viteza auto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ş fi mers pe jos dacă m-aş mai fi putut târî. Întrebările şoferului sunau ca un fel de iscodire făcută pe ocolite. Întrebând, parcă încerca să întindă laţul, să aşeze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de lucru? Ur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trânul meu are rostul lui, vreo patruzeci de acri9. Îi lucrează în dijmă, dar suntem aşezaţi acolo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runcă o privire plină de înţeles către lanurile ce se întindeau de-a lungul şoselei, unde porumbul stătea căzut într-o parte şi acoperit de praf. Aşchii de piatră răsăreau ici şi colo din pământul prăfos. Zise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jmaş cu patruzeci de acri şi care n-a fost nici distrus de praf şi nici alungat de tra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că de mult nu mai am veşti de la ei, spuse drum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repet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bină intrase pe geam şi bâzâia lovindu-se de parbriz. Şoferul întinse mâna şi duse cu grijă albina într-un curent de aer, care o suflă afară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jmaşii se duc repede de râpă, urmă şoferul. Un tractor ia şi fărâmă zece familii, şi-acum tractoarele au năvălit peste tot. Dau năvală şi nici praful nu se mai alege de bieţii dijmaşi. Cum de-a făcut faţă tată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imba şi fălcile şoferului începură să se ocupe numai cu guma de mestecat atâta vreme neglijată, răsucind-o şi frământând-o. De fiecare dată când deschidea gura, i se vedea limba ocupată cu plimbatul g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mai am de multă vreme veşti de la ai mei. N-am fost eu niciodată prea dibaci la scris şi nici taică-meu. Dar se grăbi să adauge: Şi doar amândoi putem să scriem, dacă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nci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una iar ca o iscodire piezişă. Şoferul se uită afară peste câmpuri, la aerul tremurător, şi, îndesând într-un singur obraz toată guma de mestecat, ca să nu-i stea în cale, scuipă afară pe geamul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m muncit, zise drum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Ţi-am văzut mâinile. Ai muncit la târnăcop ori i-ai tras cu toporul sau cu barosul. Se vede după cum îţi lucesc palmele. Eu bag numaidecât de seamă lucrurile astea. Şi sunt şi mândru de asemenea age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ul îl privi drept în ochi. Cauciucurile autocamionului cântau pe asfaltul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ai afli şi altele? Îţi spun eu. Nu-i nevoie să-ţi dai dumneata osteneala să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supăra! Nu vreau să m-amestec în trebu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ţi spun tot ce vrei să afli. N-am nimic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zău! Aşa-mi place mie să iau seama la lucrurile din jur. Trece timpul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tot. Joad mă cheamă, Tom Joad. Tata e Tom Joad,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rumeţului priveau către tovarăşul său de drum, parcă făr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superi? Eu n-am vrut să te supăr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reau să te supăr cu ceva, răspunse Joad. Încerc să mă descurc fără să supăr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ul tăcu şi se uită afară, peste câmpurile pârjolite, cercetând pâlcurile de copaci chinuiţi, profilaţi dureros în zarea năpădită de arşiţă. Scoase din buzunarul hainei punga de tutun şi foiţa, apoi îşi răsuci ţigara cât mai jos, între genunchi, acolo unde vântul nu putea să răz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mesteca la fel de uniform şi tot atât de dus pe gânduri ca o vită care rumegă. Aştepta ca apăsarea celor petrecute mai înainte să se şteargă şi să fie dată uitării. Într-un târziu, când totul păru a se fi linişt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 tras niciodată la şaibă pe-un camion habar n-are ce înseamnă treaba asta. Patronii nu ne lasă să luăm pe nimeni cu noi pe drum. Aşa că, de nu vrem să ne arunce afară din slujbă dacă luăm pe cineva în autocamion, cum te-am luat eu pe dumneata, trebuie să tot stăm aici singuri şi să-i tragem cu ş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foarte recunoscător, spuse J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băieţi care fac fel de fel de aiureli cât stau la volan. Mi-aduc aminte de unul care avea nărav să alcătuiască poezii. Asta mai omoar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furişă, să vadă dacă Joad e curios ori uluit. Drumeţul rămânea însă tăcut şi privea departe de-a lungul şoselei, de-a lungul şoselei albe ce şerpuia lin, ca dunga umflată a unei lovituri date pe faţa pământului. În cele din urmă, şofe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ceva dintr-o poezie scrisă de flăcăul acela. Spune despre el şi despre alţi doi băieţi cum a plecat ei în lumea largă şi nu făcea altceva decât să bea, să se ţină de scandaluri şi de tot felul de trăsnăi. Îmi pare rău că nu ţin minte cum anume spunea. Băiatul acela ştia nişte cuvinte despre care nici Dumnezeu din ceruri n-ar fi putut spune ce înseamnă. Undeva spunea cam aşa: „Dădurăm de-un african cu un coş de puşcă-n coş, lung de-un cot ca proboscisul unui mare elefant ori o halcă dintr-o falcă şi un ciot de caşalot”. Proboscisul ăsta e ceva aşa cam ca un nas. La elefant înseamnă trompa lui. Mi-a arătat ăla într-un dicţionar pe care-l purta cu el în tot locul. Citea dintr-însul când s-aşeza la masă şi h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opri, fiindcă se simţea singur în toată vorbăria aceea. Privirile-i furişate se îndreptară din nou către cel de alături. Acela tăcea. Enervat, şoferul încercă din nou să-l tragă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 vreodată pe cineva care să-ţi spună vorbe de-astea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pă, zise J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nnebuneşte de cap când auzi nişte vorbe aşa de umflate. Sigur, dacă-i popă, nu-i lucru de mirare, fiindcă nimeni nu stă de bancuri cu un popă, orice-ar fi. Da' flăcăul ăsta ajunsese de poveste. Nu-l mai lua nimeni în seamă când spunea vreo vorbă de-aceea umflată, fincă o spunea numai aşa, de caragaţă. Nu puteai să-i găseşti nici 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oferul se liniştise. Ştia că Joad cel puţin îl ascultă. La o curbă, luă virajul cam prea în scurt, şi cauciucurile scrâşniră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um spuneam, urmă el, băieţii care conduce camioane fac fel de fel de aiureli. N-au încotro. Şi-ar pierde minţile tot stând aici la volan şi lăsând şoseaua să le fugă pe sub roţi. Cineva a spus odată că şoferii de autocamioane haleşte întruna, la toate locantele aşezate de-a lungul şos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um s-ar zice, cam pe-acolo-şi fac veacul, conveni J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presc totdeauna, da' nu ca să mănânce. Nici măcar nu li-i foame. Numai că li s-a făcut lehamite de-atâta mers… Li se-ntoarce maţele pe dos. Locantele astea este singurul loc unde poţi opri şi, dacă opreşti, apăi trebuie să iei ceva, ca să ai cum intra-n vorbă cu gagica de la tejghea. Aşa că ce să-i faci, ceri o cafea şi o plăcintă. În felul ăsta, omul se mai hodineşte şi 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stecă de câteva ori alene guma şi o plimbă cu limba pr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greu, rosti Joad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l privi repede, vrând să vadă dacă nu cumva îl ia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o meserie chiar pentru orice mucos, spuse el, vrând să-l pună la încercare pe celălalt. Pare uşoară, ai zice că n-ai de făcut decât să stai aici frumuşel până se împlinesc cele opt sau poate zece ori paisprezece ore. Dar drumul îţi tulbură minţile. Trebuie să faci şi tu ceva. Unii cântă, alţii fluieră. Societatea nu ne dă voie să avem radio. E şi unii care ia cu ei la drum câte-o sticluţă, da' ăştia n-are viaţă lungă. Şi încheie, plin de mândrie: Eu niciodată nu pun băutură în gură până ce n-ajung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trebă J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n băiat serios trebuie să se aranjeze şi el din ce în ce mai bine. Ştii, eu am de gând să urmez la o şcoală de aia care se face prin corespondenţă. Mă fac inginer mecanic. E o nimica toată. Doar înveţi câteva lecţii uşoare acolo, acasă. Mă gândesc serios să mă apuc de treaba asta. Pe urmă, îl dau dracului de autocamion. Le poruncesc eu altora să tragă la ş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d scoase o sticlă de whisky din buzuna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nu vrei să tragi o duşcă? Întrebă el, cam în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mă bată Dumnezeu! Nici nu pun pe limbă. Nu poţi să-i tragi mereu cu băutura şi să te mai ţii şi de învăţătură, aşa cum am eu de gând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d scoase dopul sticlei, trase două înghiţituri repezi, puse dopul la loc şi vârî din nou sticla în buzunarul hainei. Aroma pătrunzătoare a băuturii inundă c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inte ca un prunc, spuse drumeţul. Ce-i cu dumneata… ai cumva vre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ar, oricum, eu tot vreau să-mi fac un rost mai de Doamne-ajută. Încă de multă vreme îmi antrenez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părea a-l fi făcut pe Joad să se simtă mult mai la largul său. Îşi răsuci altă ţigară şi o aprinse,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ea nu mai am prea mult de mers. Şoferul continu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mi bag singur otravă în mine. Toată vremea îmi antrenez mintea. În ăştia doi ani aş putea spune că am făcut adevărată şcoală. Bătu cu mâna dreaptă în volan şi urmă: Uite, să zicem că trec pe lângă cineva pe şosea. Mă uit bine la el şi, după ce trec, încerc să-mi aduc aminte tot ce-am văzut la omul acela, ce fel de haine, ce fel de ghete şi ce fel de pălărie purta, cum mergea, ba poate şi ce înălţime şi ce greutate avea sau dacă nu cumva i-am observat şi vreun semn pe faţă. Şi îndeplinesc treaba asta destul de bine. Sunt în stare să-mi alcătuiesc un tablou întreg în minte. Uneori, mă gândesc c-ar fi bine să urmez o şcoală şi s-ajung expert în amprente digitale. Te-ai cruci dac-ai şti câte lucruri poate cineva să păstrez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d sorbi repede o înghiţitură din sticla de whisky. Trase un ultim fum din ţigara aproape desfăcută şi pe urmă, prinzând-o între degetul mare şi arătătorul pline de bătături, îi strivi capătul strălucitor. Făcu mucul ghemotoc şi îl scoase afară pe geam, lăsând curentul să i-l soarbă dintre degete. Cauciucurile uriaşe cântau subţirel pe asfaltul şoselei. Joad privea în lungul drumului şi în ochii lui întunecaţi şi blânzi începu să lucească veselia. Şoferul aştepta, uitându-se la el oarecum nedumerit. În fine, buza de sus alungită săltă, dezgolindu-i dinţii într-un zâmbet, şi drumeţul râse fără zgomot, iar pieptul porni să-i salte din pricina râsu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ţi-a trebuit vreme, nu glumă, până s-ajungi aici,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se uită la el, da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jun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Joad se strânseră, apăsându-i o clipă dinţii lungi, şi drumeţul şi le linse aşa cum face câinele, de două ori, o dată la dreapta şi o dată la stânga, pornind din mijloc. Glasul îi suna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să spun. M-ai măsurat din cap până-n picioare încă de când m-am urcat aici. Am vă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privi drept înainte şi strânse atât de tare volanul, încât palmele i se lăţiră, iar dosul mâinilor păli. Joa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unde vin. Celălalt nu scoase însă nici un cuvânt. Nu-i aşa? Insistă drum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dică… poate. Dar pe mine nu mă interesează. Eu îmi văd de treaba mea. Nu mă priveşte. Şi spuse într-o singură răsuflare: Eu nu-mi bag niciodată nasul unde nu-m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brusc, aşteptând. Mâinile încleştate pe volan rămăseseră la fel de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custă sări înăuntru pe geam şi se aşeză deasupra tabloului cu aparatele de bord; rămase acolo şi începu să-şi frece aripile cu unghiurile înalte ale picioarelor. Joad întinse mâna şi-i strivi între degete capul scorţos, ca o hârcă, apoi o scoase afară, în bătaia curentului. Râse din nou, în vreme ce-şi ştergea resturile de insectă de pe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bine, domnule, spuse el apoi. Nu mă feresc deloc. Bineînţeles că am fost la McAlester10. Patru ani. Da, astea-s hainele pe care mi le-au dat când am ieşit de-acolo. Puţin îmi pasă cine-o să le recunoască. Iar acuma mă duc şi eu acasă, la tata, aşa că nu va trebui să mint ca să capăt cev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e mine nu mă interesează. Eu nu-mi bag nasul în trebu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Năsoiul ăsta al dumitale adulmecă la o poştă înaintea obrazului. Pe mine m-ai adulmecat de sus până jos, ca oaia când scapă în grădina de zarz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întunecă la chip şi abia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nuieşti degeaba… Joad râs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băiat de treabă şi m-ai luat în autocamion. Ducă-se dracului! Am stat la puşcărie. Ei, şi ce dacă?! Vrei să ştii pentru ce am fost condamn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nimic nu-i treaba dumitale, afară de mânarea hodoroagei ăsteia, şi tocmai mânatul hodoroagei te interesează cel mai puţin. Ascultă! Bagi de seamă drumul ăla de se vede acolo,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olo mă dau eu jos. Lasă, ştiu, te scapi în pantaloni de tare ce vrei să afli ce-oi fi făcut. Nu sunt eu omul să te la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puternică a motorului se mai potoli şi cântecul ascuţit al cauciucurilor deveni zumzet. Joad scoase sticla şi sorbi scurt. Camionul alunecă uşor şi se opri în locul unde un drumeag prăfos se desprindea în unghi drept din şosea. Drumeţul coborî şi rămase în picioare lângă geamul cabinei. Ţeava de eşapament, aşezată vertical, pufăia un fum verzui, aproape invizibil. Drumeţul se plecă înspre şofer şi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cidere. E-un cuvânt dintr-acelea umflate… înseamnă că am omorât un om. Şapte ani mi-au dat. Am ieşit doar după patru fiindcă mi-am văzut liniştit de necaz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şoferului cercetară chipul lui Joad, să-l ţină bine minte. După o clip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am întrebat nici un cuvinţel despre toate astea. Nu mă bag în trebu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să povesteşti de-aci încolo în toate locantele, până la Texola. Şi zâmbi: Drum bun, prietene! Ai fost băiat de treabă. Da' să ştii de la mine, dacă ai stat o vreme la zdup, apoi miroşi încă de la şapte poşte ce întrebare ţi se pregăteşte. Pe-ale dumitale le-ai trimis ca pe telegraf încă de când ai deschis prima dată guriţa. Bătu uşurel cu palma în metalul portierei şi adăugă: Îţi mulţumesc că m-ai luat.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 loc şi o porni pe drumul cel prăfos. Câteva clipe şoferul privi lung în urma lui, pe urmă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d îi făcu semn cu mâna, fără să se întoarcă. Apoi motorul începu să duduie, ambreiajul scrâşni şi autocamionul cel roşu şi masiv porni greo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betonată era tivită cu un chenar de ierburi încâlcite, sfărâmate şi uscate, iar vârfurile tulpinilor subţiri abia mai susţineau spicele mohorului, menite să se prindă în blana câinilor, ciulinii care aşteptau să se atârne de chişiţele11 cailor şi scaieţii ce-aveau să se agaţe de lâna oilor; viaţă adormită, în aşteptarea celor sortiţi s-o poarte şi s-o răspândească în lume, fiecare sămânţă înarmată cu o aparatură menită să-i înlesnească împrăştierea: lănci răsucite şi paraşute la îndemâna vântului, suliţe micuţe şi gheme de ţepi subţiri, toate în aşteptarea vietăţilor şi a vântului, a manşetei pantalonilor unui bărbat sau a poalelor unei fuste de femeie, toate dormitând, dar înzestrate cu cele trebuitoare acţiunii, nemişcate, dar fiecare în parte gata oricând s-o porneasc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evărsa peste ierburi şi le încălzea, iar în umbra de dedesubtul lor foiau insectele, furnici şi leii-furnicilor, care le întindeau capcane, lăcuste ce săreau în aer şi-şi sticleau o clipă aripile galbene, gândaci fără număr ce se chinuiau să înainteze mişcându-şi mulţimea picioarelor firave. Iar pe deasupra ierbii şi către marginea şoselei, făcând fără pricină tot felul de ocoluri şi purtându-şi anevoie carapacea bombată, înainta o broască-ţestoasă de câmp. Cu picioarele-i solzoase şi labele cu unghii gălbui care bâjbâiau domol prin iarbă, parcă nu mergea, ci sălta din când în când, târâindu-şi carapacea. Spicele mohorului îi alunecau pe spinare, iar scaieţii cădeau peste ea şi se rostogoleau la pământ. Fălcile-i cornoase stăteau întredeschise şi ochii răi, apoşi, aşezaţi sub pleoapele ca nişte unghii, priveau drept înainte. Broasca-ţestoasă trecea peste ierburi lăsând în urmă o dâră bătătorită, iar dealul – care nu era altceva decât taluzul şoselei – i se ridica în faţă. Se opri un moment şi-şi săltă capul. Clipi şi se uită în sus şi-n jos. În cele din urmă, porni să urce taluzul. Labele dinainte se întinseră, scoţând ghearele, dar nu dădură de nimic. Labele dindărăt împinseră înainte carapacea, frecând-o de iarbă şi de pietricele. Cu cât taluzul devenea mai pieptiş, cu atât mai disperate erau strădaniile broaştei-ţestoase. Labele dindărăt împingeau, încordându-se şi alunecând, şi îmbrânceau mereu carapacea, iar capul cornos se trăgea înainte atât cât se putea întinde gâtul. Încet-încet carapacea se târâi în sus pe taluz, până când un parapet i se puse de-a curmezişul drumului – clinul şoselei, un zid de beton înalt de patru inchi12. Ca şi când ar fi lucrat doar după voia lor, labele dindărăt împinseră carapacea în zid. Capul se ridică şi privi peste coama zidului, către larga şi neteda câmpie de asfalt. Apoi picioarele dinainte se aşezară deasupra zidului, se încordară şi se ridicară, iar carapacea urcă încetişor şi-şi aşeză partea din faţă chiar pe coama acestuia. Câteva clipe broasca-ţestoasă rămase nemişcată. O furnică roşie alergă iute în carapace şi se înfipse în pielea moale dinăuntru, şi deodată capul şi picioarele broaştei dispărură, iar coada înzăuată zvâcni într-o parte, sub pavăză. Furnica cea roşie muri strivită între labe şi trup. Vârful unui spic de mohor fu şi el prins în carapace de-o labă de dinainte. Câteva minute broasca-ţestoasă rămase neclintită, pe urmă gâtul se strecură afară, iar ochii cei apoşi şi răi cercetară în jur, după care se iviră şi labele, şi coada. Labele dindărăt porniră la lucru încordându-se ca picioarele unui elefant, iar carapacea săltă într-un unghi din care labele dinainte nu mai puteau atinge neteda câmpie de asfalt. Dar cele dindărăt o îmbrânciră mereu şi mereu mai sus, până ce, în sfârşit, ajunseră în poziţie de echilibru, apoi partea din faţă se aplecă în jos, labele dinainte râşcâiră asfaltul şi întreaga carapace ajunse deasupra zidului. Dar spicul de mohor rămase mai departe agăţat, cu paiul înfăşurat pe labele de dinainte ale broaştei-ţe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sul era lucru lesnicios şi toate cele patru picioare se puseră pe treabă, iar carapacea săltă înainte, legănându-se când într-o parte, când în cealaltă. O limuzină condusă de o femeie de vreo patruzeci de ani se apropie. Femeia zări broasca-ţestoasă şi maşina viră brusc spre dreapta, părăsind puţin şoseaua, roţile scrâşniră şi un nor de praf se ridică în aer. Două roţi săltară pentru o clipă, apoi reveniră din nou pe şosea. Limuzina lunecă iar pe asfalt şi-şi continuă drumul, însă cu viteză mai mică. Broasca-ţestoasă ţâşnise în carapace, dar porni numaidecât la drum, fiindcă asfaltul frige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e apropie o camionetă şi, când zări broasca-ţestoasă, şoferul făcu un ocol scurt, vrând să treacă cu roata peste ea. O roată din faţă izbi marginea carapacei şi-o azvârli ca pe un disc, răsucind-o ca pe un ban aruncat la rişcă, până dincolo de marginea şoselei. Apoi camioneta reveni la vadul ei, pe partea dreaptă. Trântită pe spate, broasca rămase multă vreme ghemuită în carapace. Într-un târziu, picioarele începură să se agite prin aer, căutând ceva de care să se prindă. O labă de dinainte ajunse la un colţ de cremene şi pe urmă, treptat-treptat, carapacea se înclină şi se răsturnă, venind iar cu spinarea în sus. Spicul de mohor se desprinse de pe laba broaştei şi trei seminţe mici rămaseră cu suliţele înfipte în pământ. Iar când broasca-ţestoasă porni târâş mai departe, să coboare de pe taluz, carapacea trase colbul peste cele trei seminţe. Acum ajunse la un drum prăfos şi continuă să salte mai departe, trăgând cu carapacea un soi de tranşee vălurită şi puţin adâncă. Ochii apoşi ca de bătrân priviră înainte şi fălcile solzoase se întredeschiseră. Vârfurile unghiilor galbene se cufundau uşor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utocamionul urnindu-se din loc şi ambreiajul scrâşnind, apoi simţi pământul tremurând sub izbiturile elastice ale cauciucurilor, Joad se opri, se întoarse şi privi după el până când autocamionul dispăru pe şosea. Chiar şi după ce nu-l mai zări rămase tot acolo, cercetând depărtările şi tremurul aerului albăstrui. Cu multă grijă scoase sticla din buzunarul hainei, deşurubă dopul de metal şi sorbi lin din băutură, răsuci vârful limbii în gâtul sticlei şi pe urmă îl trecu de-a lungul buzelor, ca să culeagă şi ultima urmă de aromă ce-ar fi putut să-i scape. Zise, ca o încercare: „Dădurăm de-un african…”, dar asta fu chiar tot ce-şi putu aduce aminte. În cele din urmă se întoarse cu faţa către drumul cel prăfos, care tăia în unghiuri drepte lanurile. Soarele ardea şi nici o adiere nu mişca praful fin, ca trecut prin sită. Drumul era brăzdat de urmele căruţelor, dar praful alunecase la loc şi aproape le acoperise. Joad făcu vreo câţiva paşi şi praful uşor ca făina se-nvolbură înaintea bocancilor lui galbeni, a căror culoare începu să dispară sub cenuşiul col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şi desfăcu şireturile, îşi scoase un bocanc, pe urmă şi pe celălalt. Apoi îşi mişcă în voie picioarele umede, acoperite de praful uscat şi fierbinte, până când firişoare ca de fum se înălţară dintre degete, iar pielea de pe picioare i se întinse de uscăciune. Îşi scoase haina, înfăşură bocancii în ea şi puse sulul la subsuoară. În sfârşit, porni la drum, aruncând praful înaintea lui şi stârnind în urmă un nor ce atârna jos, deasup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apta drumului se întindea un gard: două rânduri de sârmă ghimpată, bătute în tumurugi de salcie strâmbi şi prost ciopliţi. Acolo unde scoabele se mai aflau încă la locul lor, sârma ghimpată rămăsese bine prinsă de tumurug, dar unde scoabele căzuseră, stătea legată de tumurug cu sârmă fără ghimpi. Dincolo de gard se vedea porumbul răpus de vânt, de arşiţă şi de uscăciune, iar căuşele din locul unde frunzele se legau de tulpină fuseseră umplut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d înainta greoi, târându-şi după sine norul de pulbere. Zări deodată, la câţiva paşi în faţa sa, carapacea bombată a unei broaşte ţestoase de câmp, care înota domol prin praf, mişcându-şi sacadat picioarele ţepene. Stătu în loc s-o privească şi umbra lui căzu asupra broaştei. Într-o clipită, capul şi picioarele dispărură, iar coada scurtă zvâcni lateral, sub carapace. Joad o ridică de jos şi o cercetă pe-o parte şi pe cealaltă. Avea spatele gri-castaniu, ca şi praful, dar partea de dedesubt a carapacei era galbenă ca smântâna, curată şi netedă. Joad îşi săltă cât putu mai mult sulul de sub braţ, mângâie cu degetele partea de dedesubt şi-i încercă tăria. Era mai moale decât spinarea. Capul scorţos şi zbârcit ieşi din ascunzătoare şi încercă să se uite la degetul care apăsa, iar picioarele se zbătură deznădăjduit. Broasca-ţestoasă se udă în palma lui Joad şi continuă să se zbată neputincioasă în aer. Drumeţul o răsuci cu spinarea în sus şi pe urmă o înfăşură şi pe ea în haină, împreună cu bocancii. O simţi la subsuoară cum tresaltă, împinge şi se zbate. Porni mai departe, iuţind pasul de data asta şi târşâindu-şi puţin călcâiele prin pulberea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a, la marginea drumului, o salcie subţiratică şi prăfoasă arunca asupra pământului puţină umbră ciuruită. O vedea bine, chiar de departe putea să-i observe ramurile rare, aplecate deasupra drumului, şi frunzişul trenţuit şi crâmpoţit ca un pui de găină cu penele jumulite. Acum asudase. Cămaşa albastră i se înnegrise către şale şi la subsuori. Trase de cozorocul şepcii şi-l îndoi chiar la mijloc, rupându-i atât de rău dublura de carton, încât niciodată n-avea să mai poată arăta ca nou. Paşii lui Joad deveniră şi mai repezi în timp ce se-ndreptau către umbra sălciei din depărtare. Ştia că lângă salcie nu se putea să nu fie puţină umbră, trebuia să fie cel puţin o fâşie îngustă de umbră deasă, aruncată chiar de trunchi, pentru că soarele trecuse de zenit. Acum razele îi biciuiau ceafa şi capul parcă îi huia. Nu putea să vadă locul de la rădăcina sălciei, fiindcă salcia crescuse într-o mică scobitură unde pământul păstra mai multă umezeală decât pe locurile ridicate. Joad iuţi şi mai tare paşii, cârmind cu faţa către soare şi coborând înspre scobitură. Dar îşi domoli numaidecât mersul, pentru că fâşia de umbră deasă era ocupată. Un om şedea aşezat pe pământ, cu spatele sprijinit de trunchiul copacului. Ţinea un picior îndoit şi pe celălalt sprijinit de genunchiul primului, iar laba goală venea la aceeaşi înălţime cu capul. Nu-l auzea pe Joad venind, fiindcă fluiera plin de gravitate melodia cântecului Da, domnule, e draga mea. Piciorul ridicat se clătina în sus şi-n jos, bătând tactul. Dar nu era tact de dans. Se opri din fluierat şi cântă cu o voce limpede şi înaltă de t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acesta îmi e Mântuitorul, El, I-i-i-sus, îmi e Mântuitorul, Doar I-i-i-i-sus îmi e Mântuito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mi dai crezare, zău, Că nu e diavolul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I-i-i-i-sus îmi e Mântuitor,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nu auzi paşii nou-venitului, nu-şi întrerupse cântecul şi nu întoarse capul decât după ce Joad păşise în umbra săracă a copacului jumulit. Avea capul prelung, figura osoasă, cu pielea bine întinsă, şi gâtul vânos şi musculos ca tulpina ţelinei. Ochii îi erau mari şi bulbucaţi; pleoapele se întindeau ca să-i poată acoperi şi erau golaşe şi tivite cu roşu. Obrajii erau cafenii, lucioşi şi fără urmă de barbă, iar buzele cărnoase – batjocoritoare ori senzuale. Nasul, coroiat şi puternic, întindea atât de tare pielea, încât şaua nasului părea albă. Pe chipul lui nu se zărea nici o picătură de sudoare, nici măcar pe fruntea înaltă şi palidă. Avea o frunte nefiresc de înaltă, însemnată la tâmple de liniile delicate ale unor vene albăstrii. Cel puţin jumătate din figură era aşezată deasupra ochilor. Părul cenuşiu şi aspru era dat pe spate, chiar de la frunte, ca şi cum l-ar fi pieptănat cu degetele înspre ceafă. Ca îmbrăcăminte, purta pantaloni de salopetă şi cămaşă albastră. O haină de doc cu nasturi de alamă şi o pălărie maro unsuroasă şi boţită stăteau trântite alături, pe pământ. Nişte pantofi cu feţe de pânză şi tălpi de cauciuc, cenuşii din pricina prafului care-i acoperea, zăceau şi ei în preajmă, acolo unde căzuseră când îi zvârlise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îl privi îndelung pe Joad. Lumina părea să pătrundă profund în ochii săi căprui şi stârnea licăriri aurii în adâncul irisului. Mănunchiul viguros al muşchilor gâtului i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d rămase nemişcat în umbra ciuruită. Îşi scoase şapca, îşi şterse cu ea faţa leoarcă de sudoare şi pe urmă o aruncă pe pământ, dimpreună cu haina făcută 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şezat în fâşia de umbră deasă îşi strânse picioarele şi începu să sape cu degetele în pământ. Joa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Pe drumul ăsta e mai cald decât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şezat la rădăcina sălciei îl privi cercetător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nu cumva eşti Tom Joad cel tânăr, feciorul lui Tom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Eu sunt.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ţi mai aduci aminte de mine, zise cel aşezat în dunga de umbră deasă. Zâmbi şi buzele lui groase dezgoliră nişte dinţi mari, ca de cal. Nu, nu, n-ai cum să-ţi mai aduci aminte. Când am chemat asupra ta Duhul Sfânt, erai prea ocupat să tragi fetiţele de cozi. Nu-ţi era mintea la nimic altceva, nu voiai decât să afli cum poţi scutura mai bine codiţele fetişcanelor, apucându-le chiar de la rădăcină. Poate tu nu-ţi mai aduci aminte, dar eu mi-aduc. Din pricina scuturatului de codiţe aţi primit amândoi o dată harul Domnului. V-am botezat pe-amândoi o dată în şanţul de irigaţie. Vă zbăteaţi şi urlaţi ca nişte pisic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d se uită la el printre gene şi pe urmă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umneata eşti preotul! Ai fost preotul nostru. Nu-i nici un ceas de când i-am spus unui prieten ceva ce mi-am adus aminte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eot, spuse celălalt, grav. Am fost reverendul Jim Casy, din tagma credincioşilor cu „rugul cel nears în foc”13. Obişnuiam să latru întru slava numelui lui Cristos. Şi mai aveam nărav să umplu aşa de tare şanţurile de irigaţie cu păcătoşi porniţi pe calea pocăinţei, încât jumătate dintre ei ar fi putut să se înece. Acuma-i gata, oftă el. Acuma-s doar Jim Casy. M-au răspopit. Am avut în capul meu gânduri păcătoase… deşi mie mi se par toate cu socoteală. Joa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i să cugeţi prea mult, vrând-nevrând îţi vin tot soiul de gânduri. Bineînţeles că-mi aduc aminte de dumneata. Era tare frumos la adunările unde predicai. Îmi aduc şi-acum aminte că o dată ai ţinut toată predica mergând în mâini de colo până colo şi strigând cât te ţinea gura. Maica ţinea la dumneata mai mult decât toţi ceilalţi. Şi Buna zicea că nu prea eşti respectuos cu ce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d căută în haina făcută sul, găsi buzunarul şi scoase de acolo sticla de whisky. Broasca-ţestoasă mişcă dintr-un picior, dar el o înfăşură şi mai strâns. Deşurubă dopul sticlei şi o întins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i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y luă sticla şi se uită la ea cu priviri pierdut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prea mai predic. Duhul cel Sfânt nu prea mai sălăşluieşte în oameni; dar ce-i mai trist e că nici în sufletul meu nu prea se mai arată. Ce-i drept, din când în când tot îmi mai dă semn c-ar exista, şi atuncea adun oamenii, sau când întind bucatele pe masă, mă duc şi le blagoslovesc, dar în inima mea nu mai există credinţă. Fac toate astea numai pentru că oamenii le aşteaptă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d îşi şterse din nou faţa cu şapca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nu eşti chiar aşa de-al naibii de sfânt încât să nu tragi o duşc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y păru că vede sticla pentru prima oară. O ridică şi trase trei înghiţituri lungi, pe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oate altfel, răspunse Joad. E băutură de fabrică. Un dolar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y mai trase o înghiţitură înainte de-a înapoia sticla. Iar după ace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i dreptat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d luă sticla şi, din politeţe, n-o şterse la gură cu mâneca înainte de a bea. Se aşeză pe vine şi puse sticla în picioare, rezemând-o de haina făcută sul. Degetele lui dădură peste o crenguţă, cu care începu să-şi deseneze pe pământ gândurile. Mătură cu palma frunzele de pe un loc de formă pătrată şi netezi ţărâna, apoi se apucă să deseneze unghiuri şi cerculeţ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când nu te-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 văzut, răspunse preotul. M-am sihăstrit de bunăvoia mea, am stat şi am chibzuit. Credinţa este tare în sufletul meu, numai că nu-i tot cea de odinioară. Există acum o groază de lucruri de care nu mai sunt aşa de sigur cum eram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şi mai mult spatele rezemat de trunchiul copacului. Mâna-i osoasă se strecură ca o veveriţă în buzunarul salopetei şi scoase de acolo un ghemotoc de tutun negru, din care se vedea că mai muşcase. Scutură cu grijă firele de paie şi gunoaiele de prin buzunare prinse printre firele de tutun, apoi muşcă dintr-un colţ şi propti tutunul într-u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d clătină beţigaşul în semn de refuz, când i se oferi ghemotocul. Broasca-ţestoasă tresăltă în sulul hainei. Casy privi înspre veşmântul care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colo, un pui de găină? Ai să-l înăbuşi. Joad luă haina şi o înfăşură şi mai strâns,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roască-ţestoasă. Am dat peste ea pe drum, trăgea brazdă pe unde mergea. M-am gândit s-o iau şi s-o duc lui frate-meu cel mic. Copiilor le plac tare mult broaştele-ţe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cuviinţă clătinând domol din cap. Pe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opil capătă odată şi odată o broască-ţestoasă. Dar, cu toate astea, nimeni nu-i în stare să ţină prea multă vreme în prinsoare o lighioană dintr-astea. Se zbate azi să scape, se zbate mâine, se zbate mereu şi până la urmă, într-o bună zi, tot scapă şi fuge… cine ştie unde. Aşa s-a întâmplat şi cu mine. Nu m-am putut mulţumi cu vechea şi blânda Scriptură, ce-mi stătea cum nu se poate mai la îndemână. A trebuit să-ncep a o ciuguli şi a o cerceta de-a fir-a-păr, până când am făcut-o fărâmiţe. Aşa am ajuns eu să mai păstrez oarecare credinţă, dar să nu mai am despre ce propovădui. Aşa am primit harul de a conduce oamenii, fără să cunosc şi locul către care să-i în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umă-i mereu în acelaşi fel! Spuse Joad. Aruncă-i în şanţul de irigaţie! Spune-le c-or să ardă în focul nestins dacă n-au să gândească la fel cu dumneata. Pentru care pricină vrei să-i duci într-un loc anume? Ajunge să-i conduci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dreaptă a trunchiului de salcie se întinsese pe pământ. Joad se arătă foarte mulţumit să-şi schimbe locul; se trase şi el la umbră, se aşeză pe vine şi-şi curăţă din nou un petic de pământ pe care să-şi deseneze cu beţigaşul gândurile. Un câine ciobănesc, lăţos şi gălbui, se ivi bătând drumul la trap mărunt, cu capul în pământ şi cu limba bălăbănind plină de bale. Ţinea coada încovrigată şi i se auzea de departe răsuflarea sacadată. Joad îl şuieră, dar câinele se mulţumi să-şi lase şi mai jos capul şi să-şi înteţească trapul înspre o destinaţie bine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undeva, explică Joad, puţin iritat. Poate la casa cui î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otul nu putea fi înduplecat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undeva, repetă el vorbele celuilalt. Da, e-adevărat, se duce undeva. Eu… eu nu ştiu încotro mă duc. Să-ţi spun ceva… Aveam obiceiul să adun oamenii şi să-i fac să murmure rugăciuni, şi să se frământe, să ţopăie şi să cânte cântece de slavă, până ce aproape cădeau la pământ istoviţi şi nu mai ştiau de ei. Pe unii îi mai şi botezam ca să-i aduc printre credincioşii mei. Şi de-acolo… ştii ce făceam? Luam câte-o fată şi o duceam pe câmp, la iarbă şi făceam dragoste cu ea. Aşa se întâmpla de fiecare dată. După aceea îmi părea rău, şi-atunci mă rugam şi iar mă rugam, dar nu-mi mai ajuta la nimic. Nu mai trecea mult şi venea adunarea următoare, şi eu, şi oamenii eram plini de harul Duhului Sfânt, dar iar făceam la fel. Mi-am zis atunci că pentru mine nu mai este nici o nădejde şi nu-s decât un făţarnic păcătos. Dar nu eu voiam să fi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d zâmbi, desfăcu dinţii lui cei lungi şi-şi li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le-nfierbântă pe fete mai mult decât o adunare de-astea, spuse el. Şi eu am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y se aplecă înainte şi vorbi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i-am dat seama că aşa stau lucrurile şi am stat şi-am judecat. Îşi mişca în sus şi-n jos mâna osoasă, cu degete lungi, ca şi când ar fi bătut pe cineva pe umăr. Mi-am zis aşa: „Iată, eu stau aici şi le aduc oamenilor harul lui Dumnezeu. Iar oamenii primesc cu atâta înfocare harul acesta, încât încep să ţopăie şi să strige. După câte spun ei, dacă faci dragoste cu o fată înseamnă că ai făptuit un lucru care vine de la Diavol. Dar cu cât mai mult har primeşte o fată, cu atât mai grăbită e să meargă pe câmp, la iarbă verde”. Apoi am stat şi m-am gândit, cum paştele mă-sii – iartă-mă – cum mai poate Diavolul să intre într-o fată, când ea e atât de plină de Duhul Sfânt, încât îi ţâşneşte şi pe nas, şi pe urechi?! Ai zice că într-un prilej ca ăsta dracul nici în fundul iadului nu-şi mai poate afla bine capului.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icleau de înfrigurare. Îşi mişcă obrajii câteva clipe, apoi scuipă în praf, iar scuipatul se rostogoli întruna, strângând praful împrejurul său, până ce ajunse să arate ca un cocoloş rotund şi uscat. Preotul întinse mâna şi privi în palmă ca şi când ar fi citit di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ă vine şi unul ca mine, urmă el. Iată-mă ţinând în palmă sufletele oamenilor acestora – fiind răspunzător şi dându-mi seama de răspundere – dar cu toate astea făcând de fiecare dată dragoste cu câte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Joad şi pe chip i se citea limpede deznădejdea, întreaga lui înfăţişare arăta că aşteapt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d desenă cu grijă în ţărână un tors de femeie: sânii, coapsele, pel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ost niciodată popă, spuse el. N-am lăsat niciodată să-mi scape un lucru pe care îl puteam avea. Şi niciodată nu mi-am făcut gânduri despre lucruri de-astea, afară doar că mă bucuram grozav când mi se ivea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i fost preot, insistă Casy. Pentru tine o fată era fată şi nimic mai mult. N-aveai de ce-ţi bate capul. Pentru mine însă erau făpturi ieşite din mâinile Domnului, iar eu trebuia să le mântuiesc sufletele. Dar uite că, deşi purtam o atât de grea răspundere, le împuiam capetele cu Duhul Sfânt şi pe urmă le luam cu mine pe câmp, la iarb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r fi căzut să calc şi eu a popă, răspunse Joad. Scoase tutunul şi foiţa, şi-şi răsuci o ţigară, o aprinse şi prin fumul ei privi cruciş înspre preot. Am stat multă vreme fără fete, zise. Acuma trebuie să pun şi eu mâna pe vreuna, să-mi scot pârl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y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astea m-au chinuit până când am ajuns să nu mai am somn. Câteodată mă duceam la predică şi îmi spuneam: „Pe sufletul meu, de data asta n-am să mai fac aşa!” Şi chiar pe când îmi spuneam, ştiam că totuşi 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însori, îi spuse Joad. O dată, preotul şi nevasta lui au stat chiar în casă la noi. Erau din secta iehoviţilor. Dormeau în odăile de sus. Predicile le ţinea în şura noastră. Ne duceam şi noi, copiii, şi ascultam. Pe urmă, după fiecare slujbă de seară, pe cocoana aceea a popii o aştepta o bosoleal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mi spui lucrurile astea, răspunse Casy. Credeam că numai cu mine se întâmplă aşa. Până la urmă m-am chinuit atâta, încât mi-am luat lumea în cap de unul singur şi m-am gândit la treburile astea până m-au apucat ameţelile. Îşi încrucişă picioarele şi începu să se scobească între degetele acoperite de praf uscat. Îmi spuneam: „Ce te roade, frate-miu? Dorinţa?” Şi-mi răspundeam: „Nu, păcatul te roade”. Şi-mi ziceam: „Cum se face oare că tocmai atunci când un flăcău ar trebui să fie apărat împotriva păcatului ca de o platoşă, iar toată fiinţa lui plină doar de harul lui Isus, cum se face oare că tocmai atunci flăcăului aceluia îi vine să se caute la nasturii nădragilor?” Bătea uşurel şi ritmic în palmă cu două degete de la mâna cealaltă, de parcă s-ar fi trudit să aşeze acolo fiecare cuvânt la locul cuvenit. Şi mi-am zis: „Dar poate că nu-i păcat. Poate că tocmai aşa sunt alcătuiţi oamenii. Poate că singuri ne-am scos sufletul din noi chiar de pomană”. Şi-atunci mi-am adus aminte de două maici, cum au prins ele nărav să se bată una pe alta cu câte un mănunchi de sârme oţeloase. Mi-am spus că poate le făcea lor vreo bucurie să se chinuiască una pe alta şi poate că şi mie mi-a plăcut să mă chinuiesc singur. Şi cum în clipa când mă gândeam eu aşa stăteam culcat la umbra unui copac, am adormit. A venit noaptea şi, când m-am trezit, era întuneric. Lătra un coiot prin preajmă. Şi înainte de a-mi da bine seama, m-am trezit spunând cu glas tare: „Ducă-se dracului! Nu există păcat şi nu există nici virtute. Nu există decât fapte ale oamenilor şi toate sunt o părticică din unul şi acelaşi lucru. Unele dintre cele săvârşite de oameni au noimă, iar altele n-au, dar nici un om nu are dreptul să spună despre ele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şi ridică privirile din palma în care rânduis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d rânjea la el, dar privirile îi erau scrutătoare şi pline de interes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getat mult de tot la treburile astea. Şi poate că nu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y vorbi din nou, iar glasul său sună plin de durere şi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eam: „Ce să fie duhul şi harul ăsta?” Şi-am răspuns: „E dragostea. Îi iubesc atât de mult pe oameni, încât uneori sunt în stare să mă pierd”. Şi iar îmi spuneam: „Oare nu-l iubeşti pe Cristos?” Ei, şi-am stat eu şi m-am gândit, şi iar m-am gândit, şi mi-am spus: „Nu, nu cunosc pe nimeni pe care să-l cheme Cristos. Ştiu despre el o grămadă de poveşti, dar de iubit numai pe oameni îi iubesc. Iar câteodată îi iubesc atât de tare, că sunt în stare să mă pierd şi vreau să-i fac fericiţi, şi de aceea am propovăduit ceva despre care credeam că-i poate face fericiţi”. Şi pe urmă… am mai stat la sfat cu mine însumi şi am vorbit până mi s-a dus gura la ceafă. Poate că te minunezi când m-auzi rostind vorbe nepotrivite. Dar să ştii că pentru mine nu mai sunt urâte. Sunt numai vorbe dintr-acelea pe care le folosesc oamenii şi nu se află în ele nimic demn de ocară. În orice caz, am să-ţi mai spun încă un lucru la care m-am gândit; şi venit din partea unui preot, lucrul acesta nu poate fi decât cu totul străin de credinţă, iar eu nu mai pot fi niciodată preot de vreme ce l-am gândit şi-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Întrebă Joad. Casy se uită la el cam încurc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or să ţi se pară vorbe de ocară, n-ai să te superi? Făg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decât dacă-mi dai vreuna peste gură. La ce te-ai m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Duhul Sfânt şi la calea lui Cristos. M-am gândit aşa: „De ce oare trebuie să punem duhul şi harul pe seama lui Dumnezeu ori a lui Cristos? Poate că – mi-am zis eu – poate că-i dragostea ce-o purtăm tuturor bărbaţilor şi tuturor femeilor; poate că asta-i Duhul Sfânt – duhul ce sălăşluieşte în oameni – poate că asta-i toată povestea. Poate că oamenii au toţi laolaltă un singur suflet uriaş şi fiecare e doar o părticică din sufletul acesta”. Şi iată că, pe când şedeam eu şi mă gândeam, deodată mi s-a luminat mintea – am înţeles. Am simţit până în străfundurile făpturii mele că acesta este adevărul şi o ştiu până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Joad căzură către pământ, ca şi cum s-ar fi ferit să întâlnească în ochii preotului cinstea dezgolită de orice zor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gânduri dintr-acestea, nu poţi să slujeşti în nici o biserică, zise el. Când ai să vii cu vorbe dintr-astea, oamenii au să te-alunge dincolo de hotar. Oamenii vor să ţopăie şi să urle. Asta le place. Îi face să se simtă la largul lor. Când se pornea Buna să se dezlănţuie, nici legată n-ai fi putut-o ţine şi-ar fi fost în stare să-l doboare cu pumnul pe cel mai voinic di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y îl privi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întreb ceva, spuse el. Un lucru care mă frământă pe mine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Câteodată îmi place şi mie să sta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orbi domol preotul, eşti aici de faţă chiar tu, omul pe care l-am botezat pe vremea când aveam cea mai neclintită credinţă. În ziua aceea mi-au ieşit din gură tot felul de vorbe despre Cristos. Tu nu-ţi aduci aminte fiindcă erai ocupat să tragi fetiţele de c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aduc aminte, spuse Joad. Era Susy cea mică. La un an după aceea, mi-a strivit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a folosit la ceva botezul acela? Ai avut pe urmă purtă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d stătu puţi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 n-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ţi-a dăunat în vreun fel? Gândeşte-te bine! Joad luă sticla de jos şi trase o înghiţitur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avut nici un fel de urmări, nici bune, nici rele. Atâta doar că atuncea am făcut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inse şi celuilalt sticla. Preotul oftă, trase şi el o duşcă, se uită şi văzu cât de puţină băutură mai rămăsese, mai sorbi puţi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a muncit mult gândul dacă nu cumva prin treburile acelea cu care mă îndeletniceam eu am pricinuit cuiva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d îşi aruncă privirile înspre haină şi văzu că broasca-ţestoasă se eliberase din sul şi o luase iute din loc în direcţia către care mergea atunci când o zărise el pe drum. O urmări puţin din ochi, pe urmă se sculă încet de jos, o ridică şi o înfăşură din nou în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 nici un dar pentru copii, spuse ei. N-am nimic decât broasca asta ţe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irare, vorbi preotul. Când ai sosit tu, tocmai mă gândeam la Tom Joad bătrânul. Aveam de gând să trec pe la el. Cândva l-am socotit un om fără frica lui Dumnezeu. Ce mai fac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o fi mai făcând. N-am mai fost pe-acasă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d păru cam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ui taica nu-i prea dădea ghes inima la scris, mai cu seamă aşa, numai de dragul scrisului. Se pricepe să iscălească foarte frumos, după ce-şi linge creionul. Da' scrisori n-a scris de când e el. Totdeauna spunea că, dacă nu-i poate spune cu gura lui ceva unui om, n-are rost să mai ostenească plaiv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t aşa, să colinzi lumea? Întrebă Casy. Joad îl priv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auzit ce mi s-a întâmplat? S-a scris despre mine în toate jur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uzit nimic.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aruncă un picior peste celălalt şi se lasă să alunece cu spatele mai jos pe tulpina sălciei. Sfârşitul zilei se apropia cu repeziciune şi paleta soarelui devenea din ce în ce ma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d zis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mai bine să-ţi spun acum şi să terminăm cu toată povestea. Dar dacă ai mai fi preot, nu ţi-aş spune, de teamă să nu-ncepi cumva să-mi ţii vreo predică. Sorbi băutura până la ultima picătură şi azvârli cât colo sticla goală, cenuşie şi plată, care alunecă uşurel pe deasupra prafului: Ăştia patru ani i-am petrecut în puşcăria de la McAl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y se răsuci către el, iar sprâncenele îi coborâră făcând fruntea să pară şi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oiai să vorbeşti despre treaba asta, aşa-i? Nu te mai întreb nimic; dac-ai făcut cumva vreo fapt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 stare să mai fac o dată ce-am făcut, spuse Joad. Am omorât un flăcău la o bătaie. Ne-am îmbătat la joc. A băgat cuţitul în mine şi l-am omorât cu o lopată care mi-a căzut atunci la îndemână. I-am făcut capul z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Casy reveniră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simţi ruşinat de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oad, nu mi-e ruşine. Am luat şapte ani, fiindcă şi el băgase cuţitul în mine. Mi-au dat drumul după patru – pe cuvânt de onoar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patru ani de zile n-ai mai aflat nimic despre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mai aflat. Maica mi-a trimis o carte poştală acum doi ani şi de Crăciunul care-a trecut mi-a trimis Buna o ilustrată. Doamne, ce-au mai râs băieţii din celular! Arăta un pom şi ceva lucitor care aducea a zăpadă. Şi scria în sti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 fericite, copil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şti mare ca Isus cel blând ş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sub pomul de Crăciun, Pentru tine eu am pus un dar gi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Buna nici nu le-a citit. Probabil că a luat ilustrata de la vreun marchitan şi a ales-o pe aceea care i s-a părut mai strălucitoare. Băieţii din celularul unde eram eu mai-mai să moară de râs. Nu mi-au mai spus pe urmă decât Isus cel blând. Bunei nici prin cap nu i-a trecut să glumească; de bună seamă şi-a zis că-i aşa de frumoasă, încât nici nu s-a mai ostenit s-o citească. Îşi prăpădise ochelarii chiar în vremea când am plecat eu. Poate că nici nu i-a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u purtat cu tine acolo, la închisoare? Întrebă Ca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Mănânci la vreme, ţi se dă îmbrăcăminte curată şi sunt şi anume locuri unde faci baie. În unele privinţe e bine de tot. Ce-i prost tare e că n-ai femei. Deodată izbucni în râs şi urmă: O dată un flăcău a fost eliberat pe cuvânt de onoare. Da' peste vreo lună l-au adus înapoi fiindcă făcuse altă năzbâtie. Şi unul l-a întrebat ce l-a îndemnat să se apuce iar de prostii. „Ei dracu' s-o ia de treabă! A răspuns flăcăul acela. La tata acasă nu-s nici un fel de înlesniri dintr-astea. Nu-i nici lumină electrică, nici duşuri. Nu există cărţi, şi mâncarea e ca vai de capul ei.” Zicea c-a venit îndărăt fiindcă acolo e mai uşor de trăit şi are mâncare la vreme. Zicea că se simte foarte prost şi singur afară, în libertate, când în fiecare clipă trebuie să se gândească la felul cum o să se descurce în clipa următoare. Aşa că s-a apucat să fure o maşină şi l-au adus înapoi. Joad scoase tutunul şi suflă în cărticică, să aleagă o foiţă galbenă, apoi răsuci o ţigară: Şi flăcăul acela avea dreptate. Noaptea trecută, când am început să-mi fac socoteala unde o să mă culc, m-a prins spaima. Mi-am adus aminte de patul meu şi m-am gândit ce-o fi făcând neastâmpăratul ăla pe care-l aveam tovarăş de celulă. Împreună cu alţi băieţi, făcuserăm şi o orchestră. Bună orchestră! Unii spuneau c-ar trebui să cântăm şi la radio. Dar azi-dimineaţă nici n-am ştiut când să mă scol. Am stat culcat şi-am aşteptat să sune clo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y râ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se poate obişnui şi să nu mai fie stânjenit de huruitul 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galbenă şi prăfoasă a după-amiezii întindea o pânză aurie pe deasupra câmpurilor. Tulpinile porumbului păreau de aur. Un stol de rândunele săgeta prin văzduh către cine ştie ce izvor. Broasca-ţestoasă, înfăşurată în haina lui Joad, îşi reîncepu strădaniile de eliberare. Joad îşi îndoi iar cozorocul şepcii, care începea să capete forma prelungă şi curbă a unui cioc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am s-o cam iau din loc, spuse el. Nu prea mă-mpac cu arşiţa soarelui, da' acuma s-a ma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y păru să se înviorez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pe Tom bătrânul de-un car de vreme. Oricum, tot aveam de gând să trec pe la el. Mult timp eu le-am dus alor tăi cuvântul Domnului şi niciodată nu le-am pretins altceva decât cel mult un codru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zise Joad. Taica are să se bucure când te-o vedea. El spunea totdeauna că ai mai mult curaj decât s-ar cuveni să aibă un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de jos haina şi o înfăşură şi mai strâns în jurul bocancilor şi a broaştei-ţestoase. Casy adună pantofii cu feţe de pânză şi-şi vârî în ei picioarele goal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aşa de sigur ca tine. Mereu mi-e teamă să nu calc peste vreo sârmă sau peste vreun ciob de sticlă ascuns în ţărână. De nimic nu mi-e mai groază ca de o rană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ră o clipă la marginea peticului de umbră, apoi se avântară în lumina gălbuie a soarelui, ca doi înotători ce se grăbesc s-ajungă mai iute la ţărm. După câţiva paşi repezi, încetiniră însă mersul şi porniră domol, duşi pe gânduri. Tulpinile porumbului aruncau acum umbre cenuşii şi piezişe, iar în aer stăruia mirosul înţepător al prafului fierbinte. Lanurile de porumb se sfârşiră şi întinderi de bumbac verde-întunecat le luară locul – frunze verzi-negricioase, acoperite de un văl de praf, şi măciuliile abia formate. Întinderile acestea păreau pătate, întunecate în locurile mai joase, unde se adunase apa, şi golaşe pe înălţimi. Tufele de bumbac luptau din greu împotriva soarelui. Către orizont, depărtările arătau cafenii şi de nepătruns. Drumul prăfos li se întindea înainte, şerpuind în sus şi-n jos. Sălciile de pe marginea unui râuleţ se întindeau în linie către apus, iar puţin mai spre nord se vedea o pârloagă acoperită cu tufărişuri rare. În văzduh se simţea mereu mirosul prafului răscopt, şi aerul era atât de uscat, încât mucozităţile se-ntăreau în nas ca o crustă, iar ochii lăcrimau, ca nu cumva să se scorojească şi ei din pricina usc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frumos a crescut porumbul până l-a năpădit praful? Ar fi fost o recolt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 fiecare an, răspunse Joad. De când mi-aduc eu aminte, în fiecare an suntem gata-gata s-avem o recoltă grozavă, dar niciodată n-apucăm s-o şi culegem. Bunul spune c-a fost recoltă ca lumea numai în primii cinci ani, atâta vreme cât buruienile vechi mai rămăseseră înc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bora puţin pe o colină şi apoi din nou urca pe un deal rotunjit. Cas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asa lui Tom bătrânul nu poate să mai fie decât cel mult o milă. Nu-i pe-al treilea deal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mai dacă n-a furat-o cineva, aşa cum a furat-o şi t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tău a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dus-o la vreo milă şi jumătate mai spre răsărit şi a ridicat-o iar acolo. Locuise în ea altă familie şi familia aceea plecase. Bunul şi taica, şi fratele meu Noah ar fi vrut s-o ia cu totul, numai că nu se putea. N-a avut cum să ia decât o parte doar. De-aceea arată casa noastră aşa de ciudat, când o priveşti dintr-o coastă. Au tăiat-o în două şi-au târât-o cu doisprezece cai şi doi catâri. Pe urmă, s-au întors îndărăt să ia şi cealaltă jumătate şi să facă toată casa la loc, da' până să vină ei, a tăbărât Wink Manley, cu feciorii lui, şi-au furat cealaltă jumătate. Taica şi Bunul s-au înfuriat al dracului, da' n-a mai trecut mult şi-au trântit cu de-alde Wink o beţie şi-au făcut un haz de treaba asta, de s-a dus pomina! Wink spunea despre casa lui că a luat-o la iernat şi, dacă o ducem şi pe-a noastră acolo şi le hrănim pe-amândouă, poate facem o puiţă de privăţi. Era Wink ăsta un om tare năzdrăvan când se-mbăta. Apăi taica, Bunul şi cu el au fost prieteni la cataramă. Beau împreună de câte ori aveau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e un om şi jumătate, conveni Ca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ară prin praf pe clinul colinei până ce ajunseră în vale, apoi domoliră pasul, urcând din nou la deal. Casy îşi şterse faţa cu mâneca şi-şi puse iar pe cap pălăria cu fund tu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el, Tom era un om şi jumătate. Deşi fără frica lui Dumnezeu, era un om şi jumătate. Îl vedeam uneori la adunări când se-nfierbânta şi el puţin, şi-atunci sărea în sus ca o capră. Ascultă-mă pe mine, când apuca să intre puţin din Sfântul Duh în Tom bătrânul, trebuia să te tragi repede deoparte, să nu te dărâme şi să te calce-n picioare. Sărea ca un mânz nărăvaş între stăn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din nou pe vârf de colină şi de acolo drumul cădea între malurile unui vechi curs de apă, sălbatic şi prăpăstios, cu scrijelituri proaspete săpate de şuvoaie pe amândouă părţile. Pe fundul albiei erau adunate pietre mărunte, printre care Joad păşi uşurel cu picioarele lu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taica, spuse el. Poate că nu l-ai văzut pe unchiul John când l-au botezat la locul lui Polk. Ehei, atunci să fi văzut sărituri şi buşeli! A jucat peste un tufiş din gard înalt cât masa. Sărea pe el şi iar jos, urlând ca lupul la lună plină. Ei, şi numai ce l-a văzut taica, ştii, după câte se credea el, era cel mai înfocat ţopăitor întru Cristos de prin părţile noastre. Şi atuncea numai ce-şi alege taica un tufiş de două ori mai mare decât al unchiului John şi unde urlă o dată ca o scroafă scăpată între tinichele, se-aruncă asupra tufişului şi-l face una cu pământul, da-şi scrânteşte şi piciorul drept. Asta a alungat de tot Duhul Sfânt din taica. Preotul a vrut să facă o rugăciune ca să-i puie Dumnezeu piciorul la loc, da' taica n-a primit nici în ruptul capului şi spunea că sufletul lui e plin de dorinţa de-a avea la căpătâi un doctor. Ei, da' doctor nu aveam, şi de-abia am dat peste un dentist călător care i-a pus piciorul la loc. Da', oricum, preotul tot i-a tras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cu greu şi panta celuilalt mal al cursului de apă. Acum, când soarele coborâse către asfinţit, văpaia îşi mai pierduse din tărie şi, cu toate că aerul era încă fierbinte, razele lui nu mai săgetau cu aceeaşi putere. Sârma ghimpată prinsă în tumurugii strâmbi tot mai ţinea tovărăşie drumului. Pe partea dreaptă, o fâşie de gard de sârmă tăia de-a curmezişul lanurile de bumbac, dar bumbacul verde şi prăfuit arăta la fel şi de o parte şi de cealaltă: acoperit de praf, scorojit şi verde-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d arătă înspre gardul despărţit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colo e hotarul nostru. De fapt, n-ar fi fost nevoie de nici un gard, dar aveam sârma şi lui taica i-a plăcut să aibă gard. Zicea că aşa parcă simte mai bine că patruzeci de acri sunt într-adevăr patruzeci de acri. N-am fi avut niciodată gard dacă unchiul John n-ar fi venit într-o noapte cu şase valuri de sârmă în căruţă şi nu i le-ar fi dat lui taica pe un godac. Nimeni n-a aflat vreodată de unde a luat unchiul John sârm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cetiniră pasul la urcuş, târşâindu-şi picioarele prin praful gros şi moale, pipăind pământul cu tăl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oad erau aţintiţi înlăuntrul propriei fiinţe şi-i cercetau amintirile. Părea că râde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era cam într-o ureche, spuse el. Ce mai bazaconie a făcut şi cu godacul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ăbuşit şi pă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Casy aştepta cu nerăbdare. Dar povestea se opri aici. Casy o aşteptă îndelung. Până la urmă întrebă, cu oarecar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bazaconie a făcut cu god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ha! Da, a tăiat godacul chiar acolo, pe loc, şi a pus-o pe maica s-aprindă focul în sobă. Pe urmă şi-a tăiat câteva bucăţele de carne macră şi le-a pus la tigaie, şi câteva coaste şi-o spată de dinainte, pe care le-a băgat la cuptor. A mâncat mai întâi carnea până ce-au fost gata coastele. Pe urmă coastele, până au scos din cuptor şi spata. La sfârşit, s-a aruncat asupra spetei. Tăia hălci mari şi şi le îndesa în gură. Noi, copiii, stăteam roată împrejur şi ne lăsa gura apă, şi ne-a dat şi nouă câte-o bucăţică, dar lui taica n-a vrut să-i dea nici să guste. Şi a tot înfulecat el aşa până a început să verse şi îndată s-a dus să se culce. Cât a dormit el, noi, copiii, şi cu taica am dat gata spata aceea de dinainte. A doua zi dimineaţă, cum s-a sculat, a aruncat şi cealaltă spată în cuptor. I-a zis taica: „Măi John, tu ai de gând să mănânci tot porcul ăla?” Şi unchiul John i-a zis: „Eu aşa aş vrea, Tom, dar tare mi-e teamă că o parte din el are să se împută înainte de-a apuca eu s-o înghit, chiar aşa dornic de carne de porc cum sunt. Poate ar fi mai bine să iei şi tu o tigaie de carne şi să-mi dai îndărăt câteva rotocoale de sârmă”. Ei, dom'le, da' nici taica nu era prost. L-a lăsat în boii lui pe unchiul John, să mănânce la carne de porc până i s-o apleca şi, când s-a ghiftuit şi s-a lăsat păgubaş, abia dacă mâncase ceva mai mult d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zis taica: „De ce nu-l pui la saramură, John?” Da' unchiul John nici n-a vrut s-audă. Zicea că el dacă are poftă de carne de porc, apăi vrea un porc întreg, da' după ce şi-a făcut suma, nu-i trebuie nici măcar să mai audă de carne de porc. Aşa că unchiul John s-a tot dus, şi taica a pus la saramură ce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mai avea şi acuma harul, ţi-aş ţine o predică pornind de la povestea pe care mi-ai spus-o, da' acuma nu mă mai ţin de asemenea treburi. Tu de ce crezi c-a făcut unchiu-tău ispra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Joad. I s-a făcut poftă de carne de porc. Parcă m-apucă foamea numai când mă gândesc la cele petrecute atunci. În patru ani n-am mâncat decât patru bucăţele de friptură de porc – câte una la fiecar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y spuse cam cu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uma Tom o să taie viţelul cel gras, cum s-a întâmplat şi cu fiul risipitor din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d râ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pe taica. Dacă taie cumva un pui, durerea cea mare-i a lui, nu a puiului. Nu se mai învaţă minte niciodată. Totdeauna creşte porc pentru Crăciun şi-n fiecare an porcul moare prin septembrie de dalac15 ori de altă boală, după care nu mai poţi să-l mănânci. Unchiul John, când voia el să mănânce carne de porc, apăi mânca! Făcea el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e coama rotundă a dealului şi priviră în jos, către sălaşul familiei Joad. Tom se opri deoda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himbat. Ia te uită la casă! Să ştii că s-a întâmplat ceva. Nu-i nim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maseră locului şi priviră lung către măruntul ciucure de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ii pământului veneau pe la moşii sau de cele mai multe ori venea doar un reprezentant al lor. Veneau în limuzine mari, fărâmiţau între degete câte un bulgăre de pământ uscat şi uneori înfigeau în pământ sonde mari, cu care luau probe de sol. Dijmaşii ieşeau în pragurile bântuite de soare şi urmăreau cu ochi neliniştiţi limuzinele ce străbăteau câmpurile. Iar în cele din urmă oamenii proprietarilor opreau limuzinele la porţi, să stea de vorbă cu dijmaşii, scoţând doar capul pe geam. Dijmaşii stăteau un timp în picioare lângă limuzină, apoi se aşezau pe vine şi găseau câte un beţigaş cu care să deseneze în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ieşeau în pragurile caselor şi se uitau de departe, iar în spatele lor se înşiruiau copiii – ţânci cu păr ca paiul, cu ochi mari, care puneau laba unui picior desculţ peste laba celuilalt şi mişcau mereu din degete. Şi femeile, şi copiii priveau către bărbatul care stătea de vorbă cu omul proprietarului. Nu scoteau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oamenii proprietarilor se arătau blajini, pentru că urau treaba pe care erau siliţi s-o facă, alţii păreau furioşi, fiindcă urau cruzimea, iar alţii rămâneau nepăsători, fiindcă de multă vreme învăţaseră că nu poţi fi proprietar, dacă te laşi cumva înduioşat. De altminteri, cu toţii erau prinşi într-un mecanism mai puternic decât ei. Unii dintre ei urau calculele cărora ştiau că trebuie să li se supună, altora le era de-a dreptul groază de ele, iar alţii li se închinau ca unor zei pentru că toate calculele acelea le ofereau un refugiu şi o pavăză împotriva gândirii şi a simţămintelor. Dacă pământul aparţinea unei bănci sau unei companii financiare, omul proprietarului spunea: „Banca… sau compania… are nevoie… vrea… ţine neapărat… trebuie să…”, ca şi cum banca ori compania ar fi fost vreun monstru cu raţiune şi simţire, care izbutise să-i supună în robie. Aceştia din urmă nu voiau cu nici un chip să împartă răspunderea cu băncile ori companiile, fiindcă ei erau oameni şi robi, pe câtă vreme băncile erau maşini şi stăpâni în acelaşi timp. Ba chiar unii dintre oamenii proprietarilor se arătau mândri că sunt robii unor stăpâni atât de puternici şi neîndurători. Trimişii proprietarilor stăteau în limuzine şi expli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ar că pământul e neroditor. Numai Unul Dumnezeu poate înţelege cât v-aţi chinu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dijmaşi, chirciţi la pământ, încuviinţau din cap, se minunau, desenau în pulbere şi spuneau că da, ştiau, martor le era Dumnezeu. Barem de n-ar fi venit vântul să care toată ţărâna de la faţa pământului. Dacă ar fi rămas măcar stratul de deasupra, poate tot n-ar fi fost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şii proprietarilor urmau mai departe, tot către ţin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pământul sărăceşte din ce în ce. Ştiţi cum se poartă bumbacul cu pământul: îl stoarce, îi suge to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jmaşii încuviinţau – da, ştiau, martor li-e Dumnezeu. Dacă ar putea cel puţin să facă rotaţie de culturi, ar aduce iar sânge în vin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mai că e prea târziu. Şi oamenii proprietarilor lămureau ce socoteli are şi cum lucrează monstrul acela mai tare decât ei. Un om poate stăpâni pământul dacă-şi scoate de pe el hrana şi atât cât să plătească impozitele. Asta o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poate face, până când, într-un an, recolta se pierde, şi el e nevoit să împrumute bani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zi, o bancă ori o companie nu poate lucra aşa, fiindcă monştrii aceştia nu respiră aer şi nu se hrănesc cu carne. Respiră profituri şi se hrănesc cu dobânzile aduse de bani. Dacă nu obţin profituri şi dobânzi, se înăbuşă, aşa cum se înăbuşă oamenii când nu au aer şi mor când nu au hrană. E trist, dar aşa este. Aşa, şi n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jmaşii ridicau ochii, străduindu-se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m putea să mai încercăm totuşi? Poate că anul viitor o să fie un an bun. Cine poate şti cât bumbac are să se facă la anul? Şi când se vorbeşte atâta de războaie, numai Dumnezeu ştie ce preţ o să aibă bumbacul. Nu se fabrică explozive din bumbac? Şi uniformele parcă din ce se fac? Numai să fie destule războaie, şi să vezi la ce preţuri ajunge bumbacul! Poate chiar la anul… Şi ridicau privirile grele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lăsa la voia întâmplării. Banca – monstrul acesta – are mereu nevoie de profituri. Nu poate s-aştepte. Moare. Nu poate, impozitele trebuie plătite. De îndată ce nu mai creşte, monstrul moare. Nu poate st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 catifelate începeau să bată darabana în portiera limuzinei şi degete aspre strângeau şi mai tare beţigaşele ce nu cunoşteau astâmpăr. În pragurile caselor pârjolite de soare, femeile dijmaşilor oftau din adânc şi-şi mişcau picioarele astfel ca laba ce stătuse dedesubt să vină acum deasupra, apoi mişcau mai departe din degete. Câinii veneau adulmecând înspre limuzinele proprietarilor şi udau toate cele patru roţi, una după alta. Puii de găină se scăldau în praful ars de soare şi-şi scuturau penele ca să lase colbul să pătrundă şi să-i cureţe până la piele. În cocinile pitice, porcii grohăiau întrebător, călcând prin mocirla de băligar. Dijmaşii priviră din nou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vrea dumneavoastră să facem? Nu ne putem mulţumi cu o parte mai mică din recoltă – şi-aşa suntem pe jumătate morţi de foame. Copiii urlă întruna de foame. Nu mai avem ce pune pe noi – doar rupturi şi zdrenţe. Dacă n-am fi cu toţii la fel, ne-ar fi ruşine şi să ne mai ducem la adunările d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trimişii proprietarului puneau degetul pe rană. Sistemul de lucru în dijmă nu mai mergea deloc. Un om călare pe un tractor putea lua locul a douăsprezece sau chiar paisprezece familii de dij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teşti o leafă şi iei toată recolta. Suntem siliţi să lucrăm aşa. Nu fiindcă aşa ne-ar plăcea nouă. Dar monstrul e bolnav. 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ucideţi pământul cu atâta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e asta, până nu-şi dă sufletul, trebuie să scoatem repede din el cât mai mult bumbac. Pe urmă, îl vindem. O mulţime de familii din est16 ar vrea să aibă câte o bucăţic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jmaşii priviră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se întâmple cu noi? Noi cum o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părăsiţi pământul. De-acum au să treacă cu plugul peste toate ogr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jmaşii se ridicară mân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a ocupat prima oară pământul acesta şi a trebuit să-i ucidă pe indieni şi să-i pună pe goană. Taica aici s-a născut şi pe urmă şi el a trebuit să ucidă bălăriile şi şerpii. După aceea a venit un an prost şi s-a văzut silit să împrumute de la bancă vreo câţiva gologani. Şi noi tot aici ne-am născut. Uite colo, în odaia aceea, acolo s-au născut copiii noştri. Şi taica a trebuit să împrumute nişte bani. Aşa a ajuns banca stăpână, dar noi am rămas aici şi-am luat şi noi o părticică din ce cu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noaştem toate lucrurile astea. Dar nu noi suntem de vină, banca vrea aşa. Banca nu-i ca omul. Şi nici un proprietar cu cincizeci de mii de acri, nici el nu-i ca omul. Aici se iveşte monstrul despre car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strigară dijmaşii, dar pământul ăsta e al nostru. Noi l-am măsurat şi noi l-am desţelenit. Pe pământul ăsta ne-am născut, pe el am fost ucişi când trebuia să-l apărăm şi pe el ne-am sfârşit zilele. Chiar dacă nu mai e bun de nimic, tot al nostru rămâne. De asta e al nostru – pentru că ne-am născut pe el, l-am muncit şi pe el ne-am dat sufletul. De aici izvorăşte proprietatea, şi nu dintr-o hârtie acoperită cu fel de fel d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foarte rău. Nu noi suntem de vină. Monstrul. Banca nu-i c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banca tot din oameni e alcă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ici te înşeli, în privinţa asta te înşeli grozav. Banca e altceva decât oamenii. Se-ntâmplă de multe ori ca toţi oamenii care lucrează într-o bancă să urască ce face banca, şi totuşi să facă lucrul acela. Banca este ceva mai mult decât oamenii, ascultă ce-ţi spun eu! E un monstru. Oamenii au făcut-o, dar nu pot s-o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jmaşii ră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a ucis aici indieni şi taica a ucis şerpi pentru pământul asta. Poate că noi o să putem ucide băncile… doar sunt mult mai rele decât indienii şi şerpii. Poate că trebuie să luptăm şi noi pentru pământul ăsta, aşa cum au luptat Bunul şi t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au înfuriat oamenii proprie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ământul nostru! Strigară dijmaş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nca, monstrul este stăpân aici. Trebuie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em mâna pe puşti, aşa cum a făcut şi Bunul de câte ori năvăleau indienii. Şi-atunci ce-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să vină întâi şeriful, şi pe urmă are să sosească armata. Dacă rămâneţi pe loc înseamnă că sunteţi hoţi, iar dacă faceţi moarte de om ca să rămâneţi pe loc înseamnă că sunteţi criminali. Monstrul nu este om, dar îi poate pune pe oameni să facă aşa cum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lecăm, unde o să ne ducem? Cum o să plecăm? N-avem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spuseră oamenii proprietarilor. Banca şi proprietarii cu cincizeci de mii de acri de pământ nu pot fi făcuţi răspunzători. Vă aflaţi pe un pământ care nu este al vostru. După ce o să ieşiţi din hotarul ţinutului, poate o să munciţi la culesul bumbacului, când o veni toamna. Sau poate o să găsiţi prin alte locuri pământ de lucrat în parte. De ce nu plecaţi spre apus, în California? Acolo o să găsiţi de lucru şi în locurile acelea nu vine niciodată iarna. N-ai decât să întinzi mâna şi să culegi portocale. Toată vremea e de lucru la câmp. De ce nu vă duc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oamenii proprietarilor porniră limuzinele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jmaşii se aşezară din nou pe pământ şi începură să deseneze cu beţigaşul în ţărână, tot socotind şi minunându-se. Chipurile arse de soare erau întunecate, iar ochii chinuiţi de razele soarelui străluceau. Femeile păşiră peste praguri şi, cu băgare de seamă, veniră în preajma bărbaţilor, iar copiii se aţineau în spatele femeilor, temători, gata s-o rupă de fugă. Feciorii cei mai răsăriţi se aşezară şi ei jos, alături de taţii lor, pentru că asta îi făcea să intre în rândul bărbaţilor. După o vreme, femeile între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şi înălţară ochii o clipă şi în privirile lor mocne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e-acum o s-aducă un tractor şi un maistru. Ca la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să plecăm? Întrebară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Asta n-o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meile plecau repede şi se întorceau tăcute în case, mânând de dinapoi liota de copii. Ştiau că un om atât de îndurerat şi năucit de nenorocire e în stare să-şi verse mânia chiar asupra celor dragi. Îi lăsau în pace pe bărbaţi, să cugete şi să scrijelească în ţărână, netulburaţi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poate că dijmaşul ridica ochii şi se uita în jurul lui – vedea pompa de apă aşezată cu zece ani în urmă, îi cerceta manivela ca un gât de gâscă şi florile de fier de pe cana, vedea butucul pe care mii de păsări fuseseră tăiate, plugul aruncat sub şopron şi policioarele prinse în grindă,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strângeau grămadă în case împrejurul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 acuma, mamă? Încotro o să plecăm? Iar femeile răspu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încă. Duceţi-vă afară şi vă jucaţi. Dar nu vă duceţi la tata, lăsaţi-l în pace! Poate să vă dea vreuna dacă îl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îşi vedeau de treburile lor, dar trăgeau întruna cu ochiul la bărbaţii aşezaţi pe pământ – năuciţi şi duşi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se greoi ca nişte insecte şi având puterea de necrezut a insectelor, tractoarele veniră pocănind pe drumuri şi după aceea intrară de-a dreptul pe câmpuri. Se târau peste ogoare, lăsând în urmă dâre adânci, călcând din nou pe ele şi făcând mereu altele. Erau tractoare Diesel. Şi duduiau chiar şi atunci când stăteau nemişcate, iar când se urneau din loc, parcă dădeau cu tunul, şi pe urmă se fixau la un păcănit monoton. Nişte monştri cârni, care ridicau praful şi-şi înfigeau râturile în ţărână, pornind de-a dreptul peste câmpuri, luându-le în curmeziş şi trecând prin garduri, prin ogrăzi, intrând şi ieşind pe urmă din râpe, mereu în linie dreaptă. Nu mergeau pe câmp, ci îşi croiau propriul drum, fără să le pese de coline, de văi, de ape, garduri or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şezat în scaunul de fier nici nu arăta a om: cu mănuşile, cu ochelarii şi cu masca lui de cauciuc împotriva prafului, aşezată pe nas şi pe gură, era doar o piesă a monstrului, un robot şezând pe scaun. Tunetele motorului răsunau peste câmpuri, se contopeau într-atât cu aerul şi pământul, încât acestea mormăiau în acelaşi ritm, vibrând parcă înfrăţite cu monstrul. Omul din scaunul de fier nici nu putea să-l stăpânească – mergea drept înainte peste câmpuri, croindu-şi drum de-a curmezişul a douăsprezece ferme şi făcând apoi cale-ntoarsă. În linie dreaptă, ca trasă cu sfoara. Dacă ar fi smucit o singură dată de manivele, omul din scaunul de fier l-ar fi putut abate din drum, dar mâinile omului nu puteau smuci, fiindcă monstrul care făurise tractorul, monstrul care-l trimisese în lume făcuse ce făcuse şi intrase în mâinile omului, în creierul şi în muşchii lui, îi pusese ochelari şi botniţă – ochelari minţii şi botniţă graiului, ochelari simţurilor şi botniţă oricărei încercări de împotrivire. Nu putea să vadă câmpia aşa cum era şi nici să prindă în nări adevărata ei mireasmă, căci picioarele lui nu călcau peste bulgări şi nu simţeau căldura şi puterea gliei. El stătea într-un scaun de fier şi apăsa pe pedale de fier. El nu putea să admire, să lovească, să blesteme ori să încurajeze creşterea puterilor sale, şi din pricina asta nu era în stare nici să se admire, să se biciuiască, să se blesteme ori să se încurajeze pe sine însuşi. Nu cunoştea glia, n-o stăpânea, n-avea încredere în ea şi nu ştia să i se închine. Dacă o sămânţă nu încolţea, el nu băga de seamă. Dacă o plantă de curând răsădită pălea în arşiţă ori se îneca în şuvoaiele ploii, omului îi păsa tot atât cât şi tra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 glia tot atât de mult, cât o iubea şi banca. Putea să admire tractorul – tăbliile lui lustruite, puterea-i năvalnică, duduitul cilindrilor detunători; dar nu era tractorul lui. În urma tractorului se învârteau discurile strălucitoare tăind pământul cu cuţitele – nu era arătură, ci chirurgie: împingeau spre dreapta pământul tăiat, iar acolo îl lua în primire celălalt rând de discuri, care îl tăiau felii şi-l aruncau la stânga. Sclipeau cuţitele lustruite de pământul tocat. Târâte în urma discurilor, veneau grapele, pieptănând pământul cu dinţii lor de fier în aşa chip, încât bulgării mărunţi se sfărâmau lăsând pământul neted ca-n palmă. Iar după grape veneau semănătorile – douăsprezece penisuri întărite în turnătorie, orgasme provocate de rotiţe, în ejaculări metodice, lipsite de patimă. Omul stătea în scaunul său de fier şi era mândru de dârele drepte pe care nu le voise, de tractorul care nu era al lui şi pe care nu-l iubea, mândru de forţa pe care nu putea s-o stăpânească. Şi când grânele au crescut şi au fost secerate, nici un om n-a sfărâmat în palmă un bulgăre fierbinte şi n-a lăsat ţărâna să i se cearnă printre degete. Nici o fiinţă omenească n-a atins sămânţa şi n-a privit cu sufletul la gură creşterea grânelor. Oamenii mâncau ceea ce nu ei cultivaseră şi n-aveau nici o legătură cu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zămislea sub fier şi sub fier îşi dădea cu încetul suflarea; căci nimeni nu-l iubea şi nu-l ura, nimeni nu-i închina rugi şi nimeni nu-i arunca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a amiază, omul de pe tractor se oprea lângă casa unui dijmaş şi-şi desfăcea pachetul cu mâncare: sendvişuri înfăşurate în hârtie cerată, pâine albă, murături, brânză, garnituri de zarzavat, o tartină cu aspect de piesă de motor. Mânca fără poftă. Dijmaşii care încă nu plecaseră veneau să se uite la el şi-l urmăreau curioşi cum îşi scoate ochelarii şi masca de cauciuc împotriva prafului, lăsând două cercuri albe în jurul ochilor şi unul mai mare, tot alb, în jurul nasului şi al gurii. Ţeava de eşapament a tractorului continua să pufăie, pentru că motorina e atât de ieftină, încât costă mai puţin să laşi motorul să meargă decât să încălzeşti din nou pentru pornire capul dieselului. Copiii curioşi se strângeau grămadă în jur, toţi îmbrăcaţi în zdrenţe şi ţinând în mâini turte de aluat nedospit, pe care le muşcau din când în când. Urmăreau cu ochi lacomi despachetarea sendvişurilor, iar nasurile lor ascuţite de foame adulmecau aroma murăturilor, a brânzei şi a zarzavaturilor. Nu-i adresau nici o vorbă omului de pe tractor. Îi urmăreau doar mâna care ducea mâncarea la gură. Nu se uitau să vadă cum mestecă; ochii le stăteau aţintiţi numai asupra mâinii care ţinea sendvişul. După o vreme, dijmaşul care nu putuse să plece venea într-acolo şi se aşeza pe vine la umbra tra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eşti feciorul lui Joe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a omul de pe tr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te-a făcut să te apuci tocmai de treaba asta… împotriva a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olari pe zi. M-am săturat până în gât să mă zbat ca un câine pentru o bucată de pâine. Şi tot să n-o capăt. Am nevastă şi copii. Trebuie să mâncăm. Trei dolari pe zi şi îi primeşt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se dijmaşul. Numai că pentru cei trei dolari pe zi ai tăi, cincisprezece ori douăzeci de familii rămân chiar fără o bucată de pâine. Aproape o sută de suflete sunt nevoite să-şi ia lumea-n cap şi să cerşească pe drumuri pentru ca tu să-ţi poţi avea cei trei dolari pe zi. Drept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mul de pe tractor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cum să mă gândesc la asta. Trebuie să mă gândesc mai întâi la copiii mei. Trei dolari pe zi şi îi primeşti în fiecare zi. Vremurile se schimbă, coane, nu ştii? Acuma nu mai poţi trăi de pe urma pământului decât dacă ai două, cinci sau zece mii de acri şi un tractor. Cultivarea pământului nu mai e astăzi treabă pentru nişte terchea-berchea ca de-alde noi. Doar nu s-apucă nimeni să urle la lună pentru că nu-i în stare să fabrice un Ford sau pentru că nu e el societatea de telefoane. Ei, aşa-i povestea şi cu pământul astăzi. N-ai ce-i face. Şi-atuncea încerci să găseşti undeva trei dolari pe zi. Altă scăpare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jmaşul rămânea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mai este şi treaba asta! Dacă un om are acolo un mic avut, avutul ăsta este el însuşi, e o parte din el şi i se aseamănă întru totul. Dacă are doar atâta cât poate să calce cu piciorul şi să se gospodărească singur, să se întristeze când avutului acestuia nu-i merge bine şi să se bucure când cade ploaie la vreme, avutul este el însuşi şi într-un fel omul parcă e mai puternic tocmai fiindcă-l stăpâneşte. Chiar dacă nu-i merge prea bine, tot îi sporesc puterile datorită avutului.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jmaşul cuget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ă stăpânească un om un avut pe care nu-l vede cu ochii sau n-are vreme să-l pipăie cu mâinile sale, sau nu poate veni să calce pe el cu picioarele – ei, atuncea avutul pune stăpânire pe om. Nu mai poate face ce vrea şi nu mai poate gândi aşa cum îi vine. Avutul pune stăpânire pe om şi se arată a fi mai tare decât el. Iar puterile omului aceluia scad, nu sporesc. Numai avutul său e puternic, iar omul ajunge sluga avutului. Şi ast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e tractor muşca din tartină şi arunca ambal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rile s-au schimbat, tot nu ştii? Întreba el. Cu gânduri dintr-astea nu-ţi poţi hrăni copiii. Câştigă trei dolari pe zi şi atunci o să ai cu ce-ţi hrăni ţâncii. Nu-ţi cere nimeni să te-ngrijeşti de copiii altora, ci numai de ai tăi. Dacă vorbeşti aşa, îţi merge buhul şi niciodată n-ai să mai câştigi trei dolari pe zi. Cei mari n-au să-ţi dea niciodată trei dolari pe zi dacă te sinchiseşti de alte lucruri în afară de cei trei dolar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 sută de suflete au rămas pe drumuri pentru ca tu să poţi căpăta cei trei dolari pe zi. Noi încotro o să ap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asta-mi aduce aminte că ai face bine s-o iei din loc cât mai devreme. După-masă intru cu plugul în ograd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ai dărâmat şi-ai astupat fânt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rebuia să merg în linie dreaptă. Să ştii însă că după-masă intru cu plugul în ogradă. Trebuie să trag brazde drepte. Ei, uite, îl cunoşti pe Joe Davis, bătrânul meu, aşa că am să-ţi spun un lucru. Am primit poruncă de la început ca, oriunde dau de nişte dijmaşi care încă nu au plecat, să fac aşa fel ca să am un accident… ştii, dacă greşesc şi trec prea aproape de casă, o cam dărâm puţin… ei, şi-atunci s-ar putea să capăt pentru fiecare doi dolari. Şi până acuma n-am putut deloc să-i cumpăr ghete me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lmele mele am ridicat-o. A trebuit să îndrept cuie vechi ca să am cu ce bate acoperişul. Poliţele sunt legate cu sârmă. E casa mea. Eu am clădit-o. Vrei s-o dărâmi… bine… am să stau la geam cu puşca în mână. Apropie-te numai mai mult decât trebuie şi trag în tine ca într-un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 o vină. Nu pot să fac chiar nimic. Îmi pierd slujba dacă nu fac aşa cum mi s-a poruncit. Ei, şi ce crezi… să zicem că mă împuşti. Pe tine te spânzură, despre asta nu mai încape vorbă, dar cu mult înainte de-a te clătina tu în spânzurătoare, o să se urce altcineva pe tractor şi tot o să-ţi dărâme casa. Dacă mă omori, nu faci nici o scofală, că nu omori pe cine-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zicea dijmaşul. Cine ţi-a dat poruncă? Mă duc după el. Acela trebui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ci greşeşti. Ăla a primit ordin de la bancă. Lui i-a spus aşa banca: „Du-te şi goneşte oamenii de-acolo; dacă nu poţi, îţi pierzi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şi-aşa. Da' banca aceea are un preşedinte. E acolo un consiliu de administraţie. Umplu magazia puştii şi intru peste ei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e tractor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spus cineva că şi banca primeşte ordine de la altcineva, de pe malul Atlanticului. Şi ordinul a sunat aşa: „Scoateţi profituri de pe urma pământului, că, dacă nu, vă facem să trageţi ob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se mai termină lanţul ăsta? Pe cine trebuie să împuşcăm? Eu n-am de gând să mor de foame înainte de-a-l împuşca pe cel care mă ucide luându-mi bucăţica de pâine d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nici n-ai pe cine împuşca. Poate că nici nu-i vorba de un om. Poate e chiar aşa cum spuneai dumneata şi avutul e cel care face treaba asta. În orice caz, eu ţi-am spus ce poruncă 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stau şi să mă mai gândesc, spunea dijmaşul. Toţi trebuie să ne gândim. Povestea asta trebuie oprită în vreun fel. Doar n-o fi ca trăsnetul ori cutremurul de pământ. Ne-am lovit de-un lucru rău, făcut de oameni, şi, pentru numele lui Dumnezeu, e ceva care poate f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jmaşul rămase în pragul casei, iar omul de pe tractor făcu să detune maşina şi porni răsturnând brazda în urma lui, trăgând după sine pieptenul grapei şi faluşii semănătorii, care alunecau prin glie. Tractorul trecu peste ogradă şi pământul tare, bătătorit de picioare, deveni ogor semănat; apoi tractorul se întoarse şi trecu din nou peste ogradă, lăsând între brazdă şi casă un lat doar de zece picioare17. Şi pe urmă iar veni îndărăt. Bara de protecţie muşcă din colţul casei, îndoi peretele şi smulse de pe temelii biata căsuţă, care se prăvăli într-o parte, strivită ca un gândac. Omul de pe tractor avea ochelari şi o mască de cauciuc îi acoperea nasul şi gura. Tractorul mergea înainte, drept, ca pe sfoară, iar văzduhul şi pământul tremurau de tunetele lui. Dijmaşul se uita după el, cu puşca în mână. Femeia era alături, iar copiii stăteau nemişcaţi în spatele ei. Şi cu toţii priveau ţintă în urma tra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Casy şi Tom cel tânăr rămăseseră pe creasta dealului şi se uitau în jos, către sălaşul familiei Joad. Căsuţa pipernicită era dărâmată la un colţ şi, fiindcă fusese smulsă de pe temelii, se-aplecase într-o parte, iar ferestrele din faţă priveau cu ochi orbi către un colţ de cer mult deasupra zării. Gardurile dispăruseră, iar bumbacul năpădise ograda până lângă pereţii casei şi împresura strâns şopronul. Privata stătea şi ea trântită pe-o rână, în strânsoarea tufelor de bumbac. Locul unde se aflase ograda cu pământul ei tare, bătătorit de picioarele goale ale copiilor, de copitele puternice ale cailor şi de roţile late ale căruţelor, era acum arat şi năpădit de tufele verzi-întunecate şi acoperite de praf ale bumbacului. Tom cel tânăr se uită multă vreme la salcia zdrenţuită de lângă jgheabul uscat, unde altădată erau adăpaţi caii, la rotocolul de beton din locul unde fusese odată pomp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el într-un târziu. Ce urgie s-o fi abătut pe-aici?! Nu mai trăieşte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cepu să coboare repede coasta şi Casy se luă după el. Se uită în grajdul pustiu, la mâna de ogrinji împrăştiaţi pe jos şi la ieslea din colţ a catârilor. Pe când se uita el aşa, se iscă deodată o foială pe podea şi o familie de şoareci pieri sub ogrinji. Joad zăbovi şi la intrarea şopronului sub care ţineau înainte uneltele şi nu văzu acolo nici o unealtă – doar o custură de fier de plug, nişte sârmă încurcată, aruncată într-un colţ, o roată de fier de la o cositoare şi un jug de ham, ros de şoareci, un bidon turtit, acoperit cu o crustă de păcură şi praf, şi o salopetă răpciugoasă, atârnată într-u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rămas nimic, zise Joad. Aveam nişte unelte aşa de frumoase! Nimic n-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mai fi preot, rosti Casy, aş spune că aici s-a abătut mânia lui Dumnezeu. Dar aşa, nu ştiu ce să mai cred. Am fost plecat, nu ştiu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până la rotogolul de beton din jurul pompei de apă şi, ca să ajungă acolo, trecură printre tufe de bumbac cu măciulii îmbobocite şi călcară pe pământul 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n-am arat niciodată, spuse Joad. Locul ăsta rămânea totdeauna nesemănat. Da' acuma, ia te uită: nici n-ai putea s-aduci un cal la adăpătoare fără să calce peste tuf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ângă jgheabul acum uscat al adăpătorii, dar ierburile care s-ar fi cuvenit să crească primprejur nu se vedeau nicăieri, iar lemnul gros şi bătrân al jgheabului era scorojit şi crăpat. Acolo unde se aflase pompa se mai vedeau doar buloanele care o susţinuseră, cu ghiventurile ruginite şi piuliţele lipsă. Joad se uită pe gura fântânii, scuipă şi trase cu urechea. Aruncă apoi un bulgăre înăuntru şi din nou tras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ântână straşnică era! Spuse el. Nu s-aude apa. Parcă nu-l trăgea inima să se ducă spre casă. Aruncă în fântână încă un bulgăre şi apoi altul, ş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u murit cu toţii, vorbi el din nou. Dar mi-ar fi spus cineva. Într-un fel sau altul, tot aş fi auzit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u lăsat în casă vreun semn sau vreo scrisoare. Aveau de unde bănui c-a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Joad. Nu, cred că nu. Nici eu n-am ştiut până acu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uităm în casă! De-abia se mai ţine-n picioare. I-a dat cineva o buşitură de-a scos-o din să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încetişor înspre casa prăbuşită. Doi dintre stâlpii de colţ căzuseră, aşa că acoperişul atârna întreg într-o parte. Colţul casei se prăbuşise înăuntru. Printr-o ţesătură de lemne ţăndărite puteai vedea în odaia din colţ. Uşa de la intrare atârna deschisă înăuntru şi tot de uşorul uşii atârna în afară o portiţă mică şi grea, prinsă în balamale de piele. Joad se opri la treapta din faţa pragului, cioplită într-o grindă groas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ici e pragul. Da' au plecat cu toţii… sau a murit maica. Arătă înspre portiţa din partea de jos a uşii: Dacă maica ar fi undeva prin apropiere, portiţa ar fi trasă şi prinsă în zăvor. De asta are ea totdeauna grijă – să fie portiţa trasă la uşă. Ochii îi ardeau în cap. Făcea asta fără greş din ziua când a intrat porcul în casa Jacobsilor şi a mâncat copilul. Milly Jacobs era acasă şi se dusese pentru o clipă în şopron. Când s-a întors, porcul încă mai mânca din copil. Da' femeia era însărcinată şi şi-a pierdut minţile. Nu şi-a mai venit în fire. A rămas într-o ureche. Şi maica a tras învăţătură din asta. Niciodată nu lăsa oblonul de-aici deschis dacă nu era chiar ea în casă. N-ar fi uitat pentru nimic în lume. Nu… au plecat de aici… or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tre uşorii aşchiaţi şi privi în bucătărie. Ferestrele erau sparte şi pe podele se vedeau pietre aruncate la întâmplare, iar podelele, dimpreună cu pereţii, păreau proptite într-o rână şi scândurile erau toate acoperite cu praf cernut din tavan. Joad arătă către ferestrele sparte şi către pietrele de pe jo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sprava copiilor. Ar fi în stare să calce şapte poşte ca să spargă cu pietre o fereastră. Şi eu am făcut la fel. Află numaidecât că o casă a rămas pustie, într-o clipă află. Ăsta-i primul lucru pe care-l fac copiii, de-ndată ce-au plecat oameni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nu mai era nici un fel de mobilă, soba nu se mai afla la locul ei, iar prin gaura burlanului se vedea afară. Pe marginea albiei unde spălau vasele se zărea o cheie veche de deschis sticle de bere şi o furculiţă cu colţii rupţi şi cu mânerul de lemn lipsă. Joad se strecură cu grijă în odaie şi duşumelele gemură sub greutatea lui. Un număr vechi al ziarului Ledger din Philadelphia zăcea pe podele şi sprijinit de perete, cu foile galbene şi mototolite. Joad se uită şi în camera de culcare – nici un pat, nici un scaun, nimic. Pe un perete se vedea poza în culori a unei fete indiene, sub care stătea scris Aripă-Roşie. Rezemată de perete, se mai vedea şi o stinghie de pat, iar într-un colţ, o gheată de femeie, înaltă şi cu nasturi până sus, cu ştaifurile scâlciate şi cu talpa complet ruptă chiar în scobitura de lângă toc. Joad o ridică de jos şi-o cercetă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ghetele astea, spuse el. Ale maichii au fost. Acuma n-a mai rămas nimic din ele. Şi cât de mult îi plăceau… Le-a păstrat ani la rând. Nu, au plecat de-aici… şi-au lu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âse mereu şi acum ajunsese să privească prin ferestrele strâmbe şi scânteia în muchile cioburilor. Într-un târziu Joad se răsuci în loc, ieşi din odaie şi se opri în pragul casei. Se aşeză jos, pe marginea lui, şi-şi propti picioarele goale pe treapta cioplită în grinda groasă. Lumina serii se-ntinsese peste câmpuri, tufele de bumbac aruncau umbre prelungi, iar umbrele sălciilor jumulite se-ntinseseră şi el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y se-aşeză şi el lângă Joad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u scris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um ţi-am spus, nu erau prea meşteri la scris. Taica ştia să scrie, da' nu scria. Nu-i plăcea lui. Îl treceau sudorile numai cât se gândea la scris. Putea să alcătuiască o comandă după vreun catalog tot aşa de bine ca şi mulţi alţii, dar nici în ruptul capului n-ar fi scris scrisori doar aşa, de dragul 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unul lângă celălalt, cu privirile pierdute în depărtare. Joad puse pe prag, lângă el, haina făcută sul. Cu mâinile rămase libere răsuci o ţigară, o lipi şi o aprinse, apoi trase fumul adânc în piept şi-l suflă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rău, zise el. Nu pot spune anume ce, dar am eu semn că e cum nu se poate mai rău. Uită-te la casa asta dărâmată! Şi toţi ai mei duş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olo era şanţul în care v-am botezat. Nu erai rău, dar erai îndărătnic şi nu voiai cu nici un chip să-ţi desfaci mâna din coadele fetiţei aceleia. V-am botezat pe amândoi şi tot nu voiai să-i dai drumul de coade. Tom bătrânul mi-a spus: „Bagă-l cu capul în apă”. Aşa că te-am ţinut la fund până ai început să dai drumul la bulbuci, şi de-abia pe urmă ţi-ai descleştat mâinile din coadele fetei. Nu erai rău, dar erai îndărătnic tare. Câteodată, un copil îndărătnic creşte cu mult har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sică cenuşie şi slabă se strecură afară din şopron şi veni printre tufele de bumbac până în preajma uşii, apropiindu-se tăcută, cu burta lăsată spre pământ, de pragul pe care stăteau cei doi. Îşi alese un loc între ei şi mai în spatele lor, apoi se aşeză pe labele dindărăt. Întinse coada dreaptă şi lipită de podea, şi doar vârful cozii se mişca în dreapta şi-n stânga. Rămase acolo şi privi şi ea în depărtare, unde priveau cei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d întoarse capul şi 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Ia te uită cine-i aici! Cineva tot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ea, dar pisica sări într-o parte, aşa ca să n-o poată ajunge, se aşeză iar, ridică o labă şi începu să-şi lingă pernuţele. Joad se uită la ea şi pe chip i se citea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ştiu ce s-a-ntâmplat! Strigă el. Pisica asta mi-a ajutat să-mi dau seama ce anume nu 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multe lucruri nu sunt aşa cum ar trebui să fie, zise Ca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vorba numai de aşezarea noastră de aici. De ce nu s-a oploşit pisica asta pe la vreun vecin, pe la familia Rance, să zicem? Cum se face că nimeni n-a luat măcar un băţ din lemnăria casei? Aici nu a mai stat suflet de om de trei sau patru luni, şi totuşi nimeni n-a furat nici măcar o stinghie. La şopron sunt scânduri clasa-ntâi, iar la casă găseşti scânduri dintr-astea câte vrei şi cercevele întregi, şi nimeni nu le-a luat. N-ar trebui să fie aşa. Asta mă nedumerea pe mine, şi până acum nu-mi dădeam seam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crezi că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y se aplecă, îşi scoase din picioare pantofii de pânză şi-şi frecă de treaptă degete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r părea că nu mai există pe-aicea nici un vecin. Dac-ar fi, ar mai fi rămas pe loc vreuna din scândurile astea aşa de bune? Dac-ai şti, Doamne-Dumnezeule! O dată, de Crăciun, Albert Rance a plecat la Oklahoma City cu toată familia, cu căţel şi purcel, cu tot. S-au dus în vizită la un văr de-al lui Albert. Ei, şi-atunci toţi cei de primprejur au crezut că Rance şi-a luat tălpăşiţa fără să spună nici o vorbă – ziceau că poate s-o fi înglodat în datorii ori s-o fi ţinut vreo muiere de capul lui. Când s-a-ntors Albert acasă după o săptămână n-a mai găsit nimic – nici tu sobă, nici tu pat, nici tu cercevele la ferestre, ba-i luaseră şi aproape jumătate din peretele dinspre miazăzi, că te uitai în casă de departe. Şi cum venea Albert spre casă, numai ce se-ntâlneşte pe drum chiar cu Muley Graves, care ducea în căruţă uşile de la casă şi pompa de la fântână. Două săptămâni a umblat Albert prin vecini şi de-abia a izbutit să-şi strâng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y îşi scărpină zdravăn degetele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a căutat să se-ascundă? Toţi i-au dat lucrurile îndărăt făr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ar n-avuseseră de gând să i le fure. Crezuseră oamenii c-a plecat şi-au luat ce le trebuia. A găsit tot ce-avea în casă, tot, afară de-o pernă, o pernă de catifea, cu un chip de indian zugrăvit pe ea. Albert zicea că Bunul i-o luase. Zicea că Bunul are în vene sânge indian şi de-aceea s-a bucurat la indianul lui zugrăvit. Şi era adevărat, Bunul o luase, dar nici nu-i păsa lui de indianul de pe pernă. Îi plăcuse perna, şi-atât. O făcea sul şi-o purta întruna cu el, şi-o punea jos oriunde se pregătea să se-aşeze. N-a mai vrut să i-o dea înapoi lui Albert nici mort. Zicea: „Dacă Albert ţine aşa de mult la perna asta, n-are decât să vină s-o ia. Da' mai bine ar face să vină trăgând cu puşca de departe, fincă îi fac capul chisăliţă dacă s-apropie de perna mea!” Aşa că până la urmă Albert s-a lăsat păgubaş şi i-a lăsat în dar lui Bunu' perna aceea. De-aici însă i-au venit lui Bunu' anume gânduri. A început să strângă fulgi de pui şi de găină. Zicea c-o să-şi facă un pat întreg numai de fulgi. Da' nu şi-a mai făcut el niciodată pat de fulgi. Într-o bună zi, taica şi-a ieşit din fire din pricina unui sconcs care se cuibărise sub casă. Taica a ucis sconcsul cu un par, iar maica a aruncat pe foc toţi fulgii lui Bunu, ca să mai putem şi noi trăi în casă. Joad râse: Bunul nostru e om dat dracului! Parcă-l văd cum se-aşeza pe perna aceea cu indian şi zicea: „Să poftească Albert să-şi ia perna! Să-l vedem, zicea, că-l stropesc cu apă, stârpitura dracului, şi pe urmă-l storc ca pe-o pereche de iz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e apropie din nou de cei doi, coada îi stătea întinsă pe pământ şi mustăţile i se mişcau din când în când. Soarele coborâse până aproape de orizont, iar aerul încărcat de praf devenise roşu-auriu. Pisica întinse o labă cenuşie şi atinse mâneca lui Joad, vrând parcă să-l întrebe ceva. Tânărul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Am uitat de broasca-ţestoasă. Doar n-am s-o ţin împachetată câ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sulul, scoase broasca-ţestoasă şi o vârî sub temelia casei. Dar broasca ieşi imediat afară şi porni către sud-vest, în direcţia în care se îndreptase încă de la început. Pisica sări asupra ei, o lovi peste capul întins înainte şi înhăţă cu ghearele labele mişcătoare. Capul bătrân, scorţos şi umed se trase înăuntru, coada groasă zvâcni la adăpost sub carapace, iar după ce pisica se plictisi să tot aştepte şi se depărtă, broasca o porni din nou spre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om Joad şi preotul priviră în urma broaştei-ţestoase, care se îndepărta, smucindu-şi picioarele şi săltându-şi carapacea grea şi bombată, mereu înspre sud-vest. Pisica se furişă o vreme în urma ei, dar după ce străbătu o oarecare distanţă, se zburli, curbându-şi spatele ca un arc bine întins, căscă gura şi pe urmă se strecură fără nici un zgomot îndărăt către cei doi oameni aşezaţi p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crezi că se duce? Întrebă Joad. Am văzut broaşte-ţestoase toată viaţa mea. Totdeauna se duc într-un anumit loc, unde parcă ar vrea neapărat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cenuşie se aşeză din nou între ei şi puţin mai în urma lor. Clipea rar şi domol. Pielea de pe spate îi zvâcni în sus sub înţepătura unui purice şi pe urmă alunecă încetişor la loc. Pisica ridică o labă şi o cercetă cu atenţie, îşi scoase şi-şi trase îndărăt ghearele, ca pentru a face exerciţii, şi-şi linse pernuţele cu limba ei roză-sidefie. Soarele roşu atinse orizontul şi se-ntinse deodată ca o meduză, iar cerul de deasupra lui părea mult mai luminos şi mai viu decât fusese înainte. Joad scoase din sulul hainei bocancii noi şi galbeni, iar înainte de a şi-i trage, îşi scutură bine cu mâna praful d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are privea mereu pe deasupra câmpurilo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Uite colo! De-a dreptul prin bumbac. Joad privi încotro arăta degetul lui Ca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pe jos, spuse el. Nu pot să-l văd din pricina prafului pe care-l ridică. Cine dracu' să vin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ă amândoi silueta ce se apropia în lumina serii, iar praful stârnit de om în mers era însângerat de razele soarelui căzut peste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bărbat, zise J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se apropie şi, pe când trecea prin dreptul şopronului, Joa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l cunosc! Îl cunoşti şi tu… e Muley Graves. Şi strigă: Hei, Muley!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sări, se opri în loc şi pe urmă veni repede către ei. Era slab şi cam mic de statură. Mişcările îi erau iuţi şi smucite. Ducea în mână o traistă de iută. Purta nişte pantaloni albaştri, spălăciţi la genunchi şi în tur, iar haina veche şi neagră era slinoasă şi pătată, cu mânecile descusute la umeri şi cu găuri mari, zdrenţuite, la coate. Pălăria neagră era la fel de slinoasă ca şi haina, iar panglica, pe jumătate desfăcută, sălta în sus şi-n jos la fiecare pas. Obrazul lui Muley arăta întins şi catifelat, dar omul purta pe chip expresia unui copil rău, avea gură mică şi buze subţiri, ochi mici, pe jumătate ameninţători, pe jumătate obr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Muley, îi spuse Joad cu blândeţe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omul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d nu răspunse. Muley veni aproape, foarte aproape şi de-abia atunci putu să distingă chipurile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Strigă el. E Tommy Joad. Când ai ieşit,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zile, răspunse Joad. Am cam pribegit până am ajuns acasă. Şi uite ce găsesc aici! Unde-s ai mei, Muley? De ce-i casa făcută zob şi bumbacul semănat î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tare bine s-a potrivit c-am trecut pe-aici! Zise Muley. Să ştii că Tom cel bătrân era grozav de îngrijorat. Când se pregăteau de plecare, eu stăteam colo, în bucătărie. Tocmai îi spuneam lui Tom că eu nici nu mă gândesc să plec, să fiu al dracului! Îi spuneam vorba asta lui Tom şi el mi-a zis: „Tare mai sunt necăjit din pricina lui Tommy. Ia închipuie-ţi că vine acasă şi nu găseşte pe nimeni. Ce-o să creadă băiatul?” Şi eu l-am întrebat: „De ce nu-i scrii o scrisoare, parcă ce-o să fie?” Da' Tom mi-a zis: „Poate c-am să scriu. Să mă mai gândesc. Da' de n-oi apuca să scriu, te rog pe tine să iei seama şi să vezi dacă nu cumva se-ntoarce Tommy, de mai rămâi pe-aici”. „Rămân, i-am zis. Eu merg până-n pânzele albe. Nu s-a născut încă omul care să-l gonească pe un Graves de pe plaiurile astea.” Şi, după cum vezi, nici n-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d întrebă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ai mei? Lasă, că despre ce ai să faci tu îmi spui mai pe urmă, acuma zi unde-s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nceput au strigat că nici nu vor s-audă de plecare, când a venit banca să are ograda. Bunul tău a stat în poartă cu puşca în mână şi a făcut praf farurile tractorului, da' tractorului nici nu i-a păsat şi şi-a văzut înainte de treaba lui. Bunul tău nu voia să-l împuşte pe flăcăul urcat pe tractor, Willy Feeley era acela şi Willy ştia treaba asta, aşa că i-a dat drumul mai departe şi-a buşit cât a putut în casă, de-a scuturat-o cum scutură câinele un şobolan. Ei, şi atunci parcă s-a rupt ceva în Tom, parcă i-a crâmpoţit măruntaiele. De-atuncea nici nu şi-a mai venit în f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ai mei? Întrebă Joad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ce-ţi spun acuma? A făcut trei drumuri cu căruţa lui unchiu-tău John. A dus soba, pompa de apă şi paturile. Să fi văzut tu cum plecau paturile cu droaia de copii şi cu Bunul şi Bună-ta urcaţi sus şi sprijiniţi de tăblii, şi pe frate-tu, Noah, cum stătea-n căruţă, sugea din ţigară şi scuipa cât colo, peste scoarţele căr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d deschise gura să spună ceva, dar Muley se repezi să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ţii la unchiu-tău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la unchiul John sunt! Da, şi ce fac acolo? Ia, opreşte-te o clipă numai la treaba asta, Muley! Spune-mi numai atâta: ce fac acolo? Şi pe urmă n-ai decât să vorbeşti despre ce-i vre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 facă? Au muncit la bumbac, toţi au muncit la prăşitul bumbacului, până şi copiii, şi Bună-ta. Au pus cu toţii bani deoparte, să aibă cu ce porni spre apus. Au de gând să cumpere un camion şi să plece în apus, unde cică-i mai uşor de trăit. Aicea nu mai ai cum o scoate la capăt. Se plăteşte cincizeci de cenţi pentru prăşit – un acru întreg de bumbac, ba-i mare lucru dacă găseşti ş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uley. Nu ştiu să fi plecat. Ultima oară am aflat despre ei acum vreo patru zile, când m-am întâlnit cu frate-tău, Noah, care ieşise pe câmp să vâneze iepuri, şi mi-a spus că au de gând să plece peste vreo două săptămâni. John a primit şi el înştiinţare că trebuie să plece. Până la casa lui John nu-s decât vreo opt mile de drum. Îi găseşti pe-ai tăi înghesuiţi în casa lui John ca hârciogii iarna în viz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Zise Joad. Acuma dă-i drumul şi spune şi tu ce ai pe suflet! Să ştii că nu te-ai schimbat deloc, Muley. Dacă vrei să povesteşti ce i s-a întâmplat unui prieten, apăi o iei totdeauna de la Adam c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te-ai schimbat, răspunse Muley, mânios. De mic copil ai fost un înfumurat şi nici azi nu-ţi poate nimeni ajunge cu prăjina la nas. Nu cumva ai vrea şi-acuma să-mi dai ceva sfaturi, să mă-nveţi cum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d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tine n-am sfaturi de dat. Dacă ţi se năzăreşte ţie să te-arunci cu capul într-un morman de sticlă spartă, orice ţi-ar spune altul, tot nu te poate opri. Îl cunoşti pe părintele aici de faţă, nu, Muley? Reverendul Ca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l cunosc. Îl cunosc, da' nu l-am băgat de seamă. Mi-aduc foarte bine aminte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y se ridică în picioare şi amândoi îşi strânse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 văd, zise Muley. N-ai mai fost pe la noi de-o groaz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lecat… am vrut să aflu unele răspunsuri, zise Casy. Da' ce s-a-ntâmplat pe-aici? De ce-i alungă pe oameni de pe og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Muley se strânse atât de tare, încât în mijlocul buzei de sus se formă un mic cioc de papagal, răsfrânt peste buza de jos. Se încruntă cumpli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dracului! Pui de căţea! Da' ascultaţi ce vă spun eu, oameni buni: nu mă mişc de-aici! Nu scapă ei de mine. Dac-au să m-azvârle afară de pe-aici, apăi am să mă întorc înapoi, iar dac-or socoti că numai la trei metri sub pământ am să fiu cuminte, atunci iau precis vreo doi-trei cu mine, să-mi ţină tovărăşie. Bătu cu palma peste ceva greu, ascuns în buzunarul hainei: Eu nu plec de-aici. Tata a venit aici acum cincizeci de ani. Eu n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le-a venit să alung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Despre asta au trăncănit până li s-a dus gura la ceafă. Ştii ce fel de recolte am avut de la o vreme încoace. A venit praful şi-a nimicit totul, aşa că bietul om n-a mai adunat nici cât să-şi ţină zilele. Şi-atuncea s-au îndatorat toţi pentru mâncare. Ştii cum se-ntâmplă. Ei, şi-acuma vin proprietarii pământului şi zic: „Nu mai putem să ţinem dijmaşi”. Zic ei: „Partea ce şi-o opreşte dijmaşul e tocmai bucăţica de profit de care nu ne putem lipsi”. Şi zic: „Dacă strângem tot pământul într-o bucată, şi abia de-l putem face să ne dea cât trebuie”. Aşa că s-au apucat să bage tractoarele şi să pună toţi oamenii pe goană. Pe toţi, numai pe mine nu, şi-al dracului să fiu dacă mă mişc de-aici! Tommy, tu mă cunoşti pe mine! Mă cunoşti de când erai de-o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zise Tom. Te ştiu de când sun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săzică, ştii că, de prost, nu-s prost. Ştiu bine că mare brânză nu-i de capul pământului ăstuia. Niciodată n-a fost bun decât de păşune. Nici n-ar fi trebuit să-l desţelenim. Iar acuma, dacă mai vin şi cu bumbacul, au să-l ucidă de tot. Dacă n-ar fi venit ei să-mi spuie că trebuie să plec vrând-nevrând, poate c-acuma aş fi fost tocmai în California, aş fi mâncat struguri şi-aş fi luat din pom câte-o portocală de câte ori mi-ar fi venit poftă. Da' câinii ăştia zic că trebuie musai s-o iau din loc, şi… fir-ar a dracului să fie de treabă, omul nu poate face una ca asta când i se pune sula în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cuviinţă Joad. Mă mir că taica a plecat aşa de uşor. Parcă nu-mi vine a crede să nu fi făcut Bunul moarte de om. Lui Bunu' nu i-a suflat nimeni în borş. Şi nici maica nu-i o femeie s-o duci cu zăhărelul. A bătut o dată un marchitan de i-au mers fulgii, c-un pui viu l-a bătut, numai pentru că s-a luat în râcă atuncea cu ea. Avea puiul într-o mână şi securea în cealaltă, şi tocmai se pregătea să-l taie. Cu securea a vrut să sară la marchitan, da' nu şi-a mai dat seama ce are într-o mână şi ce are în cealaltă, aşa că s-a repezit la el cu puiul. După ce s-a potolit, nici n-am mai avut ce mânca din puiul ăla. Nu i-au mai rămas maichii în mână decât picioarele. Bunul a făcut atâta haz şi-a râs atâta, că era să i se tragă moartea. Cum de-or fi plecat ai mei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ăla de-a venit din partea proprietarilor avea vorba dulce ca mierea. „Trebuie să plecaţi. Eu n-am nici o vină.” „Bine, da' cine-i de vină? Zic eu. Mă duc eu să-l învăţ minte pe 'mnealui.” „E Shawnee Land &amp; Cattle Company18. Eu am primit ordin.” „Ei, şi cine-i Shawnee Land &amp; Cattle Company ăsta?” „Nu-i nimeni. E-o companie.” Dacă nu-ţi venea să-nnebuneşti. Nu era nimeni pe care să-l iei la rost. Oamenii, cei mai mulţi, s-au lăsat păgubaşi, că li s-a făcut lehamite să tot caute pe cineva pe care să-l ia la refec, da' eu nu mă las! Eu ştiu ce am de făcut. Nu mă mişc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op imens de soare se prelinse pe muchia zării, apoi se scurse dincolo şi pieri, iar deasupra locului aceluia cerul rămase strălucitor şi un nor scămoşat, ca o zdreanţă însângerată, atârna peste locul unde pierise stropul de soare. Amurgul se întinse pe cer, pornind de la zarea dinspre răsărit, şi întunericul se revărsă asupra pământului, pornind tot de la răsărit. Stelele amurgului scăpărară şi începură să sclipească în umbra înserării. Pisica slabă şi cenuşie plecă pe furiş înspre uşa deschisă a şopronului şi se strecură înăuntru c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n noaptea asta n-o s-o mai luăm noi pe jos cale de opt mile, până la unchiul John. Nu mă mai ţin picioarele. Ce-ar fi să mergem la tine, Muley? N-avem decât o mil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răspunse Muley stânjenit. Nevastă-mea, copiii şi cu fratele ei şi-au strâns catrafusele şi-au pornit spre California. Nu mai aveau nimic de mâncare pe-aici. Nu erau scrântiţi la minte, ca mine, aşa că au plecat. Aicea nu mai găseau nimic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foi nervo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pleci şi tu. Nu se cade să-ţi distrug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răspunse Muley Graves. Este în mine ceva care nu mi-a îngădui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pe cinstea mea că mi-e foame! Spuse Joad. Patru ani încheiaţi am mâncat totdeauna la ţanc. Îmi ghiorăie maţele de mama focului! Tu ce mănânci, Muley? Cum îţi agoniseşti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ey răspunse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 am mâncat broaşte, veveriţe şi chiar popândăi câteodată. N-aveam încotro. Da' acuma am făcut rost de câteva laţuri şi le-am pus printre tufele de pe albia uscată a pârâului. Am prins iepuri şi câte-o potârniche. Mai prind sconcşi şi alte lighioi. Se întinse către traistă, o ridică şi o întoarse cu gura în jos, şi din ea căzură doi iepuri de pădure şi un iepure de câmp, fleşcăiţi şi moi, cu blănile zbur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zise Joad, îs patru ani de când n-am mai mâncat o bucată de vânat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y ridică un iepure de pădure şi-l ţinu atârnat cu capul în jo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dai şi nouă, Muley Graves? Muley se fo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ce, am de ales în treaba asta? Se opri deodată, dându-şi seama cât de nepotrivit sunau vorbele lui: Da' nu asta am vrut să spun. Nu asta. Vream să spun, se bâlbâi el, vream să spun că, dacă omul are ceva de mâncare şi altul crapă de foame… de, cel dintâi n-are de ales. Vreau să spun… de… adică oare cum ar veni dacă eu mi-aş lua acuma iepurii, aş pleca cine ştie unde şi m-aş apuca să-i mănânc singur.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zise Casy. Înţeleg foarte bine. Muley pricepe ceva din lucrurile astea, Tom. Prin capul lui a trecut un gând căruia nu-i poate da glas, nici eu nu-l pot rost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el tânăr îşi frecă vesel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aveţi un cuţit? Ia să-i luăm în primire pe ronţăitorii ăştia păcătoşi. Ha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ey băgă mâna în buzunarul pantalonilor şi scoase un briceag mare, cu mâner de corn. Tom Joad îi luă briceagul din mână, ridică una dintre limbi şi o mirosi. O înfipse în pământ şi o frecă de mai multe ori, apoi o mirosi din nou, o şterse de un crac al pantalonilor şi-i cercetă ascuţişul cu deget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ey scoase din buzunarul de la piept o sticlă de un quart19, plină cu apă, şi o aşeză pe prag,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a asta s-o lăsaţi domol de tot. Alta nu mai avem, şi fântânile-s toate ast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d apucă un iepure şi-l ridică în sus. Le zis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unul din voi şi aduceţi un capăt de sârmă din şopron. O să facem focul cu nişte scânduri dintr-astea fărâmate, din casă. Se uită la iepurele ucis: Nimic nu-i mai uşor de grijit decât un iepu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idică pielea de pe spate, o crestă, vârî degetele în crestătură şi începu s-o sfâşie. Se desfăcea ca un ciorap, dezlipindu-se de trup până la căpăţână, şi pe urmă pe picioare până la labe. Joad luă din nou briceagul şi-i reteză capul şi labele. Aşeză pielea jos şi despică iepurele pornind din capul pieptului printre cele două rânduri de coaste, scoase măruntaiele şi le aruncă pe piele, apoi le adună grămadă şi aruncă totul departe, în lanul de bumbac. Trupul firav, cu muşchii ieşiţi în relief, era gata pregătit. Joad tăie mai întâi picioarele şi pe urmă dădu în două spinarea cărnoasă. Tocmai lua de jos al doilea iepure, când veni Casy cu un rotocol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pucaţi-vă de faceţi focul şi găsiţi nişte pari să-i înfigeţi în pământ, zise Joad. Doamne, Cristoase, ce poftă îmi mai fac lighio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ă şi tăie în bucăţi şi celălalt iepure, pe urmă înşiră toate bucăţile pe sârmă. Muley şi Casy adunară scânduri sfărâmate, luate din colţul prăbuşit al casei, şi aprinseră focul, apoi înfipseră în pământ doi pari, câte unul de fiecare parte a vetrei, şi întinseră sârma de la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ey veni deodată aproape de Joad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tu bine la iepurele ăla de câmp şi vezi să n-aibă cumva buboaie. Nu-mi place niciodată să mănânc iepure cu bu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coase din buzunarul hainei un săculeţ şi-l aşeză p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d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urele era curat ca lacrima… aoleu, măi să fie, păi ai şi sare?! Ia caută-te bine, poate ai cumva şi nişte farfurii şi vreun cort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sare în palmă şi o presără peste bucăţile de carne înşirate p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înteţi, aruncând umbre peste pereţii casei, iar lemnele uscate trosniră şi tresăriră în îmbrăţişarea flăcărilor. Cerul se făcuse aproape negru şi stelele străluceau cu tărie. Pisica cea slabă şi cenuşie ieşi din şopron şi veni în fugă şi mieunând înspre foc, dar când ajunse aproape, se întoarse şi apucă drept către una dintre grămăjoarele de măruntaie aruncate pe câmp. Începu să mestece şi să înghită de zor, iar măruntaiele îi atârnau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y se aşezase jos lângă foc şi-arunca în flăcări sfărâmături de scândură sau împingea scândurile întregi, pe măsură ce focul le mistuia la capăt. Liliecii săgetau mereu prin lumina aruncată de flăcări. Pisica se aşeză pe labele dindărăt, lingându-se pe bot, şi începu să-şi spele faţa şi mus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u o mână de un capăt şi cu alta de celălalt capăt al sârmei încărcate cu hălci de iepure, Joad o întinse şi se apropie cu e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uley, apucă de-un capăt! Înfăşoară-l bine pe par! Aşa, e bine! Hai s-o întindem tare! Ar trebui să aşteptăm până se domoleşte focul şi se face jar, da' nu mai am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ine sârma, apoi căută un băţ, cu care împinse bucăţile până când ajunseră deasupra focului. Limbile flăcărilor începură să joace în jurul cărnii, întărindu-i şi rumenindu-i marginile. Joad se aşeză şi el jos lângă foc, şi cu băţul continuă să mişte şi să învârtească bucăţile de carne, nu cumva să se lipească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ospăţ în lege, spuse el. Sare e în punguţa lui Muley, avem şi apă, şi iepuri. Ce-aş mai vrea ar fi să aibă Muley în buzunar şi o oală cu porumb fiert. Altceva n-aş mai vr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ey zise, din partea cealaltă 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raţilor, credeţi că sunt scrântit când mă vedeţi cum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scrântit! Spuse Joad. Dacă tu eşti scrântit, aş vrea să fie toată lumea scrântit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ey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le, e lucru de mirare. Când mi-au spus că trebuie să mă car de-aicea, mi s-a frânt ceva în inimă. Mai întâi, mi-a venit aşa să mă reped şi să omor în dreapta şi-n stânga. Apoi, toţi ai mei şi-au făcut calabalâcul şi-au plecat spre apus. Eu am rămas să rătăcesc de colo până colo. Mă-nvârtesc pe-aici. De depărtat, nu m-am depărtat niciodată. Mă culc acolo unde mă prinde noaptea. În seara asta aveam de gând să dorm aicea. De asta am venit încoace. Îmi spuneam în gândul meu: „Trebuie să iau seama pe-aici, ca, dacă s-or întoarce oamenii acasă, să găsească toate la locul lor”. Dar ştiam că nu-i adevărat. Nu mai ai la ce să iei seama. Oamenii n-au să se mai întoarcă niciodată. Rătăcesc şi eu pe-aici ca un strigoi printre crucile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e învaţă să trăiască într-un loc şi pe urmă le vine tare greu să plece, spuse Casy. Se deprind să judece lucrurile într-un anumit fel şi pe urmă le vine tare greu să gândească altcum. Uite, eu nu mai sunt de multă vreme preot, şi totuşi mereu mă trezesc rugându-mă, fără măcar să-mi dau seam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d învârti pe sârmă bucăţile de carne. Începuse să picure zeama din ele şi din fiecare picătură, când cădea în foc, ţâşnea câte-o flăcăruie. Suprafaţa netedă a cărnii se scorojea şi căpăta o culoare cafenie-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iroase, zise Joad. Apleacă-te oleacă şi miroase.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e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strigoi printre crucile cimitirului. Am trecut prin locurile pe unde s-a întâmplat câte ceva mai de seamă. Aşa, e un loc acolo, pe lângă hotarul nostru, un tufiş pe fundul unei gropi. În locul acela am făcut eu prima dată dragoste cu o fată. Paisprezece ani aveam şi băteam din picioare, săream şi sforăiam ca un cerb, şi eram fudul ca un ţap logodit. M-am dus dar acolo, m-am aşezat pe pământ şi am văzut cu ochii minţii cum se petrec iar toate lucrurile, la fel cum se petrecuseră odinioară. Şi mai e şi locul acela de lângă grajd, unde l-a împuns buhaiul pe tata şi l-a omorât. Sângele tatei zace în pământul de-acolo, şi-acuma încă mai zace. Trebuie să se afle acolo. Nimeni nu l-a şters, niciodată. Şi mi-am aşezat palmele goale pe pământul acela, în plămada căruia se află şi sângele părintelui meu. Tăcu o clipă, stânjenit: Voi ce ziceţi, fraţilor, credeţi că m-am scrâ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d răsuci încă o dată carnea şi ochii îi rămâneau aţintiţi asupra propriilor gânduri. Casy stătea cu picioarele încrucişate şi privea în foc. La cincisprezece picioare în spatele oamenilor se aşezase pisica, sătulă, cu coada lungă şi cenuşie trecută în faţa picioarelor dinainte. O bufniţă mare ţipă lunecând pe deasupra şi lumina focului îi descoperi albul de pe pântece şi întinderea ari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asy. Te-apasă singurătatea, da' scrântit nu eşti. Chipul încordat al lui Muley rămas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şezat palmele pe pământ, în locul unde încă stă sângele acela. Şi l-am văzut pe tata, cu o gaură mare în piept, şi l-am simţit cum se cutremură sprijinit de mine, la fel cum s-a cutremurat şi atunci, şi l-am văzut cum încearcă să se lase pe spate, cătând sprijin cu mâinile şi picioarele. I-am zărit, de asemenea, ochii împăienjeniţi de durere şi l-am văzut cum înţepeneşte deodată, şi ochii i se limpezesc, cătând ţintă drept în sus. Iară eu eram doar un copil şi stăteam acolo, fără să plâng şi fără să fac nimic, stăte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iute din cap. Joad învârtea întruna carnea p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m intrat în odaia unde s-a născut Joe. Patul nu mai era la locul lui, da' odaia era. Şi toate lucrurile astea parcă trăiesc aievea, chiar acolo, pe locul unde s-au întâmplat. Chiar în odaia aceea a văzut Joe lumina zilei. A răsuflat o dată adânc şi pe urmă a ţipat de puteai să-l auzi cale de-o milă. Iar bunică-sa se afla şi ea acolo şi zicea mereu: „Ce mândreţe de flăcău! Ce mândreţe!” Era aşa de făloasă, c-a băut trei ulcele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d tuşi, să-şi dreagă glas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red c-ar fi mai bine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se frigă cum trebuie, s-o pătrundă focul, las-o până s-o rumeni şi s-o face aproape neagră, spuse Muley nervos. Vreau să vorbesc. E-atâta vreme de când n-am mai schimbat o vorbă cu un om! Dacă-s scrântit, îs scrântit, şi gata. Ca un strigoi mă duc noaptea şi umblu prin casele vecinilor. Pe la Peters, pe la Jacobs, pe la Rance şi pe la Joad. Şi casele-s toate întunecate şi stau povârnite într-o parte, ca nişte lăzi sfărâmate, dar pe la casele astea au făcut oamenii petreceri şi jocuri. Pe-aici s-au adunat oamenii şi au cântat întru slava Celui de Sus. Tot în casele oamenilor acelora s-au făcut nunţi. Şi când văd toate astea, îmi vine să dau fuga la oraş şi să fac moarte de om. Că ce-au câştigat oare ticăloşii când au intrat cu tractoarele peste ogrăzi şi au alungat oamenii de pe pământurile lor? Pe ce-au putut să pună mâna şi să ia, aşa fel încât acel „profit” al lor să fie asigurat? L-au luat pe tata care şi-a dat sufletul întins pe pământul gol, au luat ţipătul lui Joe când a răsuflat el pentru prima oară, m-au luat pe mine, cel de pe vremea când mă fuduleam ca un ţap în tufăriş, la miez de noapte. Ce-au putut să ia? Dumnezeu e martor că pământul acesta nu mai este bun de nimic. De ani şi ani nimeni n-a mai putut aduna de pe el o recoltă ca lumea. Dar puii aceia de căţea, de la birourile lor, n-au şovăit deloc şi-au tăiat oamenii în două doar pentru acel „profit” al lor. Chiar aşa: i-au tăiat drept în două. Locurile pe unde au trăit oamenii sunt şi ele o parte din oamenii aceia. Nu mai sunt oameni întregi dacă pornesc singuri pe drum în căruţele încărcate cu vârf. Nu mai sunt oameni vii. Ticăloşii aceia, puii aceia de căţea i-a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ar buzele subţiri tot i se mai mişcau, iar coşul pieptului tot îi mai tresălta, zguduit de răsuflarea şuierătoare. Rămase nemişcat şi îşi cercetă mâinile întinse în lumin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tot de când n-am mai stat de vorbă cu un om, se scuză el cu glas moale. Am tot rătăcit singur primprejur, ca un strigoi printre crucile morm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y împinse în foc scândurile lungi, iar flăcările începură să joace mai întâi în jurul capetelor de scândură, apoi săltară din nou către bucăţile de carne. Casa trosnea puternic pe măsură ce răcoarea nopţii contracta lemnul. Casy vorbi cu glas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şi eu să văd oamenii aceia porniţi în pribegie pe drumuri. Ceva din inima mea îmi spune că trebuie să mă duc. Sigur că au nevoie de un ajutor, pe care nici un preot n-ar fi în stare să li-l dea. Nădejde în viaţa de apoi, când ei nu şi-au trăit viaţa de aici?! Duh Sfânt, când duhul lor este umilit şi îndurerat?! De ajutor au ei nevoie. Trebuie să trăiască înainte de a-şi putea îngădu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d strigă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haideţi, fraţilor, să mâncăm iepurii ăştia până nu se-nchircesc ca nişte şoareci băgaţi la cuptor. Ia te uită! Ia a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împinse pe sârmă bucăţile de carne, până când le scoase din bătaia focului. Luă briceagul lui Muley şi ferăstrui o bucată de carne, până când se desprinse de p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părinte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mai sunt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ea-i pentru mirean. Tăie o altă bucată: Ia de ici, Muley, doar dacă nu eşti prea tulburat ca să mai mănânci. Ia bucata asta de iepure de câmp. Faină! Se aşeză jos şi-şi înfipse dinţii lungi în bucata de carne, smulse o halcă zdravănă şi începu s-o mestece: Doamne, Cristoase! I-auzi cum crănţ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şcă o dată,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ey stătea tot nemişcat şi se uita la bucata lui de carne. Rost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fi trebuit să spun tot ce-am spus. Poate-i mai bine ca gândurile de soiul ăsta să şi le păstreze omul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plină de carne, Casy îşi aruncă ochii spre el. Continuă să mestece şi gâtul lui musculos vibra la fiecare înghiţitur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făcut bine că ai vorbit. Câteodată, omul necăjit poate să-şi lepede necazul pe gură, vorbind. Câteodată, un om pornit să ucidă poate să-şi alunge pofta asta de ucidere doar vorbind şi să nu mai ia viaţa nimănui. Ai făcut bine. Totdeauna e bine să nu faci moarte de om dacă te poţi descurca 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 încă o halcă de carne. Joad aruncă oasele în foc şi se ridică în picioare, să-şi mai ia o bucată de friptură de pe sârmă. Muley începu şi el să mestece încetişor, iar ochii lui mici şi aprinşi alergau de la un tovarăş al său la celălalt. Joad mesteca zgomotos, încruntându-se ca o sălbăticiune, şi un cerc de grăsime i se formase în ju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ey îl privi multă vreme, aproape cu teamă. Lăsă în jos mâna în care ţinea carnea şi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d ridică privirea, dar nu se opri din mestecat. Răspunse, vorbind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nu te-ai supărat pe mine pentru că am pomenit despre moarte de om? Nu eşti supărăcios, nu-i aş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Tom. Nici n-am de ce să fiu supărăcios. Dacă s-a-ntâmplat, s-a-ntâmplat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 ştiut că n-a fost vina ta, zise Muley. Bătrânul Turnbull zicea c-are să-ţi facă de petrecanie când ai să ieşi de-acolo. Zicea că nu i-i îngăduit nimănui să omoare un fecior de-al său. Au sărit însă toţi oamenii pe capul lui şi i-au zis să s-astâ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eţi, spuse Joad în şoaptă. Ne-am îmbătat acolo, la joc. Nici nu ştiu cum a început. Da' deodată am simţit cum a pătruns cuţitul în mine, şi-atuncea pe dată m-am trezit. Cel dintâi lucru pe care l-am văzut a fost Herb sărind iar cu cuţitul la mine. Chiar acolo, alături, stătea rezemată de peretele şcolii lopata aceea, aşa c-am înşfăcat-o numaidecât şi l-am pocnit cu ea în cap. N-am fost niciodată în ceartă cu Herb. Fusese un băiat tare de treabă. Când era băieţandru, îi dădea târcoale soră-mii, Rosasharn. Nu, chiar ţineam la H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oată lumea i-a spus la fel lui taică-su, şi până la urmă l-au liniştit. Ba unul a zis că, din partea mamei, bătrânul Turnbull are în vene şi sânge din neamul Hatfield, aşa că trebuie să se împace cu soarta. Ce-o fi însemnat asta eu nu ştiu. Alde Turnbull au plecat spre California acum vreo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d luă de pe sârmă şi împărţi ultimele bucăţi de friptură. Se aşeză la loc şi începu să mănânce mai potolit, mestecând cu grijă, iar pe urmă îşi şterse cu mâneca dârele de grăsime din jurul gurii. Acum ochii lui căprui, întunecaţi şi pe jumătate închişi, priveau visători la focul aproape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pleacă spre apus, zise el. Eu am fost eliberat pe cuvânt de onoare şi trebuie să-mi ţin făgăduiala. Nu pot să plec din statul Oklah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onoare? Întrebă Muley. Am mai auzit eu de vorba asta. Ce vre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u dat drumul mai devreme, cu trei ani mai devreme. Şi trebuie să mă ţin de anume reguli, c-altminteri, mă înhaţă şi mă duc îndărăt. Din vreme în vreme trebuie să mă prezint la v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u purtat cu tine acolo, la McAlester? Un văr al nevesti-mii a stat şi el la McAlester, şi-a fost vai de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chiar aşa de rău. La fel ca peste tot. Dacă te-apuci să cauţi gâlceavă, e rău de capul tău. Altfel, te descurci destul de bine, dacă n-ai cumva ghinionul să te ia la ochi vreun gardian. Dacă-ţi cade în spinare o asemenea năpastă, nu mai ştii ce-i binele pe lumea asta. Eu m-am descurcat totdeauna frumuşel. Mi-am văzut doar de necazurile mele, cum s-ar cădea să facă toată lumea. Şi-am învăţat să scriu ca pe apă. Şi nu numai să scriu, da' şi să fac păsărele şi tot felul de drăcii, nu numai aşa… cuvinte. Bătrânul are să se cam supere când o vedea că ştiu să fac o pasăre dintr-o învârtitură de plaivaz. O să-i vie năbădăile când m-o vedea. Nu-i plac lui schimonoseli dintr-astea. Lui nu-i place să te vadă scriind nici cuvinte de toate zilele. Cred că se sperie. El, de câte ori a văzut pe careva scriind, totdeauna a venit vreunul să-i i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bătut nimeni sau nu te-au pus la ca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nu m-am amestecat unde nu-mi fierbea oala. Sigur că-ţi cam venea lehamite şi te-apuca nebuneala să faci acelaşi lucru în fiecare zi, vreme de patru ani încheiaţi. Dacă ai făcut ceva de care te ruşinezi, trebuie să stai şi să cugeţi la treaba aceea. Numai că… de, să fiu al naibii… da' dacă l-aş vedea şi acuma pe Herb Turnbull că se repede la mine cu cuţitul, tot aş lua lopata şi i-aş da cu 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ace aşa, conveni Mu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uita în foc şi fruntea lui părea albă în întunericul apăsat al nopţii. Lucirea flăcărilor slabe îi scotea în relief venele puternice ale gâtului. Mâinile, împreunate în jurul genunchilor, erau ocupate cu trosnitul degetelor. Joad aruncă în foc ultimele oase, îşi linse degetele şi pe urmă le şterse pe pantaloni. Se ridică în picioare şi luă de pe prag sticla cu apă, bău puţin şi dădu sticla mai departe înainte de a se aşeza din nou jos. Continu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mă chinuia mai mult era că nu izbuteam să înţeleg rostul lucrurilor. Dacă se-abate trăsnetul şi ucide o vacă sau dacă vin apele mari, n-ai ce să-nţelegi. Aşa a fost să fie. Da' dacă o seamă de oameni te înhaţă şi te închid undeva vreme de patru ani asta trebuie să aibă o noimă. Se zice că omu' judecă totdeauna când se apucă să facă ceva. Da' uite că oamenii aceia mă iau, mă închid şi mă hrănesc pe degeaba vreme de patru ani. Asta ar trebui sau să mă schimbe, astfel încât altă dată să nu mai fac ce-am făcut, sau să mă pedepsească atât de rău, încât să mă sperie şi să nu mai fac pentru nimic în lume ce-am făcut – se opri şi tăcu vreo câteva clipe – dar dacă Herb sau oricare altul ar sări la mine, eu aş face din nou ce-am făcut atunci. Şi chiar înainte de a-mi da seama ce fac. Mai ales dac-aş fi beat. Iată ce fel de lucruri fără noimă pot pune pe gândur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spunea că ţi-a dat o pedeapsă aşa de blândă fiindcă n-ai fost numai tu de vină, observă Mu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la McAlester, un flăcău – vieţaş. Învaţă toată vremea. E secretarul directorului închisorii – scrie scrisorile directorului şi alte treburi dintr-astea. Ehei, e un băiat grozav de deştept şi învaţă dreptul şi câte toate. Şi-o dată am stat de vorbă cu el despre treaba asta, adică despre cât învaţă el de dimineaţa până seara. Băiatul ăsta mi-a spus că nu-i de nici un folos să tot citeşti la cărţi. Zicea că el a citit tot ce s-a scris despre închisori în vremea noastră şi înainte vreme, da' că acuma înţelege şi mai puţin decât înţelegea înainte de-a se apuca de citit despre asta. Zicea el că povestea cu închisorile a făcut atâta rău, cât abia încape în toată lumea asta, da' că nimeni nu pare a fi în stare să-i pună capăt şi nimeni nu s-a dovedit îndeajuns de înţelept ca s-o schimbe. Zicea că pentru nimic în lume să nu m-apuc să citesc despre ea, fiindcă, una la mână, o să înţeleg şi mai puţin şi-o să-mi huie capul de-atâta harababură, iar al doilea la mână, n-o să mai am nici un fel de respect pentru domnii stăpânirii, cei de guverneaz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respect n-am eu nici aşa pentru dumnealor, spuse Muley. Singura stăpânire care vrea s-aibă de-a face şi cu noi este „asigurarea profitului”. E un lucru care pe mine m-a lăsat cu gura căscată, şi asta-i chestia cu Willy Feeley ăla… cel de-a primit să se suie pe tractor doar ca să ajungă vătaf al stăpânilor pe pământul pe care chiar fraţii lui îl lucrau. Asta mie nu-mi poate intra în cap. Aş putea să-mi închipui că un om din altă parte vine şi face o asemenea treabă fiindcă nu ştie cum stau lucrurile, dar Willy ăsta e de-aici, e de-al nostru. Oricât mă chinuiam, tot nu puteam să pricep, aşa că m-am dus şi l-am întrebat. Aproape şi-a ieşit din minţi de furie. „Am doi copii, mi-a zis el. Am nevastă şi trebuie s-o ţin şi pe mama nevestei. Toţi ăştia trebuie să mănânce.” Pe urmă, aproape a înnebunit de-a binelea: „Cel dintâi şi singurul lucru la care sunt obligat să mă gândesc sunt copiii mei, zicea el. Ce se întâmplă cu ceilalţi, îi priveşte personal”, zicea. Ai fi crezut că-i crapă obrazul de ruşine şi de-aceea şi-a ieşit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Casy privise toată vremea în focul ce stătea să se stingă; ochii i se măriseră şi muşchii gâtului i se încordaseră. Deodat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cuma! Dacă vreodată s-a pogorât asupra unui om duhul înţelegerii, apoi eu sunt omul acela! Am înţeles totul ca într-o fulgerare. Sări în picioare şi începu să se plimbe de colo până colo, zvâcnind din cap când într-o parte, când în cealaltă: A fost o vreme când am avut un cort. În fiecare seară veneau la mine aproape cinci sute de oameni. Asta s-a întâmplat mai înainte ca vreunul dintre voi să mă fi cunoscut pe mine. Se opri în loc şi-i privi drept în ochi: Aţi băgat de seamă că niciodată n-am pretins ceva de la oameni, pe vremea când predicam pe meleagurile voastre, prin grajduri ori sub c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e cinstea mea, n-ai primit niciodată nimic, recunoscu Muley. Oamenii de pe-aici se obişnuiseră într-atâta cu dumneata că nu le pretindeai nimic, încât îşi cam ieşeau din pepeni când venea pe la noi vreun alt predicator şi întindea pălăria să-şi dea credincioşii obolul. Aşa e,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am câte ceva de mâncare, urmă Casy. Ba poate primeam şi o pereche de pantaloni, când ai mei nu se mai ţineau pe mine, sau o pereche de bocanci vechi dacă ajungeam să umblu chiar cu tălpile pe pământ, dar nu era ca pe vremea când avusesem cortul. Pe vremea aceea erau zile când strângeam şi zece ori chiar douăzeci de dolari. Nu eram însă deloc fericit cu asemenea viaţă, aşa c-am lăsat totul baltă, şi o vreme am fost fericit. Acuma cred că am înţeles. Numai că nu ştiu dacă pot s-o şi spun în vorbe. Cred că nici n-am să-ncerc să spun în vorbe ce-i în mintea mea… dar poate că acuma este nevoie aici de un preot. Poate c-aş fi în stare să predic din nou. Există oameni singuri care pribegesc pe drumuri, oameni care au rămas fără peticul lor de ogor şi fără cămin unde să tragă. Oamenii aceştia trebuie să-şi găsească un soi de cămin.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se aplecă peste foc. Nenumăraţii muşchi de pe gâtul preotului ieşiseră mult în relief, iar lumina focului îi pătrundea adânc în ochi, aprinzându-i în pupile scânteieri roşietice. Rămase nemişcat, privind lung în foc, cu trăsăturile feţei încordate, de parcă ar fi ascultat ceva cu mare atenţie, iar mâinile, până atunci foarte ocupate să culeagă, să mânuiască şi să arunce idei, se liniştiră, şi peste o clipă se strecurară în buzunare. Liliecii fluturau din când în când în lumina nesigură a focului şi dispăreau deodată, iar de peste câmpuri se auzea ca un clocot de apă guruitul unui huh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domoale, Tom căută în buzunar şi scoase tutunul, apoi îşi răsuci o ţigară, privind pe deasupra ei în strălucirea jarului. Nu luase seama la vorbele preotului, ca şi cum toată istoria aceea ar fi fost o chestiune particulară, pe care nu se cădea s-o cercetezi prea îndeaproap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pţi în şir am stat întins în bietul meu culcuş şi m-am gândit cum o să fie când m-oi întoarce acasă. M-am gândit că poate n-am să-l mai găsesc pe Bunul ori pe Buna, sau c-or fi mai venit pe lume şi alţi copii. Poate că taica n-are să mai fie chiar în putere. Poate că şi maica a îmbătrânit, şi lasă acuma cele mai multe treburi pe seama lui Rosasharn. Ştiam că lucrurile n-aveau să mai fie chiar aşa cum le lăsasem. Ei, eu zic că-n noaptea asta o să dormim aici şi, cum s-o crăpa de ziuă, pornim înspre unchiul John. Cel puţin eu aşa am să fac. Zici că mergi şi dumneata, Ca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tătea tot cu privirile aţintite asupra focului. Vorb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merg cu tine. Şi când ai tăi au să pornească la drum, plec şi eu. Şi oriunde s-or găsi oameni rătăcind pe drumuri, am să fiu şi e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binevenit, zise Joad. Maica te-a întâmpinat întotdeauna cu bucurie. Spunea că eşti un preot în care îţi poţi pune nădejdea. Pe-atuncea Rosasharn era încă micuţă. Întoarse capul: Vii şi tu cu noi, Muley? Dar Muley privea către drumul pe unde veniseră. Ce zici, Muley, nu vii şi tu cu noi? Repetă J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Nu mă duc nicăieri şi nu plec de nicăieri. Vezi lumina ceea de colo, care saltă în sus şi în jos? Eu zic că-i paznicul lanurilor ăstora de bumbac. Să ştii că a văzut careva f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uită într-acolo. Lumina se apropia din ce în ce, venind peste coam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ci un rău, zise el. Doar că ne-am aşezat aici.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ey cârâ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Ceva am făcut, chiar numai aşezându-ne aici. Am încălcat avutul altuia. Nu mai putem rămâne pe loc. De două luni umblă să pună laba pe mine. Ia ascultaţi aici! Dacă vine încoace cu maşina, fugim în bumbac şi ne întindem la pământ. Nici nu trebuie să ne ducem prea departe. Pe urmă lasă-i să ne caute, fir-ar ei ai dracului! Ar trebui să scotocească pe fiecare rând, de la un capăt la celălalt. Numai să nu săltaţi capetele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d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u tine, Muley? Parcă nu te ştiam om să dai chiar aşa bir cu fugiţii. Erai colţos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ey urmărea atent luminile ce se apropia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Eram colţos ca un lup. Acuma sunt colţos ca o nevăstuică. Dacă pleci tu la vânătoare, se cheamă că eşti vânător, şi atuncea eşti tare. Unui vânător nici dracu' n-are ce-i face. Da' când eşti vânat… se schimbă socoteala. S-a întâmplat ceva cu tine. Nu mai eşti tare. Poţi să fii fioros şi crud, dar tare nu mai eşti. A trecut multă vreme de când mă vânează alţii pe mine. Nu mai sunt eu vânător. Aş putea să împuşc pe vreunul în întuneric, noaptea, dar să mai ies cu parul la drum şi să moi oasele cuiva, asta nu se mai poate. N-ar avea nici un rost să ne furăm singuri căciula. Asta-i, şi nu mai ai c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tu şi te-ascunde, zise Joad. Lasă-ne aici pe mine şi pe Casy, să le spunem noi două vorbe nenorociţilor ă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aceea de lumină se afla acum aproape, sărea înspre cer şi pe urmă dispărea şi iar sărea în sus. Cei trei o urmăreau cu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încă un lucru dacă ajungi vânat, zise Muley. Îţi vin în minte tot felul de primejdii. Dacă eşti vânător, nu te gândeşti la primejdie şi nu te sperii. Chiar tu mi-ai spus că, dacă iese vreo dăndănaie te-nhaţă şi te trimit înapoi la McAlester, să-ţi termini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zise Joad. E drept că aşa mi-au spus, da' dacă stau aici şi mă odihnesc ori dorm… n-are de ce să iasă vreo dăndănaie. Doar nu fac nici un rău. Altceva ar fi dacă m-aş îmbăta şi aş face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e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vezi tu. Rămâi tu unde eşti, că maşina-ntr-o clipă-i aici. Poate că-i chiar Willy Feeley, şi acuma Willy e om în slujba şerifului. „Ce-i cu tine aici, de încalci proprietate străină?” are să te întrebe Willy. Ei, şi tu, care-ai ştiut totdeauna că Willy e un rahat cu ochi, ai să zici: „Şi ce te priveşte pe tine, ce te bagi?” Willy o să se înfurie cumplit şi-o să-ţi zică: „Să piei numaidecât de-aici sau, dacă nu, te bag la răcoare!” Ş-apăi tu n-ai să te laşi alungat de unul ca Feeley numai fiindcă el şi-a ieşit din minţi şi-i ţâţâie fundul. El o să vrea să facă pe nebunul şi n-o să se lase, da' şi ţie o să ţi se urce sângele la cap, şi nici tu n-o să te laşi… ei, dă-o dracului, ne vine mult mai la-ndemână să ne-ascundem colo-n bumbac şi să-i lăsăm să ne caute. Şi pe urmă mai facem şi noi haz, c-o să vedem cum le vine nebuneala, da' tot n-au ce ne face, iar noi stăm acolo şi ne râdem de ei. Gândeşte-te numai c-ar fi de-ajuns să te iei în beţe cu Willy sau cu alt mahăr dintr-ăştia în stare să se-nfurie, să te-nhaţe şi să te trimită iar la McAlester, ca să zaci acolo tre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socoteală, zise Joad. Fiece vorbă pe care-ai spus-o e vorbă cu socoteală. Da' fir-ar a dracului să fie, nu-mi place deloc să mă las mânat dindărăt! Of, cum aş mai vrea să-i caftesc una lu' Willy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revolver, spuse Muley. Şi trage, că doar e locţiitor de şerif. Aşa că ori te omoară el pe tine, ori n-ai tu încotro şi trebuie să-i iei revolverul şi să tragi în el. Hai să mergem, Tommy! N-ai decât să-ţi spui că te-ascunzi acolo doar ca să-ţi baţi joc de ei. Şi, la urma urmei, nu contează decât ce-ţ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venise puternică, şi razele ei se-ndreptau direct spre cer, iar acum se auzea şi duduitul regulat al unui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Tommy. Nu ne ducem prea departe, doar peste paişpe-cinşpe şiruri de bumbac, şi de-acolo putem vedea tot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ai dreptate! Spuse Tom ridicându-se în picioare. N-aş avea nimic de câştigat, oricum ar ieş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ergem, ha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ey o luă prin spatele casei şi străbătu vreo cincizeci de iarzi20 peste câmpul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bine, zise el. Acuma aşezaţi-vă jos. Puneţi doar capetele la pământ, dacă încep să ne caute. Are haz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e întinseră la pământ cât erau de lungi şi se sprijiniră în coate. Muley sări în sus şi o luă la goană înspre casă, iar peste câteva clipe se întoarse şi aruncă la pământ un braţ de haine şi 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r fi luat numai aşa, de-ai dracului, zise el. Luminile urcară pe coama dealului şi pe urmă coborâră asupra casei. Joa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u cumva lanterne să vie încoa' cu ele, să ne caute? Tare-aş vrea să am acuma un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ey chicoti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in ei încoace. Ţi-am spus doar că acuma sunt colţos ca o nevăstuică. Willy a făcut într-o noapte prostia asta şi l-am altoit pe la spate c-un leţ smuls din gard, de-a căzut lat ca o momâie. Pe urmă, a povestit cum au tăbărât asupra lui cinci inş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veni până dinaintea casei şi o dâră de lumină se prelinse pest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Exclamă Mu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a de lumină rece şi albă le alunecă pe deasupra capetelor şi scormoni câmpul. De unde stăteau ascunşi, nu puteau să vadă nici o mişcare, dar auziră zgomotul unei portiere trântite şi murmur d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 să stea în lumină, le şopti Muley. De vreo două ori am tras cu puşca în faruri. Asta l-a făcut pe Willy să ia seama bine. Acuma văd că a luat pe cin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sunetul paşilor pe scândură şi pe urmă zăriră în casă lumina unei la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 prin perete? Şopti iar Muley. N-au cum să vadă dincotro vine. Asta o să-i mai puie oleac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tinge-i, spuse J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una ca asta, şopti Casy. N-are nici un rost. Osteneală zadarnică. Trebuie să ne gândim bine şi să nu facem decât lucruri care ne-ar putea aduc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eajma casei se auzi un hârş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 focul, şuşoti Muley. Aruncă pământ peste el. Auziră pocnetul portierelor, iar dârele de lumină ale farurilor cârmiră în loc, îndreptându-se din nou cătr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jos! Zise Mu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toţi capetele în pământ şi dâra de lumină trecu pe deasupra lor, străbătu încă o dată lanul de bumbac de la un capăt la celălalt, apoi maşina porni, urcă până pe coama dealului şi, în cele din urmă, dispăru. Muley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y face întotdeauna încercarea asta din urmă cu farurile. A făcut-o de-atâtea ori, că ştiu acuma precis când să mă feresc. Şi el tot se crede mar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u lăsat pe cineva la pândă în casă, zise Casy. Pun mâna pe noi când ne întoarc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Rămâneţi voi puţin aicea. Eu le cunosc toate vicleşu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liniştit printre tufe şi în urma lui nu se auzea decât sunetul stins ai bulgărilor striviţi sub talpă. Cei doi îşi încordară auzul, dar nu putură distinge nimic. Peste câteva minute le strig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lăsat pe nimeni, veniţ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y şi Joad se ridicară de jos şi păşiră îndărăt, către conturul întunecat al casei. Muley îi întâmpină lângă muşuroiul fumegând care fusese focul aprins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că n-au lăsat pe nimeni, zise el mândru. Sunt mai grijulii de când l-am pocnit eu pe Willy şi i-am împuşcat de vreo două ori farurile. Nu ştiu ei sigur cine este, şi nici eu n-am de gând să mă las prins. Nu mă culc niciodată prin preajma caselor. Dacă vreţi să veniţi cu mine, vă arăt eu unde să vă culcaţi, într-un loc unde nu dă nici dracu' pest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Spuse Joad. Mergem după tine. N-aş fi crezut niciodată c-am să ajung să m-ascund pe pământul pări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ey o luă înainte peste câmp, iar Joad şi Casy îl urmară. Se-mpiedicau în mers, călcând peste tufele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mai ascundeţi voi de multe ori, zise Muley. Mergeau peste câmp, unul în urma celuilalt. Ajunseră la un mal săpat de ape şi coborâră cu uşurinţă până în fundul al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pun rămăşag că ştiu unde e! Strigă Joad. Nu-i o văgăună mititică în ma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pat-o, zise Joad. Eu şi cu frate-meu, Noah, am săpat-o. Ziceam că umblam după aur, da' doar ne jucam aşa şi răscoleam pământul, cum răscolesc totdeauna copiii. Malurile văiugii erau acum mai înalte decât ei. Trebuie să fie chiar pe-aici, pe-aproape. Aş zice că mi-aduc foarte bine amin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operit-o cu mărăcini, spuse Muley. Nu mai poate da nimeni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albiei se lăţise şi acum călcau pe nisip. Joad se întinse jos, pe nisipul cura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culc în nici o văgăună. Uite, chiar aicea mă culc! Îşi făcu haina sul şi şi-o puse sub cap. Muley dădu la o parte perdeaua de mărăcini şi, lăsându-se în patru labe, se strecură în văgău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grozav aicea! Strigă el. Aicea mi se pare că nimeni nu poate da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Casy se aşeză şi el pe nisip, alături de J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tragem un pui de somn, îl îndemnă Tom. Cum se crapă de ziuă, pornim spre unchiul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ă pot dormi, răspunse Casy. Prea multe gânduri mă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genunchii şi-şi încrucişă picioarele. Apoi lăsă capul pe spate şi privi scânteierea stelelor. Joad căscă, îndoi un braţ şi şi-l puse sub cap. Tăcură amândoi şi, încet-încet, viaţa ce colcăia pe faţa pământului, prin găuri, prin vizuini şi printre tufişuri, începu din nou să se-arate: hârciogii îşi scoaseră capetele, iepurii se-apropiară de lucrurile verzi şi fragede, şoarecii porniră să alerge peste bulgări, iar vânătorii înaripaţi pluteau peste toate, neauziţi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e, pe la marginea oraşelor, pe câmp, pe maidane, pretutindeni dai peste grămezi de automobile vechi, de automobile hârbuite, peste garaje cu firme colorate: „Automobile vechi”. „Automobile vechi, în stare bună. Consum redus, trei remorci”. „Ford '27, în stare bună”. „Automobile verificate, automobile garantate. Radio gratuit”. „Automobile cu 100 de galoane21 de benzină gratis. Poftiţi şi vizitaţi!” „Automobile vechi. Preţuri mi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ren şi o clădire destul de încăpătoare ca să adăpostească un birou, un scaun şi un registru albastru. Maldăre de contracte, cu colţurile îndoite, prinse cu clame, şi un vraf de contracte necompl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ul rezervor să fie plin şi vezi să nu cumva să ţi se strice. O vânzare nu s-a putut încheia fiindcă se stricase tocul.” „Împuţiţii ăia de colo nu cumpără. Foiesc peste tot. Nu fac altceva decât să se uite. Toată vremea cască ochii. N-au de gând să cumpere nimic; doar îţi răpesc timpul. Puţin îi doare pe ei de timpul tău. Uite-i pe ăia, ăia doi… nu, ăia cu copiii. Începi de la două sute de dolari şi pe urmă mai laşi din preţ. După cum arată, poate c-ar da o sută şi douăzeci şi cinci. Trebuie să-i mai plimbi. Ia-i şi plimbă-i c-o maşină hârbuită. Dracu' să-i pieptene! Îţi răpesc timpul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i de garaje, toţi cu mânecile suflecate: negustoraşi, cu ochi mici, scrutători, răi şi tăioşi, care caută doar slăbiciun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eama la chipul femeii. Dacă femeii o să-i placă maşina, pe ramolitul ăla îl ducem noi de nas. Începe cu Cadillacul. Pe urmă, poţi să-i duci şi la Buick-ul ăla tip '26. Dacă începi cu Buick-ul, or să vrea un Ford. Suflecă-ţi mânecile şi hai la treabă! Doar n-o să ţină cât lumea. Arată-le Nash-ul de colo, până ascund eu beteşugul de la pompa Dodge-ului '25. Când sunt gata, îţi fac semn.” „Ce-ţi trebuie dumitale e să ducă la greu, să care, nu? Dumneata n-ai nevoie de lux, să faci pe nebunul. Sigur, tapiţeria e destul de paradită. Dar să ştii de la mine că nu pernele fac roţile să se-nvâ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e aşezate la şir, cu radiatoarele înainte, radiatoare ruginite, cauciucuri dezumflate. Aşezate unul lângă altul,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rea s-o luaţi pe asta? Da, nu-i nici o supărare. O scot numaidecât din rând.” „Forţează-te să fii cât mai îndatoritor. Ocupă-te de ei cât mai mult. Dar fă-i să înţeleagă limpede că-ţi jertfeşti timpul pentru ei, în interesul lor. Cei mai mulţi sunt oameni tare cumsecade. Nu le place deloc să-i deranjeze pe alţii. Dar tu sileşte-i să te deranjeze şi pe urmă scoate-le-o pe nas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ri de automobile, tot felul de tipuri, şi mai pretenţioase, şi mai de duzină, cu roţi descentrate şi cauciucuri uzate: Buick, Nash, De S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Dodge '22. Cel mai al dracului tip pe care l-a scos Dodge vreodată. N-are moarte. Compresie redusă. Compresia mărită i-a păcălit pe mulţi fraieri o vreme, dar nu s-a turnat încă pe lume metalul în stare s-o suporte. Şi alte tipuri: Plymouth, Rocknes, Star.” „Aoleu, de unde a mai ieşit şi Appersonul ăsta? Din arca lui tata Noe? Şi-un Chalmers, şi un Chandler, de-alde astea nu s-au mai fabricat de-un veac. Nu mai facem negustorie cu automobile – adunăm fiare vechi. Fir-ar a dracului de treabă, trebuie să fac rost şi de nişte hârburi mai ca lumea! Dar nu-mi trebuie mai scumpe de douăzeci şi cinci, cel mult treizeci de dolari. Le vând cu cincizeci sau şaptezeci şi cinci. E un profit frumuşel. Parcă la maşinile noi poţi să faci vreo brânză?! Aiurea! Maşini vechi ne trebuie. Pe astea le vând ca pâinea caldă. Merg cel mult până la două sute cincizeci de dolari, nici un sfanţ mai mult. Jim, ia-l de guler pe păduchiosul ăla bătrân şi-aruncă-l pe trotuar, n-are ce căuta la noi. Să mâie măgarul de-aicea. Sau încearcă să-i bagi pe gât Appersonul. Hei, da' unde-i Appersonul? S-a vândut? Dacă nu mai facem rost de ceva vechituri, trebuie să tragem ob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rde roşii şi albe, albe şi albastre – cât e trotuarul de lung: „Automobile vechi. Automobile vechi în st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senzaţia zilei – suie-l pe platformă. Nu-l vinzi nici în ruptul capului. E bun că atrage lumea. Dacă-l vindem cu cât face, ne ardem urât. Spune că-i dat. Ai grijă să se defecteze instalaţia electrică a depozitului chiar înainte de-a pleca fraierul cu marfa. Pune acumulatorul ăla stricat. Ei, ai dracului, ce-or fi vrând să le dau pentru cinci parale ale lor? Suflecă-ţi mânecile, hai la treabă! Sfârâiala asta n-o să ţină cât lumea. Dac-oi avea destule hârburi, în şase luni îmi fac suma şi mă retrag din afaceri.” „Ia ascultă, Jim, să ştii că partea dindărăt a Chevroletului ăluia zdrăngăne al dracului, parc-ar fi încărcat cu sticle sparte. Toarnă-i vreo câţiva pumni de rumeguş! Pune-i şi pe la angrenaje! Trebuie să luăm treizeci şi cinci de dolari pe tărăboanţa asta. Ne-a dus, ticălosul, cu rabla lui. I-am spus că-i dau zece dolari, şi el mi-a băgat-o pe gât cu cincisprezece. Într-o clipă a spălat putina şi a luat şi sculele maşinii. Doamne-Dumnezeule, de ce n-am eu acuma cinci sute de rable dintr-astea! Asemenea sfârâială nu poate să ţină mult. Nu-i plac cauciucurile? Spune-i că au înghiţit zece mii de mile şi scade-i din preţ un dolar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ane de fierărie ruginită, îngrămădite pe lângă garduri, şiruri de epave în fundături de maidane, caroserii înnegrite de unsoare, aripi turtite, blocuri de motoare azvârlite pe pământ şi-un firicel de ştir care s-a strecurat prin cilindri. Pârghii de frâne, ţevi de eşapament răsucite ca nişte şerpi. Ulei,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aută, poate găseşti o bujie întreagă. Dumnezeule, dac-aş avea cincizeci de maşini cu remorcă, mai ieftine de o sută de dolari, le-aş da pe toate cât ai zice peşte. Ce dracu' mai cată şi ăla? Noi vindem, da' doar n-o să i le cărăm şi acasă! Auzi vorbă! Cum o să i le cărăm acasă?! Uite, pun rămăşag că pe ăla de colo l-am văzut într-o caricatură. Crezi că n-o să facem nici o brânză cu el? Ei, atunci ia-l la goană. Avem destule pe cap, ca să ne mai punem mintea şi să ne pierdem vremea c-un papă-lapte care nu se mai poate hotărî odată. Scoate cauciucul de la roata din faţă, din dreapta, de la Graham-ul ăla. Pune-l cu peticul înăuntru. Altminteri, arată clasa una. Nu-i lipseşte nimic.” „Precis! Tot mai bate bătrânica asta cincizeci de mii de mile de drum. Numai ai grijă să-i dai mereu ulei cât îi trebuie. Să trăieşti! Noroc!” „Căutaţi un automobil? Cam la ce v-aţi gândit? Aţi văzut ceva care v-ar conveni? Mi s-a uscat gâtlejul de tot. Ce-aţi zice de-un păhărel, ceva pe cinste? Hai să-i tragem o duşcă până se uită soţia dumitale la La Salle-ul asta. Da' nu-ţi trebuie dumitale un La Salle. E şi cam paradit. Consumă ulei de te sperie. Ia un Lincoln '24. Asta-i o dată maşină! N-are moarte. O transformi şi o faci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şi varsă văpaia peste fiarele ruginite. Pământul e năclăit de ulei. Oamenii foiesc de colo-colo, năuciţi; au nevoie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te pe picioare!” „Nu te sprijini de maşina aia, că-i murdară.” „Cum faci să cumperi un automobil?” „Câte parale costă?” „Ai grijă de copii!” „Cât or fi cerând pe asta? Să întrebăm. Întrebatul nu costă bani. Putem întreba, nu-i aşa?” „Nu putem da nici o para chioară peste şaptezeci şi cinci de dolari, altminteri, nu mai avem cu ce ne duce până în California.” „Doamne-Dumnezeule, dac-aş putea pune eu mâna pe vreo sută de hodoroage! Nici nu contează dacă se urnesc din loc ori nu se ur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velope uzate, anvelope sparte, stivuite în stâlpi cilindrici înalţi; camere roşii, camere cenuşii, atârnate ca nişte câ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ce pentru cauciucuri? Ceva pentru curăţat radiatorul? Pentru întreţinerea bujiilor?” „Pune pilula asta în rezervorul de benzină şi câştigi zece mile la fiecare galon.” „Dă-i o vopsea, domnule – cu cincizeci de cenţi o faci ca nouă.” „Ştergătoare de parbriz, o curea pentru ventilator, nişte garnituri?” „Poate supapa-i de vină. Pune un ventil nou. Ce-o să pierzi? Câţiva cenţi, acolo?” „Merge, Joe! Ia-i cu binişorul şi expediază-mi-i încoace. Îi iau eu în primire; îi fac să cumpere ori îi omor. Dar nu-mi trimite orice maţe-fripte! Eu de clienţi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ule, poftiţi! La noi aţi dat de chilipir. Da, domnule, chilipir adevărat! Cu optzeci de dolari puneţi mâna pe-o grozăvie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au mai mult de cincizeci. Omul cel de-afară spunea că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Cincizeci? Nu-i în toate minţile! Am dat eu şaptezeci şi opt de dolari şi cincizeci de cenţi pe ăla micul de colo. Joe, mă zăpăcitule, ce, vrei să ne scoţi la pepeni? Trebuia să-i spui omului că n-are ce căuta aici. Aş putea să-l dau cu şaizeci. Ascultă-ncoa, nene, nu pot pierde toată ziua cu dumneata. Sunt negustor, da' eu nu umblu să înşel pe nimeni. Ai şi ceva de dat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dau o pereche de catâr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âri! Hei, Joe, ai auzit ce spune 'mnealui? Nenicul ăsta vrea să ne dea în schimb nişte catâri. Dumneata n-ai auzit, nene, că trăim în secolul maşinilor? În ziua de azi catârii nu mai sunt buni decât pentru oase şi copite, ca să faci clei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âri zdraveni şi vânjoşi – unul de cinci şi altul de şapte ani. Poate că-i mai bine să încercăm ş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în altă parte! Veniţi pe capul nostru când nu mai ştim încotro s-apucăm de-atâta treabă, ne faceţi să pierdem vremea şi pe urmă plecaţi în altă parte! Joe, tu n-ai văzut cu ce cărpănoşi ai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ărpănos. Am nevoie de o maşină. Plecăm în California. Ne trebuie neapărat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aşa-s eu: un papă-lapte. Nu mă lasă inima. Joe îmi spune mereu că-s un papă-lapte. Zice că, dacă mi-oi da mereu şi cămaşa de pe mine, am să crăp de foame. Uite, să-ţi spun ce-am să fac pentru dumneata – aş putea să-ţi dau câte cinci dolari pentru catâri, să-i fac eu carne de dat la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i dau aşa… s-ajungă hrană pentru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ă zicem că ţi-aş da zece sau mai degrabă şapte dolari de fiecare. Uite cum facem: îi socotim în douăzeci de dolari. Da' cu căruţă cu tot, nu-i aşa? Pui jos cincizeci de dolari şi pentru rest semnezi un contract, ca să-mi trimiţi câte zece dolar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ai că ceri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ata n-ai auzit până azi de dobânzi şi de asigurare? Astea se adaugă şi ele, dar fac o nimica toată. În patru-cinci luni te-achiţi complet. Doar te iscăleşti aicea. De rest, ne-ngrijim noi, punem totul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domnule! Vasăzică, eu îţi dau cămaşa de pe mine, iar dumneata stai şi mă faci să-mi pierd vremea. Cât am ars gazul cu dumneata, vindeam trei maşini. Nu ştiu ce să-ţi zic… Hai, iscăleşte ici! E-n regulă, dom'le! Joe, umple rezervorul la domnul! Îi dăm noi benzină… Vai de capul meu, Joe, tare-a mai mers greu cu ăsta! Cât am dat noi pe hodoroaga aceea? Treizeci de dolari, treizeci şi cinci, nu? I-am luat catârii şi căruţa, iar dacă nu iau pe ei şaptezeci şi cinci de dolari înseamnă că nu-s negustor. Afară de asta, am mai pus laba pe cincizeci de dolari bani gheaţă şi am şi-un contract pentru patruzeci. He-hei, ştiu eu că nu toţi sunt oameni cinstiţi, dar nici nu ţi-ar veni să crezi cât de mulţi pică până la urmă şi cu restul de bani. Unul a venit cu o sută de dolari la doi ani după ce eu îl ştersesem din registru. Garantez că nenicul ăsta trimite banii. Oh, Dumnezeule, dac-aş putea eu pune mâna pe cinci sute de vechituri dintr-astea! Suflecă-ţi mânecile, Joe! Du-te în stradă, ia-i cu binişorul şi expediază-mi-i încoace. Ai ciupit douăzeci de dolari la ultima vânzare. Nu faci afacer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rdele de cârpă boţită tremură în soarele după-amiezii. „Chilipirul zilei! Ford '29, pus la punct. Arată bine…” „Ce-ar vrea pentru cincizeci de dolari? Un Zep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 de cal atârnând din pernele banchetelor, aripi turtite şi îndreptate cu ciocanul. Barele, din faţă şi din spate, atârnă jalnic, cu şuruburile căzute. Forduri de sport, decapotabile, cu câte o rozetă colorată în capul fiecărei aripi din faţă, una deasupra radiatorului şi trei în spate. Apărătoare de noroi şi-un cub mare în capul schimbătorului de viteze. Pe marginea anvelopelor, o fată frumoasă, zugrăvită în culori şi pe care o cheamă Cora. Soare de după-amiază oglindit în parbrizele pră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n-am avut vreme nici să mă duc să iau ceva în gură. Joe, trimite un puşti s-aducă nişte câ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întretăiat de pocnete al motoarelo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un gură-cască zburlit care se tot zgâieşte la Chryslerul de colo. Vezi dacă are vreo para în pungă. Câteodată argaţii ăştia sunt şmecheri ai dracului. Ia-i cu binişorul şi fă-le vânt încoace, Joe! Te descurci bine!” „Sigur, l-am vândut. Cu garanţie? Noi am garantat că-i automobil. Nu ne-am luat şi obligaţia să-l dădăcim şi să-i schimbăm scutecele. Ia ascultă, domnule, ce înseamnă asta? Ai cumpărat o maşină şi acuma vrei să faci scandal? Nici nu stau de vorbă cu dumneata dacă nu plăteşti. N-avem noi hârtiile dumitale. Noi le trimitem la bancă şi banca o să te urmărească, nu noi. Nu păstrăm hârţoage aici. Ce? Ia, numai să faci tu gură, că şi anunţ poliţia. Nu, nu noi am schimbat cauciucurile. Ia mătrăşeşte-l de-aici, Joe! A cumpărat o maşină şi-acuma dumnealui nu-i mai place. Ce-ai zice dacă eu aş cumpăra un cotlet, l-aş mânca pe jumătate şi pe urmă m-aş duce să-l dau înapoi măcelarului?! Să ştii că noi aicea facem negustorie, nu pomană. Ce zici de 'mnealui, Joe? Aha… ia te uită colo! Are dinte de elan22. Dă fuga! Condu-l pe dumnealui să vadă Pontiacul ăla '36.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toare pătrate, radiatoare rotunde, radiatoare ruginite, radiatoare plate şi curbele prelungi ale liniilor aerodinamice, alături de suprafeţele plane ale tipurilor mai vechi. Azi e ziua chilipirurilor. Monştri străvechi, cu banchete largi şi confortabile – o poţi foarte lesne reteza, să faci din ea camionetă. Remorci cu două roţi, osii ruginite în soarele arzător al după-amiezii. Automobile vechi. Automobile vechi în stare perfectă. Revizuite, în stare de funcţionare. Consum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aţi-vă! Uitaţi-vă la maşina asta! Asta a fost îngrijită,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llacuri, La Salle-uri, Buick-uri, Plymouth-uri, Packarduri, Chevroleturi, Forduri, Pontiacuri. Şiruri, şiruri, cu farurile sclipind în soarele după-amiezii. Maşini vechi în star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cu binişorul, Joe! Doamne-Dumnezeule, tare-aş vrea să am o mie de hodoroage! Să le am eu aici, de vânzare, şi să vezi cum le-aş mai da!” „Plecaţi în California? Asta-i exact ce vă trebuie dumneavoastră. Pare uzată, da' mai merge încă multe mi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şir, una lângă cealaltă. Maşini vechi în stare bună. Chilipir. Revizuite. În perfectă stare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evenea cenuşiu printre ţintele stelelor, iar secera lunii se subţia şi se topea în înalt. Tom Joad şi preotul mergeau repede pe-un drumeag ce nu era decât urme de roţi şi dâre bătătorite, lăsate de şenilele tractoarelor printre lanurile de bumbac. Apropierea zorilor nu era vestită decât de cerul parcă alunecat într-o rână: nimic în zarea dinspre apus şi un tiv de lumină către răsărit. Cei doi înaintau tăcuţi şi miroseau praful pe care-l stârneau î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nu-i aşa, c-am apucat într-adevăr pe drumul cel bun, zise Jim Casy. Tare m-aş necăji dacă s-ar lumina de ziuă şi ne-am trezi deodată c-am luat-o prost şi ne aflăm cin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urile de bumbac fremătau de viaţă redeşteptată, de fâlfâirea scurtă a păsărilor ce ciuguleau în faptul dimineţii şi de salturile printre bulgări ale iepurilor speriaţi. Tropăitul stins al picioarelor ce păşeau prin praf, geamătul bulgărilor striviţi sub tălpi se desluşeau printre şoaptele tainice ale zorilor. To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imeri şi cu ochii închişi. N-aş putea rătăci drumul decât dacă m-aş gândi prea mult care anume este. E de-ajuns să nu mă gândesc şi merg întins într-acolo. Ce naiba, frate, doar pe-aicea am văzut lumina soarelui! Pe-aici am colindat cât am fost copil. Uite, colo trebuie să fie un copac, îl vezi? Abia se zăreşte de-aicea. Ei, în copacul de-acolo a spânzurat odată taica un coiot mort. A atârnat în copac până aproape s-a topit şi-a căzut singur jos. Rămăseseră numai oasele albe. Vai de capul meu, trag nădejde c-o fi având maica ceva de mâncare. Îmi sar ochi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spuse Casy. Nu vrei nişte tutun de mestecat? Îţi mai înşeli foamea. Poate era mai bine dacă nu plecam chiar aşa cu noaptea-n cap. Eram mai siguri pe lumină. Tăcu o clipă, să poată muşca din ghemotocul de tutun: Dormeam ca un bu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ăcitul ăla de Muley ne-a trezit. M-a făcut de-am sărit ca ars. M-a trezit şi mi-a spus: „Te las cu bine, Tom. Eu o şterg. Trebuie să trec printr-un loc”. Şi zice: „E mai bine să plecaţi şi voi chiar acuma, să fiţi dincolo de câmpul ăsta când s-o face ziuă”. A ajuns sperios ca un popândău de când trăieşte aşa cum l-ai văzut că trăieşte. Ai fi zis că-i fugărit de indieni. Crezi că s-a scrâ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ştiu ce să zic. Ai văzut cum a şi venit maşina aceea peste noi, aseară, îndată ce-am făcut oleacă de foc. Ai văzut cum au dărâmat casa. Treburile astea ce se petrec pe-aici sunt nişte porcării cumplite. Sigur că Muley s-a cam scrântit, fără îndoială. Aşa cum trăieşte el, furişându-se mereu ca un coiot, nici nu poate să nu se scrântească. N-o să mai treacă mult şi-are să omoare pe cineva, iar atuncea au să-l vâneze cu câinii. Când spun treaba asta, parcă aş face o prorocire. O s-ajungă din ce în ce mai rău. N-a vrut să mearg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oad. Acuma cred că-i e teamă de-a binelea să mai dea ochi cu lumea. Mă mir cum de-a venit să stea de vorbă cu noi. Când o răsări soarele, ajungem la unchiul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tăcuţi o vreme şi bufniţele întârziate zburau pe deasupra lor către podurile caselor, către scorburile copacilor şi către cisternele de apă, să se ascundă de lumina zilei. Către răsărit cerul se lumina treptat şi acum puteau distinge tufele de bumbac şi faţa cenuşie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să fiu dacă pot înţelege unde s-or fi culcând cu toţii la unchiul John! N-are decât o singură odaie, o perdea unde-i bucătăria de vară şi un şopron mititel. Cred că stau claie peste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nu ţin minte dacă John are familie. Ştiu că trăieşte de unul singur, nu-i aşa? Nu mi-l aduc prea bin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ursuz om din lume, răspunse Joad. Un aiurit cam într-o ureche… seamănă cu Muley, atâta doar că-i mai rău în unele privinţe. Poţi să dai peste el unde cu gândul nu gândeşti – la Shawnee, beat turtă, la vreo văduvă la douăzeci de mile de-aicea ori rătăcind pe ogorul lui cu un felinar în mână. Ţăcănit. Toată lumea zicea că n-are s-o ducă mult. Un ursuz ca el n-are niciodată zile multe. Da' unchiul John e mai bătrân decât taica. Pe timp ce trece, e tot mai uscat la trup şi mai rău de gură. Are limbă mai veninoasă chiar decât a B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se face ziuă, zise preotul. Văzduhul parcă-i de argint. Şi unchiul tău John n-a avut niciodat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fost însurat şi povestea lui are să-ţi arate limpede ce soi de om e… ce purtări are. Taica spune istoria asta. A avut unchiul John atuncea nevastă tânără. Patru luni a trăit cu ea. Rămăsese însărcinată şi într-o noapte o apucă nişte dureri în pântece şi-i zice unchiului John: „Mai bine te-ai duce după un doctor”. Da' unchiul John nici nu se sinchiseşte şi zice: „Ei, ce-i? Te doare şi pe tine oleacă burta. Ai mâncat prea mult. Ia şi tu un hap de-ăla contra durerilor. Te-ai îndopat prea tare şi-acuma te doare burta”, zice el. A doua zi pe la prânz femeia dă ochii peste cap, şi pe la ceasurile patru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 avut? Întrebă Casy. S-a otrăvi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că s-ar fi rupt ceva într-însa. Ap… apendicită sau cam aşa ceva. Ei, şi uite că unchiul John ăsta, care toată viaţa lui a fost un fluşturatic, a început deodată să ia lucrurile în serios. Zicea că a făptuit mare păcat. Vreme îndelungată n-a vrut să schimbe o vorbă cu nimeni. Numa' ce umbla de colo până colo, ca şi când n-ar fi văzut nimic în jurul lui, şi din când în când spunea rugăciuni. Doi ani au trecut până şi-a mai venit în fire, da' n-a mai fost omul dinainte. Parcă se sălbăticise. Cădea aşa, cu anasâna, pe capul oamenilor. De fiecare dată când vreunul dintre noi, copiii, aveam limbrici ori ne durea burta, numaidecât aducea doctorul. A trebuit să-i spună taica de la obraz să se-astâmpere, că doar pe copii toată vremea îi doare burta. Unchiul John crede că din vina lui i-a murit nevasta. Ciudat om! Totdeauna trebuie el să se îngrijească de necazurile altora – ba să dea copiilor acadele, ba să lase câte-un sac cu grăunţe în pragul unei case. A dăruit aproape tot ce-a avut şi parcă tot nu se simte încă mulţumit. Câteodată, rătăceşte singur în toiul nopţii. Şi, cu toate astea, e bun gospodar. Îşi îngrijeşte foarte bin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m! Zise preotul. Cât de singur trebuie să se simtă, săracul! Nu cumva a luat şi calea bisericii după ce i-a murit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a făcut-o. Nu i-a plăcut să stea unde-i lume multă. Căuta să fie tot singur. Nu se afla copil să nu ţină mult la el. Uneori, venea pe la noi în toiul nopţii şi noi ştiam c-a venit fiindcă totdeauna găseam câte-o punguţă cu bomboane la căpătâiul fiecăruia. Noi, copiii, credeam că el e Isus Cristos cel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ergea înainte, cu capul în piept. Nu răspunse nimic. Lumina zorilor ce se revărsau făcea să-i strălucească fruntea, iar mâinile care i se bălăbăneau pe lângă trup ţâşneau în lumină şi pe urmă din nou se făceau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ămase şi el tăcut, ca şi când ar fi vorbit despre lucruri prea tainice şi acum s-ar fi ruşinat. Iuţi pasul şi preotul luă aceeaşi cadenţă. Acum puteau desluşi mai bine drumul dinaintea lor, topit în depărtarea cenuşie. Un şarpe alunecă uşor de marginea lanului şi ieşi în drum. Tom se opri lângă el şi-l cercet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arpe de casă, zise. Să-l lăsăm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şarpele şi-şi văzură de drum. Un strop de culoare apăru pe buza dinspre răsărit a cerului şi aproape în aceeaşi clipă lumina mohorâtă a zorilor se revărsă peste întreaga câmpie. Verdele se ivi pe tufele de bumbac şi pământul se arătă cenuşiu-întunecat. Chipurile oamenilor îşi pierdură luciul cenuşiu. Pe măsură ce creştea lumina, faţa lui Joad părea mai închisă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easul cel mai frumos al zilei, spuse Joad în şoaptă. Când eram copil, aveam obicei să mă scol şi să umblu singur peste câmp dacă era vreme frumoasă cum e cea de acum. Oare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ită de câini se adunase în mijlocul drumului să facă alai unei căţele. Cinci câini, corcituri de rasă ciobănească şi corcituri de ogari, dulăi al căror neam se pierduse din pricina unei vieţi sociale prea libere, erau toţi ocupaţi să intre în graţiile căţelei. Fiecare o adulmeca plin de delicateţe, apoi dădea fuga, pe picioarele parcă înţepenite, până la o tufă de bumbac, unde ridica ceremonios un picior de dindărăt, o uda, pe urmă iar se repezea să adulmece. Joad şi preotul se opriră în loc, să privească, şi deodată Joad izbucni într-un hohot vesel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dracului! Exclamă el. Ei, ai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âinii se strânseră grămadă, cu spinările zburlite, începură să mârâie şi rămaseră toţi ca împietriţi, fiecare aşteptându-i pe ceilalţi să înceapă lupta. Unul dintre ei încălecă şi, după ce văzură că faptul era consumat, ceilalţi se traseră deoparte şi se uitară atenţi, cu limbile îmbăloşate atârnând de-un cot. Cei doi oameni îşi văzur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Zise Joad. Zău, cred că ăla care-a încălecat e Flash al nostru. Credeam c-o fi murit. Cuţu-cuţu, Flash! Izbucni din nou în râs: He-hei, na-ţi-o bună, parcă eu aş auzi dacă aş fi în locul lui şi m-ar striga vreun netot! Asta-mi aduce aminte de-o istorie care se spunea despre Willy Feeley, pe vremea când era el băieţandru. Willy ăsta era ruşinos, grozav de ruşinos. Ei, şi-ntr-o bună zi îl trimite tat-su cu-o viţică la buhai la alde Graves. Acasă la Graves nu era însă decât Elsie, ceilalţi toţi plecaseră care-ncotro, pe la treburi. Da' Elsie nu era deloc ruşinoasă. Willy a rămas în faţa ei cu viţica de funie, s-a înroşit ca focul şi nu era în stare să scoată nici o vorbă. Da' Elsie îi zice: „Ştiu la ce-ai venit; vezi că buhaiul e colo în spatele casei, în ocol”. Ei, şi duc ei viţica în ocol, şi pe urmă se urcă amândoi pe gard, să privească. Nu trece mult şi pe Willy încep să-l treacă năduşelile. Elsie aia se uită la el şi, ca şi cum nici n-ar fi bănuit despre ce-i vorba, zice: „Da' ce-i, Willy, ce-i cu tine?” Willy se pierduse aşa de tare cu firea, că nici nu mai ştia pe ce lume se află. „Fir-aş al dracului, zice Willy, tare-aş mai vrea să fac şi eu treaba aia!” Şi Elsie zice: „Fă, Willy, de ce nu? Doar îi viţ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âse încetiş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ât de bine e să nu mai fii preot. Nimeni nu spunea o snoavă măcar dacă mă aflam eu de faţă sau, chiar dacă spunea careva, mie nu-mi era îngăduit să fac haz. Şi nici să-njur nu puteam. Acuma înjur cum îmi vine şi de câte ori îmi vine, şi tare-i mai pică bine omului să înjure când are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roşeaţă acoperi zarea dinspre apus şi pe pământ păsările începură să ciripească, gureşe. Joad zi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o! Drept înainte! Se vede cisterna de apă a unchiului John. Morişca de vânt de la pompă nu se zăreşte de-aici, da' acolo-i cisterna lui. N-o vezi cum se înalţă pe cer? Iuţi şi mai tare pasul: Ştiu eu dac-or fi cu toţ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sus a cisternei era aşezată pe-o coamă de deal. Joad mergea acum aşa de repede, încât norul de praf i se înălţa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dacă nu cumva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vedeau picioarele cisternei şi casa, o cutie mică şi pătrată, nevăruită şi golaşă, iar alături, şopronul cu acoperiş scund şi dărăpănat. Fumul se înălţa de pe coşul de tablă al casei. În ogradă, stăteau îngrămădite în neorânduială tot felul de mobile, aripile şi butucul moriştii de vânt, tăblii de pat, scaun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ă ştii că se pregătesc de plecare! Strigă Joad. În ogradă se vedea o camionetă, o camionetă cu obloanele laterale ale platformei foarte înalte, dar o camionetă foarte curioasă la înfăţişare, pentru că, deşi partea din faţă arăta ca la o limuzină, partea mai înaltă fusese îndepărtată, şi în locul ei fusese pusă o platformă ca de camion. Când se apropiară şi mai mult, auziră din ogradă nişte pocnituri, iar după ce soarele se săltă deasupra orizontului şi-şi aruncă razele peste camionetă, văzură un om şi săgetările ciocanului său care se înălţa şi lovea. Soarele fulgera în ferestrele casei. Scândurile roase de vreme străluceau. Lumina se răsfrângea în penele lucitoare ale unor pui roşii care ciuguleau pri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trigi, zise Tom. Hai să dăm aşa, fără veste,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ţi atât de tare pasul, încât praful i se ridică până la brâu. Ajunseră până la marginea lanului de bumbac şi pe urmă păşiră chiar în ogradă, pe pământul lucios şi tare ca piatra, acoperit doar ici şi colo de câteva buruieni pline de praf. Atunci Joad rări pasul, de parcă i-ar fi fost teamă să mai înainteze. Preotul, urmărindu-l cu privirea, se opri şi el, ca să meargă amândoi în cadenţă. Tom se strecură înainte, sfios, luând-o pieziş către camionetă. Era o limuzină Hudson Super de şase, a cărei capotă fusese tăiată cu dalta. Tom Joad bătrânul stătea pe platforma ca de camion şi bătea în cuie ultimele stinghii la obloanele laterale. Chipul său cenuşiu şi bărbos era aplecat deasupra locului unde lucra, şi dintre buze îi răsărea un mănunchi de cuie. Aşeză un cui şi cu ciocanul îl sili să străpungă scândura. Din casă se auzi zăngănitul unui capac lăsat peste oală şi scâncetul unui copil. Joad se apropie de platforma camionetei şi se sprijini de ea. Taică-su se uită la dânsul, dar nu-l văzu. Propti din nou un cui în scândură şi-l lovi cu ciocanul. Un stol de porumbei se înălţară de pe acoperişul cisternei, dădură ocol ogrăzii şi pe urmă se lăsară iar pe acoperiş, apropiindu-se de streaşină şi privind curioşi în jos; erau porumbei albi, vineţii şi suri, cu aripi i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d îşi încleştă o mână pe stinghia cea mai de jos a părţii laterale a platformei. Înălţă ochii către omul îmbătrânit şi cărunt de pe platforma camionetei, îşi trecu limba peste buzele groase şi zise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Mormăi Tom bătrânul printre buzele strânse în jurul mănunchiului de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pălărie neagră, murdară şi pleoştită, şi o cămaşă albastră de pânză aspră, peste care pusese o vestă fără nasturi; pantalonii îi erau legaţi cu o curea lată de ham, prinsă într-o cataramă pătrată de alamă, şi atât pielea cât şi metalul arătau limpede luciul căpătat de-a lungul anilor; şi bocancii îi erau rupţi, cu pingelele desprinse, şi lăbărţaţi ca nişte bărci din pricina anilor de-a lungul cărora înfruntaseră soarele, ploaia şi praful. Mânecile cămăşii îi stăteau întinse pe braţe, umflate de muşchii groşi şi puternici. Pântecele şi şoldurile erau subţiratice, iar picioarele – scurte, groase şi vânjoase. Chipul, încadrat de barba aspră cu aspect de sare şi piper, părea în întregime tras către bărbia puternică, o bărbie proeminentă şi îngroşată de barba ţepoasă, nu tot atât de sură ca pe obraji, şi care-i dădea greutate şi forţă. Peste umerii curaţi ai obrazului, pielea era tot atât de cafenie ca şi spuma de mare şi străbătută de riduri pornite ca nişte raze din colţurile ochilor. Avea ochi căprui, căprui-întunecaţi, ca boabele de cafea, şi, de câte ori cerceta un lucru, îşi împingea capul înainte, fiindcă ochii aceştia începuseră să slăbească. Buzele, dintre care răsăreau cuiele lungi, erau subţiri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ciocanul suspendat în aer, gata să-l abată peste floarea cuiului, şi-şi îndreptă către marginea platformei, acolo unde se afla Tom, privirile în care se putea citi nemulţumirea iscată de întrebarea ce-l stânjenea de la lucru. Apoi bărbia îi zvâcni înainte, privirile i se opriră pe figura lui Tom, şi încet-încet mintea lui începu să distingă ce are înaintea ochilor. Ciocanul căzu încetişor într-o parte, iar mâna stângă scoase cuiele dintre buze. Şi zise, pierdut în gânduri, de parcă şi-ar fi adus singur o veste: „Ăsta-i Tommy, apoi, încă o dată, tot numai pentru sine: E Tommy, a venit acasă”. Gura i se deschise şi un licăr de spaimă îi străluc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rosti el abia şoptit, nu cumva ai fugit de-acolo? Trebuie cumva să sta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cultă încordat, să aud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om. Sunt eliberat pe cuvânt de onoare. Mi-au dat drumul. Am hârtii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ă amândouă mâinile de stinghiile platformei şi priv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bătrânul puse încetişor ciocanul jos şi vârî cuiele în buzunar. Îşi aruncă picioarele peste marginile platformei şi căzu uşurel la pământ, dar de îndată ce se trezi alături de feciorul lui păru stingher şi neajutorat. Spuse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noi plecăm înspre California. Da' să ştii că ne pregăteam să-ţi scriem o scrisoare şi să-ţi spunem. Şi continuă, cu glas din care răzbătea neîncrederea: Da' acuma te-ai întors. Poţi să vii şi tu cu noi.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se auzi zdrăngănit de vase. Tom bătrânul cătă într-acolo, uitându-s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luăm pe neaşteptate, spuse el şi ochii îi străluceau de emoţie. Maică-ta avea o presimţire rea, că n-are să te mai vadă niciodată. I s-au pleoştit privirile de parcă ar fi avut un mort în casă. Aproape că nici nu voia să plece în California, de teamă că n-o să te mai vadă. Din casă se auzi iarăşi clinchet de vase. Hai să-i luăm pe neaşteptate, zise încă o dată Tom bătrânul. Hai să intrăm aşa, ca şi când niciodată n-ai fi fost plecat. Hai, să vedem ce zice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l atinse pe Tom, dar cu frică, numai punându-i pe umăr o mână pe care în aceeaşi clipă şi-o retrase. Abia pe urmă se uită şi la Jim Ca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i minte pe părintele, spuse Tom cel tânăr, a venit şi e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dânsul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întâlnit pe drum. A fost plecat de pe-aici. Taica îi strânse foarte grav mâna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la noi, părinte! Casy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mă aflu aici. Întoarcerea acasă a unui flăcău e lucru ce merită să fie văzut. Merit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şopti t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i lui, se corectă repede preotul. Azi-noapte am dormit la cas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bătrânului zvâcni înainte. Întoarse capul şi privi o clipă în lungul drumului, apoi se răsuci înspr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facem? Ce-ar fi să intru eu înăuntru şi să spun: „Uite, au venit nişte drumeţi şi-ar vrea ceva de mâncare”, sau mai bine să intri numai tu şi să nu zici nimic până nu te bagă ea de seam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strălucea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o speriem, răspunse Tom. Să nu-i sar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âini ciobăneşti odârliţi veniră în trap, bucuroşi, până ce simţiră miros de om străin, şi deodată făcură cale-ntoarsă, atenţi şi bănuitori, clătinându-şi încet şi parcă nesiguri cozile în vânt, dar cu privirile fixe şi dinţii puţin rânjiţi, în aşteptarea vreunui semn de duşmănie ori primejdie. Unul dintre ei îşi încordă grumazul şi se apropie totuşi, cu pas rar şi furişat, de picioarele lui Tom şi le adulmecă zgomotos. Pe urmă, iar se trase deoparte şi se uită ţintă la Tom bătrânul, aşteptând un îndemn. Căţelandrul celălalt nu era tot atât de inimos. Se uită împrejur, căutând ceva ce ar fi putut să-i abată atenţia fără să-l facă de ruşine, văzu un pui de găină roşcat ciugulind prin ogradă şi se repezi la el. Urmă un cotcodăcit de spaimă, saltul în aer al unui caier de pene roşietice şi puiul o luă la goană bătând din aripile ciunge, ca să-şi sporească viteza. Căţelandrul se uită mândru înspre grupul de oameni şi pe urmă se întinse în praf şi începu să bată cu coada în pământ, plin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taica, hai să intrăm înăuntru! Hai, să te vadă şi ea! Vreau să văd şi eu ce mutră face când o da cu ochii de tine. Haide! Într-o clipă trebuie să fie gata şi masa de dimineaţă. Am auzit-o de mult punând slănina în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 peste ograda acoperită de pulbere măruntă. Casa de-aici nu avea nici un fel de prispă, ci numai o treaptă în faţa pragului, alături de care se afla un butuc cu capătul scrijelit şi tocat de tăieturile adunate de-a lungul anilor. Lemnele din armătura casei erau tare roase, fiindcă partea mai moale fusese măcinată de praf. Aerul era încărcat de mirosul lemnului de salcie ars în foc, iar când cei trei bărbaţi se apropiară de uşă, simţiră şi mireasma de carne prăjită, de turte atunci scoase din cuptor şi de cafea dată în clocot. Taica se opri în uşă şi rămase acolo, astupând-o cu trupu-i scund şi vânjo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chiar acuma au căzut de la drum doi flăcăi şi ne întreabă dacă n-am avea să le dăm şi lor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uzi glasul maică-sii aşa cum îl ţinea el minte: calm, puţin cântat, prietenos şi s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încoace, zise dânsa. Avem mâncare destulă. Spune-le să se spele mai întâi pe mâini. Pâinea-i gata. Acuma scot şi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spre sobă se auzi sfârâitul furios al unturii înc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păşi înăuntru, lăsând uşa liberă, şi Tom se uită în odaie, la maică-sa. Întorcea în tigaie bucăţile de carne de porc rumenite. Uşa cuptorului era deschisă şi înăuntru se vedea o tavă mare plină cu turte groase şi bine coapte. Se uită pe uşă afară, dar soarele stătea în spatele lui Tom şi n-o lăsa să vadă decât o siluetă întunecată pe fondul strălucitor al luminii gălbui. Îi făcu un semn plin de bunăvoinţă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ăuntru! Îmi pare bine că tocmai s-a nimerit să fac pâine mai multă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ămase pe loc, privind înăuntru. Maica era masivă la trup, fără să fie grasă; i se îngreuiase trupul din pricina sarcinilor şi a trudei. Era îmbrăcată într-un fel de capot larg şi cu poale lungi de pânză cenuşie, pe care fuseseră cândva nişte flori colorate, dar culoarea se ştersese şi conturul florilor micuţe mai apărea doar ca un cenuşiu puţin mai deschis decât cel al fondului. Poalele capotului îi ajungeau până la glezne, iar picioarele goale, late şi puternice, păşeau repede şi cu îndemânare pe podele. Părul rar şi argintiu îl purta adunat într-un coc mărunt, la ceafă. Braţele-i voinice şi pistruiate erau goale până la coate, iar mâinile – plinuţe şi gingaşe, ca ale unei fetiţe dolofane. Privi afară în bătaia soarelui. Obrajii plini nu se muiaseră; chipul era senin şi blând. Ochii de culoarea alunei păreau să fi trăit toate tragediile lumii şi să fi păşit pe durere şi suferinţă, ca pe nişte trepte, către o calmă, adâncă şi supraomenească înţelegere a lucrurilor. Părea să-şi cunoască, să accepte şi să se bucure de starea ei de stâlp al familiei, de turn întărit, cu neputinţă de îngenuncheat. Şi cum Tom bătrânul şi copiii n-ar fi putut cunoaşte durerea sau teama decât dacă ea s-ar fi plecat înaintea durerii ori a temerilor, se învăţase să nu le primească niciodată în sufletul ei. Şi cum, ori de câte ori se petrecea vreo întâmplare fericită, cu toţii se uitau în ochii ei, să-şi dea seama dacă este sau nu bucurie acolo, căpătase obişnuinţa de a clădi voioşia chiar şi din materialele cele mai nepotrivite. Dar mult mai preţioasă decât voioşia era stăpânirea de sine. Neclintita stăpânire de sine putea fi oricând un reazem de nădejde. Şi astfel, pornind de la uriaşul şi totuşi modestul rol ce-i revenea în cadrul familiei, ajunsese la o seninătate sublimă, la o calmă şi nobilă frumuseţe. Pornind de la sarcina de lecuitor al celor atinşi de boală, mâinile ei căpătaseră dibăcie, răbdare şi siguranţă; pornind de la sarcina de arbitru, ajunsese, în judecata ei, impasibilă şi nepărtinitoare ca o zeiţă. Părea a-şi da foarte bine seama că, dacă ea ar scăpa din mână frâiele, dacă într-adevăr s-ar clătina şi s-ar da bătută, întreaga familie s-ar destrăma din lipsa voinţei de a continua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fară, în ograda scăldată în soare, la silueta întunecată a unui bărbat. Taica şedea şi el alături, tremurând de emoţie. Strig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oftiţi înăuntr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îmbujorat de sfială, Tom păşi peste prag. Maica îi aruncă o căutătură binevoitoare de-acolo, de lângă cratiţă. Şi deodată braţul îi căzu încetişor către şold, iar furculiţa sună pe scândurile pardoselii. Ochii i se măriră mult şi pupilele i se dilatară. Răsuflă greoi pe gura întredeschisă, închise ochii şi rosti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Dumnezeule, mulţumescu-ţi ţie, Doamne-Dumnezeule! Şi deodată spaima i se zugrăvi pe faţă: Tommy, nu cumva eşti urmărit? N-ai fugit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că. Sunt liberat pe cuvânt de onoare. Am hârtii la mână, răspunse Tom, bătându-se cu mâna peste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către el mlădioasă, fără să facă nici un zgomot cu tălpile ei goale, şi faţa îi era toată năpădită de mirare. Mâna mică îi pipăi braţul şi-i încercă tăria muşchilor. Apoi deodată degetele săriră la obraji, pipăind ca degetele unui om fără vedere. Iar bucuria ei era aproape la fel cu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băgă buza de jos între dinţi şi muşcă. Privirile mamei alunecară nedumerite spre buza muşcată şi văzură dâra subţire de sânge trasă pe dinţi, ca şi pata de sânge ce se lăţea în jos, pe buză. Abia atunci înţelese, îşi recăpătă stăpânirea de sine şi lăsă braţul să-i cadă pe lângă trup. Răsuflarea îi izbucni din piept puternic, ca o explozi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cât pe-aci să plecăm fără tine. Şi ne-ntrebam, cum oare ai să poţi face ca să mai dai de no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e jos furculiţa şi mestecă în untura încinsă, apoi săltă în sus o felie rumenă şi răsucită de carne de porc. Pe urmă, trase la marginea plitei vasul în care clocote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bătrânul râse o vreme încetişor, iar pe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te păcălirăm, maică, nu? Ai văzut că, dacă am vrut, te-am păcălit? Ţi-a pierit graiul şi ai rămas cu gura căscată. Tare-aş fi vrut să fie şi Bunul de faţă, să te vadă. Parcă ţi-ar fi dat cineva cu barosul între ochi. Bunul ar fi făcut atâta haz şi s-ar fi izbit atâta peste coapse, că i-ar fi sărit încă o dată piciorul din şold, cum a păţit atuncea când a tras Al cu puşca în aeroplanul acela mare al armatei. Ştii, Tommy, a trecut într-o bună zi pe deasupra un aeroplan lung de-o juma de milă şi Al a luat puşca şi a tras în el. Bunul a început să strige: „Nu trage în ăsta, Al, ca de-abia şi-a înghiţit gălbenuşul; aşteaptă până o trece unul care să nu mai aibă caş la gură”, şi s-a bătut atâta peste coapse, că şi-a scrântit piciorul di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râse şi ea încetişor şi luă un vraf de farfurii de tablă de pe poliţă. To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i Bunul? Nu l-am zărit deloc pe poznaşul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rândui farfuriile pe masa din bucătărie şi aşeză câte o cană în dreptul fiecăreia. Spuse cu glas domol, de parcă ar fi vrut să vorbească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trânul şi cu Buna dorm în şopron. Amândoi ies afară toată noaptea şi călcau copii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şi t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în fiecare noapte Bunul îşi ieşea din sărite. Regulat se împiedica de Winfield, şi Winfield începea să ţipe, iar bătrânul se înfuria şi se scăpa în izmene, lucru care-l făcea să-şi iasă şi mai tare din fire, ş-apoi să te ţii, că toată casa începea să zbiere. Rostise cuvintele abia strecurându-le printre hohotele domoale de râs: Oho, am trăit zile vesele! Apăi într-o seară, când toată casa era în picioare şi striga, şi-njura, numai ce se scoală frate-tu Al – acuma e flăcău în lege – şi zice: „Dă-o dracului, Bunule, de ce nu te duci tu în lume să te faci pirat?” Ei, da' asta l-a înfuriat aşa de rău pe Bunul, că s-a şi repezit să pună mâna pe puşcă, iar Al n-a mai avut încotro şi a trebuit să doarmă în noaptea aceea afară, pe câmp. De-atuncea Bunul şi Buna dorm amândoi în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au decât să se scoale şi să facă un pas pe uşă când i-apucă nevoia, zise maica. Ia dă fuga, taică, şi spune-le că a venit Tommy acasă! Doar ştii cât de mult ţine Tommy la B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ecunoscu taica. Ar fi trebuit să mă duc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şi străbătu curtea mişcând iute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l urmări cu privirea până când atenţia îi fu atrasă de glasul maică-sii. Turna cafeaua şi nu se uita la el, dar îl întrebă şovăind şi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ala maică-sii îl făcea şi pe el să se simtă sfios şi încurcat. Fiecare ştia despre celălalt că se teme, iar lucrul acesta îi făcea să fie şi mai sf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trebuie să te întreb… nu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u înnebunit acolo? Nu urăşti tare pe nimeni? Nu ţi-au făcut acolo nimic care să te strice şi să te facă să-ţi pierzi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uită într-o parte la maică-sa şi o cercetă atent, ca şi cum ar fi vrut să afle de unde putea să ştie ea asemenea lucrur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Furios am fost eu, da' numai puţină vreme. Eu nu sunt mândru, cum sunt unii. Am lăsat lucrurile să-şi urmeze calea lor. Da' de ce mă-ntrebi,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ca se uita drept la el şi ţinea gura întredeschisă, ca şi cum ar fi vrut să-l audă cât mai bine, şi-l sfredelea cu ochii, să-l înţeleagă cât mai deplin. Pe faţa ei se citea încordarea cu care se străduia să prindă răspunsul în ceea ce se ascunde de obicei îndărătul cuvintelor. Spuse, încă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cunoscut pe Floyd Drăgălaşul. Am cunoscut-o pe maică-sa. Amândoi au fost oameni de treabă. Era el cam zurbagiu, e drept, aşa cum trebuie să fie flăcăii zdraveni. Tăcu o clipă şi pe urmă cuvintele începură să curgă şuvoi: Nu ştiu eu lucrurile astea chiar bine de tot, dar câte ceva mai ştiu. A făcut şi el o dată o prostie nu prea mare, şi l-au chinuit, au pus mâna pe el şi l-au chinuit aşa de tare, că băiatul s-a stricat la cap, iar a doua prostie pe care a făcut-o a fost gogonată rău şi iar l-au chinuit. N-a mai trecut mult şi bietul băiat şi-a ieşit de-a binelea din minţi. Au tras cu puşca în el ca într-o lighioaie sălbatică şi-a tras şi el, iar pe urmă l-au hăituit ca pe-un coiot, şi el s-a zbătut şi-a urlat, şi-a dat să muşte ca un lup. Şi a înnebunit de tot. Nu mai era nici copil, nici om în toată firea, ci doar o mână de om înnebunit de ură împotriva celorlalţi. Dar oamenii care-l cunoşteau nu l-au chinuit şi nu l-au bătut. Cu ei se purta ca toţi botezaţii. Până la urmă l-au înhăţat şi l-au omorât. Oricât de rău or fi scris despre el în jurnale, să ştii că aşa a fost. Tăcu şi-şi umezi cu limba buzele uscate, şi toată făptura ei devenise o singură întrebare dureroasă: Trebuie să-mi spui, Tom! Trebuie să aflu şi eu. Te-au chinuit şi pe tine tot aşa de rău? Te-au făcut şi pe tine să înnebuneşti de ură împotriv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groase ale lui Tom erau acum strânse apăsat peste dinţi. Lăsă privirile în jos şi-şi cercetă mâinile mari şi cărnoas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s aşa. Tăcu şi continuă să-şi cerceteze unghiile groase şi bombate ca nişte scoici: Toată vremea cât am stat închis n-am vrut să am nimic de-a face cu treburi dintr-astea. Mi-am păstrat mint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Suspină maica, abia auzit. Tom îşi ridică repede cap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da' când am văzut ce-au făcut din casa noastră… Atunci maica veni lângă el şi-i stătu aproape; şi-i spuse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nu te-apuca să te iei singur la harţă cu ei. Au să te hăituiască şi-au să te împuşte ca pe un coiot. Să ştii, Tommy, că am stat, m-am gândit, am visat şi am chibzuit mult la treburile astea. Unii spun că sunt o sută de mii ca noi, oameni aruncaţi pe drumuri. Dacă toţi ne-am ieşi din minţi şi am sta împotrivă, Tommy… atunci să ştii că n-ar mai hăitui şi n-ar mai împuşca e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uită la dânsa şi, încet-încet, îşi apropie pleoapele, până când printre gene i se văzu doar o linie îngustă,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s mulţi cei care gândesc aşa ca t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ţi par puţin cam năuciţi. Umblă de colo până colo, de parc-ar fi pe jumătate 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şi din partea cealaltă a curţii se auzi un fel de behăit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u-ţi ţie, Doamne! Slavă ţie, Dumnezeule! Tom întoarse capul şi zâmbi cam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zit, în sfârşit, şi Buna că m-am întors acasă. Maică, zise el, te-ai schimbat; nu te-am văzut niciodată aşa cum eşt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meii se aspri şi ochii aruncară sclipi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a nimeni n-a dărâmat casa peste mine. Şi nimeni nu mi-a aruncat familia să rătăcească pe drumuri. Niciodată n-am mai fost nevoită să vând… totul… Uite-i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e întoarse repede lângă sobă şi răsturnă tava mare cu turte în două farfurii de tablă. Presără apoi făină peste untura încinsă, ca să facă rântaş, şi mâna îi rămase albă de făină. Tom o mai urmări o clipă cu privirea, pe urmă se întoarse în loc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ameni străbăteau curtea venind spre casă. În frunte mergea Bunul, un bătrânel ager, subţiratic şi trenţăros, care înainta cu paşi săltaţi şi şchiopătând puţin din piciorul drept – piciorul scrântit din şold. Îşi încheia prohabul din mers, iar mâinile lui bătrâne nu prea izbuteau să găsească nasturii, fiindcă îl vârâse pe cel de sus în butoniera a doua, şi toţi ceilalţi nu mai veneau la locul cuvenit. Purta pantaloni negri zdrenţuiţi şi o cămaşă albastră rufoasă, descheiată de sus până jos şi lăsând să se vadă dedesubt un fel de flanelă de piele de culoare cenuşie şi tot descheiată. Prin deschizătura flanelei i se vedea pieptul îngust şi bălan, spuzit de păr alb. Lăsă în pace prohabul descheiat şi ridică mâinile la nasturii flanelei, dar se dădu repede bătut şi-şi săltă peste umeri băierile bretelelor cafenii. Chipul bătrânului era uscat şi nervos, iar ochii mici, strălucitori şi răi, ca ochii unui copil nebunatic. Un chip răutăcios, nemulţumit, arţăgos şi zeflemitor. Un om bătăios şi încăpăţânat, gata oricând să spună snoave deşucheate. Rămăsese la fel de slobod la gură ca totdeauna. Răutăcios şi crud, şi nepotolit ca un copil nebunatic, dar toate acestea erau învăluite ca într-o mantie de veselie. Bea peste măsură de câte ori avea ce, mânca peste măsură oricând i se ivea prilejul şi vorbea peste măsură de mult de dimineaţa şi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venea, târâş-grăpiş Buna, care îşi mai ducea încă zilele doar fiindcă era tot atât de afurisită ca şi unchiaşul ei. Fusese la fel de încăpăţânată şi îşi apărase părerile cu un fel de religiozitate aspră şi sălbatică, ce se dovedise la fel de slobodă în vorbe şi neînduplecată ca şi a Bunului. O dată, după o adunare religioasă, în vreme ce încă mai murmura rugăciuni, descărcase amândouă ţevile unei arme de vânătoare în fundul bărbatului, zburându-i o bucă aproape cu totul, iar după asta bărbatul începuse s-o admire şi nu mai încercase s-o chinuiască, aşa cum chinuie copiii câte un gândac. Acum mergea repede şi-şi ridicase fustele până aproape de genunchi, strigându-şi cu glas spart şi ascuţit teribilul strigăt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u-ţi ţie, Dumnezeule, slav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şi Buna se luaseră la întrecere, fiecare căutând să străbată primul ograda cea lată. Se certau pentru tot şi pentru toate, le plăcea să se certe şi n-ar fi putut trăi fără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cu mişcări domoale şi cumpănite, dar ţinând pasul cu bătrânii, veneau taica şi Noah – Noah, întâiul născut, un flăcău înalt şi ciudat, pe-al cărui chip liniştit şi senin stăruia mereu o expresie de nedumerire. În toată viaţa lui nu se înfuriase nici măcar o singură dată. Îi privea cu nespusă mirare pe cei care se înfuriau, cu o mirare plină de jenă, aşa cum se uită oamenii sănătoşi la cei cu minţile rătăcite. Se mişca încet şi vorbea rar şi atât de domol, încât cine nu-l cunoştea ar fi crezut că e cam prostănac. Nu era prostănac deloc, dar era un om ciudat. Nu era mândru şi nu cunoştea imbolduri sexuale. Muncea şi dormea într-un ritm curios, care pe el totuşi îl satisfăcea. Îşi iubea rudele, dar fără s-o arate în vreun fel. Cu toate că nimeni n-ar fi putut spune exact din ce pricină, Noah lăsa impresia că e prost alcătuit, că ar fi avut un cusur la cap, la trup, la membre ori la minte; nu era însă cu putinţă să arăţi nici un cusur anume. Taica socotea că ştie de ce Noah e un om atât de ciudat, dar îi era ruşine şi nu spunea niciodată. Fiindcă în noaptea când se născuse Noah, speriat de coapsele desfăcute şi înspăimântat de vaietele nevestei sleite de puteri, aflându-se şi singur în casă, îşi pierduse cumpătul şi nu mai ştiuse ce să facă. Folosind ca forceps mâinile lui cu degete vânjoase, răsucise pruncul şi-l trăsese afară. Când, ceva mai târziu, sosise şi moaşa, găsise pruncul cu capul deformat, cu gâtul lungit şi trupul strâmbat, şi ea, cu mâinile ei, îi rotunjise capul la loc şi-i modelase trupul. Taica nu uitase niciodată întâmplarea asta şi-i fusese totdeauna ruşine. De aceea se purta cu Noah mai blând decât cu toţi ceilalţi. În faţa lătăreaţă, cu ochii prea depărtaţi şi falca de jos lungă şi fragilă a lui Noah, taica parcă vedea mereu capul sucit şi deformat al pruncului. Noah putea să facă orice i s-ar fi cerut, ştia să scrie şi să citească, să lucreze şi să gândească, dar s-ar fi spus că nimic nu-l interesează; pentru toate lucrurile dorite de oameni, el nu avea decât o completă indiferenţă. Parcă trăia într-o casă tăcută şi stranie, de unde privea afară pe ferestrele ochilor blânzi. Era străin de tot restul lumii, dar fără să fie un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trăbătură ograda şi Bunul întreb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ă? Ei, fir-ar a dracului, unde-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 se îndreptară către nasturii de la pantaloni, dar uitară şi se retraseră în buzunar. Chiar atunci îl văzu pe Tom în picioare pe prag. Bunul se opri în loc şi îi opri şi pe ceilalţi. În ochi îi luci o sclipir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te-l, dom'le! E puşcăriaş. A trecut o groază de vreme de când nici un Joad n-a mai fost la puşcărie. Apoi, gândul îi sări în altă parte: Da' n-aveau nici un drept să-l bage la puşcărie. A făcut tocmai ce-aş fi făcut şi eu. N-au avut nici un drept, ticăloşii! Şi gândul îi sări din nou în altă parte: Şi Turnbull bătrânul, puturosul dracului, se tot fudulea întruna c-o să te-mpuşte când ţi-or da drumul. Zicea că are sânge de Hatfield. Da' i-am trimis eu vorbă. I-am zis: „Să nu-ţi pui tu în cârcă, auzi, cu de-alde Joad. După câte ştiu, am şi eu în vene sânge de McCoy, zic, şi numa' să te-mpingă Necuratul să te-arăţi prin preajma lui Tom, că pun mâna pe-un ciomag şi-ţi măsor spinarea!” Şi asta l-a băgat în spe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nici nu lua seama la vorbele unchiaşului. Zise, cu glasul ei spart ş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u-ţi ţie, Doamne! Slav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se-apropie de Tom şi-i dădu una în piept cu dosul palmei, iar ochii îi străluceau de dragoste şi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Răspunse Tom. Matale cum o mai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iere şi oţet, spuse bătrânul. Gândul îi sări iarăşi în altă parte: E-aşa cum am zis eu, n-or să poată ţine ei un Joad la puşcărie. Ziceam eu: „Tommy o să dea năvală prin zidurile puşcăriei, ca un buhai prin stinghiile ţarcului”. Şi uite că aşa ai şi făcut. Dă-te la o parte, că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trecu imediat peste prag, se aşeză la masă, îşi puse în farfurie o halcă de carne şi două turte, apoi turnă deasupra lor untura îngroşată cu făină şi, înainte ca toţi ceilalţi să poată intra în odaie, el şi avea gura plină. Tom se uită la bătrân, îi zâmbi cu dragos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unul ăsta un drac împel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unchiaşului era atât de plină, că nu putea nici măcar să mormăie un răspuns, dar ochii mici şi răutăcioşi îi străluceau, şi el încuviinţă cu putere din cap. Dar Buna spuse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a aflat pe faţa pământului om mai rău şi mai afurisit decât ăsta! Talpa-iadului o să fie, mulţumesc lui Dumnezeu! Cică vrea să mâie el camionul, auzi! Spuse Buna cu dispreţ. Ei, şi n-are să mâie el, iac-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se înecă şi dumicatul îi căzu în poală, apoi începu să tuşească uşurel. Buna ridică ochii spre Tom, zâmbi şi-i spuse foarte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amol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rămăsese pe treapta din faţa pragului, cu faţa către Tom, şi ochii lui depărtaţi păreau să privească undeva, dincolo de fratele lui. Pe chip nu i se putea citi nici un gând. Tom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o mai duci, N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celălalt. D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dar a fost un lucru liniştitor. Maica alungă muştele din jurul farfuriei cu sos şi le spus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loc să stăm toţi la masă. Luaţi-vă fiecare câte-o farfurie şi aşezaţi-vă pe unde puteţi, în curte ori unde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m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 unde-i preotul? Era aicea.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şi eu, da' a plecat, spuse taica. Buna strigă şi ea cu glasu-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 Aveţi un preot? Daţi fuga şi aduceţi-l încoace! Să ne blagoslovească masa. Apoi arătă către unchiaş şi continuă: Lui n-are ce să-i mai blagoslovească – a mâncat tot. Daţi fuga şi aduceţi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ieşi pe prag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im! Jim Casy! Apoi ieşi în ogradă: Aha, Casy! Preotul ieşea de sub cisterna de apă şi venea înspre casă. Ce făceai acolo, te-ai ascuns? Îl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Dar omul nu trebuie să-şi bage nasul unde o familie se strânge laolaltă şi discută lucruri de-ale lor. Am stat puţin acolo şi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âncăm! Buna vrea să binecuvântezi bu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u mai sunt preot, se împotrivi Ca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să acuma! Binecuvântează bucatele! Asta nu-ţi pricinuieşte nici un rău, şi ei îi face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mpreună în bucătărie. Maica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venit. Taic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venit. Poftiţi să luaţi o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lagoslovească mai întâi bucatele! Strigă Buna. Să blagoslovească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îl cercetă cu ochi pătrunzători pe nou-venit, până când îl recunoscu şi spu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ânsul e preotul. A, atunci e bine. Mie mi-a plăcut de când l-am zări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u ochiul în chip atât de lipsit de ruşine, încât Buna crezu că cine ştie ce spusese şi strigă deod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ţap hodorogit şi tobă de păcate! Casy îşi trecu nervos degetele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că nu mai sunt preot. Dacă-i de-ajuns doar să stau aici, să mă bucur şi să fiu recunoscător unor oameni care se arată binevoitori şi generoşi cu mine, ştiţi, aşa, aş putea spune o rugăciune cam în felul asta. Dar preot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rugăciunea, zise Buna. Şi pune şi o vorbă despre drumul nostru înspre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clină capul şi ceilalţi îşi lăsară, de asemenea, capetele în piept. Maica îşi împreună mâinile peste pântece şi lasă capul în jos. Buna plecă atât de tare capul, încât nasul aproape îi intră în farfuria de turte udate cu sos. Tom se sprijini de perete, cu farfuria în mână, abia înclină capul, iar Bunul şi-l aplecă într-o parte, aşa fel ca să poată aţinti asupra preotului un ochi răutăcios şi vesel. Pe chipul preotului stăruia însă o lumină ce arăta nu smerenie evlavioasă, ci puternică încordare a minţii; iar în glasul său nu răsună implorarea, ci efortul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şi-am cugetat, zise el. M-am retras printre dealuri şi-am cugetat, s-ar putea spune că la fel cum a plecat Cristos în pustie să afle ieşire din cumpenele ce-l bânt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iluieşte! Zise Buna, iar preotul întoarse capul şi se uită la ea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Cristos a avut odată de făcut faţă unui noian de necazuri, din care nu mai ştia cum să se descurce, şi parcă şi-a dat seama ce preţ au toate şi cât de fără rost e să stai şi să-ţi frămânţi mintea zadarnic, şi să te lupţi fără să ştii cu cine. Şi-aşa l-a cuprins pe el oboseala, pe el şi duhul său. Atunci a ajuns la încheierea că trebuie să le dea pe toate naibii. Iar îndată după asta a plecat în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min, scânci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âta amar de ani dăduse răspunsuri la slujbe. Şi atâţia ani trecuseră de când nu mai asculta şi nu mai lua aminte la cuvintele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eu aş fi deopotrivă cu Cristos, continuă preotul. Dar şi eu am obosit, aşa cum obosise şi el, mi s-au încurcat gândurile, aşa precum i se încurcaseră şi lui, şi asemenea lui am plecat în pustie, fără cort şi fără de niciunele. Noaptea, am stat întins pe spate şi am privit stelele; dimineaţa m-am sculat şi am urmărit cu ochii soarele care se ridica pe cer; la amiază, mă urcam pe câte o înălţime şi cercetam întinderile vălurite şi uscate; seara, mă uitam la soarele ce scăpata înspre apus. Uneori, mă rugam, aşa precum îmi era obiceiul. Numai că de data aceasta nu puteam afla cui şi pentru ce mă rugam. Erau acolo dealurile şi eram şi eu, dar fără să fim prin nimic despărţiţi. Eram unul şi acelaşi lucru. Iar lucrul acesta era lucru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luia, zise Buna şi se clătină puţin înainte şi înapoi, încercând parcă să cadă într-o stare de ad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început să cuget, dar în mintea mea nu s-au stârnit numai gânduri, ci era ceva care pătrundea mult mai adânc decât gândul. M-am gândit cât de sfinţi suntem când ne socotim a fi un singur tot şi cât de sfântă este omenirea atunci când e una şi nedespărţită. Şi cum ea îşi pierde sfinţenia doar când un biet nenorocit înhaţă ce poate înhăţa în colţi şi-o ia la goană de unul singur, şi loveşte, şi scurmă, şi se zbate. Un om ca acesta pângăreşte tot ce e sfânt. Dar când toţi oamenii muncesc laolaltă, nu unul pentru folosul altuia, ci fiecare, ca şi cum ar fi înhămat la o treabă care-i a tuturor – asta este drept, este sfânt. Şi deodată m-am gândit că nici măcar nu ştiu ce este aceea sfânt. Tăcu, dar capetele ascultătorilor rămaseră plecate, fiindcă fuseseră cu toţii dresaţi ca nişte câini să ridice capul doar la semnalul dat de cuvântul „amin”: Acuma nu mai pot spune nici o rugăciune de felul acelora pe care le rosteam odinioară. Mă bucur de sfinţenia acestei mese. Mă bucur, fiindcă aici este dragoste între oameni. Asta-i tot. Capetele rămaseră plecate. Preotul privi împrejur. Uite, v-am ţinut până vi s-a răcit mâncarea, zise el. Dar deodată îşi aduse aminte: Amin, rosti preotul şi toate capetele se înăl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min, spuse şi Buna şi se repezi la mâncare, sfărâmând între gingiile ei bătrâne, tari şi fără dinţi, turtele muiate de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mâncă repede, iar taica îşi umplu toată gura. Până când nu se termină mâncarea şi nu-şi băură cu toţii cafeaua, nimeni nu mai scoase nici o vorbă, nu se auzeau decât cronţănitul mâncării mestecate şi gâlgâitul cafelei răcorite pe limbă. Maica îl urmărea pe preot cum mănâncă, iar în ochii ei se citeau întrebări, curiozitate şi înţelegere. Îl cercetă ca şi cum dintr-odată s-ar fi transformat în spirit, ar fi încetat cu totul să mai fie om, devenind doar un glas ieşit din adâncur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terminară şi puseră jos farfuriile, apoi sorbiră ultimele picături de cafea; pe urmă ieşiră cu toţii afară – taica şi preotul, Noah, Tom şi Bunul – şi se îndreptară către camionetă, ocolind mormanul de mobile, tăbliile de lemn ale paturilor, maşinăria moriştii de vânt, plugul cel vechi. Se duseră direct la camionetă şi stătur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ipăiră stinghiile proaspăt făţuite ale obloanelor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idică încet capota motorului şi cercetă maşinăria mare şi plină de unsori. Taica veni îndată alături de e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rcetat-o frate-tu Al înainte de-a o cumpăra. A zis că-i în st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 el? Ia, un puştan, acolo,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crat la o societate. Anul trecut a condus un camion. Ştie şi el câte ceva. E-un flăcăiaş straşnic. Se pricepe. E în stare să facă şi să desfacă un motor, A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i acuma?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mblă brambura peste tot locul. Aleargă după fuste de iese inima din el. E un flăcăiaş frumos de şaisprezece ani şi parcă a dat strechea în mintea lui. Nu-i e capul la nimica decât la fete şi la motoare. Parcă-i un cotoi în săptămâna brânzii. N-a mai dormit noaptea acasă de vr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ăutându-se cu mâna pe la piept, Bunul izbutise să bage nasturii cămăşii albastre în butonierele flanelei. Degetele parcă îi spuneau că totuşi ceva nu merge cum trebuie, dar nu găsea că merită să se mai ostenească să vadă şi despre ce era vorba. Degetele coborâră să afle cum mai stătea şi încurcătura de la proh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şi mai rău, zise el fericit. Am fost mult mai rău decât Al. S-ar putea spune că eram focos din cale-afară. A fost odată o serbare câmpenească tocmai pe la Sallisaw, asta pe vremea când eram eu flăcăiaş ceva mai mare decât Al. El e doar un copil, cu caş la gură. Da' eu eram mai mare. Şi ne-am dus noi la serbarea aceea. Cinci sute de oameni s-au adunat atuncea acolo şi erau şi o grămadă de fetişcane, care de care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a pari tot aşa de focos, Bunule,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r aşa, oleacă. Da' nu mai sunt nici pe departe cum am fost odată. Numa' s-ajung eu în California, să pot lua din pom portocale oricând îmi vine pofta, şi să vedeţi voi! Ori struguri. Iaca, să ştiţi că de struguri nu m-am săturat niciodată, de când sunt eu. Am să adun aşa un morman de struguri de la un butuc sau cum se cheamă şi-am să mi-i storc peste faţă, să las zeama să-mi curg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i unchiul John? Unde-i Rosasharn? Unde-s Ruthie şi Winfield? N-am auzit pe nimeni să pomeneasc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i întrebat, răspunse taica. John a plecat la Sallisaw cu căruţa, să vândă ceva lucruri: pompa de apă, unelte, nişte găini şi altele aduse de noi de-acasă. I-a luat şi pe Ruthie, şi pe Winfield cu el. Au plecat înainte de-a se crăp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nu m-am întâlnit cu ei,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ai venit dinspre şoseaua cea mare, nu-i aşa? El a luat-o mai de-a dreptul, pe la Cowlington. Rosasharn stă la alde Connie. Ei, fir-ar să fie! Da' tu nici nu ştii că Rosasharn s-a măritat cu Connie Rivers. Îl ştii şi tu pe Connie. Băiat tare de ispravă! Peste vreo trei-patru-cinci luni, lui Rosasharn îi vine sorocul să nască. A început să se cunoască după pântece. Şi s-a făcut fa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Tom. Rosasharn era o copiliţă. Şi-acuma să fie mamă! Atâtea lucruri se întâmplă în patru ani dacă nu eşti de faţă. Şi când socotiţi să plecăm înspre apus, t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întâi trebuie să strângem şi să vindem lucrurile astea. Dacă se întoarce Al din crailâc, ziceam că poate încarcă el camionul cu toate marafeturile astea şi le duce la târg, şi-atuncea am putea să plecăm chiar mâine ori poimâine. Nu prea avem bani şi mi-a spus cineva că până în California, fir-ar a dracului, sunt cam două mii de mile. Cu cât plecăm mai repede, cu atâta mai siguri suntem că ajungem acolo. Banii ăştia parcă se scurg mereu printre degete. Tu ai ceva golo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i dolari, atâta tot. Da' de unde aveţi v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păi am vândut tot ce-aveam pe-acasă pe dincolo şi pe urmă am şi muncit cu toţii la bumbac, până şi Bunul a ieşit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m fost şi eu, întări unch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nat cu toţi ban lângă ban – două sute de dolari. Am dat şaptezeci şi cinci de dolari pe maşina asta, şi pe urmă eu şi cu Al am tăiat acoperişul şi am făcut platforma. Al ar fi trebuit să şlefuiască nişte supape, da-i aşa de prins cu hoinăreala, că n-a mai avut vreme să facă şi treabă. Când om pleca, poate c-o să mai avem vreo sută şi cincizeci. Cauciucurile astea-s uzate-al dracului, şi n-or s-o ducă mult. Trebuie să mai luăm şi vreo două cauciucuri vechi, de rezervă. Mă gândesc că poate-i mai bine să le cumpărăm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se mult pe cer şi săgeta acum din înalt. Umbra platformei era alcătuită doar din dungi întunecate, întinse pe pământ, iar maşinăriile miroseau a ulei fierbinte, a cauciuc şi vopsea înfierbântată. Cele câteva păsări de curte părăsiseră ograda şi se ascunseseră sub şopronul unde se ţineau uneltele, ca să scape de arşiţă. În cocină porcii stăteau întinşi şi gâfâiau, lipiţi de gardul care arunca o umbră săracă; doar din când în când gemeau subţirel. Cei doi câini se întinseseră şi ei în praful roşiatic de sub camionetă şi gâfâiau cu limbile atârnând de un cot şi pline de praf. Taica îşi trase pălăria pe ochi şi se lăsă pe vine. Apoi, ca şi cum asta ar fi fost poziţia lui preferată în clipele când cugeta şi observa ce-i în jur, îl cercetă pe Tom cu un ochi critic, trecând de la şapca cea nouă, dar cam îmbătrânită, la haine şi pe urmă la bocancii to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cheltuit banii pe hainele astea? Întrebă el. Hainele astea n-au să facă decât să te în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au dat de-acolo, răspunse Tom. Cum am ieşit, mi le-au şi pus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şapca de pe cap şi se uită la ea cu oarecare admiraţie, pe urmă şi-o trecu peste frunte, ca să se şteargă de sudoare, o puse la loc pe cap, cam într-o parte, şi trase de cozoroc. Taic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s nişte bocanci pe cinste ăştia pe care ţi i-au dat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conveni Tom. Îs arătoşi tare, da' nu-s încălţări să umbli mult cu ele pe vreme de arş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şi el pe vine, alături de taic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spuse, vorbind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aţi termina de aşezat stinghiile astea de pe margini, am putea să încărcăm camioneta. N-ar fi rău s-o încărcăm şi, dacă vin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şi eu să conduc, dacă la asta te gândeşti, îi spuse Tom. Am condus camion şi la McAl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spunse taica şi pe urmă ochii îi rămaseră aţintiţi de-a lungul drumului. Dacă nu greşesc eu, parcă s-ar vedea un cotoiaş tânăr şi arătos, care chiar acuma îşi târâie coada spre casă. Arată cam dăulat '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i preotul priviră amândoi în lungul drumului. Iar Al cel fluşturatic, băgând de seamă că e observat, îşi îndreptă repede umerii şi intră în curte făcând un ocol scurt, aşa cum face cocoşul când se pregăteşte să trâmbiţeze. Tot cocoşeşte se apropie de cei aşezaţi lângă camion, până în clipa când îl recunoscu pe Tom; iar în clipa aceea îngâmfarea îi pieri de pe chip, lăsând loc admiraţiei şi respectului adânc ce-i luciră în priviri; până şi afectarea din mers îi dispăru. Pantalonii scorţoşi, cu manşetele răsucite de patru ori, ca să scoată la vedere cizmele cu toc înalt, cureaua lată de trei degete şi împodobită cu ţinte de alamă, benzile roşii de elastic de pe mânecile cămăşii albastre şi pălăria cu boruri late împinsă pe ceafă, chiar şi toate acestea la un loc nu izbuteau să-l ridice până la poziţia fratelui său; căci fratele său ucisese un om, şi asta niciodată n-avea s-o uite nimeni. Al ştia că şi el inspirase o anumită admiraţie băieţilor de seama sa tocmai pentru că era fratele unuia care ucisese un om. Auzise cu urechile lui cum la Sallisaw şi-l arătau unii altora spunând: „Uite, ăla-i Al Joad. Fratele lui a omorât un om cu lo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acum, apropiindu-se sfios, Al vedea că fratele lui nu-i deloc înfumuratul pe care şi-l închip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i văzu ochii căprui-închis, foarte blânzi însă, şi seninătatea câştigată în închisoare, chipul acela limpede şi neclintit, învăţat să nu arate nimic paznicilor, nici împotrivire, nici umilinţă. Şi într-o clipă Al se schimbă. Fără să-şi dea seama, începu să semene cu fratele său, faţa-i frumoasă se lumină şi umerii i se destinseră. Nici nu mai ţinuse minte cum arată fratele lui mai mar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l! Îi strigă Tom. Măi, da' ştiu că te înalţi, creşti ca din pământ! Nici nu te-aş mai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ă-i întindă mâna dacă Tom ar fi vrut să i-o strângă, Al zâmbi foarte mulţumit de sine. Tom întinse mâna şi Al se repezi să i-o strângă. Cei doi fraţi semănau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ă te pricepi la maşini, zi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iar mare lucru nu ştiu nici eu, răspunse Al, dându-şi seama că fratelui său nu i-ar fi plăcut să se arate prea lăud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ers din plin cu crailâcul prin partea locului, zise taica. Pari cam dăulat. Ei, acuma trebuie să încarci camionul şi să te duci la Sallisaw să vinzi c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e uită la fratele lui şi-i spuse pe tonul cel mai obişnui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umva să merg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om. Nu pot. Eu am să dau o mână de ajutor pe-aici. O să mergem noi împreună când o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e strădui ca întrebarea să sune cât ma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 fugit? Ai fugit de-acolo,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Tom. M-au eliberat pe cuvânt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limpede că e cam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suţele prizărite, dijmaşii îşi cercetau avutul, avutul lor, al părinţilor şi al bunicilor. Alegeau ce lucruri urmau să ia cu ei în călătoria către apus. Bărbaţii nu se arătau prea mânioşi din pricină că trecutul se spulbera, dar femeile ştiau cu câtă putere se va jelui trecutul în zilele ce aveau să vină. Bărbaţii intrau în hambare şi pe sub şop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ul ăsta şi grapa de colo… ţi-aduci aminte cum am semănat cu ele muştar pe vremea războiului? Îl mai ţii minte pe ăla, cum ne îndemna să plantăm arborele cel pitic de cauciuc, căruia îi ziceau guayule23? Spunea c-o să ne-mbogăţim. Scoate de-aici toate uneltele astea, poate luăm pe ele câţiva gologani. Optsprezece dolari am dat pe plug, afară de cheltuielile pentru transport – e marca Sears Roe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uri, căruţe, semănători, săpăligi… „Scoate-le afară! Fă-le grămadă aici! Încarcă-le în căruţă! Le ducem la târg. Le dăm pe cât om putea prinde pe ele. Vindem şi caii, şi căruţa. Nu mai avem ce face cu ei.” „Cincizeci de cenţi e prea puţin pentru un plug aşa de bun cum e asta. Semănătoarea de-aici face treizeci şi opt de dolari. Să iei pe ea doi dolari, e prea puţin. Dar n-o să ne cărăm cu toate îndărăt, acasă… Hai, bine, ia-le şi ducă-se pe apa sâmbetei! Ia pompa de la fântână şi hamurile. Ia căpeţelele, jugurile, gurile de ham şi şleaurile. Ia şi podoabele astea de sticlă pentru fruntarul căpeţelei, trandafiri roşii sub sticlă. Le-am luat pentru tretinul cel murg. Mai ţii minte cum arunca picioarele în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e vechi şi hârburi făcute morman într-un 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ug de mână nu mai poţi vinde cu nici un chip. Cincizeci de cenţi pentru metalul din el. Acuma discurile şi tractoarele au căutare.” „Bine, ia-le de-aici – toate vechiturile – şi dă-mi cinci dolari. Dar să ştii că nu cumperi numai vechituri, cumperi vieţi omeneşti aruncate la vechituri. Ba chiar mai mult încă – ai să pricepi odată – cumperi şi amărăciune, şi durere. Cumperi un plug cu care să-ţi îngropi copiii sub brazdă, cumperi braţele şi mintea care ar fi putut să te salveze. Cinci dolari, nu patru. N-am cum să le mai car îndărăt… Bine, ia-le cu patru. Dar te previn, cumperi unelte ca să tragi brazdă peste copiii tăi. Şi nu-ţi dai seama. N-ai cum să-ţi dai seama. Ia-le cu patru dolari. Acuma spune, ce-mi dai pentru cai şi pentru căruţă? Ia uită-te la murgii ăştia cât de bine se potrivesc: sunt una la culoare şi una la mers, parcă ar călca amândoi o dată. Să-i vezi cum trag la greutate, îşi încordează pulpele şi crupele şi-odată dau în ham, în aceeaşi clipă. Ţi-e mai mare dragul de ei dimineaţa, să vezi cum se revarsă peste părul lor murg culoarea de amurg a zorilor. Întorc capul peste stănoagă şi forăie, şi ne caută din ochi, dând din urechile ciulite, ca să ne audă venind, şi-şi scutură moţurile negre din frunte. Am acasă o fetiţă. Îi place tare mult să împodobească moţurile şi coamele cailor; împleteşte în ele panglici roşii. Tare-i mai place! De-acuma, gata! Ţi-aş putea spune o întâmplare foarte hazlie cu fetiţa asta şi cu calul cel din dreapta. Ai râde de te-ai prăpădi. Calul din dreapta are opt ani şi cel din stânga, zece, da' ai putea spune că s-au născut gemeni, după cât de bine muncesc împreună. Ia uită-te aici! Ia uită-te ce dinţi! Fără o pată măcar. Ce piepturi largi au. Da' picioarele, cât sunt de subţiri şi curate. Cât îmi dai? Zece dolari? Pentru amândoi? Şi pentru căruţă… Oh, Cristoase, Dumnezeule! Mai bine îi împuşc cu mâna mea şi îi arunc la câini. Of, of… ia-i! Ia-i repede de-aicea, domnule! Cumperi bucuria unei fetiţe care împodobea coamele cailor şi-şi scotea panglicile din păr să le-mpletească în moţuri, se trăgea un pas îndărăt, îşi înălţa capul şi-şi freca obrajii de boturile lor mătăsoase. Cumperi ani de muncă şi de trudă sub arşiţa soarelui; cumperi o durere ce nu se poate arăta în vorbe. Dar ia seama, domnule! Pe lângă mormanul de vechituri şi murgii ăştia – murgii ăştia aşa de frumoşi – se mai află încă ceva, un sâmbure de amărăciune care-ţi va creşte în casă şi va înflori într-o bună zi. Noi am fi putut să te apărăm, dar dumneata ne-ai nimicit şi foarte curând vei fi şi dumneata nimicit, însă atunci nu va mai exista niciunul dintre noi să te oc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jmaşii se întorceau pe jos spre case, cu mâinile în buzunare şi pălăriile trase peste ochi. Unii cumpărau câte o stacană de băutură şi o dădeau repede peste cap, s-o simtă adânc în măruntaie şi să se cutremure. Dar nu râdeau şi nu se prindeau la joc. Nu cântau şi nu ciupeau strunele ghitarelor. Se îndreptau cu pas rar înspre sălaşurile lor, cu mâinile în buzunare şi capetele proptite în piept, stârnind cu încălţările praful ce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om fi în stare s-o luăm de la început, în ţara aceea nouă şi bogată – în California – unde se fac fructele. O să începem o altă viaţă. Dar nu poţi începe o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copil poate face una ca asta. Tu şi cu mine… de, noi nu suntem decât ceva care a fost. Amărăciunea unei clipe şi noianul aducerilor-aminte, noi atâta suntem. Glia asta roşcată, glia asta noi suntem; şi anii când au năboit apele, şi anii când s-a abătut praful, şi anii de secetă – tot noi suntem aceia. Nu mai avem cum o lua de la început. Pe urmă, mai este şi amărăciunea pe care am vândut-o celui cu vechiturile… da, ce-i drept, el a luat-o, dar noi încă o mai păstrăm. Şi clipa când omul proprietarilor ne-a spus să plecăm, tot noi suntem; şi clipa când tractorul a buşit în pereţii casei, tot noi suntem şi aşa o să rămânem până ce ne-om da sufletul. Pe drumul către California ori către orice alt loc… fiecare dintre noi nu va fi decât un majur în fruntea unei parade de dureri ce merge în cadenţă, cu toată amărăciunea din sufletele noastre. Dar într-o zi… toate armatele amărăciunii şi durerii vor apuca pe o singură cale. Toate vor merge pe o singură cale, cot la cot, şi atunci mare şi cumplită fi-va spaima pe care vor stâr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jmaşii s-au întors la sălaşurile lor târşâindu-şi picioarele prin praful ce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vândut şi ultimul lucru care putea fi vândut, sobe şi tăblii de pat, scaune şi mese, poliţe micuţe de pus prin colţuri, căzi şi cazane, tot au mai rămas mormane întregi de lucruri; şi femeile stăteau în jurul lor, răscolindu-le şi cercetându-le iarăşi cu de-amănuntul, poze de prins în pereţi, oglinzi pătrate şi câte un vas pentr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ştii bine ce putem şi ce nu putem lua. Avem să dormim sub cerul liber, deci ne trebuie câteva oale în care să gătim, să ne spălăm, saltele şi altele pentru noapte, felinare şi găleţi, şi câte o cuvertură. Pe asta din urmă o s-o folosim drept cort. Uite şi bidonul ăsta de gaz. Ştii ce-i ăsta? El o să ne slujească de sobă. Şi îmbrăcăminte… luăm tot ce avem de îmbrăcăminte. Dar… dar puşca? Doar n-o să plecăm chiar şi fără puşcă. Atunci când n-om mai avea nici încălţăminte, nici haine, nici mâncare şi nici măcar nădejde, o să avem totuşi puşca. În vremea când a venit Bunul aici – nu v-am spus până acum is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la el sare, piper şi o puşcă. Nimic altceva. Atâta. Şi o sticlă pentru apă. Altceva nici n-ar mai încăpea în camion. Ridicăm obloanele remorcii şi copiii pot să stea toţi în remorcă, iar Buna tot acolo, pe-o saltea. Şi unelte să luăm: o lopată, un ferăstrău, o cheie franceză şi un cleşte. Şi topor ne trebuie. Toporul ăsta îl avem de patruzeci de ani. Ia uitaţi-vă ce-a mai rămas din el! Şi frânghii, bineînţeles. Celelalte? Lasă-le… ori dă-l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y ia păpuşa, moaima aceea murdară şi rufoasă, trebuie să-mi iau şi eu arcul meu de indian. Neapărat. Şi ciomagul ăsta rotund… cât mine de înalt. Se poate să am nevoie de ciomag. Îl am de atât de multă vreme… de-o lună sau dacă n-o fi aproape un an. Nu se poate să nu-l iau. Şi cum e acolo,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tăteau printre mormanele de lucruri jertfite, le cercetau, le suceau şi le răsuceau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artea asta. A tatei a fost. Îi plăcea lui cartea asta. E Calea pelerinului24. De multe ori citea dintr-însa. Se iscălise pe ea. Uite-i şi pipa… Şi-acuma mai miroase a mahorcă. Iacă şi poza asta… un înger. Cât m-am mai uitat la ea înainte de a-i naşte pe primii trei copii… dar nu prea părea să-mi ajute. Crezi că putem lua şi câinele ăsta de porţelan? L-a adus mătuşa Sadie de la târgul din St. Louis. Vezi? Scrie chiar pe el. Nu, cred că n-o să-l putem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scrisoarea scrisă de fratele meu chiar cu o zi înainte de a muri. Uite şi o pălărie veche. Şi penele astea… n-am apucat să le port măcar o dată. Nu, nu mai avem loc.„ „Cum o să putem trăi fără vieţile noastre? De unde să mai ştim că suntem noi dacă ne piere trecutul? Nu. Lasă-l aici! Dă-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acolo şi priveau lucrul acela ce se mistuia în flăcările aducerilor-aminte. Cum o fi oare când nu ştii ce lume se întinde dincolo de pragul casei? Cum o fi oare să te trezeşti noaptea şi să ştii, să ştii că salcia nu mai este acolo unde se afla? Poţi trăi fără salcia aceea? Ei nu, nu poţi. Salcia este chiar tu însuţi. Chinul îndurat pe salteaua de colo – durerea aceea înfiorătoare – este însăşi făpt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ii – „dacă Sam ia arcul de indian şi ciomagul cel rotund şi lung, trebuie să iau şi eu două lucruri. Iacă, am ales pernuţa aceea cu volănaşe. E pern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deveniră nerv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trebuie să plecăm iute. Cât mai iute. Nu mai putem zăb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ră deci lucrurile, adunându-le grămadă prin curţi, şi le dădură foc. Apoi stătură şi le priviră cum ard, şi deodată începură să încarce în graba mare camioanele şi porniră la drum, înfruntând praful. Iar praful atârna în aer încă multă vreme după trecerea camioanelor 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plecarea camionetei încărcate cu tot felul de unelte mai uşoare şi mai grele, cu paturi şi arcuri de somieră şi cu toate lucrurile care puteau fi transportate şi vândute, Tom porni să dea o raită prin ogradă. Umblă ca un lunatic pe sub şopron, prin grajdul gol şi pe sub perdeaua unde se ţineau uneltele şi unde acum se aflau doar lucrurile părăsite, şi întoarse cu piciorul un dinte de secerătoare, rupt. Trecu prin locurile pe care le ţinea minte – peretele roşiatic unde rândunelele îşi clădeau cuiburi şi salcia aplecată deasupra cocinii porcilor. Doi godaci începură să grohăie şi să guiţe subţirel, privindu-l printre leţurile gardului, doi godaci negri care se prăjiseră în voie la soare. Şi cu asta călătoria lui ajunse la capăt, iar Tom se îndreptă către pragul casei şi se aşeză în umbra care, în cele din urmă, se întinsese şi acolo. În spatele lui, maica trebăluia prin bucătărie, spălând hainele copiilor într-o găleată, şi de pe braţele ei vânjoase şi pistruiate, începând chiar de la cot, cădeau picături de spumă. Când Tom se aşeză pe prag, maica se opri din spălat. Îl privi multă vreme şi apoi, după ce el întoarse capul şi cercetă cu ochii lumina orbitoare a soarelui, îi privi doar ceafa. Pe urmă, coborî privirile şi îşi văzu mai departe de treabă. După o vrem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eu trag nădejde că e bine acolo, în California. Tom se întoarse, se uită la dâns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ţi vine să crezi că n-ar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Parcă ar fi prea frumos să fie şi adevărat. Am văzut foile acelea cu anunţuri, în care spun cât de mare nevoie de braţe de muncă e peste tot, cât de bine se plăteşte şi toate celelalte; am văzut cum spune pe hârtie că au nevoie de oameni să vină acolo să culeagă struguri, portocale şi piersici. Ce frumoasă trebuie să fie treaba asta, Tom, să culegi piersici! Chiar dacă nu te-ar lăsa ei deloc să mănânci, poate că tot ai mai avea prilej să iei din când în când câte una mai urâtă. Şi pe urmă ce bine trebuie să fie pe sub copaci, să munceşti la umbră. Pe mine treburile chiar aşa de frumoase mă cam sperie. Nu-mi vine să cred. Tare mi-e teamă să nu fie şi ceva urât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trimite nădejdea să zboare alături de vulturi, ca să n-ajungă a scurma pământul laolaltă cu viermii, zi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şa este. Asta-i o vorbă din Scriptu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răspunse Tom. Da' eu nu prea mă mai încred în Scriptură, de când am citit o carte care se cheamă Câştigul Barbarei Worth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râse încetişor, ridică rufele din găleată şi pe urmă iar le cufundă înăuntru. Apoi se apucă să stoarcă salopetele şi cămăşile, iar muşchii antebraţelor i se încordară. Vorbi din nou cătr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a lui taică-tu spunea mereu vorbe din Scriptură. Numai că le încurca rău de tot, mai ales cu unele lucruri din Almanahul doctorului Miles. Avea obicei să citească vorbă cu vorbă din cartea aceea, mereu cu glas tare – erau scrisori ale oamenilor care n-aveau somn ori sufereau de dureri de şale. Pe urmă, spunea cui avea vreme să-l asculte ce citise el acolo, sub cuvânt că le dă învăţături, şi zicea: „Ehei, asta-i vorbă din Scriptură”. Da' se năcăjea tare când taică-tu şi cu unchiul John îl luau câteodată cam peste picior. Maica aşeză pe masă rufele stoarse, ce păreau nişte lemne răsucite, şi urmă: Zic oamenii că sunt două mii de mile până în locul unde trebuie să ajungem noi. Tu ce crezi, o fi departe tare, Tom? M-am uitat şi eu pe o hartă şi am văzut munţi mari, desenaţi ca pe o ilustrată, şi noi trebuie să trecem chiar peste ei. Câtă vreme crezi c-o să treacă până ne-om vedea şi noi acolo,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Tom. S-ar putea să ajungem în două săptămâni ori chiar în zece zile, dacă avem noroc. Da' uite ce, maică, nu te mai chinui atâta cu gândul! Uite, am să-ţi spun eu acuma ceva de la închisoare. Acolo nu poţi sta toată vremea să te gândeşti când o să ieşi odată din închisoare. Ai înnebuni la sigur. Nu poţi să te gândeşti decât la ziua în care te afli, la ziua care vine după ea şi, cel mult, la ce-o să fie în ziua de duminică. Asta-i tot ce poţi să faci. Aşa fac toţi cei vechi în închisoare. A fost şi unul proaspăt venit, un tinerel, care într-o bună zi a început să se dea cu capul de pereţii celulei. Se gândise câte zile mai are de stat la zdup. De ce să nu faci şi tu cum fac cei înţelepţi acolo? Lasă fiecare zi cu grij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aşa, zise maica. Luă apă fierbinte de pe plită şi umplu găleata, aruncă înăuntru rufe murdare şi îndată începu să le frământe cu pumnii, în apa săpunită: Da, e bine să faci cum zici tu. Da' tare îmi place să mă gândesc şi eu cât de bine o să fie, poate, acolo în California. Nu-i frig niciodată. Şi numai poame peste tot, iar oamenii stau aşezaţi doar prin locurile cele mai frumoase, în case albe şi micuţe, risipite printre portocali. Mă întreb şi eu întruna – asta, sigur, numai dacă toţi o să găsim de lucru şi o să ieşim toţi la muncă – dacă n-am putea şi noi să avem o casă mică şi albă cum sunt acelea. Şi copiii cei mici să iasă doar afară din casă şi să culeagă portocale de-a dreptul din pom. N-au să se poată stăpâni, ştiu eu, şi să vezi că întocmai aşa or să facă… şi ce mai ţipete or să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uita la dânsa cum munceşte, şi ochii lui erau numai zâmbe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ă ştii că nu ţi-a făcut deloc rău dacă te-ai gândit la asemenea lucruri. Eu am cunoscut pe cineva din California. Nu vorbea cum vorbim noi. Chiar după vorbă îl cunoşteai numaidecât că trebuie să fie de pe undeva de departe. Da' el spunea că de pe-acuma sunt acolo prea mulţi oameni în căutare de lucru. Şi mai spunea că oamenii ăia de adună fructele trăiesc în tabere murdare şi păcătoase, şi-abia câştigă atâta cât să aibă ce mânca. Zicea că plata e tare mică şi cumplit de greu găseşti cev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e întinse pe chipul ma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i adevărat! Strigă ea. Chiar taică-tu a avut un anunţ de-acelea scris pe hârtie galbenă şi spunea acolo cât de mare nevoie au de oameni la muncă. Nu s-ar osteni ei să facă atâta zarvă dacă n-ar avea destul de lucru pentru toţi. Anunţurile astea trebuie să-i coste o groază de bani. Ce nevoie ar avea oamenii să spună minciuni şi încă nişte minciuni care să-i coste golo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ică, răspunse Tom, clătinând din cap. E destul de greu să te gândeşti de ce ar face treaba asta. Poate că… se opri şi-şi aruncă ochii spre soarele fierbinte, care strălucea revărsat peste faţa pământului roş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bine acolo, aşa cum spui tu. Da' unde s-a dus Bunul? Şi unde e plecat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tocmai ieşea din casă cu braţele greu încărcate de rufele abia stoarse. Tom se dădu deoparte, s-o las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a spus că se duce să dea o raită pe-aici primprejur. Bunul doarme chiar aici în casă. Câteodată ziua vine înăuntru şi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păşi până la sârmă şi începu să întindă pantaloni albaştri decoloraţi, cămăşi albastre decolorate şi izmene lung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uzi în spatele lui zgomot de paşi târşâiţi şi întoarse capul să se uite în casă. Bunul ieşea din odaia de culcare şi, la fel ca dimineaţă, se trudea să-şi încheie nasturii de la proh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glasuri, spuse el. Ce, parcă nişte ticăloşi ca voi or să lase pe-un biet bătrân să tragă un pui de somn? Am să vă dau eu vouă vreo două după ceafă şi poate atuncea o să-nvăţaţi că şi bătrânii au drept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furioase izbutiră să descheie şi singurii doi nasturi încheiaţi la prohab. Apoi mâna uită ce anume încercase să facă, se cufundă înăuntru şi începu să scarpine zdravăn între picioare. Maica intră iar în casă, cu mâinile ude şi palmele încreţite şi umflate din pricina apei fierbinţi şi a săp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ormi, îi zise ea bătrânului. Ia stai puţin, lasă-mă să te în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ă împotrivirea unchiaşului, îl ţinu şi-i încheie toţi nasturii de la flanelă, de la cămaşă şi de la prohab. Pe urmă îi dădu drumul şi-l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mai dă şi dumneata o raită prin ogradă! Bunul începu însă să bodogănească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ajunge omul nostru câteodată… da, grozav îi merge dacă vin alţii şi-i încheie nasturii cu sila. Ia, pe mine să mă lăsaţi să mă-nchei singur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fornia nu-i îngăduit să umble oamenii cu hainele fleandura pe ei, descheiaţi la toţi nasturii, îi spuse maica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Nu-i îngăduit? Ei, lasă, că le arăt eu ălora de-acolo! Da' ce-şi închipuie 'mnealor, c-or să mă-nveţe pe mine cum să mă port? Eu mă port numai aşa cum îmi plac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ne că pe zi ce trece se face tot mai spurcat la gură, observă maica. Cred că vrea să facă pe groz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împinse înainte bărbia ţepoasă şi se uită ţintă la maica, sfredelind-o cu privirile ochilor săi răutăcioşi şi râzător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dom'le, nu mai trece mult până plecăm. Şi ştii ce-i pe-acolo? Îs struguri prin tot locul, atârnă peste garduri pe marginea drumului. Şi ştiţi ce-am să fac eu? Am să culeg la struguri până am să umplu o cadă plină, pe urmă am să intru şi eu înăuntru, am să mă zbat şi-am să las mustul să-mi curgă p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cepu să râdă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cred că şi când o avea două sute de ani, Bunul tot n-o să se lase de şotii. Vasăzică, de-abia aştepţi să plecăm, nu, Bu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oase în curte o ladă şi se aşeză greoi pe ea. După aceea vorb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Şi cât mai repede om putea. Frate-meu a plecat acolo încă de-acum patruzeci de ani. Da' de-atuncea n-am mai primit nici o veste despre el. Era om ascuns şi-al dracului, şi nimeni nu-l iubea. A pierit pe neaşteptate şi a luat şi o puşcă de-a mea, un Colt cu o singură ţeavă. Dacă dau vreodată de el ori de feciorii lui, de-o fi având cumva copii acolo în California, le cer eu socoteală pentru puşcă! Da' după câte îl cunosc, chiar dacă o fi având copii, apăi i-a făcut aşa cum îi face cucul, în cuib străin, să crească din pâinea altuia. Sigur că-s bucuros să plec acolo. Simt aşa, nu ştiu cum, că parcă mă fac alt om. Cum ajung, şi încep să lucrez la adunat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încuviinţă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întocmai aşa vrea să facă. A muncit până acum trei luni, când i-a sărit ultima oară piciorul di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cum! Întări 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rag, de unde era aşezat, Tom îşi aruncă privirea dincolo de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vine şi preotul, anunţă el. Tocmai s-a arătat acum din spatele unui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aic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niciodată o rugăciune ca aceea spusă de el azi-dimineaţă. Ar fi şi cam greu să-i zici rugăciune. Doar vorbe, ca o poveste, dar de sunat suna 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tare ciudat, spuse Tom. Toată vremea rosteşte vorbe ciudate şi parcă mereu şi le-ar spune numai lui însuşi. Da' nici nu încearcă să te facă să zici şi tu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gaţi de seamă ce căutătură are, adăugă maica. Se vede din privirile lui că e un suflet neprihănit. Privirile îi sunt dintre acelea care pătrund în adâncul cugetului. Cu adevărat e un suflet neprihănit. Şi cum merge, totdeauna cu capul în piept şi cu privirile în pământ, parcă fără să vadă nimic! Da, ăsta este un suflet neprih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ica se opri, fiindcă preotul venise până aproap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te-apuce durerea de cap dac-ai să tot umbli aşa prin soare, îi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y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cum? S-ar putea. Şi dintr-odată se adresă tuturor, maichii, Bunului şi lui Tom: Trebuie să plec şi eu înspre apus. Trebuie neapărat. Credeţi c-aş putea să merg cu voi,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ăcu, stingherit de proprii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aşteptă să vorbească Tom, pentru că el era bărbat, dar Tom nu scoase nici un cuvânt. Îi dădu deci răgaz să se poată folosi de ceea ce era dreptul lui, iar pe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u mare bucurie. Numai că eu nu v-aş putea spune hotărât acuma. Taica zicea că toţi bărbaţii au să facă sfat în seara asta şi să vadă când plecăm. Eu mi-aş da cu părerea că mai bine ar fi să nu vorbim hotărât până ce nu vin bărbaţii. John, şi taica şi Noah, şi Tom, şi Bunul, şi Al, şi Connie au să vadă ce-i de făcut de îndată ce s-or întoarce. Da' dacă avem loc, nu mă îndoiesc defel c-o să fim foarte bucuroşi să veni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of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s mă duc oricum într-acolo. Se petrec lucruri mari acuma. Am umblat primprejur şi m-am uitat, şi-am văzut că toate casele sunt goale, şi câmpurile sunt pustii, şi tot ţinutul ăsta pare pustiu. Aici nu mai am de ce rămâne nici o clipă. Trebuie să mă duc şi eu acolo unde se duc oamenii. Am să lucrez la câmp şi poate c-am să fiu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slujit n-ai să mai slujeşti?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slu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să mai botezi? Întrebă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botez. Am să muncesc pe câmp, pe câmpurile înverzite, şi aşa am să fiu totdeauna alături de oameni. Nu voi încerca să-i învăţ nimic. Eu voi încerca să învăţ. Am să învăţ pentru ce umblă oamenii prin iarbă, am să-i aud vorbind şi-am să-i aud cântând. Am să ascult cum îşi ronţăie copiii turtiţele. Am să aud cum bărbatul şi nevasta frământă salteaua în toiul nopţii. Voi mânca împreună cu ei şi voi învăţa. Ochii îi erau umezi şi strălucitori. Voi face dragoste pe câmp, în chip deschis şi cinstit, cu oricine îi va plăcea să facă dragoste cu mine. Am să blestem şi-am să înjur, şi-am să ascult poezia din vorbele oamenilor. Toate acestea sunt sfinte şi toate sunt ceva ce eu n-am înţeles până acum. Şi toate aceste lucruri sunt bin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min, rosti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aşeză smerit pe tăietorul de lângă prag şi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şi mă întreb ce-or fi însemnând toate acestea pentru un om atât de stingher cum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tuşi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om care nu se mai gândeşte să predice…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sunt un om vorbăreţ! Exclamă Casy. Şi n-o să mă dezbar de apucătura asta. Da' de predicat nu predic. Când predici, trebuie să le spui oamenilor tot felul de fleacuri. Iar eu vreau să le pun întrebări. Asta nu înseamnă că pred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Tom. Să predici înseamnă să vorbeşti cu un anume glas şi înseamnă să priveşti lucrurile într-un anume fel. Să predici înseamnă să fii bun cu oamenii când ei vor să te ucidă pentru ceea ce le spui. De Crăciunul trecut, la McAlester, au venit unii de la Armata Salvării26 şi ne-au adus multă uşurare. Trei ceasuri încheiate ne-au cântat din trompetă, şi noi am stat şi-am ascultat. Au fost tare buni cu noi! Dar dacă unul dintre cei din puşcărie ar fi încercat atunci să fugă, nimeni nu i-ar fi urmat pilda. Asta înseamnă să predici. Să faci bine unui om căzut la pământ şi care nu mai are nici o putere să-ţi mulţumească. Nu, preot nu eşti. Dar nici să nu vii pe-aici şi să cânţi oamenilor din trom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aruncă în foc câteva găteje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dau ceva să gustaţi, dar nu mare lucru. Bunul îşi duse lada lângă casă şi se aşeză pe ea sprijinindu-se de peretele casei, iar Tom şi Casy se rezemară şi ei de acelaşi perete. Şi umbra după-amiezii se întindea tot mai departe î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se întoarse şi camioneta, hurducându-se şi păcănind prin praf; o pânză de colb se aşezase pe platforma din spate, capota era toată acoperită de praf, iar farurile, întunecate de pulbere roşie. Când s-a întors camioneta, soarele stătea să apună şi pământul se însângerase de lumina asfinţitului. Al stătea aplecat peste volan, mândru, grav şi priceput, iar taica şi unchiul John, fiind capii recunoscuţi ai familiei, ocupau locurile de cinste, lângă şofer. În spate, pe platformă şi ţinându-se de stinghiile obloanelor laterale, se aflau ceilalţi: Ruthie, fetiţa de doisprezece ani, şi Winfield, băieţaşul de zece ani, murdari şi nepieptănaţi, cu ochi obosiţi, dar totuşi plini de vioiciune, cu degetele şi marginile buzelor negre şi scorţoase de pe urma acadelelor pe care izbutiseră să le smulgă lui taica la oraş. Ruthie era îmbrăcată într-o rochie în toată legea, de muselină roz, lungă până peste genunchi, şi părea puţin cam prea serioasă în ţinuta aceea de domnişoară neîmplinită. Winfield însă tot mai avea ceva dintr-un puşti obrăznicuţ şi răzgâiat, şi câte puţintel dintr-un mânz scăpat din căpăstru şi dintr-un înveterat adunător şi fumător de chiştoace. Şi pe câtă vreme Ruthie începuse să simtă puterea, răspunderea şi demnitatea sânilor ce prinseseră să-i mijească, Winfield rămăsese nepotolit şi năzdrăvan. Alături de ei, ţinându-se uşurel de stinghii, şedea Roza din Şaron27 şi se clătina într-o parte şi-n alta, sprijinită pe vârfurile picioarelor şi primind zguduielile drumului doar în genunchi şi în coapse, pentru că Roza din Şaron era însărcinată şi grijulie. Părul, strâns şi legat în jurul capului, îi alcătuia o coroană blond-cenuşie. Faţa rotundă şi grăsuţă, doar cu câteva luni mai înainte plină de încântare şi purtătoare de ispite, căpătase chiar de pe acum semnele de oprelişte ale sarcinii, zâmbetul mulţumirii de sine, căutătura ce arăta cunoaşterea multor taine; iar trupul ei îngroşat – sânii şi stomacul pline şi moi, coapsele şi fesele pietroase, ce zvâcniseră până nu demult în toată voia, chemând lovitura uşoară şi mângâierea mâinii – întreaga-i făptură devenise matură şi serioasă. Toate gândurile şi faptele i se îndreptau doar înăuntru, către copil. Acum se legăna pe vârfurile picioarelor, din grijă faţă de prunc. Şi pentru ea întreaga fire era însărcinată; toate gândurile i se învârteau doar în jurul reproducerii şi maternităţii. Connie, bărbatul de nouăsprezece ani care se însurase cu o fetişcană durdulie şi focoasă, încă mai era speriat şi nedumerit de schimbările petrecute în fiinţa ei; căci acum nici pomeneală nu mai putea fi de zbenguielile acelea pisiceşti din pat, muşcăturile şi zgârieturile însoţite de chicoteli înăbuşite şi încheiate totdeauna cu lacrimi. Acum nu mai vedea decât o făptură foarte cumpănită şi grijulie, care-i zâmbea sfios, dar cu toată hotărârea. Connie era şi încântat, dar şi înfricoşat din pricina Rozei din Şaron. De câte ori îi stătea în putinţă, punea mâna pe umărul ei ori se apropia atât de mult, încât cu trupul lui să-i atingă şoldul şi umărul, văzând în asta păstrarea unei legături ce s-ar fi putut rupe. Era un tânăr subţirel şi ascuţit la faţă, coborâtor dintr-un neam din Texas, iar ochii lui de un albastru-deschis păreau uneori primejdioşi, în alte prilejuri mângâietori şi câteodată spăimântaţi. Muncitor vânjos şi de nădejde, ar fi putut deveni un bărbat bun. De băut, bea destul, dar nu fără măsură: sărea şi la bătaie, dacă asta se arăta de trebuinţă; numai de lăudat nu se lăuda niciodată. Când se afla laolaltă cu mai multă lume, stătea liniştit la locul lui, dar aşa fel ca prezenţa să nu-i fie cunoscută şi luat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avut cincizeci de ani, devenind astfel în chip firesc unul dintre conducătorii familiei, unchiul John ar fi fost mai mulţumit să nu stea la locul de onoare de lângă şofer. Ar fi preferat ca Roza din Şaron să ocupe locul acela. Dar asta n-ar fi fost cu putinţă, fiindcă ea era tânără şi era femeie. Totuşi, unchiul John stătea ca pe ghimpi, în ochii lui melancolici şi visători se citea neliniştea, iar trupul subţiratic şi vânjos rămânea încordat. Aproape toată vremea bariera însingurării îl despărţea de pofte şi de restul oamenilor. Mânca puţin, nu bea deloc şi era burlac. Dar în adâncul său poftele se zvârcoleau şi măreau apăsarea, până când ajungeau să izbucnească. Atunci mânca anumite bucate mult râvnite până când îi venea rău; ori se apuca şi bea whisky ori cine ştie ce altă băutură, până când ajungea un paralitic scuturat de spasme, cu ochii roşii şi apoşi; sau îl apuca turbarea din pricina dorului de vreo târfă din Sallisaw. Se spunea că o dată s-a dus tocmai la Shawnee şi-a luat cu el trei târfe într-un singur pat, şi-un ceas întreg a gemut şi-a frământat trupurile acelea lipsite de fior. Dar când una dintre pofte îi era împlinită, se întrista, se ruşina şi se retrăgea iarăşi în singurătate. Se ferea de oameni, dar prin daruri încerca pe urmă să se împace cu toată lumea. Atunci se strecura prin case şi lăsa acadele sub căpătâiele copiilor sau tăia lemne fără să primească vreo plată. Pe urmă dădea în dar toate bunurile pe care se întâmpla să le aibă: o şa, un cal, vreo pereche de ghete noi. În asemenea clipe nimeni nu putea să stea de vorbă cu el, fiindcă o lua la fugă ori, dacă se vedea prins la strâmtoare, se închidea în sine şi privea fix printre genele ochilor înspăimântaţi. Moartea nevestei, urmată de lunile petrecute ca în pustietate, îi lăsase stigmatul vinovăţiei şi al ruşinii, şi-l cufundase într-o singurătate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însă şi lucruri de care nu putea să se lepede. De vreme ce era unul dintre capii familiei, trebuia să conducă; acum, de pildă, se vedea silit să ocupe locul de cinste de lângă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ropiau de casă străbătând drumul acoperit de praf, cei trei bărbaţi din cabină arătau posomorâţi. Aplecat peste volan, Al îşi desprindea privirea din lungul drumului şi cerceta repede aparatele de bord, mai ales ampermetrul, al cărui ac sălta cam neliniştitor, indicatorul de ulei şi termometrul. În permanenţă inventaria în minte punctele slabe sau nesigure ale maşinii. Asculta huruitul care ar fi putut veni de la diferenţial, din pricina lipsei uleiului; şi asculta bătaia tacheţilor. Ţinea mâna pe schimbătorul de viteze, ca să simtă prin el rotaţia pinioanelor. Şi eliberase pedala de ambreiaj, pentru a verifica patinarea discurilor. Din când în când îşi mai îngăduia şi el să umble în crailâc ca un ţap fălos, dar aici avea răspundere, răspundea de camionetă, de starea şi de îngrijirea maşinii. Dacă s-ar fi stricat ceva, ar fi fost vina lui şi, cu toate că nimeni n-ar fi spus-o deschis, cu toţii, şi în primul rând Al, ar fi ştiut că el este vinovat. Aşa că pipăia maşina, o supraveghea şi-i asculta răsuflarea. Iar pe chipul său se citea seriozitatea şi simţul răspunderii. Şi fiecare îl respecta, pe el şi răspunderea ce-o purta. Până şi taica, cel mai mare dintre toţi, i-ar fi ţinut la îndemână o sculă şi ar fi ascultat de poruncile lu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aflaţi în camionetă erau obosiţi. Ruthie şi Winfield fiindcă văzuseră prea multă mişcare şi prea multe chipuri, pentru că luptaseră din greu până căpătaseră acadele; în afară de asta, îi mai obosise şi emoţia pricinuită de unchiul John, care le strecura mereu bomboan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in cabina camionetei erau obosiţi, supăraţi şi trişti fiindcă luaseră optsprezece dolari pentru tot ce putuseră strânge de acasă: caii, căruţa, uneltele şi toată mobila pe care o avuseseră. Optsprezece dolari. Luptaseră cu cumpărătorul, se tocmiseră, dar intraseră în panică de îndată ce văzuseră că omul parcă n-ar mai vrea să cumpere şi când îl auziseră spunând că lucrurile lor nu-l mai interesează la nici un preţ. Atunci au pierdut bătălia, l-au crezut şi au luat cu doi dolari mai puţin decât le oferise cumpărătorul la început. Erau sleiţi de puteri şi speriaţi, pentru că porniseră la luptă împotriva unui sistem pe care nu-l înţelegeau şi care îi biruise. Ei ştiau că, fără îndoială, caii şi căruţa valorau mult mai mult. Ştiau bine că acela care îi cumpărase avea să ia pe ei mult mai mulţi bani, dar nu înţelegeau cum se poate îndeplini o asemenea ispravă. Negustoria rămânea pentru ei o taină nepătr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limbându-şi mereu privirile de la şosea la aparatele de bor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ul acela nu-i de pe-aici, de pe la noi. Nu vorbea cum se vorbeşte prin părţile noastre. Şi-avea şi altfel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aica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la magazinul de fierărie, am stat de vorbă cu nişte oameni pe care-i cunosc. Spuneau oamenii aceia că sunt unii care vin aici numai să cumpere tot ce suntem nevoiţi să vindem noi, ăştia, când plecăm. Şi ziceau că veneticii de teapa lui pun mâna pe tot ce găsesc. Da' noi n-avem nici o putere. Poate că era mai bine să fi venit şi Tom. Poate că el o scotea mai bin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erveni şi unchiul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oi n-aţi văzut că ăla era gata să nu mai ia deloc lucrurile? Ce, era să ne întoarcem cu el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uţii aceia ai mei vorbeau şi despre asta, răspunse taica. Ziceau că ăştia care cumpără fac totdeauna la fel. Aşa îi sperie ei mereu pe oameni. De, dacă noi nu ştim deloc să ne descurcăm în asemenea treburi… Maica o să fie tare dezamăgită. Tare dezamăgită o să fie şi mult o să se mai am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zi c-o să plecăm, taică? Întrebă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să stăm la sfat diseară şi-om vedea noi, o să hotărâm. Tare-mi pare bine că a venit Tom! Mă face să mă simt mult mai în largul meu. E băiat bun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 să ştii că am auzit nişte oameni vorbind despre Tom şi ziceau că e eliberat pe cuvânt de onoare. Asta înseamnă, ziceau ei, că nu poate să plece din statul ăsta, din Oklahoma, sau, dacă îl prind că a plecat, îl înhaţă şi-l duc îndărăt încă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se uită speriat la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spus? Şi păreau să fie oameni ştiutori? Nu cumva spuneau doar aşa, vorbe de c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răspunse Al. Stăteau de vorbă între ei şi nu le-am spus că e fratele meu. Eu doar am stat şi am tras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ristoase! Exclamă taica. Nădăjduiesc că nu-i adevărat! Avem atâta nevoie de Tom! Am să-l întreb pe el. Avem şi aşa prea multe necazuri şi doar să ne mai şi urmărească poliţia n-am mai avea nevoie. Da' eu trag nădejde să nu fie adevărat. O să trebuiască să vorbim pe faţă despr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h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ă Tom şt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u toţii, în vreme ce camioneta se hurduca pe drum. Motorul făcea gălăgie mare şi scotea nenumărate pocnete uşoare, iar pedalele şi maneta zdrăngăneau. Dinspre roţi se auzea un scârţâit ca de lemn şi o dâră de abur ţâşnea printr-o gaură din buşonul radiatorului. În urma camionetei se ridica o coloană de praf roşu, înaltă şi învolburată. Când soarele se cufundase pe jumătate dincolo de linia asfinţitului, tocmai urcau ultimul pripor lin, iar când astrul dispăru cu totul, începură şi ei să coboare înspre casă. La oprirea camionetei, frânele scârţâiră ascuţit, iar sunetul se întipări în mintea lui Al – ferodoul era uzat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ie şi Winfield începură să strige, se urcară pe obloanele laterale ale platformei şi săriră jos pe pământ. Ţipau cât îi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Unde-i? Unde-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ră rezemat de uşorul uşii, se opriră deodată, încurcaţi, şi se apropiară de el în pas domol, cercetându-l cu sfială. Iar când Tom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e faceţi voi, puştilor?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unt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traseră deoparte şi se uitară la el pe furiş, să-l vadă bine pe fratele mai mare care ucisese un om şi stătuse la închisoare. Îşi aduceau aminte cum se jucaseră de-a închisoarea în coteţul găinilor şi de câte ori se luaseră la bătaie pentru că fiecare voia să fie el cel întemn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Rivers desfăcu oblonul din spate, îi dădu drumul în jos, apoi coborî şi el s-o ajute pe Roza din Şaron; iar ea îi acceptă ajutorul cu un aer plin de nobleţe, purtând pe chip zâmbetul acela înţelept şi mulţumit de sine, cu colţurile gurii puţin ridicate, ca semn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sta-i Rosasharn! Zise Tom. Nu ştiam c-o să veniţi şi voi odat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rniserăm pe jos, îi răspunse Rosasharn. Camioneta ne-a ajuns din urmă pe drum şi ne-au luat şi pe noi. Pe urmă adăugă: Ăsta-i Connie,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tare mândră când rostea vorb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strânseră mâinile, se măsurară din ochi şi se cercetară până în adânc cu privirile; în aceeaşi clipă fiecare fu mulţumit de celălalt şi To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după câte se vede, n-aţi stat degeaba. Rosasharn lăs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încă nu se ve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maica. Şi când e s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e până atunci. Abia la iar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ai să-l naşti într-o grădină de portocali, nu-i aşa? Râse Tom. Într-una din căsuţele acelea albe, înconjurate de porto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din Şaron îşi pipăi pântecele cu amândouă mâini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văzut nu se vede, apoi intră în casă purtând pe buze zâmbetu-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fierbinte şi ţâşnirea de lumină, la zarea dinspre apus, încă se mai revărsa pe cer. Fără ca nimeni să dea semnalul, familia se adună în jurul camionetei şi marea adunare, guvernul familiei, intră în s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ul de lumină al înserării dădea strălucire pământului roşiatic, aşa fel încât contururile parcă i se adânceau, fiece piatră, stâlp ori clădire căpătând mai multă lărgime şi consistenţă decât la lumina zilei; şi, în chip ciudat, fiecare obiect părea să câştige o personalitate mai viguroasă – un stâlp devenea esenţa unui stâlp, aşa cum stătea acolo, pornind din pământul în care era împlântat şi desenat pe fundalul câmpului deasupra căruia se înălţa. Până şi plantele căpătau individualitate, încetând să mai fie doar lanuri de grâne; chiar salcia cea jumulită ajunsese să fie ea însăşi, slobozită dintre toate celelalte sălcii. Pământul lumina şi el înserarea. Partea din faţă a casei cenuşii şi nevăruite, aşezată spre apus, era luminoasă, aşa cum e luminoasă luna. Camioneta cenuşie şi prăfuită, oprită în ogradă, dinaintea uşii, stătea ca într-o vrajă în lumina aceea, de parcă ar fi fost înfăţişată sub perspectiva mult alungită a unei lantern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se schimbaseră în mijlocul înserării, se liniştiseră. Păreau o părticică dintr-o nouă alcătuire a lumii neînsufleţite. Se supuneau unor porniri ce abia-abia licăriseră prin cugetele lor. Ochii stăteau aţintiţi înăuntru şi potoliţi, dar tot ochii aceia sclipeau în amurg, sclipeau pe chipurile acoperit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milia se adună în locul cel mai de seamă, alături de camionetă. Casa era moartă şi câmpurile erau moarte; dar camioneta aceasta devenise elementul activ, principiul vital. Bătrânul Hudson, cu masca radiatorului scrijelată şi turtită în toate felurile, cu cocoloaşe de ulei şi praf prinse de marginile roase ale tuturor părţilor sale mobile, cu capacele roţilor dispărute de la locul lor şi înlocuite cu capace de pulbere roşie – el ajunsese vatra cea nouă, centrul vital al familiei; aşa cum se vedea: jumătate turism şi jumătate camionetă, cu obloanele laterale înalte şi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dădu roată camionetei, cercetând-o cu ochii, şi pe urmă se aşeză pe vine în praf şi găsi un beţişor cu care să deseneze. Ţinea un picior aşezat cu toată talpa pe pământ, iar pe celălalt – sprijinit doar pe degete şi puţin tras îndărăt, aşa încât un genunchi şedea mai sus decât celălalt. Braţul stâng i se rezema de genunchiul mai coborât, cel stâng; cotul drept şedea pe genunchiul drept, iar palma dreaptă se făcuse căuş, să primească bărbia. Şi taica rămase ghemuit acolo, cu privirea aţintită la camionetă şi bărbia sprijinită în căuşul palmei. Atunci, unchiul John se apropie de el şi se aşeză, la rândul său, tot pe vine, alături. Ochii amândurora erau grei de gânduri. Bunul ieşi din casă şi-i văzu pe cei doi aşezaţi alături, aşa că se apropie cu pasul lui săltat şi se aşeză pe scara camionetei, cu faţa către ei. Acesta fu nucleul. Tom şi Noah, şi Connie veniră şi ei şi se aşezară pe vine, alcătuind un semicerc, în deschizătura căruia stătea Bunul. Apoi ieşi maica din casă, împreună cu Buna şi Roza din Şaron, păşind delicat în urma lor. Îşi luară locul în spatele bărbaţilor; stăteau în picioare şi cu mâinile proptite în şolduri. Alături de femei se aflau copiii, Ruthie şi Winfield, sprijinindu-se când pe-un picior, când pe celălalt; scormoneau cu degetele picioarelor în praful roşu, dar nu făceau nici un zgomot. Numai preotul nu se afla de faţă. Din delicateţe, se retrăsese în spatele casei şi stătea acolo întins pe pământ. Era un suflet ales şi cunoşte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nserării se subţie şi o vreme familia rămase nemişcată şi tăcută. Pe urmă taica raportă, fără să se adreseze cuiva anume, ci întregului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luat şi pielea de pe noi cu lucrurile acelea pe care le-am vândut. Negustorul ştia că nu putem aştepta. N-am luat decât optspre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e frământă nervoasă, dar îşi păstră stăpânirea de sine. Noah, cel dintâi născut dintre fecior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nem totul la un loc, câţi bani avem acuma? Taica începu să deseneze în ţărână şi să murmure ceva numai pentru sin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cincizeci şi patru. Da' Al zice c-avem nevoie de cauciucuri noi. Zice că astea de-acuma n-au să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l lua pentru prima oară parte la sfat. Până atunci stătuse totdeauna deoparte, cu femeile. Acuma raportă şi el,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vechi şi-s de calitate proastă. Am cercetat toată camioneta cu mare luare-aminte înainte de-a o cumpăra. Nu mă uitam eu la ce zicea negustorul când îşi lăuda marfa cât putea el mai tare şi ne spunea că-i un chilipir. Am băgat degetul la diferenţial şi-am văzut că nu era şpan. M-am uitat şi în cutia de viteze şi am văzut că nici acolo nu-i şpan. Am cercetat şi ambreiajul şi am verificat cum sunt centrate roţile. M-am vârât dedesubt, să văd cum e şasiul, şi n-are nici o crăpătură. Nici n-a fost vreodată dat la reparat. La baterie am văzut că are un element stricat şi l-am silit pe domnul acela să-l schimbe. Cauciucurile nu fac nici cât o ceapă degerată, da-s de dimensiune bună, se găsesc uşor. O să meargă ca un buhai tânăr, da' n-o să risipească ulei. De asta am spus s-o cumpărăm, fiindcă e o maşină de tip popular. Oboarele de maşini vechi sunt pline de „Hudson Super” de şase şi poţi să cumperi ieftin piese de schimb. Cu banii daţi am fi putut lua o maşină mai mare şi mai de lux, da' piesele de schimb le-am fi găsit mult mai greu şi la preţ mult mai mare. În orice caz, aşa mi-am făcut eu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reprezentau declaraţia prin care se supunea judecăţii familiei. Tăcu deci şi aşteptă să le aud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era încă recunoscut drept cap al familiei, dar nu mai conducea. Poziţia lui rămăsese mai mult onorifică şi doar o chestiune de obişnuinţă. Păstra însă dreptul de a-şi spune primul părerea, indiferent cât de năstruşnice idei ar fi putut ieşi din mintea lui bătrână. De aceea bărbaţii aşezaţi pe vine şi femeile care stăteau în picioare îl aştepta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foarte bine, Al, spuse Bunul. Şi eu am fost tot aşa de uşuratic ca tine şi dădeam iama primprejur ca un pui de lup. Da' când era vorba de treabă, atuncea făceam treabă, nu jucărie! Şi tu te-ai făcut un flăcău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eie cuvintele pe un ton de binecuvântare, iar Al roşi puţin, de plăcere. Taic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e pare că am făcut bine. Dacă ar fi fost vorba de cai, n-am fi avut de ce da vina pe Al. Da' aici, între noi, Al e singurul care pricepe ceva la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pricep şi eu puţin, spuse Tom. Am lucrat o vreme la maşini şi în McAlester. Al are dreptate. A făcut treabă bună. De data asta Al se roşi tot din pricina laudei. Tom urmă: Aş vrea să spun şi eu… da' ştiţi, preotul… zice că să vin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Vorbele lui rămaseră suspendate în mijlocul adunării, iar adunarea păstr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foarte de ispravă, adăugă Tom. L-am cunoscut doar cu toţii, de multă vreme. Spune lucruri cam trăsnite câteodată, dar vorbele lui sunt totdeauna cu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lăsă propunerea în seam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spărea treptat. Maica se depărtă de adunare şi intră în casă, iar de acolo răzbătură afară clinchetele metalice din jurul sobei. Peste o clipă, maica se întoarse la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poate fi judecată în două feluri. Sunt unii care zic că popii ar fi pia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ul spune că nu mai e popă, răspunse Tom. Bunul se împotrivi, dând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a fost popă rămâne totdeauna popă. Asta-i o treabă de care n-ai cum să te lepezi. Da' erau şi alţii care ziceau că e lucru bun şi demn de cinstire să ai un preot cu tine. Dacă murea cineva, preotul îl îngropa. Dacă se ivea nevoie de cununie, la vreme ori ceva mai târziu decât s-ar fi cuvenit, aveai preot la îndemână. Ba mai vine şi vreun copil şi uite că este cine să-l boteze. Cât despre mine, eu totdeauna am socotit că sunt popi şi popi. Trebuie să căşti ochii. Mie-mi place băiatul ăsta. Şi nu se ţine fălos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înfipse beţişorul în ţărână şi-l răsuci între degete, până făcu o gaură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nu e vorba numai dacă aduce ori n-aduce ghinion, sau dacă e băiat de ispravă, spuse el. Trebuie să cântărim bine. Şi când trebuie să cântăreşti bine, e totdeauna greu. Ei, vasăzică, ia să facem socoteala. Bunul şi Buna – asta fac doi. Pe urmă, eu şi John, şi maica – vasăzică, cinci. Apoi Noah şi Tommy, şi Al – care face opt. Rosasharn şi Connie zece, iar Ruthie şi Winfield face doisprezece. Pe urmă trebuie să luăm şi câinii, c-altminteri ce-o să facem? Doar nu poţi împuşca un câine vrednic, iar de dat, n-avem cui îi da. Şi cu asta fac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punem la socoteală găinile pe care le mai avem şi cei doi porci, spuse N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ii eu mă gândesc să-i punem la saramură şi să-i mâncăm pe drum, răspunse taica. O să avem trebuinţă de carne. Putinile de saramură trebuie să le luăm cu noi. Mă întreb dacă o să încăpem noi toţi, şi preotul pe deasupra. Şi pe urmă avem oare putinţa să hrănim încă o gură? Şi, fără să întoarcă privirea, întrebă: Putem, maic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îşi drese glasul şi răspuns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acă putem. Vorba e: o s-o hrănim sau nu? Dacă-i pe ce putem, apăi nu putem nimic, nu putem nici să mergem în California, nici să facem altceva; dacă însă e pe „o să facem”, atunci o să facem tot ce trebuie făcut. Iar dacă e pe ce „o să facem”… aflaţi că-i multă vreme de când neamul nostru a trăit aici şi în răsărit, da' eu niciodată până acum n-am auzit spunându-se despre vreun Joad sau vreun Hazlett c-ar fi pregetat să dea o bucată de pâine, adăpost ori o mână de ajutor la drum unuia care le-a cerut-o. Au mai fost şi oameni de nimic în neamul Joad, dar nu chiar până într-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zicem că într-adevăr n-avem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oise gâtul să se uite în sus la dânsa şi era ruşinat. Felul cum sunase glasul maichii îl făcuse să se ruş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 descurcăm dacă chiar nu încăpem cu toţii în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căput, nu încăpem nici acuma, răspunse maica. Nu e loc pentru mai mult de şase oameni şi, oricum, doisprezece tot o să plecăm. Unul mai mult n-are ce să mai strice; şi pe urmă, un bărbat voinic şi sănătos nu-i niciodată o povară. De-altminterea, de câte ori am avut noi doi porci şi peste o sută de dolari, şi am stat să chibzuim dacă putem da de mâncare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vorbă, iar taica îşi mută privirea de la dânsa şi mânia îi fierbea în piept din pricina mustrării primite. Vorbi şi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are frumos s-avem cu noi şi un preot. Azi-dimineaţă a rostit o rugăciun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iscodi chipul fiecăruia, să afle vreun semn de împotrivire, şi pe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chemi încoace, Tommy? Dacă merge şi el cu noi, trebuie să se af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ridică de pe vine şi porni spre cas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y… hei, Ca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înăbuşit îi răspunse din spatele casei. Tom se duse până la colţ şi-l văzu pe preot stând jos, cu spatele rezemat de perete, privind scânteierea luceafărului de seară pe cerul spăl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rigat? Întrebă Ca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Noi zicem că, de vreme ce mergem cu toţii, trebuie să vii şi tu la sfat, să vedem împreună cum punem mai bine lucrurile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y se ridică în picioare. Ştia în ce fel se conduc familiile şi înţelegea că acum fusese primit în familia aceea. Ba chiar ocupa într-adevăr o poziţie de seamă, pentru că unchiul John se trase la o parte şi-i făcu loc între el şi taica. Casy se aşeză şi el pe vine, întocmai ca şi ceilalţi, cu faţa către Bunul, întronat pe scara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e duse din nou în casă. Se auzi scârţâitul unui felinar şi lumina galbenă ţâşni în bucătăria întunecată. Când ridică uşor capacul de pe oala cea mare, mirosul de carne fiartă cu foi de sfeclă tânără năvăli afară pe uşă. Cu toţii o aşteptară până veni îndărăt străbătând ograda întunecată, fiindcă maica avea de rostit un cuvânt greu în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ândim când e mai bine să plecăm, spuse taica. Cu cât mai devreme, cu atât mai bine. Înainte de a pleca însă ne mai rămâne să tăiem porcii şi să-i punem la saramură, să împachetăm lucrurile şi pe urmă să pornim. Cu cât mai repede, cu atât mai bine,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punem pe treabă, mâine putem fi gata şi să pornim chiar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chiul John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une carnea la zvântat ziua, pe-o arşiţă ca asta. Acuma nu-i deloc timp potrivit pentru tăiere. Şi pe urmă, dacă nu-i zvântată, carnea n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ea facem treaba chiar astă-seară. Într-o noapte, tot se zvântă ea oleacă. Cât s-o zvânta, s-o zvânta. După ce mâncăm, ne şi apucăm de treabă. Sar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ica. Avem sare cât lumea. Şi-avem şi două putini str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ea haideţi să ne punem pe lucru! Zise Tom. Bunul începu să bâjbâie împrejur, căutând ceva de care să se apuce ca să se poată ridica. Sp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unecat de tot. Şi mi s-a făcut şi foame. Numai s-ajungem noi în California, c-acolo toată vremea am să umblu cu-o cladă de struguri în mână şi-am să ciugulesc întruna, p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sfârşit, în picioare, şi toţi bărbaţii îi urmară p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ie şi Winfield începură să ţopăie voioşi prin praf, ca apucaţi de streche. Ruthie îi şopti lui Winfield, cu glasu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em porcii, ba mai plecăm şi în California. Tăiem porcii şi mai şi plecăm… amândou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Winfield aproape că-şi ieşise din minţi. Îşi înfipse deodată un deget în beregată, luă o mutră deznădăjduită şi porni să se clatine într-o parte şi-n cealaltă, scâncind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ogeamite porcu'. Ia uită-te! Gogeamite porcu' sunt. Ia uită-te cum mai curge sângele, Rut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mpleticească, mergând în cerc, se trânti la pământ şi porni să se zbată, dând încetişor din mâini şi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uthie era mai mare şi înţelegea cumplita însemnătate a ceasului ac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lecăm şi în California…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dădea seama că trăieşte cea mai de seamă clipă din viaţa ei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 toată firea străbătură întunericul negru, mergând către bucătăria luminată, iar maica le împărţi carnea cu sfeclă în farfurii de tablă. Înainte de a se apuca şi ea să mănânce, maica puse pe plită cazanul cel mare şi rotund, şi înteţi focul cât putu mai tare. Cără apă cu găleata până ce umplu cazanul şi pe urmă îngrămădi în jurul lui şi găleţile pline. Bucătăria se umplu de dogoare şi familia întreagă mâncă pe fugă, apoi ieşiră cu toţii să se aşeze în prag, aşteptând să se înfierbânte apa. Şi stătură acolo cercetând cu privirile întunericul şi pata pătrată de lumină aruncată dinaintea uşii de felinarul din bucătărie, iar în mijlocul acelei pete, silueta gheboşată a Bunului. Noah se scobi atent în măsele cu un fir de pai din mătură. Maica şi Roza din Şaron spălară farfuriile şi le aşezară vraf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pe neaşteptate, familia începu să funcţioneze. Taica se ridică de jos şi aprinse un alt felinar. Dintr-o lădiţă din bucătărie, Noah scoase un cuţit de măcelărie lung şi încovoiat şi începu să-l ascută pe-o cute mică şi tocită. Când termină, puse pe tăietor răzuitorul, cu care trebuia răzuit părul porcilor, şi aşeză alături cuţitul. Taica aduse doi ţăruşi groşi, fiecare de câte trei picioare lungime, şi-i ascuţi la capete, cu toporul, apoi legă la mijlocul fiecăruia, înnodând zdravăn, câte o funie groasă. Morm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vindem cinghelele alea… şi chiar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in oale aburea şi făcea vârte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m apa acolo ori aducem porcii aici? Întrebă N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ii aicea, răspunse taica. Porcul n-ai cum să-l verşi pe tine şi să te opăreşti, aşa cum poţi păţi cu apa clocotită. Ap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ă-n clocot, răspunse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oah, tu, împreună cu Tom şi cu Al, mergeţi cu mine. Felinarul îl iau eu. Îi tăiem acolo şi-i aducem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îşi luă cuţitul, iar Al luă toporul, şi toţi cei patru bărbaţi porniră către cocină, cu picioarele licărind în lumina felinarului. Ruthie şi Winfield se luară după ei, sărind într-un picior. Când ajunseră la ţarcul porcilor, taica se aplecă peste îngrăditură şi lumină cu felinarul. Somnoroşi, cei doi porci tineri se ridicară, grohăind speriaţi. Unchiul John şi preotul veniră şi ei să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taica. Îi pocnim şi-i tăiem aicea, pe urmă îi luăm şi-i curăţăm, şi-i opărim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şi Tom săriră în ţarc. Lucrară amândoi repede şi cu îndemânare. Tom lovi de două ori cu muchia toporului; apoi Noah se aplecă asupra porcilor căzuţi la pământ, pipăi artera cea mare şi, folosind cuţitul cu lama încovoiată, dădu drumul şuvoiului de sânge, care ţâşni în ritmul pulsului. Apoi trecură peste îngrăditura ţarcului cei doi porci care încă mai guiţau slab. Preotul şi unchiul John târâră unul de picioarele dindărăt, iar Tom şi Noah pe celălalt. Taica mergea pe lângă ei cu felinarul, şi sângele negru lăsa în praf două d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faţa casei, Noah strecură cuţitul între tendoanele şi oasele picioarelor dindărăt; ţăruşii ascuţiţi ţinură picioarele depărtate; apoi amândouă trupurile fură atârnate de capetele grinzilor groase ieşite din peretele casei. Pe urmă, bărbaţii aduseră apa clocotită şi-o turnară peste trupurile negre. Noah le despică de la un capăt la celălalt şi lăsă măruntaiele să cadă pe pământ. Taica ascuţi încă doi ţăruşi care să ţină trupurile desfăcute în bătaia aerului, în vreme ce Tom, cu răzuitorul, şi maica slujindu-se de-o custură de cuţit se-apucară să radă şoriciul ca să cureţe părul. Al veni cu o găleată şi luă măruntaiele, să le arunce undeva cât mai departe de casă, iar două pisici se luară după găleată, mieunând ascuţit, urmate de câinii care mârâiau uşurel în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se aşeză pe prag şi se uită la porcii atârnaţi în lumina felinarului. Răzuitul şoriciului era acum pe terminate şi doar câte o picătură de sânge mai cădea din când în când, în balta neagră de dedesubt. Veni către porci şi puse mâna pe ei, să vadă dacă s-au răcit, apoi se întoarse şi se aşeză la loc. Bunul şi Buna se-ndreptară spre şopron, să se culce, iar Bunul ducea în mână o lumânare. Ceilalţi membri ai familiei rămaseră tăcuţi prin preajma pragului. Connie, Tom şi Al – întinşi pe jos şi cu spatele rezemat de peretele casei, unchiul John – aşezat pe o ladă, taica – pe prag. Doar maica şi Roza din Şaron mai trebăluiau. Ruthie şi Winfield erau somnoroşi, dar tot nu se dădeau bătuţi. Toropiţi de somn, se hârjoneau domol pe întuneric. Noah şi preotul se aşezară pe vine unul lângă altul, cu faţa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se scărpină nervos, îşi scoase pălăria şi-şi trecu degetele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um s-o crăpa de ziuă, punem carnea la sare şi pe urmă începem să încărcăm lucrurile în camionetă, luăm totul, afară de paturi, iar poimâine dimineaţă pornim. Pentru toate astea nici n-avem nevoie de-o zi de muncă, zise el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interven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umblăm ca năuci toată ziua de colo până colo, doar om găsi ceva de făcut. Cu toţii se foiră stânjeniţi. Am putea să terminăm toată treaba şi până-n ziuă să fim gata,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îşi frecă genunchiul cu palma. Şi pe ceilalţi îi cuprinsese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nu se strice carnea chiar dac-o punem de-acuma la sare. Hai s-o tăiem; oricum, tăiată în bucăţi tot se răceşte mai uşor, spuse N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hn turnă picătura ce făcu să se reverse paharul, deşi cu mai multă putere decât ar fi fost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ai pierdem vremea degeaba? Eu vreau să termin odată cu istoria asta! Dacă suntem gata, la ce bun să mai căscăm gur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îi cuprins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plecăm? O să dormim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înfrigurare se revărsă în sufletele tuturor. Taic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zic că-s două mii de mile. E drum lung al dracului! Trebuie să plecăm. Noah, tu şi cu mine am putea să tăiem carnea şi pe urmă să urcăm lucrurile în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coase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dacă uităm ceva, orbecăind aşa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uităm o dată pe lumină, după ce se face ziuă, spuse N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rămaseră cu toţii în nemişcare, duşi pe gânduri. Dar peste o clipă Noah se ridică în picioare şi începu să-şi ascută cuţitul încovoiat, slujindu-se tot de micuţa lui cutie t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strigă el, curăţ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apropie de unul din porci, făcu o crestătură de-a lungul şirei spinării şi începu să tragă carnea în jos, curăţând-o de p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se ridică în picioare şi spuse, plin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rângem lucrurile. Haideţi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se hotărâse plecarea, graba îi molipsi pe toţi. Noah ducea hălcile de carne în bucătărie şi le împărţea în bucăţi potrivite pentru pus la sare, iar maica le da prin sarea grunjoasă şi le aşeza una câte una în putină, având grijă să nu se atingă deloc una de cealaltă. Aşeza bucăţile de carne ca pe nişte cărămizi şi presăra sare prin goluri. Noah continuă să ia carnea de pe coaste, apoi tăie şi picioarele. Maica înteţea mereu focul şi, pe măsură ce Noah curăţa coastele, şira spinării şi oasele picioarelor de toată carnea pe care putea s-o adune, ea le lua şi le băga la cuptor, pregătindu-le pentru a fi 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gradă şi pe sub şopron, cercurile de lumină se mişcau de colo până colo, iar bărbaţii adunau lucrurile ce urmau să fie luate şi le făceau grămadă lângă camionetă. Roza din Şaron scoase din casă toate hainele familiei: salopetele, ghetele cu tălpi groase, cizmele de cauciuc, hainele de duminică, vechi şi uzate, flanelele şi cojoacele. Le rândui pe toate cât mai strâns într-o ladă de lemn şi pe urmă intră şi ea în ladă, să le îndese cu picioarele. Apoi aduse rochiile de pânză imprimată şi şalurile, ciorapii lungi şi negri de bumbac şi îmbrăcămintea copiilor – salopete micuţe şi rochii de pânză ieftină imprimată – le puse şi pe ele în ladă şi le îndesă ca şi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duse sub perdeaua unde stătuseră uneltele şi le aduse pe cele lăsate pentru drum: un ferăstrău şi o garnitură de chei, un ciocan şi o cutie plină de cuie de tot felul, o pereche de cleşti, o pilă lată şi câteva pi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oza din Şaron scoase afară din casă prelata cea mare şi o întinse pe pământ, în spatele camionetei. Se zbătu destul de greu să iasă pe uşă cu saltelele – trei duble şi una simplă. Le aşeză vraf pe foaia de cort şi după aceea începu să care braţe întregi de pături rupte, dar bine păluite, şi le aşeză şi pe ele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şi Noah lucrau de zor la aranjatul cărnii şi mireasma de friptură de porc năvălea dinspre oasele vârâte la cuptor. Copiii căzuseră, într-un târziu, care pe unde se nimerise. Winfield – făcut covrig chiar dinaintea uşii, în praf; Ruthie îşi rezemase doar capul de perete şi rămăsese aşa cum se aşezase acolo, pe-o ladă din bucătărie, să vadă cum sunt tocaţi porcii. Respira uşor în somn şi ţinea buzele întredeschise peste dinţ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treaba cu uneltele, Tom veni în bucătărie, aducând şi felinarul aprins, iar după el păşi înăuntru şi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oamne! Exclamă el. Cum mai miroase! Şi ia auzi-o ce sf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aşeza cărămizile de carne într-o putină, presăra sare printre ele şi pe deasupra, apoi punea încă un strat de sare şi-l bătucea bine cu palma. Îşi înălţă privirea spre Tom şi-i zâmbi uşor, dar ochii îi rămaseră gravi ş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avem oase de porc fripte pentru gustarea de dimineaţă, zise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eni lângă dâns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pun şi eu carnea asta la sare. Mă pricep. Dumneata ai şi alte lucr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ca se opri din treabă şi se uită la el cu multă mirare, ca şi când i-ar fi propus ceva cum nu se poate mai ciudat. Mâinile îi erau acoperite cu o crustă de sare şi roşii din pricina sucului de carn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ă de femeie, răspun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treabă şi-atâta tot, zise preotul. Sunt prea multe de făcut, ca să mai stăm acum şi să le împărţim în treabă de bărbat sau treabă de femeie. Ai de lucru până peste cap. Lasă-mă pe mine să pun carnea la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rămase încă o clipă cu ochii aţintiţi asupra lui, apoi turnă dintr-o găleată apă într-un lighean de tablă şi se spălă pe mâini. În vreme ce dânsa îl privea, preotul luă bucăţile de carne şi le dădu prin sare. Apoi le aşeză în putină întocmai cum le aşezase şi maica. De-abia când preotul sfârşi de aşezat un rând de carne şi-l văzu presărând deasupra un strat de sare şi pe urmă bătucindu-l cu palma, se declară mulţumită. Şi atunci îşi şterse mâinile albite şi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de-aicea din bucătărie ce luăm? Maica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leata, răspunse ea. Şi toate lucrurile cu care mâncăm: farfuriile şi cănile, lingurile, cuţitele şi furculiţele. Pune-le pe toate în sertarul de colo şi ia sertarul cu totul. Tigaia cea mare şi ceainicul cel mare, oala de cafea. Când s-o răci, să iei şi grătarul din cuptor, că tare-i bun de pus deasupra focului. Aş vrea să iau şi albia de spălat, da' cred că n-o s-avem loc. Am să spăl rufele în găleată. Văsăria mai măruntă n-are nici un rost s-o luăm. Într-o cratiţă mare poţi să găteşti şi mâncare mai puţină, dar nu poţi face mâncare multă într-o oală mică. Tăvile de pâine să le iei pe toate. Intră una într-alta. Se opri puţin şi-şi roti privirile prin bucătărie: Ia numai astea pe care ţi le-am spus, Tom. De celelalte, văd eu, de cutia cea mare cu sare şi piper, râşniţa şi scorţişoara. Adun eu la urmă tot ce-o mai rămâne. Luă un felinar şi intră cu pas greoi în odaia de dormit; tălpile goale nu făceau nici un zgomot atingând po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grozav de ostenită, spu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s totdeauna ostenite, răspunse Tom. Aşa-s ele de felul lor, doar la adunările popeşti se-arată din când în când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cuma e mai ostenită decât de obicei. E ostenită de-adevărat, ca bolnavă de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tocmai ieşise pe uşă, aşa că îi auzi vorbind. Încet-încet, trăsăturile obosite ale feţei i se încordară şi cutele dispărură de pe chipul ei musculos. Ochii i se încruntară şi umerii se îndreptară. Cercetă din ochi odaia goală. Nu mai rămăseseră înăuntru decât zdrenţe şi hârburi. Saltelele aşezate pe podele nu se mai aflau acolo. Dulapurile fuseseră vândute. Pe duşumea zăcea un pieptene rupt, o cutie de talc goală şi puţină murdărie de şoarece. Maica aşeză încet felinarul pe podea. Căută îndărătul unei lăzi dintre cele care serviseră drept scaun şi scoase de acolo o cutie de carton veche, pătată şi desfăcută pe la colţuri. Se aşeză şi deschise cutia. Înăuntru erau scrisori, tăieturi din ziare, fotografii, o pereche de cercei, un inel de aur micuţ şi cu parafă, şi un lanţ de ceas încâlcit cu fire de păr şi cu copci aurite la capete. Maica îşi plimbă mâna peste scrisori, atingându-le uşurel, şi netezi o tăietură de ziar în care era vorba despre procesul lui Tom. Stătu multă vreme cu cutia aceea în mână, uitându-se lung la ea, iar degetele ei răsfirară scrisorile, apoi le strânseră la loc. Îşi muşcă buza de jos şi stătu aşa, cufundată în gânduri şi năpădită de aduceri-aminte. În cele din urmă, se hotărî. Luă inelul, lanţul de ceasornic, cerceii şi căută sub vraful de scrisori până dădu peste un buton de aur. Scoase o scrisoare dintr-un plic şi vârî în locul ei tot ce alesese. Împături plicul de mai multe ori şi-l puse în buzunarul rochiei. Pe urmă, încet şi cu dragoste, închise la loc cutia şi cu degetele mângâie uşurel capacul. Buzele i se întredeschiseră. Atunci se ridică repede, luă de jos felinarul şi se întoarse în bucătărie. Deschise portiţa sobei şi aşeză încet de tot cutia peste jar. Hârtia se îngălbeni imediat din cauza căldurii. O limbă de flacără se ridică în sus, apoi se aplecă peste cutie. Maica închise portiţa şi în aceeaşi clipă focul suspină adânc, apoi îşi suflă puternic dogoarea asupra cu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ograda întunecată, chinuindu-se la lumina felinarului, taica şi Al încărcau lucrurile în camionetă. La fund de tot, uneltele, dar aşezate aşa fel încât să fie la îndemână în caz de nevoie. După aceea veneau lăzile cu îmbrăcăminte şi vasele de bucătărie, vârâte într-un sac de iută; tacâmurile şi farfuriile în cutia lor. Pe urmă, găleata cea de-un galon, legată la spatele platformei. Aranjară stratul cel mai de jos al încărcăturii cât mai bine cu putinţă, aşa fel ca să nu aibă nicăieri un loc mai înalt decât celălalt, şi umplură spaţiile dintre lăzi cu pături făcute sul. Deasupra de tot puseră saltelele, tot cu grijă, ca încărcătura să fie la nivel uniform. Peste toate acestea întinseră prelata, iar Al îi făcu pe margini nişte găuri, la distanţă de două picioare una de cealaltă, şi prin găuri trecură funii subţiri şi le legară de stinghiile obloanelor laterale ale plat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şa, iar dacă plouă, spuse Al, n-aveam decât s-o legăm de stinghiile cele mai de sus, şi încap toţi la adăpost, dedesubt. Acolo, în cabină, nouă nici n-o să ne pes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se arătă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e-ai gând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nu-i tot, urmă Al. Prima dată când am prilejul să găsesc o scândură zdravănă şi destul de lungă, o să fac din ea un fel de pod sus la mijloc şi-am să trec prelata pe deasupra. Pe urmă camioneta o să fie şi acoperită, iar cei de-aicea, feriţi ş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idee bună. De ce nu te-ai gând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avut timp, răspuns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n-ai avut? Cum aşa, măi băiete? Da' să umbli în crailâc cât te ţineau picioarele ai avut timp berechet. Numai Dumnezeu ştie pe unde mi-ai umblat astea două săptămân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pe care omul trebuie neapărat să le facă, atuncea când pleacă în lumea largă, spuse Al. Şi deodată parcă pierdu ceva din siguranţa de mai înainte. Taică? Întrebă el. Taică, îţi pare bine c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i… sigur. Cel puţin… de! Aicea am trăit vremuri grele de tot. Bineînţeles că acolo are să fie cu totul altfel… muncă din belşug, toate frumoase peste tot locul şi numai verdeaţă unde ţi-arunci ochii, şi căsuţe albe printre pădurile de porto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numai portocal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nu chiar peste tot… da'-n multe locuri. Prima licărire cenuşie a zorilor se arătă pe cer. Şi treaba era terminată – putinile cu carne gata umplute, cuşca găinilor gata să fie urcată în camionetă. Maica deschise cuptorul şi scoase din el grămada de oase fripte, rumenite şi castanii la culoare, cu destulă carne bună de ros. Ruthie se trezi pe jumătate, alunecă de pe ladă şi adormi din nou pe podea. Dar oamenii în toată firea stăteau prin preajma uşii, tremurau uşor şi rodeau carnea care le crănţănea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ar trebui să-i sculăm pe Bunul şi pe Buna, propuse Tom. Începe să se crape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i trezim decât în ultima clipă, zise maica. Au nevoie de somn, săracii. De-altminteri, şi Ruthie, şi Winfield aproape că nu s-au odihn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u decât să doarmă cu toţii în camionetă deasupra, pe încărcătură, zise şi taica. Or să aibă loc destul şi-or să stea foarte b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âinii se ridicară din praf şi ciuliră urechile; apoi începură amândoi să latre cu furie şi se repezi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ce dracu' o mai fi? Întrebă t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auziră însă un glas vorbind domol câinilor şi lătrăturile se mai potoliră. Apoi auziră paşi şi-l văzură pe un om apropiindu-se. Era Muley Graves, cu pălăria trasă pe ochi. Veni înspre ei cu sfial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uite-l pe Muley! Îl întâmpină taica, vânturând în aer osul de buture de porc pe care-l avea în mână. Vino încoace şi ia şi tu o bucată de friptură, Mu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zise Muley. Nu mi-e foame… nu-s chiar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 Muley, ia de ici!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intră în casă şi ieşi repede cu o mână plină de coaste p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gândit să viu să mănânc din hrana voastră, vorbi Muley. Tocmai treceam pe-aicea şi, cum ştiam că vă pregătiţi de plecare, m-am gândit să viu şi să-mi iau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hiar acuma plecăm, îi spuse taica. Un ceas dacă veneai mai târziu, nu ne mai găseai. Am împachetat tot,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mpachetat tot, repetă Muley privind camioneta încărcată. Câteodată, parcă-mi vine şi mie să plec şi să dau de-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veste de la ei, de-acolo, di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uley. N-am primit nici o veste. Da' nici nu m-am dus la poştă să întreb. Ar trebui să mă duc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u-te de-i scoală pe Bunul şi pe Buna! Porunci taica. Spune-le să vină să mănânce. Mai e oleacă şi plecăm. Şi în vreme ce Al pornea spre şopron, îi spuse lui Muley: Tu nu vrei să te-ngrămădeşti aicea cu noi şi să mergi, Muley? O să-ncercăm să-ţi facem şi ţi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ey luă o îmbucătură de carne de pe marginea unei coaste şi începu să 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mi vine să cred că aşa ar trebui să fac. Da' ştiu că n-am să plec, spuse el. Ştiu foarte bine că în ultima clipă tot aş fugi şi m-aş ascunde ca un strigoi printre crucile di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ai să mori pe câmp ca un câine, Muley, îi spuse N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m gândit şi eu la treaba asta. Câteodată mă simt tare singur, alteori nu prea rău, şi în alte dăţi mi-e chiar bine. Da' asta nu contează. Ştiţi… dacă se întâmplă cumva să daţi peste ai mei – de-aceea am şi venit, să vă spun – dacă se-ntâmplă să daţi peste vreunul dintr-ai mei în California, spuneţi-i că sunt sănătos. Spuneţi-le c-o duc bine. Să nu ştie ei că trăiesc aşa cum trăiesc. Spuneţi-le că viu şi eu la ei de cum oi av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uley aproape în şoaptă. Nu, n-am să viu. Nu pot să plec de aici. Acuma trebuie să rămân. Oleacă mai înainte aş fi putut să plec. Da' acuma, nu. Omul mai stă uneori şi gândeşte, iar atuncea află tot felul de lucruri. Eu n-am să ple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orilor devenise acum ceva mai limpede. Din pricina ei, felinarele parcă păleau. Al se întoarse împreună cu Bunul, care se zbătea şi şchiopăta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ea, le spuse Al. Stătea afară şi se aşezase jos, în spatele şopronului. Să ştiţi că nu-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unului parcă se topiseră şi în ei nu mai rămăsese nici urmă din sclipirile răutăcioase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i-e rău deloc, spuse Bunul. Atâta doar că eu n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i? Întrebă taica. Adică ce fel vine vorba asta că nu pleci? Nu vezi că suntem gata şi am împachetat toate lucrurile? Trebuie să plecăm. Unde vrei să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n să rămâneţi voi, răspunse Bunul. N-aveţi decât să plecaţi chiar acuma. Da' eu… eu rămân aici. Am cugetat din nou la povestea asta… aproape toată noaptea. Meleagurile astea-s ţara mea. Eu de-aicea sunt. Puţin îmi pasă mie dacă prin alte părţi or fi crescând portocale şi struguri, de nici în casă nu mai ai loc de ele. Eu de-aicea nu plec. Locurile astea de-aici nu-s bune, da' astea-s locurile mele. Nu, voi să plecaţi cu toţii, vedeţi-vă de drum! Da' eu rămân aicea, pe locuril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ră cu toţii în jurul unchiaşului. Taic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Bunule! Locul ăsta de aici are să fie arat de tractoare. Cine o să-ţi facă mâncare? Cum o să trăieşti singur aicea? Nu poţi să rămâi. Nu te gândeşti, dacă n-o fi nimeni să aibă grijă de dumneata, ai să mo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ar a dracului să fie, îs bătrân, da' sunt în stare să-mi port singur de grijă! Uite, Muley ăsta cum se descurcă? Ce face el pot foarte bine să fac şi eu. Vă spun lămurit că nu merg şi să vă intre bine în cap treaba asta. N-aveţi decât s-o luaţi pe Buna, dacă vreţi, da' pe mine n-o să mă puteţi lua, şi gata…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vorbi cu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unule! Te rog ascultă-mă şi pe min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scult deloc! Eu v-am spus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l atinse pe taica pe umăr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 hai puţin în casă. Vreau să-ţi spun ceva. Şi în vreme ce se-ndreptau într-acolo, strigă: Maico, vino numa' o clip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mai ardea un felinar şi tigaia cu oase de porc era încă plină. To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ştiu că Bunul are tot dreptul să spună că el nu pleacă, dar de rămas nu poate să rămână. Asta o şt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poate să rămână, întări t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aţi-vă cum stă treaba. Dacă ne-am apuca să-l legăm, am putea să-i facem cine ştie ce rău şi s-ar înfuria aşa de tare, că s-ar schilodi singur. Acuma nici nu putem sta de vorbă cu el. Da' dacă am izbuti să-l îmbătăm, lucrurile s-ar aranja de la sine. N-aveţi cumva nişt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răspunse taica. În toată casa nu-i nici un strop de băutură. Şi nici John n-are. N-are niciodată când nu se pune el p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puse maica, eu mai am jumătate din sticla aceea de sirop contra durerilor, din care i-am dat lui Winfield când l-au durut urechile. Crezi c-ar fi bun? Cu el îl adormeam pe Winfield când îl durea urechea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fi bun, răspunse Tom. Dă-l încoace, maică! Oricum, tot să-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o colo, în grămada cu lucruri de prisos, îi spuse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felinarul şi ieşi afară, apoi se întoarse numaidecât cu o sticlă pe jumătate plină de doctorie neagră. Tom luă sticla, gustă din ea şi-i spuse ma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gust rău. Fă o ceaşcă de cafea bună şi tare! Ia să vedem… aicea spune că o linguriţă. Ba mai bine să punem din gros, două l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deschise portiţa de la sobă şi puse înăuntru un ibric, aşezându-l direct pe jar, după ce turnase în el apa şi cafeaua măsurat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i-o dăm într-o tinichea, spuse dânsa. Cănile le-am împacheta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i taică-su ieşiră din no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re dreptul să spună ce-are el de gând să facă! Tocmai striga Bunul. Da' ce, nu mâncăm odată coast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mâncat, îi răspunse Tom. Uite că maica îţi pregăteşte o cafea şi nişte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aşul intră în casă, să-şi bea cafeaua şi să-şi mănânce friptura. Cei rămaşi afară în lumina tot mai limpede a zorilor îl urmăreau tăcuţi, prin uşa deschisă. Îl văzură cum cască şi se foieşte pe scaun, pe urmă cum îşi pune braţele pe masă, îşi reazemă capul pe ele şi adoarme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era obosit, spuse Tom. Lăsaţi-l acuma în pace! Prin urmare, erau gata. Venise şi Buna, puţin năucită şi somnoroasă, întrebând fără să se adreseze cui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ntâmplat? Ce v-aţi apucat să faceţi chiar de-acuma, cu noapt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cu grijă şi părea liniştită. Şi Ruthie, şi Winfield se treziseră, însă stăteau cuminţi din pricina oboselii şi parcă tot mai visau. Lumina se răspândea repede peste câmpuri. Iar atunci familia încetă să se mai frământe. Fiecare rămase la locul său, ferindu-se să facă primul pas. Acum, când venise vremea, le era teamă – le era teamă în acelaşi fel cum îi fusese teamă şi Bunului. Vedeau cum casa şi acareturile încep să prindă formă, şi vedeau cum felinarele pălesc, până ce nu mai aruncară în jur cercul de lumină galbenă. Una după alta, stelele începură să se stingă de la răsărit către apus. Dar familia întreagă rămânea mai departe în aceeaşi stare şi toţi păşeau ca nişte somnambuli, cu privirile pierdute şi fără să vadă lucrurile în amănunt, ci doar zorile în întregimea lor, câmpurile cât erau de întinse şi întreaga înfăţişare a ţinutului – totu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uley Graves nu putea să stea locului, privea în camionetă printre stinghiile obloanelor laterale, izbea cu pumnul în cauciucurile de rezervă legate la spatele platformei. În cele din urmă, se apropie de Tom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vrei să treci dincolo de graniţele statului Oklahoma? Ai de gând să-ţi încalci angaj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om se trezi din toropeală şi zi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ristoase, da' mai e puţin şi răsare soarele. Trebuie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trezi şi pe ceilalţi din toropeală şi cu toţii veniră înspre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Zise iar Tom. Haideţi să-l luăm pe Bunul! Taica, unchiul John, Tom şi Al intrară în bucătărie, unde Bunul dormea cu fruntea sprijinită pe braţele puse alături de o dâră de cafea uscată pe masă. Îl luară binişor şi-l ridicară în picioare, iar unchiaşul începu să mormăie şi să înjure cu glas gros, ca un om doborât de beţie. Îl scoaseră apoi pe uşă, iar când ajunseră la camionetă, Tom şi Al se urcară sus şi, aplecându-se, îi puseră palmele la subsuori şi-l ridicară uşurel, apoi îl întinseră deasupra încărcăturii. Al dezlegă prelata, îl strecurară pe bătrân dedesubt şi puseră o ladă alături de el, să sprijine prelata, aşa fel ca greutatea ţesăturii groase şi băţoase să nu apes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şteresc şi podul acela de deasupra, zise Al. Chiar la noapte, unde om opri, am să-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gemu şi luptă molatic împotriva stării de trezie, dar când, în sfârşit, fu aşezat comod, căzu din nou în somn adânc. Taic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tu şi Buna să vă urcaţi în faţă, împreună cu Al. Pe urmă ne mai schimbăm noi, ca să fie cât mai bine, da' acuma aşa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urcară deci în faţă, iar pe urmă toţi ceilalţi se căţărară deasupra încărcăturii – Connie şi Roza din Şaron, taica şi unchiul John, Ruthie şi Winfield, Tom şi preotul. Doar Noah rămăsese jos şi se uita la încărcătura uriaşă, alcătuită din cei cocoţaţi în vârful camionetei. Al dădu roată camionetei, veni la spate şi se uită dedesubt, la a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xclamă el. Arcurile astea s-au turtit ca dracu'. Noroc c-am avut grijă să le şpring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âinii cum rămâne, t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de câini, spuse t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 ascuţit şi un dulău veni în goana mare, dar numai unul. Noah îl prinse şi-l aruncă sus, deasupra, iar animalul rămase ca înţepenit şi tremura acolo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lalţi doi trebuie să-i lăsăm! Strigă taica. Muley, vrei tu să ai grijă de ei? Să vezi să nu moa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făcu Muley. Îmi pare bine c-o să am şi eu doi câini. Îhî! Lasă, că-i i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găinile, ia-le tot tu, spuse t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e urcă la volan. Demarorul se roti în gol, cuplă, apoi se roti din nou în gol. În cele din urmă se auzi pocănitul celor şase cilindri şi un abur albăstrui ţâşni în urma cami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Muley! Strigă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uley! Strigară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păsă pe ambreiaj şi băgă în viteză. Camioneta se scutură şi porni de-a lungul ogrăzii. Al băgă în viteza a doua. Se târâră greoi pe colina cea mică şi praful roşiatic îi înconjură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ce mai încărcătură! Spuse Al. Numai repede n-o să putem merge noi în călă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încercă să se uite îndărăt, dar încărcătura îi închidea vederea. Atunci întoarse capul şi privi drept înainte, de-a lungul drumului de care. Şi o oboseală de negrăit i se arăta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ocoţaţi în vârful încărcăturii puteau să se uite îndărăt. Vedeau casa şi şopronul, şi un fir subţire de fum ce încă se mai ridica de pe horn. Vedeau ferestrele înroşindu-se sub bătaia celor dintâi raze ale soarelui. Îl vedeau pe Muley, stând ca lepădat acolo, în poartă, şi uitându-se după ei. Şi pe urmă colina le astupă vederea. Lanurile de bumbac străjuiau drumul. Iar camioneta se târa domol prin praf către şosea şi căt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uri casele rămăseseră pustii şi din pricina asta şi câmpurile tot pustii erau. Numai hangarele pentru tractoare, clădite din tablă ondulată, argintie şi strălucitoare, mai aveau viaţă; iar viaţa lor era alcătuită din metal şi petrol, şi ulei, şi din fiarele strălucitoare ale plugurilor. Tractoarele au faruri strălucitoare, fiindcă pentru tractor nu există zi şi nu există noapte, iar fiarele plugurilor răstoarnă brazda pe întuneric şi sticlesc la lumina zilei. Când un cal îşi încheie munca şi e dus în grajd, tot mai rămâne în el viaţă şi forţă, există suflare şi căldură, picioarele bocănesc în paie, fălcile smulg şi mestecă fânul, ochii şi urechile nu stau o clipă locului. Într-un grajd se păstrează totdeauna căldura vieţii, fierbinţeala şi mirosul vieţii. Dar când motorul unui tractor se opreşte, e la fel de mort ca şi minereul din care a ieşit. Căldura piere din el, aşa cum piere căldura vieţii dintr-un hoit. Pe urmă uşile hangarului de tablă ondulată sunt închise, iar omul de pe tractor pleacă acasă la oraş, poate chiar la douăzeci de mile depărtare, şi n-are decât să rămână acolo săptămâni şi luni întregi, căci tractorul e mort. Totul este simplu şi eficace. Atât de simplu, încât întreaga minunăţie a muncii dispare; atât de eficient, încât minunea dispare din glie şi din munca gliei, iar odată cu minunea dispare şi înţelegerea adâncă şi legătura strânsă. Şi în sufletul omului de pe tractor creşte dispreţul ce nu se poate zămisli decât în sufletul străinului care are înţelegere puţină şi legătura nu o simte. Căci una este glia şi altceva nitraţii ori fosfaţii; iar lungimea firului de bumbac nu este nici ea totuna cu ogorul. Carbonul nu este om şi nici sarea, nici apa, nici calciul. Omul este toate acestea şi ceva mai mult, ceva cu mult mai mult; şi măsura în care glia se deosebeşte de rezultatele analizei ei este tot atât de mare. Omul, care este mai mult decât propria chimie, calcă pe pământ, saltă fierul plugului când trebuie să ocolească o piatră şi-i lasă coarnele să alunece târâş peste locul ce nu se cade să fie arat, îngenunchează pe ogor să-şi mănânce prânzul; iar omul acesta, care e mai mult decât elementele din el, ştie că şi glia este mai mult decât arată rezultatele analizei. Dar omul-maşină, urcat pe un tractor mort şi lucrând o glie pe care n-o cunoaşte şi n-o iubeşte, nu înţelege decât chimie; el dispreţuieşte glia şi pe sine însuşi. După ce închide uşile de tablă ondulată, pleacă acasă, şi nu glia este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caselor goale se deschiseră şi începură să alunece înainte şi îndărăt, după voia vântului. De la oraşe începură să vină cete de băieţi nevârstnici să spargă geamurile şi să scotocească prin dărâmături, cătând comori. Iată un cuţit doar cu jumătate de lamă. E bun şi el. Şi… parc-ar veni duhoare de şobolan mort. Dar uită-te ce-a scris Whitey colo pe perete! Tot aşa a scris şi în closetul şcolii, însă profesorul l-a pus numaidecât să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au plecat oamenii şi când pentru prima oară a venit seara, pisicile s-au întors de pe câmp, unde fuseseră după vânat, şi au început să miaune în cerdac. Iar după ce au văzut că nimeni nu se arată, s-au strecurat uşor pe uşile deschise şi-au străbătut mieunând odăile goale. Pe urmă s-au întors iar pe câmp, şi din ceasul acela au devenit pisici sălbatice, au vânat hârciogi şi şoareci de câmp, şi-au dormit prin şanţuri în timpul zilei. După ce s-a lăsat seara, liliecii s-au oprit în uşă de spaima luminii, dar n-a mai trecut mult şi-au zvâcnit înăuntru, şi-au înotat în zbor prin odăile goale, iar după câtăva vreme au rămas ziua în colţurile întunecate ale camerelor, atârnaţi printre grinzi, cu capetele în jos şi aripile strânse, iar mirosul găinaţului lor a năpădit casele c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oarecii intrară în case şi porniră să-şi adune seminţe de buruieni prin colţuri, prin cutii şi-n fundul sertarelor din bucătării. Veniră pe urmă şi nevăstuici să vâneze şoarecii, iar bufniţele cafenii zburară ţipând prin case şi pe urmă iarăşi înspr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o bură de ploaie. Buruienile se înălţară chiar în faţa pragului, acolo unde nu le fusese îngăduit, şi iarba începu să crească printre scândurile cerdacului. Casele erau pustii şi o casă pustie repede se năruieşte. Pe acoperişuri apărură plesnituri pornite de la câte un cui ruginit. Un strat de praf se aşternu pe podele şi doar urmele de şoareci, de nevăstuici sau de pisică veneau să-l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vântul desprinse o şindrilă şi-o aruncă la pământ. Suflarea următoare se-mpiedică în gaura din locul unde fusese şindrila şi smulse încă trei bucăţi, iar aceea care-i urmă, alte douăsprezece. Soarele amiezii pătrunse prin spărtură şi aruncă pe podele o pată strălucitoare. Câteodată pisicile sălbăticite mai intrau prin case, dar acum nu mai mieunau la prag. Se mişcau asemenea umbrei unui nor pe deasupra lunii şi pătrundeau prin odăi, să vâneze şoarecii. Iar în nopţile vântoase uşile se trânteau şi perdelele zdrenţuite fâlfâiau la ferestrel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66 e drumul principal al pribegilor. Şoseaua 66 – nesfârşita fâşie de beton care pe hartă şerpuieşte în sus şi-n jos din statul Mississippi şi până la Bakersfield28 – trece peste regiunile cu pământ roşu şi peste regiunile cu pământ cenuşiu, se răsuceşte printre crestele înălţimilor, dincolo de Munţii Stâncoşi, şi coboară în pustiul strălucitor şi cumplit, îl străbate şi urcă din nou în munţi, apoi pătrunde în bogatele văi ale Califor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66 este calea unor oameni puşi pe goană, care au fugit de praf şi de pământul mereu mai avar, de tunetele tractoarelor şi de câinoşenia proprietarilor, de năvala treptată a pustiului înspre nord, de vânturile învârtejite ce se năpustesc din Texas, de potopurile care n-aduc nici o bogăţie pământului şi îi fură şi ce brumă mai are. De toate acestea fug oamenii şi se revarsă pe Şoseaua 66 de pe drumurile mărginaşe, de pe şleaurile de care şi drumurile de ţară pietruite. Şoseaua 66 este calea-mumă, calea f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sville şi Ozark, şi Van Buren şi Fort Smith pe Şoseaua 62, şi astfel ai ajuns la graniţa statului Arkansas. Şi toate drumurile vin către Oklahoma City, Şoseaua 66 dinspre Tulsa, Şoseaua 270 dinspre McAlester, Şoseaua 81 dinspre sud de la Wichita Falls şi dinspre nord de la Enid. Edmond, McLoud, Purcell. Şi Şoseaua 66 iese din Oklahoma City; mai departe, către vest, pe Şoseaua 66 vin El Reno şi Clinton. Apoi, Hydro, Elk City şi Texola; astfel ajungi la graniţa statului Oklahoma. Şoseaua 66 porneşte mai departe peste limba de pământ ca o coadă de cratiţă a statului Texas. Shamrock şi McLean, Conway şi galbenul Amarillo. Wildorado, apoi Vega şi Boise, şi iată c-ai ajuns şi la graniţa statului Texas. Tucumcari şi Santa Rosa, iar la Albuquerque, unde vine şi drumul dinspre Santa Fe, începe urcuşul înspre malurile înguste ale lui Rio Grande către Los Lunas, iar Şoseaua 66 merge mai departe spre vest, până la Gallup, şi iată şi graniţa statului New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n munţii cei mari. Holbrook şi Winslow, şi Flagstaff, în munţii înalţi ai Arizonei. Pe urmă, marele platou care se vălureşte în faţa ochilor ca o umflătură a pământului. Ashfork şi Kingman, şi mai departe iar munţi stâncoşi, unde apa trebuie cărată cu sacaua şi se vinde pe bani. Iar după ce ieşi dintre munţii prăpăstioşi şi arşi de soare ai Arizonei, pătrunzi în valea fluviului Colorado, cel cu malurile acoperite de stuf, iar asta înseamnă c-ai ajuns la graniţa statului Arizona. Chiar dincolo de fluviu e California, şi încă din capul locului dai de un oraş foarte frumos. Este Needles, aşezat chiar pe fluviu. Dar fluviul pare străin prin locurile acestea. De la Needles urci din nou în sus, treci un şir de înălţimi pârjolite de soare şi ajungi în pustiu. Iar Şoseaua 66 merge mai departe peste pustiul cel cumplit, unde depărtările lucitoare tremură întruna, iar munţii din mijloc atârnă în zare, negri şi sâcâitori. În cele din urmă ajungi la Barstow şi rămâne de străbătut încă o fâşie de pustiu, până ce soseşti în sfârşit acolo unde se înalţă ultimul şir de munţi, munţi prietenoşi de data aceasta, iar Şoseaua 66 se-avântă prin mijlocul lor. Şi deodată se deschide o trecătoare, iar la poalele munţilor se arată o vale ca din basme, livezi şi vii, şi case micuţe, iar în depărtare, un oraş. Şi gata, Dumnezeule,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uşi pe goană se revărsau pe Şoseaua 66, câteodată într-o singură maşină, alteori în mici caravane. Toată ziua alunecau încet de-a lungul şoselei, iar noaptea poposeau undeva pe lângă o apă. În cursul zilei, radiatoarele hârbuite aruncau în sus coloane de aburi, iar bilele descentrate trăncăneau şi gemeau. Şi oamenii care conduceau camioanele ori maşinile supraîncărcate ascultau cu teamă. Cât de mare este distanţa între oraşe? Între oraşe te cuprinde totdeauna spaima. Dacă se strică ceva – „ei, dacă se strică ceva, ne oprim chiar aici, până când Jim se duce pe jos la cel mai apropiat oraş, de cumpără ce trebuie, şi se întoarce tot pe jos îndărăt şi… dar câtă mâncare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la bătaia motorului. Ia seama la roţi. Ascultă cu urechile şi cu mâinile încleştate pe volan; ascultă cu palma pe schimbătorul de viteze; ascultă cu tălpile picioarelor sprijinite pe pedale. Ia aminte cu toate simţurile la glasul vechii maşini hodorogite; pentru că o schimbare de ton, o modificare de ritm poate să însemne… o săptămâna petrecută aici? Ţăcănitul… da, ţăcănitul ăsta vine de la ventile. Nu contează. Ventilele pot foarte bine să ţăcănească până în ziua de apoi. Dar tusea asta înfundată a maşinii în mers – auzi cum t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e poţi s-o distingi. Poate că uleiul nu ajunge în vreun loc. Poate că un cuzinet e pe ducă. „Doamne, Cristoase, dacă e vorba de un cuzinet, ce ne facem? Banii se topesc repede de tot.” „Şi de ce dracu' s-o fi încălzind aşa de tare astăzi idiotul ăsta de motor? Doar nu urcăm la deal. Ia să vedem! Tii, fir-ar să fie, s-a rupt cureaua de la ventilator! Ia de ici şi fă o curea de transmisie din capătul ăsta de funie. Să vedem cât de lungă trebuie… uite-atâta! Îi înnod eu capetele. Acuma să mâi încet… încet de tot, până om putea ajunge la un oraş. Funia aia n-are să ţină prea mult.” „De-am putea ajunge în California, acolo unde cresc portocali, până nu s-o dărâma de tot hodoroaga noastră. Numai de-am putea ajunge…” „Şi cauciucurile… uite că s-au şi tocit două rânduri de întăritură. N-a mai rămas decât alt rând de întăritură de sârmă în patru straturi. Poate mai ţine încă o sută de mile dacă nu ne izbim de vreo piatră care să le spargă. Ei, oare ce dracu' facem? Poate mai mergem încă o sută de mile, da' dacă stricăm şi camera? Ce facem? Mergem încă o sută de mile. De, ar trebui să ne gândim bine. Avem petice pentru cameră. Poate că, şi când o plesni, o să facă numai o gaură mică. Da' ce-ar fi să-i punem un manşon? S-ar putea să mai reziste încă cinci sute de mile. Las-o aşa, să mergem mai departe pân-o plesni.” „Trebuie să cumpărăm un cauciuc, da' dracu' să-i ia, că cer o groază de bani pentru un cauciuc vechi. De cum se uită la om, ştiu că n-are încotro şi trebuie să se ducă mai departe. Ştiu că n-are cum s-aştepte. Şi preţurile urcă mereu.” „O iei sau o laşi aici, cum vrei. Nu m-am apucat de negustorie din motive de sănătate. Eu vând cauciucuri, nu le dau de pomană. N-am cum să văd de necazurile voastre. De-abia o scot la capăt cu ale mele.” „Cât mai e până la oraşul următor?” „Numai ieri am văzut trecând pe-aici patruzeci şi două de maşini cu de-alde voi. De unde naiba veniţi atâţia? Unde vă duceţi cu toţii?” „Ei, California e un stat mare.” „Nu-i nici ea chiar aşa de mare. Nici SUA cu totul nu-s atât de mari. Nu-s chiar atât de mari. Nu-s destul de întinse. Nu-i destul loc şi pentru voi, şi pentru mine, pentru cei de teapa voastră şi cei de seama mea, pentru bogaţi şi pentru săraci adunaţi la un loc într-o singură ţară, pentru hoţi şi pentru oameni cinstiţi. Pentru flămânzi şi ghiftuiţi. De ce nu vă întoarceţi îndărăt de unde aţi plecat?” „Ţara asta e o ţară liberă. Omul poate să se ducă unde-i place.” „Asta s-o crezi tu! Aţi auzit vreodată de poliţia de graniţă din California? Poliţia de la Los Angeles… vă opreşte pe toţi ticăloşii ăştia şi vă întoarce înapoi. Vă spune din capul locului: „Dacă n-aveţi cu ce cumpăra pământ, n-avem nevoie de voi„. Şi vă-ntreabă: „Aveţi permis de conducere, zic ei. Să-l vedem„. Şi vi-l rupe în bucăţele. Pe urmă zice că fără permis de conducere nu puteţi intra în California.” „E o ţară liberă.” „Bine. Vezi, poate eşti şi tu liber să faci ceva. Spunea odată unul că ai atâta libertate, câtă poţi plăti cu bani gheaţă.” „În California se plătesc lefuri mari. Uite, am eu aicea un afiş care spune de treaba asta.” „Aiurea! Am văzut cu ochii mei oameni care veneau îndărăt. S-au găsit unii să vă ducă de nas ca pe nişte proşti. Luaţi cauciucul ăsta ori nu-l luaţi?” „N-avem încotro, dar, Dumnezeule… domnule, rămânem de tot fără gologani. Aproape că nu mai avem o leţcaie.” „Nu-mi pasă, eu nu fac aicea pomană. Îl iei sau nu?” „N-am încotro, ce să fac? Ia să mă uit puţin la el. Ia desfă, să vedem căptuşeala… fir-ai tu al dracului de ticălos, pui de căţea, ziceai că-i bună căptuşeala! E roasă de tot, aproape găurită.” „Cum o să fie roasă?! Da… ia te uită, dom'le! Cum Dumnezeu de n-am băgat eu de seamă?” „Ba ai ştiut, nemernicule, ticălos ce eşti! Vreai să ne iei patru dolari pentru un cauciuc spart şi ros. Ce trânteală ţi-aş mai da eu ţie!” „Fii, dom'le, om de înţeles, ce Dumnezeu! Dacă-ţi spun că habar n-am avut! Ei, uite ce zic eu… să vi-l dau pe ăsta cu trei dolari şi jumătate.” „Ba să te duci unde şi-a dus mutul iapa! O să ne târâm până la oraşul următor.” „Crezi c-ajungem acolo cu cauciucul ăsta?” „Trebuie. Mai degrabă merg pe geantă decât să-i dau nemernicului aceluia măcar o para chioară.” „Ce crezi tu că e un om care se ocupă cu afacerile? Aşa cum spune şi el, doar nu s-a apucat de negustorie din motive de sănătate. Astea-s afacerile. Cum crezi tu c-au mers lucrurile de când e lumea? Odată povestea unul… vezi firma aia de colo, de pe marginea şoselei? E un club de barosani. Cum îi zice? Luncheon Tuesday, Colmado Hotel? Fii binevenit, frate-meu! E club de barosani. Ţi-am pomenit despre ăla de povestea. S-a dus o dată la o adunare de-a barosanilor şi le-a spus una bună ălora de învârtesc afaceri şi erau adunaţi acolo. „Când eram copil, zice el, mi-a dat tata viţica de funie şi mi-a spus să mă duc cu ea la buhai, să-i facă afacerea.„ Şi zice ăla: „Chiar aşa am făcut, da' de-atunci încoace, de câte ori aud pe unul de-alde voi vorbind de afaceri, mă gândesc cine o să mai iasă din mâinile voastre şi jumulit, şi cu „afacerea” făcută.„ Cine se ocupă cu afacerile minte, înşală şi atâta tot, da' îşi botează altfel faptele, nu le spune pungăşii. Asta-i principalul. Apucă-te tu şi fură un cauciuc de ăla, şi eşti hoţ; da' el a încercat să ne fure nouă patru dolari pentru un cauciuc care nu făcea nici cât o ceapă degerată. Da' spune că asta se cheamă o aface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aşezat în spatele maşinii, zice că-i 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abde. Pe-aici nu-i apă.” „Ia ascultă, o fi diferenţialul?” „N-aş pute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e răspândeşte în toată caro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colo s-a stricat o garnitură. Da' trebuie să mergem înainte. I-auzi cum mai şuieră! Să căutăm un loc potrivit unde să ne oprim şi văd eu ce avem de făcut. Da', Doamne-Dumnezeule, mâncare avem tot mai puţină, şi banii sunt pe sfârşite. Când n-om mai avea cu ce să cumpărăm benzină…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ancheta din spate, Danny cere iar o can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 sete, bietul copil!” „I-auzi cum mai şuieră la garnitura aceea…” „Hopaa! S-a dus dracului! Au explodat şi cauciucul, şi camera. Să vedem cum le-om putea drege. Ia şi bucata aia, să facem manşoane; le tăiem şi le punem în locurile mai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 trase la marginea şoselei, cu capotele motoarelor ridicate şi cauciucurile scoase. Maşini ce se târăsc de-a lungul Şoselei 66 ca nişte lighioi betege, gâfâind şi opintindu-se. Prea fierbinţi, cu încheieturile slăbite, cuzineţii decalibraţi şi zdrăngănind din toate măd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vrea o can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ug în lungul Şoselei 66. Iar pârtia de beton luceşte ca oglinda în bătaia soarelui şi din pricina arşiţei pare că în depărtări ar fi acoperită de bălt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vrea o can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abde, bietul copilaş! Are fierbinţeală. La prima staţie de benzină. Acolo se fac afaceri, cum spunea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cincizeci de mii de oameni pribegesc pe drumuri. Cincizeci de mii de automobile vechi – rănite, fumegânde. Epave părăsite pe marginile şoselei. Da, dar cu ei ce s-a întâmplat? Ce s-a întâmplat cu oamenii care fuseseră în maşini? Au pornit cumva pe jos? Unde sunt? De unde au putut să strângă atâta curaj? De unde vine cutremurătoarea lor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poveste greu de crezut, dar o poveste adevărată, o poveste totuşi hazlie şi frumoasă. A fost odată o familie de douăsprezece persoane şi familia asta s-a văzut alungată de pe pământul pe care-l muncea. Maşină nu aveau. Atunci au construit din rămăşiţe un fel de remorcă şi au încărcat în ea puţinul lor avut. Au tras-o până la marginea Şoselei 66 şi acolo au aşteptat. N-a trecut mult şi a venit o maşină închisă, care i-a luat. Cinci s-au suit în maşină şi şapte în remorcă, unde au urcat şi un câine. Până în California au făcut doar două popasuri. Omul care i-a dus până acolo le-a dat şi de mâncare pe drum. Povestea este adevărată. Dar de unde poate izvorî atâta curaj şi o atât de neclintită încredere în semeni? Sunt aşa de puţine lucrurile din care ar putea să izvorască o asemen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amar de lume fugind de groaza celor lăsate în urmă… S-au petrecut cu ei lucruri ciudate, unele de o cruzime sălbatică, dar altele atât de pline de frumuseţe, încât scânteia încrederii a prins din nou să lucească,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vechiul Hudson, încărcat peste măsură, trosni şi scheună când dădu în şosea la Sallisaw şi coti înspre apus, iar soarele strălucea orbitor. Dar pe calea betonată, Al băgă în viteză, fiindcă arcurile turtite nu se mai aflau în primejdie. De la Sallisaw şi până la Gore sunt douăzeci şi una de mile, iar Hudsonul mergea cu treizeci şi cinci de mile pe oră. De la Gore la Warner, treisprezece mile; de la Warner la Checotah, paisprezece mile; de la Checotah, o săritură lungă până la Henrietta – treizeci şi patru de mile – dar acolo dai, în fine, de un oraş ca lumea. Între Henrietta şi Castle sunt nouăsprezece mile, soarele stă drept în înaltul cerului şi pe deasupra câmpurilor roşietice, pârjolite de razele sale dogoritoare, aerul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tă la volan, cu chipul încordat, şi cu întreaga-i fiinţă ascultă zgomotele maşinii, iar privirile îi aleargă fără încetare de la şosea la tabloul instrumentelor de bord. E una cu maşina şi fiecare nerv al său caută să prindă un semn de slăbiciune, vreo pocnitură ori vreun scrâşnet, vreun zumzet sau vreun zornăit care să dea semnalul unei nereguli ce-ar putea aduce stricăciune. Ajunsese suflet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pe jumătate adormită, stătea lângă el pe banchetă şi scâncea prin somn, deschidea puţintel ochii şi privea în lungul drumului, apoi iar începea să moţăie. Alături de Buna şedea maica şi ţinea cotul scos puţin afară pe geam, iar pielea se înroşea sub dogoarea soarelui. Şi maica privea înainte, dar ochii îi erau sticloşi şi nu vedeau nici drumul şi nici câmpurile, nici staţiile de benzină, nici micile barăci cu gustări. Nu le privea, în vreme ce Hudsonul aluneca pe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e foi puţin pe bancheta dărăpănată şi schimbă poziţia mâinilor pe vola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gălăgie mare, da' cred că-i bună. Numai Dumnezeu ştie cum o să se poarte dac-om avea de suit vreun pripor cu încărcătura asta. Sunt ceva dealuri de-aici până-n California,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îşi întoarse domol capul către el şi ochii i se însufle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or fi şi ceva dealuri, răspunse dânsa. Dar de ştiut, nu ştiu, bineînţeles. Parcă am auzit însă că ar fi şi dealuri, ba chiar şi munţi. Munţ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oftă şi scânci prelung prin somn. A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găm pe mânecă dac-om avea de urcat vreun pripor. O să fim nevoiţi să aruncăm ceva din lucruri. Poate că nu trebuia să-l mai luăm şi pe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s-ajungem la capătul drumului şi-are să-ţi pară bine că l-am luat. Are să ne fie de ajutor preotul ăsta, răspunse maica şi iar privi înainte, de-a lungul drumulu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rămase numai cu o mână pe volan şi pe cealaltă o puse pe măciulia schimbătorului de viteze, care tremura întruna. Vorbea greu. Gura lui forma în tăcere cuvintele şi numai după aceea le r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Femeia îşi întoarse încetişor privirile către el şi capul îi tremura uşor în zvâcnetul maşinii. Maică, te-a speriat cumva plecarea? Ţi-e teamă să merge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mei deveniră gânditori şi melanc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răspunse dânsa. Numai că nu-i chiar teamă. Stau şi eu aşa, şi aştept. Dacă s-o întâmpla cine ştie ce şi-o să am ceva de făcut…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eşti cum o să fie când om ajunge acolo? Nu ţi-e teamă că n-o să fie chiar aşa de bine cum cr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iute mama. Nu mă gândesc la aşa ceva. Nici tu nu poţi să te gândeşti. Şi nici eu nu pot. Ar fi prea greu… să trăieşti prea multe vieţi deodată. Acolo, departe, ne aşteaptă o mie de vieţi pe care le-am putea trăi, dar după ce om ajunge, n-o să fie decât una singură. Dacă o iau înainte şi vreau să le trăiesc pe toate e prea mult. Tu trebuie să trăieşti înaintea vremii, fiindcă eşti aşa de tânăr, dar eu… eu n-am de luat seama decât la drumul ce-l avem de străbătut. Şi nu mi-e acum în minte decât ceasul când or să vrea iar să roadă oase de porc şi cât de repede are să vină ceasul acela. Se încruntă la chip: Asta-i tot ce stă în puterea mea. Mai mult nu pot face. Dacă aş face mai mult, aş încurca toate lucrurile. Totul atârnă de mine de cum oi putea să nu port altcev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căscă zgomotos şi deschise ochii. Se uită speriată împreju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trebuie să mă d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om ajunge pe lângă nişte tufişuri, răspunse Al. Uite că se vă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fiş, netufiş, eu trebuie să mă dau jos, atâta-ţi spun! Şi porni să scâncească: Trebuie să mă dau jos. Trebuie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păsă pe accelerator şi, când ajunseră lângă tufărişul pitic, opri scurt. Maica deschise repede portiera şi aproape o împinse de dinapoi pe bătrâna care se zbătea, mai întâi afară din cabină, pe marginea drumului, pe urmă în tufăriş. Şi o susţinu pe Buna aşa fel încât să nu cadă când se lăsă p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in vârful camionetei se treziră la viaţă. Feţele le luceau, arse de soarele de care nu se puteau feri. Tom şi Casy, şi Noah, şi unchiul John săriră greoi jos. Ruthie şi Winfield se atârnară de obloanele laterale, îşi dădură drumul la pământ şi alergară în tufăriş. Connie o ajută pe Roza din Şaron să coboare domol. Bunul se trezise şi scosese capul de sub prelată, dar ochii îi erau încă înceţoşaţi şi apoşi, şi nu desluşeau bine. Se uita la ceilalţi, dar din privirile lui nu se vedea că-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ai jos, Bunule? Îi strig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rătăcite ale bătrânului se întoarseră înspre el şi pentru o clipă îndârjirea îi scăpără iarăşi în och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merg, atâta vă spun. Eu rămân aicea, ca şi Mu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căzu iar în torop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e întorsese din tufăriş şi o ajuta pe Buna să urce taluzul spre şosea. Îi spuse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ă în spate, sub prelată, şi adă încoace tava cu oase. Trebuie să îmbu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coase tava, o trecu pe rând fiecăruia, şi toată familia se înşiră pe marginea drumului, ronţăind bucăţelele de carne prăjită de pe oasele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i c-am luat cu noi oasele astea, zise taica. Am amorţit aşa de rău acolo sus, c-abia mai pot să mă mişc. Unde-i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luat-o tu? Am pus canistra la îndemână. Taica urcă pe platformă şi căută sub pr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ea. Să ştiţi c-am uitat-o, zise el. Pe loc îi apucă setea. Winfield sc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Vrea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şi linseră buzele, dându-şi deodată seama că li-e sete. Şi aproape că-i cuprinse spaima. Al simţi şi el că-l prind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ăm apă la prima staţie de pe drum. Ne mai trebuie şi ceva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începu să se caţere pe marginile platformei. Maica o ajută pe Buna să se urce în cabină şi se aşeză alături de dânsa. Al porni motorul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astle şi Paden sunt douăzeci şi cinci de mile, iar soarele ajunse la zenit şi porni să coboare. Buşonul radiatorului începu să salte în sus şi-n jos, şi aburul porni să sâsâie. Aproape de Paden era un fel de baracă la marginea drumului şi în faţa ei, două pompe de benzină; alături, lângă un gard, o cişmea şi un furtun. Al cârmi într-acolo şi trase Hudsonul cu botul lângă furtun. În vremea asta, dintr-un scaun aşezat în spatele pompelor de benzină se ridică un om mătăhălos, cu faţa şi braţele roşii, şi veni către ei. Purta pantaloni cafenii de catifea reiată, bretele şi cămaşă cu mâneci scurte, iar pe cap avea o tichie de carton vopsit în argintiu, să-l apere de soare. Broboane de sudoare îi acopereau nasul şi pleoapele de jos, şi i se scurgeau în râuri printre zbârciturile gâtului. Veni agale înspre maşină, străduindu-se să pară cât mai încruntat şi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cumpăraţi ceva? Vreţi benzină sau mai ştiu eu ce? Întreb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oborâse şi deşuruba grijuliu buşonul fumegător al radiatorului, atingându-l doar cu vârfurile degetelor şi trăgându-şi iute mâna îndărăt, ca s-o ferească de apa clocotită ce avea să ţâşnească odată cu ridicarea buş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trebui ceva benzin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e, crezi c-am pornit cu ce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rea se şterse deodată de pe chipul matah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oarte bine, fraţilor. Luaţi apă câtă vă trebuie. Şi se grăbi să-i lămurească: Şoseaua mişună de tot felul de lume care dă năvală, ia apă, murdăreşte closetele, şi pe urmă, martor mi-e Dumnezeu, mai şi fură câte ceva, şi tocmai bine nici nu cumpără nimic. N-au bani să plătească. Vin şi se milogesc pentru un galon de benzină, să se poată urn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ări jos supărat şi se apropie de omul cel gras şi mătăh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lătim dacă avem nevoie de ceva, zise el înţepat. Dumneata n-ai nici un drept să ne iei la rost. Nu ţi-am cer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nu mă gândesc, răspunse repede mătăhălosul, şi sudoarea începu să-i treacă prin pânza cămăşii cu mâneci scurte. Luaţi apă câtă vă trebuie şi, dacă vreţi, n-aveţi decât să folosiţi şi clos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field apucase furtunul. Bău cât bău din capătul lui şi pe urmă lăsă şuvoiul să-i curgă în creştet şi pe faţă, apoi plecă de-acolo şiroind tot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ec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o să se mai aleagă de ţara asta, continuă mătăhălosul. Lamentările lui îşi schimbaseră obiectul şi acum nu mai vorbea nici despre şi nici cu cei din familia Joad: Cincizeci-şaizeci de maşini pline cu oameni trec pe-aici în fiecare zi şi toată lumea pleacă înspre apus, cu plozi, cu căţel şi purcel cu tot. Unde se duc? Şi ce-au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şi noi, răspunse Tom. Se duc să-şi caute un loc unde să se statornicească. Încearcă şi ei s-o scoată la capă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u nu ştiu ce-o să se mai aleagă de ţara asta. Habar n-am. Şi eu tot aşa: stau aici şi încerc să fac o treabă. Crezi cumva că vreuna dintre maşinile acelea noi şi mari se opreşte la mine? Da' de unde! Se duc întins la staţiile acelea spoite în galben, ale societăţilor mari de la oraş. Nu zăbovesc într-o fundătură ca asta. Cei mai mulţi dintre oamenii care se opresc la mine n-au para ch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muci buşonul radiatorului, care sări în aer împins de-un val de aburi, şi-un clocot răsună înăuntru ca într-un vas gol. În vârful platformei, bietul câine chinuit se strecură temător până la marginea încărcăturii şi scheună ascuţit, privind ţintă spre apă. Unchiul John se căţără pe platformă, îl săltă în sus, înşfăcându-l de după ceafă, şi pe urmă îl aşeză pe pământ. La început, câinele se clătină pe picioarele înţepenite, apoi dădu fuga să linchească în noroiul de sub cişmea. Pe şosea maşinile şuierau, strălucind în arşiţă, şi palele de aer fierbinte, mânate de trecerea lor, adiau peste curtea staţiei de benzină. Al luă furtunul şi umplu rezervorul radi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ş vrea să fac afaceri pe socoteala celor bogaţi, continuă grăsanul. Îmi văd şi eu de negustorie cum pot. Ştii, fraţii care se opresc aici se roagă de mine să le dau benzină şi vor să facă ei negustorie cu mine. Pot să v-arăt acolo, în odaia mea din fund, ce marafeturi vor să-mi dea în schimb pentru benzină şi ulei: paturi şi cărucioare de copii, oale şi cratiţe. O familie mi-a dat păpuşa cu care se jucase copilul şi mi-a cerut pentru ea un galon de benzină. Da' ce să fac eu cu toate troacele astea, să deschid o prăvălie de vechituri? Zău, a venit unul să-mi dea ghetele din picioare pentru un galon de benzină. Şi dacă eram eu omul ăla, îmi pun capul că i-aş fi putut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aruncă ochii înspre maica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Casy îşi vârâse capul sub furtun, iar picăturile de apă încă se mai prelingeau pe fruntea lui înaltă, gâtul musculos îi era ud, şi udă îi era cămaşa. Veni alături de Tom şi se vârî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bieţii oameni nici o vină. Cum ţi-ar plăcea să-ţi dai patul în care dormi, pentru o canistră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s de vină. Toţi cei cu care am stat de vorbă aveau pricini temeinice să plece în lume. Da' ce-o să se-aleagă de ţara noastră? Asta aş vrea eu să aflu. Unde o s-ajungem? Oamenii nu-şi mai pot duce zilele aici. Nu mai poate omul trăi din munca pământului. Spune şi dumneata, unde o s-ajungem? Eu, unul, nu pot să-mi dau seama. Şi pe câţi i-am întrebat, niciunul n-a fost în stare să-mi spună. A ajuns omul să-şi dea ghetele din picioare, ca să se mai târască încă o sută de mile pe şosea. Nu ştiu ce să m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îşi scoase din cap tichia argintie şi-şi şterse fruntea cu palma. Tom îşi luă şi el şapca din cap şi-şi şterse fruntea cu ea. Se duse la furtun, udă şapca, o stoarse şi şi-o aşeză la loc, pe cap. Maica cotrobăi în camion, scoase o cană de tablă printre stinghiile laterale ale platformei, apoi le dădu să bea Bunei şi Bunului, cocoţat pe vârful încărcăturii. Se agăţă de stinghii şi-i întinse Bunului cana, dar unchiaşul abia îşi muie buzele şi pe urmă clătină din cap şi nu vru să bea. Ochii lui bătrâni se uitară la maica plini de suferinţă şi mirare, căci cu o clipă mai înainte înţelegerea i se ştersese iarăşi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orni motorul şi trase camioneta îndărăt, până în dreptul pompei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e rezervorul. Încap cam şapte galoane, zise el, dar o să luăm numai şase, ca să nu se verse nici o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puse furtunul în gura rezervor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m'le. Zău că nu ştiu unde-o s-ajungem, cu fuga oamenilor şi cu toate bele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Ca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ăbătut ţara în lung şi-n lat. Toată lumea se întreabă aşa cum te întrebi şi dumneata. Unde-o s-ajungem? Eu socotesc că n-o s-ajungem niciodată nicăieri. O să batem mereu drumurile. O să hoinărim de ici-colo. De ce nu s-or fi gândind oamenii la treaba asta? Acuma toţi au pornit în pribegie. Toţi bat drumurile. Ştim şi din ce pricină, ştim şi în ce fel. Pleacă fiindcă nu mai au încotro. De asta au plecat oamenii de la sălaşele lor, de când e lumea. Pleacă fiindcă vor să găsească ceva mai bun decât ce au. Şi numai aşa au dat oamenii de mai bine, de când e lumea lume. Vor ceva mai bun şi le trebuie ceva mai bun, iar atunci pleacă şi găsesc mai binele. Numai suferinţa îl face pe om să-şi iasă din minţi şi să pornească la luptă. Am bătut ţara în lung şi-n lat, şi am auzit oamenii vorbind tot aşa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începu să pompeze şi acul se mişcă pe cadran, arătând cantitatea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dar unde o s-ajungem până la urmă? Asta aş vr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vârî în vorbă, cam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flă de la mine că n-ai să ştii niciodată. Casy încearcă să te lămurească, iar dumneata o ţii mereu tot una şi bună. Am mai văzut eu de-ăştia. Parcă dumneata întrebi? Nu. Îi tot tragi mereu, ca şi cum ai cânta un cântec: Unde-o s-ajungem? Puţin te interesează! Toată ţara a luat-o din loc, umblă de colo-colo. Şi oamenii îşi dau sufletul pe unde apucă. Poate că şi dumneata ai să dai ortul popii repede şi degrabă, dar de ştiut, n-ai să ştii niciodată nimic. Am văzut prea mulţi ca dumneata. De ştiut, nu vrei să ştii nimic. Vrei să te-adormi singur, şi-atunci îţi cânţi întruna un cântec: „Unde-o s-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uită la pompa veche şi ruginită, şi la baraca din spatele ei, durată din scânduri vechi, în care, prin vopseaua strălucitoare cândva, vopseaua aceea galbenă şi strălucitoare ce încercase să imite staţiile de benzină ţinute de marile societăţi la oraşe, se mai vedeau încă limpede găurile lăsate de cuie la prima lor întrebuinţare. Dar vopseaua nu izbutea să acopere vechile găuri de cuie şi vechile crăpături ale scândurilor, iar de vopsea nouă nici vorbă nu mai putea fi. Încercarea de imitaţie dăduse greş şi proprietarul o ştia prea bine. Pe uşa deschisă a barăcii Tom zări butoaiele de ulei, doar două la număr, galantarul cu acadele roase de vreme şi ramuri de lemn-dulce, înnegrite de bătrâneţe, şi cu pachete de ţigări. Zări scaunul schilodit şi perdeaua împotriva muştelor străpunsă de găuri, cu marginile ruginite. Văzu ograda nemăturată şi fără pietriş, iar dincolo de ea, lanurile uscate de porumb ce-şi dădeau duhul sub văpaia soarelui. Lângă peretele barăcii se afla un mic morman de cauciucuri vechi, unele uzate şi altele vulcanizate. Atunci observă Tom pentru prima oară pantalonii ieftini şi decoloraţi de-atâta spălat ai grăsanului, cămaşa cu mâneci scurte din pânză ordinară şi tichia lui de carto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supăr cu nimic, domnule. Mi-am ieşit din fire din pricina căldurii. Dumneata n-ai nici o vină. N-o să mai treacă mult şi-ai s-o iei şi dumneata din loc. Şi nu tractoarele au să te pună pe goană, ci staţiile acelea de benzină galbene şi curăţele de la oraşe. Lumea pleacă, adăugă Tom ruşinat, şi-o să trebuiască să pleci şi dumnea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m vorbea, braţul care mânuia pompa îşi încetini mişcările şi, în cele din urmă, se opri, iar grăsanul se uită cu îngrijorare la tânăr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şi noi am început să ne strângem catrafusele şi să plecăm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din partea lui Ca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face la fel. Uită-te la mine! Până acum m-am străduit fără încetare să lupt din toate puterile împotriva Diavolului, fiindcă îmi ziceam că Diavolul, el e duşmanul omului. Dar acuma altceva, încă şi mai rău decât Diavolul, a cuprins ţara asta, şi n-are s-o lase până ce oamenii nu l-or face praf şi fărâme. Dumneata ai văzut vreodată cum muşcă o şopârlă dintr-acelea uriaşe şi veninoase domnule? Înhaţă cu gura, şi tu o tai în două, da' ea tot nu dă drumul. Îi tai gâtul, da' capul îşi ţine fălcile tot încleştate. Trebuie să iei o manelă29 şi să-i descleştezi fălcile ca să dea drumul. Şi în toată vremea asta, după ce şi-a dat sufletul, veninul curge întruna în găurile făcute de colţii şopâr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y tăcu şi trase cu coada ochiului înspr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gras privea neputincios drept înainte. Mâna începu din nou să mişte cu încetineală manivela, iar buzele şoptiră abia auzit: „Nu ştiu unde-o s-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şi Roza din Şaron stăteau amândoi aplecaţi deasupra furtunului cişmelei şi vorbeau în taină. Connie spălă cana de tablă şi încercă apa cu degetele înainte de a o umple din nou. Roza din Şaron urmărea cu ochii maşinile care treceau pe şosea. Bărbatul îi întinse can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asta nu-i rece, da' e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sharn se uită la el şi-i zâmbi tainic. Acum, de când era însărcinată, s-ar fi zis că are de păstrat o mulţime de taine, tot taine şi scurte răstimpuri de tăcere, ce păreau s-ascundă un tâlc anume. Era tare mulţumită de sine şi se tot plângea de lucruri mărunte, lipsite de orice importanţă, întruna îi cerea lui Connie mici servicii fără noimă şi amândoi ştiau că sunt lucruri lipsite de rost şi caraghioase. Iar Connie era tare mulţumit de dânsa şi se minuna de câte ori îşi aducea aminte că e însărcinată. Se desfăta la gândul că şi el împărtăşeşte tainele acelea. Când Rosasharn zâmbea viclean, tot cu viclenie zâmbea şi el, şi amândoi îşi făceau mărturisiri şoptite. Parcă lumea întreagă se strânsese în jurul lor şi ei se aflau în miezul lumii, sau mai degrabă Roza din Şaron stătea în miezul lumii, iar Connie se învârtea în jurul ei pe o orbită foarte strânsă. Fiece vorbă a lor părea un fel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sharn îşi mută privirile de pe şosea şi spuse cu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i-e sete. Dar poate că ar trebui să beau. Connie încuviinţă din cap, fiindcă ştia prea bine ce voia ea să spună. Rosasharn luă cana, îşi clăti puţin gura, apoi scuipă şi sorbi toată apa aceea căld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o cană? Întrebă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ărbatul umplu cana pe jumătate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ncoln Zephyr, argintiu şi scund, trecu pe şosea şuierând. Rosasharn se întoarse să vadă unde sunt ceilalţi şi îi văzu pe toţi adunaţi în jurul camionetei. Liniştită acum,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r plăcea să umbli cu o maşină 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 urmă, răspunse el oftând. Amândoi ştiau ce înseamnă asta: Sigur, dacă găsim destul de lucru în California, o să ne luăm maşina noastră. Da' să ştii că astea – şi arătă înspre Zephyrul ce se pierdea în zare – costă cât o casă în lege. Eu aş zice că mai bună ar f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r plăcea să am şi casa, şi una de asta. Da', bineînţeles, casă o să ne facem întâi,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tiau ce vrea ea să spună. Sarcina îi aţâţa cumpli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O întrebă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Am ostenit de-atât mers pri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 trebuie să mergem, c-altminteri nu mai ajungem niciodată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strecură încetişor, tot adulmecând, pe lângă camionetă, dădu iar o fugă până la băltoaca din jurul cişmelei şi linchi apa noroioasă. Apoi plecă şi de-acolo, cu botul în pământ şi urechile atârnate. Adulmecă mereu printre bălăriile prăfuite de pe marginea drumului, până când ajunse la asfalt. Înălţă capul, privi de-a curmezişul şoselei şi o luă înainte. Roza din Şaron scoase un ţipăt ascuţit. Un automobil mare zvâcni scurt pe dinaintea lor şi cauciucurile scrâşniră. Câinele se feri cu disperare şi cu un schelălăit, curmat chiar la mijloc, şi dispăru sub roţi. Automobilul cel mare încetini pentru o clipă, nişte chipuri de oameni priviră în urmă, apoi mări şi mai mult viteza şi dispăru. O pată de sânge şi intestine întinse şi încurcate tresărea slab în mijlocul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din Şaron rămăsese cu ochii holbaţi şi-l întreba rugătoare pe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mi facă vreun rău? Oare o să-mi strice? Connie o cuprinse cu braţu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să stai jos! Lasă, că n-a fos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durut. Am simţit aşa ca o lovitură când am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aşezi puţin! N-a fost nimic. Lasă, că n-o să 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conduse încetişor către camionetă, cât mai departe de câinele aflat pe moarte, apoi o ajută să se aşeze pe sca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i unchiul John se duseră pe şosea. Trupul zdrobit era scuturat de un ultim fior. Tom îl apucă de picioare şi-l trase la marginea şoselei. Unchiul John se uita stingherit, ca şi cum el ar fi fost de vin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ţin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aruncă doar o privire către hoit, apoi se întoarse în loc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plecăm de-aici! Oricum, tot nu ştiu ce am fi putut să-i dăm şi lui de mâncare. Poate că-i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ăru de după camionetă şi omul cel mătăhălos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oameni buni. Un câine n-are niciodată viaţă lungă pe-o şosea ca asta. Într-un an mi-au călcat trei şi de-atuncea nu mai ţin niciunul. Şi adăugă: Acuma nu vă mai faceţi griji cu el. Lăsaţi în seama mea, am să-l duc eu să-l îngrop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e apropie de Roza din Şaron, care tot mai şedea tremurând pe sca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Rosasharn? Ţi-e ră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tot. Şi mi-a sări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când ai ţipat. Hai, vino-ţi în fir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r putea să-mi dăuneze cumv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ica. Da' dacă ai să te tot fandoseşti, ai să-ţi faci inimă rea şi-ai să te zbaţi ca peştele pe uscat, ar putea să-ţi vină rău. Scoală de-aici acuma şi ajută-mă s-o aşez cum trebuie pe Buna. Lasă în pace copilul ăla o clipă, că-şi poartă el singur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i Buna? Întrebă Roza din Ş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pe undeva pe-aici. O fi la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dreptă spre closet şi după o clipă veni înapoi, sprijinind-o pe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mise acolo, zise Roza din Şaron. Buna râse cu toată gura şi dădu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n closet pe cinste acolo şi curge apa de sus. Îmi place tare, adăugă ea cu mulţumire. Aş fi tras un somn zdravăn dacă nu m-ar f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loc chiar bun de dormit, răspunse Roza din Şaron şi o ajută pe Buna să urc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ă, bătrâna se aşeză cât putu mai comod şi-i spus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 fi cum nu s-a mai văzut pe lume, da' de frumos, să ştii că-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plecăm! Strigă Tom. Mai avem cale lungă. Taica şuieră cu puter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or fi dus copi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vârî din nou degetele în gură şi şuier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copiii apărură la marginea lanului de porumb, Ruthie în frunte şi Winfield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 Strigă fetiţa. Am găsit nişte ouă cu coaja moale. Şi veni în goană lângă ceilalţi, cu Winfield la un pas în urma ei: Ia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mică şi murdară se vedeau vreo zece ouă albe-cenuşii. Pe când întindea braţul, dădu cu ochii peste câinele mort, întins la margine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opiii se-apropiară încetişor de hoitul câinelui. Îl priviră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veniţi odată dacă nu vreţi să rămâneţi aici! Le strigă t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loc, serioşi şi fără grabă, şi veniră înspre camionetă. Ruthie mai privi încă o dată în palmă la ouăle cenuşii de reptilă şi pe urmă le azvârli cât colo. Se căţărară pe obloanele laterale ale plat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tot îi mai ţinea deschişi, spuse Ruthie cu glas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field trăia încă emoţia acelei scene. Şi deodată vorbi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ele îi erau împrăştiate peste tot… pe tot locul… Şi tăcu o clipă. Împrăştiate… pe… tot… locul, urmă el, şi deodată se trase repede la margine şi începu să verse peste oblonul lateral al plat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in nou la locul lui, ochii îi înotau în lacrimi şi nasul îi cu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 atunci când tai porci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ridicase capota motorului şi cerceta nivelul uleiului. Luă un bidon din cabină şi turnă pe o ţeavă nişte ulei negru şi ieftin, şi-i controlă iar niv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veni lângă el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conduc şi eu o bucat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ostenit, răspuns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n-ai dormit deloc azi-noapte. Eu tot am mai aţipit înspre dimineaţă. Urcă-te sus pe platformă!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aşa, zise Al, cam cu jumătate de gură. Da' să iei seama cu grijă la ulei. Las-o domol. Şi eu m-am temut să nu rămânem fără ulei în carter. Mai uită-te la acul indicatorului din când în când. Dacă coboară prea jos înseamnă că am rămas fără ulei. Şi las-o domol, Tom. E încărcată pes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rijă. Poţi să fi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e cocoţă din nou în vârful platformei. Maica se aşeză pe banchetă, alături de Buna, iar Tom luă în primire volanul şi porn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odorogită al naibii! Mormăi el, apoi acceleră şi porni înainte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duduia cu putere şi soarele cobora pe cer înaintea lor. Buna adormi de-a binelea, şi până şi maica îşi propti capul în piept şi începu să picotească. Tom îşi trase şapca pe ochi, ca să se apere de soarele 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aden şi Meeker sunt treisprezece mile; de la Meeker la Harrah, paisprezece; iar pe urmă ajungi la Oklahoma City – oraşul cel mare. Tom îşi văzu înainte de drum. Pe când străbăteau oraşul, maica se trezi şi cercetă străzile. Şi ceilalţi, cocoţaţi deasupra încărcăturii, se uitau cu mirare la prăvălii, la casele cele mari şi la clădirile ocupate de birouri. Pe urmă casele se făcură mai mici, ca şi prăvăliile. Apărură maidanele cu automobile vechi, barăcile unde se vindeau cârnaţi şi sălile de dans din afa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ie şi Winfield vedeau totul şi tot ce vedeau îi uluia prin mărime şi noutate, la fel cum îi înspăimânta vederea atâtor oameni bine îmbrăcaţi. Despre toate acestea nu-şi spuneau însă nimic unul altuia. Mai târziu… aveau să-şi spună, dar acum, nu. Vedeau sondele de petrol din oraş şi de la marginea oraşului; iar sondele erau negre, şi în aer plutea mirosul de benzină şi de ulei. Dar copiii nu scoteau nici o vorbă: totul li se părea atât de mare şi de ciudat, că-i cuprindea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din Şaron zări pe stradă un bărbat în haine uşoare de vară. Purta pantofi albi şi pălărie de paie cu calota turtită. Îi făcu semn lui Connie şi i-l arătă din ochi pe omul acela, apoi începură amândoi să chicotească pe înfundate, numai ei doi, şi altceva decât să chicotească parcă nu mai ştiau. Îşi acopereau gura cu mâinile şi se simţeau atât de bine, încât căutau din ochi şi alţi oameni pe seama cărora să poată face haz. Ruthie şi Winfield îi văzură şi ei cum chicotesc şi li se părură aşa de caraghioşi, că încercară să facă la fel, dar nu izbutiră. Râsul refuza să li se urce pe buze. Însă Roza din Şaron şi Connie se înroşiseră ca focul şi-şi pierdeau răsuflarea din pricina râsului pe înfundate, şi tot nu se puteau opri. Se porniseră aşa de rău, că era de ajuns să se uite unul la celălalt ca s-o ia încă o dată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alele păreau nesfârşite. Tom conducea încet şi cu grijă prin circulaţia intensă şi nu peste mult timp dădură în Şoseaua 66 – marea cale către apus – iar soarele părea că se scufundă la capătul drumului. Praful adunat pe parbriz strălucea în lumină. Tom îşi trase şapca şi mai pe ochi, atât de mult încât trebui să-şi dea capul mult pe spate ca să poată vedea drumul. Buna dormea dusă şi soarele îi scălda pleoapele închise, venele îi străluceau albăstrii pe tâmple, vinişoarele de pe obraz licăreau în culoarea vinului roşu, iar urmele lăsate de vreme pe chipu-i bătrân păreau şi ma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a ţinem drept drumul ăsta, până la capăt, zi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de când maica nu mai rostise nici o singură vorbă. Şi deoda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bine să găsim încă înainte de asfinţitul soarelui un loc de popas pentru noapte. Eu trebuie să mai pun la foc ceva carne şi să coc nişte pâine. Şi asta nu se face cât ai bat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încuviinţă Tom. Doar n-o să străbatem tot drumul ăsta într-o întinsoare. Trebuie să ne mai dezmorţim şi noi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klahoma City până la Bethany sunt paisprezece mile. To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ar fi bine să ne oprim undeva până nu asfinţeşte soarele. Al să pună mâna şi să întindă prelata peste încărcătură. Altminteri, soarele o să-i topeasc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aţipise din nou. Dar îşi săltă deodată cap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egătesc şi ceva de mâncare. Apoi adăugă repede: Ştii, Tom, taică-tu mi-a spus ceva despre tine, cu trecerea dincolo de graniţ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abi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dică,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e mi-e cam teamă. Ar fi cam aşa, ca şi cum ai fugi fără voia stăpânirii. Dac-or să pună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duse mâna streaşină la ochi, să se apere de soarele prăvălit înspre zar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mai fie teamă, maică! M-am gândit şi eu mult la treaba asta. Nu-s numai eu eliberat pe cuvânt de onoare şi tot mai mulţi oameni intră în fiece zi în închisoare. Dacă mă înhaţă cumva pentru altă pricină acolo în apus, atuncea îmi găsesc poza şi semnele degetelor tocmai la Washington. Şi mă trimit îndărăt. Da' dacă nu fac vreo prostie, nici în cot nu-i doar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 să ştii că mă tem. Câteodată se-ntâmplă de calci legea şi nici nu ştii c-ai făcut un lucru oprit. Poate că acolo, în California, sunt fărădelegi despre care noi nici n-am auzit. Se poate întâmpla să faci o faptă bună, da' în California să nu fie îngă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tot aş avea de furcă, chiar dacă n-aş fi eliberat pe cuvânt de onoare. Numai dacă ajung pe mâna poliţiei o păţesc mai rău decât alţii. Lasă, maică, nu-ţi mai face griji! Avem noi şi-aşa destule pe cap, fără să-ţi mai stârneşti singură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aş putea! Zise maica. Da' în clipa când treci peste graniţă, ai şi păcătuit împotriv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ot e mai bine decât să rămân pe la Sallisaw şi să crăp de foame. Eu zic c-ar trebui să cătăm un loc de popas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Bethany şi-şi văzură mai departe de drum. În locul unde şoseaua era tăiată de un podeţ, un turism vechi stătea tras deoparte, în şanţ, iar alături de el se afla un cort micuţ, deasupra căruia fumega un burlan de tablă. Tom arătă într-acolo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ea s-au aşezat nişte oameni. Locul ăsta ar fi cum nu se poate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domol pe frână şi opri alături de şosea. Un om de vârstă mijlocie stătea lângă maşina cea veche, îi ridicase capota şi-i cerceta motorul. Purta o pălărie ieftină de pai, cu boruri late, cămaşă albastră, o jiletcă neagră şi pătată, iar pantalonii de pe el luceau ca oglinda şi stăteau ţepeni din pricina murdăriei. Era slab şi-avea o faţă prelungă şi brăzdată de cute atât de adânci, încât umerii obrajilor şi bărbia îi ieşeau înainte ca nişte ţepuşe. Înălţă capul şi aruncă înspre camioneta familiei Joad priviri nedumerite şi mâ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coase capul din cabină şi se-aplecă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oprit să s-aşeze oamenii aici pentru noapte? Omul nu văzuse până atunci decât maşina Joadilor. Îşi aţinti ochii asupra lui Tom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oi ne-am oprit numai fiindcă n-am putut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ătă către baraca unei staţii de benzină, aflată cam la un sfert de mil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colo e apă şi te lasă să iei câte o găl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ămase puţi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am putea să tragem şi noi aici? Omul cel slab nu ştia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ământul nostru, zise el. Noi ne-am oprit aicea numai fiindcă rabla asta păcătoasă n-a vrut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m nu se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fi, dumneavoastră sunteţi aicea, şi noi, nu. Aveţi tot dreptul să spuneţi dacă sunteţi sau nu bucuroşi de nişte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la găzduire avu urmări neîntârziate. Pe chipul prelung se iv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trageţi jos de pe şosea şi veniţi încoace. Vă întâmpinăm cu toată bucuria. Şi strigă înspre cort: Sairy, uite c-au venit nişte oameni să poposească aici cu noi! Ieşi afară şi zi-le bun venit! Sairy nu se simte prea bine, adăug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a de la intrarea cortului se dădu la o parte şi o femeie sfrijită păşi înainte – o femeie cu chipul zbârcit ca o frunză uscată şi cu ochi arzători, ochi ce păreau să privească din străfunduri de suferinţă. Era plăpândă şi-o scuturau fiorii. Se ţinea în picioare numai fiindcă stătea agăţată de foaia cortului, şi mâna încleştată pe pânză era doar oase goale, învelite în piele creaţă. Vorbi cu o voce caldă şi joasă, alinătoare şi muzicală, dar din care izbucneau totuşi tonuri str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ază-le bun venit. Întâmpină-i şi urează-le bun venit. Tom coborî cu camioneta de pe şosea şi o trase acolo, pe câmp, alături de maşina cea veche. Şi îndată oamenii roiră jos de pe platformă. Ruthie şi Winfield se grăbiră prea de tot, aşa că picioarele li se îndoiră şi amândoi scânciră din pricina acelor şi înţepăturilor ce le furnicau pri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ic de zăbavă, maica se apucă să robotească. Dezlegă de pe platformă găleata cea mare de trei galoane şi veni către copiii care încă scân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repede s-aduceţi apă… uite-acolo la baracă. Rugaţi-vă frumos, ziceţi aşa: „Fiţi bun şi lăsaţi-ne şi pe noi să luăm o căldare de apă”. Şi spuneţi frumos: „Mulţumesc”. Ajutaţi-vă amândoi şi aduceţi-o încoace fără să vărsaţi nici o picătură. Dacă găsiţi cumva niscai găteje pentru foc, să le adunaţi şi să le a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o şi luar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ort se lăsase o tăcere stânjenitoare, fiindcă oamenii nu prea se pricepuseră cum să înceapă vorba. Taica întrebase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eavoastră nu sunteţi din Oklah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e oprise lângă maşina cea veche. Când auzi vorbele tatălui, se uită la numărul maşini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Kan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mul cel uscăţiv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Galena, de pe-acolo. Wilson mă cheamă, Ivy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Joad, spuse taica. Venim tocmai de pe la Sallis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ucuroşi de cunoştinţă, urmă Ivy Wilson. Sairy, dânşii e familia J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eu că nu sunteţi din Oklahoma. Aveţi vorbă ciudată, aşa… da' n-are a face,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graiul lui, încuviinţă Ivy. Cei din Arkansas vorbesc şi ei în felul lor, iar cei din Oklahoma, într-altul. Ba am mai întâlnit o cucoană din Massachusetts, şi dânsa vorbea cu totul altfel. Cu mare greutate izbuteam să pricepem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unchiul John şi preotul începură să descarce lucrurile de pe platformă. Îl ajutară pe Bunul să coboare şi îl aşezară pe pământ, unde bătrânul rămase pleoştit, cu privirile aţintite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 Bunule? Întrebă N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ar a dracului să fie, răspunse slab unchiaşul. Mi-e cumpli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ry Wilson păşi domol şi cu grijă înspre bătrâ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vii în cort la noi? Ai putea să te întinzi pe salteaua noastră şi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ălţă ochii, atras de glasul ei cald. Şi femeia îl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chiar acuma! Stai oleacă şi te mai odihneşti. Te-ajut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unchiaşul izbucni în plâns. Bărbia începu să-i tremure, buzele-i bătrâne se încordară şi bătrânul începu să hohotească răguşit. Maica veni repede lângă dânsul şi îl cuprinse cu braţul. Îl ridică în picioare, încordându-şi spatele lat, şi jumătate îl târî, jumătate îl sprijini către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fie rău tare, zise unchiul John. De când e el pe lume n-a făcut una ca asta. N-am apucat niciodată să-l văd bo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ri pe platformă şi aruncă jos o saltea. Maica ieşi din cort, se apropie de Casy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mai avut de-a face cu oameni bolnavi. Bunului îi e rău, n-ai vrea să vezi ce-o fi a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y se îndreptă repede înspre cort şi intră. Pe pământ se afla o saltea dublă, acoperită de pături întinse cu grijă; focul ardea molcom într-o sobă mică de tablă cu picioare de tuci. Mai erau acolo o găleată cu apă, o lădiţă de lemn cu câteva alimente şi o ladă mai mărişoară, care ţinea loc de masă – atâta tot. Lumina roşiatică a soarelui în asfinţit se strecura prin pânza cortului. Bunul zăcea întins pe spate, şi Sairy Wilson îngenunche lângă saltea, la căpătâiul lui. Ochii bolnavului stăteau deschişi şi priveau drept în sus, iar obrajii se-mbujoraseră de fierbinţeală. Respira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y prinse între degete încheietura bătrână şi descărnată a mâinii unch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obosit rău, Bunule?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ului priviră înspre locul de unde venea glasul, dar nu îl desluşiră pe Casy. Buzele i se mişcară, dar nu se auzi nici o vorbă. Casy îi luă pulsul, apoi lăsă încheietura mâinii şi îi puse palma pe frunte. Un freamăt se stârni în trupul unchiaşului, picioarele i se zbătură nervos şi mâinile i se agitară. Scoase un şir de sunete bolborosite, care nu erau cuvinte, şi faţa îi lucea roşie sub ţepii albi ai bă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ry Wilson îl întrebă în şoaptă pe Ca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vi chipul smochinit şi ochii înflăc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Întrebă Ca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m ghicit nici eu. N-aş vrea să vorbesc. Casy întoarse iar privirile spre chipul contorsionat a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e, poate… Crezi cumva că l-a lovit dambl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zice, răspunse Sairy. Am mai văzut asta de trei or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ea larmă de lucruri aruncate, de vreascuri tăiate şi cratiţe trântite. Maica vârî capul pe deschizătur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vrea să vină şi dânsa înăuntru.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se zbuciume de mama focului dacă n-o lăsăm, răspunse Ca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i e mai bine? Întrebă iar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sy clătină domol din cap. Maica îşi aruncă iute ochii în jos la chipul bătrân şi chinuit în care zvâcnea sângele. Se trase afară din cort şi îndată i se auz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Buno. Se odihneşte şi el puţin. Apoi răspunsul arţăgos al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vreau să-l văd! E un diavol împeliţat şi se ţine de şotii. Cu el nu poţi să ştii niciodată cum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intră repede în cort. Se opri lângă saltea şi priv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l întrebă ea pe unchiaş. Şi din nou privirile bolnavului cătară înspre glasul care-i vorbea, iar buzele i se frământară: Face pe supăratul, zise Buna. V-am spus eu că-i un drac împeliţat. Azi-dimineaţă era gata să se ascundă, ca să nu plece cu noi. Şi pe urmă aţi văzut cum a început să se plângă că l-ar durea şoldul, urmă bătrâna cu dispreţ. Face pe supăratul. L-am mai văzut eu şi altă dată făcând pe m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supăratul, Buno, zise Casy cu blândeţe. Îi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Buna se uită din nou la bătrân. Credeţi că-i e rău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rău tare, B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bătrâna tăcu, neştiind ce să spună. Apoi vorb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e ce nu-i faci o slujbă? Doar eşti preot, nu-i aşa? Degetele puternice ale lui Casy bâjbâiră înspre încheietura mâinii bătrânei şi o cu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Buno. Nu mai sunt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zi o rugăciune! Porunci Buna. Doar le ştii pe toate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spunse Casy. Nu ştiu nici pentru ce să mă rog şi nici către cine să-mi îndrept rug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bătrânei rătăciră pierdute şi, în cele din urmă, se opriră asupra lui Sai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facă slujbă, zise ea. Ţi-am povestit vreodată cum se ruga Ruthie când era doar un boţ cu ochi? Zicea aşa: „Eu sunt mic, tu fă-mă mare. Eu sunt slab, tu fă-mă tare. Şi pe urmă, când a ajuns acolo, fetiţa n-a mai găsit nimic pe poliţă, aşa că bietul câine a rămas flămând. Amin”. Chiar aşa spunea, vorbă cu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ânza cortului se întinse umbra cuiva care trecea pe-alături, stăvilind razele soarelui. Bunul parcă s-ar fi luptat cu cineva; toţi muşchii i se încordaseră şi zvâcneau. Şi deodată tresări, ca şi cum ar fi primit o lovitură cumplită. Rămase nemişcat şi răsuflarea i se opri. Casy privi iar în jos la faţa bătrânului şi o văzu cum se face roşie-vineţie. Sairy îl atinse cu mâna pe umăr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limba,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y încuviinţă din cap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 faţa B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desfăcu fălcile încleştate şi căută în gura bătrânului, să găsească limba. Când o apucă şi o trase afară, o răsuflare horcăită izbucni din pieptul bolnavului şi pe urmă aerul pătrunse iar în plămâni, cu un sunet ca de oftat din adânc. Casy găsi pe jos un beţigaş, propti limba cu el şi respiraţia continuă saca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ţopăia primprejur ca un pui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o rugăciune, repeta ea mereu. Hai, roagă-te! Zi o rugăciune, n-auzi ce-ţi spun? Iar când Sairy încercă s-o ţină pe loc, strigă: Zi o rugăciune, lua-te-ar dracu'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se uită o clipă la dânsa. Respiraţia şuierătoare se auzea din ce în ce mai puternic şi mai ne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nostru, Carele eşti în Ceruri, sfinţească-s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iluieşte! Strigă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 împărăţia Ta, facă-se voia Ta… precum în cer… aşa şi 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prelung şi dureros izbucni pe gura deschisă, apoi aerul năvăli afară din piept ca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a noastră cea de toate zilele… dă-ne-o nouă astăzi… şi ne iart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încetase, Casy privi în jos, cercetând ochii Bunului, şi ochii aceia erau limpezi, adânci şi pătrunzători, iar în ei stăruia o lucire împăcată şi atot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luia! Zise Buna.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rosti Ca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una se potoli. Nici din afara cortului nu mai venea nici un zgomot. O maşină trecu şuierând pe şosea. Casy şedea tot îngenuncheat la marginea saltelei. Cei de afară ascultau nemişcaţi, urmărind cu încordare sunetele morţii. Sairy o luă pe Buna de braţ şi o conduse afară din cort, iar Buna păşea plină de demnitate şi ţinea capul sus. Pentru familia ei păşea astfel şi pentru familia ei ţinea capul sus. Sairy o îndrumă către o saltea întinsă pe pământ şi o aşeză acolo. Iar Buna se uita drept înainte, semeaţă, fiindcă în clipa aceea toate privirile către ea cătau. Cortul rămânea tăcut şi neclintit, iar în cele din urmă Casy dădu cu mâinile la o parte foaia de la intrare şi pă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avut? Întrebă stins t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cnit damblaua, răspunse Casy. L-a picnit rău şi l-a dat gat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aţa îşi urmă mai departe cursul. Soarele atinse zarea şi se turti asupra ei. Pe şosea se apropie un şir lung de camioane vopsite în roşu, greu încărcate cu marfă. Trecură duduind şi zgâlţâind pământul ca un mic cutremur, iar ţevile de eşapament îndoite în sus scuipau fumul albăstrui al motoarelor diesel. La volanul fiecăruia şedea un om şi înlocuitorul său dormea în cuşeta aşezată sus, aproape de acoperiş. Camioanele acestea nu se opreau niciodată; motoarele detunau zi şi noapte, iar pământul se cutremura sub pov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eveni iarăşi un singur tot. Taica se chirci la pământ şi unchiul John se aşeză şi el alături. Acum taica era capul familiei. Maica stătea în picioare lângă dânsul. Noah, Tom şi Al se aşezară şi ei pe vine, iar preotul şezu şi el pe pământ, apoi se lăsă într-o parte şi se propti într-un cot. Ceva mai încolo, Connie şi Roza din Şaron se plimbau alături, cu paşi rari. Ruthie şi Winfield veneau abia acum, chinuindu-se cu găleata de apă ce atârna între ei; simţiră că se întâmplase ceva şi amândoi lepădară găleata şi se furişară tăcuţi lângă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rămase mai departe semeaţă şi nepăsătoare, până ce ai ei se strânseră laolaltă, până ce nimeni nu se mai uită la dânsa, şi atunci se întinse pe saltea şi îşi acoperi faţa cu braţul îndoit. Soarele cel roşu dispăruse, întinzând peste câmpuri lumina sticloasă a amurgului, şi chipurile oamenilor luceau în faptul serii, iar ochii erau luminaţi de oglinda cerului. Noaptea aduna lumina de pe unde o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rtul domnului Wilson s-a întâmplat. Unchiul John încuviinţă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împrumutat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prietenoşi şi de treabă, adăugă taica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tătea în picioare lângă maşina lui stricată, iar Sairy se dusese la saltea şi se aşezase lângă Buna, însă avea grijă să n-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se apropie cu paşi târşâiţi şi se lăsă şi el pe vine lângă ceilalţi, apoi veni şi Sairy şi se aşeză alături de dânsul. Iar taic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foarte frumos,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şi să vă putem fi de folos, răspunse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ămânem tare îndatoraţi, urmă taica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 moarte, nu mai încap lucruri dintr-astea, spuse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iry adăugă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rămâneţi datori cu nimic. A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repar maşina… amândoi, eu şi cu Tom. Şi se vedea cât de mândru e că tocmai el se dovedeşte în stare să plătească o îndatorire d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ă de ajutor ne-ar prinde bine, răspunse Wilson, acceptând astfel plata datorie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orbi t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ne gândim cum facem. Să ţinem seama de legi. Când moare un om, trebuie să vesteşti stăpânirea, şi când le spui una ca asta, ori îţi iau patruzeci de dolari pentru înmormântare, ori îl înmormântează la ţintirimul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erveni unchiul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eamul nostru nimeni n-a fost îngropat ca un om fără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rebuie să trecem şi prin asta, spuse Tom. Până acuma nici n-am mai fost vreodată puşi pe goană de pe pămâ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m fost oameni de omenie, vorbi taica. Nimeni nu ne poate face vreo vină. N-am pus niciodată mâna pe un lucru dacă nu l-am putut plăti; şi niciodată n-am îndurat mila semenilor. Chiar când asupra lui Tom s-a abătut o cumpănă, tot am putut ţine capul sus. Nu făcuse decât ce ar fi făcut oricine altul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ne descurcăm? Întrebă unchiul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şi spunem, aşa cum cere legea, şi au să vină după dânsul să-l ia. N-avem cu totul decât o sută şi cincizeci de dolari. Au să ne ia patruzeci ca să-l îngroape pe Bunul şi n-o să mai ajungem în California… ori, altminteri, au să-l îngroape la locul de veci al săr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foiră nervoşi şi-şi pironiră privirile în pământul din ce în ce mai întunecat de dinaintea genun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vorbi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l-a îngropat pe taică-su chiar el cu mâna lui, a făcut-o cu cinstirea cuvenită şi i-a săpat mormânt frumos chiar cu hârleţul lui. Erau atunci vremuri în care omul avea dreptul să fie îngropat de însuşi feciorul lui, iar feciorul avea dreptul să-şi îngroape el însuşi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la lege scrie altfel, rosti unchiul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nu există chip să te supui legii, continuă taica. În orice caz, nu aşa fel încât să-ţi păstrezi şi cinstea. Şi nu numai o dată se întâmplă asta. Când Floyd a fugit de la temniţă şi a pornit să dea cu barda în Dumnezeu, legea spunea să punem mâna pe el şi să-l dăm în gheara stăpânirii… da' nu s-a găsit nimeni s-o facă. Uneori, omul e nevoit să se strecoare printre capcanele legii. În clipa de acum eu spun că am dreptul să-l îngrop pe cel ce a fost taica meu. Are cineva ceva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înălţă, rămânând mai departe sprijinit î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e schimbătoare, spuse el. Dar când „n-ai încotro” înseamnă că trebuie să treci la treabă. Totdeauna ai dreptul să împlineşti ceea ce eşti nevoit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se întoarse înspre unchiul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dreptul tău, John. A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răspunse unchiul John. Mi se pare doar că e ca şi cum l-am ascunde, slujindu-ne de întunecimea nopţii. Bunul avea altă fire: el ce-avea de spus spunea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ica rosti cu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utem face aşa cum ar fi făcut Bunul. Noi trebuie să ajungem în California până nu mântuim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interveni ş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âmplă uneori că oamenii sapă în pământ şi dezgroapă un mort, iar atuncea începe daraveră mare, fiindcă îşi închipuie că ăla a fost ucis. Şi stăpânirea are mai multă grijă de un om mort decât de unul viu. Întorc lumea pe dos să afle cine a fost mortul şi în ce fel a murit. Eu aş zice să punem un bilet într-o sticlă, sticla s-o aşezăm lângă Bunul, şi în bilet să spunem cine este, în ce fel a murit şi de ce e îngrop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încuviinţă cu tări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 să facem. Şi să scriem biletul cu slovă frumoasă. Atuncea nici unchiaşul n-o să se mai simtă atât de singur dac-o şti că numele îi stă scris alături de dânsul, şi n-a rămas doar un om bătrân şi stingher, acolo sub pământ. Mai are cineva de spus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cercul acela de oameni păstră tăcere. Taica întoarse capul spre so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scal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căldat, îl scald, răspunse maica. Da' cine o să pregătească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de treaba asta, răspunse Sairy Wilson. Dumneata du-te şi împlineşte ce ai de împlinit. Pregătesc eu cina, cu fata dumitale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ţi mai mulţumesc, zise maica. Noah, du-te tu şi ia din putină o bucată frumoasă de carne. N-a avut când s-o pătrundă sarea, da' o să fie numa' bună la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o jumătate de sac de cartofi, spuse Sai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oi bani de câte o juma de dolar, ceru maica. Taica se scobi în buzunar şi-i dădu cei doi ban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luă ligheanul, îl umplu ochi cu apă şi intră în cort. Înăuntru era aproape întuneric. Sairy veni şi ea, aprinse o lumânare şi, după ce o lipi cât mai sus pe marginea unei lăzi, ieşi afară. O clipă maica privi în jos către bătrânul adormit. Pe urmă, plină de sfială, rupse o fâşie din propriul şorţ şi-l legă pe sub fălci. Îi întinse picioarele unul lângă celălalt şi îi încrucişă mâinile pe piept. Îi închise ochii şi-i aşeză pe pleoape câte un ban de argint. Îi încheie cămaşa şi îl spăl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ry făcu un pas înăuntru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ajut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e tot, maica înălţă cap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Aş vrea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itale cea mare e fată de ispravă, zise Sairy. Se pricepe să cureţe cartofi. Cu ce să te-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l scald pe Bunul, să-l spăl peste tot, aşa cum se cuvine, da' nu mai are alte haine şi n-am cu ce-l primeni. Şi fără îndoială că n-o să mai poţi face nimic cu pătura asta. Niciodată nu poţi scoate mirosul de mort dintr-o pătură. Am văzut cu ochii mei cum câinele mârâia şi trăgea cu dinţii din pătura pe care a murit mama mea, şi asta la doi ani după moartea mamei. O să-l învelim pe Bunul în pătură. Şi-o să vă despăgubim. Avem noi o pătură să vă dăm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vorbeşti aşa, zise Sairy. Ne pare atât de bine când putem fi de folos cuiva! Şi-i multă vreme de când nu m-am mai simţit aşa de… aşa apărată de teamă. Oamenii au nevoie să… să s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încuviinţă din cap. Ap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u nevoie să se ajute. Privi îndelung chipul acoperit de ţepii bărbii, fălcile legate şi ochii de argint ce licăreau sub razele lumânării. Nici nu mai seamănă cu el. Mai bine l-am înv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a fost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rmana, e-aşa de bătrână, spuse maica, poate că nici nu ştie bine ce s-a întâmplat. Poate are să mai treacă încă multă vreme până o înţelege limpede. De altminteri, noi suntem un neam de oameni care nu ne prea dăm bătuţi. Taică-meu avea obicei să spună: „De dărâmat, se dărâmă orice. Ca să rămâi în picioare, trebuie să fii om”. Şi noi totdeauna am încercat să nu ne dăm 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ă strâns pătura în jurul picioarelor şi umerilor Bunului. Îndoi colţul peste capul celui răposat, făcând un fel de glugă, şi i-l trase peste faţă. Sairy îi dădu câteva ace mari de siguranţă, iar maica prinse pătura cât mai strâns, de jur împrejurul legăturii aceleia prelungi. În cele din urmă, se rid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o înmormântare necuviincioasă. Avem un preot să-i slujească şi toţi ai lui îi vor st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clătină puţin pe picioare, iar Sairy se repezi s-o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nedormită… şopti maica ruşinată. Nu, n-am nimic. Am avut atâta treabă cu plecarea ast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fară, la aer! O îndemnă Sai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nu mai am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ry suflă în lumânare şi amândouă părăsiră cortul. Un foc zdravăn ardea pe fundul acelei mici scobituri a terenului. Din beţe şi sârmă, Tom alcătuise un fel de pirostrii, de care atârnau două oale mari; clocoteau cu furie şi de sub capace se ridicau aburi puternici. Ceva mai la o parte, ferită de văpaia fierbinte a focului, Roza din Şaron stătea cu un genunchi sprijinit în pământ şi ţinea în mână o lingură cu coada lungă. Când o zări pe maica ieşind din cort, se ridică şi veni cătr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rebuie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ţi-e teamă? O întrebă maica. Ce crezi tu, că poţi aştepta nouă luni fără să ai nici 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 n-o să-i facă rău copilului? Maic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dată o vorbă: „Pruncul în necaz venit, fericirii e menit”. Nu-i aşa, doamnă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vorba asta, răspunse Sairy. Şi am auzit-o şi pe cealaltă: „Pruncul născut în prea mare bucurie, bleg ar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inima atât de zbuciumată! Spuse Roza din Ş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nimeni nu se zbuciumă fiindcă aşa-i place, observă maica. Vezi şi ia seama la oal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arginea cercului de lumină din jurul focului, bărbaţii se strânseseră laolaltă. Drept unelte aveau o lopată şi-un târnăcop. Taica trase pe pământ un semn lung de opt şi lat de trei picioare. Lucrau pe echipe, cu rândul. Mai întâi, se apucă taica să sape pământul cu târnăcopul şi unchiul John să-l dea deoparte cu lopata. Apoi săpă Al şi Tom aruncă pământul afară, iar după ei lucrară Noah la târnăcop şi Connie la lopată. Şi groapa s-adâncea văzând cu ochii, fiindcă ritmul lucrului nu slăbea niciodată. Lopeţile de pământ săreau afară în ţâşniri repezi. Când ajunse cufundat până la umeri în groapa dreptunghiulară, To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adâncă o facem, t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âncă şi săpată cu grijă. Încă vreo două picioare. Tu să ieşi acuma de-acolo, Tom, şi să scrii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căţără afară din groapă şi Noah îi luă locul. Se duse până la maica, ocupată să arunce vreascuri în foc,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umva nişte hârtie şi vreun creion,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nu, răspunse dânsa, clătinând înceti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un lucru de care nu ne-am îngrijit să luăm cu noi. Şi se uită la Sai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ea mărunţică plecă iute spre cort. Se întoarse de acolo cu o Biblie şi un ciot de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ea. În faţă e o foaie albă. Ia-o şi rupe-o de-acolo, şi îi întinse lui Tom cartea şi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aşeză jos, la lumina focului. Îşi miji ochii, concentrându-se, şi în cele din urmă aşternu pe pagina din faţă, cu litere mari şi desluşite: „Aci zace Williams James Joad, mort de dambla la adâci bătrâneţe. Neamurile lui la îngropat fică na avut bani de îgropăciune. Na fost ocis de nimenea. O dambla atâta şi a murit”. Se op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ia ascultă ce-am scris! Şi îi citi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ună frumos, încuviinţă maica. N-ai putea să pui şi nişte vorbe din Scriptură, ca să fie mai cu sfinţenie? Deschide cartea şi ia de-acolo o vorbă din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una scurtă, zise Tom. N-a mai rămas loc mult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e pare asta: „Îndure-se Domnul de sufletul său?” întrebă Sai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om. Prea sună ca şi când ar fi fost spânzurat. Am să copiez eu ceva. Răsfoi paginile cărţii mişcându-şi buzele şi rostind cuvinte în şoaptă neauzită: Uite aici o vorbă bună şi scurtă, zise în cele din urmă. „Dar Lot le-a zis: „Oh, nu, Doamne!„„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re nici un înţeles, se-mpotrivi maica. Dacă tot aşterni acolo ceva în scris, apăi se cade să aibă ş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şi Sai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mai încolo, până ajungi la Psalmi. În Psalmi afli totdeaun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ăsfoi repede paginile şi îşi trecu privirile peste ve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că tot am dat peste unul, zise el. Ăsta e frumos şi-i burduşit de sfinţenie: „Ferice de cel cu fărădelegea iertată, şi de cel cu păcatul acoperit!”31 Cum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adevărat frumos, încuviinţă maica. Scrie-l acolo! Şi Tom scrise cu multă luare-aminte. Maica clăti şi şterse un borcan de compot, apoi Tom îi înşurubă cât mai bine capac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r fi căzut ca preotul să scrie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ica, preotul nu-i e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orcanul din mâna lui Tom şi se pierdu în întunecimea cortului. Desfăcu pătura şi strecură uşurel borcanul dedesubt, între mâinile reci şi subţiri, adună învelitoarea la loc şi o prinse strâns cu acele de siguranţă. Apoi reveni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întoarseră de la mormânt, cu feţele strălucind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spuse t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mpreună cu John, cu Noah şi cu Al intrară în cort şi ieşiră de acolo purtând legătura prelungă şi încopciată cu ace de siguranţă. O duseră până la groapă. Taica sări înăuntru, primi în braţele sale legătura şi o aşeză uşurel pe fund. Unchiul John întinse mâna şi îi ajută să se salt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Buna? Întrebă t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ca se apropie de saltea şi se uită o vreme la bătrână. După aceea se întoarse lângă groap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Poate că are să se supere pe mine, da' n-am de gând s-o scol. E os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reotul? Întrebă taica. Ar trebui să facem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de l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a luat-o în jos pe şosea. Nu-i mai place deloc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e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Tom. Nu mai e preot nici atâtica. Şi crede că nu-i cinstit să păcălească lumea purtându-se ca un preot dacă nu mai e preot. Aş pune rămăşag c-a plecat tocmai ca să nu-l mai îndemne nimenea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y se apropiase fără zgomot şi auzise vorbele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ugit, rosti el. Sunt gata să v-ajut, oameni buni, dar de păcălit n-am să vă păcă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pui câteva cuvinte? Îl îndemnă taica. Nimeni dintre ai noştri n-a fost îngropat fără să i se rostească la căpătâi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pun, încuviinţ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o conduse pe Roza din Şaron lângă groapă, şi fata parcă se 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îi spunea Connie. Nu-i frumos să nu fii de faţă. N-o să ţin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ocului se revărsa peste oamenii strânşi laolaltă, le scotea la iveală chipurile şi ochii, şi se îneca în veşmintele lor negre. Acum toţi erau cu capetele descoperite. Lumina dănţuia şi tresălta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y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ă-mi va fi rugăciunea. Îşi plecă fruntea şi toţi ceilalţi făcură aşijderea. Iar cuvintele sunară solemn: Bătrânul ce zace aici doar şi-a trăit viaţa şi acum s-a săvârşit dintre cei vii. Nu ştiu dacă a fost om bun ori om rău, dar asta are puţină însemnătate acuma. A fost viu şi acesta este lucrul cel de seamă. Iar acum a murit şi asta iarăşi nu are însemnătate. Am auzit odată pe cineva spunând o poezie, şi poezia aceea zicea aşa: „Tot ce e viu sfânt este”. Asemenea cuvinte te pun pe gânduri, iar dacă stai şi te gândeşti, repede vezi că ele au un înţeles mai adânc decât cel ce par să-l arate. Iar eu nu voi sta să mă rog pentru un bătrân ce s-a stins. El e împăcat. Are şi el o treabă de împlinit, numai că pentru dânsul lucrurile sunt toate rânduite şi numai într-un singur chip le poate împlini. Dar noi, şi noi avem o treabă de împlinit, însă o mie de drumuri ni se deschid înainte şi nu ştim pe care dintre ele se cade să pornim. Iar dacă trebuie să mă rog, pentru oamenii care nu ştiu pe ce drum să apuce mă voi ruga. Bunul zace aici, şi calea lui e lesnicioasă. Iar acum acoperiţi-l cu ţărână şi lăsaţi-l să-şi vadă d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zise t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murm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ica luă lopata, o umplu pe jumătate cu ţărână şi presără uşurel bulgării în groapa cea neagră. Trecu unealta unchiului John şi acesta aruncă înăuntru o lopată plină. Apoi unealta trecu din mână în mână, până ce veni rândul fiecăruia dintre bărbaţi. După ce toţi îşi împliniră datoria şi dreptul, taica se năpusti asupra mormanului de ţărână afânată şi începu să umple de zor groapa. Femeile se traseră în preajma focului, să pregătească cina. Ruthie şi Winfield priveau îngânduraţi l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e acolo, dedesubt, zise Ruthie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Winfield se uită la dânsa cu ochi plini de spaimă. Pe urmă fugi către foc, se aşeză pe pământ şi plânse doar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astupă groapa pe jumătate, apoi stătu deoparte suflând greu din pricina sforţării, în vreme ce unchiul John termina treaba. Tocmai se apucase să clădească mormântul deasupra, când Tom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l. Dacă o să lăsăm un mormânt aici, numaidecât are să se găsească cineva să-l deschidă. Trebuie să-l ascundem. Să netezim ţărâna şi să aruncăm pe deasupra iarba uscată. N-ave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am gândit, spuse taica. Da' nu se cade să părăsim mormântul fără măcar să-i clădim o brazdă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um face, răspunse Tom. Nu încape nici o îndoială că l-ar dezgropa, şi-atunci am intra la bucluc, fiindcă am călcat legea. Ştii ce păţesc dacă o să calc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ecunoscu taica, am uitat. Luă lopata din mâna lui John şi netezi ţărâna în jurul mormântului. La iarnă are să se scufunde şi-o să se facă groapă,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 zise Tom. La iarnă o să fim hăt-departe. Bătătoreşte-l bine şi să împrăştiem ceva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nea şi cartofii fură gata, cele două familii se strânseră laolaltă, se aşezară roată pe pământ şi mâncară; toţi erau tăcuţi şi priveau ţintă în foc. Wilson rupse cu dinţii o bucată de carne, suspină mulţumi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ă-i carnea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lămuri taica, am avut doi godaci şi ne-am făcut socoteala că totuşi cel mai bine ar fi să-i mâncăm. N-am fi putut lua pe ei mai nimic. După ce ne-om învăţa cu drumul şi maica o să poată coace pâine, îţi dai seama, are să fie tare frumos să mergi aşa prin ţară şi să ai două putini cu carne de porc acolo, pe platformă. De când sunteţ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îşi curăţă dinţii cu limba, înghiţ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oroc. De trei săptămâni am plecat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Dumnezeule mare, noi vrem să ajungem în California peste zece zile ori chiar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taică, interveni Al. Cu greutatea asta pe care-o cărăm s-ar putea să nu mai ajungem niciodată până acolo. Şi n-o s-ajungem dac-om avea niscai munţi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 cu toţii, strânşi în jurul focului. Se uitau în pământ, iar frunţile şi părul le străluceau la licărirea focului. Dincolo de scunda boltă de lumină, stelele verii luceau subţiratic, iar zăpuşeala zilei se topea cu încetul. Departe de foc, întinsă pe saltea, Buna scânci ca un căţelandru. Toţi întoarseră capetele înspre dânsa. Maic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sharn, ca o fată de inimă ce te afli, du-te şi te culcă alături de Buna! Acuma are nevoie de cineva. Şti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din Şaron se ridică în picioare, se duse la saltea şi se întinse lângă bătrână, iar murmurul stins al discuţiei lor aluneca până la cei din jurul focului. Buna şi Roza din Şaron şopoteau împreună pe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iudat e… Pierderea Bunului nu m-a făcut deloc să mă simt altfel decât mă simţeam înainte. Nu-s mai amărât decât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u totul acelaşi lucru, observă Casy. Bunul şi sălaşul cel vechi erau întru totul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urisită porcărie! Exclamă Al. Întruna spunea, săracul, ce-are să facă acolo, cum o să-şi stoarcă struguri în cap şi-o să lase mustul să i se scurgă în barbă, şi câte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pe grozavul mereu şi vorbea doar în glumă, spuse Casy. Eu cred că ştia dinainte cum are să fie. Şi, pe urmă, Bunul n-a murit astă-seară. A murit în clipa când l-aţi smuls din vechiul s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Strigă t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hiar aşa! Sigur, de suflat, mai sufla încă, urmă Casy, dar murise. Era una cu sălaşul cel vechi, şi el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ai ştiut c-o să moară? Întrebă unchiul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l privi ţintă şi groaza i se zugrăvi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spus nim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Întrebă Ca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ate că am fi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asy, n-aţi fi putut face nimic. Calea voastră era hotărâtă, şi Bunul nu încăpea pe calea asta. Şi n-a suferit prea mult. După lucrul acela de azi-dimineaţă n-a mai suferit deloc. A rămas împreunat cu pământul. Nu se putea despăr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hn oftă din adâncul rărun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 trebuit să-l lăsăm pe frate-meu, Will, vorbi Wilson, şi toate capetele se întoarseră spre el. Eram vecini. El e ceva mai mare ca mine. Da' niciunul n-am condus vreodată maşina. Şi-aşa, ne-am apucat noi de-am vândut toate alea. El, frate-meu, şi-a cumpărat o maşină şi i-au dat un puşti să-l înveţe cum să umble cu ea. Şi-aşa, în după-amiaza zilei dinaintea plecării, Will şi cu mătuşa Minnie s-au dus să umble cu maşina, să mai înveţe cum să conducă. Şi-ajunge Will la o cotitură a drumului, se lasă pe spate, trage de volan şi strigă: „Ho-ho-ho!” şi trece printr-un gard. Şi strigă el iar: „Ho, boală!” şi apasă pe accelerator, şi se răstoarnă într-o râpă. Şi s-a sfârşit toată treaba. N-a mai avut nimic de vânzare şi n-a mai avut nici maşină. Da' el a greşit, cu mâna lui, slavă Domnului! S-a înfuriat aşa de rău, că n-a mai vrut nici să plece cu noi, şi-a rămas acolo înjurând întruna, înjurând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prea furios ca să se mai gândească. Şi noi nu mai puteam aştepta. Nu ne mai rămăseseră decât optzeci şi cinci de dolari pentru drum. Nu puteam sta acolo să cheltuim banii, da' şi aşa tot i-am mâncat. N-am făcut nici o sută de mile şi s-a rupt un dinte de la diferenţial, în spate, de ne-a costat treizeci de dolari să-l reparăm, pe urmă a trebuit să cumpărăm şi un cauciuc, n-a mai trecut mult şi s-a stricat şi o bujie, apoi s-a îmbolnăvit Sairy. A trebuit să stăm pe loc zece zile. Acuma uitaţi-vă că afurisita asta de maşină s-a stricat iar, şi banii sunt pe terminate. Nu ştiu când o să mai ajungem vreodată în California. Cel puţin dac-aş şti cum să repar o maşină, da' nu mă pricep deloc la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re? Întrebă Al, dându-şi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vrea să mai meargă. Porneşte, tuşeşte şi stă pe loc. După o clipă iar o porneşte, da' nici n-apuci să te urneşti, că iar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un minut şi pe urmă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nu mai e chip s-o pornesc, oricâtă benzină i-aş da. A mers din ce în ce mai rău, da' acuma n-o mai pot urni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e arăta foarte mândru şi sigur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înfundat o ţeavă de benzină. Am să ţi-o dest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ica era mând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icepe bine la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vă mulţumesc tare mult pentru ajutor. Vă rămân recunoscător. Într-o împrejurare de asta omul se simte nu ştiu cum… ca un copil neajutorat, care nu-i în stare de nimic. Când om ajunge în California, am de gând să-mi cumpăr o maşină clasa-ntâi! Poate c-aceea nu s-o mai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m ajunge acolo. Ăsta-i necazul, s-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ar merită să te necăjeşti, zise Wilson. Ce mai, am văzut eu anunţuri tipărite şi arătau cât de mare nevoie au de oameni pentru culesul fructelor, şi ce bine plătesc. Ia, numa' stai şi gândeşte-te puţin cum o să fie pe sub pomii aceia umbroşi, să aduni fructe şi să mai şi muşti câte una, aşa, din când în când. Ce mai, nici vorbă, puţin le pasă lor câte încap în tine, de vreme ce au atâta belşug de poame. Şi dacă se mai şi plăteşte bine, poate că omul e în stare să-şi şi cumpere un petic de pământ şi să-l lucreze ca să mai scoată un ban. Pe cinstea mea, zău, pun prinsoare că în vreo doi ani poţi ajunge să ai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noi anunţurile alea, răspunse taica. Chiar am unu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unga şi trase dinăuntru un afiş portocaliu, bine împăturit. Pe el stătea scris cu litere negre de tipar: „Se caută culegători de mazăre în California. Salarii bune pe toată vara. Se angajează 800 de cul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cercetă curios af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e ăsta l-am văzut şi eu. Chiar pe ăsta l-am văzut. Crezi cumva… oare să fi şi găsit oameni, pe toţi opt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numai un colţişor din California, îl lămuri taica. Ce mai, California e al doilea stat al nostru ca mărime. Să zicem că ăştia i-au angajat pe toţi opt sute, câţi le trebuia. Mai sunt locuri berechet în alte părţi. În orice caz, eu tot aş vrea mai degrabă fructe s-adun. Cum ziceai şi dumneata, să stai la umbră şi să aduni poame… de, până şi copiilor le-ar plăcea să facă treab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l se ridică în picioare şi se îndreptă către turismul lui Wilson. Se uită puţin înăuntru şi pe urmă se întoarse şi s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o repari în noaptea asta, spuse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puc eu de ea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cercetase cu luare-aminte fratele mai mi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cam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 voi doi? Întrebă N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i Al tăcură însă amândoi, fiecare aşteptând să vorbeasc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tu, zise A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oate că socoteala nu-i tocmai bună şi poate că nu tot la asta s-a gândit Al. Oricum, uitaţi-vă despre ce e vorba, încărcătura noastră e prea grea, da' domnul şi doamna Wilson n-au bagaj. Dacă ar fi cu putinţă ca vreo câţiva dintre noi să meargă cu dânşii şi să luăm în schimb pe platformă câte ceva dintre lucrurile lor mai mărunte, atuncea nici n-am mai rupe arcurile şi am putea să şi urcăm la deal. Eu şi cu Al ne pricepem amândoi la motoare, aşa că am avea noi grijă să nu se mai strice maşina. Am merge împreună pe drum şi ar fi bin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igur că da! Sigur, cu mare bucurie. Cu cea mai mare bucurie. Tu ai auzit, Sai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are frumos, răspunse Sairy. Da' n-o să cădem ca pacostea pe capul dumneavoastră,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pentru numele lui Dumnezeu, zise taica. Dumneavoastră o să ne fiţi nou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e aşeză iar jos, cam neliniştit,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u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ezi… mie nu mi-au mai rămas decât treizeci de dolari cu totul şi nu vreau să cad pe cap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deţi pe capul nimănui. Ne ajutăm unul pe celălalt şi aşa o să ajungem în California. Sairy Wilson m-a ajutat să-l grijesc pe 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 Legătura er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şina asta mică încap uşor şase inşi! Să zicem, eu la volan, şi Rosasharn cu Connie şi cu Buna. Pe urmă luăm lucrurile mai uşoare şi le aşezăm pe platformă. Şi mai vedem noi cum facem, ne putem schimba între noi de câte ori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glas tare, fiindcă povara unei temeri i se ridicase de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zâmbeau cu sfială şi priveau în pământ. Taica frământa cu buricele degetelor pământul prăfos. Şi rosti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ult i-ar plăcea maichii o căsuţă albă cu portocali împrejur. A văzut ea o dată o poză frumoasă într-un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i îmbolnăvi cumva iarăşi, să vă vedeţi de drum şi s-ajungeţi acolo, zise Sairy. Noi n-o să vă stăm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e uită cu multă luare-aminte la Sairy şi i se păru că atunci vede pentru prima dată ochii înceţoşaţi de suferinţă şi chipul chinuit ce părea că ţipă de durere. Şi spuse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ă te îngrijim şi ai să te faci bine. Doar singură ai arătat că nu se cade să dai deoparte mâna care vrea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focului, Sairy îşi cercetă mâinile zbârcite. Se ridică deoda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şi dormim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parcă-i un an de când a murit, spuse maica. Cele două familii porniră fără grabă spre locurile de culcare, căscând în voie. Maica spălă cu grijă farfuriile de tablă şi cu un săculeţ în care fusese făină şterse de pe ele urmele de grăsime. Focul se stinse şi stelele porniră să coboare. Turisme treceau rar acum pe şosea, dar camioanele grele de transport detunau destul de des şi stârneau mici cutremure în pământul din jur. La lumina stelelor, maşinile din şanţ abia se puteau desluşi. Un câine legat la staţia de benzină de pe şosea începu să urle. Cele două familii se liniştiră şi căzură pradă somnului, iar şoarecii de câmp prinseră curaj şi începură să alerge printre saltele. Numai Sairy Wilson veghea. Privea în înaltul cerului şi îşi strângea trupul cu braţele, să-l ocrotească împotriv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ul, fremătând sub apăsarea pornirii schimbărilor. Statele din apus, fremătând aşa cum freamătă caii înainte de furtună. Cei prea avuţi tremură: simt schimbarea, nu ştiu nimic despre natura acestei schimbări. Cei prea avuţi se duc numaidecât cu gândul la ce stă mai la îndemână, la amestecul tot mai masiv al statului, la solidaritatea din ce în ce mai puternică a muncitorimii; se gândesc la impozite noi, la fel de fel de proiecte; fără să ştie că acestea sunt efecte, nu cauze. Efecte, nu cauze; efecte, nu cauze. Cauzele sunt profunde şi simple – cauzele sunt foamea într-un pântece, repetată de un milion de ori; foamea într-un suflet stingher, foame de bucurie şi de oarecare siguranţă a zilei de mâine, repetată de un milion de ori; muşchi şi minţi torturate de dorinţa de a se dezvolta, de a munci, de a crea, repetate de un milion de ori. Cel mai cuprinzător, limpede şi neclintit rost al omului; muşchi chinuiţi de dorinţa de a munci, minţi torturate de dorinţa de a crea dincolo de trebuinţele imediate – asta e omul. Să durezi un zid, să durezi o casă, un dig, iar în zid, în casă, în dig să plămădeşti ceva din Om, apoi să iei îndărăt muşchi vânjoşi din truda braţelor, să iei îndărăt linii clare şi forme frumoase din strădaniile înţelegerii. Căci omul, spre deosebire de orice altceva, organic ori anorganic, din univers, se înalţă dincolo de lucrul mâinilor sale, urcă mereu pe treptele propriei înţelegeri, păşeşte în fruntea înfăptuirilor sale. Despre om poţi spune aşa: când teorii se schimbă şi se prăbuşesc, când sisteme de gândire, filosofii întregi, când strâmte şi întunecate poteci ale mersului gândirii, naţiunii, religiei, economiei se lărgesc şi apoi se pierd, omul se zbate, se împleticeşte, suferă şi uneori se rătăceşte. După ce a făcut un pas înainte, poate să alunece îndărăt, dar numai o jumătate de pas, niciodată nu face un pas întreg înapoi. Asta poţi s-o spui şi s-o ştii, să n-o uiţi niciodată. Asta s-o ai în minte când din avioane negre bombele curg peste pieţe, când prizonierii sunt măcelăriţi ca vitele, când trupuri zdrobite sângerează, prefăcând în noroi pulberea drumului. În felul acesta poţi înţelege lucrurile. Dacă nu ar fi făcut pasul înainte, dacă nu s-ar fi împleticit şi durerea nu l-ar sfredeli, bombele nu ar cădea şi beregatele nu ar fi retezate. Teme-te de vremea când bombele nu ar mai cădea, deşi cei în stare să le arunce încă ar vieţui, căci fiecare bombă e o dovadă că spiritul împotrivirii nu a murit. Şi teme-te de vremea când n-ar mai exista greve, deşi cei prea avuţi încă ar mai fi în viaţă, căci fiecare grevă înăbuşită dovedeşte că se face un pas înainte. Şi un lucru să ştii – teme-te de vremea când Omul nu ar mai suferi şi nu şi-ar mai da viaţa pentru o idee, fiindcă această unică însuşire este esenţa Omului şi această unică însuşire este Omul, deosebit de tot rest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 din apus, fremătând sub apăsarea pornirii schimbărilor. Texas şi Oklahoma, Kansas şi Arkansas, New Mexico, Arizona, California. O singură familie a plecat de pe pământul pe care-l muncea. Taica a împrumutat bani de la bancă, iar acum banca îi cere pământul. Societatea Agricolă – aşa se cheamă banca atunci când stăpâneşte pământ – are nevoie de tractoare, şi nu de familii pe ogoarele sale. Tractorul e un lucru rău? Puterea care răstoarnă brazde lungi este un lucru rău? Dacă tractorul acesta ar fi al nostru, ar fi un lucru bun – nu al meu, ci al nostru. Dacă tractorul nostru ar răsturna brazdele cele lungi pe ogorul nostru, ar fi bine. Nu ogorul meu, ci al nostru. Atunci am putea iubi tractorul, aşa cum ne-am iubit şi ogorul când a fost al nostru. Dar tractorul face acum două lucruri – răstoarnă pământul şi ne alungă pe noi de pe ogoare. Deosebirea dintre acest tractor şi un tanc e foarte mică. Oamenii sunt alungaţi, speriaţi, chinuiţi de amândouă. Asta trebuie să ne dea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o familie, alungaţi de pe ogor; maşina ruginită scârţâie pe şosea înspre apus. Mi-am pierdut ogorul, un singur tractor mi l-a răpit. Sunt singur şi năuc. Iar în toiul nopţii o familie face popas într-un şanţ, o altă familie se opreşte tot acolo, şi deodată apar corturile. Cei doi bărbaţi se aşază pe vine, şi femeile şi copiii îi ascultă. Aici e miezul lucrurilor! Ia seama, tu, cel care urăşti schimbarea şi te sperii de revoluţie! Ţine-i despărţiţi pe aceşti doi bărbaţi aşezaţi pe vine; fă-i să se urască, să se pândească şi să se teamă unul de celălalt. Aici este mugurele32 lucrului de care te temi. Acesta-i zigotul. Pentru că aici: „Mi-am pierdut ogorul” se transformă; o celulă a plesnit şi din plesnitura ei se dezvoltă lucrul pe care îl urăşti: „Amândoi ne-am pierdut ogorul”. Aici se ascunde primejdia, fiindcă doi oameni nu sunt la fel de stingheri şi năuciţi ca unul singur. Şi din acest prim „noi” creşte un lucru încă şi mai primejdios: „Am puţintică mâncare”, plus: „N-am nici o fărâmă de pâine”. Dacă suma acestor termeni este: „Avem puţină mâncare”, lucrul a început, mişcarea a căpătat direcţie. Mai e nevoie doar de o mică înmulţire şi îndată ogorul acesta şi tractorul acesta devin „ale noastre”. Cei doi bărbaţi aşezaţi pe vine într-un şanţ, focul mocnit, ciolanele puse la fiert într-o singură oală, femeile tăcute şi cu ochi împietriţi; în spate, copiii ascultă cu sufletul cuvinte pe care minţile lor nu le înţeleg. Şi noaptea coboară. Copilul cel de ţâţă a răcit. „Uite, ia pătura asta. E de lână! A fost pătura mamei… ia-o să înveleşti copilul.” Iată lucrul ce trebuie folosit ca o bombă. Căci el este începutul… de la „eu”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stăpân al bunurilor de care oamenii au neapărată trebuinţă, poţi înţelege asta, îţi stă în putere să supravieţuieşti. Dacă eşti în stare să deosebeşti cauzele de efecte, dacă poţi înţelege că Paine33, Marx, Jefferson34, Lenin au fost efecte, şi nu cauze, s-ar putea să supravieţuieşti. Dar nu poţi să înţelegi. Pentru că situaţia de om avut te îngheaţă pentru vecie în „eu” şi te desparte pentru totdeauna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din apus freamătă sub apăsarea pornirii schimbărilor. Nevoia este îndemn către idee, şi ideea, îndemnul către acţiune. O jumătate de milion de oameni mişună de-a latul ţării; încă un milion se frământă, gata de plecare; alte zece milioane încearcă primii fiori ai neli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ctoarele răstoarnă mai multe brazde deodată pe ogoarele pusti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Şoselei 66 se înşiră birturile economice – Al &amp; Susy's Place, Carl's Lunch, Joe &amp; Minnie, Will's Eats. Sunt simple barăci de scânduri. În faţă stau două pompe de benzină; la uşă au câte o plasă de mărgele, iar înăuntru se află o tejghea lungă, taburete înalte şi o bară de fier pentru sprijinit picioarele. Lângă uşă, trei automate care îţi arată prin geam ce avere în monede mărunte poţi câştiga dacă vâri înăuntru o piesă de cinci cenţi. Alături de ele stă patefonul automat, cu plăcile aşezate vraf, ca foile în plăcintă, gata să alunece pe platan şi să cânte muzică de dans. Ti-pi-ti-pi-tin, Thanks for the Memory35, Bing Crosby36, Benny Goodman37. La un capăt al tejghelei e galantarul acoperit; bomboane de tuse, sulfat de cofeină, denumit „Fără somn” şi „Alungă picoteala”; acadele, ţigări, lame de ras, aspirine, prafuri Bromo-Seltzer38 şi Alka-Seltzer. Pereţii sunt împodobiţi cu afişe de reclamă, fete care se îmbăiază, blondine cu sâni mari, şolduri mlădioase şi chipuri de ceară, îmbrăcate în costume de baie albe, zâmbesc şi ţin în mâini sticle de Coca-Cola – iată ce poţi avea cu o Coca-Cola. Tejghea lungă, borcănaşe cu sare, piper şi muştar, şerveţele de hârtie. În dosul tejghelei, robinetele aparatelor de bere, iar mai în fund, aparatele de cafea, strălucitoare şi aburinde, cu tuburi de sticlă în care se poate vedea câtă cafea se mai află înăuntru. Şi plăcinte în cuşti de sârmă împletită, şi piramide de portocale, aşezate câte patru. Grămăjoare de turte şi fulgi de ovăz, aranjat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anunţuri pe cartoane, scrise cu bucăţele lucitoare de mică: „Plăcinte ca la mama acasă”. „Cui îi dai pe datorie îţi păstrează duşmănie, tot mai bine-i prietenie.” „Doamnele pot fuma, dar luaţi seama unde aruncaţi mucurile.” „Luaţi masa la noi şi ţineţi-vă nevasta ca pe-o i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sunt vasele de bucătărie, oale cu fiertură, cartofi, tăvi cu friptură, bucăţi de friptură de vacă şi hălci de friptură de porc ce aşteaptă să fie tăiate în f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tejghelei stă Minnie, Susy ori Mae, femei de vârstă mijlocie, cu păr cârlionţat şi feţe asudate, acoperite de ruj şi de pudră. Primesc comenzile cu glas moale şi scăzut, apoi le comunică bucătarilor cu ţipete ca de păun. Şterg tejgheaua cu mişcări circulare şi lustruiesc aparatele de cafea mari şi strălucitoare. Bucătarul e Joe sau Carl, sau Al, năduşit în bluza şi şorţul alb, cu fruntea albă îmbrobonată de sudoare sub tichia tot albă; e încruntat, rareori scoate o vorbă şi îşi înalţă o clipă ochii de câte ori intră vreun muşteriu nou. Şterge grătarul, aruncă în tigaie carnea tocată. Repetă cu glas scăzut comenzile primite de la Mae, freacă grătarul şi-l şterge cu cârpa. Mut ş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este sufletul întregii afaceri şi-i zâmbitoare, nervoasă, gata să izbucnească; zâmbeşte, în vreme ce ochii ei stau aţintiţi asupra unor întâmplări din trecut – numai dacă nu cumva e vorba despre şoferii de camioane. Ei sunt baza locantei. Acolo unde se opresc camioanele, acolo vin şi clienţii. Pe şoferii de camioane nu-i poţi păcăli, se pricep. Ei fac vad unei prăvălii. Şi se pricep. Dă-le o ceaşcă de cafea trezită şi să vezi cum îi scapi din mână. Poartă-te cum se cuvine şi îţi calcă iar pragul. Mae surâde într-adevăr din toată inima şoferilor de pe camioane. Se umflă niţeluş în pene, îşi aranjează părul la ceafă, ridicând braţele aşa fel ca să-şi salte sânii, e gata să stea la taclale cât e ziua de lungă şi discută cu clienţii despre întâmplările cele mai de seamă, despre lucrurile cele mai demne de atenţie şi despre glumele cele mai izbutite. Al nu vorbeşte cu nimeni. Nu el face legătura cu muşteriii. Uneori mai surâde, când se spune o glumă, dar de râs, nu râde niciodată. Din când în când ridică privirile, stârnit de vioiciunea şi glasul lui Mae, apoi răzuieşte grătarul cu o lopăţică şi strânge într-un castron de tablă untura de pe marginea tigăii. Tot cu lopăţica tipăreşte în tigaie o grămăjoară de carne tocată care a început să sfârâie. Aşază pe tăvi chiftele tăiate în două ca să le încălzească şi să le prăjească. Strânge felioarele de ceapă prăjită din tigaie, le întinde peste carne şi pe urmă iar le tipăreşte cu lopăţica. Pune o jumătate de chiflă deasupra cărnii, iar pe cealaltă o unge cu unt topit şi o condimentează cu felii subţiri de castraveţi în oţet. Ţinând jumătatea de chiflă peste carne, strecoară lopăţica sub grămăjoara de tocătură, o întoarce în sus şi pune peste ea jumătatea de chiflă unsă cu unt, apoi o aşază pe o farfurioară. Presară deasupra puţin mărar şi pune de-a dreapta şi de-a stânga sendvişului câte o măslină. Al împinge farfuria să alunece pe tejghea ca un disc. Apoi din nou curăţă plita cu lopăţica şi se uită încruntat la oala care cloc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ele ţâşnesc pe Şoseaua 66. Numere de circulaţie. Mass.39, Tenn.40, R. I.41, N. Y.42, Vt.43, Ohio. Aleargă spre apus. Automobile de lux, gonind cu şaizeci şi cinci de mile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la unul dintre ele. Parcă ar fi un sicriu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Dumnezeule, cum călătoresc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a Salle-ul ăla? Pe ăla-l vreau. Nu mă las nici mort. Fac rost de un La S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i luat-o în cap, un Cadillac ce cusur are? Doar că-i puţin mai mare şi fuge puţin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hotărât pentru un Zephyr. Nu te costă o avere, da' e elegantă şi are viteză. Daţi-mi un Zeph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ane, n-ai decât să râzi dacă vrei… Eu îmi iau un Buick-Puick. Pentru mine îi bun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a dracului să fie, da' costă cât şi un Zephyr, şi nu merită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Nu vreau să am nici în clin, nici în mânecă, pentru nimic în lume, cu Henry Ford44! Nu pot să-l înghit. Şi n-am putut niciodată. Am un frate care a lucrat în uzină la el. Să-l auzi pe ăl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Zephyr costă parale. Limuzine mari gonesc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neturi vlăguite, congestionate de zăpuşeală, mici nuclee în jurul cărora se învârt o mie de farafastâcuri: creme, pomezi cu care să se ungă, flacoane cu tot soiul de coloranţi – negru, roz, roşu, alb, verde, argintiu – pentru schimbat culoarea părului, ochilor, buzelor, unghiilor, sprâncenelor, genelor, pleoapelor. Uleiuri, seminţe şi pilule să pună în mişcare intestinele. O pungă cu sticluţe, seringi, pilule, prafuri, soluţii şi pomezi pentru ca împreunarea să le fie fără primejdii, inodoră şi stearpă. Şi toate astea fără să mai pui la socoteală îmbrăcămintea. Câte griji pe cap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căne de oboseală în jurul ochilor, riduri de amărăciune coborând din colţurile gurii, sâni atârnând greoi în mici hamacuri, pântece şi coapse înghesuite în carcere de cauciuc. Şi gurile lor palpită, ochii sunt trişti, le este silă de soare, de aer şi de pământ, hrana şi oboseala le înspăimântă, urăsc timpul, care doar rareori le înfrumuseţează şi totdeauna le îmbătr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e stau bărbaţi bondoci şi pântecoşi, îmbrăcaţi în haine uşoare şi cu pălării de panama; bărbaţi curaţi, cu obraji roşii şi ochi speriaţi şi neliniştiţi. Sunt speriaţi fiindcă planurile nu li se realizează; sunt însetaţi de linişte şi siguranţă, şi totuşi simt cum orice urmă de siguranţă se şterge de pe faţa pământului. La butoniere poartă insigne ale lojelor şi cluburilor, locuri unde se pot duce şi unde, strângându-se laolaltă mai mulţi oameni bondoci şi speriaţi, se încredinţează unii pe alţii că afacerile sunt o îndeletnicire nobilă, şi nu o tâlhărie organizată în forme stranii, aşa cum ştiu bine că sunt; că oamenii de afaceri sunt deştepţi, deşi le-a mers buhul c-ar fi nişte tâmpiţi; că sunt blânzi şi miloşi, în ciuda principiilor negustoriei serioase; că ar avea o viaţă plină, şi nu existenţa aceea anostă şi stupidă pe care o au; şi că va veni curând vremea când nu vor mai avea de ce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ştia doi se duc în California; se duc să stea în holul hotelului Beverly-Wilshire şi să se uite cum trec oamenii pe care îi invidiază, să privească munţii – munţii, îţi dai seama, şi copacii uriaşi – el, cu ochii lui speriaţi, iar ea, cu gândul doar la cât are să-i usuce soarele tenul. Se duc să privească Oceanul Pacific, şi sunt gata să pun prinsoare pe o sută de mii de dolari contra nimic că dumnealui are să spună: „Nu-i chiar aşa de mare cum am crezut”. Iar dânsa va pizmui trupurile tinere şi viguroase de pe plajă. Se duc în California numai ca să aibă de unde se întoarce acasă. Şi să spună: „Cutare a stat la o masă chiar lângă a noastră, la Trocadero. E o paţachină, dar ştie să se îmbrace frumos”. Şi dânsul: „Am discutat acolo cu oameni de afaceri serioşi şi pricepuţi. Ei nu văd nici o şansă de îndreptare până nu ne-om scăpa de tipul de la Casa Albă45” Şi pe urmă: „Am aflat de la un bărbat care ştia bine… e bolnavă de sifilis, zău. A jucat în filmul acela al Casei Warner. Ăla mi-a spus că a făcut carieră în film fiindcă s-a culcat cu toţi. Ei, acuma a găsit ce-a căutat!” Dar ochii cei speriaţi nu sunt niciodată senini, iar gura făcută bot nu cunoaşte veselia. Şi limuzina goneşte cu şaizeci de mile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beau cev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că se vede colo o prăvălie. Vrei să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f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curat cât poate fi în ţinutul ăsta uita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mai bine să beau sifon din sticla noastră. Limuzina scrâşneşte şi stă pe loc. Bărbatul bondoc şi speriat îşi ajută nevasta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Mae se uită la ei şi parcă priveşte prin trupurile lor. Îşi ridică ochii şi iar îi lasă în jos. Mae ştie bine. Au să ceară un pahar de sifon de cinci parale şi-au să facă mutre că nu-i destul de rece. Femeia are să mototolească şase şerveţele şi-o să le arunce pe jos. Bărbatul are să se înece cu băutura şi-are să spună că Mae e de vină. Iar femeia o să adulmece aerul, ca şi cum ar simţi miros de carne împuţită, pe urmă amândoi o să plece, şi de-acum înainte, la orice prilej, o să spună că oamenii din apus sunt nişte greţoşi. De aceea, Mae, când e singură cu Al, le spune într-un anumit fel muşteriilor de soiul ăsta. Le spune „Căcă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ii de pe camioane. Ăştia muşterii! Vine o coloană de camioane grele. Poate dă Dumnezeu să se oprească. S-alungăm duhoarea de căcăcios. Când am lucrat la hotelul acela din Albuquerque46, Al, am văzut ce manglitori e ăştia… fură de stinge. Şi cu cât au maşină mai luxoasă, cu-atâta fură mai al dracului – prosoape, argintărie, savoniere. Nici nu-ţi poate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răspunde, mereu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şi-au luat maşini dintr-astea luxoase şi câte şi mai câte? Crezi că s-au născut cu ele? Tu ai să te-alegi totdeauna cu praful de pe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ion, şoferul şi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oprim şi să bem o ceaşcă de cafea? Eu cunosc bom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cu itine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sunte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opreşte! E-o globană aicea, să te lingi pe bot! Şi are cafe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se opreşte. Doi bărbaţi în pantaloni kaki, de călărie, cu cizme, jachete scurte şi şepci militare cu cozoroc lucitor. Perdeaua de mărgele se dă la o parte şi cad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ău că-i Big Bill Şobolanul! De când faci iar trase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vâră o monedă în patefonul automat şi se uită cum placa se desprinde din vraf, iar platanul se ridică s-o întâmpine. Vocea lui Bing Crosby – voc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amintirea soarelui ce pârjolea plaja. Ai fi putut fi o durere de cap, dar niciodată nu-ţi voi uita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oferul cântă aşa fel ca să-l audă numai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fi ştiucă, dar n-ai fost niciodată curvă… Ma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rietenul tău, Bill? E nou pe traseul ăsta, nu? Celălalt vâră o monedă în automat, scoate patru în loc şi le vâră iarăşi îndărăt. Pe urmă vine la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 luăm, vasă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cafea. Ce plăcint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remă de banane, cu cremă de ananas, cu cremă de ciocolată… şi cu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cu mere. Stai puţin… Aia de-acolo ce-i, aia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o ridică şi o cer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remă de ban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o felie, o felie zdravănă! Cel de lângă automa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decâ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uă. Ai mai auzit vreuna bun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ta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vorbeşti cu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nimic. Un puşti întârzie la şcoală. Profesorul îl întreabă: „De ce-ai întârziat?” „A trebuit să mă duc cu viţica… s-o duc la buhai”, zice puştiul. „Şi ce, zice profesorul, tat-tu nu putea să facă treaba asta?” „Ba sigur că putea, zice puştiul, da' nu chiar aşa straşnic ca buh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râde de nu mai poate, un râs aspru şi ascuţit. Al toacă grijuliu ceapa pe un fund de lemn, ridică ochii şi zâmbeşte, pe urmă iar coboară privirea. Şoferii de camioane, ăştia zic şi eu muşterii. Şi-o să lase fiecare câte douăzeci şi cinci de cenţi la Mae. Cincisprezece cenţi pentru cafea şi plăcintă şi zece bacşiş pentru Mae. Şi nici nu se gândesc să se cul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mpreună pe taburetele înalte şi cozile linguriţelor se înalţă din ceştile de cafea. Stau de vorbă despre vrute şi nevrute, să-şi treacă vremea. Iar Al şterge mereu plita şi ascultă fără să scoată un cuvânt. Glasul lui Bing Crosby se stinge. Platanul se lasă în jos iar placa alunecă la locul ei în teanc. Lumina roşiatică se stinge. Moneda care a pus în mişcare întregul mecanism l-a făcut pe Bing Crosby să cânte şi o întreagă orchestră să-l acompanieze – moneda aceea se desprinde dintre polii de contact şi cade în cutia unde se adună câştigul. Moneda aceea măruntă, spre deosebire de cei mai mulţi bani, a depus într-adevăr o muncă, a determinat în mod nemijlocit o anumită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ul ţâşneşte din ţeava aparatului de cafea. Compresorul frigiderului duduie stins o vreme, apoi se opreşte. Ventilatorul electric din colţ îşi înclină lin capul înainte şi îndărăt, suflând asupra încăperii o adiere fierbinte. Pe şosea, pe Autostrada 66, automobilele aleargă ş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 oprit aici un automobil din Massachusetts, spune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Bill prinde ceaşca de sus, de lângă buză, aşa fel ca linguriţa să se înalţe între arătător şi degetul mijlociu. Odată cu cafeaua soarbe şi puţin aer, ca s-o răcească.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duci să vezi ce-i pe 66. Maşini din toată ţara. Toate merg înspre apus. De când sunt n-am mai văzut aşa de multe maşini. Parc-ar curge miere pe şosea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eu şi cu Bill am văzut un accident, spune celălalt. O limuzină mare. Un Cad, comandă specială, o bomboană de maşină, joasă, de culoarea untului, ceva grozav! S-a ciocnit de-un camion. I-a fărâmat radiatorul şi l-a îngrămădit peste şofer. Cred că mergea cu nouăzeci de mile pe oră. Volanul l-a străpuns pe şofer cu totul şi l-a lăsat să se zbată ca un broscoi prins în undiţă. O bomboană de maşină! Grozăvie mare! Acum nu mai face nici o ceapă degerată. Şi tipul ăla umbl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ridică privirile din tig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n camion s-a ci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iartă-mă! Ce camion! O maşină dintr-acelea retezate, plină cu sobe de fier şi cratiţe, şi saltele, copii şi găini. Se ducea spre apus, bineînţeles. Tipul a trecut pe lângă noi cu nouăzeci pe oră, a cotit doar pe două roate, ca să ne ocolească, şi tocmai atuncea venea din partea cealaltă altă maşină, aşa că el iar cârmeşte, da' se repede chiar în camionul despre care-ţi spuneam. Mergea parc-ar fi fost chior de beat. Doamne Sfinte, s-a umplut tot locul de rufe de pat, copii şi găini. A omorât şi un copil. De când sunt n-am văzut aşa dăndănaie. Ne-am oprit şi noi. Bătrânul care conducea camionul stătea aşa, ca înlemnit, şi se uita la copilul ucis. Nu scotea o vorbă. Îi pierise graiul. Pe cinstea mea, şoseaua e plină de familii de astea pornite spre apus. De când sunt n-am văzut atâtea. Şi parcă-s din ce în ce mai multe. Nu ştiu, de unde naiba or fi tot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au şi mă minunez unde s-or fi ducând, zice Mae. Vin câteodată şi aici să cumpere benzină, da' aproape că nu cumpără nimic altceva. Lumea spune că şi cam pu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avem grijă şi nu lăsăm nimic pe afară. Da' de la noi n-au luat până acum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Bill îşi mestecă plăcinta şi priveşte de-a lungul şoselei, prin fereastra cu plasă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ezi de-ţi pune marfa la adăpost, spune el. Mi se pare că vin unii din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uzină Nash, tip 1926, se opreşte greoi la marginea şoselei. Partea dindărăt e plină până aproape de capotă cu saci, oale şi cratiţe, iar deasupra lor, chiar sub capotă, stau doi băieţaşi. Afară, pe capotă, sunt legate o saltea şi un cort împăturit; beţele cortului sunt legate de-a lungul scărilor maşinii. Maşina trage în dreptul pompei de benzină şi din ea coboară greoi un bărbat cu faţa prelungă şi ascuţită, şi cu păr negru. Iar cei doi băieţaşi se lasă s-alunece de pe bagaje şi coboară să calc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dă ocol tejghelei şi iese în uşă. Bărbatul cel proaspăt sosit e îmbrăcat în pantaloni gri de lână şi în cămaşă albastră cu pete închise, de sudoare, pe spate şi la subsuori. Băieţii n-au pe ei decât salopete trenţăroase şi cârpite. Au păr blond, care stă ţeapăn în sus de jur împrejurul capului, fiindcă sunt tunşi scurt. Obrajii li-s acoperiţi de praf. Se duc drept către băltoaca de sub furtun şi-şi afundă în noroi degetele picioarelor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aţi voie să luăm puţină ap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de plictiseală trece peste chipul lui Mae. Răspund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uceţi-vă şi luaţi! Apoi adaugă cu glas scăzut, vorbind peste umăr: Trebuie să stau cu ochii pe fu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ăreşte atentă mişcările bărbatului care deşurubează buşonul radiatorului şi vâră furtun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in maşină, cu părul ca un caier de in,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n-am putea cumpăr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oate furtunul şi înşurubează la loc buşonul radiatorului. Băieţii îi iau furtunul din mână şi, vârându-i capătul în gură, beau cu sete. Apoi bărbatul îşi scoate de pe cap pălăria neagră şi pătată, şi rămâne înaintea uşii, într-o atitudine de strani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fi dumneavoastră aşa de bună să ne vindeţi o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brutărie. Noi avem pâine doar ca să facem sendv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mnă. Şi omul vorbeşte din ce în ce mai cu umilinţă: Ne trebuie puţină pâine, şi cică multă vreme de-acum încolo n-o să mai dăm peste nici o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să vindem pâine, n-o să mai avem nici noi. Glasul lui Mae sună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 foame, spu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umpăraţi sendvişuri? Avem nişte sendvişuri foarte bune, cu carne t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bucuroşi am lua, vă rugăm să ne credeţi, doamnă. Da' nu putem. Cu zece cenţi trebuie să mâncăm toţi. Şi adăugă stânjenit: Ni s-au cam termin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ce pâine să cumpăraţi cu zece cenţi. Noi n-avem decât pâine de cincisprezece cenţi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ei se aude mormăitul lu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Mae, dă-le oamenilor o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o veni iar camionul, o să rămânem fără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să rămânem, dă-o dracului! Spune Al şi coboară privirile încruntate asupra salatei de cartofi pe care o ames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înălţă din umerii ei rotunzi şi se uită spre cei doi şoferi de camion, vrând să le arate şi lor ce necaz i-a căzut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la o parte plasa de mărgele din faţa uşii, străinul intră înăuntru, aducând cu sine miros de sudoare. Băieţii intră şi ei la un pas în urma lor, se duc întins la galantarul cu dulciuri şi privesc lung – nu cu lăcomie, cu nădejde ori cel puţin cu dorinţă, ci doar minunându-se că se află pe lume asemenea lucruri. Sunt cam la fel de înalţi şi seamănă foarte bine. Unul din ei îşi scarpină glezna acoperită de praf, slujindu-se de unghiile degetelor de la celălalt picior. Frate-său îi şopteşte la ureche câteva vorbe neauzite şi pe urmă amândoi îşi încordează braţele aşa fel încât pumnii strânşi vârâţi în buzunare se văd prin pânza subţire a salopetelor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deschide un sertar şi scoate dinăuntru o pâine lungă, învelită în hârtie c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pâine de asta costă cincisprezece cenţi. Omul îşi împinge pălăria pe ceafă şi răspunde cu aceeaşi neabătută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fiţi bună… n-aţi putea face aşa fel să tăiaţi o bucată doar de zec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pun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ae? Dă-le oamenilor pâinea! Străinul se întoarce cătr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Am vrea să cumpărăm doar o bucată de zece cenţi. Zău, domnule, trebuie să ne facem foarte bine socotelile ca să putem ajunge până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îi spune,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iei pe asta cu zec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să vă păgubim pe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e-aici… Uite, şi Al spune s-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de peste tejghea pâinea învelită în hârtie cerată. Omul scoate din buzunarul de la spate o pungă mare de piele, îi desface băierile şi o deschide. E plină cu monede mărunte şi hârtii s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mneavoastră vă minunaţi că suntem aşa de zgârciţi, se scuză el. Da' avem de făcut o mie de mile şi nu ştim de-om mai ajunge vreodat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moneşte în pungă cu degetul arătător, dă peste o monedă de zece cenţi, o prinde şi o trage afară. Când o aşază pe tejghea, se vede că mai are în mână şi o para de un cent. Tocmai se pregăteşte s-o pună la loc în pungă, dar dă cu ochii de cei doi băieţaşi înlemniţi în faţa galantarului cu dulciuri. Cu paşi rari, se apropie de ei. Arată către nişte beţişoare de mentă, lungi şi du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acadele de-un ban, doamnă? Mae vin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de colo, cu d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şii înalţă ochii spre faţa ei şi nici nu mai răsuflă; gurile le rămân întredeschise, iar trupurile pe jumătate goale împiet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ea. Nu… alea-s două de-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ea daţi-mi şi mie dou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e cu grijă pe tejghea bănuţul de alamă. Băieţaşii răsuflă uşurel. Mae întinde beţiş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e, spun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tind sfioşi mâinile, fiecare ia câte un beţişor şi apoi le lasă încetişor în jos pe lângă trup, fără să se uite la ele. Dar se uită unul la celălalt şi colţurile gurilor li se contractă într-un zâmbet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frumos,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a pâinea şi iese pe uşă, iar cei doi băieţaşi păşesc ţepeni în urma lui, ţinând strâns lângă picior beţişoarele dungate cu roşu. Se caţără ca nişte veveriţe peste bancheta din faţă a maşinii şi pe urmă deasupra mormanului de bagaje, apoi dispar din vedere cuibărindu-se acolo tot ca nişte veveriţe. Bărbatul urcă şi el la volan şi porneşte maşina, apoi, cu motorul hârâind rău de tot şi lăsând în urmă un nor de fum albăstrui de ulei, străvechiul Nash se întoarce pe şosea şi-şi urmează drumul lui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l restaurantului, şoferii, Mae şi Al îi urmăresc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Bill se răsuceşte pe taburet, venind iar cu faţa spre tejgh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nu erau acadele de două la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interesează pe tine? Întreabă Mae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e-alea de cinci cenţi bucata, urmeaz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ăm, zice celălalt. O să întâr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tocesc în buzunare. Bill pune o monedă pe tejghea, iar celălalt se uită la ea, vâră din nou mâna în buzunar şi pune şi el o monedă. Se întorc în loc şi pornesc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zice Bill. Mae strig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ţi puţin! Să vă da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colo! Răspunde Bill şi plasa de mărgele cad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îi priveşte cum se urcă în camionul cel mare, vede cum pornesc încetişor şi aude cum creşte duduitul motorului pe măsură ce se măreşte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rosteşte ea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ridică privirile de pe carnea tocată pe care o întinde pe jumătăţile de chiflă prăjită şi apoi aşază sendvişurile unele peste altele, punând între ele hârtie c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arătă monedele de lângă ceşti – amândouă de câte cincizeci de cenţi. Al se apropie şi se uită şi el, pe urmă pleacă îndărăt la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i de pe camioane, rosteşte Mae cu respect, şi după ei vin căcăci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le se izbesc cu pocnituri slabe de plasa uşii şi se depărtează în zbor leneş. Compresorul mai duduie o vreme şi se opreşte. Pe Şoseaua 66 maşinile trec şuierând – camioane, limuzine elegante, cu linie aerodinamică, şi hodoroage vechi; trec mereu, cu şuier supărător. Mae strânge farfuriile şi varsă într-o găleată fărâmiturile de plăcintă. Îşi ia cârpa umedă şi cu mişcări circulare şterge tejgheaua. Dar ochii îi rămân aţintiţi pe şosea, pe unde viaţa aleargă cu ş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e şterge pe mâini cu şorţul. Se uită la o foaie de hârtie prinsă în perete deasupra plitei. Pe hârtia aceea sunt trei şiruri de cifre. Al adună cifrele din şirul cel mai lung. Pe urmă porneşte de-a lungul tejghelei până la maşina de marcat, apasă pe clapa „Blocat” şi ia din sertăraş un pumn de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abă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umărul trei putem lu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se duce la cel de al treilea automat, vâră în el monedele, iar la a cincea încercare, când roţile duduie, se ridică în sus trei pârghii şi tot ce era înăuntru se varsă în cupa câştigurilor. Al adună grămada de monede şi se întoarce iar la maşina de marcat. Îi pune pe toţi la loc în sertăraş, închid sertăraşul şi pune iar maşina în funcţiune. Pe urmă se întoarce la locul lui şi taie cu o linie şirul d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trei e mai căutat decât celelalte, spune el. Poate c-ar trebui să le schimb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un capac şi mestecă încet în fiertura ce cloc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minunez ce-or să facă în California, spune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ia care au fost adineau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răspund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u să găseasc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să ştiu eu?! Răspund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e priveşte de-a lungul şoselei, căt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un camion mare de transport, dintr-acelea duble. Oare s-or opri? Bine ar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camionul uriaş coboară greoi de pe şosea şi se opreşte, Mae îşi ia cârpa şi şterge iute tejgheaua de la un capăt la celălalt. Ba mai dă de câteva ori şi pe aparatul de cafea şi răsuceşte robinetul aburului de sub recipient. Al aduce un pumn de gulii mici şi s-apucă să le cureţe. Pe faţa lui Mae e numai fericire când uşa se deschide şi intră doi şoferi de camioane, îmbrăcaţi în un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s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fiu soră cu nici un bărbat, răspunde Mae. Şoferii râd, şi Mae râd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dau,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ceaşcă de cafea. Ce fel de plăcint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remă de ananas, cu cremă de banane, cremă de ciocolată şi cu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mi dai cu mere. Nu, ia stai… Ce-i aia rumenită şi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 ridică plăcinta la nas şi o miroase. Pe urm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remă de ana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taie-mi 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gonesc şuierând supărător pe Şoseaua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dii şi Wilsonii se târâră către apus ca o singură familie: El Reno şi Bridgeport, Clinton, Elk City, Sayre şi Texola. Acolo au ajuns la hotar şi Oklahoma rămâne în urmă. În ziua aceea maşinile se târâră din ce în ce mai departe, peste Coada-de-Cratiţă a Texasului47. Apoi, către seară, trecură prin Amarillo, merseră mai mult decât ar fi trebuit şi făcură popas abia când se lăsă întunericul. Erau trudiţi, plini de praf şi înfierbântaţi. Din pricina căldurii, pe Buna o apucă un tremur, iar când se opriră, era din cale-afară de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l fură un par dintr-un gard şi făcu din el un fel de stinghie deasupra platformei, prinsă la amândouă capetele. Şi în noaptea aceea nu mâncară decât turte, tari şi reci, rămase de la gustarea de dimineaţă. Se trântiră pe saltele şi dormiră îmbrăcaţi. Wilsonii nici măcar nu-şi mai înălţară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dii şi Wilsonii fugeau de-a curmezişul Cozii-de-Cratiţă, ţinutul acela cenuşiu şi vălurit, brăzdat şi săpat de cicatricele revărsărilor de ape din vremuri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u din Oklahoma şi de-a curmezişul Texasului. Broaştele-ţestoase se târau prin pulbere şi soarele biciuia pământul, iar seara arşiţa dispăru de pe cer şi pământul aruncă el însuşi în văzduh valuri de do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familiile goniră întruna, dar într-a treia întinderile deveniră prea necuprinse pentru ele, şi atunci trecură la un alt soi de viaţă; şoseaua le fu cămin şi mişcarea, mijloc de manifestare. Treptat-treptat se adaptară la acest fel de viaţă. Mai întâi Ruthie şi Winfield, pe urmă Al, apoi Connie şi Roza din Şaron şi, în cele din urmă, bătrânii. Pământul se ondula în uriaşe valuri împietrite. Wildorado, şi Vega, şi Bosie, şi Glenrio. Aici se sfârşeşte Texasul. Vin New Mexico şi munţii. Departe, în zare, văluriţi în înalt şi proiectaţi pe cer, se arată munţii. Şi roţile maşinilor scârţâie întruna, motoarele se înfierbântă, iar aburul ţâşneşte de jur împrejurul buşoanelor de la radiatoare. Se târâră până la râul Pecos şi trecură dincolo, la Santa Rosa. Şi mai merseră încă douăzec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Joad conducea turismul Wilsonilor, maică-sa stătea lângă el, şi alături de maică-sa, Roza din Şaron. Înaintea lor se târa camioneta. Aerul fierbinte se revărsa în valuri peste faţa pământului şi munţii tremurau în arşiţă. Al conducea cu gândurile aiurea, cocârjat pe banchetă şi cu mâinile aşezate uşor pe spiţele volanului; pălăria lui cenuşie, ţuguiată şi teşită într-un fel tare caraghios, stătea trasă mult pe o sprânceană şi, în vreme ce conducea, întorcea capul şi scuipa din când în când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maica îşi împreunase mâinile în poală şi se retrăsese în sine, ca să se împotrivească oboselii. Stătea moale şi lăsa mişcările maşinii să-i clatine trupul şi capul. Cu coada ochiului privi drept înainte, cătr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din Şaron se înţepenise în maşină ca să se poată împotrivi clătinărilor, cu piciorul înfipt tare în podea şi cotul îndoit al mâinii drepte proptit în portieră. Şi chipul ei bucălat se încordase ca să reziste zdruncinăturilor, iar capul îi zvâcnea ţeapăn, pentru că şi muşchii gâtului îi erau încordaţi, încerca să-şi încovoaie tot trupul, dându-i forma unui vas cu pereţi rigizi, ca să-şi apere fătul de orice zdruncin, întoarse capul către maică-sa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mei se însufleţiră şi atenţia i se îndreptă spre Roza din Şaron. Privirile îi alunecară peste chipul încordat, obosit şi bucălat,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spuse fata, când om ajunge acolo, tot ce-o să ai de făcut va fi să aduni fructe şi să trăieşti liniştită la ţ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urâse puţin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am ajuns încă, zise ea. Nu ştim cum o fi pe-acolo. Da'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onnie nu mai vrem să trăim la ţară, spuse fata. Am pus noi la cale tot ce-o să fac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hipul mamei fu acoperit de-o umbră de neliniş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staţi cu noi…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 şi Connie am tot vorbit despre treburile astea. Maică, noi vrem să ne aşezăm într-un oraş. Şi vorbi mai departe, înfrigurată: Connie o să-şi găsească o slujbă la vreun magazin ori într-o fabrică. Şi are de gând să înveţe acasă, poate despre radio, aşa fel ca până la urmă să ajungă specialist şi, dacă s-o putea, ceva mai târziu, să deschidă o prăvălie a lui. Şi-o să ne ducem la cinematograf de câte ori om avea chef. Iar Connie zice c-o să am şi doftor când o fi să nasc; ba mai spune că să vedem cum om sta atuncea, şi poate chiar c-am să mă duc la spital. Şi-o să avem şi maşina noastră, aşa, una mai mică. Pe urmă, după ce-o sta el şi-o învăţa noaptea, ştii… tare bine are să mai fie, şi a rupt o foaie din Western Love Stories48, şi are s-o trimită unde trebuie să se înscrie la o şcoală, că doar nu costă nimic s-o trimiţi. Chiar aşa spune, limpede, pe foaia aceea. Am văzut cu ochii mei. Ba ştii… ăia îţi găsesc până şi slujbă după ce termini şcoala – de radio e vorba – meserie frumoasă, curată şi… cu viitor. O să trăim la oraş şi-o să ne ducem la cinematograf de câte ori om vrea, ba încă… ştii, eu o să am un fier electric de călcat, iar copilului o să-i luăm numai lucruri noi. Connie zice să luăm numai lucruri noi, albe şi… Ţi-aduci aminte, ai văzut şi tu în catalog câte lucruri de copil sunt. Ce-i drept, poate că la început de tot, câtă vreme Connie o să înveţe acasă, n-o să ne vină prea uşor da'… ştii, când o să vină copilul, poate că el o să termine cu învăţatul şi-o să avem şi locuinţă, una aşa, mică. Nu vrem una prea grozavă, da' vrem să fie frumoasă, pentru copil… Faţa îi strălucea de emoţie: Şi m-am gândit eu… ştii, m-am gândit că poate o s-avem cum sta cu toţii la oraş, iar când o să aibă Connie prăvălia lui… poate c-ar veni şi Al să lucrez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ichii nu se dezlipiseră nici o clipă de pe chipul aprins al fetei. Urmărise îndeaproape înfiriparea planurilor acelo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vrea să vă despărţiţi de ceilalţi. Nu-i bine ca oamenii să s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ufn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lucrez pentru Connie?! Da' ce-ar fi dac-ar veni Connie să lucreze la mine? Ce, el crede că-i mai dat dracului, şi altul nu-i în stare să înveţ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parcă înţelese dintr-odată că totul nu era decât un vis. Întoarse iar capul şi privi drept înainte, şi tot trupul i se destinse, dar zâmbetul acela vag îi rămase în jur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um s-o fi simţind Buna az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e aplecă încordat peste volan. Un păcănit slab începuse să se audă la motor. Apăsă pe pedala acceleratorului şi păcănitul deveni şi mai puternic. Luă piciorul de pe accelerator şi ascultă, pe urmă mări iar viteza pentru o clipă şi trase cu urechea. Păcănitul crescu, devenind zgomot de metale lovite. Al claxonă şi opri maşina la marginea şoselei. Înaintea lor, camioneta se opri şi pe urmă dădu încet înapoi. Trei alte maşini trecură în goană pe lângă ei, către apus, fiecare claxonând cu putere, ba cel de-al treilea scoase chiar capul afară şi lătr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dracu' vă treziţi de opr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dădu înapoi până ajunse foarte aproape, apoi coborî şi veni lângă turism. La spatele camionetei, pe platformă, se iviră capete care priveau în jos. Al reduse acceleraţia şi ascultă bătăile rare ale motorului. To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l? Al am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nitul se auzea acum tare. Tom ascultă. Apo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iciorul de pe accelerator şi lasă motorul să mearg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mai aproape şi pe urmă săltă capota motorului, şi vârî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agă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scultă o vreme şi apoi lăsă capot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i dreptate, A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zinetul de bielă bate, eu aşa z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răspun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 avut grijă să-i dau ulei din belşug, se plâns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n-a ajuns până la el. Acuma e uscat ca o căpăţână de cal. De, n-avem încotro trebuie să-l dăm afară şi să vedem ce-i de făcut. Uite ce, eu o iau înainte, să caut un loc de şes unde să tragem. Vino încetişor după mine. Să n-o forţez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cluc mare? Întrebă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are, zise Tom, apoi se întoarse la camionetă şi porni înce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ădu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e-a avut de s-a stricat. I-am dat ulei cât lumea. Al ştia că a lui e vina. Îi părea foarte rău că gr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ta, spuse maica. Ai făcut totul aşa cum se cădea să fie făcut. După care întrebă cam cu teamă: E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 greu de ajuns acolo, la piesa aceea, şi-o să fie nevoie de o bielă nouă ori s-o reparăm pe asta cum om putea. Oftă din adâncul rărunchilor: Îmi pare grozav de bine că e şi Tom cu noi. Niciodată n-am mai montat o bielă. Nădăjduiesc din tot sufletul că Tom se pricep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pe marginea şoselei, se vedea un panou uriaş de scândură roşie care arunca pieziş o pată de umbră. Tom trase camioneta către marginea şoselei, apoi trecu peste şanţul abia scobit şi opri la umbră. Coborî şi aşteptă până ce sosi şi A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cet de tot! Strigă el. Las-o domol, c-altminteri îi mai rupi şi vreu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Al se înroşiră de furie. Reduse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lui să fie! Strigă el. Nu eu îs de vină că s-a ars lagărul! Ce vrei să spui cu asta, c-am să rup şi vreu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zâmbi cam acru.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i aşa ca să ai toate patru roatele pe pământ. N-am vrut să spun nimic. Numai vezi de trece-o domol peste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ormăia întruna, în vreme ce cobora foarte încet în şanţ şi pe urmă urcă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cuma te-apuci să bagi în capul oamenilor că eu am ars la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motorului se auzeau mult mai tare. Al trase la umbră ş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ăltă capota motorului şi o propti în sus,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nici măcar atinge de motor până nu se r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oborau cu toţii din maşini şi se strângeau împrejurul turismului familiei Wilson. Taic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ă pe vine. Tom se-ntoarse spr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montat vreodată o bi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l. Niciodată. Da' bineînţeles c-am demontat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se Tom. Trebuie să demontăm baia de ulei şi să dăm afară cuzinetul, pe urmă să facem rost de-un cuzinet, să-l ajustăm, să-l şlefuim şi să-l punem la loc. Asta cere o zi bună de lucru. Suntem nevoiţi să ne întoarcem până la ultimul oraş, pe unde am trecut, şi să căutăm piesa acolo, la Santa Rosa. Albuquerque e cam la şaptezeci şi cinci de mile de-aicea… Aoleu, Doamne Sfinte, mâine-i duminică! Mâine nu putem găsi nimic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stăteau tăcuţi în jur. Ruthie se apropie de turism şi se uită sub capota ridicată a motorului, nădăjduind să vadă ceva spart. Tom vorbi mai departe, cu glas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i duminică. De-abia luni o să putem găsi piesa, şi-i mai mult ca sigur că n-ajungem s-o montăm la locul ei înainte de marţi. Nici cu sculele nu stăm prea bine. O s-avem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unui vultur alunecă peste câmp şi cu toţii înălţară capetele să se uite la pasărea cea neagră, care vâslea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t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e teamă mie e c-o să rămânem fără gologani şi n-o să mai ajungem niciodată acolo. Suntem atâtea guri de hrănit şi ne mai trebuie să cumpărăm şi benzină, şi ulei. Dacă rămânem fără bani, nu prea văd cum o s-o mai scoatem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şi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eu sunt de vină. Hodoroaga asta blestemată mi-a făcut destule zile amare şi până azi. Aţi fost tare buni cu noi. Acuma strângeţi-vă lucrurile şi vedeţi-vă de drum! Eu şi cu Sairy rămânem aici şi-om vedea noi încotro apucăm. Nu vrem să vă mai pricinuim nici 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răspunse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ca asta n-o să facem. Suntem aproape ca neamuri. Bunul… în cortul vostru şi-a dat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ecazuri v-am adus pe cap şi nimic altceva, numai necazuri, spuse Sairy cu glas stins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răsuci domol o ţigară, o cercetă cu luare-aminte şi pe urmă o aprinse. Îşi scoase de pe cap şapca mototolită şi se şterse cu e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un gând, zise el. Poate că n-o să fie pe placul nimănui, da' eu tot îl spun. Cu cât mai aproape de California vor ajunge unii dintre noi, cu atâta mai repede au să înceapă a curge banii în buzunare. Da' maşina asta de aici poate să meargă de două ori mai repede decât camioneta. Şi uite ce m-am gândit! Mai luaţi ceva din lucrurile care-s în maşină şi le puneţi în camionetă, şi pe urmă cu toţii, afară de mine şi de preot, vă urcaţi în camionetă şi-i daţi drumul. Eu şi Casy rămânem aicea să reparăm maşina, iar pe urmă pornim şi noi, îi dăm bătaie zi şi noapte, şi v-ajungem din urmă sau dacă nu mai dăm de voi pe şosea înseamnă că aţi găsit de lucru undeva. De-aveţi cumva vreo pană, nu-i nimic, poposiţi la marginea drumului şi ne aşteptaţi acolo până venim. De pierdut nu puteţi pierde nimic, iar dacă ajungeţi cu bine, gata, vă apucaţi de muncă şi toate se aranjează de la sine. Casy o să-mi dea o mână de ajutor să dreg maşina asta şi venim într-o înt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trânsă laolaltă căzu pe gânduri. Unchiul John se lăsă şi el pe vine, lângă t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ai nevoie de mine să te ajut la biela aceea? Întrebă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singur ai spus că n-ai mai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încuviinţă Al. Tot ce-ţi trebuie e să ai şale zdravene. Da' poate că preotul nu vrea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ă rămână altcineva… pe mine nu mă interesează cine, răspun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zgâria cu arătătorul ţărâna usca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arcă mi se pare că Tom are dreptate. N-ar avea nici un rost să stăm cu toţii grămadă aici. Putem să mai facem încă cincizeci ori chiar o sută de mile până se îns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întrebă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mai daţ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ergem pe acelaşi drum, răspunse Tom. Ţinem Şoseaua 66 până la capăt. Ajungem la un oraş care se cheamă Bakersfield. Se vede acolo, pe harta mea. Mergeţi până la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ând om ajunge în California şi-om coti de pe şoseaua asta pe al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griji, maică! Încercă Tom s-o liniştească. Vă găsim noi. Doar California nu-i câ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artă pare mare de tot, zise maica. Taica încercă să capete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tu vezi vreo pricină să nu fac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ilson, e maşina dumitale. Ai ceva împotrivă ca feciorul meu s-o dreagă şi să vină cu ea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răspunse Wilson. Mi se pare că până acuma aţi şi făcut pentru noi destule. Nu văd pentru ce nu i-aş da feciorului dumitale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vă angajaţi undeva la muncă şi să strângeţi gologani, dacă nu v-ajungem din urmă, spuse Tom. Ia gândiţi-vă numai c-am rămâne cu toţii aici. Apă nu-i pe-aproape, şi maşina asta n-o putem urni din loc. Da' să zicem că ajungeţi acolo şi porniţi la muncă. Ar fi altceva, aţi avea bani şi poate şi o casă unde să vă adăpostiţi. Ce zici, Casy? Vrei să rămâi cu mine şi să-mi da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gata să fac tot ce vă poate fi vouă mai de folos, răspunse Casy. M-aţi luat cu voi şi m-aţi purtat până aici. Fac tot ce-mi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să ştii că, dacă rămâi cu mine, o să stai mult şi bine întins pe spate şi-o să-ţi cadă ulei în ochi,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taica. Dacă aşa stau lucrurile, atuncea mai degrabă s-o şi luăm din loc. Poate că mai câştigăm vreo sută de mile până facem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păş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lec de-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um nu pleci de-aicea? Trebuie să mergi. Trebuie să ai grij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rea asta îl năucise pe t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e duse înspre turism şi căută ceva pe podea, lângă bancheta din spate. Scoase de acolo manivela cricului şi o jucă fără efor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lec, zi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ţi spun eu, trebuie să mergi. Aşa ne-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uzele maichii se încordară. Zise cu glas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mă baţi, altfel n-ai să mă poţi clinti de aici. Şi iară cântări domol manivela în mână: Şi-am să te fac de râsul lumii, taică. N-am să mă las bătută, n-am să plâng şi n-am să cer îndurare. Am să mă reped la tine. Şi n-ai cum fi chiar aşa de sigur c-ai să mă poţi bate. Iar dacă o să mă dovedeşti, jur pe Sfântul Dumnezeu că aştept până te întorci cu spatele sau te aşezi jos şi-am să-ţi dau una cu o căldare în cap, să te-ntinzi la pământ cât eşti de lung! Jur pe numele domnului nostru Isus Cristos c-aş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privi neputincios la cei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brăznicit, spuse el. De când sunt n-am văzut-o să-şi ia aşa nasul la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ie chicot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maichii, manivela se clătină neastâmpărată încoace ş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spuse maica. Vasăzică, te-ai hotărât, nu? Vino încoace să mă baţi. Încearcă numa! Da' de mers, eu nu merg; sau, dacă merg, n-ai să mai apuci tu să dai geană-n geană, fiindcă am să stau trează, am să stau trează mereu, şi cum ţi s-or închide oleacă ochii, am să iau un lemn şi-am să te altoi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a luat nasul la purtare! Murmură taica. Şi nici măcar nu mai e chiar tin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grup urmărea cu atenţie răzvrătirea. Se uitau la taica şi aşteptau să-l vadă ieşindu-şi din fire. Îi cercetau mâinile destinse, ca să-i vadă forma pumnilor. Dar furia taichii nu izbucni şi mâinile îi atârnau tot moi de-a lungul coapselor. Şi atunci cu toţii au ştiut că maica biruise. A ştiut-o şi maica. Tom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ţi veni, maică? De ce faci atâta tărăboi? Ce te-a apucat aşa, deodată? Te legi de noi ca boala de om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aichii se îmblânzi, dar ochii tot mai aruncau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ut să faceţi o treabă, da' fără să chibzuiţi de-ajuns, spuse maica. Ce ne-a mai rămas nouă pe lumea asta? Nimic alta decât noi înşine. Numai noi câţi suntem. Am plecat împreună cu Bunul, şi el numaidecât şi-a cătat odihnă în pacea mormântului. Iar acuma, numaidecât, voi mai vreţi să ne şi împrăşt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maică, strigă Tom, doar v-am fi ajuns din urmă! Şi până atuncea n-ar fi trecut cine ştie c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tot clătina manivel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fi făcut popas, iar voi treceaţi pe lângă noi şi vă tot duceaţi? Şi să zicem c-am fi ajuns acolo. De unde am fi ştiut în ce loc să vă lăsăm vorbă, şi voi de unde aţi fi ştiut de la cine să ne luaţi urma? Şi continuă: Amarnic drum avem de făcut. Buna-i bolnavă. Zace colo sus pe platformă şi-şi aşteaptă şi ea sapa şi lopata. Altceva n-are, da' se stinge de oboseală. Şi-avem înaintea noastră cale lungă şi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rbi şi unchiul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am fi putut face şi ceva gologani. Am fi pus şi ceva deoparte până când venea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tregii familii se aţintiră iarăşi asupra maichii. Ea era puterea. A ei era stăpânirea. Şi maic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ologani am face, nu ne-ar fi de nici un folos. Tot ce avem e familia strânsă laolaltă. Ca o cireadă de vite, care se-adună grămadă când dau lupii. Câtă vreme suntem toţi împreună, toţi cei vii, de nimic nu mi-e teamă, da' nu vreau nici în ruptul capului să văd că ne răzleţim. Şi Wilsonii, aici de faţă, sunt cu noi, şi preotul e şi dânsul cu noi. Dacă vor să plece, eu n-am ce zice, da' ajung ca un câine turbat, cu ranga asta de fier, dacă ai mei se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suna rece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i răspunse, cu voce ali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n-avem cum face popas aici. Aicea n-avem apă. Nici măcar umbră nu-i destulă. Şi Buna… Buna are nevoie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maica. Mergem mai departe. Ne oprim la primul loc unde o fi apă şi umbră. Şi… îndată după aceea camioneta se întoarce să vă ia şi vă duceţi la oraş să cumpăraţi ce trebuie, pe urmă vă aduce îndărăt. N-o să bateţi atâta cale prin soare şi nici pe tine nu te las să te duci singur, şi, dacă dai de vreo belea, să n-ai pe nimeni dintr-ai tăi să-ţi stea într-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Tom se întinseră peste dinţi şi pe urmă se deschiseră brusc. Tânărul îşi înălţă neputincios braţele în lături şi le lăsă să cadă pest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 zise el, ce-ar fi să te-arunci asupra dânsei dintr-o parte şi eu din cealaltă, iar restul să tabere cu toţii, şi Buna să vie la urmă să pună vârf la toată istoria, poate c-atuncea am izbuti s-o dovedim pe maica, până n-apucă să ucidă cu manivela vreo doi-trei dintre noi. Da' dacă nu vrei să ieşi cu capul spart, eu zic c-ar trebui să bagi de seamă şi să-i cam cânţi în strună. Doamne-Dumnezeule, omul, când i-a intrat ceva în cap, poate să facă prăpăd împrejur. A ieşit pe-al dumitale, maică. Acuma lasă manivela aceea, până n-apuci să ologeşti p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e uită mirată la ranga de fier şi mâna începu să-i tremure. Aruncă arma la pământ, iar Tom o ridică de jos cu multă luare-aminte şi o puse la loc în maşin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 acuma linişteşte-te şi dumneata şi să ne vedem de treabă. Al, tu îi iei pe toţi şi vă duceţi cu camioneta să faceţi undeva popas, pe urmă te întorci tot cu camioneta. Eu şi cu preotul o să demontăm baia de ulei. Pe urmă, dacă izbutim, alergăm la Santa Rosa şi încercăm să facem rost de-o bielă. Să găsim, măcar că-i sâmbătă seara. Dă-i bătaie acuma să putem pleca mai devreme. Stai numai să scot cheile şi sculele din maşină. Se vârî sub turism şi pipăi metalele pline de unsoare: Aha, da, ia daţi-mi încoace un vas, găleata cea veche, să strâng uleiul. Nu trebuie să-l risip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îi dădu găleata, iar Tom o aşeză sub maşină şi cu cleştele slăbi buşonul băii de ulei. Uleiul negru îi curse pe braţ, în vreme ce desfăcea buşonul cu degetele, apoi şuvoiul cel negru căzu fără zgomot în găleată. Până când găleata se umplu pe jumătate, Al urcă în camion toată familia. Cu faţa încă de pe acum mânjită de ulei, Tom se uită printre roat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vreme ce camioneta trecea încetişor peste şanţul cel abia scobit şi pornea în jos pe şosea, Tom desfăcea şuruburile care prindeau motorul de şasiu. Le răsucea doar o singură dată cu cleştele şi pe urmă le deşuruba cu mare grijă, ca să nu strice garn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genunche lângă roat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aş pute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camdată nimic. De îndată ce se scurge uleiul şi termin de scos buloanele astea, ai să m-ajuţi să dau afară baia de ulei. Se răsuci pe spate ca să se tragă şi mai mult sub maşină şi continuă să desfacă buloanele, dar fără să le scoată de tot şi să lase baia fără sprijin. Pământul e încă fierbinte aici dedesubt, spuse el. Apoi adăugă: Ce-i cu tine, Casy, de-o vreme încoace ai tăcut ca peştele. Stau şi mă crucesc! La început, când am dat mai întâi peste tine, ţineai câte o cuvântare mai la fiece jumătate de ceas. Şi acuma, în astea două zile din urmă, dac-ai scos cu totul zece vorbe. Ce s-a întâmplat… ai vre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y se întinsese pe burtă şi se uita sub maşină. Obrazul lui, năpădit de ţepi rari, stătea sprijinit de dosul palmei. Pălăria îi era dată pe spate şi îi acoperea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fost preot, am vorbit atâta de să-mi ajungă pentru tot restul zilelor,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rept, da' tot aşa de drept e că uneori spuneai vorbe cu tâlc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 groaza, zise Casy. Pe vremea când umblam cu predicile, habar n-aveam, da' am făcut-o grozav pe cotoiul. Acuma, dacă am încheiat-o cu predicile, ar trebui să mă însor. Pricepi, Tommy? Sunt chinuit de patima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ăspunse Tom. Ştii, în ziua când mi-au dat drumul de la McAlester ieşea fum din mine. M-am năpustit pe-o femeie, una dintr-acelea de meserie, şi-am dat cu ea de pământ, de parc-ar fi fost cine ştie ce sălbăticiune. Nici nu-ţi spun cum s-a-ntâmplat. N-aş spune nimănu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u eu cum s-a-ntâmplat. Într-o vreme m-am dus şi eu să postesc într-o pustietate, şi când m-am întors de acolo, tot porcăria aia mi s-a întâmpla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lui treabă! Zise Tom. Da', oricum, înseamnă că mi-am cruţat gologanii şi ştiu că i-am dat trânteală muierii. Credeam că m-a apucat nebuneala. S-ar fi căzut să-i plătesc, da' n-aveam decât cinci dolari la viaţa mea. Şi ea a zis că nu-i trebuie bani. Ia, vâră-te încoace şi apucă de-o margine! Vezi c-am să-i dau drumul. Pe urmă tu să desfaci de tot bulonul din partea ta şi eu îl desfac pe ăsta dinspre mine, şi-i dăm drumul jos, încetişor. Ia seama la garnitură! Vezi, iese cu totul într-o bucată. Dodge-urile astea vechi n-au decât patru cilindri. Am mai demontat eu, odată, unul. Are cuzineţii principali mari cât un cantalup. Aşa, acuma lasă în jos… ţine bine. Ridică şi dă la o parte garnitura aceea, că s-a prins acolo… uşurel.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plină de unsoare zăcea acum între ei pe pământ şi câte puţin ulei încă se mai vedea prin capetele ţevilor. Tom căută într-una din faţă şi scoase de acolo câteva aşchii de com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ise el răsucind între degete aşchiile de metal moale. Se vede vibrochenul. Du-te la spate şi ia cricul! Saltă-l până îţi spun să stai, d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y se ridică de jos, găsi cricul şi-l 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eşte… domol… mai… încă puţin…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y se lăsă în genunchi şi privi din nou sub maşină. Tom lovi biela de vibro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Îi spuse lui Ca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s-a stricat? Întrebă Ca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cu' ştie! Căruciorul ăsta a alergat pe drumuri vreme de treisprezece ani. La tacometru arată şaizeci de mii de mile. Asta înseamnă o sută şaizeci şi numai Unul Dumnezeu ştie de câte ori or fi dat îndărăt indicatorul. S-a încălzit prea tare… poate că cineva n-a avut grijă s-o alimenteze cu ulei… s-a stric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splinturile şi prinse cu cheia bulonul cuzinetului. Smuci şi cheia alunecă pe metal. O tăietură prelungă îi apăru pe dosul mâinii. Tom o privi ţintă – sângele izbucnea din rană, se amesteca iute cu uleiul şi picura peste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st de tot, spuse Casy. Lasă să lucrez eu, şi tu leagă-t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o dracului! De când sunt nu mi s-a întâmplat să repar o maşină fără să mă tai. Acuma, dac-am făcut-o şi pe asta, am scăpat de-o grijă. Şi iar potrivi cheia pe bulonul cuzinetului. Tare bine ar fi să am o cheie tubulară, spuse el şi lovi cu pumnul în cheie până ce buloanele se clintir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coase încetişor şi le aşeză alături de buloanele scoase de la baia de ulei, apoi le rândui în baie şi puse lângă ele şi splinturile. Desfăcu pe urmă şi buloanele cuzinetului şi trase afară pistonul. Aşeză şi pistonul, şi biela lângă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ieşi de sub maşină, trăgând după sine baia de ulei. Îşi şterse mâna cu o bucată de pânză de sac şi cercetă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ge ca de la canea, spuse. Da' lasă, că ştiu eu ce să-i fac să-l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nă pe pământ, luă un pumn din noroiul acela şi-l pături peste tăietură. Sângele continuă să curgă doar o clipă şi pe urm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el mai bun lucru din lume pentru oprit sângerarea, observ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un pumn de pânză de păianjen ar fi fost tot aşa de bun, spuse Ca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 aicea n-am nici un fel de pânză de păianjen, şi de pişat pot face rost oricând. Tom se aşeză pe scara maşinii şi cercetă cuzinetul crăpat. Ei, acuma, dac-am putea găsi un Dodge tip '25 să facem rost de-un cuzinet vechi şi câteva adaosuri, cred c-am face-o să meargă strună. Pesemne că Al s-a dus departe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panoului se lungise mult acum. Era după-amiază, târziu. Casy se aşeză şi el pe scara maşinii şi privi în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mult şi-o să ajungem în munţi, spuse şi pe urmă tăc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m-am uitat la maşinile de pe şosea, la cele care ne-au întrecut pe noi şi la cele cărora le-am luat-o noi înainte. Am ţinut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îs sute de familii cum suntem noi şi toate se duc către apus. Am fost atent. Niciuna măcar nu se duce spre răsărit… şi-s sute şi sute. Ai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i zice că… ai zice că toate fug de ostaşi duşmani. Parcă toată ţara a pornit-o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om. Toată ţara a pornit-o la drum. Şi noi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dacă toţi oamenii ăştia şi alţii încă… ce-ar fi să nu găsească de lucr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lui! Răcni Tom. De unde să ştiu eu? Nu fac decât să umblu orbeşte, pun aşa, mereu, un picior înaintea celuilalt. Aşa am făcut şi la MacAlester vreme de patru ani încheiaţi, nimic altceva decât să intru în celulă şi să ies din celulă, să mă duc la sala de mese şi să mă întorc de acolo. Doamne Isuse Cristoase, şi-atâta am crezut c-o să fie altfel dac-oi ieşi de acolo! Acolo nu poţi să te gândeşti la nimic, c-altminteri începi să râzi de unul singur şi să prinzi muşte, şi nici acuma nu pot să mă gândesc la ceva. Apoi se întoarse înspre Casy: Uite, cuzinetul ăsta s-a spart. Noi n-am ştiut ce-i cu el şi de aceea n-am avut nici o grijă. Acuma s-a dus dracului şi o să dregem ce s-a stricat. Şi… martor mi-e Dumnezeu că aşa se întâmplă cu toate! N-am de gând să-mi fac griji. Nici nu sunt în stare. Uită-te la bucata asta de fier şi de compoziţie. O vezi? O vezi, măi? Ei, ăsta-i singurul lucru de pe lume – fir-ar el să fie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îmi stă gândul. Da' unde o mai fi şi A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y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coace, Tom! Of, ce porcărie! I-aşa de greu când vrei să spui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luă coaja de noroi de pe dosul mâinii şi o aruncă. Marginile tăieturii erau tivite cu murdărie. Îşi îndreptă iar privirile către preo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e pregăteşti să ţii o cuvântare. E-n regulă, dă-i drumul! Îmi plac cuvântările. Directorul închisorii avea nărav să ţină mereu cuvântări. Nouă nu ne făcea nici un rău, da' el avea de ce să se umfle în pene ca un curcan.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y îşi ciupi pielea de pe spatele degetelor lungi şi no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rile vin una după cealaltă, şi oamenii nu stau degeaba. Oamenii aceştia pun un picior înaintea celuilalt, aşa cum spui şi tu, nu se gândesc încotro se-ndreaptă, aşa cum spui şi tu, dar, cu toate astea, păşesc toţi în aceeaşi direcţie. Iar dacă ai să stai şi-ai să asculţi, ai să auzi aşa un fel de mişcare, o şerpuire şi un freamăt – şi ca un zbucium. Sunt întâmplări care se petrec fără ca oamenii ce le săvârşesc să ştie ceva despre ele, totuşi. Are să iasă ceva din goana norodului acestuia pornit în bejenie către apus, din toate sălaşele lor lăsate de izbelişte. Are să iasă un lucru ce-o să schimbe întreaga faţă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c-o fi aşa, eu tot am să pun mai departe un picior înaint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dacă o să întâlneşti în cale un gard, o să trebuiască să-l 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şi garduri când e nevoie să trec peste ele, răspun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lea cea mai bună. Îţi dau dreptate, n-am încotro. Numai că pe lume sunt garduri şi garduri. Se află pe lume şi oameni ca mine, care sar peste garduri încă neridicate… şi nu-s în stare să fac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l ăla care vine?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a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ridică în picioare şi înfăşură într-o bucată de sac biela şi cele două jumătăţi ale cuzi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sigur că găsesc altele la fel cu ast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trase la marginea şoselei şi Al se aplecă afar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mult al dracului, spuse Tom. Până unde v-aţi dus? Al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os b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om şi ridică deasupra capului legătura de pânză de sac. S-a dus naibii com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u n-am avut nici o vină, observă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de i-ai lăsat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dat de-o belea, răspunse Al. Buna s-a pornit pe zbierat şi atuncea au apucat-o năbădăile pe Rosasharn, şi a început şi ea să bocească. Şi-a vârât capul sub o saltea şi s-a pus pe boceală. Da' Buna numai ce căsca gura şi urla ca un câine la lună plină. Ai zice că biata Buna şi-a pierdut de tot judecata, a dat în mintea copiilor. Nu vorbeşte cu nimeni şi nu mai recunoaşte pe niciunul dintre noi. Numai turuie mereu din gură, parcă ar sta de vorbă cu 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ai lăsat? Insist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un fel de tabără. Are umbră şi apă pe ţeavă. Costă o jumătate de dolar pe zi să stai acolo. Da' toţi sunt aşa de sleiţi de oboseală şi ajunşi la capătul puterilor, că le plângi de milă, şi au rămas la tabăra aceea. Maica zice că n-au încotro, fiindcă Buna-i atât de sfârşită şi fără pic de vlagă. Au ridicat cortul lui Wilson şi au luat prelata noastră să facă şi din ea un cort. Eu bănuiesc că Buna şi-a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rivi către soarele ce cobora la asfinţi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y, cineva trebuie să rămână aici cu maşina asta, c-altminteri nu mai găsim nici urmă din ea. Tot mai vrei să rămâ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ă de pe banchetă o pung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vem aicea nişte pâine şi nişte carne, maica mi le-a dat, şi am adus şi un ulcio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ţi are dânsa grijă şi pe nimeni nu-l uită, zise Casy. Tom urcă pe banchetă lângă A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sy, o să ne întoarcem cât de repede o să putem. Da' când anume,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ăs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Şi nu-ţi mai ţine singur discursuri. Dă-i drumul, Al! Camioneta se urni în lumina după-amiezii târzii: Tare bun băiat! Adăugă Tom. Toată vremea se gândeşte la fel de 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cu' s-o ia de treabă… dacă ai fost o dată popă, eu zic că trebuie să te gândeşti. Taica turbează când vede oamenii obligaţi să dea cincizeci de cenţi doar ca să facă sălaş la umbra unui copac. Aşa ceva nu-i poate lui intra în cap. Stă şi înjură. Zice că acuma nu le-a mai rămas ălora decât să-ţi vândă aerul cu bidonaşul. Da' maica spune că trebuie să avem umbră şi apă din pricina B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trăncănea pe şosea şi acum, când era goală, trăncănea şi zdrăngănea din toate încheieturile. Platforma şi obloanele de pe margini se zguduiau. Al mări viteza până la treizeci şi opt de mile pe oră, şi motorul păcănea cu putere, iar dintre scândurile podelei se ridica fum albastru de ule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ceva mai domol! Îl sfătui Tom. Altminteri, cine ştie ce şotie ne mai face. Da' ce-o fi având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ştiu. Îţi aduci aminte că de vreo două zile încoace stătea ca dusă de pe lume şi nu schimba o vorbă cu nimeni? Ei, află că de data asta zbiară şi întruna îi turuie gura, numa' că vorbeşte cu Bunul. Ţipă la el. Parcă te iau fiorii, zău. Aproape că-l vezi pe Bunul cum stă acolo şi se rânjeşte la dânsa, cum avea el nărav totdeauna, îşi deapănă înainte gândurile lui şi rânjeşte. Ai zice că şi Buna îl vede înaintea ochilor. Îl bodogăneşte de mama focului. Uite, mi-a dat taica douăzeci de dolari să-i ţii tu. Nu ştie de cât anume o să ai nevoie. Ai mai văzut-o vreodată pe maica să-i stea împotrivă aşa cum i-a st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Da' ce să zic, bine am mai nimerit-o şi eu cu eliberarea mea pe cuvânt de onoare. Îmi spuneam că, după ce-oi ieşi, am să stau cu burta la soare, am să mă scol la prânz şi-o să mănânc pe ruptelea. Mă gândeam cum o să mă duc la joc şi ce-o să mai alerg după fuste… şi vezi că n-am avut vreme să fac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m uitat. Maica m-a pus să-ţi spun o mulţime de lucruri din partea ei. Zice că să nu pui băutură pe limbă, să nu te iei la gâlceavă şi mai cu seamă să nu te încaieri cu vreunul. Mi-a zis să-ţi spun că-i e tare teamă să nu te trimită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ea destule pe cap fără să-i mai fac şi eu vreun necaz,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o bere tot o să bem noi, nu-i aşa? Ard bojocii în mine după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beau, răspunse Tom. Taica ar scoate foc pe nări dac-ar auzi c-am dat banii p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om, să ştii că eu am şase dolari. Am putea amândoi să bem câte o bere şi să mergem şi la fete. Nimeni nu ştie despre ăştia şase dolari. Mamă, Doamne, ce-am putea să ne mai facem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gologanii, mormăi Tom. Când om ajunge noi acolo, pe coasta Pacificului, ne-apucăm de petreceri şi o facem lată de tot. Poate după ce-om găsi de lucru… Se răsuci pe banchetă înspre frate-său: Nu te credeam în stare să te duci la fete dintr-alea. Ziceam că doar aşa, îi dai din gură şi ştii să le-ameţeşti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cum? Pe-aicea nu cunosc pe nimeni. Da' am să dau iama în ele şi am de gând să mă însor. Când oi ajunge în California, ştiu c-am să-mi fac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em nădejde c-aşa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vreme încoace nu mai eşti sigur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sunt sigur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l-ai omorât pe flăcăul ăla… ai… l-ai mai visat vreodată? Te-au mai chinu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te-ai mai gândit niciodată la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am gândit. Mi-a părut rău de el c-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mustrat deloc cu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ispăşit pedeapsa şi-am ispăşit-o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a fost, rău tare… acolo? Tom răspun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l! Mi-am ispăşit pedeapsa şi-acuma, gata! Nu vreau s-o mai luăm mereu şi mereu de la capăt. Uite c-am ajuns la râu şi dincolo se zăreşte oraşul. Hai să vedem cum facem rost de-un cuzinet, şi lasă dracului toate pro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îţi ţine partea ca o leoaică, urmă Al. Când ai plecat tu, a jelit ca după mort. Da' numa' ea a ştiut. Parcă plângea în sinea ei. Da' noi tot vedeam ce ar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trase şapca tar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coace, Al! Ce-ar fi să mai vorbim şi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eam şi eu ce-a făcut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 mai bine lasă. Mai bine atâta… doar să pun mereu un picior înaint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e retrase într-o tăcere ofensată. Nu trecu însă mult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încerc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i aruncă o privire şi Al îşi pironi ochii de-a lungul drumului. Camioneta, uşurată, acum sălta cu zgomot mare pe şosea. Tom îşi întinse buzele lungi, dezgolindu-şi dinţii, şi râ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ncercai să-mi spui ceva, Al. Poate şi eu sunt cam într-o ureche. S-ar putea să-ţi spun odată şi odată. Vezi, nu-i decât un anumit lucru pe care ai vrea să-l afli. Şi poate că nu-i lipsit de însemnătate. Da' am eu aşa un gând în capul meu, şi gândul ăsta îmi spune că ar fi cel mai bine să dau totul uitării pentru o vreme. N-ar fi de mirare ca peste puţin timp să-mi schimb gândurile. Da' acuma, când îmi aduc aminte de toată povestea asta, parcă mi se întorc maţele pe dos şi mă ia cu greaţă. Ascultă la mine, Al, un singur lucru am să-ţi spun… să ştii că puşcăria nu-i decât un anume fel de a lua un om şi a-l scoate din minţi încetul cu încetul. Înţelegi? Şi oamenii înnebunesc acolo, iar tu îi vezi şi îi auzi, şi nu mai trece mult şi începi să nu mai ştii nici despre tine dacă eşti nebun ori zdravăn la minte. Când ceilalţi încep să urle noaptea, câteodată ţi se pare că tu urli… ba se întâmplă chiar să fie ş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om! N-am să mai pomenesc niciodată despre treaba asta! Se ruga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zile mai merge, urmă Tom. Ba chiar şi o sută optzeci de zile. Da' mai mult de un an… nu ştiu. Este aici ceva cum nu se mai află lucru la fel pe lume. E cineva trăsnit, ceva fără noimă în tot gândul ăsta de a lua oamenii şi a-i ţine încuiaţi. Ei, dă-o dracului! Nu vreau să mai vorbesc! Ia te uită cum străluceşte soarele în ferestrele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ajunse până în preajma staţiei de benzină şi în locul acela, pe partea dreaptă a şoselei, se vedea un maidan plin cu maşini vechi – un maidan de vreun acru, împrejmuit cu gard înalt de sârmă ghimpată, cu o baracă de tablă ondulată în faţă şi cu mormane de cauciucuri vechi aşezate la dreapta şi la stânga uşilor, fiecare având însemnat pe el preţul. Dincolo de baracă se afla o şandrama scundă, clădită din fiare vechi, deşeuri de lemn şi bucăţi de tablă. Ferestrele erau parbrize de automobil, fixate în pereţi. Pe pământul acoperit de iarbă zăceau maşinile stricate, turisme cu radiatoarele făcute armonică sau îndoite mult înăuntru şi altele fărâmate, răsturnate pe-o parte şi cu roţile lipsă. Motoare roase de rugină stăteau înşirate pe pământ ori sprijinite de baracă. Un morman mare de fierărie veche; aripi şi obloane de camion, roţi şi osii; peste toate stăruia o atmosferă de descompunere, mucegai şi rugină; fiare răsucite, motoare pe jumătate zdrobite, un ocean de ep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ase camioneta pe terenul acoperit cu pete de ulei, până în faţa barăcii. Tom coborî şi se uită pe uş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meni, zise el. Şi pe urmă strigă: Hei, e carev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sper c-or fi având un Dodge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barăcii se auzi zgomotul unei uşi trântite. O fantomă de om se apropie prin umbra întunecoasă. Subţiratic, murdar, cu pielea unsă cu ulei şi întinsă peste muşchii ca nişte funii. Îi lipsea un ochi şi, în orbita goală şi neacoperită, muşchii oculari viermuiau de câte ori ochiul cel sănătos făcea vreo mişcare. Pantalonii şi cămaşa îi erau scorojiţi şi îngroşaţi de unsoare veche şi lucioasă, iar mâinile – crăpate, brăzdate şi pline de cicatrice. Buza de jos, mare şi răsfrântă, îi atârna b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stăpânul? Întrebă Tom. Ochiul cel stingher l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pentru stăpân, răspunse omul morocănos.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cumva un Dodge vechi, tip '25? Ne-ar trebui o bi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r fi stăpânul aici, ar putea să vă spună el… da' nu-i aici. S-a 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 căut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suflă nasul în podul palmei şi se şterse pe pantalon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dinspre răsărit… ne ducem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căutaţi. Din partea mea, ar putea să ardă până-n temelii tot ce ved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nu prea-l ai la inimă p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propie târşâindu-şi picioarele şi ochiul stingher arunca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rosti el cu glas stins. Îl urăsc de moarte, ticălosul dracului! S-a dus acasă acuma. S-a dus acasă, are casa lui. Cuvintele veneau încălecându-se unele peste altele: E priceput al dracului… ştie de minune să-şi bată joc de om şi să-l chinuiască până scoate sufletul din el. Ehei… ticălosul! Are o fată de nouăsprezece ani, o frumuseţe. Şi mă întreabă pe mine: „Cum ţi-ar plăcea să te însori cu ea?” Uite aşa vorbe îmi spune el… mie. Şi aseară îmi zice: „Ştii că e un bal în oraş; n-ai vrea să te duci şi tu?” Mie, mie îmi spune el vorba asta! Lacrimile îi năpădiră ochii şi lacrimi i se scurseră din colţul orbitei roşii: Într-o bună zi, să mă bată Dumnezeu… într-o bună zi am să iau în buzunar o cheie de-aceea mare. Când îmi spune aşa, se uită ţintă la ochiul meu. Şi-am să-i… am să-i înfund capul în gât cu cheia, aşa, bucată cu bucată. Din pricina furiei respira greu: Bucată cu bucată am să-i înfund tot capul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spăru în dosul munţilor. Al cercetă cu privirile întinderea acoperită de maşini hârbuite şi după o vrem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o, Tom! Aia de colo seamănă cu un Dodge '25 sau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întoarse către omul cu un singur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ne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că-se dracului! Luaţi tot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amândoi, croindu-şi drum printre maşinile moarte, până la o limuzină ruginită, rămasă pe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hiar unul '25! Strigă Al. Putem să-i demontăm repede baia de ule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lăsă în genunchi şi se uită sub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că a şi umblat cineva la ea, că baia de ulei e gata demontată, spuse el. Îi lipseşte o bielă. Cred că a luat-o cineva. Se răsuci şi se vârî sub maşină: Ia manivela şi învârte oleacă, Al. Apoi mişcă biela pe vibrochen: E îmbâcsită rău de unsoare. Al răsuci binişor manivela. Uşor! Strig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surcică de pe jos şi curăţă crusta de unsoare de pe cuzinet şi de pe bu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bucă strâns? Întrebă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e el puţin joc, da' nu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zat e uza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stule adaosuri. Nu-s roase toate. Ce mai, e în regulă. Mai roteşte-l puţin da' domol. Încă oleacă, încetişor… gata! Dă fuga la camionetă şi adă nişte 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un singur och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ă vă aduc eu o trusă de 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iute printre maşinile ruginite şi peste o clipă se întoarse cu o cutie de metal plină de scule. Tom alese o cheie tubulară şi i-o întinse lu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o tu! Vezi să nu strici vreun adaos şi să nu pierzi buloanele. Ia seama mai ales la şplinturi. Şi dă-i bătaie! Acuma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e târî sub maşină şi de acolo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facem rost de-o trusă cu chei tubulare. Cu cheile universale nu prea poţi să faci nici o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de-acolo, dacă ai nevoie de vreun ajutor, îi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un singur ochi stătea neajutora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şi eu ajutor dacă vreţi, le spuse celor doi. Ştiţi ce-a făcut ticălosul de stăpân? A venit o dată îmbrăcat cu nădragi albi. Şi-mi zice: „Haide, hai să mergem şi să facem o plimbare cu iahtul meu”. Uite, cruce-mi fac c-am să-l altoiesc într-o bună zi. Şi urmă răsuflând greu: N-am mai fost cu o femeie de când mi-am pierdut ochiul. Şi-auzi ce vorbe-mi spune el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crimi grele îşi săpau canale în murdăria din jur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i răspunse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ţi iei valea? Doar n-a pus paznici să te ţ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e uşor de spus. Nu-i chiar aşa uşor de găsit o slujbă… mai ales pentru unul cu un singur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aicea, amice! Stai aşa, cu ochiul ăla belit. Şi eşti murdar de împuţi pământul. Aşa te simţi tu bine. Aşa îţi place. Atuncea stai şi plânge-ţi singur de milă. Sigur că n-o să te lipeşti de nici o femeie cu ochiul tău găunos şi zgâit. Pune ceva peste el şi spală-te pe faţă! Şi să nu dai nimănui cu chei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pe mine, omul o duce greu tare cu un singur ochi, răspunse celălalt. Nu vede lucrurile aşa cum le vede toată lumea. Nu deosebeşte cât de departe sunt. Totul i se pare turti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ăcăcios, zise Tom. Ştii, am cunoscut odată o curvă cu un singur picior. Şi crezi că asta o încurca la treabă? Da' de unde, să fiu al dracului! Ba lua o jumătate de dolar mai mult. Zicea: „Cu câte femei cu un singur picior te-ai culcat tu până acuma? Cu niciuna, zicea. O. K.! Zicea, înseamnă că ai ceva extra, aşa c-o să te coste jumătate de dolar mai mult”. Şi să mă bată Dumnezeu dacă nu căpăta, ba după ce plecau de la ea, muşteriii se mai şi cruceau ce mare pleaşcă dăduse peste ei. Că aia zicea că aduce noroc. Şi am mai cunoscut şi un cocoşat… într-un loc unde am fost eu o dată. Ăsta îşi câştiga tot traiul lăsând oamenii să-i mângâie cocoaşa ca să le aducă noroc. Doamne-Dumnezeule, şi la tine tot necazul e că ai pierdut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puse,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numai să vezi oamenii cum fug de tine, şi asta îţi sfâşi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acoperă-l cu ceva, dă-l naibii de ochi! Stai cu el aşa zgâit. Îţi place să-ţi plângi singur de milă. Da' n-ai de ce face una ca asta. Cumpără-ţi şi tu nişte pantaloni albi. Aş pune rămăşag că te îmbeţi şi pe urmă te vâri în pat şi boceşti cu nasul în pernă. Pot să-ţi ajut cu ceva,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l. Uite că tocmai am desfăcut cuzinetul şi mă trudesc să scot pi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te răneşti, îl sfătui Tom. Omul cu un singur ochi întrebă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r putea să se uite cineva 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sigur că da, răspunse Tom. Spune-le numai că de când ţi-ai pierdut ochiul ţi-a crescu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vă duc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fornia. Toată familia. Ne ducem să găsim de lucr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credeţi că unul ca mine ar putea să găsească de lucru? Să pun o legătură neagră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ar nu eşti schi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aş putea să vin şi eu cu voi,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nu! Suntem şi acuma atât de încărcaţi, că de-abia ne mişcăm. Trebuie să găseşti altă cale. Drege cum trebuie o hodoroagă dintr-astea şi pleacă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şa am să fac, pe cinstea mea! Zise omul cu ochiul sti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de metal lovit şi A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u-l încoace, să ne uită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îi întinse pistonul, biela şi jumătatea de jos a cuzinetului. Tom şterse suprafaţa compoziţiei şi o privi în zare, ţinând-o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i în regulă, spuse el. Ştii, pe cinstea mea, dac-am avea o lumină, am putea s-o punem la punct chiar aicea ş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om! Spuse Al. Am stat şi m-am gândit. N-am făcut rost de chei inelare. O s-avem al dracului de furcă până om fixa segmenţii mai ales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că mi-a spus mie cineva odată că poţi fixa segmenţii dacă îi înfăşori bine cu sârmă subţire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 pe urmă cum mai scoţi sâ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coţi deloc. Se topeşte singură şi nu face nici o stri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cred că mai bună ar fi o sârmă de cu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stul de tare, răspunse Tom. Apoi se întoarse către omul cu un singur ochi: Aveţi cumva nişte sârmă subţire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 cred c-am văzut pe-aicea o bobină. Şi unde credeţi voi c-ar putea găsi cineva o legătură de-aceea neagră pe care şi-o pun unii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Tom. Hai să vedem dacă om putea da peste bobina aceea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moniră prin baraca de tablă, printre tot felul de lăzi, până ce dădură peste bobina de sârmă. Tom prinse biela între fălcile unei menghine şi înfăşură cu multă grijă sârma în jurul segmenţilor, îndesând-o mai strâns în canale, iar acolo unde sârma făcea gâlme, o netezea cu ciocanul; apoi întoarse pistonul şi bătu sârma de jur împrejur, până ce dispăru de pe suprafaţa lui. După aceea îşi trecu degetul peste întreaga suprafaţă ca să verifice dacă segmenţii şi sârma alcătuiau o întindere netedă. În baracă se făcu întuneric. Omul cu un singur ochi aduse o lanternă şi aruncă fasciculul de lumină asupra piesei aflate î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zise Tom. Ia spune… cât ceri pe lanter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cine ştie ce de capul ei. Am dat cincisprezece cenţi pe-o baterie nouă. V-o dau, să zicem… cu treizeci şi cinci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Şi ce-ţi datorăm pentru biela asta şi pentru piston? Omul cu un singur ochi îşi şterse fruntea cu pumnul şi îşi coji un strat de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mnilor, nici nu ştiu ce să vă spun. Dacă stăpânul ar fi aici, s-ar uita într-un catalog şi ar căuta cât costă o piesă nouă, iar în vremea cât voi v-aţi vedea aici de treabă, el ar socoti la cât de mare ananghie vă aflaţi şi cam câţi gologani puteţi avea şi pe urmă… ei, ar spune că în catalog e trecută cu opt dolari… iar vouă v-ar face preţul la cinci. Şi de-aţi avea vreme să staţi la tocmeală, ar scădea la trei dolari. O să spuneţi că toate astea-s scornelile mele, da' zău, mare ticălos mai e! S-ar gândi cât de mare nevoie aveţi de piesa asta. L-am văzut luând pe un disc de ambreiaj mai mult decât dăduse pe toat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câţi bani trebuie să-ţi dau eu dumitale pentru pie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 ca la un dolar,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Şi-ţi dau un sfert de dolar pe cheia asta tubulară. Face treaba de două ori mai lesnicioasă. Şi-i întinse monedele de argint: Mulţumesc. Ai grijă de-ţi acoperă ochi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i Al se urcară în camionetă. Se făcuse întuneric beznă. Al porni motorul şi aprinse f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Îi strigă Tom. Poate ne mai vedem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pe şosea şi luară drumul îndărăt. Omul cu un singur ochi îi urmări cu privirea, în vreme ce se depărtau, apoi intră în baracă şi se întoarse la odaia lui din spate. Înăuntru era întuneric. Pe bâjbâite îşi găsi drumul până la salteaua întinsă pe jos, se culcă pe ea şi izbucni în plâns, iar maşinile care vuiau pe şosea nu făceau decât să îngroaşe şi mai mult zidurile singurătăţii ce-l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fi spus c-o să găsim piesa şi o să ne întoarcem cu ea gata în seara asta, aş fi zis că eşti într-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anjăm noi aşa cum trebuie, răspunse Al. Da' să ştii că tu o montezi. Mie mi-e teamă că aş strânge-o prea tare şi s-ar arde ori aş lăsa-o prea liberă şi ar sări de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ntez eu, conveni Tom. Dac-o vrea să se strice iar, n-are decât. Eu n-am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crută întunericul. Farurile păreau neputincioase împotriva beznei; dar înaintea lor, ochii vreunei pisici sălbatice fulgerau verzui, răsfrângând lumina f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l-ai luat cam repede pe amicul ăla, spuse Al. I-ai arătat limpede că trebuie să-şi adun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ă-l încolo, că merita cu vârf şi îndesat o săpuneală! Stă ca o momâie şi se bate cu pumnii în cap numai fiindcă n-are un ochi, şi toată vina o dă pe ochiul acela. E-un puturos, neisprăvitul naibii! Poate c-o găsi putere să se scuture de lene dac-o vedea că oamenii îi înţeleg tert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eu n-am nici o vină că s-a ars cuzinetul ăla. Tom rămase o vreme tăcut,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să ştii că aş vrea să te opresc de la o greşeală. Dacă te tot temi să nu dea cineva vina pe tine, să ştii că doar pui colac peste pupăză. Eu ştiu cum stau lucrurile. Când eşti tânăr tare, ai vrea să nu-ţi spună nimeni nici dă-te mai încolo. Totdeauna vrei să fii tu cel mai tare şi mai mare. Da' dă-o dracului, Al, nu mai sta toată vremea cu sufletul la gură dacă nimeni nu se leagă de tine. Lasă, c-o să te dai tu pe br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u răspunse nimic. Privea drept înainte. Camioneta zdrăngănea şi hodorogea pe autostradă. O pisică zvâcni de pe marginea şoselei şi Al abătu maşina ca s-o lovească, dar roţile n-o atinseră şi pisica sări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ata s-o iau, observă Al. Ia spune, Tom, ai auzit poveştile lui Connie despre cum o să stea el şi-o să înveţe noaptea? M-am gândit că poate ar trebui să stau şi eu nopţile şi să învăţ. Ştii, radio sau televiziune, ori motoare diesel. Omul ar putea începe o treabă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răspunse Tom. Da' mai întâi s-ar cădea să vezi câţi bani ar vrea ăia să sugă de la tine pentru învăţătură. Şi de-abia pe urmă să spui dacă te apuci ori nu de învăţat. Erau şi acolo, la McAlester, unii care ziceau că învaţă prin corespondenţă. Da' n-am auzit de niciunul să fi terminat învăţătura. Li se făcea lehamite şi se lăsau păgub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fir-ar să fie… am uitat să luăm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a, maica ne-a trimis cât lumea; n-a putut el, preotul, să mănânce chiar tot. Ceva tot trebuie să mai fi rămas. Stau mereu şi mă întreb: cât naiba o să mai facem până acolo,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că eu nu. Da' să-i tot dăm bătai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ăcură amândoi, întunericul coborî deplin, iar stelele deveniră albe ş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pri camioneta, Casy se sculă de pe bancheta din spate a Dodge-ului şi veni până la marginea şosele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visat c-o să veniţi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dună piesele în bucata de pânză de sac aşezată pe podea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baftă. Ba am mai făcut rost şi de-o lanternă. O să montăm biela chiar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să vă luaţi mâncare, spuse Ca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nânc după ce-oi termina treaba. Ascultă, Al, trage oleacă mai la marginea şoselei şi vino să-mi ţii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e-a dreptul la Dodge şi se strecură sub el, întins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e târî şi el dedesubt, întins pe burtă, şi îndreptă spre Tom lumina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ţine în ochi! Aşa, ridic-o ceva mai sus. Tom vârî pistonul înăuntrul cilindrului, răsucindu-l la dreapta şi la stânga. Sârma de alamă se împiedică puţin în pereţii cilindrului. Cu o împinsătură bruscă, reuşi să îndese pistonul dincolo de segm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erge uşor, dacă ar fi prea strânsă, compresia ar opri-o. Cred c-or să meargă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u s-ar agăţa sârma în segmenţi, spus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de ce crezi c-am întins-o eu cu ciocanul? N-o să facă rizuri. Cred c-o să se topească şi poate are să întindă pe pereţii cilindrului un strat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r putea să zgârie pereţii cilindrului? Tom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Doamne, nici nu le pasă pereţilor. De pe acuma înghite uleiul ca o gaură de hârciog apa de ploaie, încă oleacă şi nici n-o s-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de câteva ori pistonul în cilindru şi încercă partea de jos a vibroch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oadă puţină compoziţie, spuse el. Apoi strigă: Ca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o să ridic pistonul ăsta. Du-te la manivelă şi învârte-o încetişor când ţi-oi spune eu. Şi strânse buloanele: Acuma. Domol, domol! Şi în vreme ce vibrochenul se învârtea, Tom fixa cuzinetul. Îs prea groase adaosurile. Ţine bine, Casy! Scoase buloanele, luă câteva adaosuri din fiecare parte şi puse buloanele la loc. Ia încearcă din nou, Casy! Şi iar mişcă biela. Acuma tot are joc prea mare. Dacă am să-i mai scot nişte adaosuri, nu ştiu… să nu fie prea strânsă. Da' am să încerc. Din nou desfăcu buloanele şi luă câteva adaosuri subţiri. Ia mai încearcă acuma, Ca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merge bine, spuse Al. Dar Tom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cumva prea greu, Ca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a cred că e-n regulă. Dar-ar Dumnezeu să fie aşa! N-ai cum să ajustezi compoziţia fără scule. Noroc că avem măcar cheia asta tubulară, că şi ea a fost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ăpânul maidanului ăluia au să-l apuce toţi dracii când o căuta o cheie cu numărul ăsta şi n-are să mai dea nici de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veşte, răspunse Tom. Noi n-am furat-o. Pe urmă se apucă să bată şplinturile şi să le şlefuiască în afară: Acuma cred că-i gata. Casy, ţine tu lumina până ce eu şi Al aşezăm la loc baia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y se lăsă în genunchi şi luă lanterna. Ţinu lumina peste mâinile care lucrau aşezând încetişor la loc pompa de ulei şi strângeau în fiecare filet buloanele băii de ulei. Cei doi oameni se încordară sub greutatea băii, fixară întâi buloanele de la capete şi le prinseră pe celelalte; iar după ce toate fură puse la locul lor, Tom le fixă rând pe rând, până ce baia se aşeză bine pe suprafaţa pompei de ulei, după care le strânse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eu cred că e-n regulă, spuse Tom. Înşurubă buşonul rezervorului de ulei, cercetă cu luare-aminte baia, apoi luă lanterna şi căut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i! Hai să-i punem la loc ul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cu toţii de sub maşină şi turnară uleiul îndărăt în baie. Tom cercetă iar baia de ulei, să vadă de nu are cumva vreo scu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l! Ia dă-i drumul,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urcă la volan şi apăsă pe pedala starterului. Motorul începu să duduie zgomotos. Fum albastru izbucni de pe ţeava de eşa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domol! Strigă Tom. O să ardă ulei până se întinde sârma. Mai are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motorul duduia, el asculta cu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să pedala şi las-o să meargă. Apoi ascultă din nou: O. K., Al! Opreşte! Cred c-am pus-o pe roate. Ei, ce-aţi făcut cu carn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ecanic clasa una, zis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u? Am lucrat un an întreg în atelier. Trebuie rodată vreo două sute de mile. S-o lăsăm să se şlef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răţară cu şomoioage de buruieni mâinile pline de unsoare şi pe urmă le şterseră de pantaloni. Se aruncară lacomi asupra cărnii de porc fierte şi băură cu înghiţituri mari din sticl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ata să mor de foame, mărturisi Al. Acuma ce facem, o pornim spr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Tom. S-ar putea să ne mai ceară şi nouă o jumătate de dolar. Hai să mergem şi să le spunem alor noştri… să le spunem că am terminat. Pe urmă, dac-om vedea că vor să ne mai ciupească şi pe noi… ne vedem de drum. Or fi curioşi să ştie ce-i cu noi. Doamne, bine-mi mai pare că azi după-masă maica nu ne-a lăsat să ne răzleţim! Caută împrejur cu lanterna, Al! Vezi să nu uităm ceva! Şi ia şi cheia aceea tubulară! Poate mai ave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ăută pe jos cu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rismul îl conduc eu. Tu vii cu camioneta, Al. Tom porni motorul. Preotul se sui şi el în turism. Tom mâna încet, căutând să forţeze cât mai puţin motorul, iar Al venea după ei în camionetă. Trecu peste şanţul abia scobit, ţinând tot în viteza întâi, şi To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teza întâi Dodge-urile astea pot să tragă după ele şi o casă. La viteză mică e grozavă. Pentru noi e cum nu se poate mai bună… de-asta vreau să las cuzinetul să se ta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 Dodge-ul înainta domol. Farurile de 12 volţi proiectau pe asfalt un rotocol mic de lumină gălbuie. Casy se întoarse cătr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irare cum vă pricepeţi voi să dregeţi o maşină. Doar îi meşteriţi ceva şi o şi faceţi să meargă. Eu n-aş putea nici să m-ating de ea, chiar acuma, după ce v-am văzut luc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âri nasul în treburile astea încă de când eşti ţânc, răspunse Tom. Nu-i vorba numai să ştii. Trebuie mai mult decât atâta. În vremea noastră, ţâncii ştiu să demonteze o maşină fără să mai stea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epure intră în conul de lumină al farurilor şi începu să salte mereu înainte, fără mare grabă, iar urechile-i mari fluturau la fiecare săritură. Din când în când încerca să sară dincolo de marginea drumului, dar zidul întunericului îl arunca iar îndărăt. În depărtare se iviră nişte lumini puternice, care apoi se abătură asupra lor. Iepurele şovăi, se-mpiedică, apoi se întoarse şi sări în lumina mai slabă a Dodge-ului. Când căzu sub roţi, cei din maşină simţiră o zdruncinătură domoală. Maşina care venea din faţă ţâşni p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 că l-am călcat, spuse Casy. Tom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ra le plac treburile astea. Eu, de câte ori calc vreo vietate, mă cutremur. Maşina merge bine. Cred că segmenţii s-au rodat de-ajuns până acuma. Nu mai scoate chiar atâta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treabă bună, recunoscu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taberei era dominat de-o căscioară de lemn, iar pe veranda căscioarei, un felinar cu gaz fâsâia şi îşi arunca în cercuri mari lucirea albicioasă. Prin preajma căscioarei erau risipite vreo şase corturi, iar lângă ele şedeau automobilele. Pregătirea mâncării pentru cină se terminase, dar tăciunii focurilor aprinse în tabără încă mai licăreau pe pământ, prin locurile unde se aşezaseră oamenii. În faţa verandei unde ardea felinarul se strânsese un grup de bărbaţi ale căror chipuri apăreau dârze şi musculoase în lumina albă şi supărătoare, lumina aceea ce le arunca peste frunte şi ochi umbra neagră a pălăriilor şi te făcea să crezi că bărbiile le stau împinse înainte. Şedeau pe trepte şi unii se aşezaseră direct pe pământ şi-şi sprijineau coatele pe podeaua verandei. Proprietarul, un om lălâu şi morocănos, şedea într-un scaun, acolo, pe verandă. Se lăsase pe spate şi se rezema de perete, iar cu degetele bătea darabana pe genunchi. Înăuntru, în casă, ardea o lampă tot cu gaz, dar lumina ei subţiratică părea spulberată de lucirea tremurătoare a felinarului. Grupul acela de bărbaţi îl înconjurase pe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trase turismul la marginea şoselei şi opri acolo. Al intră cu camioneta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băgăm înăuntru turismul, spuse Tom. Pe urmă coborî şi intră pe poartă, îndreptându-se spre lucirea albicioasă a fel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lăsă să cadă pe podea picioarele din faţă ale scaunului şi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aceţi pop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om. Îi căutăm pe ai noştri. Ei, taică! Taica, aşezat pe treapta cea mai de jo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o să lipsiţi toată săptămâna. Aţi repa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noroc porcesc. Eram gata înainte de a se lăsa întunericul. Cum se crapă de ziuă, putem să şi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treabă grozavă, zise taica. Să ştii că maica e tare necăjită. Bună-ta şi-a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Al. E mai bine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zic, oricum, de-o vreme, doarme. Din nou vorbi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trageţi maşina înăuntru şi să poposiţi la mine, vă costă cincizeci de părăluţe. Aveţi aicea loc de popas, apă şi vreascuri pentru foc. Nu vă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lui de treabă! Zise Tom. N-avem decât să dormim în şanţ, chiar la marginea drumului. Şi nu ne costă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bătea darabana cu degete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ajutorul şerifului trage noaptea câte o raită pe aici. Şi dacă dă peste voi, s-ar putea să nu vă fie prea moale. În statul nostru avem lege care nu îngăduie să dormi afară. E lege împotriva vagabond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ţi dau dumitale cincizeci de cenţi, atuncea nu mai sunt vagabond,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Tom apăru o licărir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jutorul ăsta al şerifului nu cumva s-a nimerit să fie cumna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se aplecă din no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cumnat. Şi mai află de la mine că nici n-a venit încă vremea aceea ca noi, băştinaşii de pe-aici, să ascultăm obrăzniciile unor haimanale neruşinate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u-ţi cad în nici un fel silă dumitale cu cei cincizeci de cenţi ai noştri. Şi de unde până unde am ajuns haimanale? Nu ţi-am cerut nici un capăt de aţă. Vasăzică, toţi suntem nişte haimanale, nu? Numai că noi nu-ţi cerem nici un gologan dacă vrei să te întinzi pe pământ şi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dunaţi în faţa verandei erau încordaţi, tăcuţi, nemişcaţi. Orice expresie le dispăruse de pe chipuri; numai ochii, ascunşi în umbra de sub borurile pălăriilor, se mişcau pe furiş cercetând faţa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om, las-o baltă, mormăi t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o las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de oameni păstră tăcerea şi toţi stăteau aşezaţi pe trepte ori sprijiniţi de galerie. Ochii le străluceau în lumina supărătoare a felinarului cu gaz. Chipurile parcă le erau împietrite în lumina rece şi nimeni nu se clintea din loc. Doar ochii le alergau de la un vorbitor la altul, însă feţele rămâneau calme şi lipsite de expresie. Un fluture izbi cu zgomot în sticla felinarului, se zdrobi şi căz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corturi se auzi plânsul plin de vaiet al unui copil şi un glas cald de femeie încerca să-l potolească, şi apoi urmă în cântec lin: „Isus te-ndrăgeşte la vreme de noapte. Somn uşor, somn uşor. Isus te ocroteşte noaptea. Nani, oh, nani,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ul fâsâia pe verandă. Proprietarul se scărpina în V-ul cămăşii descheiate, unde se vedea un smoc de păr alb. Era aţâţat şi scurmat de nelinişte. Cerceta cu privirea oamenii strânşi în cerc, vrând să citească ceva pe chipurile lor. Dar nimeni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tăcu multă vreme. Ochii lui negri se ridicară încet către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rde mie de nici un fel de gâlceavă, spuse el. Da' e destul de greu să te facă cineva haimana. De temut însă nu mă tem, urmă el domol. Aş fi în stare să te înfrunt pe dumneata şi pe ajutorul dumitale de şerif doar cu mâinile goale… uite aici, să mă bată Dumnezeu! Da' asta n-ar putea s-aducă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foiră, îşi schimbară poziţia şi ochii lor strălucitori se înălţară încetişor către buzele proprietarului, aşteptând să le vadă mişcându-se. Proprietarul se liniştise. Simţea că învinsese, dar nu în chip destul de hotărâtor ca să poată trece la atac.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incizeci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Dar au să-mi trebuiască. Nu-mi dă mâna să-i cheltuiesc aşa, numai pentru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trebuie să ne câştigăm 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ăspunse Tom. Numai că aş vrea să se afle şi o cale de a-ţi câştiga traiul fără să iei pâinea de la gur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ar se foiră. Şi taic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să plecăm devreme de tot. Uite, domnule! De plătit, am plătit. Flăcăul ăsta e de-ai noştri, din familie. Trebuie să mai plătească şi el? Am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a' de dolar de maşină, răspunse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l nu-i cu maşina. Maşina a lăsat-o afară,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enit cu maşina, răspunse proprietarul. Dacă ar merge treaba aşa, toţi şi-ar lăsa maşinile pe şosea şi ar veni aici să-mi folosească pământul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ucem mai încolo pe şosea. Ne întâlnim mâine dimineaţă. Vă aşteptăm. Al să rămână aici, şi unchiul John să vie cu noi… Se uită la proprietar: Aşa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oprietarul hotărî iute, ca şi cum ar fi lăsat să treacă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n atâţia câţi au venit şi au plătit… atuncea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scoase punga de tutun, ajunsă acum doar o treanţă moale şi cenuşie, cu puţin praf umed pe fund. Îşi răsuci o ţigară subţirică şi vârî iar punga în buzun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ăm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vorbi către toţi cei adunaţi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al dracului pentru un om să lase totul baltă şi să plece în pribegie. Pentru oameni ca noi, care am avut casa noastră. Nu suntem nişte coate-goale. Până când ne-au pus tractoarele pe goană, am avut şi noi fe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ăcău subţiratic, cu sprâncenele îngălbenite de arşiţa soarelui, întoarse încet capul înspre taic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fost plugari dijmaşi. Pământul a fost odată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şi n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roc doar că n-or să rămână mult lucrurile aşa, urmă taica. O să ajungem acolo, în apus, o să muncim şi-o să ne cumpărăm o bucată de pământ lângă apă cu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verandei, un om zdrenţăros se ridică în picioare. Din haina neagră îi curgeau peticele. I se vedeau genunchii prin găurile pantalonilor de pânză de sac. Faţa îi era înnegrită de praf şi brăzdată prin locurile pe unde se scursese sudoarea. Îşi smuci capul către t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voi trebuie s-aveţi gologani,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ni n-avem deloc, răspunse taica. Da' suntem mulţi buni de muncă şi toţi oameni zdraveni. Acolo se plăteşte bine şi-o să strângem toţi ban lângă ban, la un loc. O scoatem noi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zdrenţe căscă ochii la taica, în vreme ce acesta vorbea, şi pe urmă izbucni în râs, iar râsul i se transformă într-un hohot puternic, ca un nechezat. Cercul de chipuri se întoarse spre dânsul. Hohotul de râs deveni nestăpânit şi trecu în tuse. Când, în cele din urmă, izbuti să-şi oprească zbuciumul, avea ochii roşii şi înecaţ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vă duceţi într-acolo… aoleu, Doamne! Şi iar porni să hohotească: Vă duceţi acolo şi-o să… câştigaţi bine… aoleu, Doamne! Se opri şi spuse cu viclenie: Poate să culegeţi portocale? Vreţi să culegeţi pier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răspunse pe un ton plin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ncim la ce s-o găsi. E de lucru acolo berechet. Omul în zdrenţe râdea înăbuşit. Tom se întoarse spre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găseşti aşa de hazliu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zdrenţe strânse fălcile şi se uită încruntat la scândurile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n capul că toţi vă duceţi în Californ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ţi-am spus, răspunse taica. N-a fost nevoie să fii ghi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zdrenţe zise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mă întorc. 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hipurile se îndreptară iute spre el. Oamenii rămăseseră împietriţi. Fâsâitul felinarului scăzu până ajunse doar un suspin slab, proprietarul lăsă picioarele din faţă ale scaunului să cadă pe podea, se ridică şi pompă în felinar până ce fâsâitul se înteţi iar. Se întoarse şi se aşeză la loc pe scaun, dar nu se mai lăsă pe spate. Omul în zdrenţe se întoarse către chipurile îndreptat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îndărăt ca să crăp de foame. Mai bine să crăp repede şi să termin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racu' vorbeşti dumneata? Am avut în mână un afiş unde se spune că acolo se plăteşte bine, şi acum câteva zile am citit în jurnal că au nevoie de oameni la cules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zdrenţe se întoarse cu faţa la t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de vă duce, să vă întoarce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aica. Ne-au gonit. Au trecut cu tractorul peste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 vă puteţ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nu vă mai sperii degeaba, spuse omul în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cum să mă sperii, poţi să fii sigur. Am văzut cu ochii mei afişul unde spune că au nevoie de oameni. N-ar avea nici un rost să facă afişe dacă n-ar fi aşa. Afişele costă gologani. Nu le-ar fi împrăştiat prin ţară dacă n-aveau nevoi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îi vorbi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e-ai apucat să faci aicea pe grozavul? Acuma să nu mai faci şi pe mutul. În afişul meu spunea că au nevoie de oameni. Dumneata te-apuci să râzi şi zici că nu-i adevărat. Ia lămureşte-mă, care din doi e mincin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zdrenţe îşi coborî privirile şi căută în ochii mânioşi ai taichii. Părea tar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şul spune drept, recunoscu el. Au nevoi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dracu' te umflă râsul ca să ne necăjeşt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oi nu ştiţi ce fel de oameni le trebuie ă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înseamnă şi vorba asta? Omul în zdrenţe se hotărî.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e câţi oameni spunea afişul dumitale că 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pt sute, şi asta doar la o proprietate m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afiş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acolo şi numele ăluia… zice cutare şi cutare, antreprenor de braţ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se scormoni în buzunar şi scoase afişul împăt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ea. E treabă încurcată rău, spuse omul în zdrenţe. Cel cu afişul are nevoie de opt sute de lucrători. Aşa că tipăreşte cinci mii de afişe dintr-astea, şi poate că douăzeci de mii de oameni le văd. Şi să zicem că două-trei mii o pornesc într-acolo fiindcă se iau după ce spune afişul. Oameni înnebuniţi de necazuri, care nu mai ştiu încotro s-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pot să pricep nimic! Strigă t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pricepi până ce nu dai ochi cu ăla de-a tipărit afişul. O să-l vedeţi, pe el ori pe altu' care lucrează pentru el. O să faceţi tabără într-un şanţ, voi şi alte cincizeci de familii. Iar ăla o să se uite în cortul vostru să vadă dacă v-a mai rămas ceva de-ale gurii. Iar dacă vede că nu mai aveţi chiar nimic, vă spune: „Căutaţi de lucru?” Şi voi o să-i răspundeţi: „Sigur că da, domnule. Tare v-am mai mulţumi dacă ne-aţi găsi undeva de lucru”. Şi el o să zică: „Vă dau eu de lucru”. Iar voi ziceţi: „Când începem treaba?” El o să vă spună unde să vă duceţi şi la ce vreme, iar pe urmă o să plece. Poate că are nevoie de două sute de oameni, aşa că vorbeşte cu cinci sute, şi ăştia spun la alţii, şi când ajungeţi la locul acela, vedeţi că v-aţi strâns o mie. Şi stăpânul de-acolo zice: „La mine se plăteşte douăzeci de cenţi pe oră”. Iar când aud aşa, să zicem că jumătate dintre oameni îşi văd de drum. Da' mai rămân încă cinci sute care-s aşa de lihniţi de foame, că ar fi gata să muncească şi numai pentru câteva turte, şi-atâta tot. Ei, ăsta cu afişul a făcut contract să culeagă piersicile ori… să prăşească bumbacul. Acuma înţelegi? Cu cât mai mulţi oameni poate să strângă ăla şi cu cât mai hămesiţi de foame sunt oamenii, cu atât mai puţin are să le plătească. Şi mai cu seamă o să caute oameni cu copii, dacă poate găsi, fiindcă… dă-o dracului, v-am spus că nu vreau să v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aşezate în cerc îl priveau împietrite. Ochii îi cântăreau cuvintele. Omul în zdrenţe îşi dădu deodată seama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 vreau să vă sperii şi uite că asta şi fac. Trebuie să vă vedeţi de drum. Nu vă întoarceţ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erea plutea în jurul verandei. Felinarul fâsâia şi o aureolă de fluturi se-nvârteau mereu în jurul flăcării. Omul în zdrenţe continuă, întărâ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să vă spun eu ce să faceţi când o să daţi cu ochii de ăla care spune că are de lucru pentru voi. Să vă spun eu. Întrebaţi-l cât plăteşte. Spuneţi-i să scrie pe hârtie cât plăteşte. Să-i pretindeţi asta neapărat. Ascultaţi aicea ce vă spun eu, să ştiţi că vă trage pe sfoară dacă nu face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se apleacă înainte, să-l vadă cât mai bine pe omul murdar şi zdrenţăros. Se scarpină în părul cărunt de pe piept. Şi vorbeşt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şi tu unul dintre ăia de întărâtă oamenii? Nu cumva eşti de ăia de numa' se preface că vrea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în zdrenţe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r pe ce am mai sfânt că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 lumea de ei, spuse proprietarul. Umblă de colo-colo numai să bage zâzanie. Scoate oamenii din minţi. Se vâră ca musca-n lapte. Pute pământul de-alde ăştia. Are să vină vremea când o să-i adunăm pe toţi, pe toţi zurbagiii ăştia. O să-i alungăm pe toţi din ţară. Vrea omul să muncească, O. K.! Dacă nu vrea… ducă-se dracului! Doar n-o să-i lăsăm pe ăia să işte neo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zdrenţe îşi umflă pieptul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cercat să vă lămuresc, oameni buni. Un an de zile mi-a trebuit ca să înţeleg treburile astea. A trebuit să-mi moară doi copii şi să mi se prăpădească nevasta ca să mi se deschidă capul. Da' n-am cum să vă spun. Ar fi trebuit s-o ştiu dinainte. Da' nici mie n-a fost nimeni în stare să mi-o spună. Eu n-am în ce fel să vă mai povestesc despre bieţii copilaşi cum zăceau în cort cu burţile umflate şi numai cu pielea întinsă pe oase, cum tremurau şi scheunau ca nişte căţei, şi cum alergam de colo până colo să găsesc de muncă… şi nu pentru bani, nu pentru leafă! Urlă zdrenţărosul. Doamne, Isuse Cristoase, numai pentru o strachină de făină şi o lingură de untură. Şi pe urmă a venit coronerul. „Copiii ăştia au murit de-un atac de inimă”, a spus coronerul. Şi a scris-o pe hârtie. Cum mai tremurau, sărăcuţii, şi cum le stăteau burţile umflate ca nişte băşici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de oameni rămăsese încremenit şi gurile stăteau întredeschise. Oamenii răsuflară adânc şi aşt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zdrenţe privi de jur împrejurul cercului, apoi se răsuci în loc şi se depărtă repede, pierzându-se în întuneric. Bezna îl înghiţi, dar paşii târşâiţi se auziră încă multă vreme după ce dispăruse, paşi rari pe asfaltul şoselei; şi o maşină trecu pe şosea, iar în lumina farurilor omul în zdrenţe apăru târându-se greoi, cu capul căzut în piept şi mâinile înfundate în buzunarele hainei lu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neliniştiţi. Un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că s-a făcut târziu. Trebuie să ne ducem la culcare. Proprieta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coate-goale. O mulţime de neisprăviţi bat drumurile de-o vreme încoace, lua-i-ar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sta tăcu. Se lăsă iar pe spate şi sprijini de perete speteaza scaunului, şi cu degetele îşi pipăi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am să mă duc s-o văd pe maica o clipă, pe urmă o luăm în jos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in familia Joad plecară de lângă verandă. Taic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vorbească drept… omul acela? Îi răspun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adevărul, fără îndoială. Adevărul în ce-l priveşte pe el. Nu scornea nimic din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o să ne facem? Întrebă Tom. Tot ăsta o să fie adevărul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Ca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dăugă t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la cort, la prelata întinsă pe o funie. Înăuntru era întuneric şi linişte. Când ajunseră aproape, ceva cenuşiu se mişcă la intrare şi se ridică până la înălţimea unui om. Maica le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dormit cu toţii, le spuse ea. Până la urmă a aţipit şi Buna. Pe urmă dădu cu ochii de Tom. Cum aţi ajuns aicea? Îl întrebă ea îngrijorată. Doar n-ăi f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parat maşina, răspunse Tom. Suntem gata să plecăm odat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unului Dumnezeu, zise maica. Aştept cu inima la gură să plecăm d-aicea. Vreau s-ajung unde-i belşug şi verdeaţă. S-ajungem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e spune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l apucă de braţ şi-l zgâlţâ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şi el într-o doară. Zicea că drumurile-s plin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e uită la ei prin întuneric. Sub cort, Ruthie tuşi şi fornăi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făcut baie, zise maica. E prima dată când am avut apă destulă să-i mai spăl puţin. Am lăsat afară găleţile pline, să vă spălaţi şi voi. La drum nu poţi să ţii nimic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în cort? Întrebă t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fară de Ruthie şi Rosasharn. Ei s-au dus să doarmă afară. Ziceau că-i prea cald înăuntru, sub acope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mormăi, parcă pus p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sharn asta s-a făcut o sperioasă şi-o smiorc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prima sarcină, observă maica. Ea şi Connie parcă nici nu mai ştiu de altceva pe lumea asta. Parcă tu n-ai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să plecăm, zise Tom. Ne ducem mai în jos şi oprim puţin mai la o parte de şosea. Uitaţi-vă după noi când treceţi, că poate nu vă vedem. Tragem pe dreapt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ăsaţi-l pe unchiul John să vie cu noi. Noapte bună,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străbătând tabăra cufundată în somn. Dinaintea unui cort ardea un foc zglobiu şi o femeie păzea cu grijă oala în care fierbea gustarea de dimineaţă, ce trebuia luată devreme. Mirosul de fasole plutea în aer, puternic şi adem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ar mai fi o farfurie de fasole de-asta, zise Tom curtenitor, când trecur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ata, că v-aş da cu dragă inimă. Poftiţi încoace când s-o crăp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frumos,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mpreună cu Casy şi cu unchiul John trecu prin dreptul verandei. Proprietarul stătea tot acolo, pe scaun, iar felinarul fâsâia şi-şi juca flacăra. Când cei trei ajunseră aproape, proprietarul întoarse capul, iar Tom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rzi tot g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acuma tot e vremea să trag ob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jumătăţile de dolar nu mai vin de-a dura pe şosea, îi arunc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scaunului izbiră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 vă legaţi de mine?! Lasă, c-am să te ţiu eu minte! Eşti un zurbagiu din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i nimerit-o, zise Tom. Îs boşol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dunat cam prea mulţi pe-aici pe la noi, fir-aţi voi ai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u pe poartă şi se urcau în Dodge, Tom râdea întruna. Luă de jos un bulgăre şi-l aruncă înspre lumină. Îl auziră cum se izbeşte de casă şi-l văzură pe proprietar sărind în picioare scrutând întunericul. Tom porni maşina şi coti pe şosea. Apoi ascultă cu încordare bătăile motorului, să vadă de nu se aude cumva vreun zgomot îngrijorător. Şoseaua apărea ceţoasă în lumina slabă a f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pribegilor se scurgeau de pe drumurile lăturalnice pe marea autostradă ce străbătea ţara şi luau calea pribegiei către apus. În zori, ca nişte gângănii, porneau iute la drum, înspre apus, iar acolo unde îi prindea întunericul, tot ca nişte gângănii se ghemuiau lângă adăpost şi lângă apă. Şi fiindcă erau stingheri şi buimaci, fiindcă toţi veneau de pe un tărâm al tristeţii, spaimei şi înfrângerii, fiindcă toţi se îndreptau spre un loc nou, învăluit de taine, se înghesuiau laolaltă; vorbeau împreună; îşi împărţeau vieţile, hrana şi toate nădejdile îndreptate spre ţara cea nouă. Pesemne că aşa se petreceau lucrurile dacă o familie poposea lângă un izvor, o alta poposea tot acolo, pentru izvor şi pentru tovărăşie, iar o a treia, fiindcă primele două descoperiseră locul şi-l socotiseră prielnic. Iar când soarele scăpăta, poate că douăzeci de familii şi douăzeci de maşini se-adunase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petrecea un lucru de mirare: cele douăzeci de familii deveneau una singură şi copiii, odrasle ale tuturor. Pierderea căminului devenea o singură pierdere, iar vremea de aur din apus, o singură nădejde. Şi se putea întâmpla ca un copil bolnav s-arunce deznădejdea în inimile a douăzeci de familii; ca o naştere ce-avea loc într-un cort – să ţină o sută de oameni încordaţi şi cu sufletul cuprins de teamă în cursul nopţii, iar dimineaţa să reverse bucuria vieţii noi în o sută de suflete. Se putea ca o familie care-şi petrecuse noaptea sub apăsarea disperării şi spaimei să-şi scotocească lucruşoarele spre a afla un dar pentru nou-născut. Şi seara, aşezaţi în jurul focurilor, cei douăzeci erau una. Aşa se alcătuia unitatea taberelor, unitatea din vremea serilor şi a nopţilor. O ghitară scoasă la iveală dintr-o pătură şi degetele ce-i alunecau pe strune, şi cântecele, toate ieşite din mijlocul poporului, unduiau în noapte. Bărbaţii cântau cuvintele şi femeile fredonau mel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se zidea o lume, împlinită întru totul – se legau prietenii şi se năşteau vrăjmăşiile; o lume împlinită cu înfumuraţi şi cu mişei, cu oameni tăcuţi, cu oameni sfioşi şi cu oameni blânzi. În fiece noapte se stabileau legăturile ce alcătuiesc o lume şi în fiece dimineaţă o lume se destrăma, ca un sălaş de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amiliile durau şi destrămau lumile cu anume sfială, dar treptat ajunseră să stăpânească deplin meşteşugul zidirii lor. Apoi se iviră conducători, apoi apărură legi şi se alcătuiră coduri. Şi pe măsură ce lumile înaintau către apus, erau mereu mai bine împlinite şi mai larg înzestrate, fiindcă ziditorii lor căpătau mai multă experienţă în meşteşugul zi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învăţară ce drepturi trebuie respectate – dreptul de-a rămâne numai cu tine însuţi sub cort; dreptul de a păstra trecutul pecetluit în suflet; dreptul de a vorbi şi de a asculta; dreptul de a refuza ajutorul ori de a-l primi, de a oferi ajutor ori de a te feri să-l dai; dreptul fiului de a face curte şi al fiicei de a fi curtată; dreptul celui flămând de a fi ospătat; dreptul celor însărcinate şi al bolnavilor de a trece înaintea tuturor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miliile învăţară, fără ca nimeni să le-o spună, ce drepturi sunt monstruoase şi trebuie nimicite: dreptul de a încălca intimitatea, dreptul de a face zgomot, în vreme ce tabăra e cufundată în somn, dreptul de a seduce ori de a jefui, dreptul la adulter, la furt şi la ucidere. Astfel de drepturi fură strivite, fiindcă lumile acestea mici nu ar fi putut supravieţui nici măcar o noapte dacă asemenea drepturi ar fi rămas în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sură ce lumile înaintau înspre apus, regulile de conduită deveneau legi, fără ca nimeni să vorbească despre asta familiilor. E împotriva legii să-ţi faci nevoile în preajma taberei; e împotriva legii să spurci în orice chip apa de băut; e împotriva legii să mănânci bucate costisitoare şi gustoase în văzul unui flămând dacă nu-l îmbii şi pe el să se înf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dată cu legile, veniră şi pedepsele – numai două – o luptă scurtă, pe viaţă şi pe moarte, ori surghiunul; şi surghiunul era cea mai aspră. Căci, dacă cineva încălca legile, de chipul şi de numele său n-avea cum să se mai lepede şi nu-şi mai putea găsi loc în nici o lume, oriunde ar fi luat e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acestea, regulile bunei-purtări între oameni deveniră obligatorii şi rigide, aşa încât oricine era ţinut să spună: „Bună dimineaţa”, când se ivea împrejurarea, iar un bărbat se putea înţelege cu o fată să rămână împreună dacă îşi lua răspunderea să fie tată pentru copiii ei şi să-i ocrotească. Dar unui bărbat nu-i este îngăduit să aibă o fată într-o noapte şi alta în cea următoare, fiindcă asemenea faptă ar pune în primejdie lu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înaintau înspre apus, iar meşteşugul clădirii lumilor se îmbunătăţea mereu, aşa încât oamenii se puteau simţi apăraţi în aceste lumi; şi lucrurile erau astfel rânduite, încât o familie care respecta regulile ştia că este totodată apărat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umile acestea apărură ocârmuiri, cu căpetenii şi bătrâni. Un om înţelept îşi dădea seama că înţelepciunea lui este trebuitoare în orice tabără; iar un nevrednic nu-şi putea lepăda nevrednicia trecând dintr-o lume într-alta. În nopţile acestea se năştea şi un anumit sistem de asigurare. Când un om avea mâncare, hrănea un flămând, şi astfel se asigura împotriva foamei. Iar dacă murea un copil, un morman de bănuţi se aduna în faţa pânzei ce acoperea intrarea cortului, fiindcă un copil se cade a fi înmormântat cu cinste, de vreme ce cu altceva nu s-a ales din viaţă. Un bătrân poate fi îngropat în ţintirimul sărmanilor, dar un cop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zidirea unei lumi este nevoie de un anumit element natural – apă, malul unui râu, un pârâiaş, un izvor ori cel puţin o cişmea publică. Şi mai este nevoie să existe destul pământ pentru ridicarea corturilor, câteva tufişuri sau vreascuri pentru foc. Dacă prin preajmă se află o groapă de gunoaie, cu atât mai bine; fiindcă acolo se pot găsi tot felul de lucruri trebuincioase – o plită veche, o tablă îndoită, bună de apărat focul împotriva vântului, şi tinichele în care se poate găti ori din care se poat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ile se zideau la vreme de seară. Venind de pe şosele, oamenii le alcătuiau din corturile, din inimile şi din cug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orturile erau demontate, prelatele – împăturite, beţele corturilor – legate de-a lungul scărilor fiecărei maşini, paturile – rânduite la locul lor în maşină, oalele, de asemenea. Şi pe măsură ce familiile înaintau către apus, meşteşugul zidirii unui cămin la vremea serii şi a dărâmării lui odată cu ivirea zorilor căpăta reguli fixe; de asta cortul împăturit era aşezat totdeauna în acelaşi loc şi oalele, numărate în lada lor. Şi pe măsură ce maşinile înaintau înspre apus, fiecare membru al familiei dobândea un rol anume şi căpăta anumite îndatoriri; aşa că orice membru al unei familii, tânăr sau bătrân, îşi avea rostul lui în maşină; de aceea, în nopţile trudnice şi înăbuşitoare, când maşinile se opreau la locurile alese pentru popas, fiecare îşi cunoştea datoria şi pornea să şi-o împlinească fără a mai aştepta îndemn: copiii să adune vreascuri şi să aducă apă, bărbaţii să ridice cortul şi să coboare paturile; femeile să pregătească cina şi să vegheze, în vreme ce familia se hrănea. Şi toate se împlineau fără poruncă. Familiile, odinioară un întreg ale cărui hotare erau casa la vremea nopţii şi ferma în timpul zilei, îşi schimbau hotarele. Cât ţinea ziua lungă şi fierbinte, stăteau toţi tăcuţi în maşină şi înaintau încet către apus; dar la vremea nopţii, se înglobau cu totul în orice grup le ieş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şi transformau viaţa socială – se transformau aşa cum în tot universul numai omul poate să se transforme. Nu mai rămăsese din ei nici urmă de plugar; erau doar pribegi. Şi gândurile, năzuinţele, privirile tăcute şi cercetătoare, îndreptate odinioară către ogor, nu cunoşteau acum decât drumul, depărtarea, ţara de la apus. Omul cu mintea preocupată cândva doar de ogoarele lui nu se mai gândea acum decât la milele numărate în lungul drumului îngust de beton. Gândurile şi temerile nu-i mai erau legate de ploi, de vânt ori de praf, de creşterea lanurilor. Ochii supravegheau cauciucurile, urechile trăgeau la bătăile motorului, minţile socoteau uleiul, benzina şi guma din ce în ce mai subţire dintre aer şi asfalt. Şi orice stricăciune a maşinii devenea o nenorocire. Toate năzuinţele se îndreptau spre apa ce trebuia găsită la vremea serii şi spre oala cu mâncare ce trebuia pusă la foc. Atunci sănătatea trebuitoare pentru continuarea drumului nu era decât nevoia şi sforţarea de a merge mereu înainte, dorinţa aprinsă de a merge mereu mai departe. Voinţa ţâşnea spre apus înaintea lor, iar spaimele iscate odinioară de secetă ori de năvala apelor nu ţineau acum decât de orice lucru ce le-ar fi putut opri mersul în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de popas erau acum statornicite – fiecare la o zi de drum de ce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întâmpla ca pe drum câte o familie să fie cuprinsă de panică, iar atunci mergeau mereu, zi şi noapte, opreau pe şosea şi dormeau în maşini, şi alergau întruna spre apus, ca şi cum ar fi căutat să fugă de şosea, să fugă de mişcare. Iar aceştia erau atât de dornici de repaos, încât rămâneau cu chipurile aţintite doar spre apus şi goneau într-acolo, silind motoarele să duduie întruna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mai multe familii se transformau şi treceau repede la viaţa cea nouă. Iar când soarele scă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căutăm un loc de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se văd acolo nişte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obora de pe şosea şi rămânea locului, iar pentru că alţii se aşezaseră mai înainte acolo, anumite gesturi de politeţe deveneau necesare. Atunci bărbatul, conducătorul familiei, scotea capul pe fereast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opri şi noi să dorm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igur, cu toată bucuria. Din ce stat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tocmai din Arkan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oameni din Arkansas acolo, în cort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re gust prea bun, dar e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ă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ce ne mulţum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sturile de politeţe trebuiau să existe. Maşina se târa greoi până la cortul din margine şi oprea. Pe urmă, oamenii osteniţi coborau şi îşi întindeau mădularele amorţite. Apoi cortul cel nou apărea; copiii plecau după apă, iar băieţii mai răsăriţi se duceau să taie mărăcini sau lemne. Focurile erau aprinse şi cina pusă la fiert ori la prăjit. Cei sosiţi mai înainte veneau într-acolo, se schimbau nume de state şi se descopereau prieteni, iar uneori chiar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din Oklahoma? Ce di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ok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m şi eu neamuri acolo. Îi cunoaşteţi pe cei din familia Allen? În Cherokee sunt o mulţime din familia Allen. Familia Willis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nouă unitate se alcătuia. Şi se însera, dar înainte de a se lăsa întunericul, noua familie se integra deplin taberei. Fiecare schimbase câte o vorbă cu celelalte familii. Erau cunoscuţi…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 din familia Allen îi cunosc de când mă ştiu. Simon Allen, moş Simon, a avut de furcă rău cu prima nevastă. Avea sânge de indiancă, din tribul cherokee. Frumoasă mai era… frumoasă ca un mânz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şi Simon cel tânăr a luat o Rudolph, nu? Parcă aşa ştiam. S-au mutat la Enid şi le-a mers… t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llen s-a descurcat totdeauna grozav. Are u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uceau apa şi tăiau lemnele, copiii umblau sfioşi şi cu grijă printre corturi. Şi dovedeau mare iscusinţă în a face lucruri menite să le înlesnească legarea unor noi cunoştinţe. Un băieţaş se oprea în preajma unui alt băieţaş şi cerceta o piatră, o ridica de jos, o examina pe-o parte şi pe alta, scuipa pe ea, o freca şi o curăţa şi iarăşi o cerceta, până când îl silea pe celălalt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 Răspunsul, foart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ea de ce te uitai aş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re un bulgăraş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oţi să ştii? În piatră aurul nu-i auriu, 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sta şti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i o cremene, şi tu ai crezut că-i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nu se poate, că taica a găsit o mulţime de aur la viaţa lui şi mi-a spus cum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găseşti, aşa, un bolovan mar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Aş lua cea mai mare bomboană, una cum n-ai văzut tu de când eşti, 'tu-i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lasă să înjur, da' tot mai înjur eu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Hai să mergem la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tele se adunau laolaltă şi se lăudau sfioase cu trecerea pe care o au la flăcăi şi cu planurile lor de viitor. Femeile roboteau în jurul focurilor şi zoreau să pregătească hrana pentru stomacurile familiei – carne, dacă aveau bani destui, carne cu cartofi şi cu ceapă. Turte de făină sau de mălai şi multă untură topită de turnat deasupra. Carne macră şi cotlete, şi câte-o cană de ceai fierbinte, negru şi amar. Dacă banii erau pe sponci, turte prăjite în resturi de untură sau bine coapte şi rumenite, cu untură topită turnată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foarte avute sau foarte risipitoare mâncau conserve de fasole, la cutii de tinichea, ori compot de piersici, tot din cutii de tinichea, pâine şi cozonac de brutărie; dar le mâncau pe ascuns, retraşi în corturile lor, fiindcă n-ar fi fost cuviincios să mănânce asemenea bunătăţi în văz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copiii care ronţăiau turte adulmecau mireasma fierturii de fasole şi sufereau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ermina cina şi blidele erau spălate şi şterse, se lăsa noaptea, iar bărbaţii se aşezau pe vine şi porneau la taif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despre ţara lăsat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e-o să se mai aleagă de ţara asta, spuneau ei. S-a dus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le bune or să se întoarcă, numai că noi n-o să mai f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ândeau ei, poate am păcătuit în vreun fel şi nu ne-am dat seama că păcăt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spus odată unul, un om al stăpânirii, mi-a zis aşa, că pământul e prea ros de ploi şi de ape. Unul de la stăpânire. Zice ăla: „Dac-aţi fi tras brazdele de-a curmezişul coastelor, ploile n-ar fi ros pământul.” Da' parcă ne-a stat vreodată în putinţă să facem aşa?! Şi nici stăpânii de-acuma nu trag brazdele de-a curmezişul coastelor. Întind brazda cale de patru mile încheiate şi nu se opresc, şi nu cotesc nici dacă dau peste Dumnezeu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eau cu glas domol despre căminele lor: Sub vârtelniţa pompei de apă avuseseră un beci micuţ. Acolo puneau laptele la prins şi pepenii. Tot acolo se retrăgeau când era soarele la amiază şi arşiţa pârjolea pământul, şi era atât de răcoare, atât de răcoare, cum nu se mai află. Tăiau câte un pepene, acolo în beci, şi era aşa de rece, că te dureau dinţii. Şi apa picura din cis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despre nenorocirile lor: Avusese un frate, Charley îl chema, cu părul galben ca spicul, şi se făcuse om în toată firea. Şi tare mai cânta frumos din armonică. Într-o zi a ieşit cu grapa pe ogor. Ei, şi a răsărit deodată un şarpe şi a şuierat înspre cai, iar caii şi-au făcut spaimă, şi grapa a venit peste Charley, şi colţii de fier i-au intrat în pântece şi-n măruntaie, i-au sfâşiat faţa şi… Of, Doamne-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de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şi mă gândesc cum o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 poze tare mai arată frumos! Am văzut una în care vremea era caldă şi frumoasă, se vedeau nuci rămuroşi şi rugi de mure; iar chiar în spate, aproape de tot, cam cât e între crupa şi greabănul catârului, un munte înalt, acoperit de zăpadă. Mai mare minunea să te uiţi la po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ăsim de lucru, o să fie tare bine. Iarna nu-i ger. N-or să mai degere copiii când se duc la şcoală. O să am mare grijă să nu-mi mai rămână copiii neşcoliţi. Citesc şi eu binişor, da' n-am bucurie mai mare decât să văd pe unul că citeşte c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şi ca un bărbat să-şi ia ghitara şi să iasă în afara cortului. Se-aşeza pe o ladă şi începea să cânte, şi toţi cei din tabără veneau înspre el, se strângeau în jurul lui, parcă împinşi de o mână nevăzută. Multă lume se pricepe să zdrăngăne la ghitară, dar poate că ăsta ştie să ciupească strunele. Ia ascultă numai – coardele cele groase sună adânc, puternic, în vreme ce pe strunele subţiri melodia aleargă cu paşi uşori. Degete butucănoase şi bătătorite calcă strunele pe gâtul ghitarei. Omul cânta şi ceilalţi înaintau domol către el, până când cercul se închidea şi se strângea, iar atunci dădea glas cântecului De zece cenţi bumbac şi de patruzeci de cenţi carne. Şi oamenii adunaţi roată în jur cântau în surdină împreună cu el. Şi iar dădea glas unui cântec: De ce vă tăiaţi părul, fetelor? Şi cercul din jur cânta la fel. Apoi jeluia, pe melodia lui Eu plec din vechiul Texas, cântecul acela sfâşietor ce se cânta încă înainte de venirea spaniolilor, numai că pe-atunci cuvintele erau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grupul devenise un singur lucru, o unitate, aşa încât în întuneric privirile oamenilor se îndreptau asupra lumii lor lăuntrice, cugetele cântau în alte vremuri, şi amărăciunea tuturor era aidoma odihnei, aidoma somnului. Cânta apoi Cântecul din McAlester, iar pe urmă, pentru a fi şi pe placul celor vârstnici, începea Isus mă cheamă la sânul Său. Pe copii muzica îi toropea şi de aceea se retrăgeau în corturi la culcare, iar cântecul li se revărsa î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omul cu ghitara se ridica în picioare şi căsca. Apoi spun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fraţilor! Şi toţi mur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ar fi vrut să poată cânta la ghitară, fiindcă e un lucru tare plăcut. Apoi oamenii plecau la culcare şi tabăra se liniştea. Bufniţele dădeau târcoale prin văzduh, coioţii lătrau în depărtare, iar printre corturi alergau sconcşii, cătând resturi de mâncare – sconcşii, cu mersul lor legănat şi sfidător, care arăta că nu ştiu ce e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ea şi la cea dintâi geană de lumină, femeile ieşeau din corturi, făceau focul, puneau cafeaua la fiert. Şi bărbaţii ieşeau din corturi şi vorbeau pe şoptite în lumina slabă 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puneau că, după ce treci fluviul Colorado, ajungi într-un deşert. Trebuie să fii cu băgare de seamă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rămâi pe drum. Ia apă cât mai multă, să ai, dacă ţi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e gând să-l străba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Altminteri, cât de greu e în deşert, poţi să-ţi laşi ciolanel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mâncau în grabă, apoi repede spălau şi ştergeau blidele. Corturile dispăreau. Toţi dădeau zor să plece. Şi când soarele se arăta, locul taberei rămânea cu totul gol, doar ici şi colo se mai zărea câte o urmă lăsată de oameni. Şi locul de popas era gata să primească o lume nouă într-o nou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 lungul şoselei, maşinile pribegilor se târau înainte ca nişte gângănii şi milele de beton îngust li se desfăşurau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Joad mergea încet către apus, urcase în munţii din New Mexico şi trecuse printre crestele şi piramidele înălţimilor. Se căţărară până pe podişul înalt al Arizonei şi de acolo, prin nişte chei ale munţilor, priviră în jos Deşertul Zugrăvit49. La postul de graniţă un slujbaş î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fornia, răspun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veţi de gând să rămâneţi în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lipă mai mult decât ne trebuie ca să ajungem la hotar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e ceva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p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controlez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spunem că n-avem nici un fel de plantă. Slujbaşul lipi pe parbriz un fel de afiş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aţi-i drumul! Eu vă sfătuiesc să vă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sta şi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âră mai departe pe coastele munţilor, acoperite de copaci mărunţi şi răsuciţi: Holbrook, Joseph City, Win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rătară copaci făloşi, iar maşinile începură să scoată aburi şi să se caţere în sus, pe coaste. La o vreme sosiră în Flagstaff şi acolo se aflară în locul cel mai înalt. După aceea porniră să coboare peste marele podiş, iar înaintea lor, drumul se pierdea în depărtare. Apa era din ce în mai rară şi de la un timp trebuia s-o cumperi, cu cinci cenţi, cu zece cenţi, cu cincisprezece cenţi galonul. Soarele răscocea munţii de piatră seacă şi în faţa ochilor li se arătau piscurile colţuroase şi dantelate, zidul vestic al Arizonei. Acum goneau alungaţi de spaima secetei şi a arşiţei. Merseră toată noaptea şi pe vreme de noapte ajunseră în munţi. Urcară pe lângă coastele prăpăstioase tot la vreme de noapte, iar lumina slabă a farurilor licărea pe zidul palid de piatră, ce străjuia şoseaua. Pe întuneric trecură dincolo de creastă şi târziu, în noapte, începură să coboare domol printre sfărâmăturile stâncoase de la Oatman; când se crăpă de ziuă, zăriră dedesubtul lor apele fluviului Colorado. Ajunseră la Topok şi opriră la pod, în vreme ce un paznic le răzuia afişul de pe parbriz. După aceea trecură podul şi pătrunseră în pustietatea acoperită cu sfărâmături de stâncă. Şi cu toate că erau frânţi de oboseală, iar arşiţa începea să se simtă,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untem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viră abătuţi sfărâmăturile de stâncă ce străluceau în soare şi, dincolo de fluviu, năprasnicele parapete ale Ariz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străbătut deşertul, zise Tom. Trebuie să ajungem la apă şi să facem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mergea acolo paralel cu fluviul şi dimineaţa era pe sfârşite când motoarele înfierbântate se opriră la Needles, unde apele fluviului alunecă lin printre tr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dii şi Wilsonii traseră maşinile la malul apei şi, fără să coboare, priviră frumuseţea apei ce se scurgea la vale şi trestiile ce se clătinau uşor în bătaia curentului. Pe mal se afla o mică tabără, unsprezece corturi, aşezate chiar la marginea apei, iar locul era acoperit în întregime cu iarbă de luncă. Tom se aplec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păraţi dacă poposim şi noi puţ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voinică, ocupată să spele de zor rufe într-o găleată, îşi înălţ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ământul nostru, domnule. Aşezaţi-vă aici dacă vreţi. O să vină acuma un poliţist să vă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ecată peste găleată, în bătaia soarelui, îşi văzu mai depar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aşini traseră într-un luminiş acoperit cu iarbă bogată. Corturile fură coborâte numaidecât, cortul lui Wilson ridicat pe beţele lui, prelata Joadilor întinsă pe frânghie. Winfield şi Ruthie se strecurară încetişor printre sălcii, până la malul acoperit de trestii. Ruthie zise, cu glas domol, da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fornia. Asta-i California, şi uite că în ea am ajuns! Winfield rupse o tule50, o coji, vârî mâzga albă în gură şi începu s-o mestece. Pe urmă intrară în apă şi stătură acolo cuminţi, iar undele le mângâiau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încă de străbătut deşertul, spuse Rut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e deş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văzut odată o poză unde zicea că se arată un deşert. Erau numai ciolane goal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lan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şi de om, da' cele mai multe erau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vedem şi noi ciolan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u. O să trecem noaptea peste deşert. Aşa zicea Tom. Zicea Tom că s-ar usca şi inima în noi dacă am trece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şi răcoroasă apa, observă Winfield, frământând cu degetele picioarelor nisipul de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ră pe maica strigând: „Ruthie! Winfield! Veniţi înapoi!” Se întoarseră în loc şi se înapoiară mergând încetişor printre păpuriş şi săl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urile celelalte era linişte. Pentru câteva clipe, când se apropiaseră maşinile, mai multe capete se iţiseră de după pânzele de la intrare, dar se retrăseseră repede. Acum cele două familii îşi ridicaseră corturile şi oamenii se adunaseră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vorbi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mă cam duc să-i trag o baie. Să ştiţi că aşa fac… înainte de-a trece la culcare. Ce-a mai făcut Buna după ce am aşezat-o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taica. Mi s-a părut că nu-i chip s-o tre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tinse capul înspre cort. De sub prelată se auzea un glas sacadat şi plângător. Maica int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ză de mult, spuse Noah. Eu aş zice că toată noaptea s-a văitat acolo, în camionetă. Şi-a pierdut de to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o-ar dracu' de treabă! Spuse Tom. E frântă de osteneală. Dacă n-o să se poată odihni cât mai curând, nu cred c-o mai duce mult. E sleită de oboseală. Nu mai vine nimeni cu mine? Mă duc să mă spăl şi pe urmă mă culc la umbră… Am să dorm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înainte şi bărbaţii ceilalţi se luară după el. Se dezbrăcară cu toţii între sălcii, apoi intrară în apă şi se aşezară jos. Stătură multă vreme nemişcaţi, cu călcâiele înfundate în nisip, şi doar capetele le răsăreau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ă tare mai mi-era dor de-o baie! Zise Al. Luă de pe fund un pumn de nisip şi începu să se frece cu el. Toţi stăteau în apă şi priveau în depărtare vârfurile ascuţite cărora li se spunea Needles51 şi munţii albi şi stâncoşi ai Ariz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ei am trecut! Se minună taica. Unchiul John îşi băgă capul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c-am ajuns. Iaca aicea e California, şi parcă n-ar fi chiar aşa mare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e trecut deşertul, îi răspunse Tom. Şi am auzit că-i păcătos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l trecem la noapte? Vru să afle N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aică?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 şi eu? Ne-ar prinde bine puţină odihnă, mai cu seamă Bunei. Da' pe de altă parte grozav mi-ar plăcea să trec odată deşertul şi s-ajung acolo, să găsesc de lucru. Nu ne-au mai rămas decât vreo patruzeci de dolari. Am să mă simt mult mai la largul meu când o să muncim toţi şi-o să începem a câştiga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tătea scufundat în apă şi simţea apăsarea curentului. Preotul îşi lăsă mâinile şi braţele să plutească pe unde. Trupurile le erau albe până la gât şi la încheieturile mâinilor, pârlite şi înnegrite pe mâini şi pe feţe, şi cu V-uri arămii pe oasele pieptului. Se frecau cu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zise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doar aşa, să stau aicea. Să mă întind şi să zac aicea cât lumea. Să nu mai ştiu niciodată ce-i foamea şi necazul. Să zac toată viaţa aici în apă, ca o scroafă borţoasă în nă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m zise, privind către crestele zdrenţuite de dincolo de apă şi către piscurile Needles, aflate puţin mai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mai văzut munţi aşa de mari. Da' locurile astea de pe-aici te ucid, nu alta. Parcă ar fi oasele unei ţări. Stau şi mă întreb dac-o s-ajungem vreodată într-un loc, unde oamenii să poată trăi fără să se sleiască muncind şi luptând cu stâncile. Am văzut odată poze dintr-o ţară întinsă ca-n palmă şi plină de verdeaţă, şi cu nişte căsuţe mititele, albe toate, aşa cum spune maica. Maica nu mai visează decât o căsuţă albă. Parcă mi-ar veni să cred că nici nu se află asemenea ţară. Da' poze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om ajunge în California, îl îndemnă taica. Atuncea ai să vezi ce înseamnă aceea ţar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mă, taică! Da' acuma suntem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îmbrăcaţi în pantaloni de doc şi cămăşi albastre ude de sudoare, veniră printre sălcii şi se uitară la cei intraţi în apă. Le str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e î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Tom. N-am încercat deloc. Da' oricum, e grozav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păraţi dacă ven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arcă-i gârla noastră? Vă împrumutăm şi dumneavoastră o bucat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scoaseră pantalonii, îşi traseră cămăşile de pe ei şi veniră spre apă clătinându-se. Praful le acoperea picioarele până la genunchi; tălpile picioarelor le erau galbene şi umede de sudoare. Se lăsară alene în apă şi începură să se spele încet pe coaste. Arşi de soare erau amândoi, iar unul era tatăl şi celălalt, feciorul. Gemeau şi mormăiau, mângâiaţi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întrebă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re apus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m de-acolo. Ne întoarcem acasă. Acolo n-avem cum câştiga o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casă?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ada-de-Cratiţă. Venim tocmai de lângă Pampa52. Taic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aveţi cum câştiga o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 cel puţin putem crăpa de foame printre oameni de-ai noştri. Nu ne arde să răbdăm până ne-om da sufletul laolaltă cu unii care ne duşm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ăspunse taica, eşti al doilea om care spune vorba asta. Da' ce au cu voi să vă duşm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ădu răspuns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umplu pumnii cu apă şi se frecă pe faţă, pufnind şi fornăind. Fire de apă negre de praf îi curgeau din păr şi-i alergau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să-mi spui mai multe despre treaba asta, zise t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dăugă Tom. De ce să te duşmănească lumea acolo, în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ă ţintă l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ă duceţi acuma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ai fost niciodată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i de ce să vă luaţi după ce spun eu? Duceţi-vă, să vedeţi cu och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Tom, numai că omului îi place să ştie dinainte ce-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ea, dacă într-adevăr vreţi să ştiţi, eu sunt unul care multe m-am întrebat şi multe lucruri am cumpănit în mintea mea. Mândră mai e ţara asta! Numai că e lungă vremea de când a fost furată. O să străbateţi pustiul şi o să ajungeţi în ţara asta cam pe la Bakersfield. Şi niciodată în viaţa voastră n-aţi văzut asemenea mândreţe de ţară… toată o grădină şi numai vii pretutindeni, cele mai frumoase locuri pe care le-aţi văzut de când sunteţi. Şi o să treceţi pe lângă un loc întins ca în palmă şi cu pământ ca untul şi apa la treizeci de picioare de-acolo, şi-o să vedeţi că locul e lăsat pârloagă. Da' de atins nu te poţi atinge nici de un petic din pământul ăsta. E al unei companii de terenuri agricole şi păstorit. Şi dacă ei nu vor să-l lucreze, pământul rămâne pârloagă. Numai să te-mpingă păcatul să ari un petic de loc şi să-l semeni, că îndată înfunzi puşc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bun, zici? Şi nu-l lucrează ni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le. Pământ de cel mai bun şi lăsat pârloagă! Chiar aşa, dom'le, treaba asta te face să-ţi ieşi din minţi, da' n-ai încotro. Şi să vezi cum se uită lumea la tine. Se uită lung la tine, şi pe chipurile lor citeşti ca-n carte: „Nu pot să vă sufăr, nespălaţilor!” Şi să vedeţi cum vin oameni de-ai şerifului şi te iau la goană unde te văd. Faci popas la marginea drumului şi te alungă de-acolo. Citeşti pe chipurile oamenilor câtă duşmănie îţi poartă. Şi… am să vă spun eu o vorbă. Oamenii aceia îs duşmănoşi fiindcă le-a intrat frica în oase. Ştiu că omul flămând trebuie să-şi facă rost de mâncare chiar dac-ar fi s-o ia cu sila. Ştiu prea bine că, dacă laşi pământul pârloagă, făptuieşti păcat greu, şi pământul acela tot are să-l ia cineva până la urmă. Fir-ar al dracului să fie! Da' vouă până acuma nu v-a zis nimenea o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ie? Ce-i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kie însemna înainte că eşti de fel din Oklahoma. Acuma vrea să zică precum că eşti un împuţit şi un nespălat. Okie înseamnă că eşti un gunoi. Aşa, singură, vorba asta n-ar însemna nimic, da' felul cum ţi-o spune contează. Ce să vă mai tot îndrug eu?! Trebuie să vă duceţi acolo. Am auzit că sunt trei sute de mii de oameni de-alde noi prin ţara asta… şi toţi trăiesc ca vitele, fiindcă în California până şi cel mai mic lucruşor are stăpân. N-a mai rămas nimic. Iar aceia care au lucrurile în stăpânire se ţin de ele cu dinţii şi nu le-ar da drumul nici dac-ar trebui să ucidă toată omenirea ca să-şi păstreze ei avutul. Iar asta le bagă spaima în oase şi-i face să-şi iasă din minţi. Trebuie să vedeţi cu ochii voştri. Să auziţi cu urechile voastre. Cea mai frumoasă ţară pe care o poate vedea omul, fir-ar ea să fie, da' nu se mai află nici sămânţă de omenie la cei de-acolo! Sunt aşa de înspăimântaţi şi de zăpăciţi, că nici ei între ei nu se mai poartă o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coborî privirile asupra apei şi îşi înfipse călcâiele adânc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se-ntâmplă ca unul să găsească de lucru şi să pună ban lângă ban, poate să cumpere o bucat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vârstnic râse şi se uită la fiu-său, iar feciorul cel tăcut rânji aproape triumfător. Şi cel mai în vârst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găsi un loc de muncă statornic. Trebuie să trudeşti în fiecare zi pentru bucata de pâine din ziua aceea. Trudeşti mereu, şi oamenii se uită întruna la tine cu ochi răi. Te duci la cules de bumbac şi poţi fi încredinţat că n-are să ţi se plătească cinstit, fiindcă ăia au cântare mincinoase. Unele sunt bune şi altele-s mincinoase. Da' tu crezi că toate-s mincinoase, fără să ai de unde şti care anume. Şi oricum ar fi, tot n-a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întrebă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nimic… nu-i chiar nimic frumo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da, sunt multe lucruri frumoase la care poţi să te uiţi, numa' că nu poţi avea niciunul dintre ele. Dai cu ochii de-o livadă încărcată cu portocale galbene şi vezi numaidecât un flăcău cu o puşcă, şi flăcăul are dreptul să tragă în tine dacă te atingi de vreuna. Există unul, un boier mai mare peste nişte jurnale, acolo pe coastă, şi are un milion de a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y îşi săltă iut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de acri? Da' ce mama dracului poate să facă ăla cu un milion de a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re, şi gata. Creşte câteva vite. Şi ţine pretutindeni paznici să-i alunge pe oameni. Umblă peste tot într-o maşină prin care nu străbate glonţul. L-am văzut în poză. E gras şi lălâu, cu ochi mici şi răi, şi o gură ca găoaza catârului. Îi e grozav de frică să nu moară. Are un milion de acri de pământ şi-i e fri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racu' poate să facă el cu un milion de acri de pământ? La ce-i trebuie lui un milion de a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oase afară din apă şi întinse în lături mâinile albe şi încreţite, apoi îşi răsfrânse buza de jos şi îşi lăsă capul pe un umă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red că-i nebun. Negreşit că-i nebun. L-am văzut într-o poză. Se vede cât de colo că-i nebun. Nebun şi câinos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se teme de moarte? Întrebă Ca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frică să nu-l ia Dumneze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e frică, şi-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uferinţă are? Întrebă taica. Mie nu-mi prea vine a crede că n-ar avea de ce să se bucure în vi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n-a ştiut niciodată ce-i frica, spuse Tom. Cea mai grozavă desfătare o trăia el atuncea când se afla la un pas de moarte. O dată s-a întâmplat că Bunul şi un tovarăş de-al lui au dat noaptea tocmai peste o ceată de navaho53. Ce mai haz au făcut ei atuncea, cu toate că nimeni n-ar mai fi dat nici o ceapă degerată pe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a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aşa-i pe lume. Omului care-i în stare să se veselească nici că-i pasă; da' celui negru la suflet, singur şi bătrân, şi acrit… ăstuia îi e team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ă fie acrit dacă are el un milion de acri de pământ? Întrebă t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zâmbi şi părea să fie puţin încurcat. Aruncă, lovind cu mâna în apă, un gândac care alerga pe deasupra undelor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el nevoie de un milion de acri ca să se simtă bogat, eu aş zice că are asemenea trebuinţă numai fiindcă se simte grozav de sărac pe dinăuntru, iar dacă este sărac pe dinăuntru, nu există pe pământ milion de acri în stare să-l facă a se simţi bogat, şi atuncea poate s-a acrit de deznădejde când a văzut că, orice ar face, tot nu se poate simţi bogat… aşa de bogat cum s-a socotit doamna Wilson în clipa în care ne-a oferit cortul ei, atunci, la moartea Bunului. Nici prin gând nu-mi trece să ţin o predică, da' nu mi-a fost dat să întâlnesc vreodată om pus numai şi numai pe căpătuială, pe strâns avere, şi care să nu fie acrit din deznădejde. Zâmbi cu toată gura: Asta miroase tare a pred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rdea acum cu putere. Taica le spus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mai bine să ne întindem în apă. Altminteri, ne pârjoleşt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ngăduind apei să i se scurgă în unde domoale pri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eşti gata să munceşti pe rupte, nici aşa n-o scoţi la capăt? Vru el să mai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mai vârstnic se săltă puţin şi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le, nici eu nu le ştiu pe toate. Poate c-o să ajungeţi acolo şi-o să găsiţi o muncă statornică, iar atuncea înseamnă că eu am rămas de minciună. Da' s-ar putea şi să nu găsiţi nimica de lucru, iar atuncea ar fi însemnat că eu nu v-am prevenit. Pot doar să-ţi spun că cea mai multă lume o duce chiar câine-câineşte. Pe urmă, se lăsă şi el pe spate în apă şi încheie: Omul n-are cum să le ştie chiar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întoarse capul şi se uită la unchiul John.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prea limbut n-ai fost tu niciodată, da' să fiu al dracului dacă ai deschis gura de două ori de când am plecat de acasă. Tu ce crezi despre treb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hn încrun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despre treburile astea. Am pornit într-acolo, aşa-i sau nu? Nici un fel de vorbe dintr-astea n-au să ne oprească din drum. Când om ajunge la faţa locului înseamnă c-am ajuns. Dacă găsim de lucru, pornim la muncă, iar când n-om avea de lucru, o să stăm frumuşel aşezaţi pe noadă. Vorbe dintr-astea de clacă n-au cum aduce nici un fel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lăsă pe spate şi îşi umplu gura cu apă, pe urmă o suflă în aer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John nu vorbeşte mult, da' vorbeşte cu socoteală. Zău, pe cinstea mea! Cu socoteală a vorbit. Plecăm la noapte, t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mai bine. Poate că-i mai bine să isprăvim odată şi cu deş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ea eu mă duc frumuşel colo între tufe şi-i trag u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sculă în picioare şi porni clătinându-se către malul nisipos. Îşi trase hainele peste trupul ud şi tresări la atingerea pânzei înfierbântate de soare. Ceilalţi veniră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ă, omul acela şi feciorul lui îi priviră pe Joadi cum se depărtează. Iar feci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vrea să-i mai văd pest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vârstnic îşi şterse coada ochiului cu arătătorul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ac treaba asta. Da' aşa-i omul, vrea totdeauna să se arate deştept, să le deschidă el cap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tată? Doar ei te-a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ştiu. Da' ai văzut ce spunea omul ăla, oricum ar fi, de dus, tot se duc. Aşa că, orice le-aş fi spus eu, de schimbat nu puteam schimba nimic, atâta doar c-or să fie nenorociţi mai devreme decât s-ar fi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duse printre sălcii, se vârî într-o umbroasă peşteră de ramuri şi se întinse pe pământ. Noah veni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ea am să dorm, zi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eu n-am să merg mai departe. Tom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eu n-am de gând să mă depărtez de apa asta. De aici am s-o iau în jos pe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într-o doagă,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fac o undiţă. Am să prind peşte. Lângă o apă mare ca asta omul nu moare niciodat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familie nu te gândeşti? De maica nu vrei să ţi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Mi-e peste putinţă să mă despart de apa asta. Ochii depărtaţi ai lui Noah erau pe jumătate închişi. Tu ştii cum stau lucrurile, Tom. Ştii cât de buni sunt toţi cu mine. Da' de-adevărat nimeni nu se sinchiseşte prea tare de so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Ştiu eu bine ce-i cu mine. Şi mai ştiu c-or să fie supăraţi. Da'… de, eu nu mai merg. Să-i spui tu maichi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încoace, mă… începu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geaba. Am stat acolo, în apă. Şi nu mă mai despart de apa asta curgătoare. Şi acuma plec, Tom… o iau în jos pe malul apei. O să prind peşte şi cine mai ştie ce… da' de despărţit nu mai pot să mă despart de ea. Nu pot. Şi se târî îndărăt, ieşind de sub peştera ramurilor de salcie: Să-i spui maichi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veni după el până la mal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mă, zăpăcitu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Tom, răspunse Noah. Îmi pare rău, da' nu pot face altminteri.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brusc în loc şi porni la vale, tot pe malul apei. Tom făcu vreo câţiva paşi după el, apoi se opri. Îl văzu dispărând în dosul unor tufişuri şi pe urmă apărând iar aproape de mal. Şi îl urmări pe Noah cu privirea, văzând cum se face mereu mai mic pe marginea apei, până când în cele din urmă se pierdu printre sălcii. Tom îşi scoase şapca şi se scărpină în creştet. Apoi se întoarse în peştera lui de ramuri şi se întinse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lata întinsă, Buna zăcea pe o saltea, iar maica stătea alături de dânsa. Aerul devenise fierbinte şi înăbuşitor, şi muştele bâzâiau în umbra cortului. Buna era goală cu totul şi acoperită cu o bucată lungă de perdea roşie. Îşi clătina fără o clipă de răgaz capul bătrân într-o parte şi-n alta, bolborosea întruna vorbe neînţelese şi horcăia. Maica se aşezase pe pământ alături de dânsa şi cu o bucată de carton alunga muştele şi trimitea un şuvoi continuu de aer fierbinte asupra chipului bătrân şi uscat. Roza din Şaron şedea de partea cealaltă şi se uita la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strigă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Will! Vino numaidecât încoace, Will! Ochii i se deschiseseră şi căutau mânioşi în jur. I-am spus să vină numaidecât încoace, urmă ea. Da' lasă, că pun eu laba pe el. Am să-i smulg păru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începu să-şi mişte capul în sus şi în jos, bolborosind fără răgaz. Maica făcea vânt cu car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din Şaron se uita deznădăjduită la bătrână.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îşi înălţă privirile spre chipul fetei. Ochii îi erau liniştiţi, dar ridurile încordării i se săpau pe frunte. Făcea vânt fără încetare, şi bucata ei de carton alunga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tânăr, Rosasharn, şi ţi se întâmplă un lucru, oricare ar fi el, nu-l mai vezi decât pe acela. Lucrul acela îl vezi, şi nimic altceva. Ştiu, îmi aduc aminte, Rosasharn. Se vedea că buzele mamei îndrăgesc numele fiicei. Tu eşti pe cale să ai un copil, Rosasharn, iar lucrul acesta ţi se pare nemaivăzut şi fără nici o legătură cu restul lumii. O să ai dureri şi în durerile tale ai să te simţi singură, iar cortul acesta ţi se pare singur şi stingher în tot restul lumii, Rosasha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e câteva ori cu cartonul prin aer, să alunge un muscoi mare şi zgomotos, iar muscoiul mare şi strălucitor dădu de două ori roată cortului şi pe urmă ieşi bâzâind afară, în lumina orbitoare a soarelui. Şi maica gră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âteodată vremea schimbărilor, şi când vine vremea asta, moartea cuiva e o părticică din moartea întreagă, naşterea – o mică parte din toate naşterile, iar naşterea şi moartea – două părticele ale aceluiaşi lucru. Şi atunci nimic nu ţi se mai pare rupt de restul lumii. Atunci durerea nu te mai chinuie chiar aşa de rău, fiindcă nu mai este doar durere, Rosasharn. Aş vrea să-ţi spun toate astea aşa fel ca să înţelegi, da' nu-mi stă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amei suna atât de duios şi era aşa de plin de dragoste, încât lacrimile se adunară în ochii Rozei din Şaron, îi acoperiră şi-i împăienjenir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e ici şi fă-i vânt Bunei, spuse maica şi puse cartonul în mâna fiicei. E bine să faci aşa. Am vrut să-ţi spun treburile astea ca să le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îşi încordă sprâncenele, coborându-le peste ochii închişi, şi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Eşti murdar ca un porc! Cât oi trăi n-am s-apuc să te mai văd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i mici şi zbârcite se ridicară şi începură să scarpine obrazul. O furnică roşie alergă pe pânza de perdea şi se târî pe cutele pielii încreţite de pe gâtul bătrânei. Maica se repezi iute şi o luă, o strivi între degetul mare şi arătător, apoi îşi şterse degetele pe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sharn mişca mereu evantaiul de carton. Îşi îndreptă privirile către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Începu fata, dar cuvintele i se stinseră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te pe picioare, Will… umbli murdar ca un porc! Strigă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dacă am avea cum s-o ducem într-un loc unde să nu fie atâta zăduf, da' nu ştiu ce să zic. Să nu-ţi fie frică, Rosasharn! Trage aer în piept când îţi vine şi dă-i drumul afară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rupeşă, îmbrăcată într-o rochie neagră şi zdrenţuită, privi în cort. Avea ochi spălăciţi şi tulburi, iar pielea de pe fălci i se încreţise şi atârna jos. Buzele păreau prea mari, aşa că aceea de sus îi cădea peste dinţi ca o perdea, iar cea de jos se îndoia în afară sub propria greutate şi-i arăta gin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spuse femeia. Bună dimineaţa şi lăudat fi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privi întâi în jur,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şi în cort şi se aplecă asupra B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e află aici un suflet ce se găteşte să plece în împărăţia Mântuitorului. Lăudat fi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aichii se încordă, şi ochii îi scăpărar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stenită din cale-afară, atâta tot. Drumul şi zăpuşeala i-au măcinat puterile. E doar frântă de oboseală. Are să se odihnească puţin şi-o să-şi vină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plecă şi mai mult, să cerceteze faţa Bunei, şi păru că aproape pufneşte cu dispreţ. Pe urmă se întoarse către maica şi dădu repede din cap, buzele i se mişcară şi fălcile începură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et suflet care se pregăteşte să intre în lumea drepţilor,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Răcni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uviinţă din cap, dar domol de data asta, şi puse mâna ei grăsană pe fruntea Bunei. Maica se repezi să dea la o parte mâna aceea, dar se opr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a-i, surioară, zise femeia. În cortul nostru sunt şase oameni ai sfinţeniei. Mă duc să-i aduc şi să stăm cu toţii aici laolaltă… să ne rugăm şi să cerşim mila Domnului. Iehoviţi suntem toţi şase. Şase, cu mine. Mă duc să-i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împotrivi maica, îndârjită. Nu, Buna-i ostenită. N-are vlagă pentru o adunare de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vlagă să ceară mila Domnului? N-are vlagă să simtă răsuflarea mângâietoare a lui Cristos? Ce fel de vorbe mai sunt şi astea,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c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v-adunaţi aici! Bătrâna e prea ostenită. Femeia se uită dojenitoare la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credeţi în Dumneze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tdeauna am fost oameni temători de Dumnezeu, spuse maica, da' Buna-i ostenită şi am umblat pe drum toată noaptea. Nu vrem să vă facem nici o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vreo supărare, şi chiar dacă ar fi, tot ne-am arăta gata să venim în sprijinul unui suflet însetat de harul dumnez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e ridică în genunchi şi-i dădu răspuns, vorbind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Da' n-avem de gând să facem nici un fel de adunare în cort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priv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ricum o fi, n-o să lăsăm o soră să se ducă pe lumea cealaltă fără să ne rugăm puţin pentru dânsa. O să facem adunarea chiar în cortul nostru, doamnă. Şi vom da iertare sufletului tău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e aşeză iar pe pământ, îşi întoarse privirile către Buna, iar chipul îi era dârz şi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stenită, murmură ea stins. E doar os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îşi clătină capul în sus şi în jos, şi mormăi ceva neînţeles. Femeia ieşi băţoasă afară din cort. Maica stătea mereu cu ochii aţintiţi pe faţa bătrânei. Roza din Şaron mişca uşurel cartonul, stârnind şuvoiul de aer fierbinte. Rost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i lăsat să se adu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maica. Iehoviţii îs oameni de treabă. Urlă şi se bâţâie întru slava Celui de Sus. Nu ştiu. Aşa mi-a venit mie. Credeam că n-o să pot îndura. Mi-e teamă că m-ar da reped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nu prea de departe, se auzi larma adunării ce se pregătea, o psalmodiere unduioasă de glasuri. Cuvintele nu se înţelegeau, se auzea numai melodia. Glasurile se înălţau şi coborau, şi la fiece înălţare răsunau mai puternic. Deodată se făcu tăcere şi repede izbucni glasul ce dădea răspunsurile, apoi psalmodierea se ridică iar în sunet de slavă şi parcă o putere nouă veni să întărească vocile cântăreţilor. Melodia se înălţă şi conteni, dar mai cu putere răsună răspunsul. Acordurile rugăciunii se scurtară şi deveniră tăioase, ca nişte porunci; în glasul celui care dădea răspunsurile se ivi o notă de jale. Ritmul se înteţi. Glasurile de bărbaţi şi de femei alcătuiseră o singură melodie, dar deodată, în mijlocul unui răspuns, glasul unei femei se înălţă în vaier jalnic, sălbatic şi pătrunzător, ca un zbieret de fiară; alături de el răsună un glas de femeie şi mai plin, ca un lătrat gros, iar vocea unui bărbat urcă pe gamă până la urlet de lup. Psalmodierea conteni şi dinspre cortul acela nu mai venea decât bocetul de îngropăciune şi, odată cu el, bufnetul unui lucru greu trântit la pământ. Maica se cutremură. Roza din Şaron respira iute şi scurt, iar corul bocetelor urmă să răsune vreme atât de îndelungată, încât ai fi zis că bojocii jeluitorilor o să plesnească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oate din sărite. Nu ştiu ce s-o fi întâmpl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el înalt se sparse brusc în ţipete isterice, ca schelălăitul unei hiene, iar bufniturile deveniră şi mai puternice. Vocile sunau spart şi scrâşnit, apoi întregul cor ajunse un hohot de plâns mormăit pe încetul şi se auzeau palmele lovite şi bufniturile în pământ; iar hohotul se preschimbă în scâncet domol, ca al unor căţei ce s-ar fi năpustit asupra blidului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nervare, Roza din Şaron începu să plângă încet. Buna se zbătu şi aruncă perdeaua de pe picioarele ce-i apărură ca nişte beţe cenuşii şi noduroase. Începu să scâncească şi ea, unindu-şi scâncetul cu cel venit din depărtare. Maica trase perdeaua la loc. Atunci Buna suspină din adânc şi răsuflarea îi deveni regulată şi uşoară, iar pleoapele lăsate îşi conteniră zbaterea. Căzuse într-un somn adânc şi sforăia pe gura întredeschisă. Scâncetul din depărtare se auzi din ce în ce mai stins, până când încet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din Şaron privi înspre maica şi ochii îi înotau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jutat, zise fata. I-a ajutat Bunei. Uite-o c-a adormit. Maica ţinea capul plecat şi era ruşinat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e-am făcut un rău oamenilor acelora de treabă. Buna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întrebi pe preotul nostru, să-ţi spună el dacă ai săvârşit vreun păcat?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întreb… da' e un om aşa de ciudat. Poate chiar el e de vină că i-am spus femeii să nu vină încoace. Preotul ăsta al nostru a ajuns să creadă că tot ce fac oamenii se cuvine să fie făcut. Maica îşi privi mâinile şi urmă: Rosasharn, trebuie să dormim şi noi. Dacă la noapte plecăm iar la drum, trebuie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inse pe pământ, alături de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din Şar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mai face vânt B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oarme. Culcă-te şi te odi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mereu unde o fi Connie, se plânse fata. Nu l-am mai văzut de o mulţim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Odih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să ştii, acolo Connie are să înveţe noaptea şi o să ajun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mai spus. Dorm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inse la marginea saltelei pe care zăcea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ie şi-a făcut alt plan. Toată vremea stă şi se gândeşte. Când o ajunge să ştie electricitatea ca pe apă, are să deschidă o prăvălie a lui şi atuncea ştii ce-o să av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aţă… gheaţă câtă vrei. O să ne luăm o ladă în care se păstrează gheaţa. Şi-o s-o ţinem totdeauna plină. Dacă ai gheaţă, nimic nu ţi se mai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ie urzeşte planuri cât îi ziua de mare, râse maica încetişor. Acuma ai face mai bine să te odihne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din Şaron închise ochii. Maica se răsuci pe spate şi îşi încrucişă mâinile sub cap. Ascultă răsuflarea Bunei şi răsuflarea fetei. Mişcă mâna să-şi alunge o muscă de pe frunte. Tabăra zăcea tăcută în arşiţa orbitoare, dar zumzetul ierbii calde – ţârâitul, bâzâiala muştelor – era o melodie foarte apropiată de tăcere. Maica oftă din greu, pe urmă căscă şi închise ochii. Pe jumătate adormită, auzi paşi apropiindu-se, dar numai glasul unui bărbat o făcu să se trezeasc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e ridică iute în capul oaselor. Un bărbat cu faţa arsă de soare se aplecă şi privi înăuntru. Era încălţat cu cizme şi avea pantaloni kaki şi cămaşă tot kaki, cu epoleţi. De centura prinsă şi cu diagonală subţire atârna tocul unui pistol, iar pe partea din stânga a piepţilor cămăşii era prinsă o stea mare de argint. Şapca militară îi stătea pe ceafă. Bătu cu palma pe prelată şi pânza întinsă răsună ca o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ici? Întreb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omnule? Întrebă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crezi că vreau? Vreau să ştiu cin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să fie? Numai noi trei. Eu, Buna noastră şi cu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să se scalde. Am umblat pe drum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lângă Sallisaw, în Oklah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e voie să staţi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gând să plecăm la noapte, domnule, să trecem deş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iar aşa să faceţi. Dacă vă mai găsesc aicea mâine pe vremea asta, vă bag la răcoare. Nu vrem să s-aciuiască nici picior de-alde voi pe-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aichii se învineţi de furie. Încet de tot se ridică în picioare. Se aplecă peste lada unde erau adunate blidele şi luă de acolo cratiţa cea grea, de t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zise ea, văd ca ai bumb de tinichea şi revolver. Prin locurile de unde viu eu nu se zbiară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şi către el cu cratiţa în mână. Bărbatul desfăcu tocul, să tragă afară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urmă maica. Apucă-te să sperii femeile. Mulţumesc lui Dumnezeu că nu-s bărbaţii pe aici. Bucăţele te-ar face. În ţara mea, oamenii se gândesc înainte de-a da drum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ela se trase doi paşi ma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nu mai eşti în ţara ta acuma! Eşti în California şi nu vrem ca toţi împuţiţii de okies să se pripăşeasc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încremeni pe loc. Privea în jur, nă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ies? Îngăimă ea în şoaptă. Ok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okies! Şi dacă vă mai găsesc aicea mâine când mă întorc, să vezi ce v-arunc la gh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ăsuci în loc, porni către alt cort şi bătu cu palma în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ine-i aici? Strig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rari, maica se întoarse sub prelată. Aşeză cratiţa la loc în ladă. Domol de tot, se întinse iar pe pământ. Roza din Şaron o urmărea pe ascuns. Şi când văzu că maica se luptă să-şi stăpânească tremurul obrajilor, închise ochii şi se prefăcu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după-amiezii soarele se apropiase mult de marginea zării, dar arşiţa nu voia deloc să se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trezi sub salcie cu gura uscată şi tot trupul ud de sudoare, iar capul nu părea a-i fi mulţumit de odihnă. Se ridică în picioare clătinându-se şi porni către marginea apei. Îşi trase hainele de pe el şi se aruncă în şuvoi. În clipa când apa îl înconjură, îi şi pieri setea. Se întinse pe spate într-un loc unde fluviul nu era adânc şi trupul îi pluti deasupra. Se ţinea în loc cu coatele înfipte în nisip şi îşi privea degetele picioarelor răsărind din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aş palid, numai piele şi oase, se strecură ca un animal prin păpuriş şi-şi scoase hainele de pe el. Se tăvăli prin apă ca un şoarece-de-baltă şi se târî încoace şi încolo tot ca un şoarece-de-baltă, ţinând afară numai ochii şi nasul. Şi deodată zări capul lui Tom şi îşi dădu seama că Tom se uită la el. Se opri din joacă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trig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e-ai fi jucat de-a şoarecii-de-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băieţaşul se trase încet-încet către mal; se mişca domol, dar deodată sări din apă, strânse hainele cu o singură mişcare a braţului şi se pierdu printre sălcii. Tom râse liniştit. Şi atunci auzi cum cineva îl strig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e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ltă în picioare, rămânând în apă, şi şuieră printre dinţi, un şuier pătrunzător, cu modulaţie la sfârşit. Crăcile unei sălcii se mişcară şi Ruthie apăru, uitându-se drep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maica, spuse fetiţa. Te cheamă maica să vi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ăşi prin apă înspre mal; iar în vremea asta Ruthie se uita cu interes şi mirare la trupul lu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încotro îi sunt aţintite privirile, Tom strig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 acuma! Întin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thie o rupse la fugă. Tom o auzi cum strigă nerăbdătoare după Winfield, fără să se oprească din goană, îşi trase hainele fierbinţi pe trupul rece şi ud, apoi o luă cu paşi domoli către cort, strecurându-se printre săl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amuri de salcie uscate, maica aprinsese un foc şi pusese la fiert o oală de apă. Când îl văzu, păru că i se ia o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ică?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 răspunse dânsa. A fost aicea unul de la poliţie. Zice că n-avem voie să stăm în locul ăsta. Mi-a fost teamă să nu cumva să fi vorbit şi cu tine. Şi tare mi-a mai fost frică să nu-i dai vreuna dacă se leag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m eu nevoie să mă bat cu oamenii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zise maica zâmbind. Vorbea aşa de urât, că era cât pe-aci să-l pocnesc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 apucă de braţ şi o scutură îndelung, dar cu milă, apoi izbucni în râs. Continuă să râdă şi după ce se aşeză jo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maică! Eu te-am cunoscut pe vremea când erai blândă. Ce s-a întâmpl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rămânea însă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e înfrunţi pe toţi cu o manivelă în mână, iar acuma era gata să baţi un poliţist. Din nou râse domol, pe urmă întinse mâna şi-i mângâie cu dragoste picioarele goale: Ai s-ajungi să bagi spaima în oameni, zău,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şovăi o vreme înainte de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poliţistul ăla care a fost aici… ne-a spus… okies, aşa ne-a zis. Zicea: „Nu vrem să se pripăşească pe-aici nişte împuţiţi de okies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 cercetă cu privirea şi mâna îi rămase mai departe pe piciorul ei gol. Pe urm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cu un om care ne-a spus de vorba asta. Şi ne-a spus şi în ce chip o rostesc. Rămase puţin pe gânduri, apoi continuă: Maică, tu crezi despre mine c-am fost un rău? Se cuvenea într-adevăr să mă închidă…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ica. Te-au dus la judecată… Nu. Da'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ştiu nici eu. Parcă îmi vine aşa să-l trăsnesc cu paru-n cap pe-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zâmbi înves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te îndemn chiar eu, de vreme ce era cât pe-aci să-i dau cu cratiţa în moal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şi de ce zicea ăla că nu e voie să popos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doar aşa, că nu vor să se oploşească la ei împuţiţii de okies. Zicea că, dacă ne mai găseşte mâine aici, ne băgă la gh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nu suntem învăţaţi să fim mânaţi de dinapoi de nici un fel d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şi eu asta, încuviinţă maica. Zicea că acuma nu mai suntem acasă la noi. Suntem în California şi aicea fac ei ce l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dăugă,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trebuie să-ţi spun ceva. Noah… să ştii că a plecat în jos, pe malul apei. Nu vrea să meargă mai depart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avu nevoie de oarecare vreme pân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cea că nu poate altfel. Zicea că trebuie să rămână aici. Zicea că eu să-ţi spu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mănânce? Întreb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cea c-o să prindă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rămase multă vreme mută. Vorbi abi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tramă familia. Nu ştiu ce să mai zic. Parcă nici nu mai sunt în stare să gândesc. Nu-mi mai pot aduna gândurile.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puse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găsească el bine capului, maică. E un om cam ciudat de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îşi îndreptă spre fluviu ochii nău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mai sunt în stare să-mi adun gândurile. Tom privi de-a lungul şirului de corturi şi îi văzu pe Ruthie şi pe Winfield stând dinaintea unui cort şi prinşi într-o discuţie gravă cu cineva dinăuntru. Ruthie îşi mototolea fusta în pumn, iar Winfield săpa groapă în pământ cu degetul mare de la picior. Tom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ut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nălţă privirile, îl văzu şi veni în goană spre el, cu Winfield la un pas în urmă. Când ajunse în faţa lui, Tom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heamă-i pe-ai noştri! Dorm acolo, sub sălcii. Adu-i încoace! Şi tu, Winfield, dă fuga la Wilsoni şi spune-le că noi pornim la drum cât om pute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făcură stânga-mprejur şi o luară la goană. Pe urmă To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da' Buna cum se mai simt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a tras un somn. Poate c-o să-şi mai vină în putere. Şi acuma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Da' carne mai av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Cam vreun sfert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ea o să fie nevoie să umplem putina cealaltă cu apă. Trebuie să luăm ap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malul fluviului, printre sălcii, se auzeau strigătele ascuţite ale lui Ruthie, care-i chema pe bărbaţi. Maica îndesă în foc ramuri de salcie şi făcu flăcările să salte împrejurul oal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lui Dumnezeu să ne facă şi nouă parte de puţină odihnă. Mă rog lui Cristos să ne-ajute să ne aşezăm odată într-un loc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a către înălţimile arse şi scrijelate dinspre apus. Oala aşezată la foc clocotea cu furie. Maica intră în cort şi ieşi de acolo cu şorţul plin de cartofi, pe care îi aruncă în apa fierbinte. Pe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lui Dumnezeu să ne îngăduie să ne mai spălăm şi noi într-o bună zi ţoalele. Niciodată n-am trăit în halul ăsta de murdărie. Nici măcar nu mai spălăm cartofii înainte de a-i pune în oală. Stau şi mă întreb şi eu din ce pricină. Parcă ne-ar fi smuls cineva inimile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veneau în ceată dinspre sălcii, cu ochii încă împăienjeniţi, iar feţele le erau roşii şi umflate din pricina somnului de pest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t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ornim, dădu Tom răspuns. Poliţistul a zis să plecăm. Poate că-i mai bine să terminăm odată şi cu deşertul ăsta. Să ne-aşternem la drum cu nădejde şi poate c-om scăpa şi de el. Mai avem vreo trei sute de mile până o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om mai sta să ne odihnim, zise t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 să stăm, adăugă Tom. Trebuie să pornim, taică. Noah nu mai merge. A plecat în jos, pe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erge? Da' ce dracu' l-a mai apucat şi pe ăsta? Şi deodată tresări. Eu îs de vină, se jelui taica. Toată povestea cu bietul băiat numai din greşeala mea s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spun nici o vorbă despre necazul ăsta, zise taica. Nu pot… eu sun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şa, trebuie să pornim, repet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e apropie de ei, atras de aceste din urm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utem pleca, oameni buni, le spuse. Sairy nu mai are nici o vlagă într-însa. Neapărat trebuie să se odihnească. Altminteri, nu mai ajunge vie de partea cealaltă 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orbi Wilson, niciunul dintre ceilalţi nu scoase vreo vorbă. Dar pe urmă To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ul zicea că ne bagă la gherlă dacă ne mai găseşte mâ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clătină din cap. Ochii îi ardeau de îngrijorare şi paloarea răzbătea prin pielea lui negr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asta ne-aşteaptă, şi gata. Sairy nu mai poate să ţină la drum. Dacă vor să ne bage în puşcărie, n-au decât s-o facă. Femeia trebuie neapărat să se odihnească şi să prindă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mai bine să aşteptăm şi noi şi să plecăm cu toţi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Wilson. Aţi fost foarte buni cu noi. De mare ajutor ne-aţi fost. Da' nu se poate să rămâneţi aici. Trebuie să vă vedeţi de drum, să găsiţi de lucru şi să porniţi la muncă. Nu vă lăsăm noi să rămâ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aveţi nici de unele! Strigă taica supărat. Wils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când ne-aţi luat cu voi nu mai aveam de niciunele. Asta nu e treaba voastră. Nu mă faceţi să-mi ies din fire. Trebuie să vă vedeţi de drum, că altminteri îmi ies din fire şi-mi pierd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făcu semn taichii să vină sub prelată şi îi spuse ceva cu glas scăzut. Wilson se întoarse spre Ca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ry ar vrea să te duci până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numaidecât, răspun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ătre cortul mărunt şi cenuşiu al familiei Wilson, dădu la o parte pânza din faţa intrării şi păşi înăuntru. În cort era întuneric şi zăpuşeală. Salteaua fusese aşternută direct pe pământ, iar lucrurile zăceau împrăştiate în jur, aşa cum fuseseră descărcate din maşină dimineaţa. Sairy stătea întinsă pe saltea, cu ochii mari şi strălucitori. Cu capul său mare proptit în piept şi muşchii puternici încordaţi pe laturile gâtului, Casy rămase în picioare şi îşi coborî privirile asupra ei. Apoi îşi scoase pălăria şi o ţinu în mână. Femei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bărbatu-meu că noi nu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asul plin şi frumos al femei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zis că să mergem. Ştiam că n-am să trăiesc până de cealaltă parte a deşertului, dar el ar fi ajuns oricum dincolo. Şi nu vrea să plece. Nu ştie. Crede că totul are să se îndrepte.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u vr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femeia. E tare încăpăţânat. Te-am chemat să spui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ot, rosti Casy încet. Rugăciunile mele n-ajut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a îşi umezi buze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faţă când a murit bătrânul. Atunci ai rostit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un fel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rugăciune a fost, se-mpotriv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rugăciune pre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rugăciune care mi-a mers la inimă. Aş vrea să rosteşti una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ţinu o clipă ochii închişi, apoi îi desch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 una în gândul dumitale. Nu-i nevoie să rosteşti nici un cuvânt. O să fi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un Dumnezeu, spuse Ca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noşti un Dumnezeu. Nu-i nimic dacă nu ştii cum anume arată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lăsă din nou capul în piept. Bolnava îl privi cu atenţie. Iar când el ridică din nou capul, păru uşura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 De asta am avut nevoie. De un om destul de apropiat… care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cutură din cap, ca şi când ar fi vrut să se trezească.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nici o iotă din treaba asta. Şi femei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nu-i aşa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Casy. Ştiu, dar nu sunt în stare să pricep. Poate ai să te odihneşti câteva zile şi pe urmă o să porneşt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tină domo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decât durere înveşmântată în piele de om. Ştiu ce are să fie, dar lui nu-i spun. S-ar chinui prea tare. Şi, oricum, tot n-ar şti ce să facă. Poate dacă s-o întâmpla noaptea, când el are să doarmă… poate că atunci când s-o trezi n-are să se mai chinui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nu mai plec şi să rămân aic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olnava. Nu. Când am fost şi eu fetiţă mică, aveam obicei să cânt. Toată lumea care mă cunoştea zicea pe vremea aceea că am un glas la fel de frumos ca şi Jenny Lind54. Oamenii se adunau să mă asculte de câte ori cântam. Şi… când ei ascultau… iar eu cântam, ştii, eu şi oamenii aceia alcătuiam împreună un lucru mai de seamă decât ai putea bănui dumneata vreodată. Le eram recunoscătoare. Nu prea mulţi oameni au putinţa să se simtă cu sufletul atât de plin şi atât de strâns uniţi cu ceilalţi, aşa cum eram eu când începeam să cânt şi cei din jur stăteau să mă asculte. Pe vremea de-atunci credeam că voi ajunge să cânt la teatru, dar n-am făcut asta niciodată. Şi sunt bucuroasă. Când cântam, nu se mai afla nimic între mine şi oamenii veniţi să mă asculte… Şi iată pentru ce am vrut să spui o rugăciune. Am vrut să simt apropierea aceea, s-o mai simt o dată. Rugăciunea şi cântul sunt acelaşi lucru, unul şi acelaşi lucru. Tare-aş vrea să mă fi putut auzi şi dumneata cum cân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y se uită la bolnavă şi o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tină capul în sus şi în jos, şi strânse tare buzele. Iar preotul ieşi din cortul întunecat în lumina orbitoar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ncărcau lucrurile în camionetă. Unchiul John se urcase pe platformă, ceilalţi i le dădeau pe rând în mână, iar el le rânduia cu grijă, aşa fel ca să fie toate la acelaşi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pusese carnea de porc într-o oală şi vărsase deasupra un sfert dintr-o putină cu saramură, iar Tom şi Al luară amândouă putinile şi se duseră cu ele la malul apei, să le spele. Pe urmă le legară bine pe scările maşinii şi cărară apă cu găleţile până le umplură. Apoi deasupra putinilor legară câte o bucată de pânză, să nu sară apa afară. Nu mai rămase de încărcat decât prelata şi salteaua Bunei. To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ă greutate avem noi de dus, au să fiarbă şi maţele în ramolita noastră de camionetă. Trebuie să avem apă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împărţi cartofii fierţi, apoi scoase din cort jumătatea de sac cu cartofi rămasă şi o aşeză alături de oala cu carne. Întreaga familie mâncă stând în picioare, bătătorind pământul cu tălpile şi trecând cartofii dintr-o mână într-alta, ca să-i răcească. Maica se duse la cortul Wilsonilor şi rămase acolo cam vreo zece minute, apoi se întoarse cu pas grăbit ş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intrară sub prelată. Buna tot mai dormea, cu gura larg deschisă. Ridicară salteaua cu totul, umblând cât mai uşurel, şi o suiră deasupra lucrurilor de pe platformă. Buna îşi strânse picioarele numai piele şi oase, şi se încruntă în somn, dar nu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hn şi taica legară prelata de stinghia de sus, alcătuind un mic cort întins peste încărcătură. Apoi o prinseră şi jos, de obloanele de pe margini. Cu asta fură gata. Taica scoase punga şi trase din ea două hârtii mototolite. Se duse până la cortul Wilsonilor şi 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luaţi asta şi – arătând înspre carne şi cartofi – ceva dintr-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îşi propti capul în piept şi-l scutur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fac eu asemenea treabă, zise. Nici voi n-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ât ne trebuie să ajungem până acolo, răspunse taica. Doar nu vă lăsăm tot. Acolo ne şi apucăm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eu una ca asta, spuse Wilson. Mă supăr dacă mai stă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luă cele două hârtii din mâna bărbatului ei. Le împături bine şi le aşeză pe pământ, iar deasupra lor puse o cratiţă cu carne. După a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u să rămână. Dacă nu le luaţi dumneavoastră, are să le i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mereu plecat, Wilson se întoarse în loc şi porni spre cort; păşi înăuntru, iar pânza de la intrare căzu în urma lui. O vreme familia rămase în aşteptare, apoi To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pornim odată! Mă prind pe ce vreţi că-i aproap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căţărară pe camionetă, maica sus pe platformă, lângă Buna; Tom, Al şi taica înăuntru, pe banchetă, iar Winfield pe genunchii taichii. Connie şi Roza din Şaron îşi făcură cuib în spatele cabinei. Preotul, unchiul John şi Ruthie îşi găsiră loc pe încărcătură. Taic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 bine, doamnă şi domnule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nu veni dinspre cort. Tom porni motorul şi camioneta se mişcă din loc clătinându-se. Şi în vreme ce se târâiau pe drumul cu hârtoape înspre Needles şi autostradă, maica privi îndărăt. Wilson stătea în faţa cortului şi se uita în urma lor, ţinându-şi pălăria în mână. Soarele îi bătea din plin faţa. Maica îi făcu semn cu mâna, dar el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erească arcurile, pe drumul cu hârtoape, Tom mână numai în viteza a doua. La Needles trase la o staţie de benzină, cercetă cauciucurile roase, să vadă dacă sunt bine umflate, apoi şi pe cele de rezervă, aşezate la spatele platformei. Umplu rezervorul cu benzină şi mai cumpără şi două canistre de câte cinci galoane tot cu benzină, dimpreună cu alte două, de câte două galoane, cu ulei. Puse apă câtă cuprindea radiatorul, iar după aceea ceru o hartă şi o cercetă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 la staţia de benzină, îmbrăcat în uniformă albă, păru cam neliniştit până ce-şi căpătă banii. Atunci abia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umneavoastră zic şi eu c-aveţi curaj, nu glumă! Tom ridică ochii de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vor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ă treci deşertul într-o asemenea hodo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ai tre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multe ori, da' niciodată într-un hârb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m avea vreo pană, poate s-o opri cineva să ne dea o mână de ajutor, îi răspun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Numai că oamenilor le e cam teamă să oprească noaptea. Mie nu mi-ar conveni deloc să fac aşa ceva. Chiar atâta de viteaz nu m-a făcu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âse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trebuie nici o vitejie ca să faci un lucru dacă altă cale nu-ţi mai rămâne. Bine, mulţumesc. Noi 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la volan şi porniră. Băiatul îmbrăcat în alb intră în cabina metalică, unde ajutorul său se ostenea să înscrie nişte bonuri î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umplit mai arătau ăştia! Exclamă băiatul îmbrăcat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ies-ii de adineauri? Toţi arat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meu, nici mort n-aş pleca într-o hodoroagă cum e aia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şi cu mine suntem oameni cu scaun la cap. Da' împuţiţii ăştia de okies n-au nici minte, nici simţire în ei. Nu-s oameni. O fiinţă omenească nu poate trăi cum trăiesc ăştia. O fiinţă omenească n-ar putea îndura să umble aşa de murdară şi răpciugoasă. Între ăştia şi gorile mai că nu-i nici o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îmi pare foarte bine că n-am pornit să trec deşertul într-un Hudson Super-Six. Duduie ca o bat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elălalt îşi coborî privirile peste registrul lui. O picătură mare de sudoare îi alunecă în jos pe deget şi căzu peste bonuri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ici nu se necăjesc prea tare. Îs atâta de tâmpiţi, că nici nu-şi dau seama de primejdie. Şi pe urmă, să mă ierte Dumnezeu, nici nu-şi închipuie că s-ar putea să ducă şi o viaţă mai bună decât cea pe care o duc. De ce-ţi pui tu asta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pun la inimă. Mă gândeam numai că nu mi-ar plăcea defel să fiu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tu ştii cum trebuie să trăieşti. Da' ăia nu ştiu nici pe ce lum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şterse cu mâneca stropul de sudoare de pe bon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apucă pe şosea şi începu să urce un deal prelung, printre stânci sparte şi prăvălite. Motorul se înfierbântă foarte repede, şi Tom micşoră viteza şi merse mai departe fără grabă, pe costişa întinsă, cotind mereu prin locuri pârjolite şi moarte, albe şi cenuşii, fără nici o urmă de viaţă. La o vreme opri, pentru a lăsa motorul să se mai răcească, iar după aceea porni din nou la drum. Soarele era încă în înaltul cerului când ajunseră la culmea trecătorii şi de acolo priviră în jos asupra deşertului – munţi vineţii în depărtare şi pânza întinsă a soarelui galben reflectat de pustiul cenuşiu. Tufişuri firave şi chinuite de salvie şi scaieţi aruncau umbre prelungi, peste nisipul presărat cu spărturi de piatră. Soarele strălucitor îi bătea drept în faţă. Ca să poată zări ceva, Tom trebuia să ţină mâna în faţa ochilor. După ce trecură de culme, lăsă camionul să meargă singur la vale şi stinse motorul, dându-i astfel răgaz să se răcească. Aşa coborâră pe lungile serpentine ale coastei, până ce ajunseră la întinderea netedă a deşertului, iar în vremea asta ventilatorul se învârtea cu grabă, răcind apa din radiator. Aşezaţi pe bancheta din faţă, Tom, Al, taica şi Winfield de pe genunchii taichii priveau la soarele luminos coborât către asfinţit, iar ochii le erau sticloşi şi feţele bronzate, umede de sudoare. Pământurile pârjolite şi colinele ca de cenuşă negricioasă spărgeau nesfârşitele întinderi line, făcându-le să pară şi mai înfiorătoare în lumina roşiatică a soarelui ce sta să a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ce locuri! Cum ţi-ar plăcea să le străbaţi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făcut şi treaba asta, răspunse Tom. Mulţi au făcut-o; şi dacă au putut s-o facă ei înseamnă că am pute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trebuie să-şi fi găsit moartea, observă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ci noi n-am ajuns până aici chiar zdra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l nu mai scoase nici o vorbă şi pustiul ce începea să se înroşească aluneca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o să-i mai vedem vreodată pe Wilsoni? Întrebă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runcă o privire către indicatorul de ul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o presimţire că pe doamna Wilson nimeni n-are s-o mai vadă multă vreme. Aşa, numai o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fiel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 vreau să cobor oleacă. Tom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bine să-i lăsăm pe toţi să coboare, înainte de a ne aşterne la drum pentru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şoră viteza şi pe urmă opri. Winfield se strecură afară şi urină la marginea şoselei. Tom se aplecă pe fereastr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 cineva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păstrăm apa aicea sus, strigă unchiul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field, zise taica, să te urci pe platformă. Cât ai stat pe genunchii mei, mi-au amorţit picioarele de nu le mai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îşi încheie pantalonii şi, foarte ascultător, se căţără peste oblonul din spate şi pe urmă se târî în patru labe pe salteaua Bunei, până în locul unde şedea Ruthie. Maşina porni în lumina înserării apropiate, iar marginea soarelui atinse linia dinţată a zării şi scăldă în roşu tot pus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te-au mai lăsat să stai acolo înăuntru, îl întâmpină Rut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rut eu. Aicea e mult mai bine. Poţi să te înt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să nu te-apuci să mă baţi la cap cu smiorcăielile şi prostiile tale, că eu mă culc şi, când m-oi trezi, o să fim acolo! Aşa a spus Tom! Cred c-are să-mi placă tare mult să văd o ţar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spăru, lăsând pe cer o imensă cupolă de lumină. Sub prelată se făcu întuneric beznă, o pivniţă prelungă, luminată la fiecare capăt – câte un triunghi neted de lumină. Connie şi Roza din Şaron se rezemară de spatele cabinei; aerul fierbinte se izbea de cort şi se-nvârtejea, alunecându-le peste ceafă, iar prelata se zbătea şi pocnea deasupra lor. Vorbeau amândoi cu glas scăzut, acoperiţi de prelata ce duduia ca toba, aşa că nimeni nu putea să-i audă. Când spunea ceva, Connie întorcea capul şi-i vorbea la ureche, şi la fel făcea şi Roza din Şaron. Acum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iciodată n-o să mai facem altceva decât să alergăm pe drumuri. Sunt aşa de os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întoarse capul spre u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jungem până mâine dimineaţă. N-ai vrea să fim numai noi singuri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întuneric întinse mâna şi-i mângâie coapsa. Iar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ă-te! Ai să mă scoţi din minţi, de-o să ajung ca o căţea în călduri. Nu mai fa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întoarse capul ca să-i primeasc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ând or adorm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aşteaptă să adoarmă. Mă scoţi din minţi şi te pomeneşti că nici n-au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mi mai vine greu, zise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mie la fel. Hai mai bine să vorbim despre cum o să fie când om ajunge; şi dă-te mai încolo, până nu-mi ie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se trase doar puţin mai deopart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um om ajunge, mă şi apuc să învăţ noaptea. Roza din Şaron oftă din adânc. Fac rost de-o carte dintr-acelea unde se arată tot şi numaidecât trimit şi cuponul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crezi c-o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treacă până ai să câştigi bani mulţi şi-o să avem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spun, răspunse Connie, dându-şi importanţă. Zău că n-aş putea să-ţi spun precis. Cred că cineva poate ajunge grozav de învăţat până la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ndată ce-ai să fii învăţat, putem să ne luăm gheaţă şi de celelalte, eu aşa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râse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in pricina zăpuşelii de-acuma. Ce nevoie o să ai de gheaţă la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şi ea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 mie îmi place să am gheaţă pe orice vreme. Astâmpără-te, n-auzi? Mă faci să-mi ie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deveni întuneric, iar pe cerul netulburat se arătară stelele deşertului, stele sticloase şi aprinse, cu colţuri şi raze puţine, iar cerul părea o mantie de catifea. Şi arşiţa se schimbă. Câtă vreme soarele stătuse în înalt, arşiţa te plesnea şi te biciuia, dar acum venea de dedesubt, direct din pământ, şi era densă şi învăluitoare. Luminile farurilor înaintau mereu şi luminau în faţă o pată mică de şosea, iar pe lături, câte o fâşie de deşert de fiecare parte a drumului. Uneori, o pereche de ochi licăreau departe în bătaia farurilor, dar nici o vietate nu se arăta în lumină. Acum, sub prelată era întuneric de nepătruns. Unchiul John şi preotul stăteau încovrigaţi în mijlocul platformei, sprijiniţi în coate, şi priveau prin triunghiul din spate. Înspre capătul cortului vedeau două mogâldeţe care erau maica şi Buna. Din când în când o zăreau pe maica mişcându-se şi-i distingeau braţul negru străbătând pat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hn îi spune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y, un om ca dumneata trebuie să ştie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ăcut în ce privinţ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unchiul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ea înseamnă că n-am de ce-m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ai fost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ohn, toată lumea aşteaptă nu ştiu ce de la mine din pricină că am fost preot. Da' preotul nu-i nici el decât un bie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 că… e… e un fel de om, altminteri, n-ar fi preot. Aş vrea să te întreb ceva… aşa, crezi că un om poate să fie piază rea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Casy.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i… am fost şi eu însurat… am avut o nevastă bună şi de treabă. Într-o noapte au apucat-o durerile de pântece. Şi zice ea: „Mai bine te-ai duce după doctor”. Da' eu zic: „Prostii, ai mâncat prea mult”. Unchiul John puse mâna pe genunchii lui Casy şi se uită ţintă la preot prin întuneric: Atuncea femeia mi-a aruncat o privire. Toată noaptea a gemut, iar a doua zi după-amiază şi-a da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ormăi ceva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i? Urmă unchiul John. Eu am omorât-o. De-atunci încoace am încercat să mă răscumpăr… mai ales cu copiii. Şi am încercat să fiu bun. Da' nu izbutesc. Mă îmbăt şi pe urmă parcă-s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îşi mai iese din fire, spuse Casy. Şi eu parcă-s turbat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u n-ai un păcat pe suflet, aşa cum am eu. Casy răspun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şi eu păcate. Nu e om să n-aibă păcate. Păcat înseamnă ceva de care nu eşti sigur. Cu oamenii aceia care-s siguri de orice şi n-au păcate… ascultă, la soiul ăsta de ticăloşi, eu, dac-aş fi Dumnezeu, le-aş da un picior în dos şi i-aş arunca de-a berbeleacul din rai! N-aş putea să-i î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ereu că aduc ghinion alor mei, spuse unchiul John. Mă bate gândul să-mi iau lumea în cap şi să-i las în pace. Cu firea mea, nu le vine prea uşor oamenilor să mă îngăduie în preaj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y răspunse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un singur lucru… omul e ţinut să împlinească tot ceea ce îi este sortit. Nu ştiu cum să-ţi spun. Nu mă pricep cum să-ţi spun. Nu cred că pe lume există noroc ori ghinion. Doar de un singur lucru pe lume sunt sigur, iar lucrul acesta este că nimeni n-are dreptul să se amestece în viaţa altuia. Fiecare să-şi afle singur bine capului. E bine să dai o mână de ajutor cuiva, poate, da' nu să-i spui tu ce anum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hn îl întrebă cu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păcătuit când mi-am lăsat nevasta să moară aşa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ăspunse Casy, pentru oricare altul ar fi doar o greşeală, dar dacă tu crezi că este păcat… atunci păcat este. Omul îşi scoate singur păcatele chiar şi din piatră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înseamnă că trebuie să mă mai gândesc, zise unchiul John, iar pe urmă se răsuci pe spate şi rămase acolo întins, cu genunchii adunaţ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înainta mereu peste pământul fierbinte şi ceasurile treceau. Ruthie şi Winfield adormiseră. Connie trase de undeva o pătură şi o întinse peste el şi Roza din Şaron, apoi se încleştară în aerul înăbuşitor, stăpânindu-şi respiraţiile. După o vreme, Connie aruncă la o parte pătura, iar aerul fierbinte, trecut prin tunelul prelatei, revărsa răcoreala peste trupurile lor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 urmă a platformei, maica stătea întinsă pe saltea, alături de Buna; nu putea s-o vadă cu ochii, dar putea să-i simtă încordarea trupului şi sforţările inimii, iar răsuflarea ca de suspin îi stăruia mereu în urechi. Şi maica şopotea fără încetare: „E bine. Totul are să fie bine”. Deodată, spuse cu glas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familia trebuie să ajungă cu bine dincolo.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h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clipe până să vin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Mi se pare că m-a furat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o vreme Buna încremeni şi maica rămase nemişcată alături de ea. Ceasurile nopţii se scurgeau şi întunericul învăluia camioneta. Uneori, alte maşini treceau pe lângă ei, gonind spre depărtările apusului; alteori, camioane uriaşe apăreau deodată, venind dinspre apus, şi treceau duduind către răsărit. Stelele se scurgeau în cascadă domoală dincolo de zarea de la soare-apune. Era aproape miezul nopţii când se apropiară de Dagget, localitatea unde se afla postul de control. Acolo, şoseaua stătea scăldată în lumină şi se vedea o inscripţie luminată: TRAGE PE DREAPTA ŞI OPREŞTE. Slujbaşii tăiau frunză la câini în biroul lor, dar în clipa când Tom opri maşina, ieşiră afară şi rămaseră în picioare sub perdeaua prelungă. Unul dintre ei notă numărul de circulaţie şi săltă capota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aicea?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agricol. Trebuie să vă controlăm bagajele. Aveţi cumva plante ori sem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em datori să vă controlăm bagajele. Trebuie să descă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ica se coborî greoi de pe platformă. Faţa îi era umflată şi privirile, tă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Avem o femeie bătrână şi bolnavă. Trebuie s-o arătăm numaidecât la doctor. Nu putem aştepta. Părea că face mari sforţări să nu izbucnească în hohote: Nu ne puteţi ţine aici să pierdem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vem încotro, trebuie să vă perchezi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u avem nimic! Strigă maica. Jur! Buna e bolnavă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ta nu arăţi prea bine, spuse slujbaşul. Maica se prinse de oblonul din spate al maşinii şi, ridicându-se în mâini cu o putere nebănuită, îl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runcă peste chipul bătrân şi sfrijit fasciculul de lumină al unei lanterne.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că-i bolnavă! Juraţi dumneavoastră că n-aveţi seminţe ori fructe, n-aveţi nici zarzavat, nici porumb şi nici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m.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daţi-i drumul! Puteţi găsi un doctor la Barstow. Nu-s decât opt mile până acolo.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ări la volan şi mână mai departe. Slujbaşul se întoarse către însoţitorul lu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i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ne fi tras pe sfoară, răspun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Dumnezeule, nici vorbă! Dac-ai fi văzut chipul bătrânei ăleia! Nici vorbă să ne fi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mână cu viteză mai mare până la Barstow, iar când ajunse în orăşel, opri, coborî şi dădu ocol camionetei. Maica se aplecă peste oblon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a e bine. N-aş vrea să ne oprim aici, fiindcă mă tem că n-o să mai ajungem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ce face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bine. Hai să mergem… S-ajungem odată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lătină din cap şi se întoarse la locul lui. Îi zise lu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eu am să umplu iar rezervorul şi pe urmă mai conduci şi tu 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în faţa unei staţii de benzină, deschisă toată noaptea, umplu rezervorul de benzină şi cel de ulei şi puse apă în radiator. Al trecu la volan, iar Tom se aşeză în partea cealaltă, lăsându-l pe taica la mijloc. Îşi continuară drumul prin întuneric şi curând colinele mărunte de pe lângă Barstow rămaseră în urmă. To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o fi apucat-o pe maica. E furioasă ca un câine când i-a intrat puricele în ureche. Parcă ar fi ţinut cât lumea dacă-i lăsam pe ăia să ne caute. Şi zice că Buna-i bolnavă, iar acuma mi-a spus că se simte bine. Nu mai pot s-o pricep. Nu i-s deloc boii acasă. Te pomeneşti că drumul ăsta lung a scos-o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e acuma aproape tot aşa ca pe vremea când era fată, spuse taica. Sălbatică, nevoie mare! Nu-i era frică nici de Necuratul. Până acuma gândeam că atâţia copii câţi a născut şi munca pe rupte au mai ostoit-o, da' mi se pare că nu-i aşa. Când a pus atuncea mâna pe manivelă, acolo pe unde-am trecut, credeţi-mă că n-aş fi vrut să fiu eu ăla care să-i ia manivel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o fi apucat-o, zise Tom. Poate că-i numa' ostenită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dă mâna să bocesc şi să mă vait pentru trecerea asta a deşertului. Prea îmi stă pe suflet grija pentru hodoroaga noastră, spus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reabă bună când ai ales-o, îi răspunse Tom. Uite că aproape nu ne-a dat deloc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îşi croiră drum prin întunecimea înăbuşitoare şi iepurii ţâşneau în lumina farurilor, şi porneau la goană drept înainte, în salturi lungi şi grăbite. Iar zorile se revărsară în urma lor atunci când drept înainte văzură luminile din Mojave. Tot zorile dezveliră către apus înaltele creste ale munţilor. La Mojave luară iarăşi apă şi ulei, apoi se târâră în sus pe munte, scăldaţi în lumina primelor clipe a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m trecut deşertul! Taică, Al, pentru numele lui Dumnezeu, am trecut deş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prea zdrobit de oboseală ca să-mi mai pese, zis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ec eu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asă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lucirea dimineţii trecură prin Techachapi, apoi soarele se înălţă în urma lor, şi pe urmă… priviră deodată în jos, peste valea cea largă. Al se lăsă cu toată greutatea pe frână, opri maşina în mijlocul şosele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goriile, livezile, valea cea largă şi întinsă ca în palmă, verde şi încântătoare, pomii rânduiţi în şiruri drepte şi c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ic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aşezate în depărtare, orăşelele presărate printre livezi şi lumina de aur a soarelui de dimineaţă revărsată asupra văii. O maşină claxona la spatele lor. Al trase la marginea şoselei şi op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rivesc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le aurii scăldate în lumina dimineţii, şirurile de sălcii şi întinsele rânduri de eucalipţi. Taic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ciodată că se află pe lum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icii şi pâlcurile de nuci, petele de un verde-întunecat al portocalilor. Şi acoperişuri roşii răsăreau printre pomi, şi acareturi, acareturi bogate. Al coborî şi îşi întinse mădularele. Ap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vino încoace să te uiţi!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ie şi Winfield coborâră din camionetă, apoi rămaseră locului, tăcuţi şi încremeniţi de uimire, parcă zăpăciţi de priveliştea văii necuprinse. Depărtările erau subţiate de-o ceaţă străvezie, iar în zare pământul apărea din ce în ce mai şters. Aripile unei morişti de vânt săgetară în soare şi mişcările necontenite o făceau să pară un mic heliograf pierdut în depărtare. Ruthie şi Winfield o priviră, iar Ruthi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field mişcă mut din buze, doar desenând silabele. Apoi spu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olo-s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y şi unchiul John, Connie şi Roza din Şaron coborâră cu toţii. Nimeni nu rostea o vorbă. Roza din Şaron începuse să-şi pieptene părul peste cap, dar deodată dădu cu ochii de valea aceea şi mâinile îi căzură încet pe lângă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vorbi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ica? Aş vrea să vadă şi dânsa. Uită-te, maică! Vino încoace,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cobora încet, ţeapănă, peste oblonul din spate. Tom se uită lung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i, maică, eşt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era împietrit, parcă modelat în ghips, ochii i se duseseră în fundul capului, iar marginile pleoapelor se înroşiseră de oboseală. Picioarele ei atinseră pământul şi se văzu că-şi caută sprijin apucându-se cu mâna de oblon. Glasul îi suna ca un hor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 c-am trecut peste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spuse Tom, întinzând mâna către vale. Maica întoarse capul şi gura i se deschise puţin. Degetele se urcară spre beregată şi prinseră o bucată de piele, apoi începură s-o frământe domo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Familia e to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i se înmuiară, silind-o să se aşeze pe sca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s os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orm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ost rău B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îşi coborî privirile spre mâinile ce-i stăteau amândouă în poală, una lângă cealaltă, ca doi ibovnici răpuşi de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pot aştepta şi să nu vă spun. Aş fi vrut ca totul să fi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i e rău Bunei, spuse t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înălţă privirile, apoi le plimbă de-a lungul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la dânsa cu toţii deodată şi taic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ne-au oprit ăia as-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asta n-ai vrut să-i laşi să n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are teamă că n-o să mai ajungem dincoace, mărturisi maica. I-am spus Bunei că nu-i mai putem fi de ajutor. Iar familia trebuia să treacă peste deşert. I-am spus… i-am spus asta când trăgea să moară. Acolo, în pustiu, nu ne puteam opri. Erau şi ăştia micii… şi copilul lui Rosasharn. Toate astea i le-am spus. Ridică mâinile şi pentru o clipă îşi acoperi faţa: Acuma o putem îngropa într-un loc frumos şi-un loc cu verdeaţă. Şi şopti abia auzit: Un loc frumos şi pomi împrejur. I-a fost scris să-şi afle odihnă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e uita la maica şi toţi erau puţin înspăimântaţi de tăria ei. To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ă stai acolo culcată lângă ea, cât e noaptea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trebuia să treacă dincoace, spuse maica tot cu glas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apropie de dânsa şi dădu să-i pună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Strigă maica. Am să-mi revin în puteri dacă nu mă atingeţi. Asta m-ar d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rebuie să plecăm, spuse taica. Trebuie să plecăm şi să pornim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ridică priviri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ar putea să stau eu în faţă? Nu mai vreau să mă întorc acolo… îs ostenită. Sunt tare os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cu toţii îndărăt pe platformă şi se feriră de trupul lung şi ţeapăn, acoperit şi înfăşurat într-un şal de la picioare şi până peste cap. Se aşezară fiecare la locul lui, încercând să-şi ţină privirile în altă parte… să nu vadă ridicătura din şal, care ar fi trebuit să fie nasul, şi nici panta foarte înclinată, formată de vârful bărbiei. Încercau să-şi ferească privirile, dar nu izbuteau. Ruthie şi Winfield, înghesuiţi într-un colţ din faţă, cât mai departe de trupul acela, se uitau la chipul înfăşurat în şal. Iar Ruthi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i Buna. Şi-i moartă. Winfield încuviinţă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suflă deloc, deloc. Îi moar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oza din Şaron îi spuse încet lui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ădea sufletul chiar când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ra să ştim? O potoli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e sui peste încărcătură ca să-i facă maichii loc în cabină. Şi părea cam îmbufnat, fiindcă era amărât. Se cuibări alături de Casy şi de unchiul John,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ra bătrână. Eu zic că i se terminaseră zilele. Toţi trebuie să muri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y şi unchiul John întoarseră spre el ochii lipsiţi de expresie şi-l priviră ca şi cum ar fi fost o tufă ciudată, înzestrată cu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i aşa? Întrebă A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celorlalţi se îndreptară în altă parte, lăsându-l abătut şi nedumerit. Casy rosti cu mi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noaptea de lungă, şi numai ea singură. Şi adăugă: John, femeia asta poartă atâta dragoste în sufletul ei… că mă înspăimântă. Mă sperie şi mă face să mă simt netre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are păcat? Se află în toate astea ceva ce-ai putea să spui că-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y se întoarse către el, copleşit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Nu, nu există nici o părticică din toată istoria asta, care să poată fi numită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ăcut niciodată un lucru care să nu aibă în el şi un strop de păcat, spuse John şi privi către trupul lung, înfăşurat în 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taica şi maica se aşezară pe bancheta din faţă. Tom porni motorul, lăsând maşina să meargă singură la vale. Şi camioneta greu încărcată alergă pe şoseaua în pantă pufnind, sărind şi clătinându-se. Soarele era în spatele lor, iar în faţă li se arăta valea aurită şi verde. Maica îşi clătina domol capul la dreapta ş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spuse dânsa. Tare-aş fi vrut să poată vede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i vrut, mărturisi taica. Tom lovea cu palma în vola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rea bătrâni. N-ar fi desluşit nimic din tot ce este pe-aici. Bunul n-ar fi văzut decât indieni şi preria întinsă de pe vremea când era el flăcău. Şi Buna şi-ar fi adus aminte şi ar fi văzut aievea cea dintâi casă în care a trăit. Erau prea bătrâni. Cine vede cu adevărat ce este de văzut sunt Ruthie şi cu Wi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Tommy cum vorbeşte ca unul mare, parc-ar fi popă, aşa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urâs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Tommy a crescut mult… a crescut aşa de mult, că uneori parcă nici nu mai pot să ţin pas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u repede pe coasta muntelui, cotind mereu pe serpentine, pierzând câteodată priveliştea văii şi pe urmă dând iarăşi cu ochii de ea. Răsuflarea fierbinte a şesurilor urca până la ei şi aducea cu sine mireasmă de verdeaţă şi aroma răşinoasă a salviei şi ferigii. Greierii ţârâiau pe marginea drumului. Un şarpe se târî de-a curmezişul asfaltului şi Tom trecu peste el, îl strivi şi-l lăsă să se zvârcolească în marginea ş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o vreme, To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 mergem la coroner, unde Dumnezeu s-o mai afla şi ăsta. Şi trebuie s-o îngropăm cum se cuvine. Câţi bani ne-or mai fi rămas, t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vreo patruzeci de dolari, răspunse taica. Tom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înseamnă c-o să începem chiar pe loc gol. E limpede că n-am adus nimic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fundat o vreme, dar deodată chipul i se încruntă brusc. Îşi trase cozorocul şepcii mult de tot peste ochi. Iar camioneta alerga pe coasta muntelui către valea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California a fost a Mexicului, iar pământurile ei, ale mexicanilor; dar o hoardă de americani zdrenţăroşi şi cuprinşi de turbare a năvălit asupră-i. Şi atât de cumplită era foamea lor de pământ, încât au înhăţat pământurile, au jefuit pământul lui Sutter55 şi pământul lui Guerrero56, au înhăţat drepturile altora şi le-au călcat în picioare, au început să zbiere şi au sărit la bătaie oamenii aceştia flămânzi şi înnebuniţi; apoi au păzit cu puştile pământul jefuit de la alţii. Au clădit case şi acareturi, au arat pământul şi au aruncat sămânţă. Şi lucrurile acestea au devenit avut, iar avutul a devenit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ii erau slabi şi îndestulaţi. N-aveau cum să se împotrivească, fiindcă ei nu doreau nimic pe lume cu înverşunarea cu care americanii dorea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vremea, coloniştii n-au mai fost colonişti, ci proprietari; iar copiii lor au crescut şi au avut alţi copii pe pământul acela. Şi le-a dispărut foamea, foamea aceea animalică, foamea mistuitoare şi tiranică de pământ, de apă şi de pământ, şi de soarele blagoslovit de deasupra, foamea de iarba ce creşte verde şi de rădăcinile noduroase. Aveau un asemenea belşug de astfel de bunuri, încât nici nu mai ştiau de existenţa lor. Nu-i mai încerca foamea aceea ce sfâşie măruntaiele, foamea după un pământ mănos şi după sămânţă rodnică, şi după o moară de vânt care să-şi rotească în aer nesfârşitele-i aripi. Nu se mai trezeau în faptul zilei să asculte primele triluri ale păsărelelor somnoroase şi nici adierea vântului dimineţii pe sub streşinile caselor, în vreme ce aşteptau cea dintâi geană de lumină, ca să pornească spre mult îndrăgitele ogoare. Toate acestea pierdute au fost, iar recoltele au început a fi preţăluite în dolari, şi pământul, în capital de bază, plus dobânzi, recoltele fiind cumpărate şi vândute înainte de a fi semănate. Şi după aceea, recoltele proaste, seceta şi inundaţiile nu au mai fost morţi mărunte în marele şuvoi al vieţii, ci doar simple pierderi de bani. Întreaga dragoste a acelor oameni a fost roasă de otrava banului şi toată mândria lor s-a topit în goana după dobânzi, până când n-a mai rămas din ei nici urmă din vechii plugari, ci au devenit mărunţi negustori de recolte, mărunţi meşteşugari, siliţi să vândă înainte de a înfăptui. După o vreme, acei plugari care nu erau buni negustori şi-au pierdut pământurile în folosul dughenarilor iscusiţi. Oricât de priceput ar fi fost un om şi oricât de mult şi-ar fi îndrăgit ogorul şi roadele ogorului său, nu putea supravieţui dacă nu era în acelaşi timp şi un negustor priceput. Şi astfel, cu trecerea vremii, oamenii de afaceri au pus stăpânire pe ferme, iar fermele au crescut şi au ajuns totodată din ce în ce mai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ltura pământului devenise industrie, iar proprietarii au mers pe aceeaşi cale ca şi Roma odinioară, cu toate că nu-şi dădeau seama ce fac. Au importat sclavi, cu toate că nu sclavi îi numeau: chinezi, japonezi, mexicani, filipinezi. „Ăştia trăiesc doar cu orez şi fasole, spuneau oamenii de afaceri. Nici nu le trebuie altceva. Chiar dacă le-ai plăti lefuri omeneşti, n-ar şti ce să facă ei cu atâţia bani. Ce mai, uită-te cum trăiesc! Na, uită-te ce mănâncă! Iar dacă îşi iau cumva nasul la purtare… afară cu e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sură ce trecea timpul, fermele deveneau tot mai întinse şi proprietarii, tot mai puţini la număr. Câţi sărmani plugari adevăraţi au mai rămas, puteai să-i numeri pe degete, iar pământ liber nu se mai afla nicăieri. Sclavii importaţi au fost bătuţi şi li s-a vârât groaza în suflet, au fost înfometaţi, până ce unii dintre ei s-au reîntors în locurile de baştină, şi alţii şi-au ieşit din fire şi au fost ucişi ori alungaţi din ţară. Iar fermele deveneau tot mai întinse, şi proprietarii, tot mai puţini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lturile s-au schimbat. Pomii roditori au luat locul lanurilor de grâne şi zarzavaturile menite să hrănească o lume s-au întins pe toate locurile mai joase: salată, conopidă, anghinare, cartofi – muncă de mare migală. Omul poate sta în picioare atunci când munceşte cu coasa, cu plugul, cu ţăpoiul; dar este nevoit să se târască asemenea unui vierme printre straturile de salată, trebuie să se cocârjeze de spinare şi să-şi târască traista lungă printre rândurile drepte de bumbac, trebuie să meargă în genunchi ca un penitent de-a curmezişul straturilor de cono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făcut aşa că proprietarii nu mai munceau pe pământurile lor. Cultivau fermele pe hârtie; şi astfel au uitat pământul, i-au uitat mireasma, au uitat cum arată şi au ţinut minte doar că era al lor, au ţinut minte doar ce puteau să piardă ori să câştige datorită lui. Iar unele ferme s-au întins atât de mult, încât un singur om nu le mai putea cuprinde nici măcar cu mintea, atât de întinse, încât era nevoie de-o armată de contabili pentru a ţine rânduiala dobânzilor, a câştigurilor şi a pierderilor; a fost nevoie de chimişti care să cerceteze pământul şi să-l îngraşe la loc; de vătafi care să ia seama ca oamenii cocârjaţi de spate să se mişte de-a lungul straturilor atât de iute, cât le îngăduia alcătuirea lor de făpturi vii. Astfel, un asemenea fermier a devenit cu adevărat negustor, ţinea o prăvălie şi atâta tot. Îşi plătea muncitorii şi le vindea cele trebuitoare pentru hrană, luându-şi astfel banii îndărăt. Iar de la o vreme, a început să nu-şi mai plătească deloc muncitorii, economisind în acest fel cheltuielile ce-ar fi trebuit făcute cu ţinerea socotelilor. Fermele dădeau hrana pe datorie. Omul trebuia să muncească şi să-şi câştige hrana; iar după ce termina munca, se putea trezi dator cu bani stăpânului. Şi proprietarii nu numai că nu-şi mai munceau pământurile, dar mulţi dintre ei nici măcar nu văzuseră vreodată fermele ai căror stăpân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ei cărora li se răpise avutul au fost târâţi spre apus – din Kansas, din Oklahoma, Texas, New Mexico; din Nevada şi Arkansas, familii, triburi întregi, alungate de praf, alungate de tractoare. Camioane încărcate, caravane de oameni înfometaţi şi fără căpătâi: douăzeci de mii, cincizeci de mii, o sută de mii, două sute de mii. Şuvoaie întregi s-au scurs peste munţi, şuvoaie de oameni flămânzi şi neliniştiţi – agitaţi ca furnicile, lacomi de muncă – gata să care, să împingă, să tragă, să taie… orice, să poarte orice povară… pentru hrană. Copiii sunt lihniţi. N-avem nici un locşor unde să ne punem capul. Ca furnicile aleargă după muncă, după hrană şi, înainte de orice, după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venetici. De şapte generaţii suntem americani, iar mai înainte am fost irlandezi, scoţieni, englezi, nemţi. Unul dintre strămoşii noştri a luptat pe vremea Revoluţiei57, şi mulţi dintre ai noştri au luptat pe vremea Războiului Civil – şi de o parte, şi de cealaltă. Americani get-b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lămânzi şi erau îndârjiţi. Şi mai cu seamă nădăjduiseră să-şi afle un cămin, iar acum întâmpinau doar duşmănie. Okies… Proprietarii îi duşmăneau, fiindcă proprietarii ştiau că ei sunt slabi, iar okies-ii puternici, că ei sunt ghiftuiţi, iar okies-ii lihniţi de foame; şi poate că proprietarii auziseră de la bunicii lor cât de uşor este să smulgi pământul din mâna unor oameni slabi dacă eşti îndârjit şi flămând, şi înarmat. De aceea îi urau. Iar la oraşe negustorii îi urau fiindcă nu aveau bani de cheltuit. Nu există drum mai drept către dispreţul prăvăliaşilor, şi toată admiraţia lor se îndreaptă către partea exact opusă. Ceilalţi oameni de la oraş, micii bancheri, de pildă, îi urau pe okies, pentru că de la ei nu se putea câştiga nimic. N-aveau nici de unele. Şi cei care trăiau din munca lor îi urau pe okies, pentru că un om flămând trebuie să muncească, iar dacă este silit să muncească, dacă trebuie să muncească, patronul numaidecât oferă mai puţin pentru munca lui; şi atunci nimeni nu mai poate câştig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cărora li se răpise avutul – pribegii – au năboit în California, două sute cincizeci de mii, apoi trei sute de mii. În urma lor, alte tractoare aleargă peste câmp şi îi iau la goană pe dijmaşi. Şi alte valuri de oameni pornesc la drum, alte cete de oameni jefuiţi şi rămaşi fără căpătâi, înrăiţi, puşi pe harţă şi primejd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timp ce californienii năzuiau către o seamă întreagă de lucruri, către chiverniseală, succese sociale, distracţii, lux şi o foarte ciudat înţeleasă siguranţă a afacerilor, noii barbari nu aveau decât două dorinţe – pământ şi hrană; iar pentru ei, amândouă însemnau unul şi acelaşi lucru. Şi pe câtă vreme bunurile către care năzuiau californienii rămâneau vagi şi ceţoase, cele râvnite de okies străjuiau marginile drumurilor, zăceau acolo pentru a fi văzute şi jinduite: câmpuri mănoase ce aşteptau doar să sapi în ele ca să dai de apă, încântătoare pajişti de verdeaţă, pământ pe care să-l încerci fărâmiţându-l în palmă, iarbă cu mireasmă îmbătătoare, ovăz cu tulpini numai bune de mestecat în gură, până ce dulceaţa lor înţepătoare îţi învăluie gâtlejul. Omul este în stare să se uite la un loc lăsat pârloagă şi să înţeleagă, să vadă cu ochii minţii cum propria spinare încovoiată şi propriul braţ încordat ar putea scoate la lumină căpăţâni de varză, lanuri aurii de porumb, napi şi morc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om flămând şi fără căpătâi, veşnic pribeag pe drumuri, cu nevasta alături şi copiii sfrijiţi, tremurând pe bancheta din spate, este în stare să se uite lung la pământul lăsat pârloagă, care ar putea da hrană, dar nu profituri, şi omul acesta poate înţelege că pământul lăsat pârloagă este un păcat, iar câmpurile nelucrate – o crimă împotriva copiilor lui sfrijiţi. Şi un asemenea om goneşte pe drumuri şi la fiece pârloagă îl încearcă ispita, îl chinuie dorinţa fierbinte de a lua aceste pământuri şi de a face ca din ele să crească vigoare pentru copiii săi şi un pic de înlesnire pentru biata-i nevastă. Dar de fiecare dată, aceeaşi ispită mai încercase şi alte suflete. Câmpurile acelea îl râcâie la inimă, iar şanţurile cu apă limpede şi curgătoare ale companiei agricole îl scurmă şi mai adânc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d a văzut portocalele de aur atârnând pe ramuri, micile portocale aurii în arborii de un verde-întunecat; iar pe margini stau de veghe paznici cu puştile încărcate, aşa fel ca un om să nu poată culege o portocală pentru un copil lihnit de foame, una dintre portocalele ce trebuie distruse dacă o să scadă cumva pre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şina lui hârbuită ajunge într-un oraş. A răscolit toate fermele în căutar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putem adăpost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la hooverville58-ul de pe malul râului. Acolo-i o şatră întreagă de ok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us maşina hârbuită până la hooverville. N-a mai întrebat pe nimeni, fiindcă se află câte un hooverville la fiece margine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zdrenţăroşilor e totdeauna aşezat în preajma unei ape curgătoare; casele sunt corturi, colibe clădite din buruieni, adăposturi de hârtie, aşezate claie peste grămadă. Omul şi-a dus familia acolo şi a devenit cetăţean al hooverville-ului, căci aşa li se spune totdeauna unor asemenea aşezări. Şi-a înălţat cortul cât mai aproape de apă, atâta cât i-a fost cu putinţă; sau dacă n-a avut cort, s-a dus la groapa de gunoi a oraşului şi a adus de acolo tot felul de cartoane, cu care şi-a durat o casă de hârtie ondulată. Iar când au venit ploile, casa i s-a topit şi a fost luată de ape. Dar s-a aşezat la hooverville şi a răscolit tot ţinutul în căutare de lucru, iar bruma de bani ce-i mai rămăsese s-a dus pe benzină, în goana după muncă. Seara, bărbaţii se strângeau laolaltă şi stăteau de vorbă. Aşezaţi pe vine, discutau despre pământurile pe care le v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zeci de mii de acri într-un loc, spre apus de aici. Stau pârloagă. Doamne-Dumnezeule, ce-aş putea eu scoate de-acolo, numai din cinci acri! Ce mai, fir-ar să fie, aş putea să mănânc după pof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ăgat de seamă ceva? La fermele astea nu sunt nici grădini de zarzavat, nici găini şi nici porci. Nu cultivă decât un singur lucru: bumbac –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piersici, ori salată. Într-altă parte, cresc numai găini. Dau bani pe lucruri de trebuinţă, când ar putea să le aibă chiar î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e-aş putea eu să scot numai din doi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 că pământul nu-i al tău şi n-are să fi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o să ne facem? Cum or să se mai facă mari copiii, cu tra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abără umblau vorbe şoptite: „La Shafter se găseşte de lucru.” Iar atunci maşinile erau încărcate pe întuneric, şoselele deveneau supraaglomerate – se pornea goana după muncă, asemenea goanei după aur de odinioară. La Shafter oamenii se strângeau buluc, de cinci ori mai mulţi decât ar fi trebuit pentru treaba aceea. Goana după aur… goana după muncă. Îşi luau cu toţii zborul în timpul nopţii, înnebuniţi, să găsească de muncă. Iar de-a lungul drumului străjuiau ispitele, câmpurile ce ar fi putut da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tăpân. Nu sunt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poate am izbuti să luăm numai o postată. Poate aşa… o postată mică. Uite, în partea aceea, doar o palmă de pământ. Acuma-i numa' cucută. Cristoase, aş putea scoate de pe limba aceea de pământ atâţia cartofi cât să-mi hrănesc toat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l nostru. Aşa trebuie: să crească pe el cu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âte unul încerca; se aşeza pe locul acela şi-l curăţa de bălării, încercând ca un hoţ să fure pământului un strop de bogăţie. Erau grădini tainice, ascunse printre buruieni. O punguţă cu seminţe de morcovi şi câţiva napi. Semăna coji de cartofi, apoi se strecura noaptea pe furiş să-şi plivească ţarina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ălăriile neatinse de jur împrejur – în felul ăsta nimeni nu vede ce facem aici. Mai lasă şi altele, cât mai mari şi mai înalte, chiar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ărit tainic, la vreme de seară, cu apă cărată în tinichele ru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bună zi, se-arată un locţiitor al şer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omnule, da' unde te trezeşti tu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eram cu ochii pe tine. Ăsta nu-i pământul tău. Violezi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l-a lucrat nimeni şi doar nu-l vatăm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ţi voi ai dracului de derbedei! Dacă mai merge aşa, ai să zici că-i pământul tău. Lasă, că te învăţ eu minte, ai să-ţi plângi în pumni! Poate crezi că-i averea ta. Cară-te numaidecât de-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avele frunzişoare ale morcovilor erau strivite sub călcâie, napii – făcuţi una cu pământul. După aceea cucuta îşi relua stăpânirea. Dar poliţistul avea dreptate. O recoltă adunată, de, asta înseamnă proprietate. Brazdele plivite şi morcovii mâncaţi… omul e în stare să se lupte pentru pământul din care şi-a scos hrana. Ia-l repede la goană! Îi mai dă în gând că pământul e al lui. Te pomeneşti că-i în stare să lupte cu preţul vieţii pentru peticul acela ascuns între cu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chipul când i-am făcut napii una cu pământul? Aoleu, ar fi fost în stare să omoare omul numai cu privirea. Trebuie să-i ţinem strâns în mână pe alde ăştia; altminteri, să ştii că pun stăpânire pe ţară. Sunt în stare să pună stăpânire p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 ven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vorbesc aceeaşi limbă, dar nu sunt totuna cu noi. Uită-te la ei cum trăiesc! Crezi că vreunul de-ai noştri ar putea să trăiască aşa? Pe dracu'!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şedeau aşezaţi pe vine şi vorbeau. Şi câte unul mai înfierbântat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m aduna laolaltă douăzeci dintre noi şi să luăm o bucată de pământ? Doar avem puşti. Să luăm pământul şi să le spunem: „Alungaţi-ne de aicea dacă vă ţine cureaua!” De ce n-am fa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împuşca pe toţi, ca pe nişt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u cum ai vrea mai bine să fii: mort sau aşa cum te afli acum? Sub pământ ori într-o casă făcută toată din pânză de sac? Şi pentru copiii tăi ce-ai vrea mai degrabă: să moară chiar acuma sau să moară peste doi ani din pricina bolii ăleia la care îi zic ei subnutriţie? Ştii ce-am mâncat noi toată săptămâna asta? Urzici fierte şi cocă prăjită. Da' de unde am luat făina pentru cocă ştii? Am măturat podelele unui vagon d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vorbea prin tabere, iar poliţiştii, vlăjgani cu dosuri lătăreţe şi pistoale atârnate de-a lungul coapselor grăsane, foiau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em ceva să le mai băgăm minţile în cap. Trebuie să-i ţinem în mână, c-altminteri numai Unul Dumnezeu ştie de ce mai sunt în stare! Aoleu, Maică Precistă, sunt la fel de primejdioşi ca şi negrii în statele din Sud! Dacă s-o-ntâmpla vreodată să se adune cu toţii laolaltă, nimic nu-i mai poate ţine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La Lawrenceville, un ajutor de şerif a evacuat un delincvent care ocupase o suprafaţă de pământ străin, iar cum delincventul a rezistat, ajutorul de şerif s-a văzut silit să facă uz de forţă. Fiul delincventului, în vârstă de unsprezece ani, l-a împuşcat mortal pe agentul forţei publice cu o armă calibr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 turbaţi! Nu mai staţi la discuţie cu ei şi, dacă vedeţi că sunt puşi pe gâlceavă, trageţi voi mai întâi. Dacă până şi copiii au ajuns să împuşte agenţi ai forţei publice, ce-o să mai facă oamenii în toată firea? Tot secretul este să fiţi mai tari decât ei. Luaţi-i repede! Băgaţi spaima într-î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dacă nu se sperie? Ce-o să se întâmple dacă se răzvrătesc, opun rezistenţă şi trag şi ei? Oamenii ăştia sunt obişnuiţi cu armele din fragedă copilărie. Puşca este o prelungire a propriei fiinţe. Ce facem dacă nu se sperie? Ce o să se întâmple dacă o armată de asemenea oameni porneşte asupra pământurilor, aşa cum lombarzii au pornit asupra Italiei, germanii asupra Galiei şi turcii asupra Bizanţului? Şi acelea erau tot hoarde flămânde de pământ şi prost înarmate, iar legiunile n-au fost în stare să le ţină piept. Măcelurile şi teroarea nu i-au putut opri. Cum să sperii un om a cărui foame nu muşcă numai din stomacul lui închircit, ci şi din pântecele chinuite ale copiilor săi? N-ai cum să-l sperii… căci el a înfruntat o spaimă mai presus de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overville, oamenii sta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şi-a luat pământul de la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ştiţi că asta nu-i o treabă bună. Asta de care vorbim noi acuma. Ce vorbim noi acuma înseamnă furt. Şi eu nu-s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alaltăieri noapte ai furat o sticlă cu lapte de pe pragul unei case. Pe urmă, ai furat şi o sârmă de aramă şi ai vândut-o să ai cu ce-ţi lua o bucat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mi mureau copii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urt, oricum ai întoar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a apărut ferma Fairfield? Să vă spun eu. Peste tot era pământul statului şi oricine avea voie să-l ocupe. Ei, ş-atuncea bătrânul Fairfield s-a dus la San Francisco şi a tras de-a dreptul la cârciumile cele mai mari, iar acolo a angajat trei sute de derbedei dintre cei mai zurbagii. Şi derbedeii ăştia au venit de-au ocupat pământurile. Fairfield a avut grijă să-i ţină pe mâncare şi pe băutură, şi pe urmă, după ce au trecut pământurile pe numele lor, bătrânul Fairfield li le-a luat frumuşel. Avea obicei să spună că pământul l-a costat pe el câte o stacană de poşircă de fiecare acru. Şi vrei să zici că asta nu înseamnă furtiş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ea cinstit n-a fost, da' nimeni nu l-a băgat la puşcărie pentr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băgat nimeni la puşcărie pentru treaba asta. Da' de ăla ce mai ziceţi, ăla care a pus o barcă în căruţă şi s-a dus să spună că pământul lui a fost cu totul acoperit de puhoiul apelor, că abia-abia a scăpat într-o barcă… şi a cerut să-i dea statul alt pământ? Nici ăla n-a dat cu nasul pe la puşcărie. Şi toţi ăia nărăviţi să dea bacşiş la congresmeni şi să-i cumpere pe toţi deputaţii, nici ei n-au văzut vreodată cum arată pe dinăuntru o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vorbeşte pretutindeni în California, în toate hooverville-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vin atacurile directe – năvala poliţiştilor înarmaţi în taberele prib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aici! Ordin de la serviciul sanitar. Tabăra asta e o primejdie pentru sănătate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e priveşte pe noi. Avem ordin să vă scoatem de aici. Peste o jumătate de ceas, dăm foc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vit cazuri de tifos. Vreţi să-l împrăştiaţi î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rdin să vă scoatem de aici. Gata, valea! Peste o jumătate de ceas, dăm foc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o jumătate de ceas fumul se înălţa către cer din casele de carton, din colibele acoperite cu buruieni, iar oamenii pribegeau în maşini pe şosele, căutând un alt hoov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Kansas şi Arkansas, în Oklahoma, în Texas şi în New Mexico, tractoarele înaintau mereu şi-i alungau pe dij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um trei sute de mii în California şi încă mai vin. Şi în întreaga Californie drumurile sunt pline de oameni înnebuniţi, care gonesc în toate părţile, ca furnicile, să afle ceva de tras, de împins, de cărat – ceva de muncă. Pentru fiece povară ce ar trebui cărată de un om, cinci perechi de braţe se întind să prindă povara aceea; pentru fiece raţie de hrană ce poate fi găsită, cinci guri se deschid să îmb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i proprietari, ameninţaţi să-şi piardă pământurile dintr-un singur iureş, marii proprietari, cărora le este deschisă calea spre cunoaşterea istoriei, au ochi să citească istoria şi să afle marele adevăr: când avuţia se adună în prea puţine mâini, atunci avuţia e smulsă mâinilor acestora. Şi celălalt adevăr, nedespărţit de primul: când cea mai mare parte a oamenilor sunt chinuiţi de foame şi de frig, atunci ei iau cu forţa cele ce le fac trebuinţă. Şi adevărul acela mărunt, al cărui scrâşnet răsună de-a lungul întregii istorii: reprimarea prin violenţă nu face decât să sporească puterile şi să strângă rândurile celor reprimaţi. Dar marii proprietari nu auzeau cele trei strigăte ale istoriei. Pământul se aduna în mâini mereu mai puţine, numărul dezmoşteniţilor creştea întruna şi toate strădaniile marilor proprietari se îndreptau doar spre reprimare. Banii erau cheltuiţi pe arme, pe bombe cu gaze pentru protecţia marilor proprietăţi, şi iscoade erau trimise prin taberele pribegilor, să prindă murmurul răzvrătirii, ca revolta să poată fi gâtuită în faşă. La schimbarea situaţiei economice nimeni nu lua seama, pentru proiectele de schimbări nimeni n-avea vreme; toate gândurile marilor proprietari rămâneau îndreptate doar spre mijloace în stare să strivească răzvrătirea, în vreme ce cauzele răzvrătirii acţiona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toarele care îi aruncau pe oameni pe drumuri, alungându-i de la munca lor, benzile rulante în stare să poarte poverile, maşinile în stare să producă, toate creşteau în număr; şi din ce în ce mai multe familii porneau în pribegie, jinduind către firimiturile marilor avuţii, râvnind cu aprindere pământurile de pe marginea drumurilor. Marii proprietari şi-au alcătuit asociaţii pentru apărare în comun şi s-au adunat să discute cele mai bune metode de intimidare, de ucidere şi de folosire a bombelor cu gaze. Şi de fiecare dată, cel mai cumplit îi îngrozea lucrul de căpetenie… trei sute de mii… dacă se întâmplă cumva să se strângă laolaltă şi să aibă un conducător… s-a sfârşit! Trei sute de mii, toţi flămânzi şi deznădăjduiţi; dacă ajung vreodată să se cunoască pe ei înşişi, atunci pământul al lor va fi şi toate bombele cu gaze, toate puştile din lume nu-i vor putea opri. Şi marii proprietari, care, datorită averilor, deveniseră totodată şi mai mult, şi mai puţin decât oameni, zoreau către propria distrugere şi foloseau fiece mijloc capabil să-i ducă în cele din urmă la propria nimicire. Fiece măruntă maşinaţie, fiece violenţă, fiecare năvală asupra unui hooverville, orice devastare a unei tabere de către copoii poliţiei apropia cu un pas ziua din urmă şi îi sporea inevitabilitatea sos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cu chipuri ascuţite, trase din pricina foamei, neîndurătoare de pe urma luptei cu foamea, cu ochii arzători şi fălcile încleştate, stau aşezaţi pe vine. Şi pământurile mănoase se întind de jur împre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spre copilul din al patrulea cor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bia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pilul acela plângea în somn şi se zvârcolea de colo până colo. Ai lui s-au gândit să n-aibă cumva limbrici. Aşa că i-au dat o curăţenie şi bietul copil a murit. Suferea de boala aceea de-i zic ei limbă-neagră. Boala asta vine când nu ai ce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 că ai lui nu-l pot îngropa. Trebuie să-l ducă tocmai la cimitirul distri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inile se înfundă în buzunare, scoţând din ele monede mărunte. În faţa cortului se adună o grămăjoară de argint. Şi familia a dat peste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seama noastră sunt buni la suflet; oamenii ca noi sunt oameni de omenie. Ajută-ne, Doamne, să n-ajungem ziua când toţi oamenii de treabă au să fie săraci lipiţi pământului! Rugămu-te, Doamne, adu ziua aceea în care copiii să aibă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ociaţiile proprietarilor ştiau că va veni ziua când se va isprăvi cu rugăciunile. Iar atunci va f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urcaţi deasupra lucrurilor încărcate pe platformă – copiii, Roza din Şaron, Connie şi preotul – amorţiseră şi simţeau dureri în toate mădularele. La Bakersfield stătuseră în bătaia soarelui, dinaintea clădirii unde se afla biroul coronerului, în timp ce taica, maica şi unchiul John zăboviseră înăuntru. Pe urmă ieşiseră de acolo cu un coş mare de răchită şi legătura prelungă fusese coborâtă de pe platformă. Şi iar rămăseseră în bătaia soarelui câtă vreme durase cercetarea, până se stabilise pricina morţii şi fusese semnat certif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i cu Tom se plimbaseră de-a lungul străzii, priviseră vitrinele magazinelor şi cercetaseră lumea ciudată care se scurgea pe tro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aica, maica şi unchiul John ieşiră afară, îngânduraţi şi tăcuţi. Unchiul John se urcă sus pe platformă. Taica şi maica se suiră în cabină. Tom şi Al veniră îndărăt, şi Tom trecu la volan. Apoi rămase acolo, fără să scoată o vorbă, aşteptând să i se spună ce are de făcut. Taica privea drept înainte, cu pălăria neagră trasă peste ochi. Maica îşi frecase cu degetele colţurile gurii, iar ochii ei cătau pierduţi în adâncurile depărtării şi păreau stinşi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oftă din adâncul rărunchilo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ave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maica. Da' mult i-ar mai fi plăcut o înmormântare frumoasă. Totdeauna şi-a do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uită la ei pieziş.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mitirul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răspunse taica şi clătină repede din cap, ca şi cum ar fi încercat să scape de-o vedenie. N-am avut bani destui. N-aveam cum s-o înmormântăm noi. Apoi, întorcându-se înspre maica: N-ai de ce să fii supărată. N-am fi putut, oricât de mult ne-am fi străduit, orice am fi încercat noi să facem. N-aveam cu ce; trebuia s-o grijim, ne trebuia coşciug şi preot, şi loc la cimitir. Am fi cheltuit de zece ori mai mulţi bani decât avem noi. Am făcut tot ce ne-a stat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uviinţă maica. Da' nu-mi pot scoate din cap cât de mult ţinea dânsa la o înmormântare frumoasă. Am să uit eu, trebuie. Şi suspină dureros, apoi iar începu să-şi frece colţurile gurii: Acolo înăuntru am dat de un om tare cumsecade. Se ţine el măreţ tare, da' e om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tări taica. Ne-a vorbit frumos şi omeneşte, asta-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îşi trecu degetele prin păr, trăgându-l spre spate. Muşchii fălcilor i se încorda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Să găsim un loc unde să ne aşezăm. Să pornim la muncă şi să ne facem un rost. Nu putem lăsa copiii să flămânzească. Buna n-ar fi făcut niciodată una ca asta. Când se ducea la vreo înmormântare, îi plăcea totdeauna să mănânce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pucăm?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îşi scoase pălăria şi se scărpină în creştetul capului,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utăm o tabără. Doar n-o să cheltuim ce brumă ne-a mai rămas înainte de-a găsi de lucru. Mână să ieşim afară,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orni maşina şi trecură pe străzile oraşului, apoi ieşiră afară, pe câmp. Când ajunseră la pod, zăriră un pâlc de corturi şi colibe. To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bine să oprim aici. Vedem cum stau lucrurile şi unde găsim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u maşina în josul unei costişe noroioase şi opri la marginea taberei. În tabăra aceea nu se vedea nici urmă de rânduială; corturi mici şi cenuşii, colibe şi maşini stăteau risipite la întâmplare. Prima dintre aceste case cu greu ar putea fi descrisă. Peretele dinspre miazăzi era alcătuit din trei foi de tablă ondulată, mâncată de rugină, cel dinspre răsărit, dintr-o bucată pătrată de covor mucegăit, prinsă între două scânduri, cel dinspre miazănoapte, dintr-o fâşie de carton asfaltat şi o fâşie de pânză zdrenţuită, iar cel dinspre apus, din şase pânze de sac. Peste scheletul acesta pătrat fuseseră aruncate la întâmplare crăci de salcie, iar deasupra lor stătea nu întinsă, ci îngrămădită o căpiţă joasă de iarbă. Intrarea, aflată de partea peretelui din pânză de sac, era baricadată cu tot felul de lucruri ce păreau aduse de-o apă. O canistră de gaz de cinci galoane slujea drept sobă. Stătea răsturnată pe-o rână şi dintr-o parte se ridica un ciot de burlan de tablă ruginită. Un cazan de rufe stătea sprijinit de perete; de jur împrejur erau aruncate tot felul de lăzi şi cutii, lăzi pe care cineva ar fi putut mânca ori s-ar fi putut aşeza. Alături de coliba asta, se vedea un Ford model T, închis, şi o remorcă pe două roţi; totul era învăluit în deznădejde şi neo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ângă colibă se ridica un cort mic şi decolorat de vreme, dar curat şi înălţat cu grijă; lăzile din faţă fuseseră toate rânduite lângă peretele cortului. Un burlan de sobă ieşea pe deasupra pânzei de la intrare, iar locul de dinaintea cortului fusese măturat şi stropit. Un morman de rufe ude stătea aşezat pe o ladă. Aici tabăra părea curată şi bine rânduită. O maşină decapotabilă model A şi o remorcă micuţă, care se vedea bine că-i făcută de un meşteşugar, se aflau lângă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se vedea un cort imens, cu pânza zdrenţuită rău, tăiată fâşii şi prinsă la loc cu bucăţi de sârmă. Pânza de la intrare era ridicată şi înăuntru oricine putea să vadă patru saltele late, aşezate de-a dreptul pe pământ. Pe o funie întinsă la o margine a cortului, stăteau atârnate bulendre de bumbac roz şi mai multe salopete. Cu totul, se aflau acolo vreo patruzeci de corturi şi colibe, şi lângă fiecare asemenea aşezare, câte o maşină de cine ştie ce tip. În partea cealaltă a taberei, câţiva copii se strânseseră şi priveau la camioneta nou-sosită, apoi începură să se apropie, arătându-se a fi băieţaşi îmbrăcaţi în salopete, cu picioarele goale şi părul cenuşiu din pricina p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pri maşina şi se uită la taica,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arătoasă tabăra asta. Vreţi să merge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leca în nici o altă parte până când nu vedem unde anume ne aflăm, răspunse taica. Trebuie să întrebăm unde putem găsi cev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deschise portiera şi coborî. Toţi se dădură jos de pe platformă şi cercetară miraţi tabăra. Urmând obiceiul deprins în timpul drumului, Ruthie şi Winfield traseră jos găleata şi porniră înspre sălcii, unde trebuia să se afle apa; atunci şirul de copii se rupse pentru a-i lăsa să treacă şi se strânse la loc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ele din faţa primei barăci se dădură la o parte şi o femeie privi afară. Avea părul cărunt, împletit în coade, şi era îmbrăcată într-un capot larg şi murdar, de pânză înflorată. Faţa îi era zbârcită şi prostănacă, pungi mari cenuşii îi atârnau sub ochii goi de gânduri, buzele îi erau groase şi lăbăr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opri să ne-aşezăm pe-aici pe undeva? Întrebă t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pul se trase în dosul pânzei de sac. O vreme nu se mai văzu nici o mişcare, apoi pânzele fură date la o parte şi un bărbat bărbos, numai în cămaşă, păşi afară din cort. Femeia privi în urma lui, dar nu ieşi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are, oameni buni! Spuse bărbosul şi ochii lui negri, neastâmpăraţi, alergară de la un membru la altul al familiei, iar de la ei la platformă şi la lucrurile încărcat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adineauri pe nevasta dumitale dacă se poate să ne aşezăm şi noi undeva pe aici, spuse t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bărbos se uită ţintă la taica, de parcă ar fi auzit ceva nespus de înţelept şi el ar fi avut nevoie să cugete adânc. După un timp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şezaţi undeva aici, în tabă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cineva proprietar pe locul ăsta şi trebuie să vorbim cu el înainte de a ne aşeza şi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închise aproape cu totul un ochi şi-l cercetă pe t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aşezaţi în tabă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începu să fiarbă. Femeia căruntă privi afară de după pânza de sac. Şi taica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ce crezi că tot spun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vreţi să vă aşezaţi în tabăra asta, de ce nu vă aşezaţi? Eu n-am de gând să v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a priceput, spuse Tom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îşi stăpân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numai să ştiu dacă locul ăsta se află în stăpânirea cuiva. Trebuie să pl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îşi împinse bărbia înaint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tăpân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se răsuci în loc şi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lui de ne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femeii zvâcni imediat înăuntrul cortului. Bărbosul păşi înainte, ameninţător, şi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tăpân aicea? Cine vrea să ne alunge din tabăra asta? Ia spune-m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ăşi între taica şi omul cel bărbo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duce să tragi un somn zdravăn. Bărbosul căscă gura mare şi puse un deget murdar pe gingia de jos. O vreme continuă să se uite la Tom ca un adânc gânditor, apoi se răsuci pe călcâie şi dispăru sub cort, după femeia căruntă. Tom se întoarse către taic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 mai fost şi is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se mulţumi să ridice din umeri. Privea de-a lungul şi de-a latul taberei. În faţa unui cort se afla un Buick vechi, fără capotă la motor. Un tânăr şlefuia nişte supape şi, în timp ce se răsucea înainte şi îndărăt, şi iar înainte şi îndărăt, aplecat asupra uneltei, ţinea capul în sus şi se uita la camionul familiei Joad. Se vedea bine că râde înfundat. După ce bărbosul pieri sub cort, tânărul îşi lăsă lucrul şi veni alene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salută el şi ochii îi străluceau de veselie. Tocmai v-am văzut stând de vorbă cu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racu' e cu omul ăsta?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el ţăcăneala lui, cum o avem fiecare, chicoti tânărul. Poate că a lui e ceva mai rea decât a mea, n-aş putea spune chia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doar dacă putem să ne aşezăm şi noi aicea, zise t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şterse de pantaloni mâinile uns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e ce nu? Dumneavoastră abia aţ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om. Chiar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ai fost niciodată în hoovervill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ine hooverville-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de-aic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Exclamă Tom. Acuma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field şi Ruthie tocmai se întorceau, ducând între ei căldarea cu apă. Maica spus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e aşezăm aici! Sunt zdrobită de oboseală. Poate om izbuti să ne odihnim puţin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şi unchiul John urcară pe platformă să dea jos prelata şi saltelele. Tom se îndreptă cu paşi rari către proaspăta lui cunoştinţă şi se duse împreună cu el până la maşina la care tânărul lucrase mai înainte. Unealta de şlefuit stătea pe suprafaţa goală a blocului motor, iar o tinichea mică şi galbenă, plină cu pastă de şlefuit, era aşezată pe carcasa vacuumului. To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 mai fost şi istoria aia cu bătrânul cel bă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uă unealta şi porni iar să lucreze, răsucindu-se înainte şi înapoi, în vreme ce şlefuia supapa în lăca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rimarul? Dumnezeu ştie. Eu cred că poate-i dat în mintea b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at în mintea b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u alungat atâta poliţiştii de colo până colo, încât i se mai învârtesc şi-acuma creieri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ă se ţină aşa de capul omului şi să-l tot alunge?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opri din lucru şi îl privi pe Tom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Dumnezeu poate s-o ştie, răspunse el. De-abia ai venit. Poate odată ai s-ajungi să pricepi. Unii spun una, alţii, alta. Da' abia apuci să stai o vreme într-un loc şi numaidecât apare un ajutor al şerifului şi te pune pe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idică o supapă şi unse lăcaşul cu pasta de şl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dracu'? Din ce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nu ştiu. Unii spun că fac aşa fiindcă nu vor să căpătăm şi noi drept de vot; ne silesc să ne mutăm de colo până colo, ca să nu avem drept de vot. Alţii mai spun că fac asta ca să nu căpătăm drept la ajutor. Mai sunt şi unii care zic că, dacă ne-am aşeza statornic într-un loc, am începe să ne organizăm. Da' eu nu ştiu de ce. Ştiu numa' că toată vremea suntem pe drumuri. Aşteaptă ş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nu suntem vagabonzi, stărui Tom. Căutăm de lucru. Suntem gata să lucrăm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opri iar din treabă şi ridică unealta. Se uită plin de mirare la Tom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de lucru? Vasăzică, de lucru căutaţi. Şi ce credeţi că fac toţi ceilalţi? După ce credeţi că umblă? După diamante? Şi eu, după ce crezi că mi-am tocit călcâiele şi turul pantalonilor tot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clătină în mână une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rivi în jur la corturile mohorâte, lucrurile hârbuite aruncate peste tot locul, maşinile hodorogite, ţoalele roase, întinse la soare, şi la oalele înnegrite de fum, aşezate deasupra gropilor negre, unde îşi pregăteau oamenii mâncarea. Întrebă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găseşt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da. Acuma nu se află pe aici bucate de strâns. Mai târziu or să fie struguri de cules şi bumbacul de adunat… mai târziu. Noi plecăm de-aici, plecăm îndată ce termin de montat supapele astea. Eu şi nevasta, şi copiii. Am auzit că s-ar găsi de lucru mai spre nord. Pornim şi noi spre nord, pe la Sali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i văzu pe unchiul John, pe taica şi pe preot întinzând prelata peste ţăruşii cortului, şi pe maica aşezată în genunchi sub prelată, unde peria saltelele. O liotă de copii tăcuţi se strânsese roată şi privea la felul cum îşi dura adăpost familia proaspăt sosită, şi toţi erau abătuţi, cu picioarele goale şi feţele murdare. Tom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casă la noi, au venit unii cu nişte afişe… unele portocalii… Spuneau că au nevoie de oameni cu duiumul ca să strângă bucatele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au venit încoace trei sute de mii de oameni ca noi, şi unii pun capul că nu există nici măcar o singură familie să nu fi văzut afiş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atuncea, dacă n-au nevoie de oameni, de ce s-au mai ostenit să umble cu fo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şi tu, de ce nu-ţi storc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da' nu pot s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coace, spuse tânărul. Să zicem că e undeva de lucru şi nu-i decât un singur om dornic să facă munca aceea. Atuncea trebuie să-i plăteşti atâta cât cere. Da' să zicem că sunt o sută dornici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ăsă jos unealta. Privirile îi scăpărau şi glasul i se înăs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sunt o sută de oameni dornici să facă treaba aceea. Să zicem că oamenii au copii şi copiii lor sunt flămânzi. Să zicem că de zece cenţi iei un pumn de mălai pentru bieţii copii. Să zicem că până şi cu cinci ai putea lua ceva pentru copii. Şi ai acolo o sută de oameni. Fă-te numai că le arăţi cinci cenţi… ehei, or să se omoare unii pe alţii pentru împuţiţii ăia de cinci cenţi. Ştii cum se plătea acolo, în ultimul loc unde am muncit eu? Cincisprezece cenţi pe oră. Zece ore pentru un dolar şi jumătate, şi în locul acela nu ai unde să faci sălaş. Trebuie să cheltuieşti benzină ca să ajungi până acolo, la lucru. Răsufla greu din pricina mâniei şi ochii lui aruncau vâlvătăi de ură: De asta au răspândit afişele acelea. Poţi tipări munţi întregi de asemenea afişe cu ce economiseşti plătind cincisprezece cenţi pe oră munca la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o treabă tare împuţită, zise Tom. Tânărul râse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stai numai puţin prin părţile astea şi, dacă ai să dai cumva de mireasmă de trandafiri, să mă chemi şi pe mine să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voie de muncă este, stărui Tom mai departe. Doamne Sfinte, când sunt atâtea şi atâtea lucruri: livezi, podgorii, grădini de zarzavat… le-am văzut cu ochii mei. La astea trebuie oameni. Am văzut cu ochii mei tot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începu să plângă în cortul de lângă Buick. Tânărul se duse înăuntru şi glasul i se auzi împuţinat de pânza cortului. Tom luă unealta, o fixă în canalul din talerul supapei şi începu să lucreze, rotindu-şi mâna înainte şi înapoi. Plânsetul copilului încetă. Tânărul ieşi afară şi se uită la Tom cum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pricepi. Asta-i foarte bine. O să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lucrurile alea care ţi le-am spus? Întrebă Tom, rezumând discuţia de mai înainte. Am văzut câte bunătăţi se cultiv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lăsă pe vine şi spuse cu gla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lămuresc. Este undeva o blestemată de livadă de piersici unde am muncit şi eu. Ar avea nevoie de nouă oameni pentru tot anul. Tăcu puţin, dus pe gânduri. Când se coc piersicile, au nevoie de trei mii de oameni, vreme de două săptămâni. Trebuie neapărat să găsească ăşti trei mii de oameni fiindcă altminteri piersicile putrezesc. Şi ce fac dumnealor atuncea? Împânzesc lumea toată cu afişe dintr-alea. Au nevoie de trei mii de oameni şi vin şase mii. Şi pun oamenii la lucru pentru atâta cât binevoiesc să plătească. Dacă nu vrei să lucrezi pentru cât îţi dau ei, lua-o-ar dracu' de plată ca aceea, se reped alţi o mie să lucreze în locul tău. Aşa că te apuci de cules şi culegi până îţi sar ochii, iar pe urmă treaba se termină. O parte întreagă din ţara asta e numai livezi de piersici. Şi toate se coc o dată. Când se termină culesul, n-a mai rămas nici o singură piersică neculeasă. Şi în toată partea aceea de ţară nu se mai găseşte nimic de lucru. Iar atuncea proprietarii nu vor să te mai vadă învârtindu-te pe-acolo. Sunt trei mii de-alde tine. Treaba s-a făcut. Aţi putea să v-apucaţi de furat, să vă îmbătaţi sau numai să faceţi scandal. Iar pe lângă toate celelalte, nu arătaţi deloc frumos, aşa cum trăiţi în corturile celea ca vai de ele; şi ţara e tare frumoasă, iar voi o împuţiţi. Nu vor să vă mai vadă pe-acolo. Aşa că vă pun pe goană, vă silesc s-o luaţi din loc. Uite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u-şi privirile înspre cortul familiei Joad, Tom văzu cum maică-sa, cu mişcări îngreuiate şi încetinite de oboseală, clădeşte un foc de vreascuri şi aşază oalele de mâncare deasupra flăcării. Copiii strânşi roată se trăseseră mai aproape, iar ochii lor mari şi senini urmăreau fiece mişcare a mâinilor maichii. Un om bătrân, bătrân tare şi adus de spate, ieşi ca un bursuc dintr-un cort şi se apropie parcă furişându-se, trăgând zgomotos aerul pe nări. Îşi prinse mâinile la spate, se amestecă printre copii şi începu şi el să uite la maica. Ruthie şi Winfield stăteau aproape de maica şi aruncau priviri bătăioase străinilor. Tom spus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iersicile alea trebuie culese numaidecât, nu-i aşa? Chiar când s-au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îndată ce s-au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Ia să zicem că oamenii s-ar strânge toţi laolaltă şi ar zice: „Lasă-le să putrezească!” Să mă bată Dumnezeu dacă ar mai trece mult până ce s-ar ridica pre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înălţă privirile de la motorul unde lucra şi se uită batjocoritor l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că ai şi tu o idee, nu-i aşa? A ieşit de-a dreptul din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stenit, zise Tom. Am stat la volan toată noaptea. Nu-mi arde să mă cert cu nimeni. Da' sunt atât de sleit de trudă, că repede aş sări la harţă. Aşa că nu mă lua pe mine peste picior. Te-am întrebat,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iau peste picior, răspunse tânărul zâmbind acru. N-ai mai fost pe aici. Oamenii s-au gândit la treaba asta. Şi stăpânii livezilor s-au gândit la ce ai spus adineauri. Să ştii că, dacă oamenii se adună laolaltă, apare şi un conducător… fără greş apare… cel care le vorbeşte oamenilor. Ei, nici n-apucă unul de ăsta să deschidă gura, că l-au şi înhăţat şi l-au aruncat în puşcărie. Iar dacă un altul ridică tot aşa capul, nu-i nimic, îl vâră şi pe el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uşcărie, omul cel puţin are de mâncare, zi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ii n-au. Cum ţi-ar plăcea să stai închis şi copiii să-ţi crape de foam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rosti Tom domol.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ste încă ceva. Ai auzit vreodată de list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numai deschide fleoanca şi zi aşa, că oamenii ar trebui să se strângă laolaltă, şi ai să vezi. Îţi fac o poză şi o trimit pretutindeni. Iar pe urmă nu mai găseşti de lucru nicăieri. Şi dacă 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scoase şapca şi o mototol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primim ce ni se dă, aşa, ori altminteri murim de foame; şi dacă scoatem cumva o vorbă, murim l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roti braţul într-un cerc larg şi gestul acesta cuprinse corturile zdrenţuite şi maşinile roase de rugină. Tom coborî din nou privirile către maică-sa şi o văzu stând în acelaşi loc şi răzuind cartofi. Copiii se dăduseră şi mai aproap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de gând să mă împac cu treaba asta. Să fie ea a dracului de treabă, da' eu şi cu ai mei nu suntem oi, să ne lăsăm mânaţi din spate! Am să am eu grijă de unul, să-l fac să-i sară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poliţis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o ureche, spuse tânărul. Te înhaţă cât ai zice peşte. Nume e ca şi când n-ai avea, iar avere, nici atâta. Or să te găsească într-un şanţ, cu sângele închegat peste gura şi nasul zdrobite. Şi o să apară un singur rând în jurnale… ştii ce-o să spună? „Un vagabond a fost găsit mort.” Şi asta o să fie tot. Ai să citeşti multe rânduri dintr-astea în ziare. „Un vagabond a fost găsi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să mai găsească încă pe cineva mort chiar lângă vagabond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o ureche, spuse tânărul. Nu faci nici o brânză cu isprăvi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atuncea dumneata ce-ai să faci? Şi se uită ţintă la chipul mânjit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ăl coborî peste privirile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hiar de lângă Sallisaw, Oklah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aţ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ţi să staţi aic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să stăm oriunde om putea găsi de lucr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lul îi acoperi din nou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rebuie să dormim, spuse Tom. Mâine de dimineaţă plecăm să căută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întoarse în loc şi porni către cortul Joadilor. Tânărul ridică tinicheaua cu pastă pentru şlefuit şi vârî un deget în e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Răspunse Tom, întorc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eva. Şi îşi mişcă degetul de care atârna un strop de pastă: Vreau numai să-ţi spun ceva, atâta tot. Să nu cumva să cauţi ceartă. Ţi-aduci aminte cum arăta omul acela dat în mintea b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osul din cortul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parcă se tâmpise… ţi s-a părut că-şi pierdus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nd or veni încoace poliţiştii, şi toată vremea se învârt pe-aicea, aşa trebuie să arătaţi şi voi. Ca tâmpiţii… nu ştiţi nimic. Nu înţelegeţi nimic. Aşa le place poliţiştilor să fim. Să nu cumva să dai într-un poliţist. E ca şi cum ţi-ai lua singur zilele. Să arătaţi cu toţii ca şi cum aţi fi dat în mintea b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las pe afurisiţii ăia de poliţişti să se lege de mine, şi eu să stau cu mâinile-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mă! O să viu la voi la noapte. Poate că n-am dreptate, da' cred că totdeauna foiesc pe aicea iscoade de-ale poliţiştilor şi trag cu urechea. Mă cam joc cu focul şi am şi un copil. Da' o să viu la voi. Iar de dai cumva cu ochii de un poliţist, ştii, nu eşti decât un prostănac de okie…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că totuşi o să încercăm ceva, conven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De încercat, încercăm, numai că nu ridicăm deloc capul. Un copil crapă repede de foame. Nu-i trebuie mai mult de două-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ar la treaba lui, întinse pasta de şlefuit în lăcaşul unei supape şi mâna cu unealta i se mişca repede înainte şi îndărăt, iar chipul îi părea nesimţitor şi fără gânduri. Tom păşi arar către cortul lor, mormăind întruna: „Dat în mintea boilor”. Taica şi unchiul John veniră înspre cort cu braţele pline de crăci de salcie uscate, le aruncară alături de foc şi se aşezară p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dunat oamenii vreascurile ca pe iarba de leac, anunţă taica. A trebuit să ne ducem hăt-departe ca să le găsim pe astea. Şi deodată ridică ochii la roata de copii adunaţi în jur: Doamne Sfinte! Exclamă el. De unde aţi mai ieşit,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piii îşi priviră stingheriţ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u adulmecat miros de mâncare, îl lămuri maica. Winfield, pleacă de-aicea, din calea mea! Şi îl împinse la o parte. Trebuie să pregătesc o mâncare caldă, mai spuse dânsa. N-am mai avut mâncare gătită de când am plecat de acasă. Taică, du-te tu până la prăvălia de colo şi cumpără nişte ceafă de porc. Am să vă fac o tocan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se sculă de jos şi porni numaidecât. Al ridicase capota motorului şi se uita la maşinăria plină de unsoare. Când Tom veni lângă el, înălţă privire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esel ca un bărză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a o broască pe-o ploaie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motor! Îl îndemnă Al. Arată destul de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rată bine, răspunse Tom după ce se uită o vreme la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e Sfinte, e formidabil! N-a pierdut nici o picătură de ulei, nimic. Deşurubă o bujie şi băgă arătătorul pe gaura rămasă: Puţin praf, da' usc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făcut o treabă pe cinste când ai ales-o. Asta vrei să mă faci să spun?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e rog să mă crezi că tot drumul mi-a fost teamă când mă gândeam că s-ar fi putut să ne lase de căruţă şi să ziceţi că eu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ăcut treabă bună. Da' cel mai bun lucru e să ai grijă de ea, fiindcă mâine dimineaţă pornim să căută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ea, răspunse Al. Poţi să n-ai nici o grijă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se din buzunar un briceag şi răzui electrozii buj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dădu ocol cortului şi într-o margine îl găsi pe Casy stând pe pământ şi privindu-şi gânditor piciorul gol. Se aşeză greoi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mva c-or s-o i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Ca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ele alea de la pici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tăteam şi eu aicea şi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gândeşti, ai tu totdeauna vreme şi mereu îţi e la îndemână,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y ridică degetul mare de la picior şi îl lăsă în jos pe cel de alături, şi tot zâmb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greu pentru un om să cugete dacă n-are o durere să-l îndemn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ile întregi n-am mai auzit o vorbuliţă din gura ta, îi spuse Tom. Toată vremea asta ai cug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ă vremea am stat şi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scoase din cap şapca de pânză acum murdară şi mototolită, cu cozorocul ascuţit ca un cioc de pasăre. Răsuci în afară fâşia de muşama şi schimbă sulul de hârtie de jurnal, punând în loc u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udat aşa de tare, că s-a muiat de tot, rosti el. Apoi se uită la degetele de la picioare ale lui Casy, care se mişcau întruna: Ai putea să cobori puţintel din gândurile tale şi să ascul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y îşi răsuci capul pe gâtul lui ca un trunchi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toată vremea. De asta mă gândeam acuma. Am ascultat ce vorbeau oamenii şi repede am înţeles ce e în sufletele lor. Tot timpul drumului. I-am auzit vorbind şi le-am simţit gândurile; şi bat din aripi ca o pasăre prinsă în cămară. Or să-şi zdrobească aripile de vreo fereastră prăfuită, încercând mereu să i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l privi cu ochi dilataţi, apoi se întoarse şi se uită la un cort cenuşiu, aşezat la vreo douăzeci de paşi mai încolo. Pe frânghiile cortului atârnau la uscat nişte pantaloni, nişte cămăşi şi o rochie, toate proaspăt spălate. Rosti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aveam şi eu de gând să-ţi vorbesc. Da' tu o ştii ma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am, încuviinţă Casy. Suntem o întreagă armată, dar fără arme. Îşi aplecă încet capul şi-şi trecu degetele răşchirate ale mâinii peste frunte şi prin păr: De multă vreme am înţeles treaba asta. În orice loc am poposit, am văzut-o. Oameni lihniţi după o bucată de carne şi atunci când o au, nu se pot sătura. Iar când ajung atât de flămânzi, încât nu mai pot să îndure –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 mine şi îmi cer să mă rog pentru ei, şi câteodată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ă mâinile în jurul genunchilor ridicaţi şi-şi strânse picioarele lângă ş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vreme când am crezut că rugăciunile or să aducă izbăvire, urmă Casy. Credeam că este de-ajuns să întind o rugăciune şi toate necazurile or să se lipească de rugăciunea aceea, ca muştele pe-o hârtie unsă cu lipici otrăvit, iar rugăciunea îşi va urma calea spre înalt, luând cu sine toate necazurile. Da' acuma nu mai cred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ciunile n-au dat niciodată carne oamenilor. Ca să ai de unde lua carne, trebuie să tai mai întâi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Casy. Şi Dumnezeu Atotputernicul niciodată n-a făcut să crească simbria muncitorilor. Toţi oamenii aceştia pe care îi vezi doresc să trăiască şi ei cuviincios şi să-şi crească pruncii în bună-cuviinţă. Iar când îmbătrânesc, vor să stea în prag şi să privească liniştiţi cum apune soarele. Şi dacă sunt tineri, atunci vor să dănţuiască, să cânte şi să se împreuneze. Vor să mănânce, să se îmbete şi să muncească. Iacă asta-i… nu vor decât să-şi trudească blestemaţii de muşchi şi să obosească. Doamne! Ce fel de vorbe mai spu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îi dădu Tom răspuns. Da' sună frumos. Şi când crezi c-ai să poţi găsi de lucru şi să mai laşi o vreme cugetatul? Trebuie să găsim de lucru. Banii aproape s-au topit. Taica a trebuit să dea cinci dolari pe-o scândură vopsită, s-o pună la mormântul Bunei. Nu ne-a mai rămas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slăbănog şi cenuşiu ieşi de după colţul cortului şi veni spre ei adulmecând pământul. Era neliniştit şi încordat, gata oricând s-o ia la fugă. Se apropie adulmecând întruna pe jos şi nu-i zări decât atunci când ajunse foarte aproape de ei, iar de îndată ce înălţă capul şi îi văzu, sări într-o parte şi o luă la goană, cu urechile culcate pe spate şi coada numai oase ferită între picioarele dindărăt. Casy se uită la el cum aleargă şi cum coteşte repede pe după un cort, ca să scape din vederea lor.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în stare să fac nimănui nici un bine. Nici mie şi nici altcuiva. Mă gândeam să vă las şi să plec de unul singur. Vă mănânc mâncarea şi ocup degeaba un loc în cort. Şi fără să vă dau nimic în schimb. Poate c-aş izbuti să găsesc undeva un loc statornic de muncă şi poate atunci aş fi în stare să vă dau înapoi câte ceva din ce am primit d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deschise gura şi îşi împinse înainte falca de jos, apoi îşi lovi dinţii cu un fir de mohor uscat. Privirile îi alunecară peste tabără, peste corturile cenuşii şi peste colibele de iarbă, de tinichea şi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vrea să am un săculeţ de tutun, îi spuse el lui Casy. N-am mai fumat de nu mai ţiu minte. La McAlester mă învăţasem să primesc tutun. Aproape c-aş vrea să mă întorc îndărăt. Îşi lovi iar dinţii cu paiul, şi deodată se întoarse înspre Casy: Ai fost vreodată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asy. N-am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leci chiar acuma, îl rugă Tom. Mai stai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devreme plec să caut de lucru… cu atât mai repede am s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uită atent la el printre pleoapele pe jumătate închise şi îşi puse şapca la loc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îi spuse, asta nu e ţara unde curge lapte şi miere, cum au preoţii obiceiul să spună. Ce-i pe-aici nu e bine. Lumea de aici e speriată de noi, oamenii veniţi dinspre răsărit; de aceea au angajat poliţişti şi încearcă să ne sperie şi ei la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întări Casy. Ştiu. De ce m-ai întrebat dacă am fost vreodată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 închisoare, răspunse Tom vorbind alene, începi să… să simţi anume lucruri. Nu e îngăduit să se adune oamenii şi să stea prea mult de vorbă… doi, mai merge, da' mai mulţi, nu e voie. Şi de aceea începi să simţi altfel. Dacă tocmai se pregăteşte ceva… să zicem că unuia i se urcă nebuneala la cap şi vrea să sară la gardian cu o coadă de mătură… ei, cum să-ţi spun, ştii treaba asta mai înainte de se-ntâmplă. Iar dacă o să se întâmple ca unul să evadeze ori dacă se iscă vreo răzmeriţă, nu-i nevoie să ţi-o spună nimeni. O simţi aşa, ca din văzduh.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i aici, zise Tom. Mai rămâi măcar până mâine dimineaţă. Are să se întâmple ceva. Am stat de vorbă cu un flăcău acolo, pe drum. E şiret şi iscusit ca un coiot, da' mie mi se pare că prea-i deştept. Se preface că nu vrea să ştie decât de treburile lui şi-i nevinovat, şi duios ca un prunc, nu vrea decât să facă haz şi să nu pricinuiască nici cel mai mic rău… cum să-ţi spun, parcă-i vulpea când dă târcoale la cot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y se uită la el cu încordare, deschise gura să întrebe ceva, dar o închise iute şi strânse tare fălcile. Mişcă domol degetele de la picioare, apoi, destinzându-şi genunchii, întinse picioarele ca să poată vedea labe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m să plec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eamă de oameni, oameni liniştiţi şi cumsecade, nu ştiu nimic despre nici un fel de lucruri… atunci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ămân, spuse iar Ca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e dimineaţă plecăm cu maşina să căută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încuviinţă Casy şi continuă să-şi mişte degetele de la picioare, studiindu-le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lăsă pe spate, sprijinindu-se în coate, şi închise ochii. Dinăuntrul cortului se auzea murmurul vocii Rozei din Şaron şi răspunsurile lui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ânza cortului era umbră întunecoasă şi aşchiile prelungi de lumină de la capete erau puternice şi tăioase. Roza din Şaron şedea pe saltea, iar Connie se aşezase alătur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ajut maichii, spuse Roza din Şaron, dar de câte ori am încercat să fac ceva, m-au apucat văr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o privea cu ochi înneguraţ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c-o să fie aşa, n-aş mai fi venit. Aş fi învăţat noaptea despre tractoare, acolo acasă, şi aş fi găsit o slujbă cu trei dolari leafă. Omul poate trăi grozav cu trei dolari pe zi şi îi mai dă mâna să se ducă şi în fiecare seară la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din Şaron se uita la el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veţi noaptea despr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cură câteva clipe şi Connie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e îndată ce mai prind puţină putere. Şi să strâng mai întâi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sharn se întoarse pe o parte şi se sprijini î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nu te-a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ineînţeles că nu. Numai… n-am ştiut că în asemenea locuri o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fetei se înăspriră. Şi spuse cu voc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aşa cum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Bineînţeles, ştiu şi eu. Trebuie să-mi revin în puteri. Trebuie să strâng ceva bani. Da' poate că mai bine ar fi fost să rămân acasă şi să învăţ despre tractoare. Ăia câştiga câte trei dolari pe zi, ba mai iau încă şi alţi bani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judecau şi cântăreau. Când Connie îşi coborî privirile asupră-i, văzu în ochii ei că pe el îl judecau şi pe el îl cântăreau. Atunc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mă apuc de învăţat. De îndată ce îmi mai viu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za din Şaron spuse cu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m casa noastră înainte de se naşte copilul. Copilul nostru n-o să se nască în nici un fel de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Connie. De îndată ce-o să-mi mai viu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din cort şi o văzu pe maica aplecată deasupra focului de vreascuri. Roza din Şaron se întinse pe spate şi-şi pironi privirile în vârful cortului. Pe urmă îşi băgă degetul mare în gură, ca şi cum şi-ar fi vârât un căluş, şi plânse în tăcere. Maica îngenunchease lângă foc şi rupea întruna vreascuri ca să înteţească flăcările şi să le facă s-ajungă până sub oala de mâncare. Flăcările săltau şi coborau, şi iar săltau, şi iar coborau. Copiii, vreo cincisprezece, stăteau tăcuţi şi priveau. Pe urmă, mirosul mâncării gătite ajunse până la nasurile lor şi nasurile li se încreţiră uşor. Razele soarelui licăreau în părul lor decolorat de praf. Copiii erau stânjeniţi că se află acolo, dar de plecat, nu plecau. Maica vorbea încetişor cu o fetiţă dinăuntrul cercului de copii chinuiţi de poftă. Era mai vârstnică decât ceilalţi. Şedea într-un picior şi îşi mângâia dosul labei cu talpa celuilalt. Mâinile îi erau încleştate la spate. Se uita la maica plină de seriozitate, cu ochii ei mici şi cenuşi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rup eu vreascurile, dacă vreţi, doamnă. Maica ridică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capeţi şi tu de mânca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puse fata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îndesă gătejele sub oală şi flacăra le cuprinse tros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ânca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 se găseşte de muncă pe aici. Tata s-a dus la oraş să vândă nişte lucruri şi să ia benzină ca să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înălţă ia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ăştia de-aicea n-a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de copii se foi nervos şi toţi îşi luară privirile de la oala de pe foc. Un băieţaş mărunţel răspunse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âncat… eu şi cu frate-meu am mâncat… şi ăştia doi au mâncat, că i-am văzut eu. Am mâncat bine. La noapte plecăm în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nu sunteţi flămânzi, le spuse maica zâmbind. Nici n-am atâta cât să vă dau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băieţelului se răsfrâ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mâncat bine, murmură el, apoi se întoarse în loc, o luă la fugă şi se cufundă într-u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e uită după el şi rămase atâta vreme cu privirile pierdute, încât fetiţa mai mărişoară trebui să-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e stinge focul. Pot să am eu grijă de el,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ie şi Winfield stăteau înăuntrul cercului şi se purtau cu nepăsarea şi demnitatea cuvenite. Erau rezervaţi, dar în acelaşi timp conştienţi de însemnătatea lor. Ruthie aruncă fetiţei priviri reci şi mânioase. Se aşeză ea jos şi începu să rupă vreascuri pentru foc. Maica luă capacul de pe oală şi mestecă înăuntru cu un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că unii dintre voi nu sunteţi flămânzi. În orice caz, băieţaşului aceluia nu-i mai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ăla? O făcea pe grozavul! Pufni fetiţa. E fudul şi se ţine măreţ. Când n-are ce mânca seara… ştiţi ce face? Chiar azi-noapte a ieşit din cort şi ne-a spus că au mâncat pui fripţi. Da', zău, credeţi-mă pe mine, m-am uitat în cort la ei când mâncau şi aveau turte coapte, la fel ca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Oftă maica şi privi lung înspre cortul unde dispăruse băieţaşul. Apoi se întoarse spre fetiţă: De câtă vreme sunteţi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vreo şase luni. O vreme am stat într-o tabără de-a guvernului59, iar pe urmă am plecat spre nord şi, când ne-am întors, n-am mai găsit loc. Acolo e tare bine de stat, zău că-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sta? Întrebă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uă gătejele din mâna lui Ruthie şi le îndesă în foc. Ruthie se uită cu ură la fetiţa mai răs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pe lângă Weedpatch. Sunt closete frumoase şi băi, şi poţi să speli rufele într-un jgheab anume, şi apa e chiar la îndemână, apă bună de băut; şi noaptea oamenii cântă, iar sâmbătă seara mai e şi joc. Ehei, e greu să vezi ceva mai frumos! Sunt locuri unde copiii se joacă şi la closete este hârtie. Doar tragi de-un mâner şi apa năvăleşte deodată în closet, şi poliţiştii n-au voie să vină şi să se uite prin corturile oamenilor când li se năzare lor, iar cei mai mari peste tabără sunt aşa de cumsecade, vin în vizită şi vorbesc cu oamenii, şi nu se ţin măreţi, nu-s fuduli. Tare-aş vrea să ne mai ducem să st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despre treaba asta, spuse maica. Aş vrea şi eu să spăl rufe într-un jgheab anum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vorbi mai departe,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Doamne Sfinte, acolo au apă fierbinte de-a dreptul pe ţeavă şi te vâri sub duş şi curge apă caldă. N-aţi văzut de când sunteţi asemenea aş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acuma nu mai e loc? Întrebă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Ultima oară când am fost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coste mult, zise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stă, da' dacă n-ai bani, te lasă să munceşti pentru banii aceia – două ceasuri pe săptămână la făcut curăţenie şi la cărat lăzile de gunoi. Treburi de astea. Şi noaptea e muzică, şi oamenii stau de vorbă, şi ai apă caldă chiar acolo, pe ţevi. De când sunteţi n-aţi văzut ceva aşa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ş vrea şi eu să ne putem duce acolo, spuse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ie ajunsese la capătul răbdării. Sări cu vorba, arţă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a murit chiar colo, pe lucrurile de pe platformă. Fetiţa mai răsărită o priv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a murit, întări Ruthie. Şi pe urmă a luat-o coro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buzele cât putu de tare şi rupse o mână de vreascuri. În faţa unui atac atât de direct, Winfield săr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olo, pe platformă, repetă el ca un ecou. Şi coronerul a vârât-o într-un coş mare de nu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nu vă mai aud gura la niciunul! Strigă maica. Altminteri, să plecaţi numaidecât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esă iarăşi vreascuri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Al se dusese şi el să se uite la tânărul care lucra la motor şi-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încă două piese de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 ceva sunt în tabă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s însurat, răspunse tânărul. N-am vreme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ntru fete am totdeauna vreme, se făli Al. Pentru nimic altceva n-am atâta vreme cât pentru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puţină foame şi-ai să te mai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âse Al. Da' în privinţa asta să ştii că nu m-am schimb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 cu care am vorbit eu adineauri e cu v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E frate-meu, Tom. E mai bine să nu te pui în râcă niciodată cu el. A omorâ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ătaie. Ăla a vârât cuţitul în Tom. Şi Tom i-a crăpat capul cu lo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mai spune! Şi cu legea cum s-a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dat drumul, fiindcă a fost la bătaie, răspuns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chiar aşa zurb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zurbagiu. Da' Tom nu lasă pe nimeni să-i sufle-n borş. Şi glasul lui Al suna grozav de mândru: Tom e băiat liniştit. Da'… trebuie să ie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ştii că eu am stat de vorbă cu el. Nu pare deloc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E blând ca un mieluşel, câtă vreme nu-l calcă nimeni pe coadă, da' altminteri… trebuie să iei seama. Tânărul lucra la ultima supapă: N-ai vrea cumva să-ţi ajut şi eu să pui supapele astea şi să aşezi capot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da, dacă nu cumva ai a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dorm puţin, răspunse Al. Da', fir-ar a dracului de treabă, nu mă pot stăpâni când văd o maşină stricată. Trebuie neapărat să pun şi e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ea îmi pare bine că te cunosc, spuse tânărul. Pe mine mă cheamă Floyd Know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Al J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i de gând să pui tot garni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ltele, răspunse F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coase din buzunar un briceag şi începu să cureţe garnituril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Nimic pe lumea asta nu-mi place mai mult decât măruntaiele unui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fetele! Aş vrea să pot demonta un Rolls şi să-l fac pe urmă la loc. O dată am putut să mă uit sub capota unui Cadillac de 16 cilindri şi, Doamne-Dumnezeule, de când eşti pe lume n-ai văzut ceva mai frumos! Era la Sallisaw… şi deodată văd Cadillacul ăla de 16 cilindri în faţa unui restaurant, şi numaidecât i-am săltat capota. Da' numai ce vine unul şi zice: „Da' ce dracu' cauţi acolo?” Zic eu: „Ia, mă uit. Nu-i frumos motorul ăsta?” Şi ăla stă de lemn lângă mine. Cred că până atuncea nu se uitase niciodată la motor. Stătea acolo ca de lemn. Unul gros la pungă, cu pălărie de paie. Avea cămaşă în dungi şi purta ochelari. Şi nu mai spunem niciunul nimic. Numa' ne uităm. Da' trece mult şi zice ăla: „Cum ţi-ar plăcea să conduci maş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a dracului! Făcu F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um ţi-ar plăcea să conduci maşina asta?” Ei, şi ce dracu' să-ţi mai spun, eram în salopetă – murdar nevoie mare. Şi zic: „Aş murdări-o”. „Dă-i drumul, zice ăla. Fă un tur pe după casele astea.” Ei, dom'le, şi unde mă sui eu la volan şi fac de opt ori înconjurul caselor, şi, aoleu,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 bine? Întrebă F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mamă! Dac-aş fi putut eu s-o demontez, ce mai?! Aş fi dat…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yd îşi încetini mişcările mâinii care lucra. Ridică ultima supapă din lăcaşul ei şi o privi atent, spunându-i lu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face să te-nveţi cu o hodoroagă de-a noastră, fiindcă pe Cadillacuri de astea de 16 nu prea ai să pui t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pe scara maşinii unealta cu care lucrase până atunci şi luă o daltă să cureţe calamina60 de pe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mei bondoace, cu capetele şi picioarele goale, trecură pe aproape, ducând între ele o căldare de apă lăptoasă. Mergeau şchiopătând, din pricina efortului, şi niciuna nu ridică privirile din pământ. Soarele coborâse şi se afla la jumătatea drumului către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ica nu eşti prea încântat, zise Al. Floyd răzui şi mai apăsat cu dalta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şase luni aici. Am răscolit toată ţara asta de la un capăt la altul, încercând să muncesc cât mai greu şi să mă mişc cât mai repede, ca să pot avea carne şi cartofi pentru mine, pentru nevastă şi pentru copii. Am alergat ca un ogar şi… nu prea am izbutit s-o scot la capăt. Orice aş face şi orice aş drege, niciodată n-avem destul ca să ne putem hrăni. Şi-acuma am ostenit, asta-i tot. Am ostenit într-un fel în care somnul nu mă mai poate odihni. Iar acuma chiar nu ştiu încotro s-o mai 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ul nu poate găsi cu nici un chip un loc de muncă statornic? Întrebă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loc de muncă statornic nu poţ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uise cu dalta toată calamina de pe bloc şi acum îl ştergea cu o treanţă unsuroasă. Un turism ruginit coborî panta către tabără şi în el se aflau patru bărbaţi, cu chipuri aspre şi arse de soare. Turismul înainta încet printre corturile taberei. Floyd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smul se opri. Bărbatul de la vola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mblat de ne-au sărit ochii. Nu se găseşte chiar nimic, nimic de lucru prin părţile astea. Trebuie să plecăm într-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Strigă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Am răscolit tot ţinutul dimprejur. Ambreie din nou şi porni încet mai departe prin tabără. Al îl urmăr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mai bine să umble numai câte unul singur? Dacă găseşte undeva de lucru numai pentru un om, poate să ră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yd lăsă dalta din mână şi zâmb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i învăţat nimic, răspunse el. Ca să tot umbli de colo-colo trebuie benzină. Şi benzina costă cincisprezece cenţi galonul. Ăştia patru oameni nu pot să plece cu patru maşini. Aşa că fiecare dă câte zece cenţi şi cumpără la un loc benzină. O să ai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oborî privirea şi îl văzu pe Winfield stând plin de importanţă lân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aica împarte mâncarea. A spus să vii să-ţi iei po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îşi şterse mâinile de pantaloni şi îi spuse lui F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încă n-am stat la masă. După ce mănânc viu să-ţi dau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acă nu ţii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în urma lui Winfield către cortul familiei J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gloată mare acolo. Copiii străini se adunaseră ciotcă exact lângă oala cu mâncare şi se înghesuiseră atât de aproape, încât maica îi atingea cu cotul în vreme ce trebăluia. Tom şi unchiul John stăteau alături de dânsa. Maica zicea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mă mai descurc. Trebuie să hrănesc familia. Şi ce să fac eu cu ăşti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tăteau încordaţi şi se uitau la ea. Pe chipurile lor împietrite se citea stinghereala, şi ochii le alergau mecanic de la oala cu mâncare la farfuria de tablă din mâna maichii. Urmăreau cu privirile drumul lingurii de la oală la farfurie, iar când maica trecu unchiului John farfuria aburindă, privirile lor urmară acelaşi drum. Unchiul John înfipse lingura în mâncare şi privirile înmănuncheate se ridicară odată cu lingura. O bucată de cartof pătrunse în gura lui John şi privirile înmănuncheate trecură pe chipul lui, aşteptând să prindă felul cum va reacţiona. Oare mâncarea are să fie bună? O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unchiul John păru că-i vede pentru prima oară. Începu să mestece încet, apoi îi spuse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u farfuria asta. Mie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âncat nimic azi toată ziua,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 mă doare burta. Nu mi-e foame. Dar Tom îi răspunse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arfuria în cort şi du-te d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stărui John. Şi dacă mă duc în cort, tot o să-i văd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întoarse sp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uceţi-vă acuma, plecaţ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înmănuncheate părăsiră mâncarea şi se aţintiră mirate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acuma, ştergeţi-o de-aici! Nu-i frumos ce faceţi. N-avem destulă mâncar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punea cu polonicul tocană în farfuriile de tablă, câte puţin de tot în fiecare, şi pe urmă aşeza farfuriile pe pământ. Se tâng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ot să-i alung. Nu ştiu ce să mă fac. Luaţi-vă farfuriile şi duceţi-vă în cort! Am să le dau lor ce rămâne. Uite, luaţi şi farfuria asta pentru Rosasharn. Şi pe urmă le zâmbi copiilor. Ascultaţi, mititeilor, duceţi-vă fiecare şi găsiţi câte o surcică, să vă dau pe ea ce mai rămâne pentru voi. Da' numa' să nu vă luaţi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de copii se destrămă în tăcere, cu o repeziciune cumplită. Toţi o luară la goană să caute beţişoare, dădură buzna în corturi să ia câte o lingură. Şi mai înainte ca maica să termine cu farfuriile, erau cu toţii îndărăt, tăcuţi şi cu priviri ca de lup. Maica ia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o scot la capăt. Nu pot să rup pâinea de la gura alor mei. Trebuie să hrănesc familia. Ruthie, Winfield, Al! Strigă ea cu furie. Luaţi-vă farfuriile! Hai, hai, repede! Daţi fuga în cort! Apoi se adresă copiilor înlemniţi în aşteptare şi parcă se ruga de ei s-o ierte: N-a rămas de-ajuns, le spuse cu umilinţă. Uitaţi-vă, am să las oala aici, afară, şi fiecare să luaţi câte puţin, da' n-are să vă fie de nici un folos. Şi glasul i se sfârşi: N-am ce să fac. Nu vă pot lăsa aşa. Ridică oala de pe foc şi o aşeză pe pământ. Mai aşteptaţi puţin, că e prea fierbinte, doar atâta le mai spuse şi intră repede în cort, să nu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i ei stăteau aşezaţi pe pământ, fiecare cu farfuria în mână; şi îi auzeau afară pe copii vârând în oală beţigaşele, lingurile şi bucăţelele de tablă ruginită. Un roi de copii acoperi oala, ascunzând-o vederii. Nu scoteau nici o vorbă, nu se băteau şi nu se certau; dar în toţi stăruia o încordare mută, o furie împietrită. Maica se întoarse cu spatele, să nu-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n-o s-o mai facem niciodată, spuse ea. Trebuie să mâncăm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 afară arăta acum că ţâncii răzuiau oala, apoi roiul de copii se destrămă şi toţi plecară care încotro, lăsând acolo pe pământ oala răzuită. Maica se uită la farfuriile goa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iciunul dintre voi n-a avut de-ajuns, aşa-i? Taica se ridică în picioare şi ieşi din cort, fără dea răspuns. Preotul îşi zâmbi sie însuşi şi se întinse pe spate, pe pământul gol, cu mâinile împreunate la ceafă. Al se ridică şi e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ajut unuia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adună farfuriile şi ieşi cu ele afară, să le spele. Din faţa cortulu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ie, Winfield! Duceţi-vă chiar acuma şi aduceţi o găleat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inse găleata şi copiii porniră îndată spre râu. O femeie voinică şi lată în umeri veni către maica. Rochia îi era pătată de praf şi stropită cu ulei de maşină. Ţinea capul sus, plină de mândrie. Se opri la oarecare distanţă şi se uită bătăioasă către maica. În cele din urmă veni mai aproape şi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ziua, răspunse maica şi se ridică de unde stătea în genunchi, apoi trase o ladă. Nu vrei să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eni ş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o priv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fiu de folos cu ceva? Femeia îşi propti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fii de folos dacă-ţi vezi de copiii dumitale şi-i laşi pe-ai me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făcu ochii mari şi încercă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făcut nimic… Femeia se răsti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micu' al meu a venit mirosind a mâncare. Şi dumneata i-ai dat. Mi-a spus copilul. Ce, trebuie să te fuduleşti şi să umbli cu nasul pe sus dacă ai o tocană?! Să nu mai faci una ca asta! Am eu şi-aşa destule necazuri. A venit la mine, uite chiar adineauri, şi mi-a spus: „De ce n-avem şi noi tocană?” şi glasul îi tremur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e apropie de ea şi o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tai jos şi să vorb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au jos. Eu nu ştiu ce să mai fac ca să-i hrănesc pe-ai mei, şi dumneata vii cu mânc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tărui maica. Asta a fost cam ultima mâncare caldă pe care o s-o avem până găsim de lucru. Să zicem c-ai fi gătit şi dumneata o mâncare, şi o gloată de copii s-ar fi strâns în jur să te mănânce din ochi, ce-ai fi făcut atunci? N-a fost destul nici pentru noi, da' n-am avut ce face când stăteau roată şi se uitau aşa cum se u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femeii căzură din şolduri. Câteva clipe se uită întrebătoare la maica, apoi se întoarse în loc şi plecă repede de acolo, intră într-un cort şi trase după ea pânza de la intrare. Maica o urmări cu privirea, pe urmă se lăsă iar în genunchi lângă vraful de farfurii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e apropie în grab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Maică, Tom e în cort? Tom scoase cap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îi spuse Al nerăbdător. Pleca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măi?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ai să vezi. Aşteaptă nu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conduse pe Tom spre maşina cu motorul dem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e Floyd Know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ai stat noi de vorbă.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udesc să pun pe roate rabla asta, răspunse Floyd. Tom îşi plimbă degetul deasupra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 aşa deodată,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Floyd ceva chiar acuma. Spune-i şi lui, F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trebui, zise Floyd, da'… ei, am să vă spun. A venit cineva şi zice că se găseşte de lucru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olo,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Într-un loc care se cheamă Santa Clara Valley. Tocmai unde-a-nţărcat dracu' copiii, încolo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fe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unat de prune, la adunat de pere şi la făcut conserve. Spunea că tocmai sunt gata să înceap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depart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mnezeu ştie. Poate vreo două sute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al dracului de mult, răspunse Tom. Şi de unde ştim noi c-o să fie de lucru când om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ştiut, n-avem cum să ştim, răspunse Floyd. Da' aicea nu se găseşte nimic şi amicul ăla spunea că a primit o scrisoare de la un frate de-al lui, şi a pornit într-acolo. Zicea că să nu mai spun la nimeni, c-o să se strângă prea multă lume. Trebuie să pornim la drum noaptea. Nu ne rămâne decât s-ajungem acolo şi să găsim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rebuie să plecăm pe furiş? Întrebă Tom, privindu-l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toată lumea se duce acolo, n-o să mai fie de lucru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um lung al dracului, spuse Tom. Glasul lui Floyd sună oarecum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ai vă spun ce-am auzit. N-aveţi decât să faceţi ce ştiţi. Fratele tău mi-a dat o mână de ajutor, şi de asta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pe-aicea nu se găseşt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u am răscolit toate împrejurimile vreme de trei săptămâni, de mi-au sărit ochii, şi n-am găsit de lucru nici măcar pentru un ceas, nici măcar să zic c-am pus mâna pe ceva. Dacă vreţi să căutaţi pe-aici şi să ardeţi benzina degeaba tot căutând, de, n-aveţi decât. Eu nu vă rog. Cu cât merg mai mulţi, cu-atât am mai puţini sorţi să găsesc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u-ţi caut pricină, zise Tom. Da' e-un drum aşa de-al dracului de lung! Iar noi am avut mari nădejdi c-o să găsim de lucru aici şi-o să închiriem o casă, s-avem unde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yd răspunse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e-abia aţi sosit. Mai aveţi încă multe de învăţat. Dacă îmi îngăduiţi să vă spun, v-aş putea scuti de unele necazuri. Da' dacă nu mă lăsaţi să vă spun, atuncea o să învăţaţi pe pielea voastră, aşa cum e cel mai greu. N-o să vă puteţi aşeza undeva, fiindcă nu se găseşte de lucru, aşa fel ca să rămâneţi într-un loc. Iar ca să staţi degeaba, aşezaţi într-un loc, n-o să vă îngăduie burta. Ei… acu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caut mai întâi pe-aicea, spuse Tom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închisă străbătu tabăra şi se opri lângă cortul de-alături. Un bărbat în salopetă şi cu cămaşă albastră coborî din ea. Floyd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blestematul ăsta de ţinut nu se găseşte de lucru nici cât să muţi un pai de ici dincolo, nimic până n-o începe culesul bumb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u-sositul intră în cortul lui numai p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Zise F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văd. Da' şi două sute de mile,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ştii că nu se află loc unde să poţi rămâne mai multă vreme. Poate că ar fi bine să înţelegi oda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e ducem, spus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ea când are să se găsească de lucru?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red că peste vreo lună are să se înceapă la bumbac. Dacă ai bani de-ajuns, poţi să aştepţi până începe bumb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n-o să mai vrea să plece, spuse Tom. E frântă de to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yd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deloc să vă împing spre nord. Faceţi aşa cum credeţi de cuviinţă. V-am spus doar ce am auzit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pe scara maşinii garnitura de chiulasă năclăită de unsoare, o aşeză pe bloc şi o strâns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îi spuse pe urmă lui Al, dacă vrei să mă ajuţi puţin să montez capu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uita la ei cum aşază încetişor capul greu al motorului şi-i potrivesc atenţi buloane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reaba asta se cade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reau să mai ştie nimeni afară de voi, spuse Floyd. Familia voastră şi-atâta. Şi nici vouă nu v-aş fi spus dacă fratele tău nu mi-ar fi aju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ţi mulţumim foarte mult că ne-ai spus. O să ne mai gândim. Poate c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puse Al, eu cred că mă duc, fie că merg şi ceilalţi, fie că nu merg. Am să m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te desparţi de familie?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mă întorc înapoi cu buzunarele doldora de gologan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hii nu prea are să-i convină treaba asta, zise Tom. Şi nici taica nu cred să se arat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yd aşeză şuruburile şi le strânse cât de tare putu cu degetele goale. În vremea asta, le spun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 nevasta am plecat împreună cu toţi ai noştri. Acolo, acasă, nici prin gând nu ne-ar fi trecut să ne răzleţim unii de ceilalţi. Nici nu visam aşa ceva. Da' ce dracu' să-i faci, am umblat cu toţii o vreme prin nord, apoi eu am venit încoace, şi ceilalţi s-au dus mai departe, şi acuma Dumnezeu ştie pe unde le-or mai fi lucind ochii. De atunci mereu îi caut şi peste tot locul întreb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 cheia pe şuruburile de la capul motorului şi răsuci cu grijă, câte o turaţie la fiecare şurub, până le termină pe toate, şi pe urmă iar le luă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aşeză pe pământ lângă maşină şi-şi trecu privirile de-a lungul liniei de corturi. Printre corturi, fire sărace de iarbă îşi înălţau capetele din pământ. Şi To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m'le. Numai bucuroasă n-o să fie maica dacă o auzi că vrei să ple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e mi se pare că unul singur mai repede poate găs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utea, da' maica numai bucuroasă n-o să fie. Două maşini încărcate cu oameni amărâţi coborâră panta către tabără. Floyd înălţă ochii, dar nu-i mai întrebă ce izbutiseră să facă. Chipurile lor acoperite de praf erau încruntate şi arţăgoase. Soarele stătea să asfinţească şi lumina lui galbenă se revărsa peste hooverville şi peste sălciile din spatele aşezării. Copiii începură să iasă din corturi şi să umble razna prin tabără. Şi femeile ieşiră afară şi porniră să clădească focuri mărunte. Bărbaţii se adunau în grupuri, se aşezau pe vine şi începea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vrolet nou coti de pe şosea şi începu să coboare panta către tabără. Opri chiar la mijloc, între corturi. To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ăştia? Nu-s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s poliţişti, răspunse Floyd. Portiera Chevroletului se deschise şi un om coborî şi se opri lângă maşină. Tovarăşul lui rămase înăuntru, aşezat pe banchetă. În clipa aceea toţi oamenii aşezaţi pe vine se uitară la nou-veniţi şi discuţia încetă. Şi femeile, ocupate cu focurile lor, priviră pe furiş înspre maşina strălucitoare. Cu ocoluri bine studiate, copiii se apropiară, făcând fiecare câte o curbă largă, îndreptată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yd lăsă cheia jos. Tom se ridică în picioare. Al îşi şterse mâinile de pantaloni. Câteşitrei se îndreptară spre Chevrolet. Bărbatul care coborâse din maşină era îmbrăcat în pantaloni kaki şi cămaşă de flanelă. Purta pălărie Stetson61, cu borurile drepte. În buzunarul de la piept al cămăşii avea câteva foi de hârtie prinse într-un gărduleţ de stilouri şi creioane galbene; din buzunarul de la spate al pantalonilor se vedea capătul unui carnet cu scoarţe metalice. Se îndreptă spre unul dintre grupurile de oameni aşezaţi pe vine şi toţi se uitară la el, bănuitori şi tăcuţi. Îl urmăreau cu luare-aminte, dar nu făceau nici cea mai mică mişcare; albul ochilor se vedea lămurit sub iris, fiindcă, deşi îl priveau, nu înălţau capetele. Tom, Al şi Floyd se apropiară cu paşi 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de lucru? Întrebă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şezaţi pe vine se uitau la el tot tăcuţi şi bănuitori. Din toate colţurile taberei se apropiau mereu alţii. În cele din urmă, unul răspuns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Unde se găseşt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strictul Tulare. Începe lucrul la fructe. E nevoie de mulţi cul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angajezi? Întrebă Floyd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ământ în ar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tabără alcătuiau acum un grup compact. Un bărbat îmbrăcat în salopetă îşi scoase pălăria neagră şi-şi pieptănă părul spre ceafă, cu degetele răşchira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iar precis nu v-aş putea spune încă. Cred că vreo treizeci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poţi spune? Doar ai arendat pămân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şa-i, răspunse omul în kaki. Da' mai depinde şi de preţul fructelor. Poate că ceva mai puţin sau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yd făcu un pas înainte şi ieşi în faţă. Rosti cu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domnule. Dumneata eşti arendaş şi de bună seamă că ai autorizaţie să angajezi oamenii. Să ne arăţi autorizaţia şi să ne dai scris la mână unde să ne ducem la lucru şi când anume, şi să arăţi acolo cât ne plăteşti, pe urmă iscăleşti hârtia asta şi mergem cu toţii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daşul se întoarse mânios spre F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mă înveţi cum să-mi aranjez treburile mele? Floy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uncim pentru dumneata înseamnă că e şi trea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nu mă înveţi tu pe mine ce am de făcut! V-am spus că am nevoi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ai arătat câţi oameni anume şi n-ai spus cât o să plăteşti, zise Floyd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a dracului! Nu şti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i, n-ai nici un drept să angajez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ul să-mi aranjez afacerile aşa cum cred eu de cuviinţă. Dacă vreţi să staţi aicea cu curul pe cămaşă, n-aveţi decât. Eu am plecat să adun oameni pentru districtul Tulare. O să am nevoie de-o grămadă de luc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yd se întoarse către cei strânşi laolaltă. Acum toţi stăteau în picioare şi se uitau tăcuţi când la un vorbitor, când la celălalt. Floy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a am mai păţit de două ori aşa. Poate că are nevoie de o mie de oameni. O să adune acolo la el cinci mii şi-o să plătească cincisprezece cenţi pe oră. Şi voi, vai de capul vostru, o să trebuiască să primiţi, fiindcă or să vă ghiorăie maţele de foame. Dacă vrea să angajeze oameni, să-i angajeze sănătos, da' să scrie pe hârtie şi să arate cât anume o să plătească. Cereţi să-i vedeţi autorizaţia. Dacă n-are autorizaţie, nu poate să angajez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daşul se întoarse spre Chevrolet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maşină privi pe geam, apoi deschise portiera şi păşi afară. Era îmbrăcat în pantaloni de călărie şi cizme cu şiret. Un toc de pistol, mare şi greu, îi atârna de cartuşiera prinsă la brâu. Pe cămaşa cafenie era prinsă o stea de ajutor de şerif. Cu paşi apăsaţi se apropie de grupul de oameni. Purta pe faţă o umbr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şi tocul pistolului i se bălăbănea mereu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 vreodată pe tipul ăsta, Joe? Ajutorul de şerif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ăsta, răspunse arendaşul, arătându-l pe F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 făcut? Întrebă iar ajutorul de şerif, zâmbind către F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a un roşu şi instig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Mormăi ajutorul de şerif şi se trase într-o parte, ca să-l vadă pe Floyd din profil, iar în vremea asta sângele năvălea în obrazu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trigă Floyd. Dacă tipul n-ar umbla cu şoalda, ar mai căra poliţistul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 vreodată până acuma? Insistă arend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i se pare că da. Săptămâna trecută, când a fost drăcovenia cu maşina aceea veche. Cred că l-am văzut pe dumnealui dând târcoale pe-acolo. Îhî, aş jura că-i chiar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zâmbetul îi pieri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 maşină! Porunci el şi desfăcu repede clapa care acoperea mânerul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m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 nimic. N-aveţi de ce vă lega de el. Ajutorul de şerif se răsuci brusc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reci şi tu în maşină, n-ai decât să mai deschizi o dată gura. Erau doi tipi care dădeau târcoal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nici măcar nu eram în California, răspun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oate că te caută poliţia prin alte locuri. Să-ţi ţii fle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daşul se întoarse iar însp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ce vă spun eu, oameni buni! Să nu cumva să-i ascultaţi pe ticăloşii ăştia de instigatori roşii. Ăştia nu fac altceva decât să stârnească vrajbă… şi intraţi la bucluc. Să ştiţi că am treabă pentru voi toţi în districtul 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e şerif se întoarse şi el spre oamen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mai bine să vă duceţi. Umbra de zâmbet îi revenise iar pe chip: Secţia de sănătate ne-a cerut să desfiinţăm tabăra asta. Iar dacă iese cumva la iveală că aveţi roşii printre voi… de, s-ar putea ca unii s-o păţească urât. Aţi face foarte bine dacă aţi pleca toţi la Tulare. Pe-aicea nu se găseşte chiar nimic de lucru. Eu v-o spun aşa, prieteneşte. Dacă nu plecaţi de-aici, or să vină încoace nişte băieţi… poate cu târnăc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daşul adăug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spus că am nevoie de oameni. Dacă nu vreţi să munciţi… de, treab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e şerif zâmbi cu toa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r să muncească, în ţara asta n-avem loc pentru ei. Numaidecât îi zvârli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yd stătea ţeapăn lângă ajutorul de şerif şi îşi proptise degetele mari ale mâinilor în cureaua de la brâu. Tom îi aruncă o privire furişă, pe urmă lăsă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ată povestea, spuse arendaşul. E nevoie de oameni în districtul Tulare. Acolo se găseşte de muncă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idică încet privirile spre mâinile lui Floyd şi îi văzu tendoanele încheieturilor umflate sub piele. Şi mâinile lui Tom se înălţară, iar degetele mari se proptiră în cureaua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săzică, asta-i tot. Mâine dimineaţă să nu mai găsesc nici picior de-alde vo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daşul urcă în Chevr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treci în maşină! Îi porunci lui Floyd ajutorul de şerif, întinzând mâna lui mare şi apucându-l pe tânăr de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mişcare, Floyd se răsuci şi se opinti. Pumnul izbi în faţa lătăreaţă şi în aceeaşi clipă tânărul o luă la goană, strecurându-se printre corturi. Ajutorul de şerif se clătină, şi Tom întinse piciorul, ca să aibă de ce se împiedica. Atunci poliţistul se prăbuşi greoi şi se rostogoli pe pământ, zbătându-se să scoată pistolul. Floyd apărea şi dispărea pe după corturi. De acolo, de la pământ, ajutorul de şerif trase. O femeie din faţa unui cort ţipă şi se uită la mâna ciuntită. Degetele îi atârnau în palmă, prinse doar de nişte firicele, iar carnea zdrobită era albă şi golită de sânge. Floyd apăru tocmai în capătul celălalt al taberei şi o zbughi spre sălcii. Ajutorul de şerif, culcat încă la pământ, înălţă iar pistolul şi atunci, deodată, din grupul de oameni se desprinse reverendul Casy. Izbi tare cu piciorul în gâtul celui întins la pământ şi pe urmă se trase înapoi, în vreme ce matahala aceea de om cădea în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Chevroletului dudui puternic şi maşina ţâşni înainte, răscolind praful. Urcă pe şosea şi goni mai departe. În faţa cortului, femeia încă îşi mai privea mâna ciuntită. Picături mici de sânge începură să picure din rană. Şi un hohot de râs dement i se urcă în gâtlej, un râs nechezat, ce devenea cu fiecare respiraţie tot mai puternic şi ma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e şerif zăcea pe o coastă cu gura deschisă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idică pistolul de jos, îi goli magazia şi aruncă în tufişuri cartuşele, apoi scoase tubul gol de pe ţ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a ăsta n-are drept să poarte pistol, spuse el şi lasă pistolul să cad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strânseseră ciotcă în jurul celei cu mâna zdrobită, iar accesul de isterie al femeii se înrăutăţi şi în hohotele ei pătrunse o notă de v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y veni lângă Tom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te cari. Ascunde-te acolo în sălcii şi aşteaptă! Pe mine nu m-a văzut când l-am pocnit, da' pe tine te-a văzut întinzând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 răspun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y îşi apropie capul de urechea lu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ţi ia amprentele. Nu ţi-ai respectat angajamentul şi ai plecat din statul Oklahoma. Te arestează şi te trimit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ăsuflă o da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repede! Îl zori Casy. Până nu-şi vine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iau pistolul,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l aici! Dacă se poate să te întorci îndărăt, am să fluier tare de patru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orni călcând rar, nepăsător, dar de îndată ce se desprinse din grupul de oameni, zori pasul şi se pierdu printre sălciile înşirate pe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e apropie de poliţistul întins la pământ şi zise, plin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oamne, da' ştiu că l-ai alt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trânşi grămadă continuau să se uite la cel căzut în nesimţire. Şi deodată în depărtare se auzi vaietul sirenei, mai întâi înalt şi pe urmă stins, apoi iarăşi izbucni, dar de data asta mai aproape. În aceeaşi clipă oamenii deveniră neliniştiţi. Bătură puţin pământul pe loc, apoi cu toţii porniră, fiecare spre cortul său. Nu rămaseră acolo decât Al şi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y se întoarse cătr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ea! Hai… pleacă numaidecât, du-te în cort! Nu ştii nimic şi n-ai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 tu ce faci? Casy rânj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ispăşească. Eu n-am copii. N-au să-mi facă altceva decât să mă vâre la închisoare şi nu-mi rămâne decât să lenevesc oleacă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re nici un rost să… îngăimă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odată! Se răsti Casy. Pleac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 nu-mi dai tu porunci, se-mpotrivi flăcăul. Casy îl lămuri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să te vezi amestecat în treaba asta, toată familia, toţi ai tăi or să dea de bucluc. De tine puţin îmi pasă. Da' şi maică-ta, şi taică-tu or să dea de belea. Se prea poate ca pe Tom să-l trimită îndărăt la McAl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rămase câteva clipe pe gânduri. În cele din urmă,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a' să ştii că eşti un mare năt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ecunoscu Casy. Şi de ce n-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urla mereu şi din ce în ce mai aproape. Casy îngenunche lângă ajutorul de şerif şi îl întoarse cu faţa în sus. Matahala gemu şi clipi din ochi, încercând să-l vadă pe Casy, care se trudea să-i şteargă praful de pe buze. Acum toate familiile se refugiaseră în corturi şi trăseseră pânzele de la intrare, iar soarele în asfinţit înroşea văzduhul şi bronza corturil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iucurile scrâşniră pe asfalt şi o maşină deschisă pătrunse printre corturi în plină viteză. Patru bărbaţi înarmaţi cu puşti săriră jos. Casy se ridică şi veni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a întâmplat aici? Cas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am scos din simţiri pe ăla al vostru de colo. Unul dintre bărbaţii înarmaţi cu puşti se duse până la ajutorul de şerif. Acum îşi venise în fire şi încerca cu greu să se ridic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 ce dracu'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ăspunse Casy, a făcut pe nebunul şi l-am pocnit, da' pe urmă a început să tragă cu pistolul… a împuşcat o femeie acolo la corturi. Aşa că l-am mai otânji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la început ce-ai făcut, cum a pornit ce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contrat cu vorba, spuse Ca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răspunse Casy şi se urcă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îl ajutară pe ajutorul de şerif să se ridice în picioare. Încă năucit, îşi pipăia încetişor grumazul. Casy vorb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 corturi este o femeie căreia ar putea să i se tragă moartea fiindcă amărâtul ăsta nu ştie să tragă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oi mai târziu. Mike, el e tipul care a dat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ajutorul de şerif abia putea să se uite la Ca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r f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eu sunt, răspunse Casy. Ai vrut s-o faci pe deşteptul, da' nu ţi-ai găsi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e mi se pare că nu tu eşti ăla. Aoleu, să ştiţi c-am să vă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ă vă dau nici un fel de bătaie de cap. Mai bine aţi vedea cât de greu e rănită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rtul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dintre cei patru porni spre cort, cu puşca în mână. Mai întâi spuse ceva de afară, prin pânza cortului, şi abia pe urmă pătrunse înăuntru. Peste o clipă ieşi din cort şi se întoarse la maşină, anunţând cu oarecar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oamne, da' al dracului mai e pistolul ăsta de 49. I-au legat mâna ca să-i oprească sângele. O să trimitem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oliţişti se aşezară de o parte şi de cealaltă, luându-l pe Casy la mijloc. Şeful lor claxonă de câteva ori. În toată tabăra nu se vedea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ele atârnau grele la gurile corturilor şi oamenii stăteau ascunşi înăuntru. Motorul începu să duduie, maşina întoarse în loc şi părăsi tabăra. Între cei doi străjeri, Casy stătea mândru cu capul sus şi muşchii gâtului încordaţi şi ieşiţi în afară. Pe buze îi flutura un zâmbet uşor, iar pe chip îi stăruia o stranie lucire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poliţiştii, oamenii începură să iasă din corturi. Soarele asfinţise şi blânda lumină albăstrie a înserării se revărsase peste tabără. Către răsărit, munţii încă mai purtau culoarea galbenă a razelor soarelui. Femeile se întoarseră la focurile stinse acum. Bărbaţii se strânseră din nou laolaltă, se aşezară pe vine şi începură să vorbească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e strecură de sub prelata familiei Joad şi se îndreptă spre sălcii, să-l fluiere pe Tom. Maica ieşi şi ea afară şi clădi din nou micul ei foc de vrea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 zise dânsa, acuma n-o să mai avem la masă cine ştie ce. Am mâncat tar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şi unchiul John nici nu se gândeau să se depărteze de tabără şi urmăreau cu privirea mişcările maichii, care curăţa cartofii, îi toca şi-i răsturna în tigaia cu grăsime multă. Taic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racu' l-o fi apucat pe preot să facă treaba asta? Ruthie şi Winfield se traseră mai aproape şi se aşezară jos, să asculte vorba celor mari. Unchiul John scrijeli adânc pământul cu un cui lung şi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multe despre păcat. L-am întrebat eu despre păcate şi mi-a dat răspuns; da' nu ştiu dacă are dreptate. Zicea că omul păcătuieşte doar atuncea când ştie că a săvârşit un păcat. Ochii unchiului John arătau obosiţi şi trişti. Continuă: Am fost un om ascuns la viaţa mea. Am făcut multe lucruri despre care n-am spus nim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ocul ei de lângă foc, maica întoarse cap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ă nu începi să le spui, John! Lui Dumnezeu spune-le! Să nu împovărezi sufletele altora cu păcatele tale. Nu se cade să fac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 rod sufletul, mărturis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 tot să nu le spui. Du-te colo pe malul apei, apleacă-ţi capul şi mărturiseşte-le în şoaptă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rbele maichii, taica încuviinţă, clătinând domol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a vorbit. Omul îşi uşurează sufletul mărturisindu-se, da' asta împrăştie păcatul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hn îşi înălţă privirile către munţii auriţi de razele soarelui şi munţii i se oglindeau în luminil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le pot înăbuşi acolo în mine, spuse el. Da' nu-s în stare. Şi parcă-mi rod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Roza din Şaron ieşi ameţită din cort şi întrebă arţă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onnie? Nu l-am mai văzut pe-aici de multă vreme. Unde s-o f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 eu, răspunse maica. Dacă îl văd, am să-i spun că-l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 spuse Roza din Şaron. Connie n-ar fi trebuit să mă la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înălţă ochii şi cercetă chipul umflat a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năpădiră din nou în ochii Rozei din Şaron. Maica îi spuse mai depart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ţi în fire, fată! Doar suntem atâţia cu tine. Vino-ţi în fire! Dă-te încoace şi curăţă nişte cartofi! Parcă ţi-ai plânge singur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să se întoarcă în cort. Încercă să ocolească privirile tăioase ale mamei, dar ele o luară în stăpânire şi o siliră să se apropie încetişor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plece, murmură Roza din Şaron, dar lacrimile i se us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apuci de treabă, îi spuse maica. Dacă stai cu mâinile în sân acolo sub cort, sigur că-ţi vine să-ţi plângi singură de milă. N-am avut eu vreme să mă-ngrijesc de tine. Da' de-acuma nu te mai las de capul tău. Ia pune mâna pe cuţit şi-apucă-te de curăţat car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upuse şi se lasă în genunchi. Dar tot mormăi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dau eu cu ochii de el! Să vezi ce-am să-i fac! Maica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ţi dă vreo câteva. Şi să ştii c-o meriţi, fiindcă te-ai învăţat să te tot alinţi şi să te smiorcăi. Dacă ţi-o da vreo două undeva să ţi se ducă mintea la cap, am să-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scăpărară de necaz, dar nu scoase nici o vorbă. Cu degetul cel mare, lat şi puternic, unchiul John înfipse cuiul adânc în pămân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estăi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atuncea, dă-o dracului! Îl îndemnă taica. Pe cine 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hn scormoni cu degetul mare în buzunarul de ceas al pantalonilor lui albaştri şi trase afară o hârtie mototolită şi murdară. O netezi în palmă şi o arăt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urat? Întrebă t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avut eu. I-am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i tă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da' n-aveam nici un drept să-i ascund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ăsta-i cine ştie ce păcat, zise maica. Îs ai tăi. Unchiul John mărturisi, vorbind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numa' că i-am ascuns. I-am ţinut ascunşi ca să mă-mbăt. Ştiam c-o să vie o vreme când o să trebuiască să mă-mbăt, când o să mă usture aşa de rău sufletul pe dinăuntru, c-o să trebuiască numaidecât să mă-mbăt. Îmi ziceam că n-a venit încă vremea aceea şi deodată… uite că preotul se duce şi se dă singur pe mâna ălora ca să-l scape p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dădu repede din cap în sus şi în jos, apoi întoarse urechea să audă mai bine. Ruthie se trase mai aproape, ca un căţelandru, târâindu-se în coate, iar Winfield veni după ea. Roza din Şaron făcu o scobitură adâncă într-un cartof, folosind vârful cuţitului. Valul înserării se îndesi şi deveni mai albastru. Maica spuse, cu vocea ei obişnuită, dar ceva ma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icep de ce trebuie să te îmbeţi tu dacă preotul l-a scăpat pe Tom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ăspun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spun. Da' mă simt cumplit de prost. A făcut fapta asta cu atâta uşurinţă! Doar a păşit în faţă şi a zis: „Eu am dat în poliţist”. Şi pe urmă l-au luat. Iar eu acuma am să mă duc să mă-mb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tot mai clătina din ca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e ce trebuia să spui. Să fi fost eu în locul tău, mă duceam foarte frumos şi mă-mbătam dacă-mi venea să mă-mb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se vremea când aş fi putut şi eu să fac ceva şi să lepăd păcatul cel greu de pe suflet, vorbi unchiul John cu durere. Şi am scăpat-o. N-am folosit prilejul… Şi-acuma s-a dus. Uite-ncoace! Urmă. La tine-s banii. Dă-mi do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recare codeală, taica vârî mâna în buzunar şi trase afară pung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nu-ţi trebuie şapte dolari ca să te îmbeţi. N-ai nevoie să bei zeam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hn întinse hârt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e ăştia de-aici şi dă-mi doi dolari. Pot să mă-mbăt criţă cu doi dolari. Nu vreau să mai port pe suflet şi păcatul risipei. Aş cheltui tot cât aş avea la mine. Aşa am făcut e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luă hârtia cea murdară şi îi dădu doi dolari de argint,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ând trebuie să facă neapărat un lucru, omul n-are încotro. Nimeni nu-i destul de căpos să-l îndr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hn luă mone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să te înfurii? Ştii şi tu că 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u, Doamne, iartă-mă?! Da' te pricepi tu mai bine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ea, nu văd cum aş mai putea să trăiesc şi în noaptea asta, spuse unchiul John. Apoi se întoarse spre maica: Nici tu n-ai să-mi porţi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nu ridică ochii. Îi răspunse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u-t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hn se ridică şi plecă zdrobit, pierzându-se în lumina slabă a înserării. Urcă pe asfaltul şoselei şi o trecu de-a curmezişul, îndreptându-se către prăvălie. În faţa perdelei de mărgele de la uşă îşi scoase pălăria de pe cap, o trânti în ţărână şi începu s-o frământe cu călcâiele, ca şi cum ar fi vrut să se umilească singur. Şi îşi lăsă acolo pălăria lui neagră, mototolită şi murdară. Intră şi se duse drept spre rafturile unde, în dosul plasei de sârmă, stăteau rânduite sticlele c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maica şi copiii îl urmăriră cu privirea. Roza din Şaron, supărată, nu-şi dezlipi ochii de p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 John, zise maica. Stau şi mă-ntreb de-ar fi folosit la ceva dacă… nu… cred că nu. N-am văzut niciodată un om aşa de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ţărână, Ruthie se răsuci pe o coastă. Îşi apropie capul de al lui Winfield şi-i apăsă urechea cu buzele ei. Şuş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m să mă-mb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field pufni şi-şi strânse tare buzele. Ţinându-şi răsuflarea, amândoi se porniră târâş şi obrajii li se înroşiseră din pricina efortului de a-şi stăpâni chicotitul. Tot târâş dădură ocol cortului, apoi săriră în picioare şi o luară la fugă ţipând. Goniră până la sălcii şi, de îndată ce se putură ascunde printre ele, izbucniră în hohote. Ruthie începu să se uite cruciş şi îşi destinse toate încheieturile; se clătină într-o parte şi-n cealaltă şi mergea încet, împleticindu-se, cu limba atârnând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mine! Strigă Winfield. Uită-te la mine, uită-te aici, eu îs unchiul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ţâia din mâini şi pufnea mereu; se răsuci în loc până îl luară ameţ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ăspunse Ruthie. Uite-aşa se face! Aşa trebuie să faci. Eu îs unchiul John. M-am îmbătat, îs bea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i Tom veneau încet printre sălcii şi dădură peste copiii care se împleticeau în loc ca nebunii. Se făcuse întuneric. Tom se opri şi privi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nu-s Ruthie şi Winfield? Ce dracu' i-a mai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înnebunit? Întrebă Tom. Copiii se opriră stâ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ne jucam şi noi, răspunse Rut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joc, e nebuneală curată, spus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nebuneală decât o mulţime de alte lucruri, răspunse Ruthie, ob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orni mai departe. Îi spuse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ie ţine cu tot dinadinsul să ia vreo două la fund. De-o groază de vreme o caută cu lumânarea. Cred că mult n-o să mai aibă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ie se strâmbă în spatele lui, îşi vârî arătătoarele în gură şi-şi întinse buzele, scoase limba de-un cot şi-l maimuţări în câte feluri se pricepea, dar Al nu se întoarse s-o vadă. Fetiţa se uită la Winfield, îndemnându-l să înceapă din nou joaca, dar acuma totul era în zadar şi amândoi o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până la râu şi să ne vârâm capetele în apă, propuse Wi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amândoi printre sălcii, foarte supăraţi p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i Tom mergeau încet prin întuneric. Tom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y n-ar fi trebuit să facă una ca asta. Şi totuşi, să ştii că eu aş fi putut să bănuiesc. Mereu spunea că n-a fost în stare să facă nimic pentru noi. Curios soi de om mai e şi ăsta, Al! Toată vremea stăt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ine de-acolo că a fost popă, răspunse Al. Popii au în capul lor tot felul de bazac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crezi tu că se ducea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ducea şi el, ca omul, să-şi facă nev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e ducea departe-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tre corturi, ţinându-se cât mai aproape de ele. Lângă cortul lui Floyd, o chemare înceată îi făcu să se oprească. Se traseră aproape de pânza de la intrare şi se lăsară pe vine. Floyd ridică niţel p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zi c-ar fi mai bine să plecăm?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yd râs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aţi auzit ce-a spus poliţistul? Dacă nu plecaţi de bunăvoie, or să vă dea foc la cort. Puteţi voi crede că unul ca ăsta o să înghită bătaia fără să se întoarcă aici? Ar însemna că sunteţi într-o ureche. La noapte, domnişorii or să se înfiinţeze aici să dea foc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cred c-ar fi mai bine să plecăm, recunoscu Tom. Tu încotro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cotro? Acolo, înspre nord, cu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interveni Al, mie mi-a povestit unul despre o tabără a guvernului pe-aici pe-aproape. Und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red că nu mai au nici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spre sud pe Şoseaua 99, aşa, vreo douăsprezece sau vreo paisprezece mile, şi pe urmă apuci spre apus, către Weedpatch. De-acolo nu mai e mult. Da' cred că nu mai au nici un locşo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zice că-i tare bine acolo, insistă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i bine. Se poartă cu tine aşa cum te porţi cu un om, nu cu un câine. Nu-i nici picior de poliţist pe-acolo. Da' nu mai au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 nici un chip să pricep de ce era poliţistul acela aşa de-al dracului. Parcă ar fi vrut cu tot dinadinsul să iasă scandal: ai fi zis ca umblă cu gura căscată să-l găsească pe unul care să sară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y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ea nu ştiu cum o fi, da' acolo în nord am cunoscut eu un poliţistul dintr-ăştia, şi era om de treabă. Acolo mi-a spus el mie că ajutorii de şerif trebuie să ridice oamenii. Şeriful capătă câte şaptezeci şi cinci de cenţi pe zi pentru fiecare întemniţat, da de mâncare îi dă numai de douăzeci şi cinci de cenţi. Dacă n-are pe nimeni în temniţă înseamnă că el nu mai trage nici un profit. Omul acela de treabă mi-a povestit că într-o săptămână el n-a arestat pe nimeni, şi atuncea şeriful i-a pus în vedere că ori aduce şi el ceva oameni la temniţă, ori să dea îndărăt insigna de poliţist. Ăla care-a fost azi aici părea că trebuie să facă ce-o face să-l înhaţe p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nevoiţi să plecăm, recunoscu Tom. Rămâi cu bine, F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Poate te mai văd. Cel puţin aşa trag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zis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străbătură tabăra întunecată şi cenuşie spre cortul familiei J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iţa cu cartofii puşi la prăjit sfârâia pe foc şi arunca stropi în jur. Maica amesteca feliile groase cu o lingură. Taica stătea şi el alături, cu palmele sprijinite pe genunchi. Roza din Şaron intrase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Tom! Strigă maica. Slavă ţi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e-aici,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loyd spune că în noaptea asta or să vină să dea foc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dracu' să facă una ca asta? Întrebă taica. Doar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oar c-am bătut un poliţist, răspun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oi l-am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punea poliţistul ăla, vor să ne pună pe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din Şar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l-aţi văzut pe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Al. Hăt-departe, încolo, pe malul apei. Se ducea în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fi plec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e întoarse 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sharn, de la o vreme încoace te porţi şi vorbeşti cam ciudat. Ce ţi-a spus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din Şaron răspunse cu glas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bine ar fi făcut dacă ar fi stat el acasă şi ar fi învăţat despre tra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rămaseră tăcuţi. Roza din Şaron privea în foc şi ochii îi străluceau în lumină. Cartofii sfârâiau ascuţit în tigaie. Fata smiorcăi şi-şi şterse nasul cu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ie nu era om de nădejde, spuse taica. Eu am văzut asta de mai multă vreme. N-avea vână în el, da' se arăta mai tare decât îl ţinea c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din Şaron se ridică în picioare şi intră în cort. Se întinse pe saltea, apoi se răsuci pe burtă şi-şi ascunse faţa în braţele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 fi de nici un folos să ne ducem şi să-l prindem din urmă, zis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u-i om de omenie, n-avem nevoie de el. Maica se uită în cort şi o văzu pe Rosasharn întinsă pe saltea. Îi spuse ta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Nu vor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i om de omenie, stărui taica. Toată vremea ne-mpuia urechile cu câte şi mai câte isprăvi avea el de gând să facă. Da' de făcut nu făcea niciodată nimica. Câtă vreme a fost aici, n-am vrut să zic nici o vorbă. Da' acuma, dac-a dat bir cu fug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Şopti iar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pentru numele lui Dumnezeu? Ce mă iei tot cu sst?! A dat bir cu fugiţii, e sau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amestecă din nou cu lingura în cartofi, iar grăsimea fierbea şi arunca stropi. Îndesă alte vreascuri în foc şi flăcările săltară şi luminară cortul. Maic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sharn o să aibă un copil şi omul acela mic o să fie jumătate din Connie. Nu-i bine pentru un copil să crească printre oameni care spun că tatăl lui n-a fost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 mai bine decât să-i spunem minciuni, răspunse t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mai bine, îl întrerupse maica. Să zicem că a murit. Şi dacă ar fi murit Connie cumva, n-aţi fi spus despre el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amestecă deodată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 ce v-a apucat? Doar nu suntem siguri că a plecat pentru totdeauna. Acuma nu e vreme de sfadă. Trebuie să mâncăm şi să ne vedem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vedem de drum? Da' abia am sosit, zise maica, uitându-se la el prin întunericul subţiat de lumin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 lămuri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vin să dea foc taberei, maică. Ştii şi dumneata că nu-s eu omul să stau cu mâinile în sân şi să mă uit la ei cum ne ard lucrurile, şi nici taica nu-i vreunul dintr-ăia, nici unchiul John. O să iasă bătaie, şi eu cu nici un chip nu-mi pot îngădui să le dau prilej să mă înhaţe şi să mă pozeze. Era gata s-o păţesc azi dacă nu se amesteca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maica amestecase feliile de cartofi în untura fierbinte. Deodată se hotărî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repede! Haideţi să-nghiţim mâncarea asta! Trebuie să pornim cât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împartă farfuriile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John ce facem? Întrebă t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unchiul John? Se interesă ş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tăcură o vreme amândoi, dar pe urmă taic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se-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finte! Exclamă Tom. Că bine a mai nimerit-o! Încotro 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taica. Tom se ridică în picioare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voi terminaţi de mâncat şi apucaţi-vă de încărcat lucrurile. Eu mă duc să-l caut pe unchiul John. Pesemne că s-a dus la prăvălia de dincolo d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fără să mai zăbovească. Focurile mărunte ardeau dinaintea corturilor şi colibelor, iar lumina se revărsa pe chipurile bărbaţilor şi femeilor îmbrăcaţi în zdrenţe, pe feţişoarele copiilor ghemuiţi la pământ. Doar în câteva corturi lumina lămpilor de gaz străbătea prin prelate, proiectând pe pânză umbre uriaş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trăbătu drumul prăfos de pe coastă şi traversă şoseaua de asfalt, îndreptându-se către mica prăvălie. Stătu puţin dinaintea perdelei de mărgele de la uşă şi privi înăuntru. Proprietarul, un om mărunţel şi cărunt, cu mustaţă neîngrijită şi ochi spălăciţi, şedea sprijinit de tejghea şi citea un jurnal. Braţele subţirele îi erau goale şi în faţă avea un şorţ lung şi alb. În spatele şi împrejurul lui se aflau munţi, piramide şi ziduri de cutii de conserve. Când Tom intră, negustorul ridică ochii şi-l privi printre pleoapele întredeschise, ca şi cum l-ar fi luat la ochi cu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îl întâmpină proprietarul. Aveţ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chiu-meu, răspunse Tom. Sau poate el nu mai are nevoie de noi, ori ştiu eu ce să ma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cel cărunt arăta nedumerit şi speriat totodată. Îşi prinse binişor între degete vârful nasului şi îl răsuci puţin, ca şi cum ar fi vrut să scape de o mânc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cred că voi, ăştia, pierdeţi totdeauna pe câte cineva, spuse omuleţul. Cel puţin de zece ori pe zi vine câte unul la mine şi-mi zice: „Dacă vedeţi cumva un om pe care-l cheamă aşa şi aşa, şi care arată aşa şi pe dincolo, vreţi să fiţi bun să-i spuneţi că noi am plecat înspre nord?” Cam aşa se întâmplă cât e ziulic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acă-ţi da cumva cu ochii de-un mucos pe care-l cheamă Connie şi arată aşa, cam ca un coiot, spuneţi-i să se ducă dracului. Noi am plecat înspre miazăzi. Da' nu pe ăla îl caut eu. N-a venit cumva la dumneavoastră un om cam de vreo şaizeci de ani, cu pantaloni negri, cu păr cam cărunt, n-a venit aici să ia nişt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omuleţului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sigur c-a fost. N-am mai văzut de când sunt aşa poznă. S-a oprit în faţa uşii, şi-a trântit pălăria de pământ şi a frământat-o cu picioarele. Uite, am aicea pălă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de sub tejghea pălăria mototolită şi plin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i-o lu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le, a cumpărat două sticle de whisky şi n-a scos o vorbă. I-a tras dopul şi a şi dus o sticlă la gură. Da' eu n-am autorizaţie pentru desfacere la pahar în local, aşa că i-am zis: „Ascultă, n-ai voie să bei aici. Trebuie să te duci afară”. Şi să vezi, dom'le, drăcie! Abia a ieşit pe uşă şi pe legea mea că n-a dus mai mult pe patru ori sticla la gură, c-a şi dat-o gata. A aruncat cât colo sticla goală şi pe urmă a vârât capul pe uşă. Avea ochii cam tulburi. „Mulţămesc, dom'le”, a zis şi pe urmă a plecat. De când sunt eu pe lume n-am văzut aşa bă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cotro? Trebuie neapărat să d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că din întâmplare pot să-ţi spun. De când sunt n-am văzut asemenea băutor şi de-aceea m-am uitat lung după el. Spre nord a luat-o; pe urmă a trecut o maşină şi l-a prins în lumina farurilor, aşa c-a trebuit să coboare în şanţ. Începuseră să-i cam tremure picioarele. Când l-am văzut atuncea, îşi desfundase a doua sticlă. Nu cred c-a ajuns el prea departe… după ce porneal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rebuie neapărat să dau de dânsul,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iei 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Îhî! Are să-i trebuiască. Ei,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u el? Vru să afle omul cel cărunt. Se vedea bine că bea fără să aibă nic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e el… are păsărica lui. Păi, noapte bună. Şi de l-oţi vedea cumva pe rahatul ăla de Connie, spuneţi-i c-am plecat 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m grijă de atâţia oameni şi să le spun aşa de multe lucruri, că niciodată n-aş mai izbuti să le ţiu mint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vă chinuiţi prea tare, îi spuse Tom şi ieşi afară, dând la o parte perdeaua de mărgele şi ţinând în mână pălăria neagră şi prăfuită a unchiu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şoseaua asfaltată şi porni pe marginea ei. Vedea mai jos de picioarele hooverville-ului, aşezat în adâncitura câmpului, şi tabăra cufundată în întuneric; focurile mărunte licăreau în noapte, iar lămpile îşi strecurau lumina prin pânza corturilor. De undeva din tabără se auzea cântec de ghitară, sunete întretăiate, coarde ciupite fără pricepere de un începător. Tom se opri şi trase cu urechea, apoi înainta încet mai departe pe marginea şoselei; abia făcea câţiva paşi şi iar se oprea şi asculta. Până să-i ajungă la ureche ceea ce aştepta să audă, făcuse mai bine de un sfert de milă. De undeva de jos, de dincolo de taluzul şoselei, se auzea un glas tărăgănat şi gros, care cânta fără noimă. Tom întinse gâtul, să au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asul acela înfundat cânta: „Lui Cristos i-am încredinţat sufletul meu, şi Cristos m-a luat sub aripa sa. Lui Cristos i-am încredinţat inima şi Cristos este ocrotitorul meu”. Glasul se stinse, devenind murmur, apoi pieri cu totul. Tom coborî iute pe taluz, înspre locul de unde venea cântecul. După o vreme, se opri din nou şi ascultă. Iar de data asta glasul se auzi aproape de tot, acelaşi cântec tărăgănat şi fără noimă: „Of, în noaptea când a răposat Maggie, m-a chemat să viu alături de dânsa şi mi-a dat pantalonii aceia vechi de flanelă roşie pe care-i purta dânsa. Şi pantalonii făcuseră pungi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aintă cu luare-aminte. Văzu silueta aceea neagră şezând pe pământ, se dădu aproape şi se aşeză şi el alături. Unchiul John duse sticla la gură şi lichidul gâlgâi pe gâtul ei îngust. Tom zise, cu gla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i! Stai! Păi mie ce-mi mai laşi? Unchiul John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m-ai şi uitat. Ai băut până acuma de patru ori, şi mie nu mi-ai dat decâ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om! Nu mai încerca să mă prosteşti. Aicea sunt numa' eu singur. Tu n-ai fos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Da' acuma vezi că sunt. Ce-ar fi să-mi dai şi mie să trag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hn înălţă încă o dată sticla şi iar se auzi gâlgâitul. Apoi o clătină cu putere.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Tare-aş vrea să mor. Grozav aş mai vrea să mor. Măcar oleacă, aşa, să mor. Trebuie cu orice chip. Ca şi cum aş dormi. Măcar oleacă să mor. Sunt atât de ostenit! Ostenit rău. Poate… poate că n-am să mă mai trezesc. Şi glasul îi suna a jelanie: Şi am să port pe cap o coroană… O coroan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coace la mine, unchiule John! Spuse Tom. Noi ne pregătim de plecare. Hai acuma şi te culci numaidecât acolo sus,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acă de-aici! Eu nu merg. Am să rămân aicea. N-am de ce mă-ntoarce. Nu-s de nici un folos nimănui… nu fac decât să-mi târâi păcatele, ca pe nişte izmene murdare, printre oamenii de treabă. Nu. Nu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Dacă nu pleci dumneata, nu putem pleca nic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chiar acuma. Eu nu vă sunt de nici un folos. Nu sunt nimănui de folos. Îmi târâi păcatele şi necinstesc toată lumea.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multe păcate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apropie capul şi făcu ştrengăreşte cu ochiul. Tom putea să-i întrezărească chipul la lumin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păcatele mele, fără numai Unul Cristos. El 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lăsă în genunchi. Puse palma pe fruntea unchiului John şi văzu că-i fierbinte şi uscată. Cu o mişcare nesigură, John îi dădu mân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tărui Tom. Hai să plecăm chiar acuma, unchiul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mişc de-aici. Îs ostenit. Rămân să mă odihnesc chiar pe locul ăsta. Aicea, p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era acum foarte aproape de unchiul John şi îşi propti pumnul în bărbia lui. Îşi trase de două ori braţul înapoi, pentru a-şi socoti distanţa; apoi, împingându-şi şi umărul în acelaşi efort, aplică pe bărbie o lovitură prudentă şi perfect cumpănită. Bărbia lui John zvâcni în sus şi el se răsturnă pe spate, apoi încercă din nou să se ridice în capul oaselor. Dar Tom îngenunchease peste el şi, când îl văzu că se ridică într-un cot, izbi încă o dată. Unchiul John rămase nemişca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ridică în picioare şi, aplecându-se, săltă de jos trupul moale şi-l aburcă pe umăr. Se împletici puţin sub greutatea aceea fără vlagă. Mâinile lui John se clătinau şi-l loveau pe spate, în timp ce el înainta încet şi sufla greu urcând taluzul spre şosea. O maşină se apropie şi îi lumină pe el şi pe omul căzut în nesimţire, atârnat pe umărul lui. Maşina încetini puţin viteza şi pe urmă trecu duduin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hooverville şi coborî de pe şosea către camionul Joadilor, Tom abia mai sufla. John îşi revenea în fire şi se zbătea domol. Tom îl aşeză cu grij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lipsise el, ceilalţi desfăcuseră cortul şi strânseseră lucrurile. Al înmâna legăturile cuiva urcat pe platformă. Prelata stătea gata pregătită să acopere încă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repede de tot, spus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i dau vreo două ca să-l fac să vină. Săracu', se scuz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cumva să-l fi vătămat, zise maica, gri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Uite-l că începe să-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hn vărsa, întins fără vlagă pe pământ. Spasmele vărsăturilor îl scuturau la intervale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ăstrat şi ţie o farfurie de cartofi, Tom, spuse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ş putea spune că-mi arde de mâncare, chicot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l! Zvârle prelata! Strigă taica de sus. Camioneta era încărcată şi gata de plecare. Unchiul John adormise. Tom şi cu Al îl urcară sus şi-l întinseră pe încărcătură, în vreme ce Winfield se prefăcea că varsă în spatele camionetei, iar Ruthie îşi ţinea mâna peste gură, ca să-şi stăpânească chico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t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Rosasharn?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colo, răspunse maica. Hai, Rosasharn, plecăm! Fata stătea nemişcată, cu bărbia proptită în piept. Tom se duse la dânsa şi o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ăcar nu-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 pe Connie. Până nu se întoarce, nu plec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aşini ieşiră din tabără, străbătură drumeagul de pe pantă şi urcară pe şosea, maşini vechi, încărcate cu lucruri şi cu oameni. Săltară pe asfalt şi porniră mai departe, iar farurile slabe luceau în lung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i spuse lui Rosasha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că ne găseşte el, Connie. I-am lăsat vorbă la prăvălie încotro am plecat. Ne găs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veni alături de fe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Rosasharn. Hai, comoar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e aplecă, o prinse pe fată de braţ şi o ajută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ne găsească el, o încurajă Tom. Nu fi supărată! O să n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şiră înainte toţi trei, cu Rosasharn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dus să facă rost de cărţile alea de pe care trebuie să înveţe, spuse Roza din Şaron. O fi vrut şi el să ne facă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chiar aşa, spuse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ră până la camionetă, o ajutară să se ridice deasupra încărcăturii, iar ea se târî numaidecât sub prelată şi dispăru în hruba întunecoasă. În clipa aceea, bărbosul din coliba acoperită cu iarbă se apropie şovăind de camionetă. Se opri şi se uită o vreme la ei, cu mâinile prinse la spate. În cele din ur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lepădaţi vreun lucru care ar mai putea f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de nimic. N-avem lucruri de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plecaţi de aici? Întrebă Tom. Bărbosul se uită la el îndelung. Într-un târzi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r să dea foc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liniştiţi ai bărbosului se plecar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u mai făcut-o şi-n alte d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tuncea de ce dracu' nu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lini de spaimă se ridicară o clipă, apoi iar se plecară, în timp ce ultimele pâlpâiri ale focului se reflectau roşiatic în pupi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rebuie atâta vreme până să strâng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să vă dea foc la lucruri, n-o să mai rămâneţi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lepădaţi nimic care ar mai putea f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âns totul, n-a rămas nimic, răspunse taica. Bărbosul se depărtă cu paşi ne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cu omul ăsta? Întrebă t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fericit poliţiştii, dădu Tom răspuns. Cineva îmi spunea c-a… dat în mintea boilor. L-au bătut prea rău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caravană mică străbătu tabăra, urcă pe şosea şi 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uăm din loc, taică! Să plecăm! Ascultă, taică! Dumneata, cu mine şi cu Al să stăm în cabină. Maica poate să se urce pe platformă. Nu. Maică, să stai dumneata la mijloc. Al – şi Tom căută sub banchetă şi scoase de acolo o cheie franceză mare – Al, să te urci tu la spatele platformei. Ia asta! S-o ai la îndemână. Dacă încearcă vreunul să se urce sus… atinge-l la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ă cheia franceză, sări peste oblonul din spate şi se aşeză acolo cu picioarele încrucişate şi cu cheia în mână. Tom mai scoase şi manivela de sub banchetă şi o aşeză pe podea, sub pedala de frâ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reci la mijloc,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ămân aşa, cu mâna goală? Întrebă t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e întinzi şi să iei manivela, îl lămuri Tom. Mă rog lui Dumnezeu să n-ai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starter şi volanta hodorogită începu să se învârtă, motorul dudui, apoi se stinse, pe urmă porni iar să duduie. Tom aprinse farurile şi părăsi tabăra mergând cu viteza întâi. Fasciculele slabe de lumină pipăiau nervoase drumeagul. Urcară pe şosea şi cotiră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vreme, omul nu mai poate îndura şi-şi iese din fire,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izbucn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mi-ai spus… mi-ai făgăduit că n-ai să te porţi aşa. Nu ştii ce mi-ai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maică. Şi încerc să mă ţiu de vorbă. Da' poliţiştii ăştia… Ai văzut vreodată un poliţist să n-aibă curul cât baniţa? Şi-şi bâţâie bucile, şi-şi leagănă mereu pistoalele prin tot locul. Să ştii, maică, dacă ar lucra şi ei aşa cum spune legea, de, n-am avea nici noi nimic de zis. Da' nu vor să ştie de lege. Împotriva mândriei noastre se-nverşunează. Vor să ne facă să ne gudurăm şi să ne târâm pe burtă ca un câine bătut cu biciul. Vor să ne frângă grumazul. Vai, Doamne-Dumnezeule, maică, vine o vreme când omul nu-şi mai poate apăra obrazul de ruşine decât dând cu parul în capul unui poliţist. Împotriva cerbiciei noastre se-nverşuneaz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făgăduit, Tom. Aşa a făcut şi Floyd Drăgălaşul. Eu am cunoscut-o pe maică-sa. Şi până la urmă l-au ră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 din răsputeri, maică. Pe ce am mai sfânt îţi jur că aşa fac! Da' nu vrei să mă vezi târându-mă cu burta pe pământ ca o căţea bătută cu biciul, aşa vre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Dumnezeu te rog, Tom! Trebuie să-ţi ţii firea. Familia se destramă. Trebuie să-ţi ţii fire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străduiesc, maică. Da' când unul dintre ăştia cu curul cât baniţa se leagă de mine, cu dinţii trebuie să mă ţin, nu alta. Dacă ar respecta legea, ar fi altceva. Da' legea nu spune să dea foc tab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gonea înainte. Ceva mai departe, un şir mic de lumini roşii se întindea de-a curmezişul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epară şoseaua şi trebuie s-o luăm pe de lături,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se viteza, apoi opri şi deodată o liotă de oameni înconjurară camioneta. Toţi erau înarmaţi cu ciomege şi puşti. Unii purtau căşti militare şi alţii, bonete ale Legiunii Americane62. Unul dintre ei se aplecă pe fereastră, şi duhoarea caldă de whisky pătrunse înăuntru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veţi de gând să vă duceţi? Şi îşi apropie de obrazul lui Tom faţa congest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crispă. Mâna i se îndreptă spre podea, căutând manivela. Maica îl apucă de braţ şi îl ţinu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osti Tom şi deodată vocea îi deveni un fel de guiţat slugarnic. Suntem străini. Am auzit că s-ar găsi de lucru într-un loc care se cheamă 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a dracului să fie, n-aţi pornit-o bine! În oraşul nostru n-o să calce nici picior de okie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şi braţele lui Tom se întăriseră ca piatra, şi un tremur îi străbătu întreaga făptură. Maica se agăţă de braţul lui. Botul maşinii era înconjurat de oamenii înarmaţi. Câţiva dintre ei, ca să capete o înfăţişare cât mai milităroasă, purtau tunici şi centuri cu diag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unde trebuie s-apucăm într-acolo, domnule? Scânc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frumos stânga-mprejur şi o iei spre nord. Şi să nu vă mai prindem pe-aici până nu începe culesul bumb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tremura din toate mădularele. Răspunse: „Am înţeles, domnule”, apoi manevră schimbătorul de viteze pentru mers înapoi, trase într-o parte şi întoarse. Apucă îndărăt pe drumul pe care venise. Maica luă mâna de pe braţul lui şi îl bătu încetişor pe spate. Şi Tom se sforţa să-şi stăpânească sughiţurile de plâns cu greu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inimă rea! Îl îndemnă maica. Nu lua seama! Tom îşi suflă nasul pe fereastră şi îşi şterse ochii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te-ai purtat bine! Îl mângâie maica. Te-ai purtat chiar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oti pe un drumeag de care, merse vreo sută de iarzi, apoi opri motorul şi stinse farurile. Coborî din maşină cu manivel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să mă uit puţin. Nu mergem în nord. Luminile roşii înaintau pe şosea. Tom le urmări cu privirea până trecură de capătul drumeagului şi se depărtară. Nu mai trecu mult şi se auzi zarvă de strigăte şi ţipete, apoi o flacără luminoasă se înălţă în direcţia hooverville-ului. Flacăra crescu şi se întinse, şi din depărtare se auzeau trosniturile. Tom se urcă iar în maşină. Întoarse şi porni îndărăt pe drumeag, cu farurile stinse. Când ajunse la şosea, coti din nou spre sud şi aprinse farurile. Maica întrebă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m,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pre sud. Nu-i putem lăsa pe nemernicii ăia să ne poarte de căpăstru. Nu se poate. Am să încerc să ocolesc oraşul fără să trecem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cotro mergem? Vorbi taica pentru prima oară. Asta aş vrea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căutăm tabăra aia a guvernului, răspunse Tom. Mi-a spus cineva că acolo n-au voie să intre poliţiştii. Maică… eu trebuie să mă ţiu cât mai departe de ei. Tare mi-e frică să nu omor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om! Încercă maica să-l domolească. Lasă, băiatul mamei! Te-ai purtat o dată aşa cum trebuie, poţi să mai faci treaba asta şi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ar de la o vreme n-are să mai rămână pic de mândri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omol, Tom! Îl sfătui dânsa. Trebuie să ai răbdare. Ştii, Tom… oamenii de teapa noastră au să mai vieţuiască şi când din seminţia ălora n-are să mai rămână nici urmă pe pământ. Da, Tom, noi suntem din viţa acelora care trăiesc. N-au să ne poată ei niciodată stârpi. Da, noi suntem poporul… şi ţinem l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deauna suntem batjoc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maica râse înăbuşit: Poate că tocmai asta ne face să fim aşa de tari. Bogaţii se înalţă şi pe urmă mor, iar odraslele lor sunt nişte becisnici şi repede se sting. Da' noi, Tom, noi mergem înainte. Nu trebuie să te treci cu firea, băiatul mamei! Au să vină altfel d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oraş şi Tom coti pe-o stradă lăturalnică, pentru a ocoli centrul. La lumina felinarelor de pe stradă o privi pe maică-sa. Chipul îi era senin şi o strălucire ciudată îi stăruia în ochi, în ochii care parcă stăteau deasupra vremii, ca ochii de statuie. Tom întinse mâna dreaptă şi o mângâie pe umăr. Simţea un îndemn irezistibil s-o facă. Apoi şi-o retra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până acuma nu te-am mai auzit vorbind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iciodată n-a mai fost atât de mare nevoie, răspunse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ereu numai pe străzi mărginaşe, până ce ieşi afară din oraş, şi pe urmă o coti îndărăt. La o răscruce, dădu de un indicator care arăta: „99”. Şi Tom apucă pe acolo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săzică, orice au făcut, tot n-au putut să ne gonească spre nord, spuse el. Încă mai suntem în stare să ne ducem încotro vrem noi, chiar dacă trebuie să ne târâm pe burtă pentru a ne păstra drep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labe ale farurilor alunecau înainte pe şoseaua lată ş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ribegi, porniţi să-şi caute un rost, ajunseseră acum nomazi. Acele familii care trăiseră pe un petic de pământ, care trăiseră şi muriseră pe patruzeci de acri, se hrăniseră ori flămânziseră din roadele a patruzeci de acri, puteau acum să hoinărească prin tot apusul. Şi alergau dintr-un loc într-altul, căutând de lucru; şoselele deveniseră şuvoaie de oameni şi mulţimi de oameni stăteau înşiruiţi pe marginile şanţurilor. În urma acestora veneau alţii, tot mai mulţi. Pe marile şosele, se scurgeau puhoaie de nomazi. Acolo, în apusul şi sudul de mijloc, trăise o lume de plugari ce nu trecuseră la faza industrială, nu se obişnuiseră cu maşinile şi nu cunoscuseră puterea şi primejdia ascunsă în maşinile încăpute pe mâini particulare. Deschiseseră ochii şi crescuseră într-o lume ce nu cunoştea paradoxurile industriei. Simţurile lor erau încă foarte sensibile la ridicolul vieţii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maşinile îi puseră pe goană şi se văzură siliţi să năpădească şoselele. Iar viaţa nomadă îi transformă; şoselele, taberele de la margine de drum, teama de foame şi foamea însăşi îi transformară. Copiii rămaşi fără un codru de pâine îi transformară, şi pribegia fără sfârşit îi transformă şi ea. Acum erau nomazi. Şi duşmănia lumii îi transformă, îi sili să se unească, îi sudă între ei – acea duşmănie care făcea orăşelele să se strângă laolaltă şi să se înarmeze, ca şi cum ar fi fost vorba de zdrobirea unui invadator, să alcătuiască grupe înarmate cu ciomege, să pună puştile în mâini de funcţionăraşi şi negustori trimişi să apere ţara împotriva propriulu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us se întinse spaima când mulţimile nomade se revărsară pe şosele. Proprietarii tremurau de grija avutului lor. Oameni care nu fuseseră niciodată flămânzi văzură acum ochii foamei. Oameni care niciodată nu doriseră cu aprindere un lucru zăriră flacăra dorinţei în ochii nomazilor. Iar atunci oamenii din oraşe sau din patriarhalele localităţi suburbane se strânseră laolaltă ca să se apere; şi se încredinţară singuri că ei sunt buni, şi invadatorii ticăloşi, aşa cum trebuie să se încredinţeze omul înainte de a porni la luptă. Ziceau: „împuţiţii ăştia de okies sunt murdari şi sălbatici. Sunt nişte degeneraţi, maniaci sexuali. Împuţiţii de okies sunt hoţi. Fură de sting. Nu-s în stare să înţeleagă ce înseamnă dreptul d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u dreptate aceştia din urmă, căci cum ar putea un om care nu are nimic să simtă chinurile bogatului îngrijorat de soarta avutului său? Iar cei hotărâţi să se apere ziceau: „Aduc molime, sunt răpănoşi. Nu-i putem primi în şcoli. Sunt nişte venetici. Cum ţi-ar plăcea ca soră-ta să se înhăiteze cu unul dintr-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calnicii se străduiau să se deprindă cu cruzimea. Apoi alcătuiră unităţi, grupe şi se înarmară – se înarmară cu ciomege, cu bombe lacrimogene, cu pistoale. „Noi suntem stăpâni în ţara asta. Nu-i putem lăsa pe okies să-şi facă de cap.” Iar oamenii care purtau armele nu erau proprietari de pământ, însă lor li se părea că sunt. La fel, funcţionăraşii care făceau instrucţie noaptea nu aveau nici un fel de avere, iar micii prăvăliaşi n-aveau alt avut decât un sertar plin cu înscrisuri de datorii. Dar până şi datoria este totuşi ceva, chiar şi o slujbuliţă înseamnă ceva. Funcţionăraşul îşi zicea: „Câştig cincisprezece dolari pe săptămână. Ce mă fac dacă un ticălos de okie se mulţumeşte numai cu doisprezece?” Iar micul prăvăliaş se gândea: „Cum să rezist eu la concurenţa unuia care n-are nici un fel de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nomazii năvăleau pe şosele şi în ochi le licărea foamea, în ochi li se citeau nevoile cumplite. Nu se pricepeau să discute, nu ştiau limpede ce să ceară, n-aveau de partea lor decât nevoile şi faptul că erau mulţi la număr. Când se găsea de lucru pentru unul, zece săreau la luptă pentru slujba aceea – şi arma era simbria cât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a cutare să muncească pentru treizeci de cenţi, eu am să muncesc pentru douăzeci şi cinci.” „Dacă munceşte cutare pentru douăzeci şi cinci, eu am să muncesc pentru douăzeci.” „Nu, eu… mie mi-e foame. Eu am să muncesc pentru cincisprezece. Am să muncesc numai pentru hrană. Copiii. Ar trebui să-i vezi cum arată. Îs numai bube, pe tot trupul, şi nici nu mai sunt în stare să se joace. Le-am dat nişte fructe adunate de pe jos şi s-au umflat în burtă. Eu… eu îs gata să muncesc şi pentru o bucăţic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bine, fiindcă simbriile coborau, dar preţurile rămâneau tot ridicate. Marii proprietari se bucurau şi împrăştiau în lume tot mai multe afişe, ca să aducă acolo tot mai mulţi oameni. Iar simbriile coborau şi preţurile rămâneau ridicate. Şi nu va mai trece mult şi iar vom avea robi sub stăpâ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arii proprietari şi companiile născociră altă metodă. Un mare proprietar cumpăra o fabrică de conserve. Iar când piersicile şi perele se coceau, le scădea preţul sub preţul de cost. Şi în calitate de proprietar de fabrică de conserve îşi plătea lui însuşi un preţ de nimic pentru fructe, dar menţinea tot ridicat preţul conservelor, şi astfel îşi încasa profitul. Iar micii fermieri, care nu stăpâneau fabrici de conserve, pierdeau fermele, şi acestea încăpeau pe mâinile marilor proprietari, ale băncilor şi ale companiilor proprietare şi ele de fabrici de conserve. De ce trecea vremea, de ce rămâneau tot mai puţine ferme. Micii fermieri se mutau la oraş pentru un timp şi acolo îşi consumau tot creditul, istoveau răbdarea prietenilor şi neamurilor. După aceea şi ei, la rândul lor, plecau să pribegească pe şosele. Iar şoselele gemeau de oameni turbaţi după muncă, gata să facă moarte de om pentru un loc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mpaniile, băncile se osteneau pentru propria nimicire, şi nu ştiau asta. Câmpurile erau pline de roade, şi oameni lihniţi de foame rătăceau pe drumuri. Hambarele plesneau de bucate, iar copiii sărmanilor creşteau rahitici, şi pustulele pelagrei le spuzeau trupurile. Marile companii nu ştiau că hotarul dintre foame şi mânie este foarte îngust. Iar banii ce ar fi putut merge pe simbrii se duceau pe bombe lacrimogene, pe puşti şi pistoale, pe agenţi şi iscoade ale poliţiei, pe liste negre, pe instrucţie militară. Pe şosele oamenii foiau ca furnicile, căutând de muncă, alergând după hrană. Şi mânia începu să f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de tot când Tom Joad apucă pe un drum de ţară în căutarea taberei de la Weedpatch. Prin locurile acelea se zăreau lumini puţine. Numai o pată strălucitoare de pe cer arăta încotro se află oraşul Bakersfield. Camioneta sălta încetişor înainte şi în faţa ei, pisicile sălbatice fugeau iute de pe drum în lături. La o răscruce văzură un grup mic de case alb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dormea pe banchetă, iar taica stătea de multă vreme tăcut şi cufundat în gânduri. To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 unde o fi şi tabăra aceea. Poate ar trebui să aşteptăm până se face ziuă şi să întrebăm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în dreptul unui indicator de pe marginea drumului şi tot atunci o altă maşină sosi la răscruce. Aplecându-se în afară, Tom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Nu ştiţi cumva unde-i tabăr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olo,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acelaşi drum, trecând de răscruce. Mai merseră câteva sute de iarzi şi pe urmă opriră. Un gard înalt de sârmă ghimpată se întindea de-a curmezişul drumului care continua dincolo de-o poartă largă. Nu departe de poartă se vedea o căsuţă cu fereastra luminată. Tom porn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amionetă sări în sus şi din nou căzu, trosnind,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trigă Tom. Nici n-am văzut movi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znic se desprinse de pe cerdacul căsuţei şi veni către camionetă. Se aplecă spr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ecut prea repede peste movilă. Data viitoare o s-o luaţi mai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istoria asta, pentru numele lui Dumnezeu? Paznic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nt cam mulţi copii care se zbenguie pe-aicea. Oricât le-ai spune oamenilor să ia seama, unii tot mai uită. Da' lasă-i să dea o dată de-a dreptul peste ea, că nu mai uită până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Să tragem nădejde că nu s-a rupt nimic. Ia spune… aveţi aicea un loc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ea un loc. Da' câţi sunteţi? Tom numără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aica şi maica, Al şi Rosasharn, unchiul John şi Ruthie, şi Winfield. Ăştia doi îs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v-am putea aranja undeva. Ceva lucrur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aturi şi o prelată mare. Paznicul păşi pe sca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ână la capătul şirului ăstuia şi pe urmă fă la dreapta. O să staţi în Corpul sanitar număr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sete, duşuri şi jgheaburi pentru spălătorie. Maic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jgheaburi pentru spălătorie… şi apă cu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avă Domnului! Exclamă încântată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ainta pe lângă şirul de corturi lung şi întunecat. În corpul sanitar ardea o lumină slabă. Paznicul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aici. E un loc bun. Cei care au stat înainte abia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pri maşin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cuma dumneata lasă-i pe ceilalţi să descarce lucrurile şi hai cu mine să vă înregistrez. Trebuie să mai şi dormim. Comitetul de tabără o să vă viziteze mâine dimineaţă şi-o să vă facă f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Tom coborâr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 sun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flă, râse paznicul. Avem poliţişti dintre-ai noştri. Aici, la noi, oamenii îşi aleg singuri poliţiştii.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ări jos de pe platformă şi ven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să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Răspunse Tom. Cât mă duc eu până la birou, tu apucă-te cu taica şi descar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aţi să nu faceţi gălăgie! Îi sfătui paznicul. Îs mulţi oameni care dorm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l urmă în întuneric şi sui treptele biroului, pe urmă pătrunse într-o încăpere mică, unde se aflau o masă veche şi un scaun. Paznicul se aşeză la masă şi luă un form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J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e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om J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bările urmară una după alta. Unde au fost până atunci, de unde vin, de câtă vreme se află în California, ce au lucrat mai înainte. Paznicul înălţă ochii d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mi-ar plăcea să-mi bag nasul în treburile altora. Da' trebuie să scriu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eva ban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 sunteţi lef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âţiva gologani.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tatul în tabără se plăteşte un dolar pe săptămână, da' pentru banii ăştia puteţi să munciţi, să căraţi gunoaiele, să faceţi curat prin tabără… treburi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ncim pentru bani, răspun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staţi de vorbă cu comitetul. Au să vă spuie ei cum să vă purtaţi în tabără şi care sunt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ce e asta? Adică despre ce fel de comitet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 lăsă pe speteaz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le merg foarte bine. Există cinci corpuri sanitare. Fiecare alege câte un membru în comitetul general. Şi comitetul ăsta face legile. Cum hotărăşte comitetul, aşa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şi-o iau în cap?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i atuncea pot fi scoşi din comitet tot aşa de repede cum au şi fost aleşi. Da' până acuma au făcut treabă bună. Să-ţi spun cum au lucrat o dată… îi ştii pe predicatorii aceia ai Sfântului Tremurici, ăia de se ţin toată ziua de capul oamenilor, predică şi fac colecte de gologani? Ei, au vrut să predice şi în tabăra noastră. Şi s-au găsit şi câţiva dintre cei mai bătrâiori să-i sprijine. Aşa că treaba a ajuns la comitetul general. Atuncea s-a adunat comitetul şi ascultă ce a hotărât. Au zis aşa: „De predicat, poate să predice cine vrea în tabăra noastră. Da' de strâns gologani, n-are voie nimeni”. Treaba asta i-a cam amărât pe bătrâni, fiindcă de-atuncea n-a mai călcat nici picior de predicator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âse cu poftă şi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oamenii care conduc tabăra sunt chiar oameni… de-ăia de locu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treaba merg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poliţişti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tetul general păstrează ordinea şi hotărăşte regulile. Pe urmă sunt şi femeile. Au să vină să stea de vorbă cu mama dumitale. Ele se îngrijesc de copii şi de corpurile sanitare. Dacă mama dumitale nu se duce la muncă, o să aibă grijă de copiii femeilor care muncesc, iar când şi-o găsi şi ea de lucru… înţelegi, au să fie altele. Mai cos şi ele şi vine aici o soră de le învaţă. Fac tot felul de treburi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se află deloc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le. Nici un poliţist nu poate să calce aici fără autor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să zicem că unul e el al dracului şi se îmbată, şi face scandal. Atunce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nţepă sugativa cu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ea comitetul general îi dă prima dată un avertisment. A doua oară, îi dau un avertisment sever. Iar dacă se mai întâmplă şi a treia oară, îl aruncă afară d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parcă nici nu-mi vine să cred! Astă-noapte poliţiştii şi haidamacii ăia cu bonete mititele au dat foc taberei de p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nu calcă niciodată, spuse paznicul. În câte-o noapte flăcăii patrulează pe lângă garduri, asta mai cu seamă în nopţile când avem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 Isuse C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le mai frumoase seri de dans din toată regiunea, şi încă în fiecar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pentru numele lui Dumnezeu! De ce nu sunt mai multe tabere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l privi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fli dumneata singur. Acuma du-te de t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Îi ură Tom. Maichii are să-i placă aici. E multă vreme de când lumea nu s-a mai purtat omeneş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Zise şi paznicul. Du-te şi te culcă! În tabăra asta oamenii se scoal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orni pe drumul dintre şirurile de corturi. Ochii i se obişnuiseră cu lumina stelelor. Putea să vadă că toate corturile sunt bine aliniate şi în jurul lor nu se află nici un fel de gunoaie. Drumul fusese măturat şi stropit. De prin corturi se auzeau sforăiturile oamenilor adormiţi. Întreaga tabără zumzăia şi sforăia. Tom mergea cu paşi rari. Se apropie de Corpul sanitar numărul patru şi cercetă plin de curiozitate clădirea nevăruită, joasă şi colţuroasă. Sub acoperişul fără nici un fel de perete stăteau înşirate jgheaburile de spălat rufe. Zări alături camioneta familiei Joad şi se îndreptă încet către ea. Prelata fusese ridicată şi peste tot era linişte. Când se apropie, o umbră se desprinse de lângă camionetă şi veni spre dânsul. Maica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ăcu ea. Dorm toţi. Erau frânţi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dormi şi dumneata, îi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vrut să vorbesc cu tine. S-a aranj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răspunse Tom. Acuma eu nu-ţi spun nimica. Au să-ţi spună ei mâine dimineaţă. O să-ţi pla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u apă caldă, şuşoti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Da' acuma du-te de te culcă. Nici nu mai ţin minte de când n-a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nu vrei să-mi spui? Se rugă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Trebuie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maica parcă deveni o fetiş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am să pot dormi dacă o să mă tot gândesc la ce nu vrei tu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te mai gândeşti! Mâine dimineaţă, cum te scoli, să-ţi pui rochia cealaltă şi pe urmă… ai să afl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orm când un lucru ca ăsta mă apasă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ormi, spuse Tom, chicotind fericit. Neapărat trebuie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rosti maic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lecă şi se strecură sub prelat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urcă pe platformă, sărind peste oblonul din urmă. Se întinse pe spate de-a dreptul pe podeaua de scândură, îşi aşeză capul ca pe o pernă pe mâinile împreunate şi îşi apăsă braţele peste urechi. Noaptea era din ce în ce mai răcoroasă. Tom îşi încheie bluza la piept şi pe urmă se lăsă iar pe spate. Deasupra lui, stelele licăreau vii şi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şteptă, era încă întuneric. Un zdrăngănit uşor îl trezise din somn. Ascultă şi auzi iarăşi clinchetul fierului lovit de fier. Îşi mişcă mădularele amorţite şi aerul dimineţii îl făcu să se cutremure. Tabăra era încă adormită. Tom se ridică în capul oaselor şi privi peste oblonul platformei. Munţii dinspre răsărit erau albaştri-întunecaţi şi, în vreme ce el îi privea, lumina se înălţă ştearsă din spatele înălţimilor, colorându-le crestele cu roşu-spălăcit şi devenind din ce în ce mai rece, mai cenuşie şi mai întunecată pe măsură ce se scurgea către înaltul cerului, până ce aproape de zarea din apus se pierdea în noapte deplină. Pe fundul văii, zorile acopereau pământul cu cenuşiul florilor de 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uzi zdrăngănit de fiare. Tom îşi plimbă privirile de-a lungul şirului de corturi, de-un cenuşiu doar puţin mai deschis decât cel al pământului. Lângă un cort zări licăririle portocalii ale focului ce-şi strecura razele prin crăpăturile unei vechi sobe de tuci. Fumul cenuşiu se înălţa din burlanul scurt ş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ări jos peste oblonul platformei. Se îndreptă cu paşi rari către soba aceea. Zări o fată trebăluind prin jurul focului, o văzu că poartă un prunc pe braţul îndoit de la cot şi că pruncul sugea ţinând capul ridicat sub bluza mamei. Fata îşi vedea de treabă, aţâţa focul şi sălta căpăcelele ruginite ale plitei să tragă soba mai bine, deschidea portiţa cuptorului; şi în toată vremea asta pruncul sugea, iar mama îl trecea cu îndemânare de pe un braţ pe celălalt. Micuţul n-o stânjenea de la treabă şi nici nu-i îngreuna sprinteneala graţioasă a mişcărilor. Focul portocaliu îşi strecura lucirea prin crăpăturile sobei şi arunca lumini jucăuşe peste pânz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apropie şi mai mult. În nări îi pătrunsese mireasmă de slănină prăjită şi de pâine caldă. Dinspre răsărit lumina creştea cu repeziciune. Tom veni alături şi întinse mâinile spre sobă. Fata se uită la el şi încuviinţă dând din cap, iar cozile îi săltar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ea şi întoarse bucăţile de slănină în tigaie. Pânza ce acoperea intrarea cortului se ridică şi dinăuntru apăru un bărbat tânăr, urmat îndată de un altul mai vârstnic. Amândoi erau îmbrăcaţi într-un soi de salopete noi de pânză albastră de sac, cu bluze din acelaşi material, şi hainele stăteau pe ei băţoase, iar nasturii de alamă străluceau. Arătau chipuri vioaie şi semănau foarte mult unul cu celălalt. Cel mai tânăr avea barba neagră şi ţepoasă, iar cel mai în vârstă – căruntă şi la fel de ţepoasă. Capetele şi feţele bărbaţilor erau ude, din păr le picura apa şi stropi de apă stăteau atârnaţi de ţepii bărbilor. Obrajii le străluceau de umezeală. Stăteau unul lângă altul şi priveau liniştiţi înspre răsăritul strălucitor. Căscară amândoi o dată şi cercetară lumina de pe crestele înălţimilor. Apoi se întoarseră în loc şi dădură cu ochii d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zise cel mai vârstnic şi pe chip nu i se putea desluşi nici prietenie, nici vrăjm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răspun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adăugă şi cel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li se zvânta încet pe obraji. Amândoi se apropiară de sobă şi îşi încălziră mâinile la dog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vedea de treburi. La o vreme, lăsă jos pruncul şi cu o aţă îşi legă la ceafă amândouă cozile, care se legănau şi săltau în ritmul mişcărilor trupului. Aşeză nişte căni de tablă pe o ladă mare, apoi rândui alături farfurii tot de tablă, cuţite şi furculiţe. Pe urmă scoase din untura fierbinte bucăţile de slănină şi le întinse pe o farfurie lungă, tot de tinichea, unde mai sfârâiră puţin, se răsuciră şi se rumeniră. Apoi deschise portiţa ruginită a cuptorului şi scoase o tavă pătrată, plină cu turte mari ş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reasma turtelor se răspândi în jur, amândoi bărbaţii traseră aerul adânc în piept. Cel mai tânăr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l mai vârstnic îl întrebă p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ustat ceva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n-am gustat nimic. Da' sunt cu ai mei, uite-i colo! Încă nu s-au trezit. S-au culcat târziu şi-s rupţi de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ea să guşti ceva cu noi. Avem de mâncare…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ţumim frumos, răspunse Tom. Miroase atâta de grozav, că n-aş putea să z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Întrebă cel tânăr. Ai mai simţit, de când eşti pe lume, asemenea mire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ropiară cu toţii de ladă, apoi se aşezară pe vin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i pe undeva pe-aici? Întrebă iarăş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de gând, zise Tom. Abia azi-noapte am sosit. N-am avut vreme s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avut de lucru douăsprezece zile, spuse tânărul. Fără să se oprească din trebăluiala ei împrejurul sobei, fa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cumpărat până şi hain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coborâră privirile către hainele lor albastre şi băţoase, şi zâmbiră cu oarecare sfială. Fata aşeză pe ladă farfuria lungă cu slănină prăjită, mormanul de turte ruginii, un castronel cu untură topită, rămasă de la slănină, şi o oală de cafea, apoi se aşeză şi ea pe vine lângă ceilalţi. Pruncul tot mai sugea, ţinând capul ridicat sub bluz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ură farfuriile, turnară peste turte untură topită şi puseră zahăr î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mai vârstnic îşi îndesă mâncarea în gură, apoi începu să mestece, mestecă îndelung şi înghiţi. După aceea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ă tare-i bună! Şi iar îşi umplu gura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ş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sprezece zile încoace mâncăm bine. Niciodată n-am sărit vreun prânz în aste douăsprezece zile… niciunul dintre noi. Am muncit, ne-am primit plata şi am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iar să mestece, aproape cu furie, şi îşi umplu încă o dată farfuria. Băură cu toţii cafeaua clocotită, aruncară zaţul pe pământ şi iar îşi umplură c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ăpătase acum culoare, o lucire roşiatică. Tatăl şi fiul conteniră cu mestecatul. Priveau amândoi înspre răsărit şi lumina zorilor le scălda chipurile. În ochi li se reflecta imaginea munţilor şi a luminii ce se revărsa peste creste. Apoi amândoi zvârliră pe pământ zaţul de pe fundul cănilor şi se ridicară de jos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ornim, zise cel mai vârstnic. Cel mai tânăr se întoarse cătr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oi muncim la aşezatul unor ţevi. Dacă vrei să mergi până acolo, poate avem cum te lua cu no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Tom, asta-i foarte frumos din partea dumneavoastră. Şi să ştiţi că vă sunt foarte recunoscător pentru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ucuroşi de oaspeţi, răspunse cel mai vârstnic. Dacă vrei, încercăm să te luăm şi pe dumneata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să nu vreau?! Zise Tom. Aşteptaţi-mă numai o clipă! Să le spun a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fuga până la cortul familiei, se aplecă şi privi înăuntru. În întunericul de sub prelată zări mogâldeţele celor adormiţi. Dar o mişcare slabă se porni printre ţoalele întinse ca aşternut şi Ruthie apăru, strecurându-se ca un şarpe, cu părul căzut în ochi, cu rochia boţită şi mototolită. În patru labe, ieşi fără zgomot afară din cort, apoi se ridică în picioare. Ochii cenuşii îi erau limpezi şi senini de pe urma somnului, şi nici o umbră de viclenie nu i se mai vedea în priviri. Tom se depărtă de cort şi îi făcu semn să-l urmeze, iar când el se întoarse în loc, fata îşi înălţă privirile spre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om'le! Ce mare te-ai făcut! Zise Tom. Luată fără veste, fata se fâstâci şi se uită în altă parte. Ascultă, urmă Tom, să nu trezeşti pe nimeni dintre ai noştri, da' când s-or scula, să le spui că am aflat de un loc unde s-ar putea găsi de lucru şi am plecat într-acolo. Spune-i maichii c-am luat gustarea de dimineaţă la nişte vecini.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ie dădu din cap şi îşi înturnă privirile în altă parte, iar ochii ei arătau tot ca ochi d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trezeşti pe vreunul, îi puse iar în vedere Tom, apoi grăbi îndărăt, către noii lu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ie se apropie cu sfială de corpul sanitar şi se uită pe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Tom îi găsi pe cei doi aşteptându-l. Femeia cea tânără trăsese afară o saltea, aşezase pe ea pruncul şi acum spăla farfuriile. Tom îi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le spun alor mei unde sunt. Da' nu s-au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şitrei porniră pe drumul dintre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începuse să se trezească la viaţă. În jurul focurilor proaspăt aprinse femeile trebăluiau, tăind carnea sau frământând aluatul pentru pâinea din dimineaţa aceea. Bărbaţii se învârteau primprejurul corturilor ori maşinilor. Cerul căpătase o culoare roşiatică. Un bătrân înalt şi subţiratic grebla cu grijă pământul în faţa biroului. Mânuia aşa fel grebla, încât dârele subţiri rămâneau drepte şi adânci în urma une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rnit la treabă cu noaptea-n cap, taică! Îi strigă bărbatul cel tânăr când trecură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r cum?! Trebuie să-mi scot ch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chiria! Spuse tânărul. Sâmbătă seara s-a îmbătat. Toată noaptea a cântat la el în cort. Pentru asta comitetul l-a pus să fac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seră mai departe pe marginea drumului stropit cu motorină şi străjuit de-un şir de nuci. Soarele îşi săltase marginea peste crestele munţilor. To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ciudat. Am mâncat la masa voastră, da' încă nu v-am spus cum mă cheamă… şi nici voi nu mi-aţi spus. Tom Joad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mai vârstnic îl privi şi su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multă vreme prin p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nu sunt. Doar de vreo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eu. E ciudat, da' pierzi obiceiul de-a spune oamenilor pe nume. Sunt aşa de mulţi! Un om… şi-atâta. Ei, uite, dom'le… eu sunt Timothy Wallace şi flăcăul ăsta de-aici e feciorul meu, Wi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răspunse Tom. Şi sunteţi de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luni, zise Wilkie. Am venit îndată după revărsările de ape de anul trecut. Dumnezeule! Ce vremuri am mai trăit, ce vremuri! A fost gata-gata să crăpă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bocăneau pe drumul stropit cu motorină. Un camion mare, plin cu oameni, trecu pe lângă ei şi fiecare dintre cei din camion stătea cufundat în sine. Toţi stăteau încleştaţi de obloanele platformei şi priveau abătuţ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 la lucru la Societatea de gaze, spuse Timothy. Aşa muncă să tot d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utut merge cu camioneta noastră, pro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othy se aplecă şi ridică de jos o nucă verde. O încercă mai întâi cu unghia degetului mare, apoi o zvârli spre o cioară aşezată pe sârma unui gard. Cioara săltă în sus, lăsă nuca să alunece pe sub ea, pe urmă se aşeză iar la loc şi începu să-şi aranjeze cu ciocul penele negre şi 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maşină?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Wallace tăcură, iar când le privi chipurile, Tom văzu că sunt ruşinaţi. Wilki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unde muncim noi e doar la o milă de aici,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însă vorbi cu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m maşină. Ne-am vândut maşina. N-am avut încotro. Nu mai aveam ce mânca, nu mai aveam nici de unele. Şi lucru nu găseam nicăieri. Treceau unii în fiecare săptămână pe aici, unii care cumpărau maşini vechi. Treceau pe la noi şi, de, dacă te vedeau că eşti flămând, îţi cumpărau maşina. Iar dacă eşti destul de flămând, nu trebuie să-ţi plătească mai nimic pentru maşină. Iar noi… eram destul de flămânzi. Ne-au dat pe ea 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uipă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ie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am fost la Bakersfield. Am văzut maşina noastră… aşezată acolo într-un şir de maşini vechi… aşezată frumos în rând şi pe ea se afla un carton… arăta cât costă… şaptezeci şi cin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otro, mărturisi cel mai vârstnic. Trebuia ori să-i lăsăm noi pe ei să ne fure maşina, ori să furăm noi ceva de la ei. Încă n-am fost nevoiţi să furăm, da' fir-ar a dracului să fie, ne-am aflat destul de aproape de nevo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nainte de a pleca noi de-acasă, am auzit că aici se găseşte de lucru cât lumea. Am văzut şi afişe care-i îndemnau pe oameni să vin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Recunoscu şi Timothy. Şi noi le-am văzut. Şi de lucru nu prea este. Şi simbria scade întruna, mereu. Îs sătul până peste cap să mă tot gândesc ce-o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a aveţi de lucru, interven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a' n-o să ţie cine ştie cât. Şi lucrăm la un om de treabă. Are şi el un petic de pământ, acolo. Lucrează la cot cu noi. Da', dracu' s-o ia, n-are să mai ţină mult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pentru ce v-aţi mai apucat să mă luaţi şi pe mine? Întrebă Tom. Dacă merg şi eu, o să aveţi de lucru şi mai puţină vreme. De ce să vă tăiaţi singuri craca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clătină domo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ănuiesc că n-am stat să facem socoteala. Ne gândeam să ne luăm fiecare câte o pălărie. Da' cred că n-o să putem. Uite-aicea-i, chiar colo, pe dreapta. Şi-i muncă frumoasă, să ştii. Luăm treizeci de cenţi pe ceas. Şi muncim la un o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şoseaua şi porniră pe un drumeag acoperit cu pietriş, prin mijlocul unei grădini de zarzavat; după ce trecură de nişte copaci, ajunseră la o casă de fermă, mică şi albă, aşezată în umbra unor copaci şi lângă un şopron; în dosul şopronului se întindeau o vie şi un lan de bumbac. După ce trecură de casă, se auzi zgomotul unei plase de mărgele şi un bărbat îndesat şi ars de soare coborî treptele din spate. Purta pe cap un coif de hârtie menit să-l apere de soare şi, în vreme ce străbătea curtea, îşi sufleca mânecile. După încruntarea sprâncenelor groase şi pârlite de soare, se vedea că e supărat. Obrajii arşi erau roşii cum e carnea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domnule Thomas, spuse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una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 ăsta e Tom Joad, zise Timothy. Ne-am gândit că poate o să faceţi aşa fel să-l primiţi şi pe el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e uită încruntat la Tom. Pe urmă râse scurt, dar sprâncenele îi rămaseră tot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Îl primesc şi pe el. Îi primesc pe toţi. Poate c-o să primesc aşa, ca la vreo sut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şi noi că… dădu Timothy să se scuze. Dar Thomas îi tă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m-am gândit. Se răsuci în loc şi se întoarse cu faţa spre ei: Trebuie să vă spun ceva. Până acuma v-am plătit treizeci de cenţ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igur, domnule Thoma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mi-aţi făcut mie treabă de treizeci de cenţi. Palmele mari şi bătătorite i se loviră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trăduit să muncim cât mai cu s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a dracului să fie, în dimineaţa asta nu vă dau decât douăzeci şi cinci de cenţi, şi ori primiţi atâta, ori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aţa obrajilor i se înteţea din pricina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făcut treabă bună. Dumneavoastră singur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ţi făcut treabă bună. Da' s-ar părea că nu mai sunt eu cel care îmi tocmesc munc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gol. Pe urm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ici. Ferma mea are şaizeci şi cinci de acri. Până acuma aţi auzit vreodată de Asociaţia ferm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eu fac parte din ea. Şi astă-noapte am avut o adunare. Da' voi ştiţi cine stăpâneşte în Asociaţia fermierilor? Să vă spun eu. Banca Vestului. Banca stăpâneşte cea mai mare parte din valea asta şi are hârtii la mână pentru fiecare petic de pământ ce nu-i proprietatea ei. Şi astă-noapte reprezentantul băncii a venit la mine şi mi-a spus aşa, zice: „Plăteşti câte treizeci de cenţi pe ceas. Ar fi bine să scazi la douăzeci şi cinci”. Şi zic eu: „Am găsit nişte oameni de nădejde. Merită treizeci de cenţi ca nimic”. Şi el zice: „Nu-i vorba de asta, zice. Acuma plata e douăzeci şi cinci. Dacă dumneata ai să plăteşti treizeci, asta nu poate decât să işte zâzanie. Şi fiindcă veni vorba, zice ăla, la anul o să ai nevoie de aceeaşi sumă cu împrumut garantat prin rec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homas tăcu. Răsuflarea îi şuiera pri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Acuma se plăteşte douăzeci şi cinci de cenţi…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reabă bună, repetă Timothy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a n-ai priceput? Domnul Bancă angajează două mii de oameni, şi eu angajez trei. Şi trebuie să fac faţă poliţelor. Ei, dacă vedeţi voi în ce fel m-aş putea descurca, să mă bată Dumnezeu de nu fac aşa cum spuneţi! Mă au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ştep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homas porni iute spre casă. Plasa de la uşă căzu în urma lui. Peste o clipă fermierul apăru din nou, cu un jurna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asta? Ascultaţi, să vă citesc: „Cetăţeni scoşi din fire de ticăloşia instigatorilor roşii dau foc unei tabere de pribegi. Noaptea trecută, un grup de cetăţeni care n-au mai putut îndura nelegiuirile puse la cale într-o tabără de pribegi au ars corturile până la pământ şi au pus în vedere instigatorilor să părăsească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închise gura şi nu mai scoase o vorbă. Thomas împături cu grijă ziarul şi-l vârî în buzunar. Îşi recăpătase stăpânirea de sine. Spuse cu gla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de au ars tabăra au fost trimişi de asociaţie. Iar eu acuma îi dau de gol. Dacă află cumva că am vorbit, la anul nu mai am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ştiu ce să spun, se văită Timothy. Dacă erau acolo agitatori, apoi înţeleg de ce şi-au ieşit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homas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rmăresc lucrurile astea de multă vreme. Cu câteva zile înainte de o nouă scădere a lefurilor, apar fără greş instigatori roşii. Totdeauna. Fir-ar ei să fie ai dracului, da' mă au la mână! Ei, şi voi acuma ce faceţi? Primiţi douăzeci şi cinci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plecă ochii în pămân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dăugă Wilkie. To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n-am nimerit-o prea bine. Da', oricum, sigur că muncesc. Trebuie să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trase o batistă mare din buzunarul de la piept şi îşi şterse buzele şi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ştiu cât au să mai meargă lucrurile aşa. Nu înţeleg deloc cum mai sunteţi în stare să hrăniţi o familie cu cât câştigaţi vo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acă avem de lucru, răspunse Wilkie. Când n-ave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hai să mergem să săpăm la şanţ! Dracu' să mă ia! Am să vă spun, şi gata! Voi staţi acolo în tabăra aceea a guvern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dans în fiecare sâmbă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Wilki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ea să băgaţi de seamă sâmbăta ce vine. Şi deodată Timothy se încordă. Ven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Eu fac parte din comitetul general. Eu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l privi cu team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u spui niciodată că eu aş fi şopt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Întrebă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asociaţiei nu-i plac taberele guvernului. În ele nu pot pătrunde poliţiştii. Şi-aud că acolo oamenii îşi fac ei singuri legile şi nimeni nu poate fi arestat fără mandat. Da' dacă s-ar încinge cumva o bătaie grozavă şi poate s-ar trage şi cu pistoalele… atuncea un detaşament de poliţişti ar putea să năvălească înăuntru şi să desfiinţeze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se schimbase cu totul. Acum umerii îi erau drepţi şi privirile, tă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u spui niciodată că eu aş fi suflat vreo vorbă, stărui Thomas cu îngrijorare. Sâmbăta seara are să fie o încăierare în tabără. Iar poliţiştii au să s-aţină pe-aproape, să poată năvăli numaidecâ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pentru numele lui Dumnezeu? Oamenii ăia nu fac nici un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eu de ce, răspunse Thomas. Oamenii din tabără se deprind să fie trataţi ca nişte făpturi omeneşti. Iar când s-or întoarce iar în tabere de pribegi, n-ai să te mai poţi purta cu ei aşa cum îţi place. Şi iar îşi şterse faţa cu batista: Acuma duceţi-vă la treabă! Cristoase, nădăjduiesc că nu m-am alungat singur din fermă cu pălăvrăgeala asta a mea. Da' pe mine mă doare inima de oameni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păşi în faţa lui Thomas şi întinse o mână subţire şi bătucită, pe care celălalt o primi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e să ştie de unde am aflat. Vă mulţumim. N-are să fie nici o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treabă! Îi îndemnă Thomas. Şi să ştiţi că e douăzeci şi cinci de cenţi p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umneata primim şi atâta, răspunse Wilkie. Thomas plecă înspre casă, spun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şi eu acuma. Voi apucaţi-vă de lucru. Şi plasa de mărgele căzu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lecară de-a lungul şopronului spoit în alb şi apoi pe o latură a câmpului, până ce ajunseră la un şanţ lung şi îngust, pe marginea căruia stăteau înşirate tuburi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aicea lucrăm, anunţă Wi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u deschise şopronul şi scoase dinăuntru două târnăcoape şi trei lopeţi. Îi spuse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ţi şi mâ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ântări târnăcop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oamne! E-o mândră ca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tu până pe la prânz, îl sfătui Wilkie, şi să vezi ce mai floare o să-ţi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cu toţii înspre capătul şanţului. Tom îşi scoase haina şi o aruncă pe movila de pământ. Îşi dădu şapca pe ceafă şi intră în şanţ. Apoi scuipă în palme. Târnăcopul săltă în aer şi imediat fulgeră către pământ. Tom icni uşor. Târnăcopul sălta şi cădea, iar icnetul se auzea în clipa când unealta pătrundea în pământ şi desprindea ha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m'le, ia te uită, taică, spuse Wilkie, avem aicea pe Sfarmă-Piatră. Băiatul ăsta s-a însurat de-a binelea cu drăguţa lui de une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destul (hâc!). Da, dom'le, puteţi să mă credeţi (hâc!). Mi se pare că am aşteptat de când lumea (hâc!). Acuma parcă am o bucurie (h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fărâmiţa în faţa lui. Soarele lumina pomii roditori şi boabele strugurilor atârnau verzi-aurii pe butuci. Tom săpă pe-o distanţă de şase picioare, pe urmă păşi într-o parte şi îşi şterse fruntea. Wilkie veni în urma lui. Lopata se ridica şi cădea, iar bulgării de pământ zburau înspre movila de pe marginea şanţului ce se lung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despre comitetul ăsta general, spuse Tom. Vasăzică, faci şi dumneata par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răspunse Timothy. Da' să ştii că e răspundere. Sunt atâţia oameni. Ne străduim şi noi cât putem. Şi ceilalţi oameni din tabără se străduiesc să fie cât mai bine. Tare ar fi bine dacă bogătaşii ăia cu ferme mari nu ne-ar duşmăni atâta! Tare bine-ar fi să ne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oborî din nou în şanţ şi Wilkie se tra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se Tom, ce-o să fie cu bătaia aceea (hâc!) de la dans, despre care ne-a spus Thomas (hâc!)? De ce vor să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veni pe urma lui Wilkie şi lopata lui începu să cureţe şi să netezească fundul şanţului, pregătindu-l cât mai bine pentru tubul de beton. Şi în vreme ce lucr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şi-au pus în gând să ne alunge. Bănuiesc că le e teamă să nu ne organizăm. Şi poate că nu se înşală. Tabăra asta a noastră e şi ea un fel de organizare. Oamenii au ei singuri grijă de treburile lor. Au cel mai bun taraf de instrumente cu coarde de prin partea locului. Avem şi nişte bani lăsaţi în cont la prăvălie pentru oamenii care suferă de foame. Câte cinci dolari – poţi să iei de-ale mâncării de la prăvălie până la banii ăştia, şi tabăra garantează pentru tine. Şi niciodată nu s-a întâmplat să calce vreunul legea. Da' bănuiesc că fermierii cei mari s-au înfricoşat de treburile astea. N-au cum să ne arunce la închisoare… şi, de, asta îi sperie. Poate se gândesc că, dacă ne putem vedea singuri de nevoile noastre, om fi în stare să facem şi cine ştie c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ieşi din şanţ şi-şi şterse sudoarea d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auzit ce zicea la jurnal despre instigatorii de-acolo, de la nord de Bakers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Wilkie. Aşa fac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am fost acolo. N-a existat nici un fel de instigator. Ăia vorbesc despre roşii. Da', la urma urmei, ce dracu' mai sunt şi roşi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îndepărtă o mică ridicătură ca să netezească fundul şanţului. Ţepii albi ai bărbii îi străluceau în băta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ultă lume ar vrea să afle ce sunt aceia roşii. Şi râse: Unul dintre băieţii noştri a aflat. Îndesă încetişor cu lopata grămada de pământ: Unul de-l chema Hines… avea ca la vreo treizeci de mii de acri, piersici şi vie… o fabrică de conserve şi instalaţii pentru vin. Ei, ăsta toată vremea vorbeşte despre „nemernicii de roşii”. „Nemernicii de roşii au să ducă ţara de râpă”, zice. Şi: „Neapărat trebuie să-i aruncăm pe ticăloşii ăştia afară din ţara noastră!” Ei, şi era într-o zi un flăcău care abia venise aici în apus şi asculta ce tot îndrugă ăla. Se scarpină el în cap şi zice: „Domnule Hines, eu nu-s de multă vreme pe-aici. Ce anume e nemernicii ăştia de roşii?” Ei, dom'le, şi zice Hines: „Un roşu e orice împuţit care vrea treizeci de cenţi pe ceas, când noi plătim douăzeci şi cinci!” Ei, şi-atuncea flăcăul nostru stă el o vreme pe gânduri şi cugetă la treaba asta, se mai scarpină în cap şi iar zice: „Păi, Doamne, iartă-mă, domnule Hines! Eu n-aş zice că sunt un nemernic, da' dacă un roşu e ce spui dumneata… de, şi eu vreau treizeci de cenţi pe ceas. Toţi vrem. Să fiu al dracului, domnule Hines, toţi suntem roşii!” Timothy răzui iar cu lopata fundul şanţului şi pământul tare lucea în locurile unde îl muşca 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cepu să râd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şi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năcopul lui ţâşnea în aer şi se prăvălea în jos, iar pământul crăpa sub izbitură. Sudoarea îi curgea de pe frunte pe amândouă părţile nasului şi strălucea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spuse el, târnăcopul e o unealtă de mai mare dragul dacă n-o ţii în mână cu duşmănie (hâc!). Omul şi târnăcopul (hâc!) lucrând laolaltă (h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la rând, cei trei oameni munceau cu râvnă, iar şanţul se lungea treptat, şi în dimineaţa târzie soarele îşi azvârlea spre pământ strălucir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m se despărţi de ea, Ruthie privi o vreme pe uşa deschisă a corpului sanitar. Dacă nu era şi Winfield, să aibă faţă de cine se grozăvi, curajul nu-i prea dădea ghes. Întinse înăuntru piciorul desculţ şi aşeză talpa goală pe podeaua de ciment, apoi îl trase îndărăt. Ceva mai încolo, o femeie ieşi dintr-un cort şi aprinse focul într-o sobiţă de tablă. Ruthie făcu vreo câţiva paşi într-acolo, dar inima nu-i îngădui să-şi lase baltă planurile. Se apropie de intrarea cortului lor şi aruncă o privire înăuntru. Într-o parte, întins direct pe pământ, stătea unchiul John, cu gura căscată, şi sforăiturile îi gâlgâiau gros în gâtlej. Taica şi maica erau acoperiţi cu o scoarţă, şi stăteau cu capetele înspre fundul cortului, unde nu ajungea lumina. Al se afla în partea opusă celei în care dormea unchiul John şi un braţ îi era adus peste ochi. Aproape de intrarea cortului stăteau Roza din Şaron şi Winfield, iar lângă ei se vedea locul gol unde dormise Ruthie, alături de Winfield. Fetiţa se lăsă pe vine şi se uită în cort. Privirile îi rămâneau aţintite la capul cânepiu al lui Winfield; şi, în vreme ce Ruthie se zgâia la el, băieţaşul deschise ochii, o văzu şi se uită la ea plin de seriozitate. Ruthie îşi duse degetul la buze şi cu mâna cealaltă îi făcu semn să vină. Winfield întoarse capul către Roza din Şaron. Obrazul ei îmbujorat se afla foarte aproape de el şi gura îi stătea puţin deschisă. Cu mare grijă ridică pătura şi se trase într-o parte. Se strecură afară din cort cu multă luare-aminte şi veni lângă Rut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ai sculat? Întrebă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tenţie cum nu se poate mai gravă, Ruthie îl trase şi mai departe, iar când se crezu în siguranţ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m culcat deloc. Am stat treaz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zise Winfield. Eşti o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ea. Dacă-s mincinoasă, n-am să-ţi spun nimic despre ce s-a întâmplat. N-am să-ţi spun cum a fost omorât un om, tăiat cu cuţitul, şi cum a venit aicea un urs şi a lua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nici un urs, spuse Winfield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ptănă părul cu degetele şi-şi trase pantalonii în jos, apucându-i din locul unde se îmbină cr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e… N-a fost nici un urs, urmă fetiţa cu glas batjocoritor. Şi nici nu sunt lucruri dintr-acelea albe, făcute din ce se fac farfuriile, aşa cum se vede în catal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field o privi foarte grav şi arătă cu degetul către clădirea corpului sanita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s mincinoasă, răspunse Ruthie. Ce rost ar mai avea să-ţi spun cev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uităm, propuse Wi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şi fost. M-am şi aşezat pe ele. Ba am şi făcut pipi într-una din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i adevărat, se-mpotrivi Winfield. Plecară înspre clădirea corpului sanitar şi de data asta Ruthie nu mai simţea nici un fel de teamă. Cu cel mai mare curaj, intră prima înăuntru. Closetele stăteau înşirate pe o parte a sălii aceleia mari şi fiecare avea cabina lui, cu uşa în faţă. Porţelanul lucea de albeaţă. De-a lungul celuilalt perete se înşiruiau chiuvetele, iar la cel de-al treilea se aflau patru cabine cu du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o! Zise Ruthie. Alea-s closetele. Le-am văzut eu mai demult într-un cat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apropiară de unul dintre closete. Cu izbucnire de bravură, Ruthie îşi ridică poalele şi se aşeză pe el,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că am mai fost aici! Şi, ca să-şi întărească spusele, făcu să se audă un ţârâit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field nu mai ştia ce să facă. Apucă mânerul lanţului şi trase. Apa năvăli cu zgomot. Ruthie sări în aer şi se trase repede la o parte. Amândoi stăteau în mijlocul sălii şi se uitau la closet. Zgomotul apei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asta, spuse Ruthie. Tu l-ai stricat. Te-am vă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Zău că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stărui Ruthie. Tu n-ai voie să pui mâna pe nici un lucr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field îşi propti bărbia în piept. Apoi îşi înălţă privirea spre Ruthie şi ochii îi înotau în lacrimi. Bărbia îi tremura. Şi într-o clipă Ruthie se căi de ce făcu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N-am să te pârăsc. O să spunem că l-am găsit gata stricat. Ba mai bine să spunem că nici n-am fos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luă de mână şi îl conduse afară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prelinsese deasupra munţilor şi lumina acoperişurile de tablă ondulată ale celor cinci corpuri sanitare, corturile cenuşii şi aleile bine măturate dintre ele. Tabăra se trezea treptat. Focurile ardeau în sobiţele de tablă, în sobiţele făcute din canistre de gaz şi bucăţi de metal. Mirosul fumului stăruia în aer. Pânzele din faţa corturilor se dădeau mereu la o parte şi oamenii forfoteau pe alei. În faţa cortului familiei Joad stătea maica şi se uita în sus şi în jos pe alee. Îi zări pe copii şi veni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grijorată, le spuse ea. Nu ştiam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itam şi noi pe-acolo, răspunse Rut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Tom unde-i? L-aţi văzut? Într-o clipă, Ruthie căpăt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Ştii, Tom m-a trezit pe mine şi m-a învăţat ce să-ţi spun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 pentru a lăsa vreme să i se observe impor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 zis? Întrebă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iar şi se uită spre Winfield, să vadă dacă îşi dă seama de situaţia ei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ridică mâna, cu dosul îndreptat spre Rut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de lucru, răspunse cu grabă fetiţa. S-a dus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rivi cu teamă spre mâna ridicată a maichii. Mâna se lăsă iar în jos, apoi se întinse spre Ruthie. Cu un gest iute şi zvâcnit, maica o cuprinse pe fetiţă pe după umeri, dar repede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ie privi încurcată în pământ şi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au closete. Îs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năuntru? Întrebă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Winfield, zise fetiţa. Şi trecu la trădare: Winfield… a stricat un clo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se făcu roşu ca focul. Privi pieziş înspre soră-sa şi zise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ie a făcut pipi într-unul. Pe maica o prinse g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 ce-aţi făcut acolo? Haideţi să-mi arătaţi! Şi îi trase cu sila către uşă, apo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e-aţi făcut? Ruthie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lgâia tare şi a năvălit apa. Acuma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mi ce-aţi făcut, stărui maica. Winfield porni în silă spre close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as tare. Abia am apucat de asta de-aicea, şi… Năvala apei izbucni din nou, iar Winfield sări reped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îşi dădu capul pe spate şi începu să râdă, în vreme ce Ruthie şi Winfield se uitau la ea îmbufnaţi. Apoi îi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acă. Eu am mai văzut closete de astea. După ce terminaţi, trebuie să trageţi de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u putură să îndure ruşinea neştiinţei. Ieşiră pe uşă, iar după aceea porniră pe alee şi se duseră să privească o familie numeroasă, adunată la gustar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îi urmări cu ochii până ieşiră pe uşă. Apoi îşi plimbă privirile prin sală. Se duse până la cabinele cu duşuri şi se uită înăuntru. Apoi se apropie de jgheaburile pentru spălat rufe şi îşi plimbă un deget pe porţelan. Răsuci puţin un robinet şi ţinu degetul în firul subţire de apă, dar îşi trase repede mâna îndărăt când apa deveni fierbinte. Cercetă o vreme jgheabul, iar după aceea puse dopul şi lăsă să curgă puţină apă fierbinte şi puţină apă rece. Pe urmă îşi spălă mâinile şi faţa în apa caldă. Îşi umezea părul trecându-şi prin el degetele ude, când auzi în spate zgomot de paşi pe ciment. Se răsuci în loc. Un bărbat bătrâior stătea neclintit şi se uita la dânsa cu o expresie de îndreptăţit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ntrat aici? Întrebă omul, cu asprime. Maica înghiţi în sec şi simţi cum apa îi picură de pe obraji şi îi udă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răspunse ea, cerându-şi parcă iertare. Credeam că astea sunt aicea ca să se slujească oameni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se încruntă şi îi răspuns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mai bărbaţii. Apoi se duse până la uşă şi arătă spre o tăbliţă: BĂRBAŢI. Ia uită-te colo, îi spuse. Doar scrie limpede. N-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ica, ruşinată. N-am băgat de seamă. Şi nu este un loc unde să mă pot duc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ui îi pieri supărarea şi o întrebă cu glas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i venit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la miezul nopţii, răspunse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ai stat de vorbă cu comit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mi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omitetul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orbit cu nimeni. Bătrânelul spuse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tetul are să se ocupe îndată de dumneata şi o să-ţi dea toate lămuririle. Noi ne îngrijim de nou-veniţi. Acuma, dacă vrei să te duci la closetul femeilor, e în capătul celălalt al clădirii. Partea aceea 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puse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un comitet de femei… are să vină la mine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repede afară şi aproape alergă până la cort. Cum ajuns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 John, scoală-te numaidecât! Şi tu, Al! Scoală-te şi du-te de te s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miraţi şi cârpiţi de somn se uitară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cu toţii! Strigă maica. Sculaţi-vă repede şi spălaţi-vă pe ochi! Pieptănaţi-v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hn era palid şi se vedea că-i e rău. Pe bărbie avea o pată roşie şi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întâmplat? Întrebă t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tetul! E un comitet… un comitet de femei şi o să vină să ne facă o vizită. Sculaţi-vă repede şi duceţi-vă de vă spălaţi! Şi în vreme ce noi dormeam şi sforăiam de mama focului, Tom s-a dus şi a găsit de lucru. Sculaţi-v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ţi de somn, ieşiră cu toţii afară din cort. Unchiul John se cam clătina pe picioare şi suferinţa îi stătea zugrăvi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colo, în casa aceea, şi spălaţi-vă! Porunci maica. Trebuie să pregătim gustarea şi să aşteptăm comit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o mică stivă de lemne tăiate, într-un colţ al taberei. Aprinse focul şi pregăti oalele pentru pus mâncarea la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te de mălai, rosti ea numai pentru sine. Turte de mălai şi untură topită. Asta merge repede. Trebuie să termină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singură, iar Ruthie şi Winfield o priveau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focurilor aprinse în faptul dimineţii se întinsese peste tabără şi de pretutindeni venea zvon d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cârpiţi de somn şi îmbrăcămintea în neorânduială, Roza din Şaron ieşi din cort. Maica îşi luă privirile de la mălaiul pe care îl măsura cu pumnii. Se uită la rochia mototolită şi murdară a fetei, la părul ei încâlcit şi nepiept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speli şi să te aranjezi, zise ea cu glas repezit. Du-te colo şi te spală! Ai o rochie curată. Ţi-am spălat-o eu. Piaptănă-te! Curăţă-ţi puchinii d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limpede că maica e tare neliniştită. Roza din Şaron răspunse îmbuf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bine. Aş vrea să vie şi Connie. N-am chef să fac nimic dacă nu-i şi Conni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e întoarse cu totul spre dânsa. Mălaiul galben îi acoperea mâinile până la încheieturi. Îi spus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sharn, vino-ţi odată în fire! Te-ai smiorcăit destul. O să treacă pe la noi un comitet de femei şi când or sosi aici, nu trebuie să creadă că suntem o familie de dezm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păşi către ea şi ridică mâinile acoperite de m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Uneori lucrurile stau aşa fel că numai tu singură trebuie să ştii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vărs, se tângui Roza din Ş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de varsă! Sigur că-ţi vine să verşi. Cu toate femeile se întâmplă aşa. Termină cu vărsatul şi pe urmă du-te de te aranjează, spală-te pe picioare şi pune-ţi pantofii. Şi se întoarse la treburile ei, spunând: Vezi de-ţi împleteşte co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gaie cu untură topită sfârâia pe foc şi arunca stropi în jur, iar maica începu să toarne cu lingura mălai peste ea. Luă o oală şi amestecă înăuntru făină şi grăsime, pe urmă adăugă apă şi sare şi turnă totul peste untura fierbinte din tigaie. Cafeaua începu să facă vârtejuri în oală şi să-şi răspândească în jur aroma. Taica se apropie încet, venind dinspre corpul sanitar, şi maica îl cercetă cu atenţie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Tom a găsit de lucru? Întrebă t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ierule. A plecat înainte de-a ne fi trezit noi. Ia caută acuma colo în cutie şi ia-ţi o salopetă şi o cămaşă curată. Şi, taică, eu nu-mi mai văd capul de treabă. Ia-i pe Ruthie şi pe Winfield, şi vezi dacă s-au spălat în urechi. E apă caldă acolo. Vrei să faci treaba asta? Spală-i zdravăn în urechi şi pe gât. Lună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 nu te-am mai văzut învârtindu-te aşa ca titirezul, spuse t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 venit vremea când familia trebuie să arate cuviincios. Cât am fost pe drum, n-am avut încotro. Da' acuma putem. Aruncă în cort hainele alea murdare de pe tine, să ţi le sp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intră în cort şi peste câteva clipe ieşi îmbrăcat în salopeta albastră decolorată, proaspăt spălată, şi primenit de cămaşă. Apoi îi luă pe cei doi copii amărâţi şi neliniştiţi, şi se duse cu ei spre corpul sanitar. Maica strigă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cobeşti zdravăn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hn veni până în uşa sălii rezervate bărbaţilor şi privi afară, dar se întoarse repede îndărăt şi rămase multă vreme aşezat pe closet, ţinându-şi în palme capul, care îl dure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răsturnase o cratiţă de mălai rumenit şi acuma punea cu lingura aluat în grăsimea fierbinte, pregătită pentru al doilea rând de turte, când o umbră se întinse pe pământ, alături de dânsa. Privi peste umăr. Un bărbat mărunt, îmbrăcat numai în alb, stătea în spatele ei… un bărbat cu faţă prelungă, subţiratică şi bronzată, şi cu ochi zâmbitori. Era slab ca o scobitoare. Hainele albe şi curate erau destrămate la cusături. Surâdea uitându-se la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dimineaţa, spuse nou-ve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îi cercetă hainele albe şi chipul i se încruntă din pricina unei bănuiel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amna J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u sunt Jim Rawley. Sunt administratorul taberei. Am venit numai aşa, să văd dacă totul este în regulă. Aveţi tot ce v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îl mai cercetă o vreme, rămânând încă bănuito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când aţi sosit, dormeam, urmă Rawley. Aţi avut noroc că s-a găsit un loc liber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voce caldă. Maica răspuns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aici. Mai cu seamă sp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aţi până ce se duc femeile la spălat. Asta o să se întâmple degrabă. De când eşti, n-ai auzit asemenea zarvă. Parcă ar fi la un miting. Ştiţi ce-au făcut ieri, doamnă Joad? Au alcătuit un cor. S-au apucat de frecat rufele şi în vremea asta cântau cu toatele. Merita să le auzi, te rog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se ştergea treptat de pe chipul ma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tare frumos. Şi dumneata conduci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ărbatul cel subţiratic. Oamenii ăştia de-aicea m-au cam lăsat fără treabă. Ei se-ngrijesc de curăţenia taberei, ei păstrează ordinea şi fac toate celelalte. N-am mai pomenit oameni ca ăştia. În sala de adunări au făcut un fel de croitorie. Au şi atelier de jucării. N-am mai pomenit asemene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îşi coborî privirile la rochia ei murda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pucat să ne mai curăţăm şi noi. La drum nu prea poţi să te păstrez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nu ştiu, zise bărbatul. Şi trase cu putere aerul pe nări: Ia spune… cafeaua dumneavoastră miroase aşa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frumos, nu-i aşa? În aer liber totdeauna miroase frumos. Apoi adăugă cu mândrie: Ne-ar face mare bucurie dacă aţi vrea să gustaţi ceva împre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eni aproape de foc şi se aşeză pe vine, iar atunci se topi şi ultimul dram de şovăială din purtarea ma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tare bucuroşi să luaţi ceva cu noi, zise dânsa. N-avem cine ştie ce bunătăţi, da' aţi fi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elul surâse cu toa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azi-dimineaţă. Da' fără îndoială că mi-ar face plăcere o ceaşcă de cafea dintr-asta. Miroase aşa de îmb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n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turnă cafea din oală şi umplu o cana de tabl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ăr n-avem încă. Poate azi o să cumpărăm puţin. Dacă obişnuiţi cu zahăr, n-are să v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 niciodată zahăr. Când cafeaua-i bună, zahărul doar îi strică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e îmi place cu puţin zahăr, răspunse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e uită cu luare-aminte la străin, să vadă cum de izbutise el să-i câştige atât de repede încrederea. Îi cercetă chipul, nădăjduind să afle vreo pricină anume, dar nu desluşi decât prietenie. Privi apoi la haina lui albă şi văzu cât de roasă era pe la cusături, iar asta o făcu să se liniştească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elul sorbi din caf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zi-dimineaţă au să vină femeile să stea de vorb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apucat să ne spălăm şi să ne curăţăm, răspunse maica. Parcă n-aş vrea să vină până nu izbutim să ne mai aranjăm şi noi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u femeile cum merg treburile astea, spuse administratorul. Tot aşa arătau şi ele când au sosit aici. Fiţi fără grijă! În tabăra noastră comitetele fac treabă bună tocmai fiindcă ştiu cum merg lucrurile. Termină de băut cafeaua şi se ridică: Ei, acuma trebuie să mă duc. Dacă aveţi nevoie de ceva, ştiţi, daţi o fugă până la birou. Mă găsiţi totdeauna acolo. A fost grozavă cafeau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cana pe ladă, alături de celelalte, făcu un gest cu mâna şi plecă de-a lungul şirului de corturi. Maica îl auzi cum schimbă din mers câte o vorbă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în piept, luptându-se cu o nestăvilită dorinţă de a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se întoarse, însoţit de cei doi copii, care aveau ochii încă umezi de pe urma necazului cu spălatul în urechi. Arătau supuşi, iar obrajii le străluceau. Pielea arsă de soare se cojise pe nasul lui Wi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ei! Spuse taica. Le-am dat jos jegul şi două rânduri de piele. Aproape c-a trebuit să-i ciocănesc până i-am înduplecat să stea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cercetă cu atenţie, maic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Ia, acuma luaţi-vă singuri mălai cu untură! Trebuie să rânduim lucrurile astea împrăştiate şi să dereticăm pr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dădu fiecăruia câte o farfurie şi luă şi el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şi mă gândesc unde o fi găsit To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a putut găsi el, o să găsim şi noi. Foarte tulburat, Al veni lângă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tabără! Exclamă el. Luă o cană şi îşi turnă cafea: Ştiţi ce face unul acolo? Îşi construieşte o casă pe remorcă. Uite chiar colo, în dosul corturilor ălora. Face paturi, sobă… tot ce-i trebuie. Şi în ea are să locuiască. Pe cinstea mea, ăsta zic şi eu că ştie să se descurce! Dacă faci ca el, unde te opreşti… ai cas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degrabă aş vrea o căsuţă adevărată, spuse maica. De cum ne-om mai înlesni, vreau o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zise taica, îndată ce-om termina de mâncat, tu, cu mine şi cu unchiul John ne suim în camion şi pornim să cătă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cuviinţă Al. Eu aş vrea să mă angajez la un garaj, dacă aş găsi aşa ceva. De fapt, asta mi-ar plăcea mie. Şi-am să-mi cumpăr un Ford de-ăla mic, vechi şi hodorogit. Am să-l vopsesc în galben şi-am să umblu creanga peste tot. Am zărit pe drum o fată frumoasă foc. I-am făcut cu ochiul de mai mare dragul. Grozav de frumoas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îi răspuns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ţi-ai găsi ceva de lucru şi numai după aceea să alergi după f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hn ieşi din closet şi se apropie încet de cort. Maica se oţărî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pălat… începu dânsa, dar imediat îşi dădu seama cât de rău îi era şi cât se simţea de slab şi chinuit. Du-te în cort şi întinde-te! Îl îndemnă. Ţi-e rău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chiul John clătină din cap şi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ăcătuit şi acuma trebuie să-mi ispăşesc vina. Cu durerea în suflet, se aşeză jos şi îşi turnă o can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adună ultimele resturi de mălai din tigaie. Şi vorbi ca despre un lucru cum nu se poate ma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torul taberei a fost aici, a stat puţin şi a băut o can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înălţă înce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mai voia ş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doar aşa, să mai stea de vorbă, răspunse maica, aproape bucuroasă. A stat o clipă şi a băut o cafea. Zicea că de mult n-a mai băut cafea ca lumea şi i-a plăcut cum mirosea cafeau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vrut? Întrebă din nou t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nimic. A venit să vadă cum 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u una ca asta, urmă taica. Mai degrabă aş zice c-a venit să tragă cu ochiul şi să-şi bage nasul în trebur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trigă maica, mânioasă. Pe unul care umblă să tragă cu ochiul ţi-l miros eu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aruncă jos zaţul de cafea din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ezbari de năravurile astea! Îl mustră maica. Aici toată lumea are grijă să păstreze cură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agă de seamă să nu fie tabăra aşa de curată, încât să nu mai poată omul trăi în ea, spuse taica, înciudat. Hai mai repede, Al! Pornim după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unt, răspunse Al, ştergându-se la gură cu palma. Taica se întoarse către unchiul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ă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mi-e mie, da' de mers, merg. Al urcă în camione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ăm şi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motorul. Taica şi unchiul John urcară alături de el şi camioneta se depărtă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îi urmări cu privirea. Pe urmă, luă o găleată şi se îndreptă spre chiuvetele din partea deschisă a corpului sanitar. Umplu găleata cu apă fierbinte şi veni cu ea îndărăt la cort. Când se întoarse Roza din Şaron, o găsi spălând blidele în găl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us porţia ta într-o farfurie, spuse maica. După aceea se uită cu atenţie la fată. Din părul pieptănat îi picurau stropi de apă, iar pielea îi era trandafirie şi lucioasă. Se îmbrăcase în rochia albastră, imprimată cu flori mici şi albe. În picioare avea pantofii cu tocuri pe care îi purtase la cununie. Roşi sub privirea cercetătoare 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aie, observă maica. Roza din Şaron vorbi cu gla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colo când a venit o doamnă şi s-a îmbăiat. Ştii cum faci? Intri într-o cămăruţă şi răsuceşti nişte robinete, şi numaidecât apa începe să curgă peste tine – apa caldă sau apă rece, cum îţi place – şi am făcut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şi eu să fac baie! Strigă maica. Îndată ce-oi termina treaba, mă şi duc. Să mergi să-mi arăţ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a am de gând să fac baie în fiecare zi, spuse fata. Şi doamna aceea… m-a văzut şi a văzut şi că am un copil, şi… ştii ce mi-a spus? Zicea că e o soră care vine aici în fiecare săptămână. Şi am să mă duc să mă arăt la soră, iar ea are să-mi spună tot ce trebuie să fac ca să fie copilul zdravăn şi sănătos. Zicea că toate femeile din tabără o ascultă. La fel am să fac şi eu. Vorbele curgeau repede una după alta: Şi… mai ştii ceva? Săptămâna trecută s-a născut aici un copil şi toată tabăra s-a pornit pe petrecere, pe urmă au strâns scutece şi lucruri pentru prunc, i-au dăruit până şi un cărucior – unul de nuiele. Nu era nou, da' i-au tras o vopsea roşie şi arăta chiar ca nou. După aceea i-au dat copilului un nume şi i-au făcut şi o turtă. Vai, Doamne-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 respirând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am ajuns ca acasă, printre oameni de seama noastră! Am să mă duc să fac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aşa de plăcut acolo! Mărturis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şterse farfuriile de tablă şi le aşeză vraf, în vreme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in neamul Joadilor. Nu aşteptăm nimic de la nimeni. Bunul Bunului a luptat pe vremea Revoluţiei. Plugari am fost, până ce ne-am înglodat în datorii. Da, pe urmă… au venit ăia. Şi s-au ţinut de capul nostru. De câte ori veneau, parcă mi se părea că mă bat cu biciul… pe mine şi pe toţi ai noştri. Şi la Needles, poliţistul ăla parcă nu ştiu ce mi-a făcut… aşa, să mă simt călcată în picioare. Mi-a crăpat obrazul de ruşine. Da' acuma nu mai sunt ruşinată. Oamenii de-aicea sunt de-ai noştri… oameni de-o seamă cu noi. Şi administratorul… a venit, a stat jos şi mi-a zis: „Doamnă Joad” aşa, şi „doamnă Joad” pe dincolo… şi: „Cum vă mai descurcaţi, doamnă Joad?” Tăcu şi oftă din greu: De, mă simt şi eu ia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în vraf ultima farfurie. Apoi intră în cort şi scotoci printre hainele din ladă, căutându-şi pantofii şi o rochie curată. Tot acolo dădu şi peste un pacheţel de hârtie în care erau cerceii ei. Iar când trecu pe lângă Roza din Şaro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 doamnele acelea, să le spui că mă întor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ă vreme dispăru în spatele corpului sa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din Şaron se lăsă greoaie pe o ladă şi se uită la pantofii ei de nuntă din piele neagră de lac şi cu funde negre, cum era la modă. Şterse bombeurile cu degetul, apoi îşi şterse degetul de partea dinăuntru a bluzei. Plecându-se înainte, îşi apăsă pântecele umflat. Pe urmă se îndreptă şi se pipăi cu degete cercetătoare, iar în vremea asta un surâs îi flutur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desată, cu un coş de rufe murdare în braţe, trecea pe alee, îndreptându-se către spălătorie. Obrajii îi erau arşi de soare, iar ochii, negri şi pătrunzători. Peste rochia de pânză de bumbac dungată purta un şorţ mare, făcut dintr-o traistă de adunat bumbac, iar în picioare avea nişte pantofi bărbăteşti de culoare maro. Văzu că Roza din Şaron se mângâia singură şi observă surâsul ce flutura pe chip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trigă femeia şi porni să râdă cu haz. Ce crezi c-ar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din Şaron se înroşi toată şi îşi lăsă ochii în pământ, dar pe urmă ridică sfioasă privirile, văzu îndemnul ochilor negri, mici şi strălucitor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ânti pe pământ coşul cu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umflătură cu suflet, zicea ea, cotcodăcind ca o găină în culmea fericirii. După aceea întrebă: Şi ce-ai vr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băiat. D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osit de curând aic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veţi de gând să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om găsi de lucru, cred c-o să rămânem. O umbră se întinse pe chipul femeii, iar ochii mici şi negri aruncară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ţi găsi de lucru. Aşa spune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 şi găsit undeva de lucru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ău? Poate că sunteţi oameni norocoşi. Cu norocul nu-i de joacă. Pe noroc nu e bine să te bizui. Şi se dădu mai aproape: Noroc nu poţi să ai decât într-un singur fel. Mai mult decât atâta nu se poate. Doar să fii fată cuminte, urmă femeia cu glas plin de importanţă. Să fii cuminte. Dacă ai cumva păcate pe cuget… atunci mai bine te-ai îngriji de pruncul ăla. Apoi se aşeză jos, dinaintea Rozei din Şaron: În tabăra asta de aici se întâmplă lucruri ruşinoase, urmă femeia încruntată. Se apucă şi dănţuiesc în fiece sâmbătă seara, şi barem nu se mulţumesc cu danţuri în mai mulţi. Sunt şi unii care se iau în braţe şi atârnă unul de celălalt, i-am văzut eu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din Şaron răspunse prev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e dansul, da' în mai mulţi, cu toţii în cerc. Şi adăugă cu demnitate: Dansuri din celelalte n-am ju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să de soare clătină din cap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unii joacă. Da' Dumnezeu n-are să îngăduie el aşa ceva, n-ai nici o grijă; să nu crez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răspunse fata cu glas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se o mână bronzată şi zbârcită pe genunchiul Rozei din Şaron, dar ea se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i aminte la ce-ţi spun! N-au mai rămas acuma decât puţini oameni care îl iubesc cu adevărat din toată inima pe Cristos. În fiece sâmbătă seară, când ăia încep să zdrăngăne din strune, numa' ce-i vezi că, în loc să înalţe imnuri de slavă, s-apucă şi se învârt… da, da, zău, se-nvârt ca titirezul. I-am văzut cu ochii mei. Eu nici nu m-aş apropia de asemenea panaramă şi nici nu îngădui vreunuia dintre ai mei să se apropie. Se iau în braţe şi se atârnă unul de celălalt, ascultă aici la mine. Tăcu o vreme, ca pentru a da mai multă gravitate celor spuse, apoi continuă, şoptind cu glas spart: Ba fac şi mai rău. Joacă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lăsă pe spate şi îşi sumeţi capul, să vadă cum are să primească Roza din Şaron asemenea destă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tori? Întrebă fata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i de mine! Izbucni femeia. Actori, nu, nu chiar oameni de aceia într-atât de păcătoşi. Oameni dintr-ai noştri. Chiar de-ai noştri. Şi se purtau ca nişte copii mici, pretindeau că sunt ce nu erau de-adevărat. Nu m-am dus prea aproape. Da' i-am auzit vorbind despre ce făceau acolo. Diavolul se plimbă în voia lui pe-aici pr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din Şaron asculta cu ochii mari şi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la şcoală, am jucat şi noi o piesă de copii, cu Cristos… la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spre asta eu nu spun că era bine ori că era rău. Sunt şi oameni cu frica lui Dumnezeu care cred că piesele alea pentru copii, unde e vorba de Cristos, ar fi lucru bun. Da'… de, eu n-aş fi chiar atât de sigură că aşa este. Numai că ce făceau ei aicea nu era deloc o piesă despre Cristos. Ce făceau ei aicea era păcat şi blestemăţie, şi uneltire a Diavolului. Se fâţâiau de colo până colo şi se grozăveau, vorbeau ca şi cum ar fi fost ceva ce nu erau de-adevărat. Pe urmă mai şi dănţuiau, se prindeau în braţe şi se atârnau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din Şaro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ăcar n-ai putea spune că sunt doar câţiva, urmă femeia cea oacheşă. Sunt atâţia, încât pe ceilalţi, pe oamenii cuvioşi şi cu frica lui Dumnezeu, îi poţi număra pe degete. Da' să nu crezi cumva că toţi păcătoşii ăştia ar fi în stare să ascundă ceva dinaintea lui Dumnezeu. He-hei, nici vorbă! Dumnezeu le trece la catastif fiece păcat, unul după altul, iar pe urmă trage linie şi le adună pe toate, fără să piardă unul din socoteală. Domnul e veşnic treaz şi ia aminte, şi eu la fel iau aminte. Pe doi dintre ei i-a şi pedepsit, aşa cum numai el ştie să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din Şaron întrebă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femeii oacheşe devenea din ce în ce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hii mei am văzut. O femeie tânără avea copil în burtă, aşa ca dumneata. Şi a jucat acolo în piesă şi a dănţuit, ţinându-se cu unul în braţe. Da' pe urmă – vocea deveni aspră şi prevestitoare de rău – carnea s-a topit pe ea şi pielea i s-a uscat pe oase, şi… a născut copilul acel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i de mine! Rosti Roza din Şaron, galbenă ca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şi năclăit de sânge. De bună seamă că nimeni n-a mai stat de vorbă cu ea. A trebuit să plece. Nu te poţi atinge de păcat fără să te molipseşti. Nu, nu, află de la mine! Şi mai era una care făcea la fel. Şi ei a început să i se usuce pielea pe oase, şi… ştii ce s-a întâmplat? Într-o noapte a pierit de-aici. După două zile s-a întors înapoi. A spus că se dusese să vadă pe cineva. Da'… nu mai avea copilul în burtă. Ştii ce cred eu? Cred că s-a amestecat administratorul taberei şi el a dus-o undeva să lepede copilul. Ăsta nu crede în păcat. Mi-a spus cu gura lui. Zice că păcat este să-ţi fie foame. Şi păcat este să-ţi fie frig. Zice – află de la mine, chiar cu gura lui mi-a spus-o – zice că în lucrurile astea el nu vede mâna lui Dumnezeu. Zice că fetelor acelora li s-a uscat carnea pe oase fiindcă n-au avut destulă mâncare. Ehei, da' şi eu i-am z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în picioare şi se dădu un pas îndărăt. Ochii îi sticleau. Întinse arătătorul ţeapăn drept spre chipul Rozei din Şaron. I-am zis: „Piei de-aici!”, aşa i-am zis. Şi zic eu: „Ştiam bine că Diavolul îşi face în voie mendrele prin tabăra asta. Da' acuma am aflat cine anume este Diavolul. Piei de-aici, Satană!” i-am zis. Şi să mă bată Dumnezeu dacă n-a luat-o la sănătoasa. Tremura şi se făcuse mic, mic de tot. „Te rog, zice. Te rog să nu-i faci pe bieţii oameni nefericiţi”, zice. Da' eu zic: „Nefericiţi? Şi cu sufletele lor cum rămâne? Cum rămâne cu pruncii aceia morţi şi cu sărmanele păcătoase bătute de Dumnezeu fiindcă au jucat în piesă?” Administratorul numai ce s-a uitat la mine, a rânjit acru şi a plecat în treaba lui. Şi-a dat seama că are într-adevăr de-a face cu un om care se teme de Dumnezeu. I-am zis: „Eu îi ajut lui Cristos să vegheze asupra celor ce se petrec aici în tabără. De-aceea tu şi cu ceilalţi păcătoşi n-o să vă puteţi face de cap”. După aceste vorbe, femeia îşi ridică de jos coşul cu rufe murdare: Să iei aminte! Te-am prevenit. Să ai grijă de sărmanul prunc pe care îl porţi în pântece şi să te fereşti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părtă, călcând cu gravitate de uriaş, iar în ochi îi sticlea virt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din Şaron o urmări cu privirea, apoi îşi lăsă capul în jos, îl sprijini în mâini şi începu să plângă încetişor în palme. Un glas blajin se auzi alături de ea. Se uită în sus, ruşinată. Era micul administrator, îmbrăcat în hainele lui albe, şi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Nu trebuie să te necă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erau orbiţ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m făcut şi eu. Am dănţuit ţinându-mă în braţe. Nici nu i-am spus femeii. La Sallisaw am făcut asta. Eu şi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O îndemnă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o să lepăd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şa face şi caut să n-o scap din ochi. E o femeie de treabă, dar toarnă venin în suflet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din Şaron smiorcăi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noscut două fete care au lepădat copiii chiar aici, în tabă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se aşeză jos, în faţa e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e rog să mă crezi pe mine. Le-am cunoscut şi eu pe fetele acelea. Erau prea hămesite de foame şi prea ostenite. Şi munceau prea din greu. Şi mergeau cu un camion, mereu peste hârtoape. S-au îmbolnăvit. N-a fost în nici un fel v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meia spun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Femeii aceleia îi place să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a că dumneata eşti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 Spune aşa fiindcă nu-i îngădui să învenineze inimile oamenilor. Şi o bătu încetişor pe umăr: Să nu te necăjeşti. Nu ştie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epărt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din Şaron se uită după el; umerii ascuţiţi îi săltau în mers. Când se întoarse maica, încă îi mai zărea silueta firavă. Maica arăta curată şi cu obrajii îmbujoraţi, părul îi era ud, pieptănat cu grijă şi adunat în coc. Îşi pusese rochia înflorată şi ghetele vechi şi plesnite; cerceii micuţi îi atârnau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anunţă dânsa. M-am dus acolo şi am lăsat apa caldă să curgă valuri-valuri peste mine. Era acolo o doamnă şi spunea că poţi face baie în fiecare zi dacă-ţi place. Şi… comitetul acela de femei n-a ven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că tu ai stat cu mâinile în sân şi n-ai aşezat nici un lucruşor la locul lui! În vreme ce rostea vorbele astea, maica şi începuse să adune farfuriile de tablă: Trebuie să arătăm şi noi ca oamenii. Hai odată, mişcă-te! Ia sacul de colo şi mătură puţin pr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i repede lucrurile, puse cratiţele la locul lor în ladă şi duse lada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 aşternuturile! Porunci maica din nou. Ascultă ce-ţi spun eu, să ştii că de când sunt, n-am simţit ceva mai plăcut decât a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din Şaron împlinea poruncile, dar fără nici un fel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o să se întoarcă azi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u poate că nu. N-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ştie und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nu crezi cumva că… că ar fi putut să-l omoare când au d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ul ca el, nu, răspunse maica, plină de încredere. Când vrea, ştie el să se descurce… e sprinten ca iepurele şi viclean ca vul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vr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vină el când o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bine şi apucă-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zi cumva că dacă dănţuieşti sau joci în piesă înseamnă că faci păcate, şi din pricina lor aş putea să lepăd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lăsă treaba baltă şi îşi puse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ce fel de vorbe mai sunt şi astea? Doar n-ai jucat în nici un fel de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ii de aici, din tabără, au jucat, şi a fost o femeie tânără… a lepădat copilul… mort… şi năclăit de sânge, ca şi cum ar fi fost pedeapsă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e uită lung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care a trecut pe aici. Şi omuleţul cel slab în haine albe a venit şi el şi spunea că nu din pricina ast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sharn, ia să nu-ţi mai cauţi mereu singură în coarne. Nu ştii ce să mai scorneşti, doar-doar t-oi porni pe plâns. Nu pricep ce s-o fi întâmplat cu tine. Oamenii din neamul nostru niciodată n-au făcut treburi dintr-astea. Au înfruntat cumpenele vieţii cu ochii uscaţi. Aş pune prinsoare că numai Connie ăla te-a învăţat asemenea prostii. Prea nu-şi încăpea în piele de fudul ce se ţinea. Apoi adăugă, plină de gravitate: Rosasharn, tu eşti numai un om, da' pe lume mai sunt încă mulţi alţii. Stai la locul tău! Eu am văzut în viaţa mea oameni care urcaseră atât de sus pe muntele păcatelor, că începuseră a se socoti singurii luaţi în seam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Lasă vorba şi treci la treabă! Nu eşti nici destul de mică şi nici destul de mare ca să piardă Dumnezeu prea multă vreme cu tine. Şi-am să te mângâi eu puţintel cu dosul palmei dacă n-ai să termini odată cu sclifosel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ca adună cenuşa din groapa pentru foc şi curăţă pietrele de pe margine. Atunci văzu şi comitetul de femei apropiindu-se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e treabă! O îndemnă pe fată. Uite că vin femeile. Vezi-ţi cu râvnă de treabă, ca să mă pot mândr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uita într-acolo, dar îşi dădea seama că femeile din comitet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nici o îndoială că de comitet era vorba; trei femei, curate şi îmbrăcate în hainele lor de sărbătoare: una subţirică şi cu păr aspru şi ochelari cu rame de oţel, alta mică şi îndesată, cu păr cărunt şi cârlionţat şi gură mică şi frumoasă, iar a treia, cât un zdrahon, cu picioarele groase şi fundul mare, cu piept bogat, musculoasă ca un cal de povară, voinică şi sigură de sine. Şi tot comitetul înainta cu demnitate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făcu aşa fel încât să fie cu spatele la ele când aveau să sosească. Şi femeile se opriră, dădură înconjur şi se aşezară în rând, iar cea voinică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a Joa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e răsuci deodată în loc, ca şi cum ar fi fost luată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a. De unde ştiţi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comitetul, spuse femeia cea voinică. Suntem comitetul femeilor din Corpul sanitar numărul patru. V-am luat numele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răspunse fâstâ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putut încă aranja aşa cum trebuie. Aş fi foarte încântată dacă aţi vrea să luaţi loc puţin, până ce fac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dulia membră a comitetu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ă-ne, Jessie! Spune-i doamnei Joad cum ne cheamă pe fiecare. Jessie e preşedinta noastră, dădu ea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vorbi pe ton foarte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Joad, îţi prezint pe Annie Littlefield şi pe Ella Summers, iar eu sunt Jessie Bull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de cunoştinţă, răspunse maica. Nu vreţi să luaţi loc? Da' n-avem încă nimic pe care să puteţi sta jos… Am să pun îndat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e împotrivi Annie, tot pe ton oficial. Nu trebuie să vă osteniţi. Am venit numai să vedem cum v-aţi aranjat şi-am vrea să facem tot ce putem ca să vă simţiţi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Bullitt rosti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ţi-aş fi recunoscătoare dacă ai ţine seama că eu sunt preşed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sigur! Da' săptămâna viitoare eu o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ea o să aştepţi până săptămâna viitoare. Facem cu rândul, fiecare câte o săptămână, îi explică ea ma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ţi să luaţi o cană de cafea? Întrebă maica, neştiind ce altcev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ulţumim, răspunse Jessie, luându-şi în primire atribuţiile. Mai întâi, am vrea să vă arătăm corpul nostru sanitar, iar pe urmă, dacă vreţi, o să vă înscriem în Clubul femeilor şi o să vă dăm sarcini. Bineînţeles, nu sunteţi obligată să vă în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ostă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stă nimic, nu vi se cere nimic altceva decât muncă. După ce au să vă cunoască oamenii, poate o să fiţi aleasă în comitetul nostru, interveni din nou Annie. Jessie, dânsa, face parte din comitetul pe întreaga tabără. E o persoană foarte importantă din comi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zâmbi cu mândri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să în unanimitate. Ei, doamnă Joad, cred că ar fi vremea să-ţi arătăm în ce fel este organizată tabă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e fata mea, Rosasharn, spuse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bine, răspunseră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meargă şi e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din nou Jessie cea voinică şi toate gesturile îi erau pline de demnitate şi blândeţe, iar vorbele ce le rostea fuseseră învăţate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Joad, să nu-ţi închipui că am avea de gând să ne amestecăm în treburile dumitale. În tabăra asta a noastră se află o seamă de lucruri de care toţi ne folosim. Avem anumite reguli statornicite chiar de noi. Acuma să mergem prin corpul nostru sanitar. De tot ce se află aici se foloseşte fiecare şi de aceea toţi trebuie să se îngrijească de buna lor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pătrundeau în sectorul neacoperit, acolo unde se aflau jgheaburile de spălat rufe, douăzeci la număr. La opt dintre ele se muncea şi femeile aplecate asupra lor frecau rufele, apoi le storceau şi le aşezau grămadă pe ciment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jgheaburile de spălat vă puteţi folosi de câte ori aveţi nevoie, continuă Jessie. Singurul lucru de care trebuie să aveţi grijă e să le lăsaţi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ocupate cu spălatul rufelor ridicară capetele şi priviră cu interes. Jessie anunţ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e doamna Joad şi dânsa Rosasharn, şi au venit să se stabil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ădură toate în cor bineţe maichii, iar maica făcu o plecăciune scurt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ucurăm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conduse comitetul în secţia closetelor şi a duş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şi fost, spuse maica. Ba chiar am făcut şi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le şi este rostul, spuse Jessie. Şi aici trebuie respectată aceeaşi regulă. Fiecare să le lase curate. În fiece săptămână vine la rând o altă echipă care face curăţenie o dată pe zi. Poate o să faci şi dumneata parte din echipa asta. Toţi trebuie să vină cu săpu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ă ne cumpărăm şi noi nişte săpun, spuse maica. Acuma nu mai ave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femeii voinice deveni aproape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folosit vreodată de instalaţii dintr-astea? Întrebă ea, arătând spre clo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Chiar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uspină Jessie. Apoi vorbi Ella Sum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parte decât săptămâna trecută… Dar Jessie o întrerups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ummers… am s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Ella, dându-se bătută. Iar Jessi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când ai fost tu preşedintă, nu te-a oprit nimeni să-ţi faci datoria în întregime. Am să-ţi fiu recunoscătoare dacă săptămâna asta o să mă la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vesteşte ce a făcut femeia aceea, spuse 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vorbi Jessie, nu-i treaba comitetului nostru să umble cu vorbe, dar n-am să spun nici un nume. Femeia aceea a venit aici săptămâna trecută şi a intrat în secţia closetelor înainte ca noi să fi stat de vorbă cu dânsa, aşa că a vârât pantalonii lui bărbatu-său în closet să-i spele. Şi zicea: „E aşezat prea jos şi nici nu-i destul de încăpător. Îţi rupi spinarea, nu alta, zicea ea. De ce naiba nu l-or fi ridicat mai sus?” Şi întreg comitetul arboră zâmbete pline d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se amestecă iar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femeia: „Nu poţi să speli destule rufe o dată”. Şi ocoli privirea grea de reproş a femeii vo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ele necazuri cu hârtia de toaletă, spuse Jessie. Regula este că nimeni nu are voie să ia nici o bucăţică de hârtie de aici. Şi plescăi tare din limbă: Toată tabăra contribuie la procurarea hârtiei de toaletă. Câteva clipe nu spuse nici o vorbă, apoi mărturisi: Ce-i drept, numărul patru consumă mai multă hârtie decât toate celelalte, înseamnă că cineva o fură. S-a discutat despre asta şi în adunarea generală a femeilor. „Compartimentul femeilor din Corpul numărul patru consumă prea multă hârtie”, aşa a fost trecută pe ordinea de zi. S-a discutat chiar şi acolo, în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asculta cu 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ure… Da' ce să facă oa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spunse Jessie, am mai avut şi altădată necazuri cu chestia asta. Ultima dată am văzut că era vorba de trei fetiţe care făceau din ea păpuşi de hârtie. Da' le-am prins. De data asta însă nu ştim ce-o mai fi. Abia apucăm să punem un sul nou că şi dispare. S-a discutat chiar la adunare. O femeie a spus că ar trebui să avem un clopoţel să sune la fiece învârtitură a sulului. Aşa am putea ţine socoteala câtă hârtie ia fiecare. Clătină din cap şi zise: Zău că nu ştiu ce să mai cred. Toată săptămâna m-am frământat să aflu ce-ar fi de făcut. E cineva care fură hârtie de la Corpul număr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rag se auzi un glas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ullitt… Şi întreg comitetul se întoarse cu faţa spre intrare. Doamnă Bullitt, am auzit şi eu ce spuneai. În prag se ivise o femeie aprinsă la faţă şi foarte transpirată: N-am putut să spun la adunare, doamnă Bullitt. Mi-a fost cu neputinţă. Toţi ar fi râs de mine ori mai ştiu eu ce-a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Jessie, înaintând sp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ţi… aşa… poate… noi suntem ăia. Da' n-o furăm, zău, doamnă Bull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se apropie şi mai mult, iar sudoarea curgea gârlă pe trupul femeii năucite, care încerca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otro, doamnă Bull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pui odată ce ai de spus? Zise Jessie. Cei din corpul nostru sanitar au suferit mare ruşine cu hârtia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ăptămâna asta, doamnă Bullitt. N-am avut încotro. Ştiţi doar că am cinc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u făcut cu hârtia? Întrebă Jessi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losit-o şi atâta tot. Cinstit vă spun, au folosit-o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u dreptul! Patru sau cinci bucăţi îs de-ajuns. Ce s-a întâmpla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ornită pe destăinuiri mărturisi cu glas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tecăraie. Toate cinci. Am rămas fără bani. Au mâncat aguridă. Şi toate s-au îmbolnăvit de-o pântecăraie cumplită. Se duc afară din zece în zece minute. Şi luă apărarea copiilor: Da' de furat, n-au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spui, o mustră ea. Trebuia să vii şi să spui. Uite că aşa toată lumea din Corpul numărul patru a ajuns de ruşine fiindcă dumneata n-ai spus. Oricine se poate îmbolnăvi de pântecă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lângăreaţă porni iar să se tân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ot cu nici un chip opri să mănânce aguridă. Şi din zi în zi le e to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Summers izbucn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l. Ar trebui să primească sprijin din partea Aj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a Summers, zise Jessie, pentru ultima oară îţi pun în vedere că nu dumneata eşti preşedintă. Apoi se întoarse iar spre femeia roşie ca focul: Nu mai ai bani deloc, doamnă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ă, femeia îşi coborî priviril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s-ar putea să găsim de lucru dintr-o zi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Ţine capul sus, doamnă Joyce! O îmbărbătă Jessie. Nu-i nici o crimă să rămâi fără bani. N-ai decât să te duci până la magazinul din Weedpatch şi să iei câte ceva de-ale mâncării. Tabăra are acolo un cont de douăzeci de dolari. Du-te şi ia ce-ţi trebuie până la preţul de cinci dolari. Pe urmă, ai să dai banii ăştia înapoi comitetului general al taberei când o să ai de lucru. Da' dumneata ai ştiut de treaba asta, doamnă Joyce, spuse Jessie supărată. Cum ţi-ai putut lăsa fetele să rabd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mit niciodată de pomană, răspunse doamna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pomană şi dumneata o ştii foarte bine! Se răsti Jessie. Noi între noi am aranjat aşa lucrurile. În tabăra noastră nu există pomană. N-o să îngăduim niciodată pomana aici. Ia să te duci chiar acuma şi să iei de la băcănie ceva de-ale mâncării, pe urmă să-mi aduci mie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oyce răspunse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 să putem plăti niciodată? E multă vreme de când n-am mai putut găs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lăteşti dacă o să poţi. Dacă n-o să poţi plăti, asta nu e treaba noastră şi nici treaba dumitale. A fost unul care a plecat din tabără şi a trimis banii după două luni de zile. Nu ai dreptul să-ţi laşi fetiţele să rabde de foame în tabăra ast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femeia, de-a dreptul intim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mperi nişte brânză pentru fete! Porunci Jessie. Brânza are să le vindece de pântecă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ieşi reped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se întoarse furioasă către celelalte femei din comi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reptul să facă pe băţoasa. N-are dreptul ăsta faţă de oameni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i şi Annie Little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prea multă vreme printre noi. Poate că n-a ştiut. Poate s-o fi întâmplat vreodată să primească pomană. Nu, nu… să nu încerci să-mi iei vorba din gură, Jessie. Am şi eu dreptul să-mi spun părerea. Şi Annie se întoarse pe jumătate spre maica: Dacă cineva primeşte vreodată de pomană, asta îi face pe suflet o arsură ce nu se mai lecuieşte cât e lumea. Ce am organizat noi aici nu e pomană, dar dacă te slujeşti cumva de pomana altora, nu mai uiţi niciodată. Aş pune rămăşag că Jessie nu s-a folosit niciodat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recunoscu J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m-am folosit, zise Annie. Iarna trecută; ajunseserăm să murim de foame – eu, bărbatu-meu şi copiii. Şi ploua întruna. Cineva ne-a îndemnat să ne adresăm la Armata Salvării. Ochii femeii începură să arunce scântei: Ne era foame… şi ne-au făcut să ne târâm cu burta pe pământ pentru un blid de mâncare. Ne-au călcat în picioare demnitatea. Oamenii ăia… ah, cât îi urăsc! Şi… poate că doamna Joyce a primit cândva de pomană. Poate n-a ştiut că tot ce-i oferim noi nu e pomană. Doamnă Joad, în tabăra noastră nu îngăduim nimănui să se poarte în felul ăsta. Nu îngăduim nimănui să dăruiască ceva altuia. Dacă au de dat, trebuie să dea taberei, şi tabăra împarte cum crede de cuviinţă. Pentru nimic în lume nu îngăduim po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suna aspru ş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îi mai urăsc! Urmă Annie. Până atunci nu l-am mai văzut niciodată pe bărbatu-meu doborât la pământ, dar aceia… cei de la Armata Salvării au izbutit să-l f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încuviinţă din cap şi spuse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m auzit şi eu. Acuma trebuie s-o conducem pe doamna Joad şi în a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frumos, zău aşa! Mărturisi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mergem la sala de croitorie, propuse Annie. Avem două maşini de cusut. Fetele cos acolo rufărie şi îmbrăcăminte. Poate c-o să-ţi placă să lucre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femeile din comitet începuseră să discute cu maica, Ruthie şi Winfield dispărură, fără ca nimeni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mergem şi noi, s-ascultăm ce vorbesc? Întrebă Wi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ie îl înhăţă de braţ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ticăloasele astea au pus mâna pe noi şi ne-au dus la spălat. Nu mă duc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fiel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pârât pe mine şi i-ai spus maichii ce-am făcut la closet. Acuma am să te spun şi eu cum le-ai zis cucoanelor ă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spaimă se aşternu pe chipul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una ca asta! Eu te-am spus maichii fiindcă ştiam bine că nu stricase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habar n-aveai, se-mpotrivi Winfield. Ruthie îl îm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uităm şi noi pr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ră de-a lungul şirului de corturi, priviră înăuntrul fiecăruia şi aruncară pretutindeni căutături fur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lădirii se afla o porţiune netedă de pământ unde se amenajase un teren de crochet. Vreo cinci-şase copii jucau, plini de gravitate. Dinaintea unui cort, o femeie în vârstă şedea pe o bancă şi îi supraveghea. Ruthie şi Winfield porniră la trap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m şi noi! Strigă Ruthie. Intrăm şi noi în joc! Copiii se uitară la ei. O fetiţă cu părul strâns în coadă pe spat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ocul celălalt o să intra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acuma vreau să joc! Ţipă Rut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nu se poate. Aşteaptă până la jocul celălalt! Ruthie înaintă ameninţătoare pe teren,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să joc chiar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codiţă strânse ciocanul în mână. Ruthie sări la ea, o lovi cu palma peste faţă, îi dădu brânci, îi smulse ciocanul, iar pe urmă declară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pus c-am s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ea vârstnică se sculă de pe bancă şi veni pe teren. Ruthie se încruntă mânioasă şi mâinile i se încleştară pe ciocan. Femeia le spus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să joace… aşa cum aţi făcut cu Ralph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ăsară toţi ciocanele la pământ şi, fără să spună unul o vorbă, părăsiră în grup terenul. Se opriră la oarecare distanţă şi priviră cu ochi lipsiţi de expresie. Ruthie se uită la ei cum pleacă. Apoi lovi o bilă şi alergă după e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de, Winfield! Ia şi tu un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însă, privi în jur nedumerită. Winfield se alăturase şi el celorlalţi şi, la fel ca ei, o privea cu ochi ce păreau să n-o vadă. Sfidătoare, Ruthie mai lovi o dată bila, stârnind în aer un vârtej de praf. Se prefăcea că se distrează de minune. Copiii stăteau şi se uitau la ea. Apoi aşeză una lângă alta două bile şi le lovi pe-amândouă, iar după aceea întoarse spatele privirilor care o urmăreau şi din nou reveni cu faţa spre ele. Deodată porni către ceilalţi ţinând ciocan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jucaţi şi voi! Le porunci Rut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ii se traseră tăcuţi îndărăt, pe măsură ce ea se apropia. Câteva clipe îi privi lung, apoi aruncă ciocanul şi porni în goană, plângând, către cortul familiei. Copiii ocupară iarăşi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codiţă îi spuse lui Wi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ocul celălalt poţi să intri şi tu. Femeia care îi supraveghea le puse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oarce şi vrea să fie cuminte, s-o primiţi şi pe ea. La început şi tu ai fost rea,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cul porni mai departe, în vreme ce, în cortul familiei Joad, Ruthie plângea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înainta de-a lungul minunatelor şosele, trecând printre livezi în care piersicile începeau să capete culoare, pe lângă viile cu struguri gălbui ori verzi, pe sub şirurile de nuci ale căror ramuri se întindeau până la jumătatea drumului. În dreptul fiecărei porţi, Al micşora viteza; şi la fiecare poartă vedeau acelaşi anunţ: „Nu angajăm lucrători. Intrarea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 zise Al, are să fie fără îndoială de lucru când s-o coace toată pomăraia asta. Ciudate locuri… ţi se spune că nu este de lucru încă înainte de a apuca tu s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ă încet mai departe. Taic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totuşi bine să intrăm şi să întrebăm dacă nu cumva ştiu unde se găseşte de lucru. Aşa ar trebu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mbrăcat în salopetă şi bluză albastră mergea pe marginea şoselei. Al opri lângă el,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ştii cumva unde s-ar putea găsi cev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opri şi zâmbi acru, iar atunci se văzu că îi lipsesc dinţi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Dumneavoastră ştiţi? Toată săptămâna am alergat pe jos de colo până colo şi n-am găsit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în tabăra guvernului? Întrebă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hai cu noi! Urcă-te în spate pe platformă şi mergem să căută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căţără peste obloanele laterale şi sui pe platformă. Taic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am eu mare nădejde c-o să găsim de lucru. Da' aş zice c-ar trebui totuşi să mai căutăm. Nici măcar nu ştim pe unde s-ar cădea să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orbim cu oamenii din tabără, spuse Al. Cum îţi mai este, unchiu'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u, răspunse unchiul John. Mă doare tot trupul şi încă de-acuma încolo să vezi ce-o să mai păţesc! Ar trebui să mă duc în toată lumea, undeva unde să nu mai aduc pedeapsă pe capul a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puse mâna pe genunchiul lui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ă nu cumva să pleci! Mereu pierdem pe câte unul dintre ai noştri… Bunul şi Buna – morţi, Noah şi Connie… şi-au luat lumea în cap, iar preotul…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aşa o presimţire că pe preot o să-l mai vedem, răspun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ipăia cu degetele măciulia schimbătorului de viteze. Vorbi şi el,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stul de înzdrăvenit, ca să mai ai şi presimţiri. Haideţi s-o lăsăm dracului de căutare! Mai bine ne întoarcem îndărăt la tabără şi vorbim cu oamenii, să vedem pe unde s-o fi găsind ceva de lucru. Căutăm şi noi ziua de ieri, alta nu facem. Opri camioneta, se aplecă afară pe geam şi strigă către cel de pe platformă: Hei, ia ascultă! Noi vrem să ne întoarcem în tabără şi să încercăm poate-om afla unde se găseşte ceva de lucru. N-are nici un rost să irosim aşa benzin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plecă peste oblon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convine. Am umblat până acuma de mi s-au tocit picioarele până la glezne. Da' n-am putut face rost nici măcar de-o coaj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întoarse chiar acolo, în mijlocul şoselei, şi porni îndărăt. Taica se tân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acuma ce supărată are să fie maica, mai ales după ce Tom a găsit aşa uşor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 găsit nici el nimic, spuse Al. Poate că şi el a plecat numai să caute. Eu tare-aş vrea să găsesc de lucru la un garaj. Aş învăţa repede meseria asta şi mi-ar ş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se mulţumi să mormăie ceva şi îşi continuară tăcuţi drumul îndărăt spr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emeile din comitet plecară, maica se aşeză pe o ladă în faţa cortului Joadilor şi privi obosită spre Roza din Ş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dânsa, să ştii… de ani de zile nu m-am mai simţit aşa de la largul meu. Nu s-au purtat frumos doam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lucrez la leagănul de copii, răspunse Roza din Şaron. Aşa mi-au spus. Acolo pot învăţa tot ce trebuie să ştii ca să îngrijeşti bine un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încuviinţă din cap, încântat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grozav dacă toţi bărbaţii ar găsi de lucru? Să muncească şi să începem a aduna şi noi ceva bani? Privirile i se pierdeau în depărtare: Ei să muncească şi să facem şi noi ceva treabă aici în tabăra asta, unde toţi sunt oameni cumsecade. De cum ne-om mai înlesni puţin, primul lucru pe care mi-l cumpăr o să fie o sobă… una frumoasă. Nu costă cine ştie cât. Iar pe urmă să ne luăm un cort, unul destul de mare, şi poate şi nişte droturi63 vechi pentru paturi. În cortul ăsta o să intrăm numai când om sta la masă. Şi sâmbătă seara o să ne ducem la dans. Spuneau că poţi şi să pofteşti oaspeţi, dacă vrei. Mi-ar plăcea să avem prieteni şi să-i poftim la noi. Poate că bărbaţii au să cunoască pe cineva şi o să-l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din Şaron privi în lungul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ea care zicea că am să lepăd copilul… dădu 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rmină cu povestea asta! O dojeni maica. Roza din Şaron vorbi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iar. Vine încoace, aşa cred. Îhî! Încoace vine. Maică, să n-o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întoarse capul şi se uită la femeia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femeia. Eu sunt doamna Sandry… Lisbeth Sandry. Am vorbit cu fata dumital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ăspunse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ericiţi într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fericiţi, răspunse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tuiţ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mân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aichii era încordat şi se vedea că stă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mă bucur, continuă Lisbeth. Pe aicea păcătoşii sunt grozav de tari. Aţi nimerit într-un loc cumplit. Numai răutate şi stricăciune pretutindeni. Oameni plini de păcate, şi păcatele se adună grămadă în asemenea hal, că un creştin cu frica lui Dumnezeu abia mai poate să îndure. Păcătoşii ne înconjoară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e îmbujoră puţin, strânse tare fălcile şi spuse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sunt oameni foarte cumsecade. Ochii doamnei Sandry o priviră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secade! Strigă ea. Crezi că sunt oameni cumsecade când dănţuiesc şi se strâng în braţe? Ascultă ce-ţi spun eu, sufletul dumitale cel fără de moarte nu mai are nici o putinţă de mântuire în tabăra asta. Noaptea trecută m-am dus la o adunare la Weedpatch. Şi ştii ce-a spus preotul? A zis: „Stricăciunea şi păcatul stăpânesc în tabăra aceea”. Zice: „Săracul caută să fie bogat”. Zice: „Dănţuiesc şi se strâng în braţe, când ar trebui să plângă şi să se jeluiască sub povara atâtor păcate”. Uite-aşa a zis. „Oricine nu se află aici laolaltă cu noi, mişel şi înrăit în păcat este”, aşa a zis. Şi toţi ne simţeam cum nu se poate mai fericiţi auzindu-l. Noi ştiam că suntem feriţi de păcat. Noi n-am d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aichii se înroşise ca focul. Se ridică încet de jos şi se propti în faţa doamnei Sandry, apo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Cară-te numaidecât, până n-apuc să cad în păcat spunându-ţi eu unde anume să te duci. Cară-te la plânsul şi la jelu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ndry rămase cu gura căscată. Se trase puţin îndărăt. Dar pe urmă deveni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eţ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suntem, răspunse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eţi. Nişte păcătoşi cu sufletele negre de păcate mai rău ca talpa-iadului, aşa sunteţi cu toţii! Am să spun treaba asta şi la adunare, să ştiţi. Vă şi văd sufletele arzând în vâlvătăile iadului. Şi pruncul acela nevinovat din pântecele fetei îl văd zvârcolindu-se în focul cel n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scurt şi dureros se desprinse de pe buzele Rozei din Şaron. Maica se aplecă şi luă de jos o scurtătur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Porunci ea cu asprime. Să nu mai calci niciodată pe-aici! Am mai văzut eu de-alde tine. Ai vrea să alungi şi cea mai mică bucurie din sufletele oamenilor, nu-i aşa? Şi maica înaintă spre doamna S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emeia se trase îndărăt, apoi deodată îşi răsturnă capul pe spate şi începu să urle. Dădu ochii peste cap, umerii îi căzură în jos, braţele îi atârnară moi de-a lungul trupului şi un fir subţire de salivă vâscoasă i se prelinse din colţul gurii. Urlă de două ori la rând, urlete prelungi şi puternice, ca de animal. Bărbaţi şi femei începură să alerge într-acolo de pe la celelalte corturi şi se strânseră roată împrejur – speriaţi şi tăcuţi. Încet-încet femeia se lăsă în genunchi, iar urletele se topiră în nişte gemete şi horcăieli sacadate. Se prăbuşi pe o coastă, cu mâinile şi picioarele scuturate de spasme. Printre pleoapele deschise i se vedea numai alb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puse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uratul. O munceşte Nec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şedea nemişcată şi se uita la trupul frământat de spasme. Micul administrator se apropie fără grab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trase la o parte pentru a-i face loc să treacă. Se uită şi el la fiinţa întinsă pe jo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bine. Nu vreţi careva să ajutaţi s-o ducem îndărăt în cor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opăiră pe loc, dar păstrară tăcerea. Doi bărbaţi se aplecară şi ridicară femeia de jos, unul apucând-o de subsuori şi celălalt de picioare. O luară astfel pe sus şi porniră cu ea, iar lumea adunată acolo îi urmă cu pas domol. Roza din Şaron intră sub prelată, se întinse pe jos şi îşi trase o pătur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se uită la maica şi coborî privirile până la scurtătura din mâna ei. Zâmbi trudi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urmări mai departe cu privirea lumea care se depărta. Clătină înceti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era cât pe-aci. Astăzi în două rânduri mi-a chinui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o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e stăpâneşti şi să nu dai în ea. Nu e în toate minţile. Se vede bine că nu e în toate minţile. Şi adăugă cu glas scăzut: Tare-aş vrea să se ducă de aici, cu toată familia. Face mai multă zarvă în tabără decât toţi ceilalţ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e liniştise pe depl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vine vreodată pe aici, s-ar putea să-i dau vreuna în cap. N-aş putea să garantez. N-o mai las cu nici un chip să-mi speri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aci griji din pricina ei, doamnă Joad, o linişti administratorul. N-ai să mai dai niciodată cu ochii de ea. Numai de nou-sosiţi se leagă. Nu mai trece pe la dumneata cât o trăi. În mintea ei te socoteşte o fiinţă plină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i şi sunt, zise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iecare are păcatele lui, dar nu în felul cum socoteşte ea. Femeia asta nu-i în toate minţile, doamnă J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îi aruncă o privire plină de recunoştinţ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Rosasharn? Nu-i în toate minţile. E nebună. Dar fata nu ridică deloc capul. Maic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vă spun de pe acuma, domnule. Dacă mai calcă pe aici, nu răspund de mine. Îi dau cu cev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surâse cam silit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foarte bine. Te rog doar să încerci să nu faci una ca asta. Asta-i tot ce te rog…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epărtă cu paşi rari către cortul unde fusese dusă doamna S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intră în cort şi se aşeză alături de Roza din Şaron. O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făcu însă nici o mişcare. Maica îi ridică încetişor pătura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ea e cam nebună, spuse maica. Să nu crezi nici o iotă din năzdrăvăn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din Şaron şopt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omenit despre arderea în flăcări, parcă… parcă m-am simţit cuprinsă de vâlv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bine că-i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ântă de oboseală, şopti iar fata. Sunt ostenită de toate câte s-au întâmplat şi aş vrea să dorm. Vreau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rmi atuncea. În locul unde ne aflăm acuma e tare bine. Poţi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in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mai vie, o linişti maica. Stau eu chiar aici dinaintea cortului şi n-o mai las să vie. Odihneşte-te cât mai bine acuma, fiindcă nu mai e mult până o trebui să începi lucrul la leagănul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e ridică greoi în picioare şi se duse să se aşeze în gura cortului. Se lăsă pe o ladă, îşi puse coatele pe genunchi şi-şi propti capul în căuşul palmelor. Vedea mişcarea din tabără, auzea glasurile copiilor şi zdrăngănitul unei şine de fier; dar ochii ei priveau numai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găsi taica atunci când se întoarse, păşind încet pe alee, şi, fără să spună o vorbă, se aşeză pe vine alături de ea. Maica îşi răsuci încet capul spre dâns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ruşinat. Am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Al şi cu John? Unde-i cami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repară ceva. A trebuit să împrumute nişte scule. Şi omul cu sculele a spus ca să repare acolo,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zi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în tabăra asta. Am putea fi fericiţi aice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em găs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Dacă putem găs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îi simţi tristeţea şi îi cercet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întâmplat de eşti aşa de plouată? Dacă-i atât de bine aici, ce ai de eşti aşa plo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e uită la el şi închise încet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nu-i aşa? Toată vremea cât am fost pe drumuri şi am pribegit de colo-colo nu m-au prins deloc gândurile. Şi iată că acuma oamenii de aici s-au purtat tare frumos cu mine, grozav de frumos; şi atunci, ce găsesc eu să fac mai întâi? Mă întorc cu gândul la toate întâmplările de jale – noaptea aceea când a murit Bunul şi pe urmă l-am îngropat. Eram copleşită de ostenelile drumului, de-atâta goană şi zdruncinătură, şi nu m-a durut aşa de tare. Da' acum am ajuns aici, şi durerea e mai cruntă. Pe urmă, Buna… şi Noah, care a plecat aşa precum ştii! A luat-o doar în jos pe marginea apei. Toate acestea alcătuiau un singur lucru şi acum uite-le că se întorc şi dau buzna toate deodată. Buna… o sărmană şi înmormântată ca o sărmană. Acum te ustură la inimă. Te ustură cumplit. Şi Noah a fugit pornind la vale pe malul apei. Nu ştia încotro se duce şi ce-l aşteaptă. Nimic nu ştia. Şi nici noi nu ştim. Niciodată n-o să mai ştim dacă trăieşte ori s-a săvârşit din viaţă. Nicicând n-o să aflăm. Şi Connie, care a plecat pe furiş. Până acum nu le-am lăsat loc în minte tuturor acestora, dar acuma uite-le cum dau toate năvală! Iar eu s-ar cădea să fiu bucuroasă fiindcă am nimerit într-un loc cum nu se poat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dânsa vorbea, taica îi urmărea atent mişcările buzelor. Ochii maichii rămâneau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ăd în faţa ochilor cum erau munţii, ascuţiţi ca nişte dinţi de bătrân, pe malul apei de-a lungul căreia a plecat Noah. Parcă văd aievea în faţa ochilor ţepii de pe miriştea sub care odihneşte Bunul. Am dinainte butucul de tăiat lemne, de-acolo de-acasă, cu o pană prinsă în el, şi-l văd cum e tot crestat şi scrijelit, şi înnegrit de sângele g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vorbi şi glasul lui suna aidoma cu al ma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văzut raţele sălbatice. Zburau în înaltul cerului şi despicau văzduhul către miazăzi. Ai fi zis că sunt foarte grăbite. Şi-am văzut sturzii înşiruiţi pe sârme şi porumbeii aşezaţi pe ga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deschise ochii şi se uită la dânsul. Iar el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 văzut un vârtej mic şi alerga ca un om, răsucindu-se peste câmp. Şi raţele îşi vedeau de drum şi-ai fi zis că coboară, aşa cum despicau de zor văzduhul, zburând în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urâse.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Îţi mai aduci aminte ce spuneam de fiecare dată pe vremea când eram acasă la noi? O s-avem iarnă timpurie, ziceam de câte ori vedeam raţele luându-şi zborul. Totdeauna spuneam aşa, da' iarna venea atunci când sosea vremea ei. Da' noi totdeauna ziceam: „O s-avem iarnă timpurie”. Mă mir ce ne ap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sturzii înşiruiţi pe sârme, repetă domol taica. Stăteau vârâţi unul într-altul. Şi porumbeii. Nici o vietate nu poate să stea aşa de neclintită cum stă porumbelul… pe sârmele gardurilor… uneori câte doi, unul lângă altul. Şi vârtejul acela mic… cât un om de mare, şi dănţuia nebuneşte de-a curmezişul câmpului. Totdeauna mi-au plăcut jucăriile astea mici, cât un om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m-aş fi gândit cum e acasă, zise maica. Nu mai e de mult casa noastră. Aş vrea să uit totul. Şi pe N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i-a lipsit lui o doagă… vreau să zic… de, eu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să nu mai rosteşti niciodată vorba asta. Poate că altminteri n-ar fi tră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ar fi cuvenit să fiu mai îndemâ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isprăveşte! Zise maica. Noah era ciudat tare. Poate c-o să ducă viaţă uşoară acolo, pe lângă apă. Poate că-i mai bine aşa. Nu se cade să ne facem griji. În tabăra asta de-aici e tare bine şi poate c-o să găsim curând ş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arăt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lte raţe. Un stol mare. Iar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vem iarnă timpurie. Şi izbucni în râs: Sunt unele lucruri pe care le faci fără să ştii b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John, spuse taica. Vino încoace şi stai jos,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hn veni lângă ei. Se aşeză pe vine în faţa maichii şi se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ispravă n-am făcut. Am umblat de pomană şi atâta tot. Ştii, Al vrea să-ţi spună ceva. Zice că trebuie să cumpere un cauciuc. N-a mai rămas la ăla decât un singur strat de pânză, aş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em nădejde c-o să găsească unul ieftin. Nu prea mai avem bani. Unde-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o, la a doua răscruce, şi apuci la dreapta. Zice c-o să explodeze şi o să strice şi o cameră dacă nu luăm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se depărtă, iar ochii lui urmăreau uriaşul V al raţelor ce lunecau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hn luă de jos o piatră, o lăsă să-i cadă din palmă şi iar o ridică. Fără să se uite deloc la maic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găseşt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voi n-aţi căut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stă scris pe la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că Tom a găsit, fără îndoială, de lucru. Nici acuma nu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hn îşi dădu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plecat şi el în toată lumea… cum a făcut Connie sau cum a făcut N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îi aruncă o privire tăioasă, dar ochii i se îmblânzir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treburi de care eşti sigur, răspunse dânsa. Şi lucruri pe care le ştii bine. Tom a găsit de lucru şi diseară are să se întoarcă. Ăsta e adevărul. Şi zâmbi bucuroasă: Nu-i aşa că Tom e-un flăcău straşnic?! Nu-i un băiat cum nu se poat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şi camioanele începură să se întoarcă în tabără, şi bărbaţii se îndreptau buluc înspre clădirile sanitare. Şi fiecare ducea în mână câte o salopetă şi o cămaş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îşi adună iarăş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du-te şi caută-l pe taica! Să daţi amândoi o fugă până la prăvălie. Să-mi luaţi nişte fasole şi zahăr, şi… o bucată de carne pentru prăjit, şi morcovi, şi… spune-i lui taica să ia ceva bun… orice o fi… da' numai bun să fie… s-avem în seara asta. În seara asta… o s-avem…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nd înfriguraţi după muncă, luptând cu ghearele şi cu dinţii pentru viaţă, pribegii căutau necontenit bucuria, scormoneau pretutindeni s-o afle, îşi înjghebau cum puteau bucuriile şi erau setoşi de distracţii. Uneori distracţia putea fi aflată în vorbe, iar atunci îşi mai luminau viaţa cu glume. Asta se petrecea în taberele înşirate de-a lungul drumurilor, pe talazurile şanţurilor la margini de ape, la umbra sicomorilor, şi astfel luară fiinţă povestitorii, iar oamenii se adunau în jurul luminii sărace a focurilor, să-i asculte pe cei înzestraţi cu darul povestirii. Stăteau şi ascultau în vreme ce erau rostite acele istorii, iar datorită participării lor, povestirile căpătau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luptat ca recrut împotriva lui Geronimo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ascultau, iar în ochii lor blânzi se reflectau ultimele licăriri ale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ăia erau dibaci tare – alunecau pe pământ ca şerpii şi, dacă voiau, nu făceau nici cel mai mic zgomot. Puteau să meargă prin frunze uscate şi să nu se audă nici un fâşâit. Încearcă şi tu să fac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scultau şi îşi aduceau aminte cum fâşâiau sub paşii lor frun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 trecut vara şi norii au acoperit cerul. Vreme rea. Aţi auzit voi vreodată să facă armata vreo treabă cu rost? Pune-o să facă ce-o fi mai uşor pe lumea asta şi să vezi că tot încurcă lucrurile. Era nevoie de trei regimente ca să ucidă o sută de viteji –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ascultau, iar chipurile lor rămâneau liniştite şi atente. Văzând că istorisirile sunt ascultate cu luare-aminte, povestitorii vorbeau în ritmuri alese, foloseau cuvinte alese, pentru că şi istorisirile erau alese, iar datorită lor, ascultătorii deveneau şi ei oameni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m văzut un viteaz urcat pe o creastă, în bătaia soarelui. De bunăvoie stătea acolo, la vedere. Şi numai ce întinde braţele şi rămâne pe loc. Gol ca lumina dimineţii şi aşezat în bătaia soarelui. Poate o fi fost nebun. Nu ştiu. Stătea acolo, cu braţele întinse; parcă ar fi fost o cruce. La depărtate de patru sute de iarzi. Şi oamenii… de, au înălţat cocoaşele puştilor şi şi-au umezit degetele, să afle direcţia vântului. Pe urmă au rămas aşa pe loc şi nu erau în stare să tragă. Poate că indianul acela ştia el ceva. Ştia că n-o să fim în stare să tragem. Rămăseserăm cu cocoaşele ridicate şi nici măcar nu puneam armele la umăr. Ne uitam la el. Avea o legătură peste frunte şi o pană. Îl vedeam bine, aşa, gol ca soarele. Multă vreme am stat noi şi ne-am uitat, iar el nici măcar nu s-a clintit. Da' la o vreme, pe căpitan l-au apucat năbădăile. Şi unde începe să zbiere: „Trageţi, idioţii dracului, trageţi!” Da' noi nici nu mişcăm. „Vă dau răgaz cât număr până la cinci şi vă împuşc ca pe nişte câini”, zice căpitanul. Ei, dom'le… ridicăm noi atuncea încet armele la umăr şi fiecare trăgea nădejde că altul are să apese mai întâi pe trăgaci. În viaţa mea nu mi-a fost sufletul aşa de cătrănit. Am ochit eu, dar drept în pântecele lui, fiindcă în nici un alt loc nu poţi să-l dai gata pe un indian… şi… pe urmă… Numai ce a căzut din picioare şi s-a rostogolit la vale. Am urcat şi noi într-acolo. Nu era prea voinic… da' mare mai părea… când stătea acolo sus, pe creastă. Mic şi făcut bucăţele. Aţi văzut vreodată un fazan, băţos şi mândru, cu fiece pană frumos desenată şi zugrăvită, şi parcă până şi ochii zugrăviţi, cum nu se poate mai mândru? Şi, poc! Pe urmă îl ridici de jos… plin tot de sânge şi sfârtecat, şi ai nimicit ceva mai de seamă decât tine; iar ca să-l mănânci, nici măcar nu-ţi mai trece prin minte, fiindcă ai nimicit şi ceva înlăuntrul tău, şi niciodată nu mai eşti în stare să dregi stricăciunea aceea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încuviinţau dând din capete, şi poate că din foc sălta o limbă subţire de flacără, şi lumina ei arăta ochii ascultătorilor, îndreptaţi doar către ce se petrecea în sufl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ătaia soarelui, cu braţele întinse în lături. Şi părea mare şi voinic… câ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un om stătea ţinând douăzeci de cenţi în cumpănă între hrană şi bucurie, iar pe urmă se ducea la un cinematograf la Marysville sau Tulare, la Ceres ori la Mountain View. Şi se întorcea la tabăra din şanţ cu mintea plină de aduceri-aminte. Şi spunea celorlalţ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ul bogat şi se prefăcea că tare mai e sărac, da' mai era şi o fată bogată şi zicea şi ea că-i săracă, şi s-au întâlnit amândoi într-o osp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şa ară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ă se fi prefăcut ei că sunt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ce? Li se făcuse lehamite să tot fie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cu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sculţi sau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i atuncea zi înainte! Sigur, vreau să ascult, da' eu, dacă aş fi bogat, dacă aş fi eu bogat, aş cumpăra atâtea hălci de carne de porc… pe urmă le-aş stivui împrejurul meu ca pe lemne şi mi-aş croi drum cu dinţii să ies dintre ele. Hai,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ăştia doi fiecare credea că celălalt e sărac. Da' se întâmplă de-i înhaţă poliţiştii şi-i bagă la puşcărie, şi de ieşit, nu ieşeau, fiindcă celălalt ar fi priceput că cel de ieşea întâi îi bogat. Da' gardianul de la puşcărie se poartă rău cu ei, crezând el cum că amândoi îs săraci. Şi să vezi ce mutră a făcut când a aflat. Mai-mai să leşin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puşcărie de ce i-au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u dat peste ei la o adunare de-a radicalilor, numa' că nu erau radicali. Doar din întâmplare se duseseră acolo. Şi niciunul dintre ei nu voia să se însoare ori să se mărite pentru gologani, pricepi? Aşa că ticăloşii încep să-şi toarne la minciuni unul altuia… de la ochi. Şi acolo pe pânză se arăta ca şi cum ar fi fost oameni milostivi. Erau buni cu săracii,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o dată la un film unde unul păţea chiar ca mine, ba mai rău decât mine; şi era chiar viaţa mea, şi chiar mai dihai decât în viaţa mea, aşa că toate se arătau mai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necazuri sunt eu sătul până-n gât. Dacă vreau ceva, e să mai ui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că poţi să crezi ce ar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lea se iau ei şi pe urmă află toţi, şi află şi cei care s-au purtat rău cu ăştia. Era acolo unul cum nu s-a pomenit mai al dracului şi aproape că l-a lovit damblaua când l-a văzut pe ăla venind cu ţilindru în cap. Da, da, mai să-l lovească damblaua. Şi a mai fost şi un jurnal unde se vedeau soldaţi dintr-ăia nemţi de aruncă picioarele în sus… să crapi de râs,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re câţiva gologani, omul poate oricând să se îmbete. Necazurile dispar şi căldura cuprinde întreaga fiinţă. Atunci nu mai există singurătate, fiindcă omul e în stare să-şi populeze mintea cu prieteni, e în stare să-şi înşface vrăjmaşii de piept şi să-i nimicească. Stă întins într-un şanţ şi pământul de sub el pare moale ca puful. Durerile trecutului se sting, şi viitorul nu mai ascunde primejdii. Foamea nu-l mai pândeşte dându-i mereu târcoale, lumea e bună şi blândă, iar omul poate uşor ajunge acolo unde şi-a pus în minte. Stelele coboară minunat de aproape şi cerul e catifelat. Moartea devine prieten şi somnul – fratele morţii. Vremurile de-odinioară se întorc… o fată cu picioare frumoase, pe care o văzuse dansând o dată acolo, acasă… un cal… şi-i atât de mult de-atunci! Un cal şi o şa. Iar pielea şeii, frumos incrustată. Când a fost asta? Ar trebui să găsească o fată, să intre în vorbă amândoi. E o treabă plăcută. Poate ar izbuti să se şi culce cu ea. Şi-i cald aici. Stelele au coborât atât de aproape, bucuria şi tristeţea parcă s-au contopit şi au devenit unul şi acelaşi lucru. Ar fi bine să poţi sta beat toată vremea. Cine spune că beţia e rea? Cine îndrăzneşte să spună că e rea beţia? Preoţii… numai că ei au beţia lor. Femeile sfrijite, uscate, dar ele sunt prea nenorocite ca să poată înţelege. Cei care luptă pentru schimbări în lume… dar ei nu-şi înfig destul de adânc colţii în viaţă, ca să poată pricepe. Nu… stelele sunt aproape şi-s minunate, iar eu am devenit una cu frăţia tuturor lumilor. Şi totul este sfânt… totul, chia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onică e uşor de purtat. O scoţi din buzunarul de la spate, o baţi în palmă s-o cureţi de murdărie, de praful din buzunar şi de firişoarele de tutun. Acuma e gata. Cu o armonică poţi face orice; poţi scoate sunete subţiri, întretăiate şi limpezi, ori poţi imita strunele, sau cânta o melodie săltăreaţă. Cu palmele îndoite poţi da melodiei oricâte unduiri, o faci să se vaite şi să ţipe ca şi cimpoiul, să scoată acorduri pline şi bogate ca de orgă sau tăioase şi pătrunzătoare ca fluierele făcute din trestiile de pe coline. Cânţi cât îţi place şi pe urmă o pui la loc în buzunar. Şi-o ai totdeauna la tine, o porţi mereu în buzunar. Iar pe măsură ce cânţi, capeţi tot mai multă dibăcie, înveţi şi alte chipuri de a modula melodia cu ajutorul mâinilor, de a o conduce cu buzele, şi toate astea fără ca nimeni să te înveţe. Încerci în fel şi chip… uneori la amiază, când stai singur la umbră, alteori în gura cortului, după cină, când femeile trebăluiesc la spălatul blidelor. Piciorul bate încetişor în pământ. Sprâncenele ţi se înalţă şi coboară după ritm. Iar dacă o pierzi ori o fărâmi, ei… nu-i mare pagubă. Cu douăzeci şi cinci de cenţi poţi să cumper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tara e mai pretenţioasă. Trebuie să înveţi, ca să poţi cânta. Degetele mâinii stângi trebuie să aibă un fel de degetare de os. Degetul mare al mâinii drepte – un fel de gheară de os. Şi trebuie să întinzi degetele mâinii stângi, să le întinzi ca pe nişte picioare de păianjen, până să le poţi apăsa pe strune aşa cum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aici a fost a tatei. Eram de-o şchioapă când mi-a arătat prima dată coarda lui si. Iar când am învăţat să cânt tot aşa de bine ca şi el, tata nu mai cânta decât la zile mari. Avea obicei să se aşeze în prag, să asculte şi să bată tactul cu piciorul. Uneori o apucam pe-alături şi-atunci se oţăra la mine şi stătea încruntat până ce iar cântam cum trebuie, iar după aceea se lumina, se sprijinea iar de uşorul uşii şi clătina mulţumit din cap. „Cântă, zicea. Cântă cum se cade!” E-o unealtă straşnică. Ia te uită ce tocit e gâtul! Multe milioane de cântece au răsunat pe lemnul ăsta până l-au ros aşa. Într-o bună zi, scobitura are să ajungă cât oul de mare. Dar n-ai cum s-o astupi şi nici s-o ocoleşti în vreun fel, că îndată cântă fals. Cânţi cu ea către seară, şi în cortul de alături este unul care şi el cântă din armonică. Iar cântată în doi, melodia răsună şi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ara e rară şi greu de învăţat. Şi nu-i cine să te înveţe. Ia aminte cum cântă un bătrân şi încearcă să cânţi şi tu tot aşa. Nu vrea să-ţi arate cum se scot tonuri duble. Zice că e secretul lui. Da' eu m-am uitat bine. Uite cum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ă ca vântul vioara şi-i iute, nervos şi ager arc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e ştie ce de capul viorii ăsteia a mele. Doi dolari am dat pe ea. Da' unul spunea că s-ar afla viori vechi de patru sute de ani şi au glas dulce şi mângâietor ca whisky-ul. Zicea că ar costa preţ la vreo cincizeci-şaizeci de mii de dolari. Eu nu ştiu. Parcă miroase a minciună. Cam scheaună, păcătoasa, nu-i aşa? Vreţi să jucaţi? Am să dau sacâz din gros pe arcuş. Mamă-mamă! Numai să vezi ce-o să ţipe. Ai s-o auzi de la o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i în noapte, armonica, vioara şi ghitara. Cântă un joc vioi şi mai cad pe-alături de melodie – strunele lungi şi elastice ale ghitarei ce palpită ca o inimă, sunetele ascuţite ale armonicii, geamătul şi vaierele viorii. Oamenii trebuie să se adune. Nu se pot împotrivi. Se cântă acum Dansul cocoşilor şi picioarele bat domol în pământ, iar un flăcău tânăr şi slab face trei paşi repezi înainte, cu mâinile bălăbănindu-i-se pe lângă trup. Cercul privitorilor se strânge şi dansul începe, picioarele bat în pământul gol, bat înfundat şi izbesc cu călcâiele. Braţele se învârt şi se clatină. Părul cade în ochi şi se aud răsuflări grăbite. Acuma toţi se apleac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flăcăul acela din Texas, cu picioare lungi, cum bate de patru ori în pământ la fiece pas al celorlalţi. De când sunt n-am văzut flăcău să se învârtă ca ăsta! Uite cum o învârte pe fata aceea indiană cu obrajii rumeni, care-şi aruncă mereu călcâiele în urmă! Uite-o cum răsuflă şi cum saltă întruna! Crezi că a ostenit? Crezi c-au prins-o ameţelile? Ehei, nici vorbă! Flăcăului din Texas i-a căzut părul în ochi, a căscat gura largă, abia mai răsuflă, dar loveşte de patru ori pământul la fiece pas al celorlalţi, şi-o s-o mai ţină încă aşa, împreună cu fata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ara se vaită, şi ghitara zbârnâie. Cel cu armonica de gură s-a înroşit la faţă. Flăcăul din Texas şi fata indiană abia îşi mai trag răsuflarea şi frământă de zor pământul. Cei vârstnici stau deoparte şi bat din palme în ritmul dansului. Zâmbesc uşor şi bat tactul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casă… în clădirea şcolii. Luna plină luneca încet către apus. Şi amândoi, el şi cu mine… ne-am dus ceva mai departe. Nu vorbeam, fiindcă ni se strânseseră gâtlejurile. Nici o vorbă nu scoteam. Şi n-a trecut mult şi am dat peste o claie de fin. De-a dreptul spre ea ne-am dus şi ne-am aşezat acolo. Şi când te uiţi la flăcăul ăsta din Texas şi la fata indiană cum se topesc împreună în întuneric… nimeni nu i-a văzut că pleacă, zic ei. O, Doamne! Tare-aş vrea să fi plecat eu cu flăcăul acela din Texas. Nu mai e mult şi-o să răsară luna. L-am văzut pe tatăl fetei cum o ia din loc şi dă să-i oprească, da' pe urmă s-a răzgândit. Ştia el limpede. Tot aşa de bine ai putea opri venirea toamnei şi tot aşa de uşor ţi-ar fi să opreşti seva să circule prin copaci. Şi în curând o să răsară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ântă… zi cântecele acelea cu întâmplări, Când mă plimbam pe străzile din La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a stins. Ruşine ar fi să-l mai aţâţi. Bătrâna lună o să se arat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n şanţ de irigaţie, un preot cuvânta şi oamenii plângeau. Preotul se plimba de colo-colo ca un tigru şi-i biciuia pe oameni cu vorbele lui, iar ascultătorii stăteau întinşi cu feţele în ţărână şi jeleau. Preotul îi cântărea bine, îi măsura cu precizie, se juca senin cu sufletele lor, iar când îi văzu pe toţi zvârcolindu-se în ţărână, se aplecă şi, cu braţele lui vânjoase, îi ridică pe fiecare în parte, strigând: „Primeşte-l, Isuse!” şi pe urmă îi azvârli în apă. Iar când toţi fură în şanţ, cufundaţi în apă până la brâu, şi privindu-şi stăpânul cu ochi plini de spaimă, preotul îngenunche pe taluz şi se rugă pentru ei; cerea ajutorul lui Dumnezeu pentru ca toţi bărbaţii şi toate femeile să stea întinşi cu feţele în ţărână şi să jelească. Bărbaţi şi femei, cu apa şiroind de pe ei, cu veşmintele lipite de trup, aşteptau; apoi, cu apa chiftind şi clefăind în încălţări, se întoarseră în tabără, la colţuri, vorbind pe şoptite, cuprinşi de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ântuiţi, ziceau. Ca zăpada ne-am albit. Şi niciodată nu vom cădea î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ii, uzi şi înfricoşaţi, şuşoteau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ântuiţi. De acum nu vom mai păc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ştiu toate păcatele, toate, pentru ca pe toate să le pot făp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ă, mulţimea pribegilor căuta pe drumuri buc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a era mare gloată la jgheaburile de spălat rufe. Acolo spălau femeile rochii de bumbac, înflorate şi cu dungi roşii, apoi le atârnau la soare şi le întindeau bine, ca să le netezească. La venirea amiezii, întreagă tabăra începea să se mişte mai iute şi oamenii deveneau neliniştiţi. Copiii simţeau şi ei încordarea şi erau mai gălăgioşi ca de obicei. Mai către seară începea îmbăierea copiilor şi, pe măsură ce fiecare era înhăţat, domolit şi spălat, se potolea zarva de la locul de joacă. Încă înainte de ceasurile cinci, toţi erau spălaţi zdravăn şi lămuriţi despre ce îi aşteaptă dacă se murdăresc iar; şi umblau de colo-colo ţepeni în hainele curate şi tare nefericiţi că trebuiau să se mişte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atforma cea mare de dans, aflată în aer liber, o echipă lucra de zor. Fiece capăt de sârmă electrică fusese rechiziţionat. Toate maidanele de vechituri din oraş fuseseră cercetate şi fiecare lădiţă de scule contribuise cu materiale izolatoare. Acum firele tăiate pe măsură erau împletite şi întinse către platforma de dans, pe gâturi de sticlă folosite drept izolatoare. În noaptea aceea, platforma avea să fie pentru prima oară iluminată. La ceasurile şase, bărbaţii se întorseseră de la lucru ori de la căutarea de lucru şi începu alt rând de îmbăieri. La şapte, toţi sfârşiseră cina şi bărbaţii îşi puseseră hainele cele bune: salopete proaspăt spălate, cămăşi albastre curate, uneori chiar cuviincioasele haine negre. Fetele se gătiseră în rochiile lor imprimate, netede şi curate, şi-şi pieptănaseră părul în cozi împodobite cu funde. Pline de grijă, femeile îşi cercetau din ochi familiile şi spălau blidele de la masa de seară. La platforma de dans, cântăreţii îşi acordau instrumentele, înconjuraţi de un zid dublu de copii. Toţi se agitau şi erau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ul lui Ezra Huston, preşedintele, avea loc şedinţa comitetului general, alcătuit din cinci membri. Huston, un bărbat înalt şi slab, cu chipul ars de soare şi de vânt, cu ochi ca nişte mici lame de oţel, vorbea comitetului, format din câte un reprezentant al fiecărui corp sa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noroc am avut când am aflat că au de gând să ne spargă serbarea de diseară!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ă cuvântul reprezentantul rotofei al Corpului sanitar număr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ar trebui să le tragem o mamă de bătaie să le meargă fulgii şi să-i învăţăm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uston. Asta ar fi tocmai ce vor ei. Nu, nu. Dacă ar izbuti să facă aşa fel încât să se încingă aici la noi o păruială, atunci numaidecât ar trimite poliţiştii încoace, sub cuvânt că nu suntem în stare să păstrăm ordinea. Au mai încercat treaba asta şi înainte… prin alte părţi. Apoi se întoarse către un flăcău negricios şi abătut, reprezentantul Corpului sanitar numărul doi: Ai adunat oamenii şi le-ai spus să păzească de-a lungul gardului, ca să nu lase să se strecoare nimen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cel abătu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isprezece inşi. Le-am spus să nu dea în nimeni. Numai să-i îmbrâncească afară d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to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i şi să-l cauţi pe Willie Eaton? El e preşedintele comitetului de organiz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i că vrem să stăm de vorbă cu el. Flăcăul plecă şi peste câteva clipe se întoarse cu un om din Texas, subţire şi vânos. Willie Eaton avea falca de jos prelungă şi delicată, iar părul, de culoarea prafului. Mâinile şi picioarele îi erau lungi şi mari, şi pe chipul ars de soare străluceau ochi cenuşii, ca ai celor din Coada-de-Cratiţă. Stătea acolo în cort şi rânjea, învârtind mereu mâinile din încheieturi. Husto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i vorba să se întâmple la noapte? Rânjetul lui Willie se întinse pe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vreo măsură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şi nouă ce-ai făcut! Willie Eaton rânj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le, de regulă, comitetul de organizare e alcătuit din cinci oameni. Am mai adăugat încă douăzeci – toţi băieţi voinici şi de nădejde. Am aranjat ca ăştia să danseze mereu, da' să tragă cu urechea şi să caşte ochii. La cel dintâi semn – vreo vorbă mai răstită ori vreo ceartă – se-adună împrejurul ălora. În felul ăsta, treaba merge foarte bine. Nimeni nu poate să vadă nimic. Pe urmă, se trag cu toţii deoparte şi-l iau şi pe ăl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nu trebuie în nici un caz să dea în el. Willie râse vesel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ş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spune-le o dată, ca să le intr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 toţii. Avem cinci oameni care or să stea afară la poartă, să vadă cine vine. O să încercăm să-i dibuim înainte de-a apuca ei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ton se ridică în picioare. Ochii săi de culoarea oţelului priveau cu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coace, Willie! Ţinem neapărat ca ălora să nu li se întâmple nici un rău. La poarta din faţă or să stea fără îndoială poliţiştii. Dacă îi umpleţi cumva de sânge, ştii… poliţiştii pun numaidecât mâna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e-am gândit noi, răspunse Willie. O să-i scoatem prin spate, în câmp. Şi pe urmă câţiva dintre băieţi or să se-ngrijească să-şi vadă de dru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rurile par a merge pe calea cea bună, spuse Huston, foarte preocupat. Vezi cum faci, să nu se-ntâmple nimic. Răspunzi, să ştii! Să nu cumva să daţi în ei. Să nu umblaţi cu vreun ciomag ori cu vreun cuţit, sau mai ştiu eu cu ce. Nimic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ţi grijă. N-o să se cunoască nimic. Huston era încă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sigur că pot avea încredere în tine, Willie. Dacă trebuie să le daţi ceva trânteală, faceţi aşa fel ca să nu-i însâng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 Răspunse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izui pe oamenii care i-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Şi dacă iese vreo încurcătură, pe mine mă găsiţi în colţul din dreapta, de partea asta a plat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maimuţări un salut militar şi ple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ton le spus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Trag nădejde că băieţii lui Willie n-or să omoare pe careva. De ce dracu' or fi ţinând poliţiştii să facă rău taberei? De ce n-or fi vrând să ne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cel abătut din unitatea cu numărul d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tat la Sunland Land şi în tabăra Companiei de creştere a vitelor. Pe sufletul meu vă spun că aveau câte un poliţist la fiecare zece oameni! Era o singură cişmea pentru mai bine de două sute de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cel rotofei adăug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 jur pe toţi sfinţii! Eu n-am nevoie să-mi mai spui tu. Am stat acolo. Aveau un grup de barăci – câte treizeci şi cinci în lungime şi cincisprezece în lăţime. Şi pentru toată omenirea asta nu era decât zece căcăstori. Şi… Doamne Sfinte! Puţeau de la o poştă. Acolo mi-a spus mie un poliţist care-i secretul. Patrula pe-acolo şi mi-a spus: „Fir-ar ele ale dracului taberele alea ţinute de guvern! Zice. Le dau ălora apă caldă şi să vezi c-au să se înveţe aşa. Le dau closete cu apă la lanţ şi pe urmă tot aşa or să vrea să trăiască”. Zice: „Dă-le împuţiţilor de okies marafeturi dintr-astea şi să vezi cum se învaţă cu ele”. Şi pe urmă zice: „Ţin acolo în tabără adunări bolşevice. Tot stau şi socotesc cum să înhaţe cât mai multă pomană”,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 găsit nimeni să-i dea una în cap? Întrebă H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era acolo unul mărunţel, şi zice ăla: „Ce vrei să spui cu asta, care pomană?” „Pomană, adică… ce dăm noi ăştia, de plătim impozite, şi luaţi voi, împuţiţii de okie.” „Păi şi noi plătim impozite de câte ori cumpărăm câte ceva, plătim impozit la benzină şi la gaz, plătim impozit la tutun”, zice ăla mărunţelul. Şi zice el: „Fermierii cei mari primesc din partea statului câte patru cenţi pentru fiecare pfund de bumbac, asta nu-i pomană?” Şi zice ăla: „Companiile de drumuri de fier şi de vapoare primesc subsidii, asta nu-i pomană?” „Da, numai că toţi ăştia fac nişte treburi care trebuie făcute”, zice poliţistul de colo. „Aşa? Zice mărunţelul. Da' cum s-ar aduna toate afurisitele astea de recolte dacă n-am fi noi?” Şi rotofeiul privi grijuliu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 poliţistul? Întrebă H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pe poliţist l-au apucat pandaliile. Şi zice poliţistul: „Apăi, voi, ticăloşii ăştia de roşii, totdeauna stârniţi ceartă, zice. Ia mai bine să mergi mătăluţă cu mine”. Şi-l umflă pe mărunţel şi îi trântesc două luni de închisoare pentru vagabon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facă una ca asta, când omul găsise de lucru? Întrebă Timothy Wal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ofeiul se porni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u nu ştii, răspunse el. Ştii doar foarte bine că vagabond e oricine nu-i pe placul poliţiştilor. Din pricina asta duşmănesc aşa de amarnic tabăra noastră. Nici un poliţist nu poate să calce aici. Tabăra noastră e SUA, nu-i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to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vrea să putem rămâne aicea! Da' nu peste multă vreme o să trebuiască s-o luăm din loc. Îmi place mult aici. Oamenii o duc bine; şi, Doamne Sfinte, de ce n-or fi în stare să ne lase în pace, în loc să ne-aducă nenorociri pe cap şi să ne arunce în puşcării? Aş jura pe ce-i mai sfânt că, de-or să se ţie întruna de capul nostru, or să ne silească să sărim la bătaie. Pe urmă îşi domoli glasul: Deocamdată trebuie să stăm liniştiţi, îşi reaminti Huston sie însuşi. Comitetul n-are dreptul să scape lucruril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ofeiul de la Corpul sanitar numărul tr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crede că noi, cei din comitet, huzurim şi tăiem frunză la câini n-are decât să treacă puţin în locul nostru şi să încerce. În unitatea mea azi s-a încins o bătaie… muierile. Au început mai întâi să se ocărască şi pe urmă să arunce unele într-altele cu ce le cădea în mână de prin gunoaie. Comitetul femeilor n-a putut s-o scoată la capăt şi au venit la mine. Ziceau că să aduc chestiunea aici, în faţa comitetului general. Eu le-am spus că-i de datoria lor să descurce încurcăturile dintre femei. Comitetul nostru n-are de ce să se amestece în bătăile cu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ton dădu din cap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seara şi, pe măsură ce creştea întunericul, parcă şi cântecele celor din orchestră, care făceau exerciţii, răsunau mai cu putere. Luminile se aprinseră şi doi oameni porniră să verifice împletitura sârmelor până la platforma de dans. Copiii se strânseseră grămadă în jurul cântăreţilor. Un flăcău cu ghitară cânta numai pentru sine Cântecul de-acasă, ciupind uşurel strunele, şi la al doilea refren, trei armonici şi o vioară îi ţinură tovărăşie. Oamenii se scurgeau dinspre corturi către platformă, bărbaţii în veşminte albastre şi curate, de doc, femeile în rochii înflorate. Veneau până la marginea platformei, pe urmă rămâneau nemişcaţi în aşteptare, cu chipurile încordate şi strălucitoare în bătai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ul taberei se întindea un gard înalt de sârmă ghimpată, iar de-a lungul lui, la depărtare de cincizeci de iarzi unul de celălalt, oamenii de pază stăteau culcaţi în iarbă ş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vreme începură să sosească maşinile oaspeţilor – mici fermieri cu familiile şi pribegi de prin alte tabere. Când intra pe poartă, fiecare oaspete trebuia să spună cine anume din tabără îl pof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ţii porniră să cânte o melodie săltăreaţă, dar acum cântau tare, căci nu mai era vorba doar de exerciţii. Bine-credincioşii rămăseseră fiecare dinaintea cortului său, cu chipurile încruntate şi dispreţuitoare. Nu vorbeau între ei, ci pândeau păcatul, iar pe feţe li se citea apriga osândă pentru tot ce vedeau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ul familiei Joad, Ruthie şi Winfield înfulecaseră în fugă ce brumă de mâncare avuseseră, şi numaidecât dădură s-o zbughească spre platformă. Maica îi chemă îndărăt, le ridică feţele, punând câte o mână sub bărbia fiecăruia, şi le cercetă nările, îi trase de urechi şi se uită înăuntru, pe urmă îi trimise în clădirea sanitară să se mai spele o dată pe mâini. De cum trecură colţul clădirii, o şi rupseră la goană înspre platformă, unde se amestecară printre copiii îngrămădiţi în jurul orch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ermină de mâncat şi zăbovi o jumătate de ceas să se bărbierească, folosind briciul lui Tom. Avea nişte haine de lână ce-i stăteau strânse pe trup şi o cămaşă cu dungi; se îmbăie, apoi îşi spălă bine şi-şi pieptănă pe spate părul aspru. Când pentru o clipă rămase singur în sala duşurilor, îşi zâmbi încântat lui însuşi în oglindă, apoi se întoarse şi încercă să vadă cum îi stă din profil dacă zâmbeşte. Îşi trase peste mânecile cămăşii benzile roşii de elastic şi îmbrăcă haina strâmtă. Pe urmă îşi lustrui pantofii galbeni cu o bucată de hârtie de toaletă. Un întârziat intră în sală să facă baie, iar atunci Al ieşi repede afară şi porni grăbit către locul de dans, cu ochii ţintă după fete. Nu departe de platformă zări o blondă drăguţă, aşezată dinaintea unui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ieziş într-acolo şi îşi descheie haina, ca să i se vadă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ţi la dans în seara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în altă parte şi nu dădu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p să schimbe cineva o vorbă cu dumneata? Ce-ai zice dacă am dansa amândoi? Şi adăugă cu nepăsare: Ştiu v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sfioasă priviri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cofală! Vals şti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ca mine, se făli Al. Muzica începu să cânte, şi el bătu tactul cu piciorul.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in cale-afară de grasă scoase capul din cort şi se stropş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ţi de drum! Fata asta e în vorbă cu cineva. O să facă nunta azi-mâine şi băiatul ei trebuie să vie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făcu ştrengăreşte cu ochiul spre fată şi o luă din loc călcând în ritmul muzicii, săltând din umeri şi clătinându-şi braţele. Şi fata se uită lung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lăsă jos farfuria şi se ridică în picioare. Îi spuse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hai să mergem! Pe urmă o lămuri pe maica: Ne ducem să stăm de vorbă cu nişte oameni, poate aflăm unde se găseşt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lecă împreună cu John spre locuinţa administ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dună cu o bucată de pâine cumpărată de la prăvălie sosul din farfurie şi vârî dumicatul în gură. Întinse maichii farfuria, iar dânsa o băgă în căldarea cu apă fierbinte şi o spălă, apoi o dădu Rozei din Şaron s-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duci la joc? Întrebă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ă duc, răspunse Tom. Fac parte dintr-un comitet. Trebuie să avem grijă de nişte in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ajuns într-un comitet. Te-au ales fiindcă ai găsit de lucru, eu aşa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din Şaron se întoarse să pună farfuria la loc. Tom făcu semn înspre 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că mare s-a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din Şaron se roşi toată şi luă altă farfurie din mâna ma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face tot mai frumoasă, urmă Tom. Fata roşi încă şi mai tare şi lăsă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spuse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zise maica. Femeia se face totdeauna mai frumoasă când ar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creşte mereu aşa, are să trebuiască s-o ducem cu ro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termină odată! Zise Roza din Şaron şi intră în cort, ca să nu mai stea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râ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o necă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i place, răspun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i place, da' îşi şi face sânge rău. Jeleşte mereu după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dea naibii de mult. Acuma pesemne că învaţă ca să ajungă preşedintele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necăji! Îl certă maica. Nu-i deloc uşor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Eaton se apropie, rânj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Tom J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ea. Eu sunt preşedintele comitetului de organizare. Avem nevoie de dumneata. Mi-au spus oameni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unt oricând alături de voi, răspunse Tom. Dânsa e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alută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pe dumneata o să te punem la poartă, anunţă Willie. Pe urmă, o să treci la platforma de dans. Am vrea să iei seama la cei care intră; poate că-i poţi dibui. O să mai fie încă unul cu dumneata. Pe urmă aş vrea să treci la joc şi să ie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stea pot să le fac foarte bine,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vreun scandal? Întrebă maica,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răspunse Willie. N-o să fie nici un fel d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întări Tom. Ei, hai să mergem! Ne întâlnim la dans,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se depărtară repede înspre poarta principală. Maica aşeză farfuriile vraf pe o lad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Iar când văzu că nu capătă nici un răspuns: Rosasharn, ieşi afar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eşi din cort şi începu iar să şteargă farf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 glumit cu tine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m-am supărat; da' nu-mi place să se uite lume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asta n-ai ce-i face. Oamenii tot or să se uite. Da' oamenii se bucură când văd femeie tânără însărcinată… se veselesc şi sunt fericiţi. Nu mergi şi tu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da' nu ştiu. Tare-aş mai vrea să fie şi Connie aici. Şi deodată, cu glas mai puternic: Maică, tare-aş vrea să fie şi el aici! Aproape că nu mai pot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o privi ţint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 Rosasharn… să nu cumva să ne fac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eu una ca asta,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nu ne faci de râsul lumii. Acuma avem destule necazuri pe capul nostru, fără să ne mai faci şi tu vre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fete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mă duc la dans. Nu pot… Maică… ajută-mă! Se aşeză şi îşi acoperi faţa cu braţele. Maica se şterse pe mâini cu ştergarul de vase şi se lăsă pe vine în faţa copilului ei, apoi îşi puse amândouă mâinile pe părul Rozei din Ş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cuminte, îi spuse. Totdeauna ai fost fată bună. Am să am eu grijă de tine. Nu te mai chinui. Şi urmă, cu glas şi mai cald: Ştii ce-o să facem noi amândouă, tu şi cu mine? O să ne ducem acolo la joc, o să stăm deoparte şi-o să privim. Dacă vine vreunul să te ia la joc… ştii, am să-i spun eu că nu ai destulă putere. Îi spun c-ai fost bolnavă. Aşa poţi să asculţi muzica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din Şaron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laşi s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aşi pe nimeni să s-ating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ftă. Şi spuse cu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m să mă fac, maică. Deloc nu ştiu. Nu ştiu. Maica o mângâie pe genunch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scultă-mă tu pe mine! Am să-ţi spun ceva. Să mai treacă puţină vreme şi n-o să-ţi mai vie aşa de greu. Numai să mai treacă puţină vreme. Îţi spun drept. Acuma hai să mergem! Trebuie să ne spălăm, să ne punem hainele cele bune şi să mergem acolo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braţ şi o conduse înspre clădirea corpului sanitar. Taica şi unchiul John se aşezară înaintea verandei din faţa biroului, împreună cu un grup de alţi bărbaţi. Spunea t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ra gata să găsim de lucru. Numa' cu vreo câteva minute am ajuns prea târziu. Ăia şi angajaseră doi oameni. Şi, de, dom'le, ciudat a mai fost! Vine unul, om de credinţă al stăpânului, şi zice: „Chiar acuma am angajat nişte oameni cu douăzeci şi cinci de cenţi. Sigur, am putea să angajăm şi cu douăzeci. Am putea să angajăm o mulţime de oameni cu douăzeci de cenţi pe ceas. Să vă duceţi îndărăt în tabără la voi şi să spuneţi că angajăm oameni mulţi cu douăzeci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trânşi roată se foiră neliniştiţi. Un bărbat lat în spete, cu faţa în întregime acoperită de umbra unei pălării negre, se lovi cu palma peste genunch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eu, lua-i-ar dracu' să-i ia! Şi-aşa au să momească oamenii. Au s-adune acolo duium de oameni flămânzi. Cu douăzeci de cenţi pe ceas nu-ţi poţi hrăni familia, da' trebuie să munceşti pe cât o fi. Te poartă mereu de nas de colo până colo. Ce fac ei e ca şi cum ai scoate la mezat un loc de muncă. Dumnezeule mare, n-o să mai treacă mult şi-au să ne pună pe noi să plătim ca să putem m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i muncit şi aşa, zise taica. E mult de când n-am mai găsit nimic de lucru. Nu-ncape vorbă că ne-am fi apucat să muncim acolo, da' mai erau de faţă unii şi se uitau aşa de urât la noi, că ne-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e-Neagr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pucă nebuneala când stai să te gândeşti! Eu am muncit la unul şi ăla nu izbutea să-şi adune recolta. Numa' culesul costa mai mult decât ar fi putut lua el pe grânele adunate şi omul nici nu mai şti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că… începu taica vorba, dar se opri. Cei din jur tăceau şi aşteptau să vadă ce are de spus: Apăi… mă gândeam eu aşa că, dacă fiecare om ar avea câte un acru de pământ, ei, atuncea, numai femeia mea ar putea să scoată de pe el niscai zarzavaturi pentru piaţă, să crească vreo doi porci şi câteva orătănii. Noi, bărbaţii, am putea să umblăm şi să găsim de lucru, iar seara să ne întoarcem la casele noastre. Aşa poate că şi copiii ar avea cum să umble la şcoală. De când sunt n-am văzut şcoli cum sun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colile astea copiii noştri n-au trai, se vârî în vorbă Pălărie-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Îs straşnic de frumoase şcol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ia gândeşte-te, un copil desculţ şi în zdrenţe, şi ceilalţi copii, cu ciorapi în picioare şi pantaloni frumoşi, urlă la el: „Okie!” Băiatul meu s-a dus la şcoală. În fiecare zi a trebuit să se bată cu câte unul. Da' s-a ţinut bine. Voinicul tatei, voinic! Nu trecea zi de la Dumnezeu să nu trebuiască să se bată cu câte unul. Venea de la şcoală cu hainele rupte şi nasul numai sânge. Pe urmă acasă îl mai lua şi maică-sa la buşeală. A trebuit s-o stăpânesc eu. Nu era nevoie să fie pentru toţi toba bătăilor, mânca-l-ar tata de mititel! Mamă, Doamne! Unora dintre mucoşii ăia le-a dat câte-o trânteală de le-au mers fulgii… scârbelor ălora cu pantaloni frumoşi. Nu ştiu. Nu ştiu ce să ma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i atuncea ce mama dracului am să fac eu? Bani nu mai avem deloc. Unul dintre băieţii mei a găsit de lucru pentru câteva zile, da' cu asta nu ne putem hrăni toţi. Eu am să mă duc şi am să muncesc chiar şi cu douăzeci de cenţi. 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e-Neagră înălţă capul, iar atunci se iviră în lumină şi bărbia lui ţepoasă, şi gâtul musculos, pe care perii stăteau culcaţi ca o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zise el cu amărăciune. Ai să faci şi treaba asta. Eu sunt unul dintr-ăia care cer douăzeci şi cinci. Şi-ai să-mi iei locul, pentru douăzeci. Pe urmă eu am să crăp de foame şi n-am să mai fiu primit la lucru, tot pe locul meu, decât cu cincisprezece cenţi. Îhî! Du-te drept acolo şi f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tuncea ce mama dracului pot să fac? Întrebă taica. Nu pot să mor eu de foame ca să primeşti tu douăzeci şi cinci de cenţi p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e-Neagră îşi lăsă iarăşi capul în piept şi bărbia i se top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l. Chiar că nu ştiu ce să-ţi spun. E destul de rău să munceşti douăsprezece ceasuri pe zi şi să rămâi tot flămând, da' n-avem ce face şi, oricum, tot trebuie să ne socotim şi iar să ne socotim toată ziulica. Şi copiii mei nu mănâncă niciodată pe săturate. Nu pot sta toată vremea să mă gândesc, lua-o-ar dracu' de viaţă! O s-ajung să-mi ie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adunaţi acolo mişcară neliniştiţi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edea la poartă şi-i cerceta cu atenţie pe oamenii veniţi la joc din afara taberei. Un reflector le lumina feţele. Willie Eaton îl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vezi să deschizi bine ochii. Am să-l trimit încoace şi pe Jule Vitela. E pe jumătate indian, din tribul cherokee. Foarte bun băiat. Fii cu ochii în patru! Şi vezi de nu cumva îi poţi dibui pe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Răspun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a familiile de fermieri care intrau înăuntru, fete cu părul împletit în cozi, băieţii ferchezuiţi pentru joc. Jule se opri lângă el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şi eu aic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ercetă nasul de vultur al tânărului, obrazul smolit şi cu pomeţi înalţi, bărbia scurtă şi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pune că eşti pe jumătate indian. Mie mi se pare că eşti indian s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ule. Numai pe jumătate-s indian. Aş fi fost bucuros să fiu indian de-a binelea. Aş avea pământul meu acolo, în rezervaţie. Indienii get-beget se descurcă destul de bine, cel puţin uni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de lume!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intrau întruna pe poartă, familii întregi de pe la ferme, pribegi din taberele risipite pe la margini de drum. Erau şi copii, care nu ştiau ce să mai facă să rămână de capul lor, şi părinţi grijulii, care nu-i scăpau deloc din mână. Ju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erile astea de joc se întâmplă lucruri ciudate. Oamenii noştri n-au de tras nici un folos, da' şi numai pentru că pot să-şi poftească prietenii aicea la joc parcă se simt mai puternici şi au pentru ce să se mândrească. Şi din pricina serilor ăstora de joc oamenii au mai mult respect pentru ai noştri. Cel la care am muncit eu are şi el, acolo, un petic de pământ. Vine la noi, la joc. Eu m-am gândit să-l chem şi a venit. Zice că în tot ţinutul numai la noi se face o treabă de asta cuviincioasă, unde omul poate să-şi aducă fetele şi nevasta. Ei,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ineri tocmai intrau pe poartă – muncitori îmbrăcaţi în haine de doc. Mergeau înghesuiţi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e la poartă îi întrebă, iar ei dădură răspuns şi pătrunse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la ei! Îl îndemnă Jule pe Tom. Pe urmă se duse la paznic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chemat pe ăi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pe nume Jackson, Corpul patru. Jule se întoarse lângă Tom şi-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ia îs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t, nu ştiu… Am numai aşa, o bănuială. Par a fi cam speriaţi. Ţine-te după ei şi spune-i lui Willie să-l întrebe pe Jackson, la Corpul patru. Să vadă cum stau lucrurile şi dacă totul e în regulă. Eu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orni în urma celor trei tineri. Îi văzu cum se îndreaptă spre platforma de dans şi se opresc liniştiţi la o margine a grupurilor de privitori. Îl zări şi pe Willie lângă orchestră şi îi făcu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trei… îi vezi?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 i-a poftit unul Jackson, de la Corpul patru. Willie îşi lungi gâtul şi se uită în jur, îl văzu pe Huston şi îl chem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pe ăia trei, zise Willie. Ar fi bine să vorbim cu Jackson, de la Corpul numărul patru, şi să vedem dacă el i-a chemat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ton se răsuci în loc şi se depărtă; peste câteva minute se întoarse împreună cu un om slab şi ciolănos, de fel din Kansas, şi le spus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e Jackson. Uite, Jackson, îi vezi pe tinerii ăia trei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u i-ai pofti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mai văzut vreodată până acuma? Jackson se uită aten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muncit împreună la Greg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îţi cunoştea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m lucrat chiar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Huston. Să nu te dai pe aproape de ei! Dacă sunt oameni de treabă, n-o să-i azvârlim afară. Mulţumesc, domnule Jackson. Apoi se adresă lui Tom: Foarte bine aţi lucrat. Cred că ăia sunt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 i-a dibăcit, îl lămur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u-i de mirare. Sângele lui indian i-a ajutat să-i miroasă de la distanţă. În fine, lasă că am să-i arăt şi celorlalţ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ăcăiaş de şaisprezece ani veni alergând prin mulţime. Cu răsuflarea tăiată, se opri în faţa lui Huston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Huston, am făcut aşa cum mi-aţi spus. O maşină cu şase oameni a oprit acolo, în dreptul eucalipţilor, şi alta cu patru inşi, pe drumul ăla mărginaş de la miazănoapte. Le-am cerut un foc. Au toţi pistoale. Le-am vă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uston luciră cruzi şi neîndurător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eşti sigur că totul e pus la punct? Willie rânji în culm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mnu' Huston! N-o s-avem nici un fel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veţi grijă să nu-i răniţi. Ţine bine minte! Dacă se poate domol şi cu binişorul, aş vrea să stau şi eu de vorbă cu ei. Mă găsiţi la mine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putem face, răspunse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încă nu începuse în mod oficial, dar acum Willie se urcă pe platform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ţi care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tăcu. Flăcăi şi fete, bărbaţi şi femei tinere alergară de colo-colo, până ce pe platforma cea mare apărură opt careuri bine întocmite şi gata să pornească jocul. Fetele îşi ţineau mâinile la piept şi-şi frământau degetele. Băieţii băteau nerăbdători din picioare. De jur împrejurul platformei stăteau cei vârstnici; zâmbeau uşor şi aveau grijă de copii, să nu se urce pe platformă. Păstrând distanţa cuvenită, ceva mai încolo se aflau drept-credincioşii. Stăteau şi se uitau la prăpădul acela, iar pe chipurile lor încruntate se citea asprimea osâ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şi Roza din Şaron şedeau pe o bancă şi priveau. De câte ori venea vreun flăcău s-o cheme pe fată la joc, maica îi spunea: „Nu poate, e bolnavă”. Iar Roza din Şaron roşea şi ochii îi stic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trecu în mijlocul platformei, ridică braţel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oată lumea? Atunci,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şi limpede, muzica începu Dansul cocoşilor, vioara dând ţipăt, armonicile cântând nazal şi pătrunzător, ghitarele duduind din coadele groase. Crainicul striga figurile, careurile se mişcau. Şi jucau înainte şi înapoi, iar băieţii, cu braţele rotunjite, îşi învârteau partenerele. Crainicul se înfierbântase şi el şi izbea cu piciorul în pământ, se clătina înainte şi înapoi, se mişca printre grupuri în vreme ce striga fi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ârtiţi fetele şi porniţi înainte. Prindeţi-vă toţi de mâini şi să-i dăm drumul. Melodia se înălţa şi cobora, iar încălţările băteau în tact platforma, cu răsunet ca de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ârtire la stânga, o învârtire la dreapta; despărţiţi-vă acuma… despărţiţi-vă… spate la spate” cânta crainicul pe un singur ton, dar cu glas puternic. De la o vreme, părul fetelor îşi pierdu rânduiala plină de grijă a pieptănăturii. De la o vreme, broboane de sudoare apărură pe frunţile băieţilor. De la o vreme, cei mai dibaci începură chiar să arate înfloriturile figurilor. Vârstnicii adunaţi de jur împrejurul platformei prinseră ritmul şi începură să bată încetişor din palme şi cu picioarele în pământ; din când în când zâmbeau duios, iar dacă îşi întâlneau privirile, clătinau mulţumiţ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aplecă încet capul la urechea Rozei din Ş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ţi-ar veni să crezi, da' când era tânăr, taică-tu juca frumos cum n-am mai văzut eu pe nimeni de atuncea jucând. Asta mă face să mă gândesc la vremuri de demult, spuse maic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hipurile privitorilor fluturau tot zâmbetele din vremur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pe-aproape de Muskogee65, acuma vreo douăzeci de ani, era un orb şi cânta din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eu am văzut un flăcău în stare să lovească de patru ori din călcâie într-o singură săr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dezii, acolo în Dakota… ştii ce fac câteodată? Presară piper pe podele. De-acolo se înalţă pe sub fustele femeilor şi le face de se fâţâie… se fâţâie ca nişte iepşoare în călduri. Aşa fac suedezii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rile lor mai retrase, bine-credincioşii îşi dăscăleau copiii îndărătnici. Zi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să vezi cu ochii tăi pierzania. Oamenii aceia zboară spre iad călări pe cozi de mătură. E-o ruşine că oamenii cu frica lui Dumnezeu sunt nevoiţi să vad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ii rămâneau îmbufnaţi şi nerv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şi pe urmă pauză, anunţă crainicul. Daţi-i cu nădejde, că isprăvi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năduşite şi îmbujorate jucau cu gurile deschise şi chipurile visătoare, iar băieţii îşi aruncau pe spate părul lung şi săreau, săltau pe vârfurile picioarelor şi pocneau din călcâie. Careurile înaintau şi se retrăgeau, o luau pieziş, se trăgeau îndărăt, se învârteau şi muzica tot cânt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e opriră. Dansatorii rămaseră pe loc, răsuflând greu. Copiii scăpară din prinsoare şi dădură năvală pe platformă, alergându-se unii pe alţii ca nebunii, gonind de colo-colo, alunecând, furându-şi şepcile şi trăgându-se de păr. Dansatorii se aşezară jos şi începură să-şi facă vânt cu mâinile. Cei din orchestră se ridicară în picioare, se întinseră să se mai dezmorţească şi pe urmă iar se aşezară pe locurile lor. Ghitariştii îşi acordau încet instr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Willi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ţi încă un rând de careuri dacă vă mai ţin curelele! Cei care dansaseră mai înainte se ridicară în picioare, dar şi alţii porniră să-şi caute partenere şi să intre în joc. Tom şedea în preajma celor trei tineri. Îi văzu cum îşi fac drum printre ceilalţi, apoi cum trec pe platformă şi se îndreptară spre un grup unde tocmai se alcătuia un careu. Îi făcu semn cu mâna lui Willie, iar Willie îi spuse ceva vioristului. Vioristul scârţâi o dată tare cu arcuşul peste strune. Douăzeci de tineri urcară domol de tot pe platformă. Cei trei ajunseseră la careu. Unul dintre 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joc cu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ăcău bălai se uită uim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joacă acum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i, stârpitură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întuneric răsună un şuierat ascuţit. Imediat cei trei se treziră înconjuraţi din toate părţile. Şi fiecare simţea strânsura unei mâini străine. Pe urmă tot zidul acela de oameni părăsi plat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zica începu să cânte, crainicul strigă, figurile şi picioarele porniră să lovească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turism se opri în faţa porţii. Şofer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numaidecât! Am auzit că v-aţi luat la bătaie! Paznicul nici nu se clint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fel de bătaie. Ia ascultaţi cum mai cântă muzica!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o încăierare, n-avem nevoie de nici un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ci nu s-a încăierat nimeni, răspunse paznicul d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maşină ascultară muzica şi comenzile crainicului, pe urmă maşina plecă încet şi se opri să aştepte la o încrucişare d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upul care plecase de pe platformă, cei trei tineri erau acum imobilizaţi şi peste gura fiecăruia apăsa o mână puternică. De îndată ce ajunseră la întuneric, grupul se mai răz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zic şi eu că-i treabă făcută cu cap, observă Tom. Ţinea mâinile unuia dintre tineri răsucite strâns la spate. De la platformă, Willie veni fuga spre e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treabă bună. De-acuma nu mai este nevoie decât de şase oameni. Huston vrea să-i vadă şi el pe domnişo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preşedintele apăru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Jule. Din capul locului au pornit-o cu scandal. Da' n-au apucat să facă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şii fură răsuciţi în loc, ca să vină cu faţa spre Huston. Plecaseră capetele în pământ. Huston aruncă lumina unei lanterne pe chipul înnegurat al fiecăr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făcut asta? Îi întrebă. Dar nu veni nici un răspuns. Cine dracu' v-a pus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o dracului de treabă, doar n-am făcut nimic. Voiam şi noi să jucăm, şi-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voiaţi, îi răspunse Jule. Eraţi cât pe-aci să daţi în băia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Huston, spuse Tom, chiar când erau gata să pornească la treabă, cineva a şuiera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Poliţiştii au şi năvălit la poartă. Se întoarse iar către cei trei: Noi n-o să vă facem nici un rău. Da' ia spuneţi, cine v-a trimis să iscaţi scandal şi să ne spargeţi petrecerea? Aşteptă răspunsul. Sunteţi oameni muncitori, ca şi noi, urmă el cu tristeţe. Sunteţi de-o seamă cu noi. Cum s-a întâmplat de aţi venit încoace? Aflaţi că noi şti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u' s-o ia de treabă, omul trebuie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ine v-a trimis? Cine v-a plătit ca să veniţ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ne-au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or să vă mai plătească. N-aţi făcut scandal, nu luaţi banii.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 credeţi. Noi n-o să spun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ton lăsă pentru o clipă capul în piept, pe urmă spuse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ă nu spuneţi. Dar ascultaţi aici. Nu înfigeţi cuţitul pe la spate în cei de-o seamă cu voi. Noi ne străduim să facem aşa fel ca să ne şi distrăm şi să păstrăm şi ordinea. Nu zădărniciţi strădaniile noastre! Gândiţi-vă bine! Vă faceţi rău singuri şi atâta tot. Aşa, băieţi, scoateţi-i dincolo de gard prin spatele taberei. Şi să nu le faceţi nici un rău. Nu-şi dau seama pe ce lum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îndepărtă încet către spatele taberei, iar Huston rămase pe loc o vreme şi se uită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le ardem numai câte una zdravănă, propuse J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cumva să dai în ei! Strigă Willie. Am spus doar că nu trebuie să face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pumn cum ştiu eu, insistă Jule. Hai, lasă-mă doar să-i arunc pest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ăspunse Willie neînduplecat. Pe urmă se adresă celor trei: Ascultaţi încoace, de data asta vă lăsăm să vă vedeţi de treabă. Da' să le spuneţi şi celorlalţi vorba noastră. Dacă se mai întâmplă cumva asemenea istorie, o să-l facem pe ăla să-şi blesteme şi ziua în care s-a născut, oricine o fi el; o să-l zdrobim os cu os. Aşa să le spuneţi băieţilor voştri. Huston zicea că sunteţi de-o seamă cu noi. Poate… Da' mie mi se întorc maţele pe dos numai când mă gândesc l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gard. Doi dintre cei întinşi în iarbă la pândă se ridicară de jos şi venir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işte musafiri care or să plece devreme, le spuse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ncălecară peste gard şi dispărură în întuneric. Tot grupul porni repede înapoi spre platforma de dans. Orchestra scârţâia şi zdrăngănea melodia Bătrânu' Dan Tucker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 faţa biroului, bărbaţii tot mai şedeau aşezaţi pe pământ şi discutau, iar zumzetul muzicii ajungea până la ei. Taic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vie vreo schimbare. Ce anume, nu ştiu. Poate că noi n-om mai avea zile s-o apucăm. Da' de venit, vine. Pe toţi i-a cuprins neastâmpărul. Oamenii nu ştiu cum s-o mai scoată la capăt şi de aceea îs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e-Neagră înălţă din nou capul şi lumina îi căzu peste barba ţepoasă. Culesese de pe jos câteva pietricele şi le arunca în sus cu degetul cel mare, ca pe nişte 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a e, de venit, vine, după cum spui. Mi-a povestit mie unul ce s-a întâmplat la Akron, în statul Ohio. Acolo-s companii de cauciuc. Şi au angajat ei oameni de la munte, fiindcă ăia muncesc pe mai puţin. Da' şi muntenii ăştia s-au strâns laolaltă şi s-au înscris în sindicat. Şi-atuncea, dom'le, să vezi ce tărăboi a ieşit. Toţi negustorii şi cei din Legiunea Americană, şi alţii de-alde ăştia încep să se vânzolească şi să ţipe la ei cum că ar fi roşii. Şi au vrut să alunge sindicatul din oraş, din Akron. Popii au început să predice despre treaba asta şi jurnalele să latre câte şi mai câte, iar companiile au împărţit ghioage la toţi oamenii lor şi au cumpărat bombe cu gaze. Doamne, ai fi zis că muntenii ăia sunt dracu' gol, nu alta! Tăcu şi luă alte pietricele de jos, să aibă ce arunca: Şi-aşa, dom'le, era în martie, trecut, şi într-o duminică, cinci mii dintre munteni au ieşit afară din oraş, unde au făcut o întrecere de tras la ţintă în capul curcanului67. Cinci mii de munteni n-au făcut altceva decât să mărşăluiască prin oraş cu puştile la ei. Pe urmă au terminat întrecerea şi s-au întors îndărăt. Altceva nimic n-au mai făcut. Ei, dom'le, de-atuncea s-a isprăvit cu sâcâiala. Toate comitetele plătite de companii prin oraş au dat îndărăt ghioagele, negustorii şi-au văzut de prăvăliile lor şi nimeni n-a fost ciomăgit, nimeni n-a mai fost uns cu catran şi tăvălit prin fulgi, şi nimeni n-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păstrară cu toţii tăcerea şi pe urmă Pălărie-Neagră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cea se fac din ce în ce mai ai dracului. Au dat foc la tabăra aceea şi au ciomăgit oamenii. Şi mi-am zis eu în gândul meu: Toţi oamenii ăştia de-alde noi avem puşti. M-am gândit că poate ar fi bine să alcătuim şi noi un fel de club de tras la ţintă în capul curcanului şi să facem câte o întrecere în fiecar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înălţară privirile spre el, pe urmă le lăsară în pământ, iar picioarele li se mişcau nervos şi toţi îşi mutau mereu greutatea trupului când pe un picior, când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asă primăvara în California. Văile în care înfloresc pomii roditori par mări nu prea adânci, cu ape roşii, îmbălsămate de miresme şi presărate cu spume albe. Pe urmă, cei dintâi lăstari ai viţei de vie se ridică pe vechile coarde noduroase, apoi curg în jos, ca să îmbrace butucii. Colinele de un verde-viu sunt rotunde şi moi ca sânii de femeie. În luncile netede, acoperite cu grădini de zarzavat, se întind pe mile întregi şirurile de salate verzi-gălbui, de conopide subţirele şi tulpinile de-un verde-cenuşiu ale anghinarelor, ce par umbre dintr-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frunzele se desfac din mugurii copacilor, iar petalele cad din pomii roditori, acoperind pământul cu un covor tărcat în alb şi roşu. Mijlocul florilor se umflă, creşte şi capătă culoare: cireşi şi mere, piersici şi pere, smochine care închid floarea în fruct. În pântecele întregii Californii mişcă bogăţia roadelor şi fructele devin din ce în ce mai grele, iar crengile se apleacă treptat sub povara poamelor, până ce trebuie sprijinite pe crăcane în stare să le susţină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elşugului de roade se află oameni înţelepţi, învăţaţi şi îndemânatici, oameni care fac experienţe cu seminţele, dezvoltând la nesfârşit tehnica dobândirii unor recolte tot mai mari de la plante cu rădăcini capabile să reziste milioanelor de vrăjmaşi din pământ: cârtiţele, insectele, viermii, ciupercile. Oamenii aceştia muncesc neîncetat şi cu mare grijă ca să perfecţioneze seminţele, rădăcinile. Pe urmă, mai sunt şi cei care-s chimişti de meserie, iar ei stropesc pomii împotriva bolilor, stropesc cu piatră-vânătă viţa de vie, lecuiesc beteşuguri, înlătură putregaiul, iasca şi bolile. Doctori specialişti în medicină preventivă, oameni care străjuiesc la hotare pândind muştele duşmane ale fructelor, gândacul japonez, oameni care ţin în carantină pomii bolnavi, îi scot cu rădăcini cu tot din pământ şi le dau foc, oameni cu vaste cunoştinţe. Oamenii care altoiesc pomii tineri sau firele viţei de vie sunt cei mai iscusiţi dintre toţi, fiindcă munca lor e muncă de chirurg, la fel de gingaşă şi delicată; şi oamenii aceştia trebuie să aibă mâini de chirurg şi inimi de chirurg ca să cresteze coaja copacilor, să împlânte altoaiele, să lege rănile şi să le ferească de aer. Toţi aceştia sunt oamen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rândurilor merg truditorii şi plivesc buruienile de primăvară, le îngroapă în pământ, ca să facă solul şi mai productiv, sparg crusta pământului, pentru a păstra apa aproape de suprafaţă, sapă în pământ şanţuri de irigaţie, distrug rădăcinile buruienilor, ca să nu bea ele apa menită po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vremea, în vii, boabele se umflă şi florile se deschid pe ciorchinii lungi. Pe măsură ce se apropie vara, căldura creşte şi frunzele prind o culoare verde-închis. Prunele se alungesc, asemenea unor verzi ouşoare de pasăre, iar ramurile îngreuiate se sprijină cu nădejde pe crăcanele aşezate dedesubt. Perele mici şi tari încep să capete formă, şi firişoarele pufului răsar din trupul piers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viţei de vie îşi împrăştie petalele subţirele, gămăliile mici şi tari devin bobiţe verzi, din zi în zi mai grele. Oamenii care muncesc la câmp, proprietarii micilor livezi cercetează şi socotesc. Anul este bogat în roade. Iar oamenii sunt mândri, deoarece cu ştiinţa lor pot face ca anul să fie un an de belşug. Cu ştiinţa lor au transformat lumea. Grâul mărunt şi firav a devenit înalt şi greu în spic. Merele mici şi acre au devenit mari şi dulci, iar viţa aceea de demult, care creştea printre copaci şi hrănea păsările cerului cu bobiţele ei micuţe, a odrăslit o sută de soiuri purpurii şi negre, verzi şi roz, galbene şi roşii ca sângele; şi fiece soi, cu buchetul lui. Oamenii care muncesc în fermele experimentale au creat fructe noi: piersici numite nectarine şi patruzeci de soiuri de prune, nuci cu coaja ca hârtia. Şi nici o clipă nu încetează truda, ci tot aleg, altoiesc, schimbă şi se silesc pe ei înşişi, silesc pământul să 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tâi se coc cireşele. Un cent şi jumătate p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ir-ar a dracului, la preţul ăsta nu le putem cu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ireşe negre şi cireşe roşii, dulci şi cărnoase, iar păsările ciugulesc câte o jumătate din fiecare şi viespile bâzâie în găurile făcute de păsări. Sâmburii cad pe pământ şi se usucă acolo, fiecare având lipită pe el câte o firimitură de pulpă înneg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ele roşii se moaie şi se îndul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Dumnezeule, nu le putem aduna şi pune la uscat ori la butoaie. Nu putem plăti pentru cules, oricât de mică ar fi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unele roşii acoperă pământul. Mai întâi coaja crapă uşor şi roiuri de muşte se reped să ospăteze, iar văile se umplu de miros de putreziciune dulce. Carnea prunelor se înnegreşte şi întreaga recoltă se iroseşt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rele se îngălbenesc şi se m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dolari tona. Cinci dolari pentru patruzeci de lăzi a câte cincizeci de pfunzi fiecare; copacii îngrijiţi şi stropiţi, livezile săpate… culesul fructelor, aşezatul în lădiţe, încărcatul camioanelor, transportul până la fabrica de conserve… patruzeci de lăzi pentru cinci dolari.” „Nu le putem ad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ructele galbene cad grele la pământ şi se fărâmă în bucăţi. Viespile sapă în carnea moale, în aer se răspândeşte miros de fermentaţie şi putr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coc strugurii… „Vin bun nu putem face. Oamenii n-au cu ce să plătească vinul bun. Culege strugurii de pe butuci, fie buni, fie putrezi, fie supţi de viespi. Pune-i la teasc, iar teascul e murdar şi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ile sunt pline de mucegai şi miros a acid for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gurii au pe ei piatră-vânătă şi ciorchinii conţin ta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fermentaţiei nu mai este mireasma generoasă a vinului, ci duhoare de putreziciune şi chim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i nimic. Oricum, tot are alcool în el. Cine-l bea se î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i fermieri vedeau cum îi năpădesc datoriile ca apa mării în vremea fluxului. Stropeau copacii şi nu puteau vinde recolta, îi îngrijeau şi-i altoiau, dar fructele nu puteau să le strângă. În afară de asta, oameni învăţaţi munciseră, făcuseră fel de fel de socoteli, iar fructele putrezesc pe pământ, şi mustuiala putredă din căzile podgorenilor otrăveşte aerul. Şi ia gustă vinul… nici urmă de buchet de strugure, ci numai gust de piatră-vânătă, de tanin şi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l, livada asta mică va fi doar o parte dintr-o mare proprietate, fiindcă datoriile îl vor sugruma pe micul fe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 asta de aici are să intre în stăpânirea băncii. Numai marii proprietari pot supravieţui, fiindcă sunt totodată şi stăpânii fabricilor de conserve. Iar patru pere curăţate de coajă şi tăiate în două, fierte şi puse în cutii, costă tot cincisprezece cenţi. Pe urmă, conservele de pere nu se strică. Ţin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reziciunea se întinde peste ţara întreagă şi mirosul dulceag chinuie lumea. Oamenii care au fost în stare să altoiască pomii şi să facă sămânţa cât mai mare şi mai roditoare nu ştiu ce să facă pentru a găsi o soluţie datorită căreia oamenii flămânzi să poată mânca produsul muncii lor. Oamenii care au creat fructe noi pe lume nu pot crea un sistem datorită căruia aceste fructe să fie mâncate de flămânzi. Şi ruina atârnă deasupra ţării ca o cumplită năp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dele rădăcinilor viţei de vie, ale pomilor trebuie distruse pentru a menţine preţurile ridicate, şi acesta este lucrul cel mai trist, cel mai amar dintre toate. Camioane întregi de portocale sunt aruncate pe pământ. Oamenii alergau de la depărtări de mile întregi ca să adune fructele astea, dar aşa ceva nu era îngăduit să se întâmple. Cum ar mai plăti ei portocalele cu douăzeci şi cinci de cenţi duzina dacă s-ar putea duce pe câmp să le ia pe degeaba? Şi-atunci veneau oameni cu furtunuri şi stropeau cu gaz portocalele, şi oamenii aceia erau furioşi din pricina unei asemenea crime, furioşi pe cei veniţi să ia fructele. Un milion de oameni flămânzi jinduiesc după fructe… Şi gazul curge în valuri peste munţi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rosul de putregai năpădeşte ţara întreagă. Cafeaua e arsă drept combustibil pentru vapoare. Porumbul e ars pentru încălzit şi arde bine, dă căldură mare. Cartofii sunt aruncaţi în apa râurilor şi pe mal sunt înşiraţi paznici pentru ca nu cumva înfometaţii să-i poată pescui din apă. Porcii sunt tăiaţi şi îngropaţi, iar putreziciunea e lăsată să se scurg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constituie o crimă prea oribilă pentru a mai putea fi denunţată. În toate acestea zace o durere pe care plânsul nu o mai poate simboliza. Toate acestea reprezintă un eşec care anulează orice succese ar fi fost câştigate vreodată. Pământul mănos, şirurile drepte de pomi roditori, trunchiurile viguroase şi fructele coapte. Iar copiii, bolnavi de pelagră în ultimul hal, trebuie să moară, fiindcă nu se poate să iei cuiva profitul pe care urmează să-l încaseze de pe urma unei portocale. Iar coronerii sunt siliţi să completeze certificate – mort de inaniţie – pentru că alimentele trebuie să putrezească, trebuie silite să pu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in cu plase ca să pescuiască doi-trei cartofi din apa râurilor, dar paznicii îi pun pe goană; vin în camioane hodorogite să culeagă portocalele aruncate, dar peste portocale s-a turnat gaz. Atunci rămân încremeniţi şi privesc cum alunecă încet cartofii pe apă la vale, ascultă guiţatul porcilor tăiaţi prin şanţuri şi imediat acoperiţi cu var nestins, privesc cum munţi de portocale se topesc devenind mormane de putreziciune; şi în ochii oamenilor se oglindeşte dezastrul; şi în ochii flămânzilor se vede cum creşte mânia. În sufletele oamenilor fructele mâniei se împlinesc şi cresc în greutate, se coc în aşteptarea culesului ce va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fuioare lungi de nori atârnau deasupra soarelui în asfinţit, ce le tivea cu flăcări marginile, familia Joad lâncezea în jurul cortului din tabăra de lângă Weedpatch, după ce terminase cina. Maica şovăi o vreme înainte de a porni la spălatul v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 spuse dânsa şi arătă înspre Winfield. Ia uitaţi-vă la el. Iar când toţi îşi îndreptară privirile spre băieţaş, urmă: Ia uitaţi-vă cum se mai zbate şi se frământă în somn. Uitaţi-vă ce culoare a căpătat. Ruşinaţi, toţi membrii familiei îşi lăsară iar privirile în pământ. Turte coapte, zise maica. De o lună de zile suntem aicea. Şi Tom a avut de lucru cinci zile. Iar ceilalţi toţi aţi alergat după lucru în fiecare zi şi n-aţi putut găsi nimic. Vă e teamă să spuneţi. Şi banii ni s-au terminat. Vă e teamă s-o spuneţi pe faţă. În fiecare seară mâncaţi în grabă şi pe urmă numaidecât porniţi care încotro. Nu puteţi îndura să vorbiţi despre treburile astea. Ei, trebuie să vorbiţi. Rosasharn nu mai are mult până să nască, şi ia uitaţi-vă cum arată. Trebuie să stăm de vorbă. Acuma niciunul dintre voi nu pleacă până ce nu punem ceva la cale, să vedem ce e de făcut. Mai avem untură pentru încă o zi şi făină pentru două, şi zece cartofi. Staţi aicea pe loc şi să vede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veau în pământ. Taica îşi curăţa cu briceagul unghiile groase. Unchiul John se trudea să rupă o aşchie din lada pe care şedea. Tom îşi prinsese cu degetele buza de jos şi trăgea de ea. Dădu drumul buz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am căutat, maică. De când n-am mai avut bani pentru benzină, am alergat pe jos. Am bătut la fiecare poartă şi ne-am dus din casă în casă, până şi acolo unde ştiam bine că n-o să găsim nimic. Asta îţi mănâncă sufletul, să umbli şi să cauţi ceva ce ştii sigur că n-ai s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răspunse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reptul să pierdeţi nădejdea. Familia noastră s-ar duce pe apa sâmbetei. N-aveţi drep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îşi cercetă unghiile scrijel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plecăm de aici. N-am vrut s-o facem. E bine în tabăra asta şi oamenii sunt tare cumsecade. Ne e teamă c-om fi siliţi să trăim într-un hooverville d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trebuie, trebuie. Înainte de toate se cere să avem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e băgă şi el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un rezervor plin de benzină. Am avut grijă să nu se atingă nimen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ăsta al nostru are şi ceva minte, nu-i bun numa' de alergat după mu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aflaţi ce-i de făcut, zise maica. Eu nu mai stau aşa, să-mi văd familia cum moare de foame. Mai am untură doar pentru o zi. Atâta. Vine vremea ca Rosasharn să nască, trebuie hrănită cum se cade. Gândiţi-vă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asta caldă de-aici şi closetele… începu t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closete nu putem mânca. To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zi unul pe-aici şi căuta oameni să se ducă la Marysville. Pentru cules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ea de ce nu ne ducem la Marysville? Întrebă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Tom. Mi s-a părut aşa… că n-ar fi bine. Prea părea grăbit. Nu voia să spună cât plăteşte. Zicea că nu şti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la Marysville. Nu mă interesează cât se plăteşte. Plecăm la Mary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parte, se-mpotrivi Tom. N-avem bani de benzină. Cum să ajungem acolo? Maică, zici că trebuie să chibzuim. Da' toată vremea asta din urmă n-am făcut altceva decât am stat şi am 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rbi unchiul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ineva c-are să înceapă culesul bumbacului în partea de nord, lângă un loc de se cheamă Tulare. Zicea ăla că nu 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ă plecăm şi să plecăm cât mai repede. Eu nu mai stau aici nici o zi, oricât de bine ar fi în tabă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ca luă găleata şi porni spre clădirea corpului sanitar, să aducă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o să ne înţelegem cu maica de data asta, spuse Tom. Parcă văd că acuşi-acuşi îşi iese din fire. Fierb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spuse cu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ricum, a spus lucrurilor pe nume. Şedeam noaptea şi-mi storceam creierii de unul singur. Acuma cel puţin putem vorb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e întoarse cu găleata de apă aburind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ţi scorn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oar şi am cumpănit, dădu Tom răspuns. Acuma, ce-ar fi dacă ne-am duce numai până în nord, unde se culege bumbacul? Prin partea asta am umblat peste tot. Ştim bine că nu se află nimic de lucru. Ce-ar fi să strângem lucrurile şi s-o pornim către nord? Chiar când o fi bumbacul gata de cules, suntem şi noi acolo. Mi-ar plăcea să mai iau între degete puful bumbacului. Zici că ai rezervorul plin,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e gol doar de vreo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putem ajunge până acolo, în nord. Maica rămase cu farfuria întinsă deasupra căldări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iruit, maică. Cred c-o să plecăm. Da, t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că n-avem încotro, zise taica. Maica îşi întoarse priviri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n-avem ce mai aştepta. Eu zic c-ar fi bine să plecăm chiar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neapărat mâine dimineaţă. V-am spus ce ne-a mai rămas dintr-a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ică, nu cumva să crezi că eu n-aş vrea să plecăm. De două săptămâni nu m-am văzut nici măcar o dată sătul în lege. Sigur că flămând n-am rămas, da' nici n-am mâncat dup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vârî farfuria în găleată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plecăm. Taica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s-au schimbat vremurile, vorbi el înţepat. A fost odată o vreme când bărbatul spunea ce trebuie făcut. Acuma parcă femeia face treaba asta. Mi se pare mie că nu mai e mult şi-o să trebuiască să pun mâna pe cio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coase din găleată farfuria de tablă de pe care picura apa şi o aşeză pe ladă. Zâmbea, cu ochii la ceea ce lucr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iomagul la îndemână, taică, de ce nu? Când o veni vremea să avem ce mânca şi o căsuţă unde să ne adăpostim, atuncea poate c-o să dai şi cu ciomagul, ca să nu-ţi mai sufle nimeni în borş. Da' acuma nu faci ce s-ar cădea să faci nici când e vorba de cugetat şi pus lucrurile la cale, nici când e vorba de muncă. Dacă ai împlini ce ai îndatorirea să împlineşti, de, atuncea şi partea muierească şi-ar pleca fruntea şi s-ar ploconi în faţa ta. Da' ia numa' pune tu mâna pe ciomag acuma şi să vezi că nu înveţi minte nici o femeie; da' bătaie, ce-i drept, poţi să stârneşti, fiindcă am şi eu ciomag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rânji cam încurcat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să te audă copiii ăia mici vorbin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mai întâi nişte slănină în burţile copiilor ălora mici şi de-abia pe urmă să spui ce e bine şi ce nu e bine să audă, răspunse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it, taica se ridică de la locul lui şi plecă, iar unchiul John porni îndată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lucra repede cu mâinile în apă, dar cu ochii îi urmărea pe cei plecaţi, şi după câteva clipe îi spuse cu mândrie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are-i taica. Nu se lasă. Da' încă nu-i trece lui prin minte să de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spus vorbele astea numai ca să-l în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maica. Aşa-s bărbaţii, sunt în stare să stea şi să se frământe, să se macine în ei şi să-şi roadă singuri ficaţii, până ce nu mai trece mult şi se-ntind la pământ şi-şi dau sufletul din pricină că şi-au mâncat singuri zilele. Da' dacă poţi face aşa fel ca să-i scoţi rău din sărite, ei, atuncea totul e bine. Taica n-a zis el nimica, da' şi-a ieşit grozav din pepeni. Acuma să-l vezi ce-i în stare. Lasă, că-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e ridică de pe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puţin să mă plimb, le spus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ezi de pregăteşte camioneta, să fie gata de plecare, îl sfăt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fi gata, te dau pe mâna ma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răspunse iar Al şi porni mândru de-a lungul şirului de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mi cam fie lehamite, maică. Ce-ar fi să mă scoţi şi pe min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m mai cu socoteală, Tom. Pe tine nu-i nevoie să te scot din sărite. Eu pe tine trebuie să mă bizui. Ceilalţi… ceilalţi parcă îmi sunt oarecum mai străini, toţi, afară de tine. Tu n-ai să te dai bătu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ţelese ce povară îi apasă pe ume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nu-mi place. Aş vrea şi eu să umblu haihui, ca Al. Aş vrea să-mi ies şi eu din fire, ca taica, şi să mă îmbăt, cum se îmbată unchiul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reped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să faci aşa, Tom. Ştiu eu asta. O ştiu încă de pe când erai de-o şchioapă. Nu poţi. Sunt şi oameni care nu pot fi decât aşa cum i-a lăsat Dumnezeu şi niciodată altfel. Uite-te la Al… nu-i decât un flăcăiandru mereu cu ochii după fuste. Tu n-ai fost niciodată aş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am fost, răspunse Tom. Şi încă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La tine tot ce faci e pe măsura ta. Am priceput asta în ziua când te-au trimis la închisoare. Aşa eşti tu c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maică… las-o baltă. Nu-i adevărat. Toate astea-s numai în cap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aşeză cuţitele şi furculiţele deasupra farfu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că-s scorneli de-ale mele. Rosasharn, şterge blidele şi pune-l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în picioare gâfâind şi pântecele umflat îi atârna în faţă. Păşi greoaie până la ladă şi luă în mână una dintre farfuriile spălate. To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sharn asta s-a umflat aşa de tare, că-i ies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de glume dintr-astea, îl dojeni maica. E fată ascultătoare. Mai degrabă du-te de-ţi ia rămas-bun de la cine crezi tu că trebuie să-ţi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Răspunse Tom. Şi-am să şi aflu cât drum avem de bătut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îi spus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nu zice vorbele acelea ca să-ţi facă ţie vreun rău. Da' unde-s Ruthie şi Wi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bughit-o după taica. I-am vă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ea lasă-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din Şaron făcea treabă cu mişcări foarte încete. Maica o cercetă cu priviri pline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Rosasharn? Ţi-s obrajii cam buh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băut lapte, cum m-au învăţat ăi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că n-am avut lapte deloc… Roza din Şaron vorb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r fi fugit Connie, acum am fi avut o căsuţă şi toate celelalte, şi el ar fi stat să înveţe. Aş fi avut şi lapte, că tare îmi trebuie. Şi copilul ar fi fost frumos. Acuma copilul n-are să fie aşa cum s-ar cădea. Aş fi avut nevoie de lapte. Scormoni în buzunarul şorţului şi băgă cev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o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ai îmbucat ceva. Ce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e meste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o bucăţică de var stins. Am găsit un bulgă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sta-i ca şi cum ai mânca ba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parcă simt eu că-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tăcu. Depărtă genunchii şi poalele rochiei se întinseră. Într-un târzi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ând eram o dată însărcinată, am mâncat nişte cărbune. O bucată mare de cărbune. Da' Buna m-a ţinut de rău. Numa' că despre copil să nu mai spui vorbele acelea. N-ai dreptul nici măcar să te gândeşti la asemene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 n-am! Lapte n-am! Maica se răst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aşa cum eşti, te-aş pocni de-ai vedea stele verzi. Numa' peste gură ţi-aş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jos şi intră în cort. Apoi ieşi afară, se opri drept în faţa Rozei din Şaron şi întinse mân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rceii cei mici de aur îi luceau în palmă. Ţi-i da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străluciră o clipă, apoi privir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orte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ţi fac eu bort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intră repede îndărăt în cort şi se întoarse ţinând în mână o cutie de carton. Cu mişcări grăbite vârî aţă într-un ac, puse aţa în două şi îi făcu la capăt câteva noduri. Vârî aţă încă într-un ac şi înnodă aţa la fel. Tot din cutie mai scoase un dop de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oară. O să mă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e apropie de ea, puse dopul de plută în spatele lobului urechii şi împinse acul prin ureche în dop. Fat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apă. Are să mă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u decâ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re să mă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ea s-o lăsăm pe asta. Să începem cu urech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dopul în spatele lobului şi făcu bortă şi în cealalt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mă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puse maica. Gata. Am isprăvit. Roza din Şaron se uită la dânsa plin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rupse aţa de lângă ace şi trase câte un nod prin fiecar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ma în fiecare zi o să tragem câte un nod, iar în două săptămâni totul o să fie cum trebuie şi ai să-i poţi purta. Uite… de-acuma-s ai tăi. Păstreaz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din Şaron îşi pipăi încetişor urechile şi se uită la petele slabe de sânge ce-i rămăseseră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durut. Doar m-a înţepat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încă de mult să-ţi fac borte la urechi, îi spuse maica. Cercetă chipul fetei şi zâmbi triumfătoare: Acuma termină cu vasele alea! Copilul tău are să fie zdravăn şi voinic. Cât pe-aci era să te las să naşti un copil fără să ai şi borte în urechi. De azi încolo poţi să fi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re vreo însemnătate,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da, răspunse maica. Sigur c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oborî încet pe alee înspre platforma de dans. Când trecu pe lângă un cort mic şi îngrijit, fluieră încet şi îşi văzu mai departe de drum. Merse aşa până aproape de gardul împrejmuitor şi acolo se trânti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dinspre apus îşi pierduseră tivul de foc şi către mijloc deveniseră negri. Al îşi frecă genunchii cu palmele şi privi spre cerul cernit de îns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o fată blondă se apropie de locul acela; era drăguţă, cu trăsături regulate. Fără să spună nici o vorbă, se aşeză în iarbă alături de Al. Flăcăul o prinse cu mâna de mijloc şi începu să mişt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ă-te, îi spuse fata. Mă gâd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plecăm, o anunţă Al. Fata se uită la el,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re nord, răspunse el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să ne cunună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dată ş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repede de tot! Strigă fat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epede înseamnă când o ven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i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începu iar să mişte din degete în jurul mijloculu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na! Se răsti fata. Ai spus că ne cunu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o să ne cunu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a zici că pleci. A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u tine? Ce, ai rămas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rămas. A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m-am ostenit degea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fetei zvâcni înainte, şi ea sări deoda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numaidecât de lângă mine, Al Joad! Nu vreau să te mai văd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încoace!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fi crezând tu că eşti… poleit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măi fa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crezând că am să alerg bocind după tine? Ei, uite că nu-i aşa! Am băieţi o droaie care umbl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măi fa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n pace… să piei di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e întinse pe neaşteptate, o apucă de gleznă şi o trânti jos. O prinse în braţe, o strânse tare şi îi puse mâna peste gură. Fata încercă să-l muşte de podul palmei, dar el îndoi degetele, depărtându-şi palma de dinţii ei, în vreme ce cu mâna cealaltă o ţinea cu putere la pământ. Peste o clipă, fata se potoli şi peste încă o clipă chicoteau împreună, culcaţi în iarb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ce? Ne întoarcem destul de repede, spunea Al. Şi o să am buzunarele doldora de gologani. O să ne ducem amândoi la Hollywood şi-o să vedem la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edea întinsă pe spate. Al se aplecă asupra ei. Şi atunci văzu stelele strălucitoare ale serii oglindite în ochii ei, şi văzu norii cei negri oglindiţi în ochi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nul o să ne ducem, spunea A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ste câtă vreme o să fie asta?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ste vreo lună, răspundea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şi întunericul nopţii, taica şi cu unchiul John se aşezară pe vine în faţa biroului, laolaltă cu ceilalţi capi de familie. Scrutau noaptea şi viitorul. Administratorul cel mărunţel, îmbrăcat în hainele lui albe, roase şi curate, îşi sprijinise cotul de galeria verandei. Era tras la faţă şi se vedea că e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ton îşi înălţă privirile spre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aţi duce să-i trageţi un som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c-ar trebui. Azi-noapte s-a născut un copil în Corpul sanitar numărul trei. Încet-încet am să ajung o moaşă clasa-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rebuie să ştie şi asta, răspunse Huston. Omul însurat trebuie numaidecât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să plecăm mâine dimineaţă, anunţă t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otro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să ne ducem ceva mai spre miazănoapte. Am vrea să prindem începutul culesului de bumbac. N-am putut găsi de lucru. Şi ni s-a isprăvit şi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că s-ar găsi pe-acolo de lucru? Întrebă H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ne-am încredinţat că pe-aici nu se găs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găsească ceva mai târziu, spuse Huston. Noi avem să răbdăm până at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grozav de rău că plecăm, mărturisi taica. Oamenii au fost aşa de cumsecade aici… şi closetele, şi celelalte. Da' trebuie să şi mâncăm. Avem un rezervor de benzină. Cu asta o să putem străbate o bucată de drum. Aicea făceam baie în fiecare zi. De când sunt eu n-am fost aşa de curat. Ciudat lucru… Înainte aveam obicei de mă îmbăiam o dată pe săptămână şi nu mi se părea niciodată că put. Da' acuma, dacă trece o zi şi nu mă îmbăiez, put. Te pomeneşti că treaba asta vine tocmai de la prea mult îm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ainte nu puteai să te miroşi singur, spuse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tare-aş vrea s-avem cum rămâne. Administratorul cel mărunţel îşi prinse capul în mâini, aşezându-şi palmele pe tâmple.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în noaptea asta o să ni se mai nasc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amilia noastră o să se nască un copil nu peste multă vreme, răspunse taica. Tare-aş fi vrut să se nască aici! Mult de tot aş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Willie şi Jule, flăcăul pe jumătate indian, şedeau pe marginea platformei de dans şi-şi bălăbăne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ungă de tutun, le spuse Jule. Vrei să răsuceşt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Răspunse Tom. N-am mai tras un fum de nu mai ţi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uci ţigara cafenie, având mare grijă să nu irosească nici un fir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dom'le… oftă Willie. O să ne doară sufletul când v-om vedea plecând. Toţi ai voştri sunt oameni d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prins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aba asta am stat şi m-am gândit o grămadă. Doamne-Dumnezeule, că tare-aş mai vrea să ne aşezăm odată statornic într-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 îşi luă îndărăt punga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e, nu-i bine, zise el. Am şi eu o copiliţă. Când am venit aici, în apus, mă gândeam s-o dau la vreo şcoală. Da' dracu' s-o ia de treabă, nicăieri n-am putut rămâne mai multă vreme. Tot ne-am mutat de colo-colo şi-am pribegit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nădejde că n-o să mai ajungem niciodată într-un hooverville, urmă Tom. Acolo m-a apucat spaima,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gonit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imă mi-am făcut să nu ucid cumva pe vreunul, răspunse Tom. N-am stat în hooverville decât puţină vreme, da' n-a fost clipă de la Dumnezeu să nu-mi fiarbă sângele în vene. Poliţiştii au dat buzna şi au înhăţat un prieten de-al nostru numa' fiindcă i-a răspuns unuia. Toată vremea mi-a clocotit sângele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vreodată parte la o grevă? Întrebă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ult am stat eu şi m-am gândit. De ce oare poliţiştii nu năvălesc şi aicea ca să fărâme tot, aşa cum fac prin alte părţi? Crezi cumva că mărunţelul ăla de la birou îi opreşte? Da' de unde, nici po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ltminteri de ce? Întrebă J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i eu. Pentru că aicea suntem toţi uniţi, ca unul singur. Poliţiştii n-au cum să salte pe vreunul din tabăra asta. Ar însemna să-şi ridice toată tabăra în cap. Şi asta nu au curaj s-o facă. Tot ce-am avea noi de făcut ar fi să strigăm o dată, şi două sute de oameni ar da năvală ca unul singur. L-am auzit o dată, pe drum, vorbind pe unul de la sindicat. Zicea că treaba asta am putea s-o facem pretutindeni. Să fim uniţi şi atâta tot. Niciodată nu s-apucă ei, poliţiştii, să facă pe nebunii dacă au de înfruntat două sute de oameni. Ei se agaţă doar de cât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încuviinţă Jule. Da' ia să zicem c-am alcătui un sindicat. În cazul ăsta, ar fi nevoie de conducători. Şi-atuncea poliţiştii i-ar înhăţa pe conducători, şi ce s-ar mai alege de sindic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ădu Willie răspuns, odată şi odată o să trebuiască să chibzuim bine cum ar fi de făcut ca să avem un sindicat. Uite, se împlineşte un an de când sunt pe-aici, şi plata pentru muncă scade mereu şi repede. În ziua de azi omul nu-şi mai poate hrăni familia din munca lui, şi treburile merg din ce în ce mai rău. Nu ne este de nici un folos dacă stăm cu mâinile în sân şi aşteptăm să crăpăm de foame. Nu ştiu ce-i de făcut. Dacă cineva are o pereche de cai, nu face nici un scandal că trebuie să-i hrănească şi când nu-i pune la muncă. Da' dacă tot ăla pune nişte oameni să muncească pentru el, puţin îi pasă. Caii sunt cu mult mai la preţ decât oamenii. Uite, treaba asta eu nu pot s-o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şa de rău, că nici nu vreau să mă mai gândesc, spuse şi Jule. Da' uite că n-am încotro şi tot trebuie să mă gândesc. Am copiliţa asta. O ştiţi şi voi cât îi de drăgălaşă. Într-o zi i-au dat un premiu aicea în tabără pentru cât e de frumoasă. Ei, ce-o să se aleagă de ea? Se subţiază ca o nuieluşă. Da' una ca asta eu nu pot s-o îngădui. E-aşa de drăgălaşă! Azi-mâine o să-mi ies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Întrebă Willie. Ce-ai să faci… să te-apuci de furat şi să înfunzi puşcăria? Să omori pe vreunul şi pe urmă să te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Jule. Mi se întunecă minţile când stau şi mă gândesc. Înnebunesc,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uc dorul serilor ăstora cu dans, mărturisi Tom. Au fost mai frumoase decât tot ce-am văzut eu vreodată. Ei, apăi acuma trebuie să mă duc la culcare. Rămâneţi cu bine! O să ne mai întâlnim no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ânse mâinile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 să ne mai întâlnim! Întări J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mâne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m se mistu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cimea din cortul familiei Joad, Ruthie şi Winfield stăteau întinşi pe salteaua lor, alături de maica. Şi Ruthi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că n-a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acolo unde ne ducem noi acuma are să mai fie cro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rmi odată! Mâine dimineaţă trebuie să pornim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aş vrea să rămânem aicea, unde suntem siguri că avem cro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Făcu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în seara asta Winfield a bătut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i-am spus, da' el i-a dat un pumn băiatului ăluia drept în nas şi, aoleu, Doamne, cum îi mai curge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aşa! Nu-i deloc frumos ce spui. Winfield se răsuci în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zicea că noi suntem okies, spuse copilul cu un glas în care răsuna indignarea. Zicea că el nu-i okie din pricină că ei au venit din Oregon. Zicea de noi că suntem nişte okies împuţiţi. Da' i-am arătat e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Nu trebuie să faci aşa. Cu vorba nu-ţi poate face nimen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nu-l las să-mi zică! Declară Winfield f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Dormiţi odată! Ruthie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văzut cum îi mai curgea la sânge… numai sânge îi erau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coase o mână de sub pătură şi îi dădu lui Ruthie un bobârnac în obraz. Fetiţa se încordă o clipă, apoi porni să smiorcăie în plâns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ădirea corpului sanitar, taica şi unchiul John şedeau în două cabine alăturate. Taic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de să ne mai folosim o dată de astea, pentru ultima oară. Bine mai e! Ţi-aduci aminte ce rău s-au speriat ăia micii atuncea când au tras prima dată de lanţ şi a venit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 prea mi-a fost la-ndemână, zicea unchiul John, aranjându-şi cu grijă pantalonii în jurul genunchilor. Nu mă simt deloc bine. Prevăd iar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cum păcătui. Nu ţi-a mai rămas nici un ban. Vrei, nu vrei, ai să fii cuminte. Costă cel puţin doi dolari un păcat, şi doi dolari nu mai avem no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Da' tot păcătuiesc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n regulă. Păcatul făcut în gând nu costă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tot aşa de rău, urmă unchiul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e-al dracului de ieftin, răspundea t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început să nu prea mai iei seama la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vezi-ţi mai departe de treaba ta! Când începi tu să te plângi de păcate, de fiecare dată se întâmplă cine ştie ce pocin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Totdeauna a fost aşa. Şi niciodată n-am mărturisit barem jumătate din ce făpt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ea păstrează taina numa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setele astea frumoase de aici mă fac să mă simt apăsat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e duci încolo, prin mărăcini. Haide, trage-ţi pantalonii şi să dormim şi noi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îşi trase în sus pantalonii salopetei şi îşi încătărămă cingătoarea. Trase de lanţ şi privi gânditor apa care năvălea în scocul clos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luminase, când maica îi trezi pe ceilalţi. Becurile slabe care rămâneau aprinse în timpul nopţii se zăreau prin uşile deschise ale corpurilor sanitare. Din corturile de pe marginea aleii se auzea corul amestecat al sforăiturilor. Maic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reziţi-vă! Trebuie să pornim la drum. Nu mai e mult şi se crapă de ziuă. Apăsă pe clapa scârţâitoare a felinarului, ridică sticla şi aprinse fitilul. Haideţi, sculaţi-v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de sub cort începu a foi cu mişcări încete. Pături şi cuverturi erau date la o parte şi ochi somnoroşi clipeau orbiţi de lumina felinarului. Maica îşi trase rochia peste cămaş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nu mai avem, le dădu ea de veste. Ne-au mai rămas vreo câteva turte şi putem să le mâncăm pe drum. Sculaţi-vă repede şi să încărcăm numaidecât camioneta. Haideţi odată! Nu faceţi gălăgie! Nu vreau să trezim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cu mult şi toţi erau trej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lecaţi pe undeva, că-i foc! Îi prevesti maica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mbrăcau. Bărbaţii coborâră prelata şi începură să încarce lucrurile în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aţi-le bine şi cu grijă! Le puse maica în vedere. Urcară salteaua deasupra tuturor celorlalte lucruri şi legară prelata la locul ei, peste sti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aică! Anunţă Tom. E gata tot. Maica ţinea în mână o farfurie cu turt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aţi de ici! Fiecare câte una. Altceva nu ne-a mai răma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ie şi Winfield înhăţară turtele şi se căţărară pe platformă. Traseră o pătură peste ei şi adormiră din nou, ţinând încă în mână turtele tari şi reci. Tom trecu la volan şi apăsă pe butonul automatului de pornire. Motorul bâzâi puţin şi pe urm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naiba să te ia, Al! Strigă Tom. Ai lăsat bateria să se desc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era s-o ţiu încărcată dacă n-am mai avut benzină? Se răţo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izbucni deodat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ştiu cum, da' tu eşti de vină. Acuma trebuie să dai la maniv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deloc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oborî şi scoase manivela de sub banchet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s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ie manivela, spuse Al şi luă unealta din mâna lui Tom. Ia-i avansul, ca să nu-mi smulgă mâna di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Trage-o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învârti manivela de câteva ori la rând. Motorul prinse, dădu un rateu şi începu să duduie pe măsură ce Tom manevra uşurel şocul. Mări iar avansul şi reduse acceleraţia. Maica urcă în faţă lângă el şi-l do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zim toată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dorm e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urcă în cabină pe partea cealal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a şi unchiul John s-au urcat pe platformă. Vor să-i mai tragă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dreptă camioneta spre poarta principală. Paznicul ieşi afară din gheretă şi plimbă lumina lanternei peste încă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ă vă şterg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hotărât încotro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 ducem să încercăm mai încolo,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doresc mult noroc! Le spuse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dumitale. Rămâ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trecu încet peste movila cea mare şi o luă pe drum. Tom apucă din nou pe acolo pe unde umblase mai înainte, prin Weedpatch, şi pe urmă spre apus, până ce dădu în Şoseaua 99, iar după aceea către nord, pe şoseaua asfaltată, înspre Bakersfield. Începea să se lumineze când ajunse la cartierele mărginaşe ale oraşului. To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ţi-arunci ochii, numai restaurante vezi. Şi toate au cafea. Uitaţi-vă la ăla care ţine deschis toată noaptea. Aş pune rămăşag că au zece galoane de cafea, toată fierbinte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taci din gură, spuse Al. Tom se uită la el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bag de seamă că tocmai ţi-ai luat adio de la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nu i-s boii acasă, maică. Nu-i plăcut să-l ai tovarăş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răspuns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mai treacă mult şi-am să plec de unul singur. Omul se descurcă mult mai uşor dacă n-are ş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i să ai familia ta peste vreo nouă luni, îi dădu Tom răspuns. Am văzut eu cam cu ce te-ai îndeletnicit de-o vrem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zise Al. Am să-mi găsesc o slujbă într-un garaj şi-am să mănânc pe la restau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ste nouă luni ai să fii om cu nevastă ş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m să fiu, ascultă ce-ţi spui eu! Tom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iat deştept, Al. Are să-ţi dea vreunul cu paru-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m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găsească el cine, răspun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om'le! Crezi că, da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cetaţi odată cu prostiile! Se răsti maic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isprăvit, declară Tom. Am vrut şi eu să-l necăjesc oleacă. Nu te supăra, Al! N-am ştiut că ţii aşa de mult la fa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u mult la nici un fel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ea, nu ţii. Cu mine n-ai să izbuteşti tu să te c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ajunse la marginea oraşului. To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locantele astea… îs cu s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puse maica. Am un dolar pus deoparte. Dacă ţi-e aşa de tare poftă de cafea, l-am putea chel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că. Am glum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dau dacă ţi-e poft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isprăveşte odată cu cafeaua! Spuse Al. Tom tăcu. Abia după o vreme vorb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mi se pare că am mai umblat pe-aicea. Ăsta-i drumul pe unde am trecut în noaptea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o să mai trăim niciodată ce-am trăit atunci, spuse maica. Urâtă noapte a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 mi-a plăcut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ălţă în dreapta lor şi umbra uriaşă a camionetei alerga în pas cu ei, tresăltând peste bornele de pe marginea şoselei. Trecură în goană pe lângă hooverville-ul recl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Îi îndemnă Tom. Au venit alţi oameni aici. Da' parcă ar fi tot tabăra c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treptat, Al se mai învioră. La o vrem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pe la oameni că unora dintre ei poliţiştii le-au ars aşezările de cincisprezece-douăzeci de ori. Se duceau doar de se ascundeau o vreme printre sălcii, pe urmă se întorceau şi-şi ridicau alte colibe de buruieni. La fel ca hârciogii. Se învăţaseră într-atâta cu treaba asta, că nici măcar nu se mai înfuriau, zicea ăla. Îşi închipuiau că venit o vreme rea, vreo furtună ş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în noaptea aceea de-atunci a fost într-adevăr furtună, mărturis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mereu pe şoseaua largă. Căldura soarelui îi făcea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fie răcoare dimineaţa, urmă Tom. Se-apropie iarna. Trag nădejde c-om strânge ceva bani înainte de-a se face frig de-a binelea. Iarna nu-i chiar aşa bine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oftă, pe urmă înălţă frunt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la iarnă o să avem casa noastră. Te asigur eu că aşa trebuie să fie. De Ruthie nu mă plâng, da' Winfield nu-i chiar destul de voinic. Când or veni ploile, trebuie să avem casa noastră. Am auzit că pe aicea plouă de îneac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im şi casă, maică. Fii liniştită! O să ai ş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coperiş şi podele să aibă. Doar atâta, să nu mai doarmă ăia mic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străduim,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aş vrea să te mai necăjesc ş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străduim,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hiar că mă cuprinde deznădejdea, spuse maica. Îmi pierd cu totul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pucat să te văd nicio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mi se întâmpl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de dinainte a camionului se auzi un şuierat puternic. Tom îşi încordă mâinile pe volan şi apăsă pedala frânei până la fund. Cu o zvâcnitură, camioneta se opri. Tom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c-o păţirăm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cu spatele pe speteaza banchetei. Al sări jos şi dădu fuga la roata din dreapta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ron cât toate zilele, ve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u ce o 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l. Petice avem, da' lipici deloc. Tom se întoarse spre maica şi zâmb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ne spui de dolarul ăla. Ceva trebuie să facem ca să lip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î şi el şi se duse la cauciucul dez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rătă spre pironul înfipt în partea plată a cauci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reun cui în toată ţara, apăi noi trebuie să dăm neapărat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tare? Strigă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u nu-i, da' trebuie s-o reparăm. Cei de pe platformă începură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art camera? Întrebă t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să văzu cauciucul dezumflat şi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 rugă pe maica să coboare de pe banchetă şi scoase de sub pernă cutia cu petice. Desfăşură un rest de cameră făcută sul şi luă de acolo tubul de soluţie, apoi îl strânse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gol, se plânse el. Da' poate că ne ajunge. Gata, Al! Blochează roţile din spate. Hai s-o ridicăm pe c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i Al lucrau foarte bine împreună. Aşezară nişte pietre la roţile din spate, puseră cricul sub osia din faţă şi săltară greutatea de pe cauciucul dezumflat. Pe urmă scoaseră anvelopa şi camera. Găsiră repede spărtura, muiară o cârpă în rezervorul de benzină şi imediat porniră să cureţe locul dimprejurul spărturii. Apoi, în vreme ce Al întindea bine camera pe genunchi, Tom rupse în două tubul de soluţie şi cu briceagul întinse în jurul spărturii un strat subţire de pastă. Răzui cu grijă t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las-o să se usuce până tai eu pe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 un petic albastru şi îi rotunji atent marginile. Al ţinu camera bine întinsă şi Tom aşeză încetişor peticul pe loc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a aşază camera colo pe scară, s-o bat puţin cu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foarte grijuliu cu ciocanul în petic, pe urmă întinse camera şi cercetă marginile lip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să ţie. Mai rămâne s-o aşezăm la loc şi s-o umflam cu pompa. S-ar părea că ţi-am salvat dolarul,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bine-ar fi să avem o roată de rezervă, spuse Al. O să trebuiască să ne luăm una, Tom, şi s-o avem totdeauna umflată gata. Atuncea am putea repara o pană de asta şi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m avea atâţia bani ca să cumpărăm o roată de rezervă, o să-i dăm mai degrabă pe nişte cafea şi o bucată de carne, răspun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ane uşoare, pornite în cursele de dimineaţă, treceau vâjâind pe şosea, iar soarele devenea din ce în ce mai cald şi mai strălucitor. Un vânt uşor adia dinspre sud-vest, susurând în răbufniri slabe, şi munţii de pe amândouă marginile uriaşei văi abia se întrezăreau prin ceaţa de culoarea mărgărit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lucra cu pompa la umflatul cauciucului, când dinspre nord se apropie o maşină decapotabilă şi opri de cealaltă parte a şoselei. Un bărbat oacheş la faţă şi îmbrăcat într-un costum gri de stofă subţire coborî şi veni spre camionetă. Era cu capul gol. Zâmbea şi dinţii păreau nespus de albi pe lângă pielea smolită. Avea pe inelarul mâinii stângi o verighetă groasă de aur masiv. De un lanţ subţire de aur întins de-a curmezişul vestei atârna o minge mică de fotbal, tot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el îndatoritor. Tom se opri din lucru ş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şi trecu degetele prin părul argintiu, aspru şi tăia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ăutaţ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mnule. Şi pe sub pietre am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culegeţi pier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a n-am mai cules, dădu răspuns t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lucra la orice, spuse Tom repede. Putem să culegem orice ar fi de 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şi pipăia mingea mic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ştiţi că pentru dumneavoastră se găseşte de lucru cât vreţi cam la patruzeci de mile mai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bucurie o să lucrăm şi la treaba asta, urmă Tom. Numai să ne spuneţi cum putem ajunge acolo şi ne ducem într-o înt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ţineţi tot spre nord până la Pixley – asta-i cam la treizeci şi cinci ori treizeci şi şase de mile de aici – şi pe urmă o luaţi spre răsărit încă vreo şase mile. Puteţi întreba pe oricine unde e ferma Hooper. Acolo găsiţi de lucru cât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colo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pe unde mai sunt oameni dornici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răspunse Tom. La tabăra de lângă Weedpatch sunt o mulţime de oameni care caut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reped până acolo. Avem treabă pentru o grămadă de lume. Numai să ţineţi minte: de la Pixley o luaţi spre răsărit şi o ţineţi drept până la ferma H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Tom. Şi vă mulţumim frumos, domnule. Avem mare nevoie să găsi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uceţi-vă cât puteţ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ăinul trecu îndărăt de partea cealaltă a şoselei, se urcă în maşina lui decapotată şi porni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lăsă cu toată greutatea pe pomp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agem de douăzeci de ori fiecare. Unu… doi… tre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trecu Al la pompă, după el taica şi la urmă unchiul John. Cauciucul începu să se umfle, să se îngroaşe şi să se rotunjească. Fiecare trecu pe rând de trei ori la po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ăsăm camioneta jos şi să vedem cum arată, spuse la urm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coase cricul, lăsă cauciucul pe asfalt, apoi 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Poate-i chiar puţin cam prea umflat. Strânseră uneltele şi le puseră la locul lor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repede, să plecăm! Îi zorea Tom. O să avem şi noi în sfârşit cev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trecu iar la locul ei din mijloc. Acum avea să conducă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aşi domol. Să nu cumva să mai avem vreo pană, Al. Porniră mai departe, printre câmpuri scăldate de soarele dimineţii. Negura se înălţase peste crestele colinelor care apăreau acum limpezi şi cafenii, vârstate de pliuri roşii-întunecate. Când trecea camioneta, porumbeii sălbatici îşi luau zborul de pe vârfurile gardurilor. Fără să-şi dea seama, Al mări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cet! Îl sfătui Tom. Dacă o forţezi prea tare, te pomeneşti că mai plesneşte ceva. Şi trebuie neapărat să ajungem acolo. Poate apucăm să muncim şi azi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vorbi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vem patru bărbaţi la muncă, poate că ne dau şi ceva bani înainte. Primul lucru ce-l cumpăr e cafeaua, fiindcă ţi-a fost ţie poftă, pe urmă ceva făină, nişte praf de copt şi carne. E mai bine să nu iau de prima dată cotlete, să las asta pentru mai târziu. Poate pentru sâmbăta. Şi săpun. Numaidecât trebuie să cumpăr săpun. Să vedem şi unde o să stăm. Apoi bolborosi mai departe: Şi lapte. Am să cumpăr şi lapte pentru Rosasharn, fiindcă ea are nevoie de lapte. Şi sora de la leagăn spun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arpe se târa pe asfaltul fierbinte al şoselei. Al viră scurt, îl strivi şi reveni pe latur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arpe de casă, spuse Tom. Nu trebuia să-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sufăr, răspunse Al. Nu pot să văd în ochi nici un fel de şarpe. Mi se întorc maţel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miază, traficul de pe şosea începu să crească. Treceau voiajori comerciali în autodube cu emblema companiei respective zugrăvită pe portiere, cisterne de petrol vopsite în alb-roşu, cu lanţuri care zdrăngăneau, prinse la spate, furgoane ale marilor magazine, plecate să ducă tot felul de comenzi la domiciliul clienţilor. De-a lungul şoselei se întindeau pământuri mănoase. Livezi de pomi cu frunzişul des, în plină vigoare, şi vii cu lăstarii lor verzi întinşi printre rânduri. Pepenării întinse şi lanuri de grâne. Case albe răsăreau din verdeaţă, acoperite de trandafiri. Lumina soarelui era aurie ş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din faţă a camionetei şedeau maica, Tom şi Al, copleşiţi de fericire. Maic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mai simţit atât de mulţumită de foarte multă vreme. Dacă izbutim să culegem destule piersici, poate o să ne luăm o căsuţă şi să plătim chiria pe vreo două luni înainte. Trebuie să avem şi noi o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pun bani deoparte. Am să strâng bani şi pe urmă o să mă statornicesc într-un oraş şi îmi iau slujbă la un garaj. Închiriez o odaie şi mănânc pe la restaurante. N-o să fie seară de la Dumnezeu să nu mă duc la cinematograf. Nu costă cine ştie ce. Filme cu cowboy vreau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inile i se încleştau p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torul porni să bolborosească şi să scoată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us apă cât trebuie?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Bate vântul din spate. De asta fi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e frumoasă zi e azi! Observă Tom. Când eram acolo, în McAlester, aveam obicei ca în timp ce lucram să mă gândesc la tot ce aş fi vrut să fac. Aş fi vrut să plec şi să mă duc aşa într-o întinsoare până la mama dracului şi să nu mă mai opresc nicăieri. Ce mult îmi pare că e de-atunci! Parcă au trecut ani şi ani de când eram acolo. Era un gardian afurisit al dracului. Tare-aş fi vrut să-i dau una în cap. De asta cred că văd negru în faţa ochilor când îmi iese vreun poliţist în cale. Parcă toţi poliţiştii din lume ar avea mutra ăluia. Avea nărav să se înroşească grozav la faţă. Ca un porc arăta. Oamenii spuneau că are un frate aici, în apus. Mai avea nărav şi să dea drumul condiţional oamenilor şi să-i trimită la frate-său, să muncească pe degeaba. Dacă ziceau cumva vreo vorbă, îi trimitea înapoi la închisoare, sub cuvânt că au încălcat legea venind încoace. Aşa spunea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de-astea! Îl rugă maica. Eu am să cumpăr la lucruri de mâncare până ce n-am să mă mai văd dintre ele. Făină cu sacii şi slănină groasă de-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zic că-i bine să mă mai gândesc la lucrurile acelea, spuse Tom. Chiar dacă încerc să alung asemenea gânduri, ele dau buzna îndărăt peste mine. Era acolo unul cam într-o ureche. Niciodată până acuma nu v-am povestit despre el. Arăta ca Happy Hooligan68. Altminteri, nu făcea rău nimănui. Toată vremea punea la cale cum să fugă din închisoare. Şi oamenii de acolo îi spuneau Hoo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âse numa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de-astea! Îl rugă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 Îl îndemnă Al. Povesteşt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a dacă povestesc, maică, nu mă întristează, urmă Tom. Toată vremea flăcăul ăsta se pregătea de fugă. Mereu punea la cale câte un plan; numai că nu era în stare să-l ţie ascuns şi să-l ştie numai el, aşa că numaidecât îl afla toată lumea, până şi directorul închisorii. Încerca el să fugă, da' paznicii îl aşteptau unde trebuia, îl luau frumuşel de mână şi-l aduceau îndărăt. Ei, o dată a făcut el un plan cum să se strecoare şi s-o întindă. Bineînţeles că l-a spus unuia şi altuia, da' nimenea n-a făcut nici o mişcare. A pornit atuncea la drum şi nimeni nu i-a stat în cale. Îşi făcuse rost de undeva de o funie şi cu ea a sărit peste zid. Da' acolo, la piciorul zidului, şedeau şase gardieni cu un sac mare cât toate zilele, aşa că Hooligan îşi dă drumul de pe funie şi cade de-a dreptul în sacul ălora. Gardienii leagă sacul la gură, îl saltă pe umeri şi-l aduc îndărăt. Oamenii au râs de s-au prăpădit, să moară de râs, nu alta! Da' asta i-a sângerat sufletul lui Hooligan. A plâns, şi-a plâns, şi s-a zvârcolit, până ce a căzut bolnav. Aşa de tare l-a durut sufletul. Şi-a tăiat venele de la mână cu un bold şi a sângerat până ce şi-a dat sufletul, fiindcă povestea asta îl umilise din cale-afară. Da' era om tare de treabă, nu făcea nici cel mai mic rău nimănui. Prin puşcării sunt tot felul de apucaţi dintr-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pui asemenea istorii, zise maica. Eu am cunoscut-o pe mama lui Floyd Drăgălaşul. Nu era băiat rău. Da' a venit năpasta p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se către înaltul cerului, iar umbra camionetei se subţie până ce alunecă sub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ne apropiem de Pixley, spuse Al. Am trecut acum pe lângă un ind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orăşel şi de-acolo cotiră spre răsărit pe o şosea mai îngustă. Şi livezile străjuiau calea de o parte şi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nădejde c-om găsi repede ferma,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a spus că se cheamă ferma Hooper, aminti maica. Zicea că oricine poate să ne îndrepte într-acolo. Poate o da Dumnezeu să fie vreo prăvălie pe-aproape. Cum avem patru bărbaţi buni de muncă, poate ne-or da ceva pe datorie. Dacă ne dau, pot să pregătesc o cină grozavă. Poate fac o oală mare cu to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fea, adaugă Tom. S-ar putea să-mi iau şi o pungă de tutun. N-am mai avut tutun de-al meu de nu mai ţi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vedea că şoseaua e blocată de maşini şi pe margini şedea un şir lung de motociclet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fie vreun accident,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mai aproape, de după ultima maşină oprită acolo apăru un poliţist al statului California, încălţat cu cizme şi cu pistol atârnat la cingătoarea cu diagonală. Poliţistul ridică mâna şi Al opri camioneta. Omul cu pistol se sprijini de marginea ei şi întrebă ca şi când ar fi vorbit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pus cineva că pe drumul ăsta o să dăm de-un loc unde se găseşte de lucru la cules de pier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ţi să lucra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să nu vrem! Răspun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şteptaţi o clipă aici. Se trase pe marginea şoselei şi strigă: Încă unul! Înseamnă că avem gata şase maşini. Ar fi mai bine să dăm drumul lot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tri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întoarse cu paşi rari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mică încurcătură ceva mai încolo pe şosea. Da' n-aveţi grijă! O să treceţi cu bine. Ţineţi-vă în şir dup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răpăitul sacadat al motocicletelor puse în mişcare. Şirul de maşini porni înainte, şi camioneta familiei Joad încheia convoiul. Două motociclete mergeau în faţă şi alte dou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pus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o fi mai petrecând şi-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fi drumul stricat, presupus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nevoie de patru poliţişti ca să ne conducă?! Nu-mi place deloc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ele din faţă măriră viteza. Şirul de maşini porni şi el mai repede. Al se grăbi să nu rămână prea mult în urma maşinii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ăştia de-aici sunt oameni de-o seamă cu noi, toţi, spuse Tom. Nu-mi miroase 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oliţiştii din faţă cotiră de pe şosea şi pătrunseră pe-o alee largă şi pietruită. Maşinile vechi se ţinură după ei. Motocicliştii ambalau motoarele ca să facă zgomot cât mai mare. Tom zări un şir de oameni în şanţul de pe marginea şoselei, le văzu gurile căscate ca şi când ar fi strigat ceva, le văzu pumnii vânturaţi în aer şi chipurile mânioase. O femeie voinică alergă spre maşini, dar o motocicletă care pârâia asurzitor îi tăie calea. O poartă mare de sârmă ghimpată se dădu în lături. Cele şase maşini vechi pătrunseră înăuntru şi poarta se închise în urma lor. Motocicletele întoarseră toate patru şi o luară înapoi pe drumul pe care veniseră. Acum, când motocicletele nu mai pârâiau, strigătele oamenilor adunaţi în şanţ se auzeau bine. Doi bărbaţi stăteau pe marginea aleii. Fiecare avea puşc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daţi-i drumul! Ce dracu' aşteptaţi aici? Cele şase maşini porniră înainte, cotiră şi deodată se treziră pe locul unde se afla tabăra culegătorilor de piersici. Erau cincizeci de barăci mici ca nişte cutii, pătrate şi cu acoperişul plat, fiecare cu uşă şi câte o fereastră, toate alcătuind un careu. La o margine a taberei, se vedea un rezervor înalt de apă. De partea cealaltă se afla o băcănie mică. La capătul fiecărui şir de barăci pătrate şedeau câte doi oameni înarmaţi cu puşti şi cu stele mari de argint atârnat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maşini opriră. Doi funcţionari treceau cu registrele de la maşin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lucraţi? Tom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 ce se întâmplă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reaba voastră! Vreţi să lu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ţi bun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Treceţi la casa numărul şaizeci şi trei. Plata e cinci cenţi lada. Fără fructe lovite. Gata, acum daţi-i drumul! Treceţi la treab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plecară. Pe uşa fiecăreia dintre căsuţele pătrate şi roşii era scris câte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anunţă Tom. Ăsta e numărul şaizeci. Pe aici trebuie să fie. Aşa… şaizeci şi unu… şaizeci şi doi…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pri maşina chiar dinaintea căsuţei. Familia începu să coboare de pe platformă şi toţi se uitau în jur, muţi de nedumerire. Doi poliţişti veniră spre ei. Cercetară de-aproape chipul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d, răspunse Tom neliniştit. Ia spuneţi, ce e toată istoria asta de-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liţişti scoase din buzunar o list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e listă. I-ai mai văzut pe undeva? Ia să ne uităm la numărul de circulaţie. Nu. Nu-i nici el pe listă. Cred că ăştia-s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scultaţi încoace! Nu dorim s-avem nici un fel de discuţie cu voi. Munciţi cu nădejde, vedeţi-vă numai de treburile voastre şi totul are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răsuciră brusc pe călcâie şi se depărtară. La capătul drumeagului aceluia prăfos se aşezară pe câte o ladă, aşa fel ca din poziţia ocupată să poată supraveghea tot drumeagul. Tom se uită lung după 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zic şi eu că vor să ne facă să ne simţim ca acasă! Maica deschise uşa căsuţei şi păşi înăuntru. Podeaua era pătată de grăsime. În acea singură încăpere se afla o sobă de tablă şi nimic altceva. Soba era aşezată pe patru cărămizi şi burlanul ei ruginit ieşea afară prin acoperiş. Odaia duhnea a sudoare şi a untură. Roza din Şaron venise alături de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să st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ca nu scoase nici o vorbă. Abia într-un târzi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igur că aici. N-o să arate chiar rău după ce om spăla-o cum se cuvine. Trebuie să frecăm bine po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mai mult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m pardoseală, răspunse maica. Şi când plouă, n-are să se scurgă apa înăuntru. Apoi se întoarse spre uşă. Haideţi să începem şi descăr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ncepură să descarce în tăcere. Pe toţi îi cuprinsese spaima. Marele careu de căsuţe ca nişte cutii rămânea cufundat în tăcere. O femeie trecu pe drumeag, dar nu se uită la ei. Ţinea capul în pământ şi rochia murdară de pânză aspră era destrămată la poale şi-i atârna în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uthie şi pe Winfield îi apucase un fel de toropeală. N-o mai zbughiră din loc să cerceteze împrejurimile. Rămaseră lângă camionetă, lângă familie. Doar aruncau priviri abătute în susul şi în josul drumeagului prăfos. Winfield găsise un capăt de sârmă şi îl îndoia mereu înainte şi înapoi, până ce sârma se rupse. Din capătul cel mai scurt îşi făcu un fel de inel şi acum îl tot învârt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m şi cu taica duceau salteaua înăuntru, un funcţionar veni spre ei. Era îmbrăcat cu pantaloni kaki şi cămaşă albastră, şi purta o cravată neagră. Avea ochelari cu rame de argint şi în spatele lentilelor groase se zăreau ochii miopi şi roşii, iar pupilele păreau ferestruici sclipitoare. Ca să-l poată vedea bine pe Tom, se aplecă puţi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înscriu la lucru, îi anunţă slujbaşul. Câţi treceţi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 suntem patru, răspunse Tom. E munc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es de piersici, zise slujbaşul. Se plăteşte cu bucata. Cinci cenţi de fiecare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ar avea de ce să nu ne dea şi copii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acă or să lucreze cu grijă. Maica ieşise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termin de aranjat lucrurile, vin şi eu să vă ajut. Nu mai avem nimic de-ale mâncării, domnule. Plata se face pe loc pentru fiecare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banii nu se dau pe loc. Dar puteţi lua de la magazin pe datorie pentru cât aveţi de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haideţi să-i dăm zor! Îi îndemnă Tom. În seara asta vreau să bag în burtă ceva carne şi ceva pâine. Unde trebuie să ne duce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olo mă duc eu acuma. Haid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l, taica şi unchiul John porniră împreună cu slujbaşul pe drumeagul prăfos, pe urmă pătrunseră în livadă, printre pomi. Frunzele înguste începeau să capete o culoare gălbuie-palidă. Pe ramuri, piersicile atârnau ca nişte globuleţe aurii şi roşcate. Printre pomi erau rânduite stive de lăzi goale. Culegătorii trebăluiau prin jur, umplându-şi coşurile cu piersici luate de pe crengi, aşezându-le pe urmă în lăzi şi cărând lăzile la punctul de predare; acolo unde stivele de lăzi pline aşteptau să fie încărcate în camioane şedeau slujbaşii şi înscriau lăzile în dreptul numelui fiecărui cu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dus patru oameni, spuse cel cu ochelari unui alt sluj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ţi mai lucrat la cule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lucrat niciodată, răspun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veţi grijă să lucraţi cu atenţie! Nu puneţi fructe lovite şi nici din cele de pe jos. Dacă le loviţi cumva, nu vi le trecem la socoteală. Luaţi coşuri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luă de jos un coş cam de trei galoane şi se uită la el, pe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numa' găuri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l lămuri slujbaşul cel miop. Ca nu cumva să le fure oamenii. Aşa… uite apucaţi-o în partea asta!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din familia Joad îşi luară coşurile şi pătrunseră în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u pierd vremea deloc,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xclamă Al. Mai bine-aş lucra într-u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îi urmase tăcut şi liniştit în livadă. Deodată se întoarse spre Al şi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mai termini cu prostiile astea! Numa' te fornăieşti, te jeluieşti şi baţi câmpii. Pune mâna la treabă! Încă nu eşti chiar aşa de mare ca să nu-ţi pot trage vreo două după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e înroşi tot de mânie. Începu să bodogănească. Tom se dădu lângă el şi îi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l! E vorba de carne şi de pâine. Trebuie să facem ros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ră după fructe şi le puseră în coşuri. Tom lucra cu înfrigurare. Umplu un coş, două coşuri. Apoi le răsturnă într-o ladă. Al treilea coş. Lada se umpl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făcut rost de cinci cenţi! Le strigă celorlalţi. Ridică de jos lada şi dădu fuga spre punctul de pre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nat preţ de cinci cenţi, îi spuse slujbaşului. Slujbaşul se uită la ladă, luă în mână şi cercetă vreo două bucăţi. Pe urm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une-o colo, deoparte. Nu intră la socoteală. Ţi-am spus doar să nu le loveşti. Le-ai răsturnat cu coşul în ladă, nu-i aşa? Ei, uite, nu-i una de leac să nu fie lovită. Nu pot să ţi-o trec la socoteală. Umblă binişor cu ele, c-altminteri munceşt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r-ar 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ii cuminte! Doar ţi-am atras atenţia înainte de-a porni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om coborâră în pământ, îngreuiaţi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puse.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iute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aruncaţi tot ce-aţi adunat până acuma, îi vesti el. Şi ale voastre sunt tot cum erau ale mele. Nu vi le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racu' tot spui? Începu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adunaţi mai cu grijă. Să nu le trântiţi în coş. Trebuie să le aşezaţi binişor,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deci de la capăt şi de data asta mânuiau fructele cu multă luare-aminte. Lăzile se umpleau acum mult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une rămăşag că putem scorni noi ceva, spuse Tom. Dacă Ruthie şi Winfield, şi Rosasharn n-ar face decât să le aşeze binişor în lăzi, am putea născoci vreun meşt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duse cu lada cea nouă la punctul de pre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face cinci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ul se uită la fructe şi căută la vreo două straturi dedesubt. Abia după ace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ată ceva mai bine. Şi înscrise lada în registru. Numai să lucraţi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grăbi să se întoarcă. Le strigă de depart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cinci cenţi! Am luat cinci cenţi! Nu trebuie să mai fac treaba asta decât de douăzeci de ori, şi am şi înhăţat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ă cu îndârjire toată după-amiaza. După o vreme, Winfield şi Ruthie dădură peste ei. Taica îi dăd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eţi şi voi la muncă. Aşezaţi binişor piersicile în ladă! Uitaţi-vă aici, aşa,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aşezară pe vine şi începură să ia piersicile dintr-un coş de rezervă, şi un şir întreg de alte coşuri stăteau şi-i aşteptau. Tom căra lăzile pline la punctul de pre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 şaptea, spunea. Cu asta fac opt. Am făcut patruzeci de cenţi. Cu patruzeci de cenţi iei o bucată frumoas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aza trecu. Ruthie încercă să plec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stenit, scânci fetiţa. Vreau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rămâi acolo la treabă! Îi porunci t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hn culegea încet. Abia făcea un coş la două ale lui Tom. Şi tot aşa lucră mereu. Către mijlocul după-amiezii veni şi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enit mai demult, se plânse ea, da' a leşinat Rosasharn. A căzut deodată leşinată. Aţi mâncat piersici, le spuse maica repede celor doi copii. Să vedeţi voi ce-o să vă umflaţi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cund al maichii se mişca ager. Nu trecu mult şi maica lepădă coşul, ca să adune piersicile în şorţ. Când soarele coborî spre asfinţit, adunaseră douăzeci de l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use jos cea de-a douăzecea ladă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un dolar. Până când s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e întunecă şi nu ma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putem capătă ceva pe datorie? Maica ar trebui să se ducă şi să cumpere ceva de-a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cum vă dau o notă pentru un dolar. Slujbaşul scrise ceva pe un petic de hârtie şi i-l dădu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duse cu hârtia de-a dreptul la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ici! Cu asta poţi să iei ce vrei de la prăvălie până la preţ de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lăsă coşul din mână şi îşi îndrept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m dor oasele la încep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 avem să ne învăţăm noi repede cu toţii. Dă fuga, maică, şi ia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ce ţi-ar fi poftă? Întrebă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răspunse Tom. Carne şi pâine, şi o oală mare de cafea cu zahăr. O halcă mare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ie se v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noi am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mai bine haideţi şi vo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osteniţi încă din capul locului, zise taica. Ardea pământul sub ei să fugă de aicea ca iepurii. N-au să facă nici o brânză dacă n-om găsi cum să-i prindem în ţinte în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ne-om aşeza undeva, au să se ducă la şcoală, spuse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epărtă, iar Ruthie şi Winfield porniră sfioşi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trebuiască să muncim în fiecare zi? Întrebă Wi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tătu pe loc şi îl aşteptă. Îl luă de mână şi se duse aşa cu el mai departe, în vreme ce-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muncă grea. Tocmai potrivită pentru copii. Şi în felul ăsta ne mai ajutaţi şi voi. Dacă muncim cu toţii, foarte curând o să ne mutăm într-o căsuţă frumoasă. Toţi trebuie să punem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stenit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am ostenit. Toţi au ostenit rău de tot. Da' acuma să ne gândim la altele. Să ne gândim la vremea când o să vă duceţ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mă duc la nici o şcoală. Nici Ruthie nu vrea. I-am văzut noi pe copiii ăia care se duc la şcoală, lasă, maică! Nişte mucoşi! Ne zic okies. Îi ştim noi. Eu nu mă duc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privi cu milă în jos, la părul lui ca p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u ne mai necăji şi tu! Îl rugă dânsa. De îndată ce ne-om mai înlesni puţin, poţi să-ţi mai faci de cap. Da' acuma să fii cuminte. Avem prea mul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ase piersici de-alea am mâncat, se făli Rut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ştii că ai să dai în pântecăraie. Şi acolo unde stăm acuma n-avem nici un closet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companiei era o baracă mare de tablă ondulată. Nu se vedea nici un fel de fereastră. Maica dădu la o parte perdeaua de mărgele din faţa uşii şi intră. Un bărbat uscăţiv şedea în dosul tejghelei. Era cu totul pleşuv şi ţeasta îi lucea într-un alb-albăstriu. Sprâncene groase, castanii, îi acopereau ochii şi erau atât de arcuite, încât dădeau chipului său un aer de veşnică mirare şi spaimă. Avea nas lung şi subţire, şi coroiat ca un cioc de pasăre, iar nările îi erau astupate cu păr castaniu spălăcit. Peste mânecile cămăşii albastre purta mânecuţe de satin negru. Când intră maica, stătea aplecat peste tejghea şi sprijinit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tejghea o cercetă cu interes. Arcurile de deasupra ochilor se înălţară ş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bon pentru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poţi să iei mărfuri până la un dolar, spuse omul de la tejghea şi chicoti ascuţit. Da, da, până la un dolar. În valoare de un dolar. Şi arătă cu mâna înspre rafturi. Orice vrei, adăugă el şi îşi trase cu grijă în sus mânec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iau nişt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toate soiurile. Avem şi tocătură, vrei cumva nişte tocătură? Douăzeci de cenţi pfundul69 de to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din cale-afară de scump? Mi se pare că am dat cincisprezece când am cumpăra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hicoti el înfundat, e scump şi în acelaşi timp e şi ieftin. Dacă te duci până la oraş să iei un pfund, două de tocătură, te mai costă şi cam un galon de benzină. Aşa că, după cum vezi, nu-i chiar scump, fiindcă scuteşti un galon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răspun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voastră nu vă costă nici un strop de benzină ca s-o aduceţ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tejghea râse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iei lucrurile de-a-ndoaselea. Aicea noi nu cumpărăm, vindem. Dacă am cumpăra, de, atuncea ar fi altă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duse două degete la gură şi se încruntă, cufundându-se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e pare că-i numai seu şi zgâr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garantez că n-are să se topească în tigaie, spuse negustorul. Nici nu garantez că, dacă ar fi s-o mănânc eu, aş mânca-o; da-s multe lucruri pe care eu nici mort nu le-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ca privi la el bătăioasă. Se sili totuşi să vorbească, dar cu glas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ne ceva mai ieftină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ase de supă, răspunse negustorul. Zece cenţi p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 numa' oas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se goale. Fac o supă grozavă. Oas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de gătit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igur că am. Douăzeci şi cinci de cenţi p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n-am să pot lua carne, se vaită maica. Da' ei vor carne. Mi-au spus să le ia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vrea carne… are nevoie să mănânce carne. Tocătura asta să ştii că e marfă a-ntâia. Grăsimea care iese din ea o foloseşti ca untură. Marfă a-ntâia. Şi nu dai nimic deoparte. Nu arunci nici măcar un os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 cotletele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Acuma te întinzi la delicatese. Vrei marfă ca la Crăciun sau la Ziua Recunoştinţei70. Treizeci şi cinci de cenţi pfundul. Aş putea să-ţi dau mai ieftin carne de curcan, dacă aş avea aşa ceva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oi pfunzi de to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 Şi răsturnă carnea gălbuie pe o bucată de pergament: Altceva mai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şt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Pâine mare şi frumoasă, cincisprezece cenţi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ea-s pâini de doisprezec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da. Dai fuga până la oraş şi le iei cu doisprezece. Plus un galon de benzină. Ce altceva v-aş mai putea servi? Cartof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pfunzi la sfertul de dolar. Maica se apropie de el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m-am săturat până peste cap de dumneata! Ştiu cât costă cartofii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telul strânse întâi din fălci şi pe urm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n-ai decât să te duci la oraş să-i iei. Maica îşi privi pumnii strânşi. Întrebă cu gla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ine treaba asta? A dumitale e prăv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doar lucrez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re vreun rost să te râzi de oameni? Îţi este treaba asta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îşi privea mâinile lucioase şi zbârcite. Mititelul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 prăv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mpaniei Fermele Hoope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fixează pre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ridică privirile şi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are vin aicea spun ce-am spus şi eu, iar asta te face să-ţi pierzi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tătu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ceea iei lumea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aci o treabă atât de murdară cum e asta. Ţi-e ruşine, nu-i aşa? Şi te vezi silit s-o faci pe deştep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vorbea cu glas liniştit. Vânzătorul o privea fascinat. Nu scote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au lucrurile, încheie maica. Patruzeci de cenţi pentru carne, cincisprezece pentru pâine şi douăzeci şi cinci pentru cartofi. Fac optzeci de cenţi. Cafea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cenţi cea mai ieftin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ata dolarul. Şapte dintre noi am fost la muncă şi am scos cina. Iar îşi cercetă din ochi mâna. Împachetează-le! Spuse maica,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doamnă. Mulţumim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rtofii într-o pungă şi îndoi cu grijă partea de deasupra. Ochii omuleţului aruncară spre maica o privire furişă, pe urmă se întoarseră la ceea ce făceau mâinile. Maica îi urmărea mişcările şi zâmb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rost de o slujbă ca ast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rebuie să mănânce, începu vânzătorul; şi adăugă bătăios: Omul are dreptul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m? Întrebă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aşeză pe tejghea cele patru pachet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a, cartofii, pâinea, cafeaua un dolar, exact. Maica îi dădu peticul de hârtie şi se uită la el cum trece într-un registru numele şi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urmă vânzătorul. Acuma suntem în regulă. Maica îşi luă pachetel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avem zahăr pentru cafea. Şi băiatul meu, Tom, vrea cafeaua cu zahăr. Ascultă! Bărbaţii încă mai muncesc la cules. Dă-mi acuma puţin zahăr şi îţi aduc bonul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elul privi într-o latură, ocolind-o pe maica atât cât îi era cu putinţă, şi spuse cu glas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şa e regula. Mi-e cu neputinţă. Intru la bucluc. Mă d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mei şi acuma încă mai lucrează acolo în livadă. Doar are să li se cuvină mai mult de zece cenţi. Dă-mi zahăr de zece cenţi. Tom… el vrea zahăr la cafea. Mi-a spus-o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 fac, doamnă. Asta e regula. Nu aduceţi bon, nu se dau mărfuri. Administratorul îmi atrage atenţia întruna. Nu, aşa ceva nu pot să fac. Mă prinde mai mult ca sigur. Totdeauna îi prind pe oameni cu cea mai mică greşeală. Totdeauna.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zec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â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rugător la maica. Dar deodată frica i se topi de pe chip. Scoase nişte monede din buzunar şi le băgă în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m, spuse el. Luă o pungă mică de sub tejghea, o desfăcu şi puse înăuntru puţin zahăr, cântări şi mai adăugă ceva: Uite-aşa. Acuma suntem în regulă. O să-mi aduceţi bonul şi îmi iau îndărăt cei zec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îl cercetă cu atenţie. Mâna i se întinse orbecăind înspre punga mică de zahăr şi o aşeză peste celelalte pachete din braţe. Spuse cu glas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e îndreptă spre uşă, dar când ajunse acolo, se întoarse în loc: încep să învăţ un lucru de seamă. Mereu îl învăţ, în fiecare zi. Dacă dă peste tine năpasta, durerea ori nevoia… du-te la oamenii săraci. Numai ei îl ajută pe cel aflat la strâmtoare… ei sunt singurii care-l ajută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rdeaua de mărgele căzu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elul se sprijini iar cu cotul de tejghea şi se uită după dânsa cu ochii lui dilataţi de mirare. O pisică grasă şi cafenie sări pe tejghea şi se apropie de el lenevoasă. Se frecă pe o parte de braţul lui, iar vânzătorul întinse mâna şi o trase lângă obraz. Pisica începu să toarcă zgomotos şi vârful cozii i se clătina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l, taica şi unchiul John se întoarseră din livadă abia când se întunecase de-a binelea. Picioarele lor parcă apăsau mai greu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rede că fără să faci nimic altceva decât să te întinzi în sus şi să culegi fructe s-ar putea să te doară spatele, zicea t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zile ne învăţăm noi, răspunse Tom. Ştii, taică, după ce mâncăm am să ies cumva de aici şi mă duc să văd ce era tărăboiul ăla de la poartă. Mă tot munceşte gândul asta.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aica. Acuma aş vrea să stau o vreme şi doar să muncesc, şi să nu mă mai gândesc la nimic. Mi se pare un veac de când n-am mai făcut altceva decât să-mi storc creierii ca pe o rufă. Nu, am să mai stau puţin jos şi pe urmă am să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e uită în altă parte, da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mai întâi să mă uit niţel pe-aici pr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chiul John ştiu eu că nu merge. Cred c-am să mă duc singur. Ard de nerăbdare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ainte de-a porni să fac ceva, aş aştepta să ajung de o mie de ori mai nerăbdător… când e-atâta liotă de poliţişt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aptea nu mai stau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nu-s deloc doritor să aflu. Şi mai bine ai face să nu-i spui maichii încotro vrei să te duci. Ar fi atât de îngrijorată, că şi-ar ieşi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întoarse cătr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vre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am să umblu oleacă pe-aici, prin tabără, răspuns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e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văd de treburile mele, zise Al,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am să mă duc, mărturis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livadă şi o luară pe drumeagul prăfos dintre barăcile roşii. Lumina galbenă şi ştearsă a unor felinare cu gaz lucea pe câte un prag, iar înăuntru, în semiîntuneric, se mişcau umbrele negre ale oamenilor. La capătul drumeagului tot mai şedea un paznic, cu puşca sprijinit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pe lângă el, Tom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aici vreun loc unde ar putea face omul o ba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 uită atent la el, prin întuneric. În cele din urm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ezervorul ăla de apă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ăseşti acolo un fu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caldă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mă, da' cine dracu' îţi închipui tu că eşti, J. P. Morgan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om. Nu, poţi fi sigur că nu-s. Noapte bun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mormă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omnule, apă caldă! Mâine au să vrea şi baie cu cadă. Şi se uită încruntat în urma celor patru bărbaţi din familia J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aznic apăru de după colţul ultim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mpuţiţii ăştia de okies. Auzi ce zice: „Apă caldă nu este?” Celălalt paznic îşi sprijini arma cu ţeava de pămân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aberele alea ale guvernului sunt de vină. Aş pune rămăşag că ăla a stat într-o tabără de-a guvernului. Până n-o să ştergem porcăriile acelea de pe faţa pământului, n-o să avem linişte. N-o să mai treacă mult şi-au să vrea şi cearşafuri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la poarta principală, ce s-a mai întâmplat…? Ai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stat pe loc şi au urlat toată ziua. Acuma a venit poliţia statului să se ocupe de treaba asta. Or să le scoată pe nas prostiile ălora care-o fac pe deştepţii. Am auzit că e un ticălos, unul înalt şi slab, care toarnă gaz peste foc. Mi-a spus cineva c-or să-l înhaţe în noaptea asta şi zob or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r aranja lucrurile prea uşor, ne pierdem pâinea, spuse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âinea asta putem fi siguri, n-avea nici o grijă. Lua-i-ar dracu' pe toţi împuţiţii de okies! Toată vremea trebuie să stai cu ochii pe ei. Şi dacă se mai liniştesc lucrurile, ştim noi totdeauna cum să le învrăjbim iar,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iasă tămbălău aici când s-o reduce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 să iasă. Nu, nu-i cazul să-ţi fie frică în ziua de azi c-o să ne pierdem slujbele… În orice caz, nu atâta vreme cât Hooper e vârât în treburi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familiei Joad focul duduia în sobă. Grămăjoarele de tocătură aruncau stropi şi sfârâiau în grăsime, iar cartofii fierbeau în clocote. Toată odaia era plină de fum şi lumina galbenă a felinarului arunca peste pereţi umbre mari şi negre. Maica trebăluia cu mişcări repezi în jurul focului, în vreme ce Roza din Şaron şedea pe o ladă, sprijinindu-şi pe genunchi abdomenul îngre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acuma? O întrebă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ul de mâncare mă cam supără. Da' mi-e şi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tai pe prag! O îndemnă maica. Oricum, lada aceea tot trebuie s-o f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intrară înăuntru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Dumnezeule! Strigă Tom. Şi cafea. Îi simt mirosul. Mamă, Doamne, ce foame îmi mai e! Am mâncat eu ceva piersici, da' nu ţin de foame. De spălat, unde ne putem spăla,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e vă spălaţi acolo, la rezervorul de apă. Chiar adineauri i-am trimis pe Ruthie şi Winfield la rezervor, să se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rbaţii ieşiră iar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mută-te de-aicea, Rosasharn! Porunci maica. Ori stai în prag, ori întinde-te pe pat. Trebuie să fărâm 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ajutându-se cu braţele. Se mişcă greoi până la una din saltele şi se aşeză pe ea. Ruthie şi Winfield intrară înăuntru foarte liniştiţi; se lipeau de pereţi şi nu făceau nici cel mai mic zgomot, cu nădejdea că nu vor fi luaţ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ca se uită deodată în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aşa că voi, ăştia micii, tare vă mai bucuraţi de întunericul din odaie. Se întinse înspre Winfield şi îi pipăi părul. Da, urmă dânsa, de uzi, n-am ce zice, da' aş pune prinsoare că din partea curăţeniei nu prea aveţi de ce vă lă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săpun, se plânse Wi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adevărat. Săpun n-am putut să cumpăr. N-am putut azi. Da' poate om avea mâine cu ce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sobă, întinse farfuriile pe jos şi împărţi cina. În fiecare puse câte două grămăjoare de carne tocată şi un cartof mare. Şi câte trei felii de pâine pentru fiece farfurie. După ce împărţi toată carnea din tigaie, turnă câte puţină grăsime în farfuria fiecăruia. Bărbaţii intrară iar înăuntru, cu feţele ude şi părul strălucind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mâncarea încoace! Strig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miră porţiile pe rând. Mâncau în tăcere, înfulecând ca lupii şi adunând grăsimea cu bucăţele de pâine. Copiii se retrăseseră într-un colţ al odăii, puseseră farfuriile pe podea şi îngenuncheaseră dinaintea hranei ca nişte animale m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ghiţi ultima bucăţic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ceva,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ica. Asta-i tot. Un dolar aţi câştigat azi şi ce v-am dat aici face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mâncat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încarcă rău la preţ. Când om putea, o să trebuiască să ne ducem până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ăturat,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âine o să munciţi o zi întreagă. Mâine seară… o să mâncăm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e şterse la gură cu mâneca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ş duce să dau o raită pr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ă merg şi eu cu tine, şi Tom ieşi după el din odaie. În întuneric, se apropie de frate-său: Şi chiar nu vrei să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dau o raită primprejur, aşa cu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Răspun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şi porni alene pe drumeag. Fumul de prin case rămânea întins pe pământ, iar felinarele proiectau pe drumeag contururile uşilor şi ale ferestrelor. Oamenii stăteau pe praguri şi priveau afară, în întuneric. Tom putea să vadă cum li se întorc încet capetele, în vreme ce ochii îi urmăreau înaintarea pe drumeag. La capătul acestuia începea un şleau mai puţin bătătorit, care trecea peste o mirişte unde la lumina stelelor se desluşeau umbrele întunecate ale căpiţelor. La apus se vedea aproape de zare secera subţire a lunii şi norul prelung al Căii-Laptelui lucea limpede de-a lungul cerului. Paşii lui Tom sunau înfundat pe şleaul de pământ, dungă întunecată, întinsă peste galbenul miriştii. Îşi vârî mâinile în buzunare şi înaintă cu paşi rari înspre poartă principală. Un taluz se întindea până aproape de marginea drumului. Tom desluşea bine susurul apei ce se strecura printre ierburile din şanţul de irigaţie. Urcă pe creasta taluzului, privi în jos spre apa neagră şi văzu imaginea tremurătoare a stelelor. Şoseaua se afla în faţa lui. Farurile maşinilor ce alunecau repede arătau precis unde se află şoseaua. Tom porni iar înainte, către şosea. La lumina stelelor, putea distinge gardul înalt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gâldeaţă se mişcă pe marginea drumului. Un gla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opri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e ridică de jos şi se apropie de el. Tom putea să vadă limpede că are puşca în mână. Pe urmă, fasciculul de lumină al unei lanterne îl izb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a năzărit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gândeam să mă plimb puţin. E vreo lege care opr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limbă-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ie nici măcar să ies afară de aici?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ara asta nu-i voie. Vrei să te întorci singur sau dau semnal din fluier să-mi vină cineva în ajutor şi să t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lui! Spuse Tom. Pentru mine nu contează. Dacă-i vorba să iasă atâta gălăgie, mă lipsesc cu dragă inimă. Mă întorc îndărăt, ce, mai încap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tunecată îşi pierdu încordarea. Lumina lanterne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E spre binele tău. Nebunii ăia care fac pichete ar putea să se leg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ăia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clamă Tom. N-am ştiut că sunt pe-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când ai venit încoa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văzut eu o sumă de lume strânsă toată grămadă, da' erau atâţia oameni de la poliţie, încât nu ştiam ce să cred. Am zis că s-o fi întâmplat vre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bine întoarce-te de und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m î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 loc şi făcu imediat cale întoarsă. Merse liniştit vreo sută de iarzi pe alee, apoi se opri şi ascultă. Strigătul tremurător al unui raton se auzea dinspre şanţul de irigaţie şi, de foarte departe, urletul furios al unui câine de curte. Tom se aşeză jos pe marginea drumului şi continuă să asculte. Auzea râsetul gâjâit şi înfundat al unui huhurez, şi freamătul necontenit al vietăţilor din mirişte. Cercetă zările şi înainte, şi îndărăt, fără să vadă decât contururi întunecate şi nimic care să le spargă întinderea. La o vreme se ridică de jos şi porni pe dreapta drumului, peste mirişte, mergând aplecat de mijloc, nu mai înalt decât căpiţele de snopi. Înainta încet şi din când în când se mai oprea să asculte. Până la urmă, ajunse la gardul alcătuit din cinci rânduri de sârmă ghimpată bine întinsă. Se culcă pe spate chiar de-a lungul gardului, vârî capul sub sârma cea mai de jos, ridică sârma cu mâinile şi se strecură cu tot trupul dedesubt, împingându-se cu picioarele proptit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 se ridice, când un grup de oameni trecu pe aproape, mergând pe marginea şoselei. Tom aşteptă până ce oamenii se depărtară bine şi abia pe urmă se sculă şi porni în urma lor. Cercetă atent marginile şoselei, căutând să zărească vreun cort. Doar arareori trecea câte o maşină. Un curs de apă străbătea câmpia şi şoseaua trecea peste el pe un mic pod de beton. Tom privi dincolo de parapetul podului. Pe fundul văii adânci, zări un cort şi lumina felinarului dinăuntru. Se uită o vreme într-acolo şi desluşi umbre de oameni pe pereţii de pânză. Sări peste un gard şi coborî în vale printre tufărişuri şi sălcii pitice; apoi pe fundul văii dădu peste un drumeag ce se strecura de-a lungul unui râuleţ. Un om şedea pe o ladă în faţ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ceam, păi… treceam şi eu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cineva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ţi-am spus că eram numai aşa, în trecere. Un cap se iţi afară din cort. Un gla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y! Strigă Tom. Casy! Pentru numele lui Dumnezeu,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te uită, e Tom Joad! Haide, Tommy, intră înăuntru!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tu, da? Întrebă cel din faţ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cunosc? Dumnezeule mare, sigur că da! Îl cunosc de ani de zile. Cu el am venit încoace, în apus. Vino înăuntru,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şfăcă de braţ şi îl trase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încă trei bărbaţi şedeau aşezaţi pe pământ şi în mijloc ardea un felinar. Cei trei se uitară bănuitori la Tom. Un om negricios şi încruntat întinse mân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e cunoştinţă. Am auzit ce spunea Casy. Ăsta e flăcăul despre care ne-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hiar el e. Ei, Doamne-Dumnezeule! Unde sunt ai tăi? Ce cauţ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Tom, am auzit şi noi că s-ar găsi de lucru prin părţile astea. Am venit încoace şi o liotă de poliţişti ai statului California ne-au vârât în ferma asta, unde am cules la piersici toată după-amiaza. Am văzut o grămadă de oameni care strigau nu ştiu ce. Acolo la fermă n-au vrut să-mi spună nimic despre treaba asta, aşa că am plecat şi am venit încoace, să văd ce se petrece. Cum dracu' ai ajuns aicea, Ca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aplecă înainte şi lumina felinarului căzu pe fruntea lui înaltă şi palid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ăria e un loc tare ciudat. Iată-mă pe mine, un om parcă veşnic plecat în pustie, ca Isus, în căutare de un anume lucru. Şi câteodată chiar mi se părea că aflu lucrul acela, doar ştii. Da' numa' acolo, în puşcărie, l-am aflat cu adevărat. Ochii îi străluceau de bucurie. Era o celulă veche şi încăpătoare, şi totdeauna plină. Oameni noi veneau acolo, şi alţii plecau. Şi fără îndoială că am stat de vorbă c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ir, spuse Tom. Tu totdeauna vorbeşti. La spânzurătoare de te-ar duce, şi tot ai găsi prilej să stai de palavre cu gâdele. De când sunt eu n-am văzut om aşa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ort chicotiră. Un bărbat mic, sfrijit şi cu obraji zbârciţi se lovi cu palma peste genunch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remea vorbeşte. Da' oamenilor le place totuşi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vreme a fost preot, zise Tom. Asta v-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y rânji şi urm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dom'le. Şi încep eu să văd cum stau lucrurile. Unii dintre ăia de-acolo de la pârnaie erau beţivi, da' cei mai mulţi ajunseseră la răcoare pentru că furaseră câte ceva; şi aproape totdeauna e vorba de lucruri de care aveau nevoie şi pe care n-ar fi putut în nici un alt fel să le capete. Pricep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u băieţi de treabă, înţelegi? Ce îi făcea să fie răi era numai nevoia de mai ştiu eu ce lucru. Şi atunci am început să mă luminez. Nevoia e cea care stârneşte tot răul. Da' încă tot nu înţelesesem cum trebuie. Ei, şi într-o bună zi se întâmplă de ne dau ei nişte fasole stricată. Unul a început să facă gălăgie, da' nici dracu' nu s-a sinchisit. A zbierat cârcotaşul până i s-a dus gura la ceafă. A venit ăla dintre deţinuţi de făcea de planton, fiindcă era omul paznicilor, s-a uitat să vadă ce este şi s-a dus într-ale lui. Da' pe urmă a mai început şi altul să zbiere. Şi-atuncea, dom'le, unde nu ne pornirăm noi cu toţii pe nişte zbierete… Şi urlam toţi într-un glas, şi te rog să mă crezi, ai fi zis că puşcăria se umflă, crapă şi se duce dracului. Mamă, Doamne! Da' atuncea s-a întâmplat ceva! Toţi paznicii au dat năvală şi numaidecât ne-au adus altceva de mâncare… la repezeală ne-au adus mâncare bună. Acum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y îşi sprijini bărbia în palme şi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ă pricep eu cum să-ţi spun. Ori poate că e nevoie să o afli tu singur. Unde ţi-e ş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so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cât o vacă s-a făcut! Aş pune capul că are gemeni. O să trebuiască să-i punem un cărucior sub pântece. Acuma n-are încotro şi-şi ţine pântecele cu mâna. Da' tot nu mi-ai spus ce se întâmplă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sfrijit dăd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grev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cenţi lada nu e mult, da' tot are omul cu ce se h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cenţi? Răcni sfrijitul. Cinci cenţi! Cinci cenţi v-au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scos un dolar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păsătoare se lăsă în cort. Casy privea pe deschizătura cortului afară în noaptea neagră. Într-un târzi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om! Şi noi am venit să lucrăm aici. Ne-au spus c-or să plătească cinci cenţi de ladă. Eram mulţi cât frunza şi iarba. Am început lucrul şi pe urmă ne-au spus că nu mai plătesc decât doi cenţi şi jumătate pentru o ladă. Omul nu-şi scoate nici măcar hrana la preţul ăsta, iar dacă mai are şi copii… Atuncea noi am spus că nu primim. Şi ei ne-au pus pe goană. Şi toţi poliţiştii de pe lumea asta au tăbărât pe capul nostru. Acuma vă plătesc vouă cinci cenţi. După ce or izbuti să sugrume greva asta… crezi c-au să vă mai plătească cinci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Tom. Acuma plătesc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Urmă Casy. Am încercat să facem tabără toţi laolaltă şi ne-au hăituit ca pe nişte sălbăticiuni. Ne-au împrăştiat. I-au bătut pe oameni de i-au lăsat laţi. Ca pe sălbăticiuni ne-au hăituit. Şi pe voi tot de dinapoi v-au mânat în fermă, ca pe vite. Nu mai putem îndura multă vreme. Sunt oameni care n-au mai mâncat de două zile. În noaptea asta vrei să te întor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de gând, răspun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le oamenilor dinăuntru cum stau lucrurile, Tom! Spune-le că pe noi ne lasă să murim de foame, şi ei îşi înfig singuri cuţitul în spate. Fincă e sigur cum e sigur că mâine o să răsară soarele că, de îndată ce ne-or izgoni pe noi de aici, au să reducă plata la doi cenţ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spun, se angajă Tom. Da' nu ştiu cum am să fac. De când sunt n-am văzut atâţia vlăjgani cu puşti. Nici nu ştiu dacă lasă oamenii să schimbe vreo vorbă între ei. Iar oamenii nu-şi mai dau bineţe. Îşi proptesc capul în piept şi nici nu-şi dau bună ziua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le spui, Tom! Au să le plătească doi cenţi şi jumătate chiar din clipa când om pleca noi de aici. Îţi dai seama ce înseamnă doi cenţi şi jumătate lada? Înseamnă o tonă de piersici culese şi cărate pentru un singur dolar. Îşi lăsă capul în piept: Nu… nu mai e de îndurat. În felul ăsta nu-ţi poţi scoate hrana. Cu asemenea plată mo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ncerc să fac în vreun fel şi să le spun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cum o ma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 plăcut în tabăra aceea a guvernului. Avea băi şi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are bine acolo. Da' n-am putut cu nici un chip găsi de lucru. A trebuit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unosc şi eu o tabără de asta, spuse Casy. Să văd cum merg lucrurile. Oamenii spun că pe acolo nu-i nici urmă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fac ei singuri toată rânduiala. Casy se uită la el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întâmpla nici o încurcătură? Nu erau încăierări, nu fura nimeni, nu se îmbăta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dacă se găsea unul de-şi lua câmpii… atunci ce se întâmpla? Ce făcea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lungau d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rau mulţi dintr-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m stat acolo o lună încheiată şi numai unul singur şi-a dat în p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asy străluceau de încântare. Se întoarse către ceilalţ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u v-am spus eu? Poliţiştii mai mult stârnesc decât împiedică neregulile. Ascultă, Tom! Încearcă şi-i convinge pe oamenii din fermă să lase lucrul şi să iasă de acolo. Într-o zi, două, se termină toată istoria. Acum piersicile s-au copt. Spune-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vrea, răspunse Tom. Primesc cinci cenţi şi nici nu vor să mai audă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în clipa când n-or să mai fie grevişti şi ei n-or mai fi spărgători de grevă, n-or să mai primească cinci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u c-or să înţeleagă treaba asta. Primesc cinci cenţi? Primesc şi altceva nimic nu-i mai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ricum, spune-l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a n-o să plece, răspunse Tom. Îl cunosc eu. Are să spună că el nu s-amestecă unde nu-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Casy cu deznădejde. Cred că aşa este. Trebuie să-i ajungă cuţitul la os şi de-abia atuncea are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ăseserăm fără nimic de-ale gurii, spuse Tom. În seara asta am mâncat toţi carne. Nu prea multă, da' tot am mâncat. Crezi cumva că taica o să se lipsească de carnea lui în folosul altora? Şi Rosasharn trebuie să bea lapte. Îţi închipui că maica o să lase pruncul acela să piară de foame numai pentru că o mână de oameni stau şi strigă dinaintea unei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y răspun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vrea să înţeleagă şi ei! Tare-aş vrea să vadă şi ei că singura cale pe care îşi pot asigura carnea… Oh, fir-ar a dracului! Uneori mi se face lehamite. Mă satur până peste cap. Am cunoscut eu un om. L-au adus la închisoare pe vremea când eram şi eu acolo. Omul ăsta încercase să înjghebe un sindicat. Şi a înjghebat. Da' pe urmă au năvălit peste ei „vigilenţii”72 şi au distrus tot. Şi ştii ce s-a întâmplat? Tocmai oamenii pe care el se străduia să-i ajute s-au grăbit să-i întoarcă spatele. Nici nu voiau să mai ştie de el. Se temeau să nu cumva să-i vadă vreunul în tovărăşia lui. Ziceau: „Pleacă de-aici! Aduci primejdie pe capul nostru”. Ei, dom'le, treaba asta l-a îndurerat cumplit pe omul nostru. Da' pe urmă el a zis: „Nu-i chiar aşa de rău dacă poţi să înţelegi cum stau lucrurile”. Zicea: „Revoluţia Franceză… toate capetele care au pus-o la cale au fost tocate de ghilotină. Totdeauna se întâmplă aşa, zicea el. E un lucru la fel de firesc ca şi ploaia. Oricum, cine se îndeletniceşte cu asemenea treburi nu o face ca să se distreze. O face pentru că trebuie s-o facă. Pentru că ăsta este el şi altfel nu poate fi. Uitaţi-vă la Washington73, zicea omul nostru. Duce la bun sfârşit revoluţia şi pe urmă ticăloşii aceia îl dau deoparte. Şi Lincoln74 la fel. Tot de-alde ăia au sărit să-l omoare. E la fel de firesc cum e şi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ceva prea vesel,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este. Omul acela din închisoare zicea: „Oricum o fi, face omul ce poate”. Şi zicea el: „Singurul lucru de care trebuie să ţii seamă este că omenirea face totdeauna măcar un pas mic înainte, se poate întâmpla să mai şi alunece puţin înapoi, da' cu nici un chip nu se întoarce de-a binelea din drum. Asta se poate dovedi – zicea omul nostru – şi atunci înţelegi de ce cauza noastră e din zi în zi mai puternică. Înţelegi că nu s-a pierdut de fapt nimic, deşi se părea că s-ar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vorbe, răspunse Tom. Mereu vorbe şi iar vorbe. Uită-te la fratele meu, Al! S-a dus să-şi caute o fată. De altceva nici nu-i pasă. Într-o zi, două îşi face sigur rost de una. La asta se gândeşte toată ziua şi, cum vine seara, pleacă la treabă. Nici nu vrea s-audă de paşi în sus, în jos ori pe de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ecunoscu Casy. Sigur. Face şi el ceea ce e menit să facă. Toţi sunt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şezat în faţa cortului dădu la o parte pânza de la intrare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lui să fie! Nu-mi place deloc! Casy se uită la e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ai că mă furnică prin tot trupul. Îs neliniştit şi freamăt c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de c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 se pare că aud ceva, da' pe urmă, dacă stau să ascult, nu se mai au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eriat tu şi-ţi faci păreri, spuse bărbatul cel sfrijit. Se ridică în picioare şi ieşi afară. Peste o clipă, vârî capul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nori grei şi negri. Pun rămăşag c-are să tune. Asta-l face pe el neliniştit… litr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e tra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se ridicară şi ieşi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y spus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s neliniştiţi. Poliţiştii au spus c-or să ne fărâme în bătăi şi-or să ne alunge din ţinutul ăsta. Zic că eu aş fi conducătorul, fiindcă vorbesc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zbârcit apăru din nou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y, stinge felinarul şi vino afară! Se întâmplă ceva. Casy coborî fitilul. Flacăra se trase prin tăietura căciulii, pâlpâi de câteva ori şi se stinse. Casy se strecură afară şi Tom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încet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căitul broaştelor alcătuia un fel de perdea ce se topea în tăcere. Scârţâitul ascuţit şi subţire al greierilor. Dar pe acest fundal apăreau şi alte sunete… paşi înfundaţi dinspre şosea, scrâşnet de bulgări fărâmaţi dinspre câmp, fâşâit uşor de tufe dinspr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pune că într-adevăr s-ar auzi ceva. Vi se pare. Din pricina nervilor, îi încurajă Casy. Toţi suntem nervoşi. Nu poţi spune că s-ar auzi ceva. Tu ai auzit cev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răspunse Tom. Îhî, am auzit. Cred că sunt oameni care vin încoace din toate părţile. Ar fi mai bine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sfrijit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mergem sub pod… pe-aicea. Îmi pare rău că trebuie să las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Îi îndemnă Ca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tăcere pe marginea râului. Arcul podului deschidea dinaintea lor o pivniţă neagră. Casy se aplecase de mijloc şi înainta cu grijă. Tom venea în urma lui. Alunecară cu picioarele în apă. Merseră aşa vreo treizeci de paşi şi pe urmă auziră ecoul propriilor răsuflări, răsfrânt de arcul podului. Când ieşiră de partea cealaltă, se îndreptară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Două fascicule de lumină ţâşniră din lanterne şi căzură peste ei, îi prinseră ca în pumn, îi orbiră: Staţi pe loc! Glasurile veneau din întuneric: Uite, ăsta-i! Ticălosul ăsta care face pe grozavul.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y privea orb spre lumină. Respira gre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încoace! Nu vă daţi seama ce faceţi. Îi ajutaţi pe cei care lasă copiii să crap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ticălos roşu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curt şi vânjos păşi în lumină. Ţinea în mână o bâtă nouă şi albă la culoare. Casy spu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aţi seama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urt şi vânjos izbi cu bâta. Casy se aplecă înainte, să se ferească. Cu trosnet înfundat de oase frânte, bâta îl lovi într-o latură a capului şi Casy se prăbuşi pe-o parte, ieşind di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George, cred că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l, să-l vedem la lumină, spuse George. Aşa îi trebuie ticăl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ul de lumină coborî, alunecă pe pământ şi se opri peste capul zdrobit al lui Ca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oborî privirea spre preot. Lumina trecea peste picioarele puternice ale omului şi peste bâta albă din mâna lui. Fără să scoată o vorbă, Tom sări înainte. Smulse bâta din mâinile celuilalt. Prima oară îşi dădu seama că n-a nimerit şi a lovit în umăr, dar a doua oară izbitura lui cumplită nimeri în cap şi, în vreme ce omul cel vânjos se prăbuşea, încă trei lovituri nimeriră în cap. Luminile jucau în jur. Izbucniră strigăte, zgomot de paşi în fugă, trosnete prin lăstăriş. Tom se aplecă peste cel prăbuşit. Şi pe urmă o bâtă îl pocni în cap, pieziş. Simţi izbitura ca pe un şoc electric. Apoi o luă la goană pe marginea râului, aplecat de mijloc. Auzea zgomotul paşilor ce alergau în urma lui. Se întoarse brusc şi se strecură printre ramurile lăstărişului, într-o tufă deasă de poama-câinelui. Rămase nemişcat. Paşii se apropiară şi fasciculele de lumină cercetau marginile apei. Tom se strecură printre lăstari până ce ieşi de acolo într-o livadă. Încă mai auzea strigătele celor care îl căutau pe marginea apei. Se aplecă mult de mijloc şi alergă peste un ogor; bulgării de pământ alunecau şi i se rostogoleau de sub picioare. Văzu în faţă tufărişurile care mărgineau câmpul, întinse pe marginea unui şanţ de irigaţie. Trecu printre sârmele gardului şi o luă printr-o vie şi printre rugi de mure. Apoi se întinse pe pământ, răsuflând ca un cal fugărit. Îşi pipăi faţa amorţită şi nasul. Nasul era zdrobit şi un firişor de sânge i se scurgea de pe bărbie. Rămase aşa întins pe burtă, până ce putu să-şi mai vină în fire. Pe urmă se târî încet peste taluzul de pe marginea şanţului. Îşi cufundă faţa în apa rece, rupse de la spate poalele cămăşii albastre, udă peticul de pânză şi îl întinse peste obrazul şi nasul zdrobit. Apa muşca şi fri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cel negru străbătuse întinsul cerului, ca un strop întunecat printre ţintele stelelor. Noaptea era din nou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intră în apă şi văzu cum pământul îi fuge de sub picioare. Dădu de două ori din braţe şi ajunse înot de partea cealaltă, apoi se ridică greoi pe mal. Hainele i se lipeau de trup. Merse mai departe şi văzu că face zgomot de apă vânturată; chifteau pantofii. Se aşeză atunci jos, scoase pantofii din picioare şi vărsă apa din ei. Îşi suflecă pantalonii, îşi scoase haina de pe el şi o s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şoselei, zări dansul fasciculelor de lumină care cercetau şanţurile. Tom îşi puse pantofii şi porni cu grijă peste mirişte. Încălţările nu mai clefăiau. Condus de instinct, se îndreptă spre cealaltă margine a miriştii şi, în cele din urmă, dădu de drumeagul prăfos. Cu multă luare-aminte se apropie de careul căsu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imp, părându-i-se că aude zgomot, un paznic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trânti la pământ şi îngheţă pe loc, iar lumina lanternei alunecă peste el. Se târî în tăcere până la uşa căsuţei lor. Balamalele uşii scârţâiră. Şi se auzi glasul maichii, calm, sigur şi pe deplin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ea culcă-te repede, să dormi puţin. Al încă nu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găsit vre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de culcă, şopti maica. Uite colo, lângă fereastră. Îşi găsi locul şi se dezbrăcă până la piele. Se întinse sub pătură, tremurând din toate mădularele. Faţa zdrobită se trezea din amorţire şi tot capul îi zvâc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încă un ceas întreg până să se întoarcă Al. Se apropie cu grijă şi călcă peste hainele ude ale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Şopt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îi răspunse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eaz? Unde te-ai ud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Repetă Tom. Îţi spun eu mâine dimineaţă. Taica se întoarse pe spate şi odaia se umplu de şuiere şi sforă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ce ca gheaţa, zis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pătrat al ferestrei răsărea cenuşiu din întuneric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izbutea să adoarmă. Nervii feţei zdrobite reveneau la viaţă şi zvâcneau, umărul obrazului îl durea, iar nasul fărâmat se umfla parcă şi în el pulsa o durere care îl răscolea şi-l scutura. Privi pe fereastra mică şi pătrată, şi la o vreme văzu cum stelele alunecă spre zare şi pier din vedere. Din când în când, auzea paşii paz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auzi trâmbiţatul cocoşilor, foarte de departe, şi fereastra se lumină treptat. Tom îşi pipăi cu vârfurile degetelor faţa umflată, iar la mişcarea lui, Al gemu şi murmură ceva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revărsară zorile. În căsuţele îngrămădite laolaltă se auzea zvon de mişcare, trosnet de lemne frânte şi clinchet slab de blide. În umbra cenuşie, maica se ridică deodată în capul oaselor. Tom putea să-i distingă faţa umflată de somn. Maica privi multă vreme spre fereastră. Apoi dădu pătura la o parte şi întinse mâna după haine. Şezând încă în capul oaselor, ridică rochia peste cap, întinse braţele în sus şi lăsă poalele să-i alunece până la brâu. Se ridică în picioare şi îşi trase poalele în jos până la glezne. Apoi, în picioarele goale, se duse binişor la fereastră şi privi afară, iar în vreme ce se uita la lumina din ce în ce mai limpede, degetele ei repezi desfăcură cozile, neteziră şuviţele de păr şi le împletiră la loc. Îşi împreună mâinile în faţă şi rămase o vreme nemişcată. Lumina ferestrei îi cădea din plin pe chip. Se întoarse în loc, păşi cu băgare de seamă printre saltele şi găsi felinarul. Sticla se ridică în sus scârţâind şi maica aprinse fi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se răsuci şi se uită la dânsa clipind des. Iar maic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 aţi mai luat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hî. Un bon de şaizeci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oală-te şi du-te să cumperi nişte făină şi ceva slănină! H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se întinse şi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u deschis încă la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 să deschidă! Trebuie să luaţi ceva în gură. Pe urmă să vă duceţi repede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îşi trase pe el pantalonii salopetei şi îşi puse haina ruginie. Ieşi alene pe uşă, căscând şi întin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treziseră şi priveau de sub pături, ca nişte şoricei. O lumină palidă umplea acum odaia, dar era lumina fără culoare de dinainte de răsăritul soarelui. Maica se uită spre saltele. Unchiul John se trezise. Al dormea adânc. Ochii maichii alunecară spre Tom. O clipă se uită lung într-acolo, apoi porni repede spre el. Faţa lui Tom era umflată şi vânătă, iar sângele îi şedea închegat şi negru pe buze şi pe bărbie. Marginile crăpăturii din obraz erau strânse şi ţe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întrebă maica în şoaptă,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şuşoti Tom. Nu vorbi tare. M-am bătut cu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otro, maică. Maica se lăsă în genunch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în vreo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numai dup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at de bucluc. Nu pot să ies la muncă, trebuie să stau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veniră acolo mergând în patru labe şi priveau scormoniţi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 păţit Tom,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Le spuse maica. Duceţi-vă de vă spă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ălaţi-vă numai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 păţi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odată din gură! Şi să nu spuneţi nim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traseră îndărăt şi se aşezară tocmai lângă peretele din partea cealaltă, ştiind sigur că nimeni n-are să se mai ocupe de ei. Maic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rău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drobit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de buclucul în care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eschise ochii şi se uită l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pentru numele lui Dumnezeu!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şi unchiul John. Taica int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gata deschis. Aşeză o pungă cu făină şi pachetul de slănină jos pe podea, lângă sobă. Ce s-a întâmplat? Întreb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ridică o clipă într-un cot, dar se lăsă iarăş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mai am putere. Am să spun o singură dată. Aşa că vă spun o dată la toţi. Da' ce facem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e uită spre ei şi-i văzu cum stau ghemuiţi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şi vă spălaţi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Tom. Trebuie să audă şi ei. Să ştie. Dacă nu ştiu, s-ar putea să scape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racu' mai e şi istoria asta? Întrebă t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să vă spun. Azi-noapte am plecat de aici să văd ce-i cu oamenii ăia de strigau la poartă. Şi m-am întâlnit cu Ca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ică. Preotul, numai că acuma conducea greva. Şi au tăbărâ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tăbărât asupra lui? Întrebă t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şte oameni la fel cu ăia de ne-au întors pe noi din drum în noaptea de-atunci. Aveau ciomege. Tăcu o clipă: Şi l-au omorât. I-au fărâmat capul. Eram de faţă. Mi-am ieşit din minţi. Am smuls ciomagul din mâna unuia. În vreme ce vorbea, revedea cu durere noaptea, întunericul, luminile lanternelor. Am… am pocnit p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hii i se opri răsuflarea în gâtlej. Taica încrem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Îmi ieşisem din minţi. Aşa am avut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vru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de unde să ştiu. Cred că da. Stăteau cu lanternele îndreptate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ca îl privi drept în och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 să fărâmi nişte lăzi. Trebuie să luăm gustarea de dimineaţă. Pe urmă, aveţi să vă duceţi la treabă. Ruthie, Winfield! Dacă vă întreabă cineva… Tom e bolnav… auziţi? Dacă spuneţi cuiva, au să-l… au să-l trimită la închisoare.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ă te-aţii cu ochii pe ei. Nu-i lăsa să stea de vorbă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aprinse focul după ce taica începu să spargă lăzile în care stătuseră până atunci nişte lucruri. Făcu aluatul pentru turte şi puse la fiert o oală de cafea. Lemnele subţiri şi uscate se aprinseră repede, şi flăcările duduiau în sobă. Taica termină de spart lăzile. Veni lâng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y… de ispravă om. Ce i-a trebuit să se bage în trebur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ăspunse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încoace să lucreze cu cinci cenţi 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 plătesc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Da' ce făceam noi însemna că suntem spărgători de grevă. Ălora au vrut să le plătească doi cenţ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i ăştia nu-ţi scoţi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Tom sfârşit. De aceea au făcut grevă. Ei cred că au sugrumat greva azi-noapte. Poate că azi n-au să ne mai dea decât doi cenţ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emer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ică. Casy era tot… tot om de ispravă. Lua-o-ar dracu', nu pot deloc să-mi alung din minte priveliştea aceea! Parcă îl văd trântit la pământ… cu capul făcut zob şi mustind de sânge. Dumnezeule! Şi îşi acoperi ochi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a ce-o să facem? Întrebă unchiul John. Al şed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mă bată Dumnezeu dacă nu ştiu eu acuma ce am de făcut! Am să las baltă toată istoria ast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să faci asta, Al! Se împotrivi Tom. Acuma avem noi nevoie de tine. Eu trebuie să plec. Acuma aduc primejdie pe capul celorlalţi. De cum m-oi putea ridica în picioare, o să trebuiasc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robotea la sobă. Ţinea capul pe jumătate întors spre ceilalţi, ca să audă. Puse untură în tigaie şi, când untura începu să sfârâie, înfierbântată, turnă cu lingura aluat peste ea. Tom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rămâi, Al. Trebuie să ai grijă de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aba asta nu-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otro, Al! E vorba de familia ta. Tu poţi să-i ajuţi. Eu îi pun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ormă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icep de ce nu sunt lăsat odată să-mi găsesc de lucru la vreu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rivi peste Al şi o văzu pe Roza din Şaron întinsă pe saltea. Avea ochii mar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teamă! Îi spuse Tom cu voce mai tare. Să nu te necăjeşti! Azi o să-ţi luăm puţin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ipi rar şi nu dădu nici un fel de răspuns. Taic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Tom. Crezi că l-ai omorât p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ra întuneric. Şi cineva m-a pocnit cu bâta. Da' aşa trag nădejde. Nădăjduiesc că l-am omorât,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trigă maica. Să nu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drumeag se auzi zgomotul unui şir întreg de maşini care înaintau încet. Taica se duse la fereastră şi se ui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o mulţime de oameni noi,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r-adevăr au sugrumat greva, spuse Tom. Acuma o să lucraţi cu doi cenţi şi jumătate 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poate să muncească omul ca un turbat şi tot nu-şi scoate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Tom. Mâncaţi piersici de pe jos. Asta are să vă mai ţi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întoarse turtele în tigaie şi mestecă în oala de cafea. Îi anunţ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zi am să fac turte de mălai. O să mâncăm turte de mălai şi, de îndată ce strângem destui bani pentru benzină, plecăm de-aici. Aici nu-i bine. Şi eu nu-l las pe Tom să plece singur de capul lui. Nu, cu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aceţi una ca asta, maică! Ascultă ce-ţi spui eu, vă pun pe toţi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cile maichii rămâneau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vem să facem. Ia, acuma treceţi de mâncaţi astea de aici şi porniţi la treabă! Viu şi eu să vă ajut de îndată ce termin cu spălatul vaselor. Trebuie să strânge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aluat prăjit, dar era aşa de fierbinte, că le sfârâia în gură. Băură cafeaua din căni, umplură iar cănile şi mai băură încă. Unchiul John clătina din cap deasupra far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a crede că o să mai ieşim cu bine şi din beleaua asta. Sigur sunt că-i din pricina păca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ci din gură odată! Răcni taica la el. Acuma n-avem vreme de păcatele tale. Haideţi să mergem! Gata, hai la treabă! Copii, veniţi şi voi să ne ajutaţi! Are dreptate maica. Trebuie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toţi, maica îi întinse lui Tom o farfurie şi o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aică. Mă doare aşa de cumplit, că nu pot să meste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e aşeză jos, pe marginea saltelei lui Tom,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lămureşti pe mine. Să înţeleg şi eu ce şi cum a fost. Să pot rămâne pe calea cea bună. Ce făcea Casy? De ce l-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a acolo nemişcat şi potopit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a? Nu poţi să-ţi aduci aminte ce spunea? Tom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igur. Spunea: „N-aveţi dreptul să siliţi oamenii să crape de foame”. Pe urmă, ăla mic şi vânjos l-a făcut „ticălos roşu”. Şi Casy i-a zis: „Nu vă daţi seama ce faceţi”. Iar pe urmă ăla i-a dat cu ciomag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lăsă ochii în jos. Îşi încleştă mâinile una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Nu vă daţi seama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ată auzi şi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n-am ştiut deloc ce fac, aşa după cum atunci când răsufli nu-ţi dai seama că răsufli. Nici măcar nu mi-a trecut prin minte că 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i-ar fi părut bine să n-o fi făcut. Aş fi fost bucuroasă să nu te fi aflat de faţă. Da' ai făcut ceea ce ai fost silit să faci. Nu pot să-ţi aduc nici un fel de vină. Se duse la sobă şi înmuie o cârpă în apa pusă la încălzit pentru spălatul vaselor: Uite! Pune-ţi ast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întinse cârpa caldă peste nas şi obraz, şi căldura îl făcu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la noapte am să plec de-aici. Nu pot sta să aduc asemenea năpastă pe cap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zis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Multe lucruri pe lume nu le pot eu pricepe. Da' dacă tu ai să pleci, asta n-are să ne ajute în nici un fel. O să ne ducă de râpă. Şi urmă astfel: A fost o vreme când şedeam pe pământul nostru. Atuncea ne cunoşteam hotarele şi ştiam cât de mare ne e plapuma. Bătrânii mureau şi copiii veneau pe lume, şi noi rămâneam mereu acelaşi lucru… o familie… ceva întreg şi limpede. Da' acuma nimic nu mai e limpede. Nu ştiu cum să mă mai descurc. Nimic nu mai e în stare să păstreze lucrurile limpezi. Al… se tot vaită şi se jeluieşte să plece singur, de capul lui. Unchiul John abia se mai ţine de azi pe mâine. Taica şi-a pierdut rostul. Nu mai este el capul familiei. Totul se destramă în jurul nostru, Tom. Nu mai suntem o familie. Şi Rosasharn… Maica privi în jur şi văzu ochii larg deschişi ai fetei: Ea are să nască un copil şi n-o să aibă nici o familie. Nu ştiu ce să mai zic. Eu am încercat s-o ţiu strânsă laolaltă. Winfield… ce-o să se aleagă de capul lui, aşa cum merg acuma lucrurile? Se sălbăticeşte şi Ruthie la fel… ca lighioile. Nu mai avem în ce să ne punem încrederea. Să nu pleci, Tom! Stai şi aju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Zise Tom, sleit de oboseală. O. K., n-am să plec!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e întoarse la vasele ei, spălă farfuriile de tablă şi le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orm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rmi! Am văzut că hainele ţi-s ude. Am să le pun la sobă, să se usuce. Şi termină treaba, apoi urmă: Acuma mă duc. Am să culeg şi eu. Rosasharn, dacă vine cineva, spui că Tom e bolnav, ai auzit? Să nu laşi pe nimeni înăuntru. Auzi? Roza din Şaron dădu din cap. La amiază ne întoarcem înapoi. Să tragi un somn, Tom. Poate că avem cum ieşi de aici chiar la noapte. Şi se duse repede spre el: Tom, n-a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a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că. Mă găs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ne minte ce ţi-am spus, Rosasharn! Ieşi afară din odaie şi trase bine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ămase nemişcat… şi pe urmă un val de somn îl înălţă până la marginile necunoaşterii, îl coborî încet îndărăt şi iar îl înă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i se deşteptă. Se uită lung la Roza din Şaron. Ochii fetei străluceau doje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orâ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Nu vorbi aşa tare. Vrei să te-audă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mi pasă mie? Strigă ea. Mi-a spus femeia aceea. Mi-a spus unde are să ne ducă păcatul. Mi-a spus limpede. Ce nădejde mai pot avea să nasc un copil frumos? Connie a fugit şi eu nu am mâncare bună. N-am lapte să beau. Glasul i se înălţase isteric: Şi acuma tu omori un om. Ce nădejde mai poate avea copilul meu să se nască aşa cum trebuie? Ştiu eu… are să fie schilod… schilod are să fie! Şi doar eu n-am dănţ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ridică de jos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Dacă faci gălăgie, are să vie cineva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Am să nasc un schilod. Şi doar n-am dănţuit niciodată luat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ven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de lângă mine! Şi nici măcar nu e primul om pe care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înroşise tare din pricina istericalelor. Cuvintele i se întretăiau şi se încăl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mai uit la tine! Şi îşi acoperi capul cu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i auzea sughiţurile de plâns spasmodic, înăbuşit. Îşi muşcă buza de jos şi cercetă cu ochii podeaua. Apoi se duse drept la patul lui taica. Sub capătul saltelei se afla puşca, un „Winchester” de 38, lungă şi grea. Tom o ridică de jos şi trase închizătorul, să se convingă că un cartuş este vârât pe ţeavă. Cercetă cocoşul şi piedica. Apoi se întoarse la salteaua lui. Aşeză puşca alături de el pe podea, cu patul în sus şi ţeava îndreptată în jos. Glasul Rozei din Şaron slăbi până la un vaiet stins. Tom se întinse iar pe saltea, îşi acoperi cu pătura obrazul zdrobit şi făcu un mic tunel pe unde să respire. Oftă d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vai,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ea un grup de maşini trecând prin faţa căsuţei şi larmă d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oi… ăştia trei. Cum se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la căsuţa numărul douăzeci şi cinci. Numărul e scris chiar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omnule! Care e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enţ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fir-ar să fie, nu-şi poate omul scoate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lata. Aşteptăm acuma să vie dinspre sud două sute de oameni bucuroşi să lucreze la preţ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umneze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Ori lucraţi, ori plecaţi de-aici! N-am vreme să stau la discuţi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încoace! Nu eu am fixat preţul. Eu nu fac decât să vă înscriu aicea. Dacă vă convine, treceţi la treabă. Dacă nu, întoarceţi maşinile şi vedeţi-v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douăzeci şi cinci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moţăia pe saltea. Zgomotul făcut de cineva care se furişa prin odaie îl trezi. Mâna lui căută puşca şi o prinse cu putere. Trase pătura jos de pe cap. Roza din Şaron şedea lângă saltea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Îl îndemnă fata. Dormi liniştit! Păzesc eu uşa. N-are să intre nimen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Tom îi cercetă atent faţa. Pe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Şi-şi trase iar pătur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amurgească, maica se întoarse la căsuţă. Se opri la uşă, bătu şi spuse: „Eu sunt”, ca să nu se sperie Tom. Deschise uşa şi intră înăuntru cu un săculeţ în mână. Tom se deşteptă şi se ridică în capul oaselor pe saltea. Rana se uscase şi se întărise, iar pielea nevătămată strălucea. Ochiul stâng i se închisese aproap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ineva cât am fost noi plecaţi? Întrebă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om. N-a fost nimeni pe-aici. Văd că au scăzut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pe unii vorbind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din Şaron înălţă spre maica ochii ei trişti. Tom arătă spre ea cu deget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gălăgie, maică. Zice că toate relele au să se spargă în capul ei. Dacă e vorba să-i pricinuiesc asemenea necazuri, n-o să am încotro şi-o să trebuiasc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e întoarse către Roza din Ş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spuns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mai nasc eu un copil frumos, când se întâmplă atâtea cât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O mustră maica. Să taci din gură! Ştiu ce-i în sufletul tău şi ştiu că nu te poţi stăpâni, da' să nu mai deschizi gura. Apoi se întoarse spre Tom: Să nu fii supărat pe ea, Tom! E tare greu şi eu îmi aduc aminte cum este. Când te afli pe cale să naşti un copil, toate lucrurile te lovesc drept în inimă, orice vorbă a celorlalţi te doare şi toate ţi se par potrivnice. Să nu fii supărat pe ea! Nu se poate stăpâni. Aşa simte ea în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u vreau să-i fac nici cel mai 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ma să nu mai aud nici o vorbă. Aşeză săculeţul pe soba rece: Nu ne-am ales aproape cu nimic, îi vesti maica. V-am spus doar că trebuie să plecăm de-aici. Tom, încearcă şi fă-mi ceva lemne. Nu… nu poţi. Uite, nu mai avem decât lada asta. Sparge-o! Le-am spus celorlalţi să adune nişte vreascuri când or veni înapoi. Am să fac nişte turte de mălai cu puţin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ridică în picioare şi fărâmă în bucăţele ultima ladă. Maica aranjă cu grijă surcelele într-un capăt al sobei, aşa fel ca flacăra să vină doar sub un singur ochi. Umplu o oală cu apă şi o aşeză deasupra flăcării. Oala începu să sfârâie în contact cu focul, să sfârâie şi să tro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mers azi culesul? Întrebă Tom. Maica vârî o cană în săculeţul cu m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vorbesc despre asta. Astăzi am stat şi m-am gândit în ce fel glumeau oamenii odată. Treaba de-acuma nu-mi place, Tom. Acuma nu mai ştim să glumim deloc. Când auzi câte-o glumă, e-o glumă răutăcioasă şi amară, fără urmă de veselie. Cineva zicea azi: „S-a terminat cu criza. Am văzut eu un iepure şi nu alerga nimeni după el”. Iar altul zicea: „Nu asta-i pricina. Acuma nu-şi mai poate îngădui nimeni să ucidă un iepure. Doar îi prind, îi mulg, şi pe urmă le dau drumul. Ăla pe care l-ai văzut tu o fi fost o iepuroaică stearpă”. La asta mă gândesc eu. Nu mai sunt glume vesele, nu mai sunt vesele, aşa cum erau pe vremea când unchiul John a convertit un indian şi l-a adus cu el acasă, iar indianul ăla i-a mâncat până şi cel din urmă bob de fasole, şi după aceea s-a îndulcit şi la whisky-ul unchiului John. Tom, moaie o cârpă în apă rece şi pune-ţi-o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de-a binelea. Maica aprinse felinarul şi îl agăţă într-un cui. Mai puse lemne pe foc şi turnă treptat mălai în apa fierbinte. O întrebă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sharn, ai putea să amesteci tu în mălai? De afară se auzi cum vine cineva în fug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 şi se izbi de perete. Ruthie năvăl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Strigă fetiţa. Maică, a leşinat Wi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pune numaidecât! Fetiţa răspunse, abia răsuf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lbit la faţă şi a căzut jos. A mâncat aşa de multe piersici, că toată ziua a fost afară. A căzut din picioare.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olo! Spuse maica. Rosasharn, ia seama la măla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împreună cu Ruthie. Începu să fugă greoi pe drumeag, în urma copilului. Trei bărbaţi veneau spre ea prin umbra amurgului, iar cel din mijloc îl ducea pe Winfield în braţe. Maica alergă la e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l meu. Daţ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duc e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daţi-mi-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ăieţaşul în braţe şi se întoarse să pornească spre casă; apoi deodată îşi dădu seama ce-i cu ea şi le spus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amnă. Băieţaşul e foarte slăbit. S-ar putea să aibă lim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grăbi spre casă, iar Winfield stătea moale şi sfârşit în braţele ei. Îl duse până în casă şi acolo îngenunche şi îl întinse pe o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e s-a întâmplat? Îl întrebă dânsa. Copilul deschise ochii rătăciţi, clătină din cap şi închise iar pleoapele. Ruthi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maică. Toată ziua a avut diaree. Mereu se ducea afară. A mâncat prea multe pier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îi puse palm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fierbinţeală. Da' e alb şi sleit de puteri. Tom se apropie şi luă felinarul di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are. E lihnit de foame. Nu mai are puteri. Ia-i o cană cu lapte şi dă-i să bea! Pune-i lapte în m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field! Zise maica. Ia spune,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ameţeală, răspunse Winfield. Se-nvârte pământ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 n-am văzut aşa diaree, spuse Ruthie, dându-şi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unchiul John şi Al intrară în odaie. Aveau braţele încărcate de vreascuri şi mărăcini. Lăsară sarcinile lângă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Întrebă t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field. Îi trebui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Da' toţi avem nevoi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câştigat azi? Întrebă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lar şi patru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numaidecât şi ia o cană de lapte pentru Wi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i-a venit să se îmboln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re, da' e bolnav. Pleacă odată! Taica ieşi mormăind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teci în mălai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Şi Roza din Şaron începu să amestece şi mai repede, spre a-şi adeveri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începu să se v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maică! N-avem nimic altceva decât mălai după ce am muncit din zori şi până-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ştii doar că trebuie să plecăm de-aici. Tot ce avem păstrăm pentru benzină. Doar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numele lui Dumnezeu, maică! Omul are nevoie de carne dacă trebuie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lasă gura şi fii cuminte! Spuse maica. Întâi trebuie să luăm lucrurile cele mai însemnate şi să le descurcăm pe astea. Şi ştii care-i acuma treaba cea ma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e vorba?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hibzuim după ce-om mânca, răspunse maica. Al, avem benzină destulă ca să putem pleca de-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un sfert de rezervor, spus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răspunzi şi mie, insist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cuma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zi şi amestecă bine în mălaiul ăla. Aşa, acuma lasă-mă să pun cafeaua la foc. Puteţi să puneţi zahăr ori în mălai, ori în cafea. N-avem destul pentr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se întoarse cu o cutie înaltă de lapte conservat şi spuse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şp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luă cutia şi o deschise cu un cuţit. Lăsă să curgă un şuvoi gros într-o cană şi întinse cana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lui Wi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genunche lângă salteaua lui Wi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să-l vărs tot, de cum l-oi înghiţi. Lăsaţi-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u poate să-l bea, maică. Să mai aşteptăm puţin. Maica luă cana cu lapte şi o aşeză pe prichici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v-atingeţi vreunul de cana asta, îi preveni maica. E pentru Wi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vut niciodată lapte să beau, spuse Roza din Şaron, supărată. Ar trebui să-mi daţi şi mi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 tu te mai ţii încă pe picioare. Mititelul ăsta a căzut. Mălaiul e gata, s-a îngr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ia pot să mai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deţi să mâncăm! Iacă şi zahărul. Cam o lingură pentru fiecare. Puneţi-vă ori în mălai, ori î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ntru mălai aş vrea mai degrabă sare şi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ai aicea dacă vrei, răspunse maica. Piper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mai rămăsese nici o ladă. Toţi stăteau acum aşezaţi pe saltele şi mâncau mălaiul. Îşi umplură farfuriile de mai multe ori la rând, până ce oala rămase aproap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uţin şi pentru Winfield, le spuse maica. Winfield se ridică în capul oaselor, bău laptele şi imediat îl apucă o foame de lup. Puse oala cu mălai între picioare şi înfulecă tot ce mai rămăsese, apoi începu să răzuiască şi coaja de pe margini. Maica turnă într-o cană laptele care mai rămăsese în cutia de conserve şi i-l dădu pe furiş Rozei din Şaron să-l bea într-un colţ, fără s-o vadă nimeni. Pe urmă turnă în căni cafeaua neagră şi fierbinte, şi dădu fiecărui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o să-mi spui despre ce era vorba? Întrebă Tom. Vreau să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spus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ca s-ar cuveni ca Ruthie şi cu Winfield să nu audă. Nu s-ar putea să i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e poarte ca nişte oameni mari, chiar dacă nu sunt. N-avem încotro. Ruthie… tu şi cu Winfield să nu spuneţi nimănui nici o vorbă din ce auziţi, c-altminteri ne nimiciţi pe toţi, ne faceţi mici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punem, o încredinţa Ruthie. Acuma ne-am făcut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staţi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ile de cafea se aflau pe duşumele. Flacăra mică şi groasă a felinarului, ca o aripă de fluture umflată, arunca pe pereţi o lumină gălbuie şi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odată! Îi îndemnă Tom. Maic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 tu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hn sorbi din cafea. Taica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cum ai spus tu, acuma au tăiat din plată. Şi a venit încoace un potop de culegători noi atât de lihniţi, c-ar fi în stare să muncească şi numai pentru o coajă de pâine. Te întinzi să iei o piersică, şi altul ţi-o smulge de dinaintea nasului. Foarte repede o să fie culeasă toată recolta. Şi oamenii caută mereu pomi neculeşi. Am văzut şi cum s-au încăierat… unul pretindea că e pomul lui, şi altul voia să culeagă şi el de acolo. Oamenii ăştia au venit tocmai de la El Centro75. Flămânzi ca lupii. Muncesc toată ziua pentru un codru de pâine. Eu i-am zis ăluia de înseamnă lăzile: „Noi nu putem munci pentru doi cenţi şi jumătate lada”, şi el mi-a zis: „Atunci plecaţi, vedeţi-vă de drum! Ăştilalţi pot să muncească aşa”. Şi i-am zis eu: „De cum s-or mai întrema puţin, n-au să mai muncească nici ei”. Şi el zice: „Aiurea, terminăm noi culesul piersicilor până n-apucă ei să se întremeze”. Taica tăc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băgat dracu' coada, spuse unchiul John. Ziceau ăştia că la noapte mai vin încă două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pre celelalte ce s-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mai tăcu o vreme. Abia pe urm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ar părea că într-adevăr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N-am putut să văd. Da' aşa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oamenii nu prea mai vorbesc despre altceva, spuse unchiul John. Au alcătuit cete de oameni înarmaţi, şi unii vorbeau că să-l linşeze… bineînţeles, când or pune mâna pe făp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uită la copiii care stăteau cu ochii căscaţi. Aproape nici nu mai clipeau. Parcă le-ar fi fost teamă să nu se întâmple ceva chiar în fracţiunea de secundă când ar fi avut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puse Tom, cel de-a făcut treaba asta n-a făcut-o decât după ce ei l-au omorât pe Ca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u mai spun că aşa s-au petrecut lucrurile. Zic că ceilalţi au ucis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ăsuflă d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trudesc să aţâţe lumea împotriva noastră. Aşa am auzit. Toţi nemernicii ăştia din cete şi organizaţii, care umblă să amărască zilele oamenilor. Spun c-au să pună ei laba pe făp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ştiu cam cum arată?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chiar sigur… da' după câte am auzit eu, ştiu că e şi ăla lovit. Ei zic că… trebuie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idică încet mâna şi îşi pipăi obrazul zdrobit. Maic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devărat ce spuneau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mol, maică! O rugă Tom. Ştiu ei cum s-o puie la cale. Orice o spune unul dintre nemernicii ăştia e luat de bun, numai să fie împotriva celor de sea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privi prin lumina slabă şi cercetă chipul lui Tom, mai cu seamă buzel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mi-ai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eu… poate că făptaşul acela ar trebui să plece, să i se piardă urma. Dacă făptaşul acela ar fi făcut o faptă rea, poate că şi-ar zice: „O. K.! N-au decât să mă spânzure. Am făcut un rău şi asta mi se cuvine”. Da' făptaşul acela n-a făcut nici un lucru rău. Se simte tot aşa de vinovat, ca şi când ar fi ucis un guz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ie se amestecă deodată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eu şi cu Winfield ştim. Din partea noastră, ăia n-au să-l prindă niciodată pe făp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âse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um vă spun, făptaşul acela nu vrea să fie spânzurat, fiindcă ar fi oricând gata să mai facă ce-a făcut. Şi în acelaşi timp nu vrea cu nici un chip să aducă năpasta pe capul alor lui. Maică…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îşi acoperi gura cu degetele şi tuşi pentru a-şi dreg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zise dânsa. N-ai avea cum să te ascunzi. Nu poţi să te încrezi în nimeni. Da' în noi poţi să te încrezi, pe noi poţi să te bizui. Noi putem să te ţinem ascuns şi să te hrănim până ce ţi se lecuieşte rana de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i. Te luăm cu noi. Al, să tragi camioneta cu spatele chiar la uşă. Staţi acuma, să fac eu socoteala. O să aşezăm o saltea chiar la fund şi pe urmă Tom sare iute pe ea, iar noi punem altă saltea şi o îndoim aşa ca să facă un fel de peşteră, şi Tom să fie înăuntru; după aceea zidim noi peştera cu alte lucruri. El poate să răsufle pe la capătul peşterii, pricepeţi? Să n-aud nici o vorbă. Aşa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începu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mai are omul voie nici să crâcnească. Şi-a luat lumea în cap de tot. Vine ea vremea să ne aşezăm undeva statornic şi-atuncea o învăţ e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veni vremea aceea, n-ai decât, răspunse maica. Treci la treabă, Al! S-a făcut destul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eşi afară şi se duse la camionetă. Cercetă puţin locul şi trase camioneta cu spatele până aproape de scări. Maica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Puneţi salteaua aia pe platformă! Taica şi unchiul John aruncară salteaua peste oblonul din spate. Acuma daţi-o pe cealaltă! Aruncară şi cealaltă saltea deasupra: Acuma, Tom… sări până acolo şi ascunde-te dedesub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făcu o săritură şi imediat se întinse pe platformă. Aranjă o saltea dedesubt şi o trase pe a doua peste el. Taica o îndoi în sus şi o susţinu de margini, aşa fel ca bolta să-l acopere pe Tom. Putea să zărească afară, printre scândurile obloanelor laterale. Taica, Al şi unchiul John încărcară iute lucrurile, aşezară păturile deasupra peşterii lui Tom, sprijiniră marginile bolţii cu găleţile şi întinseră ultima saltea la spatele platformei. Oalele şi cratiţele, ce haine mai aveau fură puse de-a valma, fiindcă lăzile de mult pieriseră în foc. Mai aveau puţin până să termine încărcatul, când un paznic se apropie de ei, sprijinindu-şi puşca pe braţul îndoit de la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în altă parte, răspunse t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 s-a oferit undeva de lucr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lângă Weedpa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 vedem niţel la chip! Şi aruncă lumina unei lanterne în ochii taichii, apoi într-ai unchiului John şi ai lui Al: Nu mai era încă unul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ăla care mergea cu autostopul? Unul mărunţel şi gălbeji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Cam aşa cred că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s-a suit în camioneta noastră când veneam noi încoace. A plecat azi-dimineaţă, când s-a micşorat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pune o dată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mărunţel de stat. Şi gălbeji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umva vreo vânătai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mic, răspunse Al. Staţia de benzină 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ne deschis până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repede! Strigă Al. Dacă vrem s-ajungem la Weedpatch până mâine dimineaţă, trebuie să-i dăm bătaie. Vii în faţă,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în spate, pe platformă. Taică, vii şi tu cu mine în spate! Las-o pe Rosasharn să stea în faţă, cu unchiul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onul de plată, taică, spuse Al. Dacă pot, am să iau benzină pe el şi să cer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i urmări cu privirea până ce coborâră drumeagul şi făcură la stânga, spre staţia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două galoane, ceru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uceţ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 ducem departe. Poţi să-mi dai restul la bonul ăst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prea a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ule, spuse Al. Ni se oferă o slujbă bună dacă putem ajunge acolo în noaptea asta. Dacă nu ajungem, o pierdem. Fii o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K.! Da' numai să treci bonul pe numele meu. Al coborî şi ocoli prin faţa Huds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ţi-l tre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făcu buşonul radiatorului şi puse apă înăuntru până îl u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galoan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iazăzi. Am făcut rost de-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greu de găsit slujbă în ziua de azi… slujbă stato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prieten acolo, răspunse Al. Şi ne aşteaptă s-o luăm în primire. Ei,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se întoarse în loc şi porni săltând pe drumeagul prăfos înspre şosea. Lumina slabă a farurilor juca pe pământ, iar farul din dreapta clipea întruna, fiindcă avea un contact defect. La fiece zdruncinătură, oalele şi cratiţele puse de-a valma pe platformă sunau şi zdrăngă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din Şaron gemu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 O întrebă unchiul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Toată vremea mi-e rău. Tare-aş vrea să pot rămâne locului într-o casă frumoasă. Ar fi fost bine dacă stăteam acasă şi nu veneam niciodată încoace. Dacă am fi rămas acasă, Connie n-ar fi fugit. Ar fi învăţat pe rupte şi şi-ar fi găsit undeva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l şi nici unchiul John nu-i răspunseră. Pe amândoi îi supăra povestea lui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albă a fermei, un paznic se apropie de-o latură a cami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l. Ne ducem înspre miazănoapte. Am făcut rost de-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plimbă lumina lanternei peste camionetă şi o aruncă sub prelată. Taica şi maica priviră fix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znicul deschise larg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coti la stânga şi o luă către 101, şoseaua cea mare ce leagă nordul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cotro mergem? Întrebă unchiul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l. Alergăm întruna şi m-am săturat până peste cap de aler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chiar aşa de teribil de mult până mi-o veni vremea, spuse Roza din Şaron, ameninţătoare. Mai bine am găsi o căsuţă frumoas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nopţii era rece şi se simţeau primele înţepături ale frigului. Pe marginile drumului, frunzele începeau să se scuture din pomi. Pe platformă, maica şedea cu spatele sprijinit de oblon, iar taica în partea cealaltă, cu faţa spre dânsa. Maic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uzi glasul lui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cam înghesuit aicea. Am ieşit din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băgare de seamă! Îl îndemnă maica. S-ar putea să ne opreas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idică o margine a peşterii lui. Oalele zdrăngăneau în întunericul de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as numaidecât salteaua la loc, spuse Tom. De altminterea, nu-mi place defel să stau aicea ca prins în cuşcă. Şi se sprijini într-un cot: Pe cinstea mea, se face frig r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rul înnorat, răspunse taica. Oamenii spuneau c-o să avem iarnă tim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ei, după cum se joacă veveriţele sau după seminţele bălăriilor? Întrebă Tom. Pe cinstea mea, vremea poate fi ghicită după orice! Aş pune rămăşag că poţi găsi vreun trăsnit să-ţi spuie cum o să fie vremea după o pereche de izmen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taica. Parcă simt eu aşa cum se apropie iarna. Omul trebuie să trăiască multă vreme aicea ca să poată şti d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ne ducem?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ăd că Al a luat-o la stânga. Mi se pare că mergem înapoi pe drumul pe car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um ar fi mai bine să facem, spuse Tom. Da' parc-aş zice că de-om merge pe şoseaua cea mare, o să dăm peste tot mai mulţi poliţişti. Aşa cum arată mutra mea acuma, numaidecât mă înhaţă. Poate ar fi mai bine să mergem numai pe drumuri lătur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în cabină! Îl îndemnă maica. Fă-i semn lui Al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bătu cu pumnul în scândura din faţă; camioneta se opri la marginea drumului. Al coborî şi veni spre spatele platformei. Ruthie şi Winfield, de sub pături, priveau pri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ăm şi să chibzuim ce facem, spuse maica. Poate-ar fi mai bine să mergem numai pe drumuri lăturalnice. Tom aş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mutrei mele, adaugă Tom. Oricine m-ar recunoaşte. Cum mă vede un poliţist, cum ştie c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încotro aţi zice s-o luăm? Eu mă gândeam că spre miazănoapte. În miazăzi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uviinţă Tom. Numai ţine-o tot pe drumuri lătur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să oprim puţin aicea, să tragem un somn şi mâine dimineaţă să ne vedem de drum? Propus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răspun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Lasă să ne mai depărtăm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cu din nou la volan şi merseră înainte. Ruthie şi Winfield îşi traseră iar pătura peste cap. Maica strig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field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e simte bine, răspunse Ruthie. A adormit. Maica se sprijini iar de oblo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şa un simţământ ciudat când eşti hăituit ca o sălbăticiune. Parcă ţi se împietreşte sufletul, te în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e înrăieşte, zise taica. Toţi. Ai văzut cum s-au bătut ăia azi? Oamenii se schimbă. Acolo, în tabăra aceea a guvernului, nu ne înrăi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oti la dreapta, pe un drum pietruit, şi luminile galbene tresăltau pe pământ. Pomii roditori dispăruseră acum şi în locul lor apăreau tufele de bumbac. Merseră cale de douăzeci de mile printre lanuri de bumbac, tot ocolind şi cotind pe drumurile de care. Drumul mergea paralel cu o creastă acoperită de tufărişuri, coti la o vreme pe un pod de beton şi pe urmă o luă pe lângă firul apei, de partea cealaltă. Apoi luminile farurilor arătară pe marginea crestei un şir lung de vagoane roşii, fără roţi; şi pe o placardă mare de pe marginea drumului stătea scris: „Se caută culegători de bumbac”. Al încetini mersul maşinii şi Tom privi printre scândurile oblonului lateral. Cam la un sfert de milă după ce trecuseră de şirul vagoanelor, Tom bătu din nou în cabină. Al opri la marginea drumului şi coborî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e mai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motorul şi vino încoace sus, îi zi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e aşeză la volan, trase camioneta în şanţ şi stinse farurile şi motorul. Pe urmă urcă peste oblonul din spa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trecu în patru labe peste cratiţe şi oale, şi veni în faţa ma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crie acolo că au nevoie de culegători la bumbac. Am văzut eu scris. Acuma mă gândeam numai cum aş face să rămân şi eu cu voi, fără să vă pui în primejdie. După ce o să mi se vindece faţa, poate că o să fie simplu, da' acuma, nu. Vedeţi vagoanele alea de colo? Ei, în ele locuiesc culegătorii. Şi poate se găseşte aici de lucru. Ce-ar fi dacă v-aţi angaja şi aţi locui într-un vagon dintr-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să faci? Întrebă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i văzut râuşorul ăsta cu malurile pline de tufărişuri? Ei, aş putea să stau ascuns în tufişuri şi să nu mă vadă nimenea. Iar seara aţi putea să-mi aduceţi şi mie ceva de mâncare. Am văzut şi un podeţ, ceva mai în urmă. Poate că mi-aş găsi loc să dor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zise taica, tare mi-ar plăcea să mai simt bumbac între degete! E-o treabă la care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r putea ca în vagoanele acelea să stăm foarte bine, spuse maica. Îs curate şi uscate. Crezi că tufişurile sunt destul de mari ca să te poţi ascunde în el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am uitat eu cu atenţie. Aş putea să-mi aranjez un culcuş bine ferit şi să stau ascuns. Şi cum mi se vindecă faţa, gata, ies şi eu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ţi rămână un semn cât toate zilele, îl preveni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Toată lumea are semne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am cules patru sute de pfunzi, spuse taica. Da' bineînţeles că era o recoltă grozavă. Dacă lucrăm cu toţii la cules, poate şi strângem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mâncăm şi o bucăţică de carne, spuse Al. Da' ce facem no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îndărăt acolo şi dormim în camionetă până mâine dimineaţă, propuse taica. Şi dimineaţă pornim la treabă. Eu pot să văd măciuliile şi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m ce-o să facă? Întrebă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pe mine lăsaţi-mă deoparte, nu-mi mai duceţi grija! Spuse Tom. Îmi iau o pătură. Ia uitaţi-vă înapoi pe drum. E un podeţ straşnic. Puteţi să-mi aduceţi ceva pâine, cartofi ori mălai şi numai să le lăsaţi acolo, că le i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i o treabă chibzuită cu socoteală, conveni t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 socoteală, stărui Tom. De-ndată ce mi s-o mai vindeca faţa, ei, atuncea viu şi eu şi încep să lucrez la 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să aranjăm, întări maica. Da' să nu cumva să faci vreo prostie. Nu te-arăta nimănui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târî în patru labe până la spatele plat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decât pătura asta. Să iei seama la podeţul de pe drum,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băgare de seamă! Îl rugă maica. Să fii cu băgare de seam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Tom. Sigur că am să fiu. Încălecă oblonul din spate şi se lăsă jos pe taluz.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urmări cu privirea silueta ce se topi în noapte şi dispăru printre tufişurile de pe margin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murmură maica. Fă să iasă bi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ţi să facem calea-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răspunse t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i încet! Îl rugă maica. Vreau să văd cât mai bine podeţul ăla despre care mi-a spus. Vreau să fiu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ădu înapoi şi manevră pe drumul îngust, până ce izbuti să schimbe direcţia camionetei. Conduse încet până la şirul de vagoane. Farurile luminau scăriţele înguste din faţa uşilor largi ale vagoanelor. Uşile erau întunecate. Nici un fel de mişcare nu se vedea în noapte. Al stinse farurile. Apoi îi spuse Rozei din Ş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unchiul John să vă urcaţi la spate pe platformă. Eu am să dorm aici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hn o ajută pe biata fată să urce peste oblonul din spate. Maica îngrămădi oalele şi cratiţele într-un colţ. Şi familia se culcă înghesuită pe partea din urmă a plat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vagoane un prunc începu să plângă cu vaiete lungi. Un câine veni la trap, adulmecând şi fornăind, şi dădu ocol camionetei familiei Joad. Dinspre râuleţ se auzea susur de apă cu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şapte „Se caută culegători de bumbac” – placarde pe marginea drumurilor, afişe tipărite, împrăştiate pretutindeni, afişe de culoare portocalie. „Se caută culegători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 drumul ăsta, aş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ele verzi-întunecate sunt lemnoase acum, iar măciuliile grele au crăpat la vârf. Bumbacul alb se revarsă ca o floricică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plăcea să punem mâinile pe măciulii. Să le atingem uşurel, doar cu burice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ulegător iscu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o trebuie să te duci, la ăl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uleg şi eu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ist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stă un dolar traista. O plăteşti cu primele o sută şi cincizeci de măsuri culese. Optzeci de cenţi suta de măsuri la prima trecere peste câmp. Nouăzeci dacă treci cu al doilea rând de culegători. Ia-ţi traistă de colo! Un dolar. Dacă n-ai un dolar, atunci îţi oprim din prima sută şi cincizeci de măsuri. Aşa e cinstit, doar ştii şi t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cinstit. Traista de cules bumbac e trainică. Ţine tot sezonul. Şi când începe să se roadă de atâta târâială, o întorci altminteri, cu capătul celălalt. O coşi la gură. Deschizi capătul ros. Iar dacă se roade la amândouă capetele – e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ă-i de îmbrăcăminte! Faci din ea o pereche de izmene de vară de mai mare dragul. Faci cămaşă de noapte. Şi pe urmă, ce dracu'! O traistă de bumbac e-un lucru de toată frumuseţea. Ţi-o atârni la cingătoare. Mergi crăcănat şi o târâi după tine, trecută printre picioare. La început, o târâi foarte uşor. Buricele degetelor apucă puful, iar mâinile îl mototolesc şi-l îndeasă în traista care-ţi atârnă în urmă, printre picioare. Copiii vin după tine; pentru copii nu sunt traiste – adună într-un sac obişnuit ori pun ce culeg tot în traista tatei. Atârnă greu, cam greu, de la o vreme. Te apleci în faţă şi o tot smuceşti înainte. Mă pricep bine la cules de bumbac. Întinzi degetele după cum e măciulia. Şi-i tot dai aşa înainte vorbind, ba poate şi cântând, până când se îngreuiază traista. Degetele nimeresc drept unde trebuie. Degetele ştiu. Ochii văd ce treabă faci şi nu văd. Vorbele zboară pes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olo, acasă la noi, o femeie – n-o să spui nici un fel de nume – şi când nimeni nu visa, a născut un negru. Nimeni nu bănuise nimic mai înainte. Şi nici nu l-au mai vânat pe negrul acela. Şi femeia n-a mai putut niciodată să ridice capul. Da' ce începusem eu să spun… se pricepea grozav la cules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traista s-a îngreuiat şi abia o mai târâi. Îţi încordezi muşchii coapselor şi tragi la ea cum trage calul la plug. Şi copiii adună tot în traista tatălui. Frumoasă recoltă e aici! În locurile joase firul e subţire, subţire şi a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bumbac aşa cum e bumbacul ăsta de California. Cu firul lung, cel mai grozav bumbac ce mi-a fost dat să văd vreodată. Da' secătuieşte pământul de zici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vedea pe unul că vrea să cumpere pământ ca să pună bumbac, să-i zici: „Nu-l cumpăra, ia-l cu arendă! Pe urmă, când bumbacul o slei pământul de vlagă, îl laşi şi ie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ri de oameni mişună pe câmpul cu bumbac. Ca degetele de la mână. Degete nerăbdătoare se mişcă în toate direcţiile şi găsesc măciuliile. Nici nu-i nevoie să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d că aş fi în stare să culeg bumbac şi dacă aş fi orb. Am ceva ascuns în mine, care îmi arată bumbacul. Şi-l culeg curat, curat ca la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traista e plină. Du-o la cântar! Ceartă-te! Omul de la cântar zice că ai pus bolovani înăuntru, să atârne mai greu. Ce spui de vorba asta? Cântarul lui cică-i verificat. Da' uneori se întâmplă să aibă dreptate, sunt şi bolovani în traistă. Câteodată ai tu dreptate, cântarul e mincinos. Alteori, se întâmplă şi una, şi alta: şi-n traistă sunt bolovani, şi cântarul e mincinos. Da' şi el face tot aşa. Şi ce dacă sunt, acolo, câţiva bolovani? Poate că-i numai unul. Un sfert de pfund? Mereu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orci cu traist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mnăm şi noi în carnet. Trece acolo cât a tras la cântar. Trebuie. Dacă ştiu că ţii şi tu socoteală, atunci ăia nu te mai înşală. Da' dacă nu ţii şi tu socoteală, Dumnezeu Sfântul să te aibă în pa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frumoasă munca asta. Copiii aleargă şi ei pr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maşina aceea de cules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u s-o foloseas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ac-or folosi-o… oamenii ziceau c-o să se puie cruce culesulu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noaptea. Toţi îs osteniţi. Da' culeg totu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olari am scos, eu, nevasta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ele vechi se îndreaptă înspre lanurile de bumbac. Se alcătuiesc taberele culegătorilor. Camioanele şi remorcile mari, cu prelate, sunt încărcate până în vârf cu puf alb. Bumbacul atârnă de sârmele gardurilor şi, când bate vântul, bumbacul aleargă în ghemotoace mici de-a lungul drumurilor. Şi bumbacul alb şi curat e dus la egrenat76. Iar grămezile de baloturi mari şi afânate aşteaptă să fie duse la maşina de împachetat. Şi bumbacul îţi atârnă de haine şi ţi se prinde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ă-ţi nasul, ai bumbac în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i tare acuma, să umpli traista până nu se fac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 iscusite scormonesc prin măciulii. Coapsele se smucesc înainte şi târăsc traista. Acuma, către seară, copiii sunt osteniţi. Se-mpiedică mereu mergând printre rânduri. Iar soarele coboară spre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ureze cât mai mult. Nu prea scoţi cine ştie câţi bani, asta o ştie şi Dumnezeu din Ceruri, da' aş vrea să fie de lucru cât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le maşinile vechi curg întruna, atrase de af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istă pentru cules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te costă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vreo cincizeci cu toţii, am avea de lucru o bucată de vreme, da' suntem cinci sute. N-o să fie de lucru mai mult de-o zi, două. Cunosc pe unul care niciodată n-a izbutit să-şi plătească traista. De câte ori a găsit de lucru, a trebuit să ia câte una nouă şi de fiecare dată treaba s-a terminat înainte de-a apuca el să strângă atâta cât să plătească tra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încearcă să pui deoparte ceva bani! Iarna bate la uşă. Şi iarna nu se poate găsi nimic de lucru în California. Umple traista până nu se întunecă! L-am văzut pe ăla de colo cum a băgat doi bulgări în tra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r-ar a dracului să fie! De ce n-aş face-o? Abia răscumpăr cu cât mă înşală la câ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ce arată aici, în carnetul meu: trei sute şi doisprezece pf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nu s-a împotrivit deloc! Pesemne că are cântare mincinoase. Ei, oricum o fi, am făcut ceva pe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ei acuma că o mie de oameni se află în drum spre locul ăsta. Mâine o să ne încăieram pentru un rând. Şi o să ne smulgem bumbacul unul altuia, în goan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ută culegători de bumbac. Cu cât culeg mai mulţi oameni, cu atât mai repede ajunge bumbacul la egrenat. Acuma ne întoarcem la tabăra culeg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m carne în seara asta, pe legea mea! Avem bani pentru carne! Dă-i mâna băieţaşului ăluia, că abia se mai ţine pe picioare de oboseală. Du-te repede înainte şi cumpără patru pfunzi de carne! Bătrânica noastră o să ne facă nişte turte să se topească în gură, dacă n-o fi prea os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tânga la dreapta: Connie Rivers, Rosasharn, Tom, maica, taica, unchiul John, Al şi Jim Ca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anele, douăsprezece la număr, stăteau aşezate cap la cap, pe-un mic teren neted de pe marginea râului. Erau înşiruite pe câte două rânduri de câte şase şi niciunul nu mai avea roţi. Până la uşa mare glisantă a fiecăruia, ducea o scară de scânduri. Vagoanele alcătuiau nişte locuinţe bune, în care nu ploua şi nu bătea vântul, locuinţe pentru douăzeci şi patru de familii, câte una la fiece capăt de vagon. Ferestre nu aveau, dar uşile largi rămâneau totdeauna deschise. În unele dintre ele, câte o cuvertură atârna la mijlocul vagonului, dar în altele hotarul nu era arătat decât de poziţi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familia Joad ocupau un capăt al unui vagon din margine. Cineva care ocupase locul acela mai înainte alcătuise o sobiţă dintr-un bidon de ulei, făcuse o spărtură în perete şi scosese pe acolo burlanul. Chiar când uşile stăteau larg deschise, în capetele vagoanelor era întuneric. Maica atârnase prelata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ici, spusese dânsa. E aproape mai bine decât în orice altă parte am stat, afară de tabăr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desfăşura saltelele pe podea şi în fiece dimineaţă le strângea la loc. Şi zi de zi ieşeau la câmp şi culegeau bumbac, seară de seară aveau carne la cină. Într-o sâmbătă seară, s-au dus până la Tulare şi au cumpărat o sobă de tablă şi pantaloni noi de salopetă pentru Al, pentru taica, pentru Winfield şi pentru unchiul John, o rochie pentru maica, şi au dat Rozei din Şaron rochia cea bună a ma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ântecele aşa de crescut, spusese maica. Ar însemna numai să irosim de pomană bunătate de bani dacă i-am lua acuma o roch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familia Joad avuseseră noroc. Veniseră destul de devreme pentru a putea să se aşeze într-unul dintre vagoanele acelea. Acuma corturile nou-sosiţilor împânzeau tot locul cel neted, iar cei din vagoane erau vechi acolo şi într-un fel aristo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şorul îngust curgea lin, scăpa dintre sălcii şi pe urmă iar se pierdea printre ele. De la fiecare vagon, câte o cărăruie bătătorită ducea până la cursul apei. De la un vagon la celălalt se întindeau frânghiile de rufe, în fiecare zi pline de lucruri puse l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întorceau de la câmp, ducând la subsuoară traista făcută sul. Intrau în prăvălia aşezată la răspântia drumurilor şi acolo dădeau totdeauna peste o mulţime de culegători veniţi să-şi cumpere cele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ţi scos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e-a mers foarte bine. Am scos trei dolari şi jumătate pe ziua de azi. Bine-ar fi să mai ţie. Copiii au început să se dedea la cules, şi-au să fie nişte culegători pe cinste! Maica le-a făcut fiecăruia câte o traistă pe măsura lui. Nu puteau ei să târâie o traistă de om în toată firea. Culegeau într-ale noastre. Le-a făcut traiste din nişte cămăşi vechi. Lucrează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e ducea la tejgheaua măcelarului, cu degetul arătător pus peste buze şi suflând încetişor peste ei, socotind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luăm nişte cotlete de porc, zicea dânsa.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cenţi pfundu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mi atuncea trei pfunzi. Şi o bucată frumoasă de carne macră de vacă, pentru fiert. Fiică-mea poate să le gătească mâine. Şi să-mi dai şi o sticlă cu lapte pentru fata mea. Se omoară după lapte. O să aibă un copil. Şi o soră de la un leagăn i-a spus să bea lapte cât mai mult. Ei, acuma să vedem; cartofi nu ne trebui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veni aproape de dânsa, cu o cutie de com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luăm şi asta. Poate faci nişte plăcinte. Maic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să luăm. Uite, luăm şi asta. Şi… untură am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ie veni şi ea într-acolo cu două cutii mari de biscuiţi în mână şi în ochi cu o întrebare nerostită, care, la încuviinţarea ori la clătinarea din cap a maichii, putea deveni tragedie ori triumf aducător de desf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tiţa ridică ambele cutii, jucându-le în jos şi în sus, pentru a le face mai isp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le pui numaidecât de unde le-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începu să se arate în ochii fetiţei. Dar taic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stă decât cinci cenţi bucata. Şi mititeii au muncit zdravăn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iumful începu să strălucească în ochii lui Ruthie. Ia-le at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ie se răsuci numaidecât pe călcâie şi o zbughi. Pe la jumătatea drumului spre uşă îl înşfăcă pe Winfield şi îl târî afa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hn pipăia o pereche de mănuşi de pânză cu palma de piele galbenă, le încercă, le luă pe amândouă şi pe urmă le puse la loc. Încet-încet se trase către rafturile cu băuturi şi zăbovi acolo o vreme, cercetând cu ochii etichetele de pe sticle. Maica îl zări şi îi făcu un semn taichii, arătând cu capul către unchiul John. Taica păşi înce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făcut set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şi tu până se termină culesul bumbacului, îl sfătui taica. Pe urmă poţi să-i tragi o beţie să nu se vadă om c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rde mie de astea acuma, răspunse unchiul John. Muncesc pe rupte şi dorm ca butucul. N-am timp nici să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îţi cam lasă gura apă după sticlele din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nici nu le-am văzut. Ciudat lucru! Îmi vine aşa, să cumpăr. Să cumpăr lucruri care nu-mi fac trebuinţă. Mi-ar plăcea să cumpăr o maşină de bărbierit, dintr-alea de colo. Ba mi-a mai trăsnit prin gând să-mi cumpăr şi nişte mănuşi. Ia te uită la ele! Ieftin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ănuşi nu prea ai spor la cules bumbac, zise t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nu ştiu? Şi nici de maşină de bărbierit n-am nevoie. Când vezi cum stau lucrurile înşirate aici, parcă îţi vine să le cumperi, chit că ai ori n-ai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mergem! Am luat tot ce ne trebuie. Maica ducea un săculeţ. Unchiul John şi taica – fiecare câte un pachet. Ruthie şi Winfield aşteptau afară, cu privirile încordate şi cu obrajii umflaţi din pricina biscuiţilor îndesaţ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nune dac-or mai înghiţi vreo îmbucătură la cină, prevesti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dreptau spre tabăra cu vagoane. Corturile erau luminate. Fumul se înălţa din burlane. Cei din familia Joad urcară pe scara de scândură şi pătrunseră în capătul lor de vagon. Roza din Şaron şedea lângă sobă, aşezată pe o ladă. Aprinsese focul şi acum soba de tablă se înroşise din pricina căldurii. Cum îi văzu pe ceilalţi,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l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De la prânz n-am mai bă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rede că laptele-i do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 sora de la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ofii i-a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olo… i-am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răjim, spuse maica. Avem cotlete de porc. Toacă tu cartofii în tigaia cea nouă. Să prăjeşti şi o ceapă. Ia, voi, bărbaţii, duceţi-vă de vă spălaţi şi să-mi aduceţi şi o găleată cu apă. Ruthie şi Winfield unde sunt? Trebuie să se spele şi ei. Amândoi au mâncat biscuiţi, îi spuse maica Rozei din Şaron. Le-am luat fiecăruia câte o cuti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plecară să se spele la râuleţ. Roza din Şaron tăie cartofii felii chiar în tigaie şi începu să-i amestece cu vârful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elata fu trasă la o parte. O femeie voinică şi asudată la faţă se uită spre ele din partea cealaltă a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mers astăzi, doamnă J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e răsuci în loc, întorcându-se cu faţ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seara, doamnă Wainwright. Destul de bine. Trei şi jumătate. Trei dolari şi cincizeci şi şapte de cenţ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scos patru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ăspunse maica. Sigur, dumneavoastră sunteţ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Jonas s-a făcut mare. Mâncaţi cotlete de porc, după câ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field se strecură înăuntru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din gură! Da, bărbaţilor noştri le plac tare mult cotletele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ătesc nişte şuncă, anunţă doamna Wainwright. Nu i-aţi simţit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să mai simţim, cu ceapa asta prăjită din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e arde! Strigă doamna Wainwright şi-şi trase imediat capul dincolo de pr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Spuse încă o dată Wi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e doare burta de cât te-ai îndopat cu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Ruthi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e uită speri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Şi numaidecât îngenunche în faţa lui: Winfield, cu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field se speriase, nu ştia ce să facă. Se trase puţi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mai aşa…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field! Să-mi spui numaidecâ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a nu şi-a mâncat toţi biscuiţii. I-a mai păstrat, şi mânca doar câte unul, încet, cum mănâncă totdeauna, şi îmi zice mie: „Ştiu eu c-ai vrea şi tu să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field! Îl întrerupse maica. Ia spune-mi tu mie… Pe urmă privi neliniştită în spate, la prelată, şi vorbi spre fată: Rosasharn, du-te şi stai de vorbă cu doamna Wainwright, să nu poată s-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u tigaia asta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rijă de ea. Pleacă chiar acuma. Nu vreau să stea şi să tragă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sharn se duse greoi până la scară şi trecu de partea cealaltă a prelatei. Maic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acuma, Wi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am spus, mânca numai câte o bucăţică, ba îi mai rupea şi în două, să ţ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z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u venit şi alţi copii, şi sigur că au vrut şi ei câte o bucăţică, da' Ruthie numa' ronţăia mereu şi nu le dădea nici să guste. Atuncea copiii s-au înfuriat şi un băiat a apucat cutia di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field, spune repede despre treab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a spun. Şi Ruthie s-a înfuriat şi i-a luat la goană, şi a dat în unul, pe urmă şi în altul, da' a venit şi o fată mai mare şi a bătut-o. I-a dat una zdravănă. Atuncea Ruthie a început să plângă şi a spus că are s-o pârască lui frate-său cel mare, iar el are s-o omoare pe fata de-a bătut-o. Da' fata aia mai mare a zis: „Nu mai spune! Că parcă eu n-am un frate mai mare!” Winfield vorbea aşa de repede, încât i se tăia răsuflarea. După asta s-au luat iar la bătaie şi fata cea mai mare iar a pocnit-o rău, iar Ruthie a spus că fratele ei mai mare are să-l omoare pe fratele mai mare al fetei. Da' fata ceea a zis că mai degrabă îl omoară fratele ei pe fratele nostru. Şi pe urmă… pe urmă Ruthie a zis că fratele nostru a mai omorât până acuma doi oameni. Şi… şi… fata cea mare a zis: „Nu mai spune! Că bine te mai pricepi să torni la minciuni!” Da' Ruthie a zis: „Aşa? Să ştii tu că fratele nostru mai mare şi acuma stă ascuns fiindcă a omorât un om şi are să-l omoare şi pe fratele tău!” Pe urmă au început să se ocărască şi Ruthie a aruncat cu o piatră, iar fata ceea s-a repezit la ea, şi eu am fug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umnezeule! Exclamă deznădăjduită maica. O, tu, Doamne Isuse, carele în iesle te-ai născut! Ce-o să ne mai facem acuma? Îşi duse palmele la frunte şi se frecă la ochi: Ce-o să ne facem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 de cartofi arşi veni dinspre soba încinsă. Maica se duse la sobă păşind ca prin vis şi îi întoarse în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sharn! Strigă dânsa şi fata apăru de după perdea. Vino şi ia seama la mâncarea pentru cină! Winfield, tu du-te repede şi caut-o pe Ruthie şi ad-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agi o chelfăneală, maică? Întrebă Winfield,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bătaia nu mai poţi face nimica în treaba asta. Stau şi mă întreb: de ce o fi trebuit să facă şi prostia asta? Nu. Nu mai are nici un rost s-o bat. Dă fuga acuma, caut-o şi ad-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field se repezi spre uşa vagonului, dar se întâlni cu cei trei bărbaţi care tocmai urcau scara, aşa că se trase deoparte, făcându-le loc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pus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 trebuie să vorbesc ceva cu tine. Ruthie a spus unor copii cum şi de ce stă Tom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S-a luat la bătaie cu copii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nemer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i-a dat seama ce face. Acuma uite ce zic eu, taică! Aş vrea să rămâi tu aici. Eu mă duc şi încerc să-l găsesc pe Tom, să-i spun. Trebuie să-i spun să fie cu băgare de seamă. Tu să stai aici, taică, şi să ai grijă, să vezi ce se întâmplă. Am să-i duc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veni t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să nu-i pomeneşti lui Ruthie despre ce a făcut. Lasă, că vorbesc e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uthie intră pe uşă, iar Winfield veni imediat în urma ei. Fetiţa era murdară toată pe veşminte. Gura îi era mânjită şi de pe urma bătăii încă îi mai curgea un firicel de sânge din nas. Se vedea bine că nu mai poate de ruşine şi e speriată. Winfield păşea triumfător în urma ei. Ruthie privi mânioasă în jur, dar se duse în fundul vagonului şi se propti cu spatele într-un colţ. Nu se putea spune dacă e mai mult mânioasă ori mai mult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e prostie a făcut, anunţă Winfield. Maica aşeza pe o farfurie de tablă două cotlete şi câţiva cartof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Winfield! Nu-i nevoie s-o mai amărăşti, că-i ea şi-aşa destul de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Ruthie se năpusti de-a curmezişul vagonului. O cuprinse pe maica pe după mijloc şi îşi îngropă faţa la pântecele ei, iar sughiţurile de plâns înăbuşite îi scuturau tot trupul. Maica încercă să-i desprindă mâinile, dar degetele fetiţei erau puternic încleştate. Atunci o mângâie duios pe păr şi o bătu uşurel pe umeri,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aci din gură! N-ai ştiu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ie îşi înălţă faţa murdară, pătată de lacrimi şi de sâng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furat biscuiţii! Şi ticăloasa aceea de fată… m-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ucni iar într-un plâns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O domoli maica. Nu mai vor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baţi, maică? Dacă nu s-ar fi grozăvit cu biscuiţii ei, nu s-ar fi întâmplat nimic. Haide, dă-i o băta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ţi de treaba ta, jupâne! Îi răspunse maica, furioasă. Vezi să nu iei tu acuma vreo două. Hai, lasă-mă să plec, Rut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field se retrase până la o saltea făcută sul şi privi încruntat şi răutăcios la ceilalţi. Îşi alese o poziţie prielnică pentru apărare, fiindcă Ruthie avea să sară la el cu cel dintâi prilej, o ştia prea bine. Dar Ruthie se duse tăcută şi cu inima zdrobită lângă celălalt perete al vagonului. Maica întinse un jurnal vechi peste farfuria de tablă şi 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nu mănânci nimic? O întrebă unchiul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Când m-oi întoarce. Acuma nu pot să pun nimic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ca porni spre uşa deschisă; coborî gravă pe scara înclinată, proptită de marginea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dintre râu şi vagoane, corturile stăteau înghesuite unul într-altul, cu funiile de susţinere întreţesute şi ţăruşii unuia bătuţi în pământ chiar la poalele celuilalt. Luminile străbăteau prin pânză şi pe toate burlanele se revărsa fumul. Aşezaţi dinaintea corturilor, bărbaţi şi femei stăteau de vorbă. Copiii se zbenguiau neastâmpăraţi primprejur. Maica înainta maiestuos de-a lungul şirului de corturi. Ici şi colo o recunoştea câ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J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cu vreun lucru la cineva, doamnă J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prieten aici. Îi duc nişt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cele din urmă la marginea taberei. Se opri o clipă şi privi îndărăt. O boltă de lumină se ridica deasupra taberei, dimpreună cu murmurul confuz al mulţimii vorbitorilor. Din când în când, răzbătea câte un glas mai puternic. Mirosul de fum îmbâcsea aerul. Cineva cânta încetişor din armonică, încercând să prindă un anumit efect şi repetând mereu aceeaşi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pătrunse printre sălciile de pe malul apei. Părăsi cărarea şi aşteptă în tăcere, căutând să prindă zgomotul paşilor cuiva care i-ar fi venit pe urmă. Un bărbat înainta pe cărare îndreptându-se spre tabără, ridicându-şi bretelele pe umeri şi încheindu-şi pantalonii din mers. Maica stătu ca împietrită şi omul trecu fără s-o vadă. Mai aşteptă acolo cinci minute, pe urmă se ridică în picioare şi se strecură în sus, pe cărarea de pe marginea râuleţului. Mergea fără să facă nici cel mai mic zgomot, într-o tăcere atât de adâncă, încât putea să audă susurul apei care acoperea foşnetul slab al paşilor prin frunzele de salcie. Cărarea şi râuleţul coteau la stânga, apoi din nou la dreapta, până ce se apropiau de şosea. La lumina cenuşie a stelelor, distingea taluzul şoselei şi gaura neagră şi rotundă a podeţului, unde de fiecare dată lăsase mâncarea lui Tom. Înaintă cu grijă mai departe, vârî pachetul înăuntrul podeţului şi luă de acolo farfuria goală de tablă lăsată de Tom. Se strecură iar printre sălcii, îşi făcu loc într-un tufiş, apoi se aşeză jos şi rămase în aşteptare. Printre ramuri putea să zărească gaura neagră a podeţului. Îşi puse mâinile pe genunchi şi rămase nemişcată. Peste câteva clipe, tufişul se trezi din nou la viaţă. Şoarecii-de-câmp treceau grijulii peste frunze. Un sconcs păşi greoi şi fără urmă de teamă pe cărare, ducând după sine o duhoare slabă. Apoi o adiere de vânt legănă domol sălciile, ca şi cum le-ar fi pus la încercare, şi o ploaie de frunze aurii coborî spre pământ. Deodată se stârni o rafală de vânt şi zgâlţâi copacii, iar un potop de frunze se-abătu în jos. Maica simţea cum i se aşază în păr şi pe umeri. Pe cer luneca un nor gros şi negru, măturând stelele. Picături mari de ploaie se scuturară plesnind cu zgomot pe frunzele căzute, iar norul lunecă mai departe, descoperind în urma lui puzderie de stele. Maica se cutremură de frig. Vântul trecu şi lăsă tufişul nemişcat, dar foşnetul copacilor se scurse în jos, pe marginea apei. Dinspre tabără veni scârţâitul subţire şi pătrunzător al unei viori ce încerca să prindă o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auzi un pas furişat, departe, spre stânga şi îşi încordă auzul. Întinse genunchii şi înălţă capul, să audă mai bine. Zgomotul paşilor se stinse şi abia după multă vreme se auzi din nou. O creangă ruptă răzui cu zgomot frunzele uscate. Maica zări o siluetă întunecată strecurându-se la lărgime şi apropiindu-se de podeţ. Gaura neagră şi rotundă fu acoperită o clipă, apoi silueta se trase la o parte. Maica strig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rămase încremenită, atât de încremenită şi de aproape de pământ, încât ai fi putut crede că-i o buturugă. Maica stri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oh,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silueta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e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jos şi porni în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vii,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văd, Tom. Trebuia să stau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aproape de cărare, observă Tom. Ar putea să trea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aranjat un culcuş,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numai că… de, te pomeneşti că te vede cineva cu mine… şi atuncea toată familia dă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iu,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vino încoace! Mergi cu băgare de seamă. Trecu râuleţul, călcând nepăsător de-a dreptul prin apă, şi maica veni după el. Se strecură printre tufe, pe urmă ieşi la un loc gol de cealaltă parte a lăstărişului, şi porni pe marginea unei arături. Tulpinile negre ale bumbacului parcă sfâşiau pământul şi câteva ghemotoace de puf mai atârnau pe tulpini. Merseră vreun sfert de milă pe marginea câmpului şi pe urmă Tom intră iar într-un tufăriş. Se apropie de un loc plin cu rugi de mure, se aplecă, dădu deoparte o pală de viţe şi îi spuse ma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i de-a buş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e lăsă la pământ, sprijinindu-se în mâini şi în genunchi. Simţi nisip dedesubt şi văzu că viţele rugului întunecat nu o mai ating, apoi dădu peste pătura lui Tom întinsă pe pământ. Trase la locul lor viţele rugului. În peşteră nu pătrundea nici o raz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Uite-aici. Vorbeşte înce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De la o vreme am trăit ca un iepure. Îl auzi cum scoate farfuria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lete de porc, îl vesti dânsa. Şi cartof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oamne! Şi cald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de acolo maica nu putea să-l zărească deloc, dar îl auzea cum muşcă din carne, mestecă şi îng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ascunzătoare bună de tot, spuse Tom. Maica zise cu dure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Ruthie a vorbit despre tine. Îl auzi cum înghite cu un sugh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ie?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 fost vina ei. S-a luat la bătaie cu o fată şi i-a spus că fratele ei are să-l bată pe fratele fetei ăleia. Ştii cum fac copiii. Şi a mai spus că fratele ei a omorât un om şi acuma stă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hicotea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 eu îi ameninţam totdeauna pe copii c-am să-l pun pe unchiul John să le-arate el lor, da' unchiului John nu i-a păsat niciodată de-asemenea fleacuri. Nu-s decât prostii copilăreşti, maică! Nu trebuie să le ie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şa, răspunse maica. Copiii au să spună în stânga şi-n dreapta, şi oamenii au să audă, pe urmă şi ei au să ducă vorba, şi s-ar putea să nu mai treacă mult şi, de, să pună oameni la pândă, doar aşa, să vadă cum stau lucrurile. Tom, trebuie să fug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eu am spus-o. Toată vremea mi-a fost frică să nu te vadă cineva punând mâncare acolo, sub podeţ, şi să intre la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 voiam să te am aproape. Mi-era frică de ce o să se întâmple cu tine. De-atâta vreme nu te-am mai văzut! Nici acuma nu pot să te văd. Cum mai merge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inde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mai aproape! Lasă-mă să pi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trase mai aproape. Mâna întinsă a maichii îi găsi capul prin întuneric şi degetele i se plimbară peste nas şi pe obraz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cu un semn adânc şi nasul ţi-e strâmbat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mai bine aşa. Nimeni n-o să mă mai recunoască, poate. Şi dacă nu mi-ar avea amprentele, acolo, mi-ar părea chia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Făcu maica. I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ântul, maică. Doar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l alerga în josul apei şi copacii foiau sub răsufl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e trase mai aproape de locul unde se auzea glasul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mai ating cu degetele, Tom. Parc-aş fi oarbă… e-aşa de întuneric! Vreau să ţiu minte, chiar dacă numai degetele or să-şi aducă minte. Trebuie să fugi de-aic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Eu am ştiut din cap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scurcat destul de bine, continuă maica. Am mai pus şi ceva bani deoparte, fără să ştie nimeni. Întinde mâna, Tom! Am aicea şapt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iau eu banii, maică! Lasă, că am să mă descurc, n-av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 mâna, Tom! N-am să mai ştiu ce-i somnul dacă nu iei banii ăştia. Poate ai nevoie să te sui într-un autobuz sau mai ştiu eu ce altceva. Aş vrea să te duci departe tare de aici, la vreo trei-patru sute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au,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Zise dânsa cu asprime. Ia banii de aici! Auzi? N-ai nici un drept să mă ch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reaptă cu mine,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ai izbuti să ajungi într-un oraş mare. Aşa, cum ar fi Los Angeles, să zicem. Acolo n-or să te caute e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xclamă Tom. Ascultă, maică! Am stat toată ziua şi noaptea întreagă ascuns de unul singur. Ştii la cine m-am tot gândit? La Casy! Mult mai vorbea. De multe ori m-a plictisit. Da' acuma m-am gândit la ce spunea el şi mi-a adus aminte… tot ţiu minte. Spunea odată că a plecat singur în pustie să-şi afle chiar sufletul lui, şi a înţeles atuncea că n-are nici un fel de suflet care să fie numai al său. Zicea cum a descoperit că n-are decât o mică fărâmă dintr-un suflet mare şi minunat. Spunea că pustietatea nu poate fi de nici un folos, nu e bună, fiindcă mica lui fărâmă de suflet nu face doi bani dacă nu stă alături de rest, să alcătuiască un singur tot. E ciudat cât de bine îmi aduc aminte. Atunci mi se părea că nici măcar nu-l ascult. Da' acuma ştiu că un om singur de nimica nu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un om bun, şopti maica. Şi Tom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odată ceva pe de rost din Scriptură, şi parcă nu părea deloc să fie vorba de focul gheenei, despre care se tot pomeneşte în cartea sfântă. De două ori a spus şi ţiu minte. Zicea că-i din Propovăduitorul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un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ă: „Mai bine doi decât unul, căci iau o plată cu atât mai bună pentru munca lor. Căci, dacă se întâmplă să cadă, se ridică unul pe altul; dar vai de cine este singur şi cade, fără să aibă pe altul care să-l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 Îl îndemnă maica. Zi mai depart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doar puţin: „Tot aşa, dacă se culcă doi împreună, se încălzesc unul pe altul, dar cum are să se încălzească dacă e singur? Şi dacă se scoală cineva asupra unuia, doi pot să-i stea împotrivă; şi funia împletită în trei nu se rup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din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y aşa spunea. Îi zicea Propovăd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vântul, maică. Cunosc eu vântul. Şi am cugetat şi mai mult, maică… cea mai mare parte din Scriptură vorbeşte despre sărăcia pe care suntem sortiţi s-o ducem pururi în spinare, iar dacă n-ai nimic pe lumea asta – parcă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i cuminte cu mâinile în sân şi să dai dracului totul, fiindcă ai să te hrăneşti numai cu îngheţată pe talere de aur după ce-i fi mort. Şi iată cum vine şi Propovăduitorul ăsta şi spune că doi mai bună plată vor căpăta pentru mun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şopti maica, ce-ai de gând să faci? El rămase multă vrem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um era acolo, în tabăra aceea a guvernului, cum oamenii de seama noastră se îngrijeau singuri de treburile lor, iar dacă doi se încăierau, făceau ei singuri pace; şi nu se aflau acolo poliţişti, să-şi bâţâie puştile, da' se păstra o regulă mai deplină decât tot ce-au putut face poliţiştii vreodată. M-am întrebat: oare pentru ce n-am putea face noi să fie aşa pretutindeni? Să-i alungăm pe poliţişti şi pe cei care nu sunt oameni de-o seamă cu noi. Toţi să muncim laolaltă pentru binele nostru… toate fermele, pământul nostru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repetă maica,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şi Casy, zi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Tom. Nu s-a ferit destul de repede. Da' nu făcuse nimic împotriva legii, maică. Am stat şi m-am gândit până m-au luat ameţelile, m-am gândit la oamenii noştri care trăiesc ca porcii şi la pământurile mănoase lăsate pârloagă ori la unul care stăpâneşte un milion de acri, în vreme ce o sută de mii de plugari destoinici crapă de foame. Şi-am stat şi m-am întrebat ce s-ar întâmplă dacă toţi cei de seama noastră s-ar aduna laolaltă şi ar începe să strige, aşa cum strigau oamenii ăia, dar numai o mână de oameni, acolo, la ferma H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or să te hăituiască şi-or să te doboare, aşa cum au făcut cu Floyd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hăituit, or să mă hăituiască oricum. Pe toţi ai noştri îi hăituiesc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de gând să omori pe cinev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at şi am cugetat că, atâta vreme cât oi rămâne un proscris, poate ar mai fi cu putinţă să se întâmple… Dracu' s-o ia de treabă, n-am ajuns încă la un răspuns limpede, maică! Da' acuma nu mă mai necăji! Nu mă mai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mândoi tăcuţi în peştera neagră cum e cărbunele, acolo, sub rugii de mure. Maic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m să mai aflu eu veşti despre tine? S-ar putea să te ucidă, şi eu să nu ştiu nimic. Ar putea să-ţi facă cine ştie ce rău. Eu de unde am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â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oate că-i aşa cum spune Casy şi omul n-are un suflet numai al său, ci doar o mică fărâmă dintr-un suflet uriaş… 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ie atunc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săzică, nu mai are nici o însemnătate. Atunci eu am să fiu pretutindeni în jur, prin întuneric. Am să fiu oriunde… oriunde ai să te uiţi. Oriunde se va da o luptă pentru ca oamenii flămânzi să aibă cu ce-şi potoli foamea. Eu acolo am să fiu. Oriunde un poliţist va stâlci un om în bătăi, eu acolo voi fi. Dacă ştia Casy ce spune, ei, atuncea… am să fiu în glasul oamenilor care vor striga când îşi ies din fire… voi fi în râsul copiilor hămesiţi de foame, care se bucură când ştiu că masa e gata. Iar când oamenii de seama noastră se vor hrăni din roadele muncii lor şi vor trăi în casele de ei zidite… da, voi fi împreună cu ei. Înţelegi? Dumnezeule, vorbesc la fel ca şi Casy! Asta-i din pricină că m-am gândit aşa de mult la el. Uneori, chiar mi se pare că-l văd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rosti maica. Nu mi-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răspunse Tom. Astea-s doar lucruri la care am stat şi-am cugetat. Dacă nu poţi să te mişti nicăieri, îţi mişună gândurile prin minte. Trebuie să te întorci,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ia banii de 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o vreme. Pe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m, mai încolo… când s-or isprăvi toate astea, ai să te întorci. O să ne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Tom. Acum mai bine du-te! Uite, dă-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conduse către ieşire. Degetele maichii stăteau încleştate de încheietura mâinii lui. Tom dădu viţele la o parte ş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aşa pe câmp înainte, până ce dai de-un sicomor chiar pe margine şi-acolo treci peste râuleţ.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zise maica şi se depărtă repede. Ochii îi erau umezi şi îi ardeau, dar nu plângea. Pe când trecea printre tufe, picioarele îi călcau greoi şi la întâmplare peste frunze. Şi în vreme ce maica se depărta, din cerul întunecat începu să cadă ploaia cu stropi mari şi rari, ce se spărgeau grei pe frunzele uscate. Maica se opri şi rămase nemişcată în boschetul udat de ploaie. Se întoarse în loc… şi făcu trei paşi către rugul de mure; apoi repede se întoarse din nou şi porni înspre tabăra cu vagoane. O luă drept spre podeţ şi urcă pe şosea. Ploaia contenise acum, dar cerul rămânea tot înnourat. Auzi paşi în urma ei pe şosea şi, neliniştită, se întoarse să privească îndărăt. Licărirea unei lanterne slabe juca pe pământ. Maica se suci pe călcâie şi o luă spre casă. Peste câteva clipe un bărbat veni alături de dânsa. Ţinea cuviincios lumina lanternei îndreptată în pământ şi se ferea să i-o arunc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zise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răspunse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arată, s-ar putea să ne plou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ădăjduim că nu. N-am mai putea culege bumbac. Şi avem mare nevoie să fi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nevoie să se poată lucra. Locuiţi în tabăr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amândurora băteau şoseaua în ca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douăzeci de acri de bumbac. E puţin cam întârziat, da' acuma e gata de cules. M-am gândit să viu până la tabără, poate găsesc ceva cul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fără îndoială. Sezonul aproape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găsesc. Stau numai la o milă în sus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şase, îl vesti maica. Trei bărbaţi, eu şi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un un anunţ la poartă. Două mile… în sus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sunt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re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ăspunse maica. Douăzeci de acri nu ţin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s-o termina mai repede culesul, cu atât mai bucuros am să fiu. Bumbacul meu e cam întârziat. L-am semănat destul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plăt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şi noi la lucru. I-am auzit pe unii spunând că la anul are să fie şaptezeci şi cinci sau chiar numai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fie rău, spuse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tiu. Proprietarii mărunţi, ca mine, n-au nici o putere. Asociaţia fixează plata pentru muncă şi noi doar trebuie să ne supunem. Dacă nu… nu mai avem fermă. Proprietarii mărunţi se înglodează tot mai rău în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tabără. Maica spu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suntem la dumneata. N-a mai rămas mult bumbac de 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ână la vagonul din capăt şi urcă pe scară. Lumina slabă a felinarului arunca umbre întunecate prin vagon. Taica, unchiul John şi un om mai vârstnic stăteau pe vine, sprijiniţ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zise maica. Bună seara, domnule Wain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vea o faţă cu trăsături delicate. Ochii îi erau îngropaţi adânc sub arcurile sprâncenelor. Părul părea alb-albăstrui şi delicat la fir. O umbră de barbă argintie îi acoperea fălcile şi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de lucru pentru mâine dimineaţă, îi vesti maica. La o milă mai spre miazănoapte. Douăzeci de a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bine să plecăm cu camioneta, propuse taica. Dacă ajungem mai repede, culege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nwright înălţă nerăbdăt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am putea să venim şi noi la 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igur! Am mers o bucată împreună cu omul de-acolo. Zicea că vine încoace să caute cul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mbacul e pe sfârşite. Iese destul de puţin la culesul al doilea. Cu al doilea rând de cules, greu mai scoţi un ban. La rândul întâi l-am cules aproa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merge şi ai dumneavoastră cu noi, zise maica. Împărţim benzina pe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e dovediţi multă prietenie cu ast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şi pentru unii, şi pentru alţii, răspunse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ainwright… are un necaz şi de aceea a venit la noi. Tocmai despre necazul lui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întâmplat? Wainwright lăsă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gie a noastră. S-a făcut mare… are aproape şaisprezece ani şi-i v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gie e fată frumoasă, mărturisi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mul să vorbească! O dojeni t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ggie şi cu băiatul dumneavoastră, Al… pleacă în fiece seară împreună. Şi Aggie e fată sănătoasă şi zdravănă, şi ar trebui măritată, c-altminteri să nu păţească vreun pocinog. În familia noastră n-am avut niciodată asemenea pacoste. Şi ce ne-am face noi, aşa săraci cum suntem acuma? Nevastă-mea şi cu mine am cam intrat la griji. Ce ne facem dacă păţeşte vreun pocin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întinse o saltea şi se aşez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îs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pleacă. În fiecare seară, răspunse Wain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 Al e băiat bun. Cam face el pe curcanul înfoiat de-o vreme încoace, da-i băiat bun şi de nădejde. N-aş putea să-mi doresc un fecior mai d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rcă noi ne plângem de Al ce fel de flăcău e?! Şi nouă ne place. Da' ce ne îngrijorează, pe nevastă-mea şi pe mine… e că fata-i mare, femeie în toată legea. Şi ce ne facem dacă noi plecăm de-aicea ori dumneavoastră plecaţi, şi pe urmă vedem că Aggie a dat de pocinog? Ruşine de asta n-am mai pătimit în famil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răspuns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ăm să facem aşa cum se cuvine şi să nu vă dăm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ridică numaidecâ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umos, doamnă. Aggie e fată zdravănă şi voinică, femeie în toată legea. E fată bună… şi frumoasă, şi cumsecade. O să vă fim tare recunoscători, doamnă, dacă ne-aţi feri de ruşine. Nu e vina ei. S-a făcut mare şi v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ea taica de vorbă cu Al. Ori dacă n-o vorbi el, am să vor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nwrigh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tuncea, şi să ştiţi că vă mulţumim ta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trecu dincolo, după capătul perdelei. Îl auzeau vorbind în şoaptă la celălalt capăt al vagonului, lămurind de bună seamă rezultatele misiunii lui diplomatice. Maica ascultă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bărbaţii! Veniţi şi aşezaţi-vă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şi unchiul John se ridicară cu greu de pe vine. Veniră alături de maica, pe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arătă spre o saltea aşezată î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ie a sărit la Winfield şi l-a muşcat. A trebuit să-i culcăm pe amândoi. Cred că acuma dorm. Rosasharn s-a dus să stea de vorbă cu o femeie pe care o cunoa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oftă şi le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pe Tom. I-am spus… să fugă de-aici. Să se ducă undeva, câ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încuviinţă încet din cap. Unchiul John îşi propti bărbi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altceva de făcut, spuse taica. Tu nu crezi aşa,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hn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mă mai gândesc la nimic, se jelui dânsul. Mi se pare că nu mă mai trezesc niciodată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e băiat de nădejde, spuse maica. Şi pe urmă îşi ceru iertare: N-am vrut să spui nimic rău când am făgăduit să vorbesc eu cu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taica domol. Acuma eu nu mai fac nici cât o ceapă degerată. Îmi pierd toată vremea gândindu-mă cum a fost odinioară. Toată vremea o pierd cu gândul la casa noastră şi-mi tot spun că n-am s-o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ai frumos… pământ mai roditor, zise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 parcă nici nu văd asta, că toată vremea mă gândesc cum au început frunzele să se scuture din sălcii. Uneori îmi fac socoteala cum să astup gaura aceea din peretele de către miazăzi. Cât e de ciudat! Femeia a luat în stăpânire familia. Femeia spune să facem asta şi să plecăm într-acolo. Iar mie nici nu-mi ma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se schimbă mai uşor decât bărbatul, spuse maica, vorbind cu glas alinător. Femeia îşi ţine întreaga viaţă în braţe. Bărbatul şi-o ţine întreagă în cap. Să nu fii supărat! Poate că… poate că la anul o să avem o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că acum n-avem nimic, răspunse taica. Iar de aici încolo ne aşteaptă o vreme lungă… fără muncă, fără recolte. Ce-o să ne facem atunci? De unde o să luăm de-ale mâncării? Şi îţi spun eu că Rosasharn nu mai are mult până să nască. Am ajuns aşa… că mi-e groază să mă mai gândesc. Mă tot întorc mereu în vremurile de demult, ca să nu mă mai gândesc la ziua de azi. Mi se pare că vieţile noastre sunt încheiate şi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zise maica zâmbind. Nu-i adevărat, taică! Mai este încă un lucru pe care femeia îl ştie. Am băgat eu de seamă treaba asta. Bărbatul, bărbatul trăieşte în sărituri… un copil se naşte şi un om moare, asta-i o săritură… cumpără o bucată de pământ şi pierde pământul, asta-i încă o săritură. Femeia… e ca o curgere necurmată, ca o apă, mai face un vârtej, mai dă peste-un zăgaz, dar râul se duce tot mereu la vale. O femeie aşa vede lucrurile. N-o să ne sfârşim. Oamenii merg înainte… se mai schimbă ei puţin, poate, dar merg mere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oţi să ştii tu? Întrebă unchiul John. Ce poate să împiedice sfârşitul tuturor; ce-i poate împiedica pe toţi oamenii să li se facă lehamite, să se întindă jos ş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tătu o vreme pe gânduri. Îşi frecă dosul lucios al unei mâini cu cealaltă şi îşi împleti degetele mâinii drepte printre cele ale stângii. Apoi dăd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Da' tot ce facem noi… mie mi se pare menit să ducă lucrurile înainte. Mie aşa mi se pare. Chiar când flămânzeşti… Chiar când cazi bolnav; unii mor, da' ceilalţi rămân mai puternici. Nu trebuie să te-ngrijeşti decât de-ale zilei de astăzi, doar de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h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ea n-ar fi muri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eşte-te numai de ziua de azi! Nu-ţi face alte necazuri! Repetă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nul ce vine o să fie un an bun, acolo, acasă, vorbi t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 Îi îndemnă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paşi urcând pe scară, apoi Al intră înăuntru, dând prelat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zise flăcăul. Credeam că de mult v-aţ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îl întâmpină maica. Uite, noi stăm de vorbă. Vino şi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K.! Şi eu voiam să stăm de vorbă. De-acuma o să trebuiască să plec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vem nevoie de tine aici. De ce să trebuiască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şi cu Aggie Wainwright ne-am gândit să ne luăm şi o să trebuiască să găsesc de lucru la un garaj, şi o să stăm într-o căsuţă cu chirie pentru o vreme… de-acolea… Ridică privirile, bătăios: Ei, aşa ne-am înţeles noi şi nimeni n-are să ne poată st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u la el. Şi după un timp, maic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e pare foarte bine. Ne bucurăm ta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igur că-i adevărat. Acuma eşti om în toată firea. Trebuie să te însori. Da' să nu pleci chiar îndată,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găduit lui Aggie, răspunse Al. Trebuie să plecăm. Ne-am săturat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doar până la primăvară, îl rugă maica. Numai până la primăvară. Nu vrei să rămâi până la primăvară? Fără tine, cine are să conducă de-acuma cami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ainwright vârî capul pe după perde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Chiar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i de capul meu! Tare-aş vrea… aş vrea să avem şi noi o plăcintă. Aş vrea să avem o plăcintă… or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ui eu de cafea şi-am să fac şi nişte plăcinte, o linişti maica. Avem o cutie de com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bine! Exclamă doamna Wainwright. Ştiţi… de! Uitaţi-vă, aduc şi eu zahăr. Să punem şi zahăr în plăc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începu să rupă nişte vreascuri şi să le vâre în sobă, iar tăciunii rămaşi de la pregătirea cinei le făcură numaidecât să trosnească în flăcări. Ruthie şi Winfield ieşiră din aşternuturi ca melcii din cochilie. La început, se arătară sfioşi; voiau să afle dacă mai sunt încă scoşi din rândul oamenilor. Dar dacă văzură că nimeni nu se ţine de capul lor, îşi luară nasul la purtare. Ruthie începu să sară într-un picior până la uşă şi îndărăt, fără să atingă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za din Şaron urcă scara, maica turna făină într-un castron. Îşi îndreptă umerii, privi cu interes în jur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avem noutăţi! Strigă maica. Ne pregătim de-o mică petrecere în cinstea lui Al şi a vecinei noastre, Aggie Wainwright, care or să se cu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din Şaron înţepeni, rămânând ca de piatră, întoarse încet capul spre Al şi-l văzu roşu la faţă şi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ainwright strigă din celălalt capăt al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brac pe Aggie cu o rochie nouă. Numaidecât v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încete, Roza din Şaron se întoarse din drum. Porni îndărăt spre uşa largă şi coborî treptele scării. De îndată ce călcă pe pământ, se îndreptă cu paşi rari spre râuleţ şi înspre cărarea de pe marginea lui. Apucă pe drumul pe care îl străbătuse maica mai înainte – printre sălcii. Vântul bătea mai cu putere acum, iar tufişurile foşneau fără contenire. Roza din Şaron se lăsă în genunchi şi înaintă mult pe sub tufe. Rugii de zmeură îi scrijeleau faţa şi o trăgeau de păr, dar ei nu-i păsa. Nu se opri decât atunci când simţi că viţele au prins-o din toate părţile. Se întinse pe spate. Se simţea înăuntrul ei greutatea pru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nul neluminat, maica se foi puţin, apoi dădu pătura la o parte şi se ridică în picioare. Lumina cenuşie a stelelor pătrundea timid pe uşa deschisă. Maica înaintă până la uşă, apoi rămase acolo şi privi afară. Stelele păleau către răsărit. Vântul sufla lin peste crângurile de sălcii, iar dinspre râuleţ venea susurul stins al apei. Cea mai mare parte a taberei încă era cufundată în somn, dar dinaintea unui cort ardea un foc mic, iar oamenii stăteau în jurul lui şi se încălzeau. La lumina flăcărilor ce abia îşi începuseră dansul, maica putea să vadă cum oamenii stau cu faţa către foc şi îşi freacă mâinile; apoi îi văzu cum se întorc cu spatele şi îşi trec mâinile dindărăt. Rămase multă vreme privind afară din vagon, cu mâinile împreunate la piept. Vântul năzuros se înteţi o clipă şi trecu, lăsând în văzduh primele înţepături ale îngheţului. Maica se scutură şi îşi frecă mâinile. Se întoarse înapoi şi bâjbâi pe lângă felinar, după chibrituri. Sticla felinarului scrâşni şi săltă în sus. Maica aprinse fitilul, îl lăsă câteva clipe să ardă cu flacără albastră, apoi ridică cercul de lumină galbenă şi cu o curbură delicată. Duse felinarul la sobă şi îl aşeză pe podea, iar după aceea rupse ramuri uscate şi gingaşe de salcie şi le aşeză în vatră. Peste o clipă, focul începu să duduie în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din Şaron se răsuci cu greu şi se ridică în capul oaselor,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ol şi eu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rămâi puţin în aşternut, până se încălzeşte? Întrebă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turnă apă din găleată în oala de cafea şi o aşeză pe sobă, apoi puse tot acolo şi tigaia cu untură groasă, să se înfierbânte, pentru a fi gata să primească mălaiul.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ţ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răspunse Roza din Ş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la cules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îi răspunse maica. Ţi-e sarcina prea îna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 Merg şi eu. Maica măsură cafeaua şi o pus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sharn, tu n-ai stat cu noi aseară, să mănânci plăcinte. Fata nu răspunse nimic. De ce vrei să mergi şi tu la cules bumbac? Tot nici un răspuns. E cumva din pricina lui Al şi a lui Aggie? De data asta, mama se uită ţintă la fiică: Bine. N-ai pentru ce să mergi la 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u. Da' să nu te oboseşti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taică! Haide, scoal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începu să clipească des şi să caşte.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făcut somnul. Trebuie să fi fost ceasurile aproape unsprezece când ne-am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gata, sculaţi-vă cu toţii şi treceţi la spălat! Toţi cei din vagon se trezeau încetişor la viaţă, se răsuceau şi ieşeau de sub pături, cu îmbrăcămintea boţită. Maica tăia slănină şi o punea în altă tigaie. Porunc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e vă spă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izbucni deodată în cealaltă parte a vagonului. Pe urmă, se auzi trosnet de vreascuri şi din capătul de vagon al familiei Wainwright. Şi veni o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Joad! Suntem şi noi gata. Numaidecât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orni să bodog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ra nevoie să ne sculăm aşa cu noapte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cât douăzeci de acri, îl lămuri maica. Trebuie să fim devreme acolo. Nu se mai găseşte alt bumbac de adunat. Trebuie să ajungem până nu apucă alţii să-l cu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îi puse să se îmbrace în goană, în goană le dădu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repede, beţi-vă cafeaua! Îi îndemna mereu.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întuneric nu putem culege bumbac,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fim acolo când se fac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louat prea tare. Haideţi odată, beţi-vă cafeaua! Al, de-ndată ce eşti gata, mai bine te-ai duce să porneşti motorul. Şi strigă: Mai aveţi mult, doamnă Wain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âncăm. Într-o clipită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tabăra se trezise la viaţă. Focurile ardeau dinaintea corturilor. Burlanele vagoanelor fumegau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ădu de duşcă iute cafeaua şi gura i se umplu de zaţ. Coborî scara scuipâ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gata, doamnă Wainwright! Strigă maica. Pe urmă se întoarse spre Roza din Şaron şi-i spuse: Tu trebuie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mbuf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Maică, trebuie să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ergi? Nici n-ai traistă pentru cules! Cum poţi tu să târâi tra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eg în trais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vrea să faci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Maic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au numai cu ochii pe tine. Ar fi bine dacă am putea să avem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din Şaron se foia nervoasă prin vagon. Îmbrăcă o haină subţire şi numaidecât o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i o pătură, îi spuse maica. Dac-ăi vrea să te odihneşti, să ai cu ce te-nv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ziră motorul camionetei duduind dincolo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să plecăm cei dintâi, anunţă maica, în culmea bucuriei. Gata, luaţi-vă traistele! Ruthie, vezi să nu cumva să uiţi cămăşile din care am făcut traist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Joad şi Wainwright urcară în camionetă pe întuneric. Se revărsau zorile, dar încet, şi lumina era încă tar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la stânga, spuse maica. O să fie un anunţ la poartă, acolo unde trebuie să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ainte, pe drumul întunecat. Câteva maşini se luară după ei, iar în urmă, în tabără, altele erau gata de plecare şi oamenii urcau iute pe platforme, camioanele urcau pe şosea şi coteau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cutie de poştă de pe marginea din dreapta a drumului, era atârnată o bucată de carton şi pe ea stătea scris cu creion albastru: „Se caută culegători de bumbac”. Al intră pe poartă şi înaintă spre curtea grajdurilor. Iar curtea grajdurilor era încă de pe acum plină de camioane. Un bec electric de la capătul unui şopron lumina un grup de bărbaţi şi femei adunaţi lângă cântar şi cu traistele făcute sul la subsuoară. Câteva dintre femei îşi puseseră traistele pe umeri şi le înnodaser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chiar aşa de devreme cum credeam noi, zis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amioneta lângă un gard şi o lăsă acolo. Cele două familii coborâră şi se duseră să se amestece printre oamenii care aşteptau, iar în vremea asta mereu alte maşini opreau pe drum la poartă şi alte familii veneau să se alăture grupului de lângă cântar. La lumina de la capătul şopronului, fermierul stătea şi înscria culeg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ley? Întreba el chiar atunci. H-a-w-l-e-y?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Cine urmează? Câ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a în registru şi la fiecare lăsa loc pentru însemnarea bumbacului 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raistele voastre? Am şi eu câteva. Vă costă un dolar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şinile curgeau mereu în curte. Fermierul îşi strânse la gât jacheta căptuşită cu blană de oaie. Se uită prin curte şi spuse cu oarecar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a puhoi de lume, pe ăştia douăzeci de acri n-o să ţie prea mult cu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urcaseră pe remorca aceea mare de cărat bumbac, acoperită cu plasă de sârmă, şi se căţărau pe plasă, agăţându-se cu degetele picioarelor în ochiurile împlet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ăraţi-vă de-acolo! Strigă la ei fermierul. Daţi-vă jos numaidecât! O să desfaceţi toată împlet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ii coborâră încetişor, stânjeniţi şi tăcuţi. Zorile se revărsară de-a binelea. Fermierul îi 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iau o tară şi pentru rouă. Pe urmă, după ce-o da soarele, schimbăm măsurătoarea. Cum vreţi, porniţi la cules când vă convine. A început să se vadă destul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eşiră cu grabă la câmp şi îşi aleseră rândurile. Prinseră traistele la cingătoare şi începură să bată palmele una de alta pentru a încălzi degetele amorţite şi care trebuiau să fie agere. Zorile înroşiră cerul deasupra înălţimilor dinspre răsărit şi lungul şir de culegători porni împotriva rândurilor de bumbac. Iar dinspre şosea maşinile tot mai curgeau în curtea grajdurilor până ce o umplură şi se opreau la şir de amândouă părţile drumului. Vântul sufla tăios peste câ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icepe de unde aţi aflat atâţia, zicea fermierul. Trebuie să se fi dus vestea peste nouă mări şi nouă ţări. Pe ăştia douăzeci de acri n-o să ţie culesul nici până la amiază. Cum te cheamă? Hume? Câţ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de oameni înainta peste câmp, iar vântul puternic dinspre apus sufla necontenit şi le înfoia îmbrăcămintea. Degetele zburau către măciulia crăpată şi pe urmă zburau înspre traista lungă ce se îngreuia în urm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spuse omului care culegea pe rândul din dre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casă la noi, de la un vânt ca ăsta am fi putut căpăta ploaie. Da' parcă ar fi cam prea îngheţat pentru ploaie. Dumneata de când eşt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vorbea, stătea cu ochii aţintiţi la lucru. Nici vecinul nu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un an de zile sunt pe-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rezi c-o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spun şi nu mă simt ruşinat deloc. Nici oamenii care au trăit aici toată viaţa lor nu-s în stare să spună. Dacă ploaia poate să strice recolta, atuncea plouă. Aşa spun oamenii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aruncă o privire iute înspre înălţimile de la apus. Nori groşi, cenuşii, se înălţau de după creste, călărind lin pe suflare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par nori de ploaie, îi spuse el vecinului. Vecinul aruncă norilor o ochire furiş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toată întinderea lanului de bumbac oamenii întoarseră capetele şi priviră norii. Pe urmă porniră şi mai cu zor la treabă, iar mâinile tuturor zburau după bumbac. Culesul devenise un fel de întrecere, întrecere cu timpul şi cu greutatea bumbacului, întrecere cu ploaia şi întrecere între culegători… era atât de puţin bumbac de cules, atât de puţini bani de câştigat! Ajunseră la capătul lanului şi porniră în goană să mai ia câte un rând. De data asta înaintau împotriva vântului şi puteau să vadă norii înalţi şi cenuşii alergând pe cer înspre soarele ce se înălţa. Şi mereu alte maşini se opreau pe marginile drumului, mereu alţi culegători veneau să fie înscrişi la lucru. Oamenii aşezaţi în şir se mişcau pe câmp înnebuniţi, cântăreau, ridicau traistele să vadă cât de grele sunt, predau bumbacul, însemnau greutăţile în carnetele lor şi goneau să ia al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rile unsprezece, tot lanul fusese cules şi treaba se terminase. Remorcile acoperite cu plase de sârmă erau prinse la urma camioanelor acoperite tot cu plase de sârmă, plecau înspre şosea şi grăbeau către maşinile de egrenat. Bumbacul scotea moaţe prin împletiturile sârmei, norişori de bumbac pluteau prin aer şi smocuri de bumbac se prindeau şi fâlfâiau în vânt pe buruienile de pe marginea drumurilor. Culegătorii se îngrămădiră deznădăjduiţi în curtea grajdurilor şi se aşezară la coadă să-şi primească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e, James. Douăzeci şi doi de cenţi. Ralph, treizeci de cenţi. Joad, Thomas, nouăzeci de cenţi. Winfield, cincisprezec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erau aranjaţi în fişicuri: monede de argint, monede de nichel şi monede de aramă. Şi fiecare se uita în carnetul lui când îşi primea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inwright, Agnes, treizeci şi patru de cenţi. Tobin, şaizeci şi trei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de oameni înainta încet. Familiile se întorceau tăcute la maşinile lor. Şi plecau încet,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Joad şi Wainwright aşteptară în camionetă să se libereze drumul spre ieşire. Pe când stăteau ei şi aşteptau, începură să cadă primele picături de ploaie. Al scoase mâna pe fereastra cabinei, să simtă stropii. Roza din Şaron şedea la mijloc şi maica, în margine. Ochii fetei îşi pierduseră iar strălu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vii şi tu, îi spuse maica. N-ai cules mai mult de zece-cincisprezece pf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din Şaron se uită în jos, la pântecele tare umflat, şi nu dădu nici un răspuns. Se cutremură deodată şi brusc înălţă capul. Maica o cercetă cu luare-aminte, desfăcu traista ei şi o puse pe umerii Rozei din Şaron, apoi o trase pe fată strâns lângă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rumul se liberă. Al porni motorul, apoi ieşi pe şosea. Stropii grei şi rari se prăvăleau în jos şi se spărgeau pe şosea, iar pe măsură ce camioneta înainta, stropii deveneau tot mai mărunţi şi mai deşi. Ploaia răpăia aşa de tare în capota cabinei, încât întrecea duduitul bătrânului şi încercatului motor. Afară, pe platformă, cei din familia Joad şi cei din familia Wainwright îşi puseră traistele în cap şi pest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din Şaron se cutremură violent sub braţul întins al maichii, ca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mai repede, Al! Pe Rosasharn a pătruns-o frigul. Trebuie să-şi vâre picioarele în ap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cceleră motorul zgomotos, iar când ajunse la tabără, trase chiar alături de şirul vagoanelor roşii. Nici nu se opriseră bine şi maica începuse să împartă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u, cu John şi cu taica vă duceţi printre sălcii şi adunaţi toate uscăturile, câte o să puteţi găsi. Trebuie să facem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dacă n-o fi plouând prin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să plouă. De ploaie o să ne adăpostim noi bine, da' avem nevoie de lemne. Trebuie să fac cald. Luaţi-i cu voi şi pe Ruthie, şi pe Winfield. Pot s-adune şi ei vreascuri. Fetei ăsteia ale noastre nu-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e dădu jos şi Roza din Şaron încercă s-o urmeze, dar genunchii i se tăiară şi se aşeză greoaie pe scara maşinii. Doamna Wainwright cea grasă 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I-a venit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să fie asta, răspunse maica. A pătruns-o frigul. S-ar putea să fi răcit. Ajută-mă ole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o sprijiniră de subsuori pe Roza din Şaron. După vreo câţiva paşi, puterile îi reveniră – putu să se ţină singur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maică, spuse fata. Numai aşa, o clipită, m-a cuprins slăb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o susţinură de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ie fierbinte la picioare, spuse maica, sigură de sine. Pe urmă o conduseră pe fată pe scară şi înăuntrul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aci o frecţie, o sfătui doamna Wainwright. Am să aprind e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se ultimele găteje şi aprinse cu ele focul în sobă. Ploaia se pornise de-a binelea şi se scurgea pe acoperişul vagonului. Maica se uită în su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avem acoperiş bun! Prin cort tot pătrunde apa, oricât de tare ar fi el. Fii bună şi pune puţină apă la fiert, doamnă Wain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din Şaron stătea nemişcată pe saltea. Le lăsă pe femei să-i scoată încălţămintea şi s-o frecţioneze pe picioare. Doamna Wainwright se aplecă spre ea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apucat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nu mă simt bine. Mi-e ca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eva contra durerilor şi nişte prafuri, anunţă doamna Wainwright. Dacă vă face trebuinţă, vi le dau cu dragă inimă. Cu cea mai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cutură puternic, di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ă-mă cu ceva, maică!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adună toate păturile şi le puse peste ea. Ploaia răpăia pe acoperiş. Se întoarseră şi cei duşi să adune lemne, cu braţele încărcate de vreascuri şi hainele, şi pălăriile şiroind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i mai toarnă! Zise taica. Într-o clipită te pătrunde până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ca îi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aţi duce să mai adunaţi. Astea ard repede de tot. Şi nu mai e mult până să se înt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ie şi Winfield veniră şi ei şi aruncară sarcinile peste grămada făcută de ceilalţi. După aceea se întoarseră să plece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ţi aici! Le porunci maica. Staţi cât mai aproape de foc, să vă u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ploii, văzduhul acelei după-amiezi era argintiu şi şoselele luceau de apă. Cu fiecare ceas, tulpinile de bumbac păreau că se înnegresc şi se închircesc tot mai mult. Taica, Al şi cu unchiul John plecară de mai multe ori în tufărişuri şi se întoarseră cu sarcini mari de vreascuri uscate. Le stivuiră lângă uşă, până când stiva ajunse aproape de acoperiş, şi abia atunci conteniră şi se duseră şi ei lângă foc. Şiroaie de apă le curgeau de pe pălării pe umeri. Marginile hainelor picurau şi pantofii le clefăiau î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maica, ia scoateţi-vă acuma hainele de pe voi! V-am pregătit o cafea ce nu s-a mai văzut. Şi luaţi nişte salopete uscate şi puneţi-le pe voi! Nu mai st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lăsă devreme. Prin vagoane, familiile se strângeau laolaltă şi ascultau cum se revarsă apel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ăi şi peste munţii cei înalţi de pe coastă, înaintară dinspre ocean nori cenuşii. În înalt, vântul sufla aprig şi tăcut, dar şuiera printre tufişuri şi hăulea în păduri. Norii veneau zdrenţuiţi, mototoliţi în caiere, înghesuiţi în straturi sau în mormane de stânci cenuşii; apoi se strângeau laolaltă şi se abăteau în jos peste partea de apus a ţării. Pe urmă, vântul contenea şi lăsa norii umflaţi şi neclintiţi. Ploaia începea cu câte o bură repede, care se oprea şi iarăşi pornea; apoi, treptat-treptat, se statornicea într-un ritm uniform, în stropi mărunţi, dar deşi, ploaie prin care vedeai cenuşiu, ploaie care transforma în amurg lumina amiezii. Şi la început pământul uscat sugea umezeala şi se înnegrea. Două zile la rând pământul bea apa ploii, până ce se ghiftuia. Apoi se formau băltoace, iar în locurile mai joase de pe câmp apăreau lacuri. Lacurile noroioase se înălţau mereu şi ploaia neobosită le biciuia faţa strălucitoare. Până la urmă se ghiftuiau şi munţii, şi atunci coastele prăpăstioase adunau pârâiaşe, le strângeau în torente şi le trimiteau detunând prin canioane către văi. Şi ploaia curgea întruna. Pâraiele şi râuleţele se ridicau pe maluri şi scormoneau printre rădăcinile sălciilor şi copacilor, aplecau sălciile, cufundându-le adânc în ape, smulgeau rădăcinile plopilor şi târau copacii la vale. Apa noroioasă se-nvârtejea de-a lungul malurilor şi sălta peste marginea lor, până când, în cele din urmă, năboia pe deasupra şi se revărsa peste câmpuri, peste livezi, peste lanurile străjuite de negrele tulpini ale bumbacului, întinderile netede se transformau în lacuri, lacuri întinse şi cenuşii, iar ploaia le biciuia fără îndurare feţele. După aceea apele se revărsau peste şosele, iar atunci maşinile înaintau încet, despicând apa în faţă şi lăsând în urmă o dâră clocotitoare de apă noroioasă. Pământul şuşotea sub bătaia ploii şi râurile tunau sub năvala învolburată a tor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prima ploaie, pribegii s-au îngrămădit în corturile lor zicând: „Are să stea îndată” şi întrebând: „Cât crezi c-ar putea să ţi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începură să se adune băltoace, bărbaţii ieşiră cu hârleţele afară în ploaie şi făcură diguri mici de pământ în jurul corturilor. Bătaia ploii se-nverşună împotriva pânzei de cort până ce o pătrunse şi trimise şiroaie în jos. Apoi micile diguri dispărură şi apa intră înăuntru, iar şiroaiele de sus udară paturile şi păturile. Oamenii stăteau îmbrăcaţi în haine ude. Aşezară lăzi şi întinseră scânduri peste ele. Pe urmă, zi şi noapte, rămaseră acolo pe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orturi se aflau maşinile vechi şi apa strică sistemele de aprindere şi strică şi carburatoarele. Corturile mărunţele şi cenuşii stăteau acum în lacuri. Şi până la urmă oamenii au trebuit să plece. Dar atunci maşinile nu porniră, fiindcă toată izolaţia conductorilor era pătrunsă de apă; şi chiar dacă se întâmplă să pornească motorul, tot nu se puteau urni din loc, fiindcă roţile rămâneau adânc îngropate în noroi. Şi aşa oamenii porniră prin apă până la genunchi, ducându-şi în braţe păturile ude. Mergeau prin apă purtându-i în braţe pe copii, purtându-i în braţe pe cei foarte bătrâni. Iar dacă se afla un şopron aşezat pe un loc mai înalt, atunci era înţesat de oameni scuturaţi de frig şi chinuiţi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unii s-au dus la oficiile de ajutoare, dar s-au întors la ai lor şi mai a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ume reguli… trebuie să stai mai întâi un an aici şi abia pe urmă poţi căpăta ajutor. Spun că guvernul are să ne vină într-ajutor. Numa' că nu ştiu e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ptat-treptat, se ivi şi spaima cea mai mare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de zile de acum încolo n-are să se mai găsească nimic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şoproane, oamenii stăteau strânşi laolaltă; şi spaima se abătu asupra lor, iar chipurile le erau cenuşii de spaimă. Copiii plângeau de foame şi de-ale gurii nu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eniră bolile, pneumonia şi pojarul, care atacă ochii şi masto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oaia curgea întruna, iar apele se revărsară peste şosele, fiindcă pe sub podeţe nu mai puteau să în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corturi, din şoproanele înţesate, ieşiră cete de oameni muraţi până la piele, cu hainele atârnând pe ei numai zdrenţe, cu încălţămintea o halcă de noroi. Plecară plescăind prin apă către oraşe, către prăvăliile de la ţară, către oficiile de ajutor, să cerşească de mâncare, să se ploconească şi să cerşească de mâncare, să cerşească ajutor, să încerce să fure, să mintă. Iar sub cerşetorie şi sub ploconeală începu să mocnească o mânie disperată. Prin orăşele, mila pentru oamenii muraţi de ploaie se preschimbă în mânie, şi mânia împotriva flămânzilor se schimbă în teamă faţă de ei. Şerifii angajară poliţişti cu droaia şi dădură ordine pentru procurarea de puşti, de gaze lacrimogene şi muniţie. Pe urmă, flămânzii împânziră străzile din spatele prăvăliilor ca să cerşească pâine, să cerşească zarzavaturi stricate şi să fure când aveau pu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înnebuniţi băteau la uşile doctorilor; şi doctorii erau ocupaţi. Oameni trişti lăsau vorbă pe la prăvălii pentru coroneri, să trimită acolo o maşină. Coronerii nu erau prea ocupaţi. Maşinile coronerilor înotau prin noroi şi veneau să ridic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oaia şiroia fără încetare, iar apele îşi mâncau malurile şi năboiau potopind pămâ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ămădiţi pe sub şoproane, întinşi în paie ude, flămânzii şi înspăimântaţii îşi cloceau mânia. Flăcăiandrii plecară la drum nu ca să cerşească, ci ca să fure; şi bărbaţi în toată firea plecară, abia mai ţinându-se pe picioare, pentru a încerca să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ii angajară noi poliţişti şi comandară alte puşti; iar oamenii înstăriţi din casele solide simţiră mai întâi milă, pe urmă dezgust şi, în cele din urmă, ură împotriva prib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iele ude din şoproanele cu acoperişuri sparte, năşteau femei cu respiraţia tăiată de pneumonie. Bătrâni se ghemuiau prin cotloane şi mureau ghemuiţi, aşa încât coronerul nu mai izbutea să-i îndrepte. Noaptea, oameni înnebuniţi se furişau până la coteţele păsărilor şi plecau de acolo cu găini care cârâiau în mâinile lor. Dacă se trăgea cu puşca în ei, nu fugeau, ci plecau întunecaţi, plescăind prin apă; iar dacă glonţul îi nimerea, se cufundau obosiţi în nă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tă. Apa rămase întinsă peste câmpuri, oglindind cerul cenuşiu, şi pământul şuşotea, mişcat de apa nestatornică. Şi oamenii ieşiră afară de sub şoproane, afară din adăposturi. Se lăsau pe vine şi priveau peste întinderile potopite de ape. Nu scoteau o vorbă. Dar câteodată sporovăiau cu glas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muncă până la primăvară. Nimic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 muncă… nu sunt bani, nu 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re o pereche de cai, îi înhamă şi munceşte cu ei la plug, la prăsitoare ori la secerătoare, dar nici prin gând nu-i trece să le dea drumul şi să-i lase să moară de foame când termină m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s cai… noi suntem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uitau cu luare-aminte la bărbaţi, se uitau să vadă de nu cumva prăbuşirea a venit totuşi în cele din urmă. Femeile stăteau tăcute şi se uitau. Iar acolo unde o sumă de bărbaţi se strângeau laolaltă, spaima le dispărea de pe chipuri şi mânia îi lua locul. Şi femeile oftau uşurate, fiindcă ştiau că e bine – nu venise prăbuşirea; iar prăbuşirea nu va veni niciodată atâta vreme cât spaima se va putea preschimba în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 subţiri de iarbă răsăriră din pământ, iar în câteva zile colinele îmbrăcară veşmântul verde-palid al începutului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cu vagoane, apa stătea adunată în băltoace, iar stropii de ploaie plesneau în noroi. Râuleţul se ridică treptat pe mal, întinzându-se spre locul neted unde se aflau vag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doua zi de ploaie, Al luă prelata pusă să despartă vagonul în două şi o întinse peste capota motorului, apoi se întoarse în vagon şi se aşeză pe salteaua lui. Acum, fără perdeaua despărţitoare, cele două familii din vagon deveniseră una singură. Bărbaţii şedeau la un loc şi toţi erau foarte abătuţi. Maica menţinea mereu un foc mic în sobă, păstrat doar de câteva vreascuri, şi făcea economie de lemne. Ploaia curgea întruna pe acoperişul aproape plat al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 treia zi, cei din familia Wainwright începură să fie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plecăm, spuse doamna Wain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ca încercă să-i ţi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altă parte v-aţi putea duce şi să fiţi siguri că aveţi un acoperiş prin care nu trec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 am eu o presimţire că ar fi bine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aşa mai departe şi maica îl cerceta atentă pe Al. Ruthie şi Winfield încercară o vreme să se joace, dar pe urmă căzură, chiar şi ei, într-o toropeală întunecată, iar ploaia bătea mai departe darabana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treia, vuietul râuleţului se auzea mai puternic decât răpăitul ploii. Taica şi unchiul John stăteau în uşa deschisă şi priveau afară, la apele care creşteau întruna. Către amândouă capetele taberei, apele râuleţului ajunseseră aproape la nivelul şoselei, dar în dreptul taberei făceau un ocol, astfel că talazul şoselei înconjura aşezarea prin spate, iar apa o închidea în faţă. Şi taic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John? Mie mi se pare că, dacă apa o trece şi de dâmbul de colo, are să năvălească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hn deschise gura şi îşi frecă bărbia acoperită de ţ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din Şaron zăcea doborâtă de o răceală gravă, cu obrajii aprinşi şi ochii sticlind de fierbinţeală. Maica se aşeză la căpătâiul ei, cu o cană de lapte fierbinte, şi o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ci! Bea asta! Ţi-am pus înăuntru slănină topită, ca să-ţi dea putere. Ia de ici ş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din Şaron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trase cu degetul prin aer o linie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ne cu toţii mâna pe lopeţi şi am face un dig uite pe colo, sunt sigur că am opri năvala apelor. N-am avea decât să ridicăm dig de colo şi până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încuviinţă unchiul John. S-ar putea. Da' nu ştiu dacă şi ceilalţi vor. Poate că ei zic mai degrabă să se mu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vagoanele astea nu plouă, stărui taica. Nu mai poţi găsi un loc ferit de ploaie tot aşa de bun ca ăsta. Ia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băţ din stiva de vreascuri de lângă uşa vagonului. Coborî scara în fugă, porni plescăind prin noroi spre malul râuleţului şi înfipse băţul drept în jos, la marginea undelor învolburate. Peste o clipă, era înapoi î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oamne, te face ciuciulete!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se uitau ţintă la băţul înfipt lângă mal. Văzură cum apa îl cuprinde încet de jur împrejur, apropiindu-se de buza malului. Taica se lăsă pe vine chiar acolo, în uş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 repede. Cred c-ar trebui să mergem şi să vorbim cu oamenii. Poate-or vrea să dea o mână de ajutor la ridicarea digului. Dacă nu, plecăm de-aicea, n-avem încotro. Privi către capătul de vagon unde şedea familia Wainwright. Al era acolo şi stătea lângă Aggie. Taica se duse la ei şi le arătă: Apa creşte mereu. Ce-ar fi dacă ne-am apuca să facem un dig? Ar merge destul de repede când am pune mâna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asta vorbeam, răspunse Wainwright. S-ar zice că tot mai bine-ar fi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cunoşti împrejurimile. Doar ştii că nu prea avem cum trage nădejde să ne putem adăposti într-un loc ferit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 cu toate astea… Al îl 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 dacă ei pleacă, să ştii că plec şi eu. Taica îl privi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leca, Al. Camioneta… Noi nu ne pricepem la condus cami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Eu şi cu Aggie trebuie să st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mai vedem noi, încheie taica. Acuma veniţi puţin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nwright şi Al se ridicară în picioare şi venir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Întrebă taica, arătând cu degetul. Să ridicăm un mal de pământ doar de colo şi până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din nou la băţ. Acuma apa se învârtejea în jurul lui şi urca încet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reaba asta trebuie muncă, nu jucărie, şi până la urmă apa tot ar putea să năboiască încoace, se împotrivi Wain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aşa nu avem nici o treabă; tot e mai bine să munceşti decât să stai. N-o să găsim nicăieri în altă parte un loc atât de bun cum e ăsta de-aici. Haideţi, gata! Haideţi să vorbim şi cu ceilalţi! Putem face digul de-or să pună toţ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ggie pleacă, plec şi eu, spus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l, de n-or vrea oamenii să treacă la treabă, atuncea cu toţii ne-om vedea siliţi să plecăm. Hai să vorbim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âră capetele între umeri şi dădură fuga pe scară în jos, apoi până la vagonul de alături, urcară scara şi pătrunseră pe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tătea dinaintea sobei şi întreţinea cu vreascuri flacăra slabă. Ruthie se ghemui lângă dânsa şi sc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cum să-ţi fie, îi răspunse maica. Ai mâncat măla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m o cutie de biscuiţi. Nici n-am ce să fac. Mi-e urât să st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o să-ţi mai fie urât, o linişti maica. Mai ai puţină răbdare. În curând, o să ai ce face. Nu mai trece mult şi o să avem casă şi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vem un câine, zise Rut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vem câine; şi pisică o s-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sic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bate la cap! Se rugă maica. Nu mă mai amărî şi tu, Ruthie! Rosasharn e bolnavă. Fii şi tu fată cuminte măcar o bucată de vreme. Mai încolo ai să te joci cât ă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ie se trase deoparte, scâ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salteaua pe care Roza din Şaron stătea întinsă şi acoperită cu pături veni un ţipăt scurt, frânt chiar la mijloc. Maica se răsuci în loc şi se duse lângă ea. Roza din Şaron îşi ţinea răsuflarea şi ochii îi sticleau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ăcni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suflă o dată adânc şi iar se încordă. Maica vârî brusc mâna sub pături. Apoi se ridică în picioar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ainwright! Hei, doamnă Wainwright! Femeia mică şi grasă străbătu vagonul venind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maica, arătând spre faţa Rozei din Ş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ătea cu dinţii încleştaţi pe buza de jos, fruntea îi era numai broboane de sudoare şi strălucirea spaimei nu-i mai părăs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să nască, spuse maica. Da' e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ftă din adâncul rărunchilor şi se destinse. Dădu drumul buzei şi închise ochii. Doamna Wainwright 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cuturat aşa, din tot trupul… un junghi? Deschide ochii şi răspunde-mi! Roza din Şaron dădu slab din cap. Doamna Wainwright se întoarse către maica, spunând: Aşa-i. Are să nască. Zici că-i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ierbinţeala a gră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trebui să se ridice în picioare. Trebuie să umbl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răspunse maica. N-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 trebuie. Doamna Wainwright deveni liniştită, gravă şi preocupată. Eu le-am moşit pe multe, mărturisi dânsa. Hai acuma să închidem uşile, închide-le aproape de tot. Să nu se facă, cine şti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împinseră uşa grea, care alunecă până când lăsă doar o deschizătură de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duc lampa noastră, zise mai departe doamna Wainwright. Se îmbujorase la faţă, de emoţie. Aggie! Ia vezi, ai grij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uthie! Ia-l pe Winfield şi duceţi-vă colo, la Aggie. Haid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r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a trebuie. Rosasharn are să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şi eu, maică. Te rog,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ie! Treci acolo! Trec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ui asemenea ton, nu mai rămânea nimic de spus. Ruthie şi Winfield străbătură încet vagonul. Maica aprinse felinarul. Doamna Wainwright aduse lampa ei marca Rochester şi o aşeză pe podea, iar flacăra mare şi rotundă a lămpii lumina puternic tot vagonul. Ruthie şi Winfield se dăduseră după stiva de vreascuri şi priveau pe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ască şi noi avem să ne uităm, spuse Ruthie în şoaptă. Să nu faci nici o gălăgie. Maica n-o să ne lase să ne uităm. Dacă întoarce cumva ochii încoace, ascunde-te repede după stivă. Aşa o să pute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i copii au văzut asta, spuse Wi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alţii să fi văzut, stărui Ruthie cu mândrie. Numa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ângă saltea, la lumina strălucitoare a lămpii, maica şi doamna Wainwright ţineau sfat. Glasurile lor întreceau doar cu puţin răpăitul surd al ploii. Doamna Wainwright scoase din buzunarul şorţului un cuţit de bucătărie şi îl strecură sub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duce nici un folos, spuse ea, ca şi când s-ar fi scuzat. Da' în neamul nostru totdeauna s-a făcut aşa. În orice caz, rău n-are cum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uneam un fier de plug. Cred că orice lucru ascuţit e bun dacă poate să taie durerile facerii. Poate dă Dumnezeu să nu se trudeas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din Şaron dădu din cap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maica. O să naşti un copil frumos. Numai să ne ajuţi şi tu pe noi. Crezi c-ai putea să te ridici în picioare şi să faci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bună e! Zise doamna Wainwright. Tare bună fată! O să te ajutăm noi, puicuţo! Hai, să te sprijin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ară să se ridice în picioare şi îi puseră o pătură pe umeri. Pe urmă, maica întinse braţul dintr-o parte şi doamna Wainwright din cealaltă. O ajutară să păşească până la stiva de vreascuri, apoi se întoarseră încet şi păşiră îndărăt, făcând drumul ăsta de mai multe ori la rând; şi ploaia răpăia cu puter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ie şi Winfield priveau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nască oare copilul? Întrebă Wi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Taci, că ne-aude! Nu ne mai lasă să ne uităm. Aggie veni lângă ei, în spatele stivei de vreascuri. Faţa slabă şi părul galben al fetei străluceau în lumina lămpii, iar în umbra capului aruncată pe perete nasul apărea lung şi ascuţit. Ruthi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cum se naşt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ea când are să-l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ai trece mult, nu peste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înainte d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ţi-o! Exclamă Ruthie. Înseamnă că degeaba ne mai zgâim noi acuma. Aoleu!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opriseră din mers. Roza din Şaron înţepenise şi gemea de durere. O aşezară jos pe saltea şi îi şterseră năduşeala de pe frunte, în vreme ce ea gemea şi îşi încleşta pumnii. Maica îi tot spun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cetişor. Lasă, că o să meargă bine… aşa cum trebuie, încleştează pumnii. Ei, acuma prinde-ţi buza între dinţi. Aş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rerile trecură. O lăsară o vreme să se odihnească, apoi iar o ajutară să se ridice şi toate trei începură să meargă înainte şi înapoi, şi iar înainte şi înapoi, până ce reveneau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băgă capul înăuntru, prin deschizătura îngustă. Apa îi şiroia de pe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închis uş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 cu ochii de femeile care păşeau pri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nit vremea să nască, răspunse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u putem pleca de-aici chiar dacă am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facem stăvila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plecă plescăind prin noroi până la malul apei. Băţul înfipt acolo era acuma de o palmă în apă. Douăzeci de oameni stăteau în ploaie. Taica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digul. Pe fiică-mea au apucat-o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strânser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cuma nu putem pleca. Un bărbat înal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copilul nostru. Noi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taica. Puteţi pleca oricând vreţi. Daţi-i drumul! Nu vă opreşte nimeni. N-avem decât opt lo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grabă la partea cea mai joasă a malului şi înfipse lopata în pământ. Pământul din lopată se desprinse cu un plescăit puternic. O înfipse iar şi aruncă pământul în locul cel mai jos al malului. Alături de el, se rânduiră şi ceilalţi oameni. Grămădiră noroiul într-un grind prelung, iar cei care n-aveau lopeţi tăiau ramuri verzi de salcie, le împleteau în leasă şi înfigeau lesele în grind, să-l în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ură cuprinşi de furia muncii, de furia bătăliei. Când unul lăsa lopata din mână, altul îi lua locul. Lepădaseră hainele şi pălăriile. Cămăşile şi pantalonii li se lipeau de trup, iar încălţările ajunseseră hălci diforme de noroi. Un ţipăt pătrunzător veni dinspre vagonul familiei Joad. Oamenii se opriră din lucru, ascultară neliniştiţi şi iar dădură năvală la muncă. Şi mica ridicătură de pământ se întinse până ce dădu de taluzul şoselei la amândouă capetele. Acum osteniseră şi lopeţile se mişcau mai domol. Şi apa creştea încet. Ajunse şi pe locul unde fusese aşezată prima lopată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râse triumfător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revărsat dacă nu clădeam g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e ridică încet pe marginea grindului proaspăt şi roase pământul până dădu de lesele de sal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ălţăm! Strigă taica. Trebuie să-l înăl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eara şi munca urmă înainte. Acum oamenii ajunseseră mai presus de oboseală. Chipurile le erau împietrite şi fără viaţă. Lucrau cu gesturi smucite, ca nişte maşini. Când se făcu întuneric, femeile aşezară felinare în uşile vagoanelor şi ţineau la îndemână căni de cafea. Şi femeile alergau una câte una la vagonul familiei Joad şi se strecura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veneau acum mai des, din douăzeci în douăzeci de minute. Roza din Şaron îşi pierduse stăpânirea de sine. Ţipa sfâşietor în ghearele durerii. Femeile din vagoanele vecine se uitau la ea, o mângâiau încetişor şi se întorceau la vagoa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înteţise focul şi toate oalele ei, umplute cu apă, erau puse la fiert, pe sobă. Din când în când, taica vâra capul pe uşă ş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îl liniştea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întuneric de tot, cineva aduse o lanternă, să lucreze la lumina ei. Unchiul John se repezi numaidecât şi începu şi el să arunce noroi pe creasta gri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mai domol! Îl sfătui taica. O să-ţi ias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ltfel. Nu pot să îndur strigătele acelea. E ca… e ca atunce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taica. Da' numa' las-o mai domol. Unchiul John bodog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ug în toată lumea. Pe cinstea mea, ori muncesc, ori îmi iau lume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se îndrep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ai arată apa la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lanterna aruncă lumina înspre băţ. Stropii de ploaie treceau albi pri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re să crească mai încet, spuse taica. Pe malul celălalt pesemne că s-a revărsat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 că totuşi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umplură cănile de cafea şi iar le împărţiră bărbaţilor. De ce înainta noaptea, oamenii lucrau mai încet, şi tot mai încet şi îşi mişcau picioarele îngreuiate ca nişte cai de povară. Din ce în ce mai mult pământ pe ridicătură, mereu mai multe ramuri de salcie înfipte în grind. Şi ploaia curgea fără oprire. Când lumina lanternei cădea pe chipuri, ochii sticleau imobili, iar muşchii obrazului se vedeau încordaţi ca nişte od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dinspre vagon răsunară multă vreme la şir şi într-un târziu cont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mi-ar fi strigat ea dacă s-ar fi născut pru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cu îndârjire să arunce noroi pe g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e învârtejea şi se-nvolbura pe marginea grindului. Pe urmă, din susul apei se auziră trosnete şi izbituri. Lumina lanternei arătă un plop mare care se prăvălea. Oamenii conteniră din lucru, să privească. Ramurile copacului se cufundară în unde şi se răsuciră în direcţia curentului, în vreme ce apa săpa la rădăcină. Încet-încet, copacul se desprinse şi porni domol la vale. Oamenii sleiţi de puteri se uitau cu gurile căscate. Plopul venea încet la vale. Pe urmă, o cracă se prinse într-o buturugă, se îndoi şi rămase pe loc. Foarte domol, rădăcinile dădură roată şi se înfipseră în grindul abia zidit. Apa se izbi în ele. Copacul se urni din loc şi sfâşie grindul. Un şuvoi subţire se strecură prin spărtură. Taica sări repede şi îndesă noroi peste spărtură. Apa se opinti din nou în răgazul crăcilor. Atunci grindul începu să se împrăştie repede, să se împrăştie în jurul gleznelor şi în jurul genunchilor. Oamenii se risipiră şi o luară la goană, iar şuvoaiele alunecară lin peste locul acela şes, pe sub vagoane şi pe sub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hn văzu apa năvălind peste grindul spart. O văzu chiar prin întuneric. Fără ca el să se poată împotrivi, propria greutate îl trase în jos. Căzu în genunchi şi apa învolburată îl izbe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îl văzu cum se prăvă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ai păţit? Şi îl ridică în picioare: Ţi-e rău? Hai, vino încoace, vagonul 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hn îşi adună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 fost, spuse el, scuzându-se parcă. Mi s-au tăiat picioarele. Mi s-au tăiat aş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îl sprijini şi porniră împreună către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indul începuse să se topească, Al se răsucise în loc şi pornise în fugă. Mişca picioarele cu mare greutate. Când ajunse la camionetă, apa i se înălţase până la pulpe. Smuci prelata de pe capota motorului şi sări la volan. Apăsă pe starter. Motorul se roti de mai multe ori, dar fără să dea nici un rateu. Trase şocul până în fund. Bateria învârtea motorul ud din ce în ce mai încet, însă fără să producă aprindere. Se învârtea mereu, dar din ce în ce mai încet. Al reglă avansul pentru pornirea cu manivela. Căută sub banchetă manivela şi sări jos. Apa săltase peste scara maşinii. Trecu repede în faţă. Gaura pentru manivelă se afla sub apă. Cu mişcări disperate o fixă şi învârti de mai multe ori, şi de fiecare dată mâna încleştată pe manivelă lovea apa ce se scurgea foarte lin la vale. În cele din urmă, pierdu orice nădejde. Motorul era plin de apă, bateria, înecată în întregime. Pe un loc ceva mai înalt, două maşini duduiau, cu farurile aprinse. Se zbătură în noroi până ce roţile li se cufundară de tot, iar atunci cei de la volan stinseră motoarele şi rămaseră privind drept înainte, la lumina farurilor. Ploaia biciuia cu şfichiuiri albe fasciculele de lumină. Al dădu încet ocol camionetei, urcă înăuntru şi tăie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scară, taica văzu că partea de jos plutea în apă. O apăsă cu piciorul îndărăt în noroi,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urci singur, John? Ce z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o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sui cu grijă pe scară şi se strecură prin deschizătura îngustă. Amândouă lămpile aveau fitilurile coborâte. Maica şedea pe saltea alături de Roza din Şaron şi făcea vânt cu o bucată de carton, încercând să-i răcorească obrazul încremenit. Doamna Wainwright îndesa în foc găteje uscate şi un fum umed se ridica primprejurul ochiurilor plitei şi umplea vagonul cu miros de cârpă arsă. La intrarea taichii, maica ridică privirea şi o coborî reped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face? Întrebă taica. Maica nu-şi ma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greu şi încărcat de mirosul naşterii. Unchiul John se căţără înăuntru şi rămase în picioare, rezemat de perete. Doamna Wainwright îşi lăsă treaba şi veni lângă taica. Îl apucă de un cot şi îl împinse spre colţul vagonului. Luă de jos un felinar şi îl ridică deasupra unei lăzi aşezate în colţ. Pe o foaie de ziar zăcea o mumie mică, albăstrie şi zbâr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răsuflat nici măcar o dată, zise doamna Wainwright în şoaptă. N-a fost viu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hn se întoarse şi se duse târşâindu-şi picioarele până în capătul întunecat al vagonului. Ploaia susura încet pe acoperiş, aşa de încet, încât puteau să audă în întuneric răsuflarea obosită a unchiu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ridică ochii spre doamna Wainwright. Îi luă felinarul din mână şi îl aşeză pe podea. Ruthie şi Winfield dormeau pe salteaua lor, cu braţele aduse peste ochi, ca să se fereasc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aintă încet spre salteaua Rozei din Şaron. Încercă să se lase pe vine, dar picioarele îi erau prea obosite. De aceea îngenunche. Maica făcea mereu vânt cu bucata de carton. Se uită o clipă la el şi ochii îi erau mari şi sticloşi, ca ochii unui somn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ăcut… tot ce ne-a stat în putinţă, zise t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oaptea am muncit. Da' a venit un copac şi a dărâmat d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clipocitul apei sub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să se înzdrăv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utem… nu putem face nimic? Buzele maichii erau albe şi ţe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ra decât un singur lucru de făcut… oricum… şi pe acela l-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ncit până am căzut din picioare şi un copac… Ploaia parcă s-a mai potolit niţel. Maica se uită în tavan şi pe urmă iar coborî ochii în jos. Taica vorbi mai departe, neputând să tacă: Nu ştiu cât au să mai crească apele. Ar putea să intre î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rămase tăcută, iar cartonul se mişca mereu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la care n-am luat seama? Stărui el. Am mai fi putut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îi aruncă o privire ciudată. Buzele albe se întinseră, ca prin vis, într-un zâmbet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frământa degeaba. Ssst! Au să se îndrepte lucrurile. Acuma-s multe schimbări…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apa… Ar fi poate mai bin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trebui să plecăm… avem să plecăm. Avem să facem tot ce-o fi nevoie. Acuma taci din gură! Să n-o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ainwright rupea vreascuri şi le vâra în focul ce fumega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i un glas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chiar eu să dau ochi cu ticălosul ăla! Apoi, de lângă uşă, răsună glasul lu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ntru înăuntru, să dau ochi cu ticălosul de J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să intri.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r fi fost el cu ideea aceea tâmpită despre dig, noi am fi plecat. Acum maşina noastră nu vrea să mai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 noastră saltă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ntru înăuntru! Glasul lui Al sună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intri numai dacă îţi faci drum cu pumnii! Taica se ridică încet în picioare şi se du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l, linişteşte-te! Viu eu afară. Nu-i nimic, Al. Şi coborî pe scară. Maica îl auzi cu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bolnav înăuntru. Fă bine şi vino încoace! Ploaia ţârâia încet pe acoperiş şi un vânt de curând iscat o mâna în rafale. Doamna Wainwright veni dinspre sobă şi se uită la Roza din Ş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puţin şi-o să se crape de ziuă, doamnă. De ce nu te duci să te culci puţin? Stau eu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ica. Nu-s os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închid ochii, zise doamna Wainwright. Hai, du-te şi te întin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făcea vânt, încetişor, cu car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urtat într-adevăr prieteneşte. Vă mulţumim. Femeia voinic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mulţumiri. Doar stăm cu toţii în acelaşi vagon. Ce-ar fi fost dacă ne-am fi aflat noi la ananghie? Ne-aţi fi dat dumneavoastră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maica. V-am f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ricine altcineva. A fost o vreme când familia venea înainte de toate. Acuma nu mai e aşa. Acuma oricine trebuie să sară. De ce ne merge mai rău, dintr-aceea avem mai mult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cum îl scăpa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ie oftă din adânc şi luă braţul de deasupra ochilor. O clipă se uită orbită spre lumină, pe urmă întoarse capul şi o privi pe maic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ăscut? A veni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ainwright luă un sac şi îl întinse peste lada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opilul? Întrebă iar Ruthie. Maica î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copil. N-a fost nici un copil. Numai ne-am păcăl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Căscă Ruthie. Tare-aş fi vrut să avem un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ainwright se aşeză jos lângă maica, îi luă cartonul şi începu să facă ea vânt. Maica îşi împreună mâinile în poală şi ochii ei obosiţi nu părăsiră nici o clipă chipul Rozei din Şaron, care dormea, sleită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 îndemnă iar doamna Wainwright. Întinde-te niţel! Doar ai să fii aicea, lângă ea. Cum o răsufla ceva mai tare, te şi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e întinse pe saltea, alături de fata adormită. Iar doamna Wainwright se aşeză pe podea şi rămase mai departe de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Al şi unchiul John şedeau jos în uşa vagonului şi priveau cum se revarsă zorile de culoarea oţelului. Ploaia contenise, dar cerul rămânea tot acoperit de nori grei şi neclintiţi. Lumina creştea şi se răsfrângea în ape. Cei trei bărbaţi puteau să vadă cum şuvoiul râului curge lin la vale, ducând cu el crăci negre, lăzi şi scânduri. Apa făcea vârtejuri pe locul neted unde se aflau vagoanele. Din grindul clădit de oameni, nici urmă nu mai rămăsese. Pe locul neted şuvoiul se oprea. Marginile apelor erau tivite cu spumă galbenă. Taica se aplecă în afară şi puse un gătej pe scară, chiar deasupra apei. Apoi amândoi văzură cum apa urcă încetişor spre el, îl saltă uşor şi îl duce de-acolo. Taica mai aşeză un gătej la două degete deasupra apei şi se uită să vadă ce ar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intre în vagon? Întrebă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Mai e încă potop de ape care trebuie să se scurgă dinspre dealuri de-acuma încolo. N-aş putea spune. Şi, pe urmă, s-ar mai putea ca ploaia să înceap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tat şi m-am gândit, zise Al. Dac-o intra apa înăuntru, toate lucrurile or să s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ă ştii că aici, în vagon, n-are să se ridice mai mult de două-trei picioare, fiindcă are să treacă de şosea şi-o să se reverse mai mult în p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t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eu bine într-acolo, de la capătul vagonului. Şi ridică mâna. Uite, cam până pe-aici are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zise taica. Parcă ce dacă? Noi tot n-o să mai fim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ebuie să fim. Nu-i camioneta aici? După ce s-or retrage apele, o săptămână am să mă chinuiesc până oi putea scoate apa di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te gândeşt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luăm obloanele de la camionetă şi să clădim aici în vagon un fel de platforme, ca să punem lucrurile şi să stăm şi no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 gătit cum o să gătim? Ce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păstrăm lucruri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umina creştea, o lumină cenuşie şi metalică. Şi cel de-al doilea gătej plecă plutind pe apă. Taica aşeză altul, ceva mai su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limpede cum creşte. Cred c-ar fi bine să facem cum ai zi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e zvârcoli prin somn, neliniştită. Deschise ochii mari şi strigă, ca şi cum ar fi preveni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O, Tom!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ainwright îi şopti câteva vorbe liniştitoare. Maica atunci clipi repede, închise din nou ochii şi iar se zbuciumă în visul ei. Doamna Wainwright se ridică de jos şi se du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 Le spuse ea în şoaptă. N-o să plecăm prea curând de-aici. Şi arătă înspre colţul de vagon unde se afla lada: Aia de acolo nu e de nici un folos. Nu stârneşte decât necaz şi durere. N-aţi putea voi face ceva… s-o luaţi şi s-o îngro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rămaseră tăcuţi. În cele din urmă, taic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Nu aduce decât durere. Da-i oprit de lege să-l îngro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lucruri oprite de lege şi pe care totuşi n-avem cum le o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coatem obloanele alea de la camion până nu creşte prea mult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se întoarse către unchiul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u să-l iei şi să-l îngropi, câtă vreme eu şi cu Al ne ducem s-aducem încoace scând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hn răspunse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ă fac eu treaba asta? De ce n-o faceţi voi? Mie nu-mi convine s-o fac. Şi urmă îndată: Sigur! Mă duc eu. Sigur, am să-l îngrop. Haideţi, daţi-mi-l încoace! Glasul i se întări: Haideţi! Daţi-mi-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ă nu-i treziţi pe ceilalţi, spuse doamna Wain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lada până la uşă, apoi întinse cuviincios sacul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pata îi chiar acolo, la spatele tău, zise taica. Unchiul John apucă lopata cu o mână. Coborî de pe marginea vagonului în apa ce se scurgea lin şi apa îi ajunse până aproape de brâu, când atinse pământul cu picioarele. Apoi se întoarse şi luă lada sub braţ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l! Îl chemă taica. Hai să aducem încoace scând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enuşie a zorilor, unchiul John ocoli pe la capătul vagonului şi trecu pe lângă camioneta familiei Joad; apoi urcă pe coasta alunecoasă a taluzului şi ajunse la şosea. O luă în jos, pe lângă şesul neted unde stăteau vagoanele, şi văzu un loc unde şuvoiul învolburat venea până la marginea şoselei, iar şirul de sălcii se întindea de-a lungul ei. Lăsă lopata din mână şi, ţinând lada la piept, se strecură printre tufişuri până răzbi la marginea şuvoiului năvalnic. Stătu multă vreme şi privi cum se scurg vârtejurile de ape lăsându-şi spuma galbenă printre trunchiurile sălciilor. Strângea cu putere lada la piept. Apoi se aplecă şi puse lada pe undele şuvoiului, ţinând-o dreapt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se cu glas mânios: „Du-te la vale şi spune-le! Du-te undeva la drumul mare, putrezeşte acolo şi vorbeşte-le astfel! Numai aşa le poţi vorbi. Nu ştiu nici măcar dacă ai fost băiat sau fată. Şi nici nu vreau să aflu. Acuma să te duci la vale şi să zaci în drum! Poate că atunci or să înţeleagă!” Conduse lada domol cu mâna până unde şuvoiul curgea cu putere şi îi dădu drumul. Lada se cufundă în apă, se aplecă puţin pe o parte, se răsuci în loc şi se dădu încet peste cap. Sacul plecă singur pe apă, iar lada, prinsă în şuvoiul repede, pluti iute în jos şi dispăru din vedere în dosul tufişurilor. Unchiul John îşi luă lopata şi se întoarse repede la vagoane. Coborî în apă şi se duse clipocind până la camionetă, unde trebăluiau taica şi Al, scoţând dulapii obloanelor. Taica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ce! Zise taica. Dacă rămâi tu să-i ajuţi lui Al, eu mă duc până la prăvălie să iau ceva de-ale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i nişte şuncă, se rugă Al. Am nevoie de ceva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au, răspunse t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jos din camionetă şi unchiul John îi luă locul. Când împinseră dulapii pe uşa vagonului, maica se trezi şi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aranjăm nişte platforme, să ferim lucrurile de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aica. N-a pătruns ap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pătrundă. Cresc mereu apele râului. Maica se ridică greoi în picioare şi veni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ăspunse Al. Toate lucrurile le avem aici. Aici e şi camioneta. Tot ce avem aic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a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ia ceva de mâncare, pentru gustar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e uită în jos, la apă. Acum nu mai era decât la vreo palmă de podeaua vagonului. Se întoarse la saltea şi privi spre Roza din Şaron. Fata se uită şi ea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trebă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ă. Doar aşa, sleit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ainwright veni lângă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foarte bine. A trecut g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Rozei din Şaron licărea întrebarea adresată maichii, şi maica încercă s-o ocolească. Doamna Wainwright se întoarse lângă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l… 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renunţă la încercare. Îngenunche pe salt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şi alţi copii. Am făcut tot ce ne-am priceput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din Şaron se zbătu şi se ridic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inse iar pe saltea şi îşi acoperi ochii cu braţele. Ruthie se strecură până la ele şi coborî nedumerită privirile. Şuşoti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ă, maică? Ar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o să moară. Are să se facă bine. O să fie sănătoasă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intră înăuntru cu braţele pline de p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maica. Are să se facă bine. Ruthie îl încunoştinţă pe Wi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are. Aşa a spus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infield, scobindu-se în dinţi cu o aşchie, ca un om în toată fir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ştiut din cap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Se făli Winfield şi scuipă o bucăţică de aş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aţâţă focul cu cele din urmă vreascuri, prăji şunca şi făcu untură topită. Taica luase şi pâine de la prăvălie. Maica se cam strâmbă când 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mai rămas vre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leţcaie, răspunse taica. Da' eram cu toţii aşa de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umpărat pâine de târg, îl mustră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e era o foame turbată. Toată noaptea am muncit. Maic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cuma ce-o să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u, apa creştea mereu. Al înfulecă repede mâncarea şi pe urmă, împreună cu taica, se apucară de clădit platforma. Cinci picioare lăţime, şase picioare lungime şi la patru picioare deasupra podelei. Apa urcă până în buza uşii, păru să şovăie multă vreme, apoi înainta încet înăuntru, prelingându-se pe podea. Iar afară ploaia se porni din nou, la fel ca mai înainte, cu stropi mari şi grei, care plesneau pe apă şi duruiau găunos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îi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puneţi mâna să ridicăm saltelele! Puneţi şi păturile sus, să nu s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rămădiră avutul pe platformă, iar apa se întindea pe podele. Taica şi maica, Al şi unchiul John apucară fiecare de câte un colţ şi ridicară salteaua Rozei din Şaron, cu ea cu tot, şi o aşezară deasupra celorlalte lucruri. Lăuza începu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ă merg singură. M-am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a se întinse peste podele, doar ca o foaie subţire. Roza din Şaron îi şopti maichii ceva la ureche, iar maica vârî mâna sub pătură, îi pipăi sânii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păt al vagonului, cei din familia Wainwright bocăneau clădind şi pentru ei o platformă. Ploaia se înteţi şi pe urmă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e uită în jos, la picioare. Apa se ridicase acum pe podele cam de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uthie… Winfield! Strigă dânsa înspăimântată. Haideţi să vă urc peste lucruri! Aveţi să r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idică pe amândoi sus la adăpost şi îi lăsă să stea miraţi lângă Roza din Şaron. Şi deodată maic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ăspunse taica. Aşa cum spune şi Al, toate lucrurile noastre sunt aici. Mai bine să scoatem uşa vagonului şi s-o facem platformă, să avem loc mai mult unde să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tătea îngrămădită pe platforme, tăcută şi încordată. Apa crescuse de o palmă în vagon, până când ajunse la nivelul şoselei şi se revărsă de partea cealaltă, peste câmpurile de bumbac. În ziua şi în noaptea aceea, bărbaţii au moţăit strânşi unul în altul, pe platforma făcută din uşa vagonului. Maica stătea mereu lângă Roza din Şaron. Uneori îi spunea câte ceva în şoaptă, iar alteori se ridica încet în capul oaselor, cu chipul înnegurat de gânduri. Sub pătură păstra rămăşiţele pâinii de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venea acum numai la răstimpuri – rafale scurte de stropi şi vânt fără ploaie. În dimineaţa zilei a doua, taica străbătu tabăra mergând prin apă şi se întoarse aducând zece cartofi în buzunare. Maica se uită la el încruntată şi-l văzu cum ciopleşte o porţiune din peretele vagonului, aprinde focul şi toarnă apă într-o oală. Toţi mâncară cartofi aburinzi, luându-i direct în mână. Iar când şi această ultimă hrană dispăru, rămaseră cu ochii pironiţi la apele cenuşii şi după căderea nopţii stătură multă vreme fără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vărsat de zori se treziră cu toţii, scoşi din fire. Roza din Şaron îi şopti ceva maichii. Maica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ânsa. A venit vremea. Pe urmă se întoarse spre uşa vagonului, unde şedeau bărbaţii, şi le spuse cu o energie sălbatică: Trebuie să plecăm de-aici, să ne ducem în vreun loc mai ridicat. Chiar dacă-ţi merge voi ori n-oţi merge, eu tot o iau pe Rosasharn şi pe cei mici şi ple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se taica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atunci. Da' poate măcar ai s-o duci pe Rosasharn până la şosea şi pe urmă să te întorci înapoi. Uite că nu mai plouă şi noi o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plecăm, spuse taica. A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eu nu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ggie… ştii, ea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dânsa. Tu rămâi aici, Al. Să ai grijă de lucruri. Când s-or retrage apele… ei, atunci o să venim îndărăt. Hai, repede, până nu se porneşte iar ploaia, îl zori ea pe taica. Haide, Rosasharn, mergem într-un loc ferit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ot să u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mai puţin, pe şosea. Îndoaie-te de spinare, t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scoborî în apă şi rămase pe loc, în aşteptare. Maica o ajută pe Roza din Şaron să coboare de pe platformă şi o sprijini să păşească de-a curmezişul vagonului. Taica o luă în braţe, o săltă cât putu mai sus şi îşi croi drum cu băgare de seamă prin apa adâncă, în jurul vagonului şi spre şosea. Acolo o lăsă jos, în picioare, şi o sprijini cu braţul. Unchiul John o luă în braţe pe Ruthie şi porni după taica. Maica se lăsă şi dânsa să alunece în apă şi o clipă fustele îi plutiră umflat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field, urcă pe umerii mei. Al… o să venim îndărăt de cum s-or retrage apele. Al… Şi se opri. Dacă… dacă vine cumva Tom, spune-i şi lui că o să ne întoarcem. Spune-i să fie cu băgare de seamă. Winfield! Urcă pe umerii mei… uite-aici! Aşa, ţine picioarele ţe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înainteze, luptând cu apa ce-i ajungea până la piept. La taluzul şoselei, bărbaţii o ajutară să urce şi i-l luară pe Winfield di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pe şosea şi priviră îndărăt peste pânza apelor, la cutiile mari, roşii-întunecate, ale vagoanelor, la camioanele şi maşinile adânc cufundate în apa ce se scurgea lin la vale. Şi pe când şedeau ei aşa, se porni o bură mărunt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rebuie să plecăm, îi îndemnă maica. Rosasharn, crezi c-ai să poţi u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am vine ameţeală, răspunse fata. Parcă m-ar fi bătu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se j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dacă am plecat, încotro ap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Haide, dă-i mâna lui Rosasharn! Maica apucă braţul drept al fetei, ca s-o susţină, iar taica, braţul stâng. Mergem undeva unde om găsi adăpost de ploaie. Trebuie să găsim. Voi, bărbaţii, de două zile n-aţi mai avut în spinare veşmint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ră încet mai departe pe şosea. Auzeau vuietul apei ce se scurgea pe lângă taluz. Ruthie şi Winfield mergeau alături, plescăind cu picioarele pe asfalt. Înaintau încet. Cerul se întunecă şi mai mult, ploaia se înteţi. Nici un fel de trafic nu se vedea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zise maica. Dacă pe fata asta o mai udă şi ploaia… cine ştie ce-ar putea să p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ai spus încotro să ne grăbim, îi aminti ironic t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făcea o curbă pe marginea râului. Maica cercetă cu ochii pământul şi întinderile acoperite de apă. Departe spre stânga, pe o colină ceva mai înaltă, se vedea un şopron înnegrit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rătă maica. Ia uită-te colo! Pun prinsoare că în şopronul ăla nu pătrunde apa. Hai să mergem, poate ajungem până stă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 ia proprietarul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pe marginea drumului, Ruthie zări o pată roşie. Alergă într-acolo. Era o muşcată mototolită, ajunsă cine ştie cum pe locul acela, şi cu floare roşie, muiată de ploaie. Ruthie rupse floarea. Desprinse cu grijă o petală şi şi-o lipi în vârful nasului. Winfield veni şi el în goană, să vadă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şi mie una? Se 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m'le! Toată-i numai a mea. Eu am găsit-o. Şi îşi lipi o altă petală pe frunte, o inimă roşi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uthie, dă-mi şi mie una! Dă-m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floarea din mâna fetiţei, dar nu putu s-o apuce, şi Ruthie îl plesni drept în faţă cu palma deschisă. Winfield încremeni o clipă, mirat, pe urmă buzele i se strâmbară şi ochii începură să-i lăcrimeze. Ceilalţi îi ajunser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mai făcut? Întrebă maica. Ce trăsnaie aţ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mi smulgă floarea. Winfield sc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rut decât una… să mi-o lipesc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şi lui una, Rut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găsească şi el. Asta-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ie! Dă-i şi lu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ie auzi ameninţarea din glasul maichii şi schimbă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ea cu bunăvoinţă calculată. Stai să-ţi lipesc e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cură mai departe pe lângă ei. Winfield ridică nasul şi-l întinse spre soră-sa. Fata udă o petală cu limba şi i-o trânti mânioasă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tu să fii de neisprăvit! Îi zise ea în şoaptă. Winfield pipăi petala cu degetele şi o apăsă pe nas. Pe urmă, porniră repede după ceilalţi. Acum Ruthie simţea că jocul nu mai are nici un haz şi îi spuse băieţ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i ia de aici! Lipeşte-ţi ş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dreapta drumului se auzi un fel de fâşâit puternic. Maic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repede! Vine ploaie mare! Să trecem pe aicea prin gard, că e mai de-a dreptul. Haideţi repede! Ţine-te tare, Rosasha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o târâră pe bolnavă peste şanţ şi o ajutară să treacă prin gard. Atunci furtuna se năpusti asupra lor. Valuri de apă cădeau peste ei. Înotară prin noroi, urcând o mică pantă. Şopronul cel negru abia se mai zărea prin pânzele ploii. Stropii şuierau şi plesneau pe pământ, iar vântul din ce în ce mai puternic îi mâna necruţător. Roza din Şaron alunecă şi se lăsă cu toată greutatea pe braţele susţin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 Nu poţi s-o ie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se aplecă puţin şi o săltă în braţ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ot ne-a udat până la piele. Daţi fuga, Winfield… Ruthie! Luaţi-o fug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gâfâind la şopronul scăldat de ploaie şi intrară împleticindu-se pe la capătul deschis, unde nu se afla nici un fel de uşă. O seamă de unelte de plugărie ruginite zăceau aruncate în jur, o pereche de discuri, un cultivator stricat şi o roată de fier. Ploaia răpăia pe acoperiş şi acoperea ca o pânză intrarea. Taica o aşeză încetişor pe Roza din Şaron pe-o ladă unsuroasă ce se găsea în preajmă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om găsi nişte paie înăuntru, zise maica. Uite, aici 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se uşa, care scârţâi din balamalele ru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sunt şi paie! Strigă dânsa. Haideţi, veniţ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întuneric. O lumină slabă străbătea prin crăpăturile sc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jos, Rosasharn! O îndemnă maica. Întinde-te jos şi odihneşte-te! Am să văd eu ce pot face ca să-ţi usuc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field zi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Dar răpăitul ploii îi acoperi glasul.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privi într-acolo. În întuneric, se distingeau două siluete: un bărbat întins pe spate şi un băiat aşezat lângă el, cu ochii larg deschişi, privind ţintă spre nou-veniţi. În vreme ce maica se uita la ei, băiatul se ridică în picioare şi veni înspre dânsa. Glasul îi sună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stăpânii şopron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maica. Am venit aici doar ca să ne adăpostim de ploaie. Avem cu noi o fată bolnavă. Nu cumva ne-aţi putea da o pătură uscată, s-o învelim în ea şi să-i uscam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toarse în colţ, aduse de acolo o cuvertură murdară şi o întinse ma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maica. Da' ce-a păţit omul ăla? Băiatul cârâi cu glas spart şi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 fost bolnav… da' acuma moar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să moară… de foame. S-a îmbolnăvit la culesul bumbacului. N-a mai pus nimic în gură de 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e duse până în colţ şi privi în jos la bărbatul întins acolo. Părea să aibă vreo cincizeci de ani, faţa acoperită de ţepii bărbii părea uscată, iar ochii deschişi priveau rătăciţi. Băiatul şedea alături de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Întrebă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 spus mereu că nu-i e foame ori că abia a mâncat, şi mi-a dat mie toată mâncarea. Acuma e prea slăbit. Abia mai poate să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ăitul ploii pe acoperiş se domoli, devenind un zumzet slab. Omul cu faţa uscată mişcă buzele. Maica îngenunche lângă el şi îşi apropie urechea de gura lui. Buzele bărbatului se mişcar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zise maica. Fii liniştit! Avem noi grijă de el. Numai puţin mai aşteptaţi, până şi-o usca fata noastră hainele de pe ea. Apoi se întoarse la Rosasharn şi îi spuse: Hai, scoate hainele d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cuvertura ca s-o acopere vederii celorlalţi… Iar când fata rămase goală, o înfăşură în ţesătura murdară. Băiatul venise iar lângă dânsa şi îi dădea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ştiut. Spunea că tocmai atuncea mâncase ori că nu-i e foame. Azi-noapte am fost de-am spart o fereastră şi am furat nişte pâine. I-am dat-o s-o mănânce. Da' a vărsat-o pe toată şi pe urmă i-a fost şi mai rău. Ar trebui să mănânce supă ori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nu te mai necăji! Îl îmbărbătă maica. O să vedem no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ăiatul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moară, vă spun eu! Moare de foame, ascultaţi ce v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Îl mângâie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toarse privirile spre taica şi unchiul John, care şedeau neputincioşi şi cătau spre bolnav. Se uită la Roza din Şaron, înfăşurată în cuvertură. Ochii maichii părăsiră ochii Rozei din Şaron şi pe urmă se întoarseră iar la ei. Şi cele două femei priviră adânc una în sufletul celeilalte. Răsuflarea fetei deveni scurtă şi gâf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din Şar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i să vrei. Ştiam! Şi se uită în jos, la mâinile încleştat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din Şaron zise cu glas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vreţi să vă duceţi toţi… să ieşiţi afară? Ploaia zumzăia lin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e aplecă înainte, ridică duios cu palma părul căzut în ochii fiicei şi îi sărută fruntea. Apoi sări iut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u toţii! Strigă dânsa. Ieşiţi în capătul cel deschis, unde-s une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ie căscă gur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zise maica. Taci din gură ş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ă pe toţi dincolo şi îl împinse uşurel pe băiat peste prag; apoi trase în urma lor uşa, care scârţâi din bal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oza din Şaron rămase neclintită sub şopronul plin de zumzetul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ridică de jos trupul chinuit şi strânse cuvertura în jurul lui. Păşi încet spre colţ şi rămase în picioare, privind în jos la chipul sfârşit şi ochii mari, plini de spaime. Apoi se întinse domol alături de omul acela. Bolnavul clătina încet capul în dreapta şi-n stânga. Roza din Şaron dădu la o parte un colţ al păturii şi îşi dezgoli s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zise ea. Se târî mai aproape şi trase spre sine capul bărbatului. Uite! Îl îndemn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strecură sub ceafa bolnavului şi îi înălţă capul. Degetele i se mişcau încetişor prin părul lui. Ridică privirea şi se uită de-a lungul şopronului, iar buzele i se strânseră, împreunate, într-un zâmbet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mâniei şi tradiţia reformismului american de Octavian Ros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beck a detestat întotdeauna zarva publicităţii. În 1935, după ce a publicat Cartierul Tortilla, a pornit într-o călătorie în Mexic, pentru a fi la distanţă de solicitările presei sau ale admiratorilor. „Popularitatea, spunea el, căutând parcă o explicaţie la acest gest, mă sperie îngrozitor.” Nu avea cum să ştie atunci că romanul Fructele mâniei îl va aduce, în 1939, chiar acolo unde îşi dorea cel mai puţin: în centrul atenţiei opiniei publice. Editorii intuiseră de la început că volumul va avea succes, cheltuind 10.000 de dolari pe publicitate şi anunţând, în ciuda temerilor lui Steinbeck, un prim tiraj de 50.000 de exemplare. După apariţia cărţii, în aprilie 1939, elogiile nu au mai încetat, şi în mai puţin de trei luni au fost înregistrate 90 de recenzii, cele mai multe dintre ele favorabile. Charles Angoff, într-o cronică apărută în North American Review, în vara lui 1939, descria romanul drept „magnific, monumental, memorabil”, „un exemplu de artă desăvârşită”, aşezându-l în aceeaşi tradiţie narativă cu Cervantes, Melville şi Thomas Hardy. Carl Van Doren observa că Fructele mâniei, mai mult decât oricare alt roman al Marii Crize, a oferit americanilor o altă viziune despre ei înşişi, destinul familiei Joad conţinând în sine, dincolo de tema dezrădăcinării, drama întregii Americi. În acelaşi an, romanul s-a plasat în fruntea celor mai vândute cărţi, cu aproape 430.000 de exemplare, iar în 1941, când Sun Dial Press a reeditat cartea într-o ediţie ieftină, la un dolar exemplarul, tirajul a depăşit o jumătate de milion. În 1940, Steinbeck a fost răsplătit cu Premiul Pulitzer pentru Fructele mâniei, iar nominalizarea pentru Premiul Nobel, deşi venită abia în 1962, se datorează aceluiaşi roman, între timp tradus în aproape 30 d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icaţie a succesului poate fi găsită în abilitatea cu care Steinbeck a utilizat experienţa şi temele majore ale anilor 1930, scriind un roman al compasiunii sincere, în care americanii redescopereau multe dintre frustrările Marii Crize: teama că nu vor găsi un loc de muncă, teama că nu vor putea să-şi hrănească familia, teama că foamea şi lipsurile vor spulbera temelia căminului. Pe lângă incertitudini, Steinbeck oferea însă şi o speranţă. Reclădirea Americii se înfăţişa ca un efort colectiv, o întoarcere la valorile tradiţionale ale libertăţii, ale respectului de sine, ale solidarităţii în faţa materialismului rapace. Un alt motiv al succesului îl poate constitui şi faptul că americanii au văzut în Fructele mâniei un document autentic, o pagină de istorie, citind romanul cu acelaşi interes cu care urmăriseră filmele lui Pare Lorentz The River (Râul) şi The Plow That Broke the Plains (Plugul care a frânt ogoarele) sau documentarul fotografic din cartea lui Dorothea Lange şi Paul S. Taylor, An American Exodus: A Record of Human Erosion. (Un exod american: O mărturie a distrugerii umane). O motivaţie a succesului ar trebui căutată însă şi în americanismul de substanţă al romanului. Dincolo de posibile sugestii marxiste, cu accent radical, prezente mai ales în intercapitole, unele dintre ele excrescenţe ideologice sau simple divagaţii stilistice, exodul familiei Joad valorifică miturile fundamentale în tradiţia americană: legătura indestructibilă cu natura, esenţa nepervertită a omului simplu, frontiera ca factor de purificare şi loc de întemeiere, continuitatea spiritului de solidaritate şi compasiune care a făcut posibilă atât supravieţuirea Pelerinilor, cât şi cucerirea V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 explicaţii ar trebui adăugat impactul ecranizării romanului. După ce producătorul Darryl F. Zanuck a cumpărat drepturile de autor – contractul a fost semnat pentru suma de 75 000 de dolari – scenariul i-a fost încredinţat lui Nunnally Johnson, iar regia, lui John Ford. Steinbeck, el însuşi autor de scenarii şi dramatizări, a dat mână liberă realizatorilor. Modificările operate au vizat atât reaşezarea unor episoade pe axa narativă, cât şi reglajul unor accente tematice şi limbajul personajelor. După cum observă George Bluestone, trei motive dau coerenţă ecranizării: coeziunea excepţională a familiei Joad, legătura profundă cu pământul natal şi respectul pentru demnitatea umană. Pentru a nu irita publicul american, în film nu mai apare satira antireligioasă, exacerbată în roman prin prezenţa pastorului decăzut şi a diatribelor sale panteiste, dar şi prin activismul intolerant al misionarilor evanghelici. De asemenea, patosul revoluţionar este diluat, critica marelui capital, amuţită, iar asperităţile de limbaj, reduse. Pentru a semnala consensul social, în finalul filmului Ford proiectează imaginea edenică a taberei guvernamentale, un simbol al succesului politicii reformiste, patronate de administraţia F. D. Roosevelt. Cu un buget de un milion de dolari, avându-i în rolurile principale pe Henry Fonda (în rolul lui Tom Joad), Jane Darwell (maica) şi John Carradine (Jim Casey), pelicula lui John Ford nu a făcut decât să amplifice prestigiul lui Stein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greu de presupus că filmul ar fi putut capta interesul publicului dacă sugestia vizualităţii nu ar fi venit chiar din roman. Descrierea furtunii de praf din primul capitol este emblematică în acest sens. Ea rezumă catastrofa naturală care s-a abătut asupra regiunii numite Dust Bowl (castronul cu praf), o denumire lansată în 1935 de Robert Geiger, pe atunci reporter pentru Associated Press, şi care viza un teritoriu întins afectat de secetă, din centrul şi sud-vestul Americii, o zonă semiaridă de prerie, situată între Kansas şi Texas. Cu ecouri biblice ce trimit la plăgile abătute asupra Egiptului înainte de începerea exodului, scena evocă o terifiantă catastrofă ecologică, în care praful adus de vânturi acoperă totul, înecând casele, pământurile, cerul: „La vremea nopţii se lăsă o întunecime de smoală, căci stelele nu izbuteau să străpungă praful ca să-şi trimită razele până pe pământ, iar luminile ferestrelor abia puteau răzbate până în ogrăzi… Dimineaţa pulberea stăruia ca o negură, iar soarele arăta roşu şi aprins ca sângele proaspăt. Toată ziua praful se cernu din cer, şi la fel se cernu şi în ziua următoare. O pătură netedă acoperea pământul. Se întindea peste grâne, se aduna în vârfurile tumurugilor de la garduri, se aşeza gros pe sârme; se-ntindea pe acoperişuri, îmbrăca buruienile şi copacii… În văzduh se simţea mirosul prafului răscopt, şi aerul era atât de uscat, încât mucozităţile se-ntăreau în nas ca o crustă, iar ochii lăcrămau, ca nu cumva să se scorojească şi ei din pricina uscăciunii”. Steinbeck nu exagerează cu nimic. Istoricul Paul Bonnifield descrie una dintre aceste furtuni, declanşată la 14 aprilie 1935, „furtuna neagră” care s-a rostogolit ca un tăvălug asupra „castronului cu praf”, producând pagube uriaşe. Viaţa într-un asemenea mediu trebuie să fi devenit insuportabilă, mai ales că furtunile de praf veneau după ani de secetă, începând cu 1931, aproape fără încetare, sărăcindu-i pe dijmaşi – acei lucrători care luaseră în folosinţă loturi de pe terenurile marilor propri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multe familii nu ar fi plecat din „castronul cu praf” luând calea pribegiei, dacă la catastrofa ecologică nu s-ar fi adăugat politica marilor proprietari sau, cum îi numeşte Steinbeck, „proprietarii cu cincizeci de mii de acri de pământ”. După ani de secetă şi intense monoculturi, pământul îşi epuizase resursele, iar dijmaşii nu mai izbuteau să achite datoriile acumulate. Răspunsul marilor proprietari a fost determinat atât de lipsa de profit de pe urma terenurilor parcelate şi date în dijmă, cât şi de politica agrară a New Deal-ului, care acorda subvenţii cu precădere pentru suprafeţele întinse de teren, a căror producţie putea fi mai uşor ţinută sub control. În felul acesta, după cum arată istoricii David Eugene Conrad şi Donald H. Grubbs, nu băncile ar fi grăbit dezastrul din Oklahoma, Arkansas şi Texas, ci chiar legislaţia agrară a guvernului democrat. Aceste două determinări economice au dus la evacuarea dijmaşilor, la comasarea loturilor în mari exploataţii de bumbac şi la introducerea mecanizării, un tractor având tot atâta randament, evaluează Steinbeck, cât munca a 14 familii de dijmaşi. „Dar o să ucideţi pământul cu atâta bumbac”, încercau să se apere dijmaşii. „Ştim”, răspundeau marii proprietari. „De asta, până nu-şi dă sufletul, trebuie să scoatem repede din el cât mai mult bumbac. Pe urmă îl v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ţi cu evacuarea, dijmaşii nu aveau de ales. Supravieţuirea în Sallisaw, Oklahoma, locul de baştină al familiei Joad, ca, de altfel, în toată regiunea afectată de secetă, era incertă sub presiunea şomajului şi a prăbuşirii sistemului de asistenţă socială. Migraţia spre vest, spre ceea ce era descris ca un tărâm al făgăduinţei se înfăţişa nu numai ca o salvare sigură, dar şi ca un drum spre belşug şi stabilitate. Mai întâi California, după cum anunţau afişele care pătrunseseră şi în „castronul cu praf”, oferea locuri de muncă din abundenţă, dar şi un sistem eficient de ajutoare pentru şomaj, plafonul ajungând la 40 de dolari pe lună în comparaţie cu doar 10-12 dolari cât ofereau statele afectate de secetă. În al doilea rând, coasta de vest era cunoscută pentru climatul ei blând. În sfârşit, California întruchipa bogăţia naturii din care s-ar fi putut înfrupta şi cei alungaţi din zonele calamitate. „De ce nu plecaţi spre apus, în California?” îi întrebau trimişii marilor proprietari pe dijmaşii sărăciţi. „Acolo o să găsiţi de lucru, şi în locurile acelea nu vine niciodată iarna. N-ai decât să întinzi mâna şi să culegi portocale. Toată vremea e de lucru la câmp. De ce nu vă duceţi acolo?” Până şi Muley Graves, un dijmaş care nu vrea să plece de pe pământul străbun, preferând să mănânce „broaşte, veveriţe şi popândăi”, ştie că în California poţi culege struguri şi portocale după voie şi că acolo este mai uşor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unei familii la un drum care traversa aproape jumătate din continentul nord-american, „cam două mii de mile”, cum aproximează unul dintre pribegi, şi care urma să dureze circa două săptămâni, nu era o întreprindere lesnicioasă, mai ales pentru oameni lipsiţi de resurse materiale. Fără un automobil sau o camionetă solidă nici nu putea fi vorba de o migraţie, iar pentru a cumpăra sau a-şi repara maşinile vechi, dijmaşii erau siliţi să vândă aproape tot ce mai aveau, după ce tractoarele marilor proprietari le araseră pământul şi le demolaseră casele. Sobe, paturi, tăblii de pat, arcuri de somieră, scaune, mese, poliţe micuţe de pus la colţuri, căzi, cazane, oglinzi pătrate, pompe de fântână, vase pentru flori, catâri, căruţe, hamuri, semănători, săpălugi, juguri, gâtare, grape sau orice altceva era primit la schimb sau acceptat spre vânzare. Sumele încasate erau modeste – familia Joad nu a încasat decât 18 dolari – iar tranzacţia trebuia făcută repede, timpul curgând în defavoarea lor, după negocieri cu negustori de maşini uzate, care ştiau să vândă cele mai hârbuite rable cu promisiuni meşteşugite. A doua operaţiune, poate chiar mai dificilă, era de a îngrămădi într-o camionetă toate lucrurile necesare pentru călătorie, dar mai ales pasagerii care urmau să facă lungul drum spre California. În felul acesta, după ce câmpul, animalele de casă şi locuinţa dispăruseră din orizontul existenţei lor, maşina devenea „vatra cea nouă, centrul vital al familiei”. Pentru familia Joad, un bătrân Hudson, „cu masca radiatorului scrijelată şi turtită în toate felurile”, devenea „principiul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alte personaje din opera lui Steinbeck – ar fi suficient să-i amintim aici pe Joseph Wayne din Unui zeu necunoscut sau Adam Trask din La răsărit de Eden – familia Joad din Sallisaw, Oklahoma, pleacă spre California în acea migraţie de okies, un termen depreciativ prin care erau desemnaţi refugiaţii din regiunile afectate de secetă şi furtuni de praf. Pentru a descrie familia Joad, al cărui exod alcătuieşte coloana vertebrală a întregii construcţii narative, s-ar putea recurge mai curând la trei cercuri concentrice decât la o formă piramidală. Fiindcă cercul unu (bunicii) şi cercul trei (copiii) par să reziste presiunilor externe numai datorită nucleului dur care se regăseşte în cercul doi. Figura mamei, „maica” în limbajul viu al romanului, păstrează echilibrul între cele două cercuri, apărându-le totodată de ameninţăril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 parcă de chipul cioplit în bronz al pionierilor primei jumătăţi a veacului al XlX-lea, maica ne apare ca „un stâlp al familiei, un turn întărit, cu neputinţă de îngenuncheat”, o femeie înzestrată cu o „neclintită stăpânire de sine”, de o „calmă şi nobilă frumuseţe”, „impasibilă şi nepărtinitoare ca o zeiţă”. Maica îşi elogiază rădăcinile familiei, ce pot fi descrise, după cuvintele sale, ca fiind agrariene şi revoluţionare, totodată: „Suntem din neamul Joadilor. Nu aşteptăm nimic de la nimeni. Bunul Bunului a luptat pe vremea Revoluţiei. Plugari am fost, până ce ne-am înglodat în datorii”, dar am „înfruntat cumpenele vieţii cu ochii uscaţi”. Depăşind cele mai grele încercări, maica insuflă, prin tenacitatea sa, încredere întregii familii, păstrând-o unită: „Noi suntem un neam de oameni care nu ne prea dăm bătuţi. Taică-meu avea obicei să spună: „De dărâmat, se dărâmă orice. Ca să rămâi în picioare trebuie să fii om„. Şi noi întotdeauna am încercat să nu ne dăm bătuţi… Ce ne-a mai rămas nouă pe lumea asta? Nimic alta decât pe noi înşine. Numai noi, câţi suntem”. Oscilând între pragmatism şi idealism, maica rezumă experienţa formativă a migraţiei şi a frontierei în istoria Statelor Unite: „Da, Tom, noi suntem din viţa acelora care trăiesc. N-au să ne poată stârpi niciodată. Da, noi suntem poporul… şi ţinem l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tatăl, „taica” în limbajului romanului, apare ca o figură relativ ştearsă, axul necesar, dar niciodată decisiv al familiei, fiindcă, aşa cum o arată succesiunea evenimentelor, mişcările importante sunt întotdeauna cumpănite sau inspirate de maica. Situat, de regulă, în plan secund, glasul său sunând aidoma cu al maichii, taica practică un mimetism care transformă familia într-o formă de matriarhat. „A fost odată o vreme când bărbatul spunea ce trebuie făcut, exclamă cu năduf taica. Acuma parcă femeia face treaba asta.” Tot în plan secund se află şi bunicul, numit „Bunul”, un „poznaş” bătrân, iute la mânie, guraliv şi slobod la gură, „nepotolit ca un copil nebunatic”, bând şi mâncând fără măsură, şi „gata oricând să spună snoave deşucheate”. Buna era la fel de neînduplecată, certându-se din plăcere, „ca şi cum n-ar fi putut trăi fără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generaţie este reprezentată de Noah, fiul cel mare, un flăcău solid, dar şi blând, deşi ciudat, cu o faţă lătăreaţă şi cu ochii prea depărtaţi, cu o expresie de nedumerire pe chip şi o lentoare în gesturi. Părea „străin de tot restul lumii”, parcă i-ar fi lipsit o doagă, cum spunea taica despre el, cu un sentiment de vinovăţie, fiindcă îl scosese din pântecele mamei deformându-i craniul. Sora sa, Rosasharn sau „Roza din Şaron”, până nu demult „o fetişcană durdulie şi focoasă”, este acum o „făptură cumpănită şi grijulie”, proaspăt măritată şi purtând asupra ei „semnele de oprelişte ale sarcinii”. Al, un puştan de şaisprezece ani, care „aleargă după fuste de iese inima din el”, are aplecare spre cele tehnice, ştiind „să facă şi să desfacă un motor” sau să asculte suflarea maşinii, ghicindu-i hibele. Mai micuţii Ruthie, o fetiţă neastâmpărată de doisprezece ani, şi Winfield, băieţaşul de zece ani, murdar şi nepieptănat, care avea ceva dintr-un „puşti obrăznicuţ şi răzgâiat”, „inveterat fumător de chiştoace”, dau culoare carav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reprezentant al acestui cerc este însă Tom Joad. Poziţia lui de eventual lider al familiei este subminată însă de o presiune centrifugă. Încă de la început, el se află sub restricţiile impuse, la eliberarea din penitenciar, sub cuvânt de onoare (on parole), după o detenţie de patru ani, ispăşiţi pentru o crimă făcută la beţie. Nu numai că trebuia să evite orice conflict cu autorităţile, dar nici nu avea voie să părăsească teritoriul statului Oklahoma. Şi chiar dacă a făcut-o, pentru a căuta o viaţă mai bună alături de familie, Tom nu a scăpat de blestemul de a fi un proscris. El trebuie să se ascundă din nou după ce loveşte un şerif într-un hooverville din California, pentru a apăra un alt pribeag, iar când comite a doua crimă, la ferma Hooper, ucigându-l pe cel care îi zdrobise capul lui Casy, va fi ascuns printre lucruri în camioneta familiei Joad, pentru a nu fi arestat de poliţie. Găsindu-şi refugiu pe marginea râului, într-o văgăună, şi apoi somat să fugă, Tom este proiectat într-un viitor incert, sub seducţia sloganelor radicale: „M-am gândit la oamenii noştri care trăiesc ca porcii şi la pământurile mănoase lăsate pârloagă, ori la unul care stăpâneşte un milion de acri, în vreme ce o sută de mii de plugari destoinici crapă de foame”. Transferul de limbaj şi viziune dinspre Casy spre Tom apare însă mecanic, şi nu ca rezultat al unei convertiri credibile. Limbajul este patetic, cu tonuri justiţiar-profetice, în armonie cu fluidul oracular din intercapitole: „Am să fiu oriunde… oriunde ai să te uiţi. Oriunde se va da o luptă, pentru ca oamenii flămânzi să aibă cu ce-şi potoli foamea. Eu acolo am să fiu… Dumnezeule, vorbesc la fel ca şi Casy”. În loc să devină un conducător al familiei, Joad este supt de bulboana unei ipotetice răzvrătiri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ioneta familiei Joad, care rulează spre California, se mai află câteva personaje. Unchiul John, fratele tatei, este şi el un om al exceselor, poate şi fiindcă se simţea singur după moartea soţiei, de care se considera încă vinovat; Beţiile lui imprevizibile, dar benigne rămân de pomină. Connie Rivers, soţul lui Rosasharn, este un flăcău de nouăsprezece ani, cu rădăcini din Texas, „muncitor vânjos şi de nădejde”, dar nu prea convins în sinea lui că fericirea s-ar găsi numai în California, fiindcă, zicea el, şi în Oklahoma un tractorist poate câştiga, arând câmpurile cu bumbac, cam pentru trei dolari pe zi. Lor li se adaugă Jim Casy, un pastor răspopit. Acesta nu numai că refuză să oficieze o slujbă religioasă, dar şi declară ritos ori de câte ori este invitat să spună o rugăciune: „Nu cunosc nici un Dumnezeu”. Pierzându-şi credinţa, Casy se regăseşte sau are impresia că s-a regăsit într-un emersonianism rudimentar, după care „păcat înseamnă ceva de care nu eşti sigur”. „Nu există păcat şi nu există virtute”, proclamă Casy, înclinat mai mult spre monologuri declamatorii decât spre conversaţie. „Nu există decât fapte ale oamenilor, şi toate sunt o părticică din unul şi acelaşi lucru. Unele dintre cele săvârşite de oameni au noimă, iar altele n-au, dar nici un om nu are dreptate să spună despre ele mai mult decât atât”. Casy caută să recupereze experienţa comuniunii din biserică, unde obişnuia să predice la peste 500 de oameni sau să boteze în ample procesiuni, într-o altă dimensiune. Dacă nu mai este preot, să fie măcar sfetnic, protector sau tovarăş de suferinţă. După ce Tom loveşte un şerif, Casy este acela care se predă poliţiei pentru a-l salva de la o încarcerare sigură. Când muncitorii itineranţi încearcă să organizeze o grevă la ferma Hooper, printre lideri se află şi Casy. Moartea sa violentă, sub măciuca unui localnic fanatizat, vine ca o continuitate a zbuciumului care i-a frământat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einbeck a luat familia Joad ca arhetip al migraţiei spre vest nu a făcut-o decât pentru a zugrăvi prin ea toate frustrările sau speranţele acelor sute de mii de dezrădăcinaţi. Şi ei credeau în mitul ţării promise. Maica îşi tot repeta, înainte de plecare sau pe drum, că în locul acela este „belşug şi verdeaţă”: „Da' tare îmi place să mă gândesc şi eu cât de bine o să fie, poate, acolo în California. Nu-i frig niciodată. Şi numai poame peste tot, iar oamenii stau aşezaţi doar prin locurile cele mai frumoase, în case albe şi micuţe, risipite printre portocali”. Cum taica nu acţiona şi nu vorbea decât în perfect consens cu maica, viziunea sa nu este diferită: „Bineînţeles că acolo are să fie cu totul altfel… muncă din belşug, toate frumoase peste tot locul şi numai verdeaţă unde ţi-arunci ochii, şi căsuţe albe printre pădurile de portocali”. Captiv impulsurilor senzuale, Bunul visează o Californie unde fiecare poate mânca pe săturate: „Numa' s-ajung eu în California, să pot lua din pom portocale oricând îmi vine poftă… ori struguri… Am să adun aşa un morman de struguri de la un butuc, sau cum se cheamă, şi-am să mi-i storc peste faţă, să las zeama să-mi curg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mitul ţării promise face din familia Joad un arhetip al migraţiei. Traumele, umilinţele, privaţiunile suferite alcătuiesc laolaltă un traseu în care se regăsesc dramele altor mii de familii dislocate. O dovedesc, printre altele, şi cercetările de istorie orală efectuate de Charles L. Todd şi Robert Sonkin în 1941, focalizate chiar în Valea San Joaquin. Muncitorii itineranţi sosiţi în California proveneau, în special, din Oklahoma, aproximativ 20% din totalul migraţiei spre vest, Texas şi Missouri. Originile lor erau preponderent anglo-saxone, cu rădăcini culturale în sudul rural sărac. În casele abandonate, condiţiile de viaţă fuseseră modeste. Foarte puţine dintre ele avuseseră instalaţii de electricitate sau apă. Majoritatea oamenilor intervievaţi de Todd şi Sonkin se raportau la aceleaşi teme: trauma dislocării de pe pământul natal, păstrarea înverşunată a valorilor comunităţii, solidaritate în interiorul grupului şi fricţiuni cu populaţia autohtonă. „Erau oameni profund religioşi, care credeau că Dumnezeu a vrut ca ei să urmeze această cale”, observa la rândul său Horace Bristol, fotograful de la Life, care l-a însoţit pe Steinbeck într-una din expediţiile sale de docu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ul, tărâmul făgăduinţei spre care se îndreptau toate speranţele, nu putea fi cucerit decât de cei care se încumetau să străbată un drum lung, ce traversa teritoriul a cinci state – Oklahoma, Texas, New Mexico, Arizona, California – până să ajungă la Bakersfield, în extremitatea sudică a Văii San Joaquin. Deşi era un drum modern, datând din anii 1920, care permitea accesul direct din sud-vest spre California şi care, parcurs în mod normal, nu ar fi trebuit să dureze mai mult de trei zile, pentru cei 300.000 de pribegi îmbarcaţi în 50.000 de „automobile vechi – rănite, fumegânde”, Şoseaua 66, „drumul mamă”, „magistrala Americii” sau „şoseaua Will Rogers”, cum mai era denumită „calea-mumă, calea fugii”, cum o descrie Steinbeck, putea deveni o piatră de încercare, dacă nu chiar sfârşitul acestor oameni. Nu numai fiindcă drumul ducea prin regiuni deşertice, „unde depărtările lucitoare tremură întruna”, sau urca peste „munţii prăpăstioşi şi arşi de soare ai Arizonei”, dar şi fiindcă „oamenii puşi pe goană” călătoreau înghesuiţi în maşinile lor cumpărate de la negustorii de vechituri, cu radiatoare uzate şi cauciucuri tocite, cu bani puţini şi mâncarea pe terminate, calculând numărul milelor rămase de parcurs după respiraţia motorului şi după galoanele de benzină din rezervor. Pierzându-şi casa, pământul şi animalele, oamenii îşi concentrau atenţia pe bunul lor cel mai de preţ: automobilul sau camioneta care îi ducea spre ţara promisă: „Omul cu mintea preocupată cândva de ogoarele lui nu se mai gândea acum decât la milele numărate în lungul drumului îngust de beton… Ochii supravegheau cauciucurile, urechile trăgeau la bătăile motorului, minţile socoteau uleiul, benzina şi guma din ce în ce mai subţire dintre aer şi asfalt. Şi orice stricăciune a maşinii devenea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facă rost de bani, pribegii opreau şi vindeau în prăvăliile de la marginea drumului ce mai găseau prin bagaje – paturi, păpuşi şi cărucioare de copii, oale şi cratiţe – şi, când nu mai aveau nimic de vândut, îşi dădeau şi ghetele din picioare. Întrucât erau presaţi de timp, iar formalităţile de înmormântare costau cel puţin 40 de dolari, pribegii îşi lăsau morţii în gropi anonime pe marginea şoselei – aşa cum se întâmplă cu Bunul, răpus de apoplexie – iar în loc de cruce le puneau un bilet vârât într-un borcan, ca nu cumva poliţia să creadă că acolo a fost ascunsă o crimă; sau îi încredinţau cimitirului săracilor, unde va ajunge Buna, fără să fi văzut vreodată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pre California constituia şi un prilej pentru reconstituirea sentimentului de comunitate. În popasurile lor de peste noapte, la marginea şoselei, familiile pribegilor alcătuiau mici tabere, din corturi şi prelate, ca aceea descrisă în capitolul XVII: „Seara se petrecea un lucru de mirare: cele douăzeci de familii deveneau una singură, şi copiii, odrasle ale tuturor… Şi se putea întâmpla ca un copil bolnav s-arunce deznădejdea în inimile a douăzeci de familii; ca o naştere ce-avea loc într-un cort să ţină o sută de oameni încordaţi şi cu sufletul cuprins de teamă… Şi seara, aşezaţi în jurul focurilor, cei douăzeci erau una… În fiecare noapte se zidea o lume, împlinită întru totul – se legau prietenii şi se năşteau vrăjmăşiile, o lume împlinită cu înfumuraţi şi cu mişei, cu oameni tăcuţi, cu oameni sfioşi şi cu oameni blânzi. În fiece noapte se stabileau legăturile ce alcătuiesc o lume”. În această ţesătură de relaţii umane, familiile Joad şi Wilson se apropie prin gesturi de solidaritate, ajutându-se în momente de cumpănă: „Nu cădeţi pe capul nimănui, îi încurajează maica. Ne ajutăm unul pe celălalt şi aşa o să ajungem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frontiera Californiei, pribegii descoperă că nu sunt mai doriţi aici decât fuseseră pe locurile natale de unde seceta, furtunile de praf sau dorinţa de profit a marilor proprietari îi alungaseră. Californienii nu puteau primi cu braţele deschise sute de mii de oameni, în fapt imigranţi, deşi veneau din interiorul Statelor Unite. „Ce proprietar de pământ, se întreabă Carl Van Doren, ar putea fi fericit văzând că triburi nomade năvălesc pe domeniile sale?” Motivaţiile reacţiei de respingere trebuie însă căutate, ca şi originile migraţiei, în tabloul economic şi social al epocii. Mai întâi, muncitorii itineranţi puteau submina echilibrul cererii pe piaţa forţei de muncă, angajându-se în orice condiţii şi pentru salarii mai mici. Prin votul lor ei ar fi putut influenţa deciziile politice în California, solicitând o implicare şi mai mare a sistemului de asistenţă socială, într-un stat care înregistrase în 1933 un şomaj de 29%. Deloc de neglijat era şi teama de radicalism, într-o zonă în care valorile individualismului funcţionau ca un factor de coagulare socială. „Să nu cumva să-i ascultaţi pe ticăloşii ăia de instigatori roşii. Ăştia nu fac altceva decât să stârnească vrajbă”, spunea un arendaş californian în căutare de forţă de muncă. În sfârşit, okies erau nedoriţi, aşa cum sunt nedoriţi toţi imigranţii atunci când prejudecăţile se pun în mişcare, fiindcă aduc molime, sunt „răpănoşi”, „murdari şi sălbatici”, „degeneraţi, maniaci sexuali”, „hoţi”, într-un cuvânt, nişte venetici care „nu-s în stare să înţeleagă dreptul la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la imigraţie lua cele mai diferite forme. În februarie 1936, după cum arată presa vremii, şeful poliţiei din Los Angeles a trimis echipaje de poliţişti la graniţa cu Arizona şi Oregon, pentru a-i respinge pe „indezirabili”. „Aţi auzit vreodată de poliţia de graniţă din California? Întreabă unul dintre pribegii din Fructele mâniei. Poliţia de la Los Angeles… vă opreşte pe toţi ticăloşii ăştia şi vă întoarce înapoi. Vă spune din capul locului: „Dacă n-aveţi cu ce cumpăra pământ, n-avem nevoie de voi„.” La rândul său, maica este admonestată de un şerif cu o stea mare de argint în piept: „Ehei, nu mai eşti în ţara ta acuma! Eşti în California, şi nu vrem ca toţi împuţiţii de okies să se pripăşească pe la noi”. Alteori, rezistenţa vine din partea populaţiei locale, organizate în aşa-zise comitete de vigilenţă, înarmaţi cu ciomege şi puşti, purtând căşti militare sau bonete ale Legiunii Americane, locuitorii micilor aşezări din Valea San Joaquin, de obicei funcţionari sau băieţi de prăvălie, împiedicau accesul camionetelor cu muncitori itineranţi, strigând ameninţător: „În oraşul nostru n-o să calce nici picior de okie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olentă reacţie de respingere face ca sentimentul de insecuritate al muncitorilor itineranţi să crească. După o călătorie istovitoare, ei constată acum că migraţia continuă chiar în interiorul Californiei, pe o schemă meandrică, cu suişuri şi coborâşuri, după oscilaţiile ofertei de lucru sau intensitatea fricţiunilor cu autorităţile sau cu populaţia locală. Lipsa unei direcţii precise se transmite însă şi romanului, ceea ce i-a determinat pe unii critici (Louis Kronenberger, Malcolm Cowley) să vadă în această secţiune a cărţii o diminuare a acuităţii narative, autorul nemaiştiind în ce direcţie să-şi îndrepte 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traseu imprevizibil, uneori haotic, oprirea într-un hooverville devine inevitabilă. Nefericită moştenire a administraţiei preşedintelui republican Herbert Hoover, asociată mizeriei şi şomajului, hooverville reprezintă o improvizaţie de barăci, colibe şi corturi, aşezate la întâmplare, fără cele mai elementare condiţii de igienă, vulnerabile la atacurile populaţiei locale sau la raidurile poliţiei. „Tom privi în jur la corturile mohorâte, lucrurile hârbuite aruncate peste tot locul, maşinile hodorogite, ţoalele roase, întinse la soare, şi oalele înnegrite de fum, aşezate deasupra gropilor negre unde îşi pregăteau oamenii mâncarea”. Pribegii care se adăpostesc aici caută cu disperare de lucru şi mulţi dintre ei află în scurtă vreme că trebuie să accepte orice, dacă nu vor să moară de foame, ei sau copiii lor. Locurile de muncă anunţate erau ocupate foarte repede, iar efectul acestei surprasaturări era scăderea dramatică a salariilor zilierilor. „Primim ce ni se dă, aşa, ori altminteri murim de foame… Un copil crapă repede de foame. Nu-i trebuie mai mult de două-trei zile”. Sub ameninţarea unui raid al poliţiei şi sub iminenţa incendierii taberei, familia Joad sau ce mai rămăsese din ea după moartea bunicilor, abandonul lui Noah la malul râului Colorado şi dispariţia lui Connie, pleacă în grabă spre o altă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ni în ajutorul muncitorilor itineranţi sosiţi în California în număr atât de mare, guvernul federal, prin Farm Security Administration, a construit la jumătatea anilor 1930 o serie de tabere. Acestea erau dotate cu toate facilităţile necesare unui trai civilizat, acordau asistenţă medicală gratuită şi asigurau transportul elevilor la şcoală. Steinbeck observa în 1936, în timp ce pregătea o serie de articole pentru San Francisco News, că „guvernul federal, după ce a înţeles că situaţia mizerabilă în care se află muncitorii itineranţi care lucrează în agricultură, în California, constituie o problemă urgentă şi vitală, a înfiinţat două tabere şi are în vedere deschiderea altor opt. Scopul taberelor este să restituie acestor oameni demnitatea şi respectul de care au fost frustraţi din cauza condiţiilor intolerabile de viaţă de aici”. Steinbeck observa, de asemenea, că fiecare tabără poate găzdui până la 200 de familii, într-un climat de „autoguvernare naturală şi democratică”. Cele mai multe informaţii despre organizarea taberelor proveneau de la Thomas Collins, administratorul unei astfel de instituţii, alături de care Steinbeck a efectuat, în vara lui 1936, prima sa călătorie de documentare pentru a studia condiţiile de viaţă ale muncitorilor itine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abără guvernamentală va ajunge şi familia Joad după experienţa traumatizantă din hooverville. La Weedpatch, ei vor putea descoperi un loc aproape incredibil, o tabără unde sunt corturi frumos aliniate, fără gunoaie, cu corpuri sanitare curate, cu „closete frumoase şi băi”, unde poţi „să speli rufele într-un jgheab anume, şi apa e chiar la îndemână, apă bună de băut”, unde poţi face duş cu apă fierbinte, o tabără unde copiii au locuri de joacă şi chiar un atelier de jucării, unde oamenii cântă şi petrec în fiecare sâmbătă seara. Aici nu mai există poliţişti care să-i ameninţe – oamenii legii nu pot pătrunde în incintă decât cu autorizaţia administraţiei – şi nici negustori care să-i înşele – de la prăvălia taberei se poate cumpăra pe credit, până la 20 de dolari. Administratorul taberei este Jim Rawley, figură modestă, cu voce domoală, un angajat federal care, spre deosebire de fermierii locali, ştie să înţeleagă problemele oamenilor simpli. Există însă şi un comitet general alcătuit chiar din oamenii care locuiesc în tabără, a cărui menire este să păstreze ordinea şi să stabilească regulile de convieţuire. Femeile au la rândul lor un sistem de autoguvernare prin care sunt stabilite toate chestiunile legate de viaţa de zi cu zi, ceea ce o face pe maica să constate fericită: „Oamenii d-aicea sunt de-ai noştri… oameni de-o seamă cu noi”. Comunitate ideală, întruchiparea reformismului generos practicat de administraţia F. D. Roosevelt, Weedpatch aminteşte de societăţile utopice organizate la Brook Farm sau Oneida, în care spiritul de comuniune era socotit un antidot al individualismului devastator: „În tabăra noastră nu îngăduim nimănui să dăruiască ceva altcuiva. Dacă au de dat, trebuie să dea taberei, şi tabăra împarte cum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rele federale nu aveau însă nici o responsabilitate în a asigura locuri de muncă muncitorilor itineranţi. În absenţa unui angajament ferm, protecţia sanctuarului era, în mod constant, surpată de nesiguranţa zilei de mâine. Nu peste multă vreme şi familia Joad descoperă că a ajuns la capătul proviziilor: nu mai aveau untură decât pentru o zi, făină pentru două şi doar zece cartofi. Ei vor reîncepe traseul meandric pe drumurile Californiei, de astă dată luând-o spre nord. De lucru vor găsi la ferma Hooper, unde proprietarii angajează de urgenţă culegători de piersici, plătind 5 cenţi pe ladă. Condiţiile de trai erau mizerabile, ferma neavând decât barăci mici ca nişte cutii, unde duhnea a sudoare şi a untură, şi în care nu se găsea decât o sobă de tablă cu un burlan ruginit. Nu existau grupuri sanitare, ci doar un uriaş rezervor de apă. Băcănia din fermă nu numai că nu dădea nimic pe datorie, dar mai şi vindea la suprapreţ. Şi totuşi erau mulţumiţi. Munceau de dimineaţa până seara la culesul piersicilor, şi apoi se adunau în jurul oalei cu mâncare. Când Casy îi îndeamnă la o grevă generală pe cei care lucrau la ferma Hooper, Tom răspunde cu ironie: „Rămăseserăm fără nimic de-ale gurii. În seara asta am mâncat toţi carne. Nu prea multă, da' tot am mâncat. Crezi cumva că taica o să se lipsească de carnea lui în folosul altora? Şi Rosasharn trebuie să bea lapte. Îţi închipui că maica o să lase pruncul acela să piară de foame numai pentru că o mână de oameni stau şi strigă dinaintea unei porţi?” Este şi ultima conversaţie cu Casy, pastorul răspopit murind cu capul fărâmat de bâta „nouă şi albă la culoare” a unuia dintre aceia care strigau că nu vor să aibă de-a face cu „okies împ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taţie pe acest traseu al căutărilor este plantaţia de bumbac, unde culegătorii dorm pe câmp, în vagoane părăsite. Aici muncitorii itineranţi pot câştiga 3,5 sau chiar 4 dolari pe zi, iar viaţa pare să urmeze un făgaş liniştit, chiar dacă durata culesului nu este lungă, iar perspectiva unei ierni fără nici un angajament îngrijorează pe toată lumea. Ultimul capitol al romanului se întoarce însă, de parcă ar dori să închidă un ciclu, la atotputernicia înspăimântătoare a naturii. Dacă la început praful cotropea fiecare ungher din casele oamenilor din Sallisaw, acum ploile nu mai contenesc în California. Deşi oamenii din tabără îşi unesc eforturile pentru a face un dig, râul se revarsă, înghiţind malurile, năvăleşte peste tabără şi pătrunde în vagoane. În acest tablou diluvian, copilul născut mort de Rosasharn, „o mumie mică, albăstruie şi zbârcită”, este pus într-o ladă şi lăsat în şuvoiul năvalnic. Ceea ce mai rămăsese din familia Joad, acum şi fără sprijinul lui Tom şi al lui Al, se refugiază de furia apelor pe o colină, sub un şopron. Aici întâlnesc un bărbat care nu mai mâncase de şase zile. Trăgea să moară, sub privirile neputincioase ale băiatului său. În faţa acestei scene dezolante, mama şi fiica se înţeleg din priviri, fiindcă femeia, în acest roman, nu este numai sursă de putere, cumpăna de care depinde echilibrul întregii familii, ci şi sursă de viaţă. Cu laptele pentru copilul ei, care „n-a fost viu nici o clipă”, Rosasharn hrăneşte acest pribeag aflat la limita supravieţ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cititorii anului 1939 erau pregătiţi pentru finalul oferit de Steinbeck. Nu numai că Rosasharn naşte un copil mort, aşezat apoi pe o foaie de ziar, dar ea îşi dezveleşte sânul şi alăptează un bărbat epuizat de foame. Într-o recenzie apărută în 1939, The New York Times Book Review a calificat finalul drept „minor şi sentimental”, iar alţi critici au vorbit despre un simbolism contrafăcut (Bernard De Voto, Clifton Fadiman). Când editura i-a sugerat schimbarea scenei din final, Steinbeck a răspuns: „Îmi pare rău, dar nu pot modifica finalul. A alăpta pe cineva la sân nu înseamnă mai mult decât a da o bucată de pâine.” Scena din şopronul părăsit indică însă uriaşa disponibilitate a autorului de a explora, într-o vocaţie regeneratoare, tradiţia naturalismului în literatura americană. Dacă, la Crane sau la Dreiser, proza înfăţişa o natură umană degradată, umilită, învinsă în hăţişul determinărilor instinctive şi al legilor evoluţiei, la Steinbeck, coborârea spre elementul primar al existenţei valorifică resursele viziunii sale nonteleologice. Pe de altă parte, dintr-o perspectivă morală, scena din final pare să simbolizeze triumful solidarităţii umane, în ciuda adversităţii naturii şi a inechităţi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naturalismul finalului i-a găsit nepregătiţi pe cititorii anului 1939. Limba personajelor a constituit un alt motiv de nemulţumire faţă de o carte socotită obscenă, conţinând un „limbaj dezgustător” (Westbrook Pregler), zugrăvind personaje lipsite de educaţie, glorificând „oameni ajunşi pe căi greşite şi însuşirile lor nepotrivite” (N. Elisabeth Moore), fiinţe umane „coborâte la cele mai joase niveluri” (J. Donald Adams). Dar limbajul frust, lipsit de eleganţă, încălcând reguli şi norme, poate fi socotit mai curând o calitate decât un defect al romanului. În contrast cu rigorile exprimării elegante, substandardul limbii dezvăluie, în Fructele mâniei, coerenţa unei alte lumi. „Cunosc limba pe care o vorbesc muncitorii, mărturisea Steinbeck în februarie 1935. Nu pot să suport să văd cum acestor oameni li se răpeşte ceea ce au ei natural şi sunt făcuţi să vorbească cu un uşor accent de Oxford… Dacă un muncitor îşi pierde asprimea din vorbire este ca şi cum ar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limbajului interzis provoacă uneori adevărate desfătări existenţiale, cum se întâmplă în cazul lui Casy: „Nici nu ştii cât de bine e să nu mai fii preot. Nimeni nu spunea o snoavă măcar dacă eu mă aflam de faţă, sau chiar dacă spunea careva, mie nu-mi era îngăduit să fac haz. Şi nici să înjur nu puteam. Acuma înjur cum îmi vine şi de câte ori îmi vine şi tare-i mai pică bine omului să înjure când are poftă”. Descoperirea simplităţii limbajului eliberează, iar reconstruirea sinelui prin discursul prozaic al străzii aminteşte de retorica whitmaniană: „Am să blestem şi-am să înjur, şi-am să ascult poezia din vorbele oamenilor”. Pe de altă parte, stilul rudimentar, abrupt al muncitorilor itineranţi nu reprezintă decât unul dintre numeroasele nivele stilistice pe care se desfăşoară romanul. Varietatea vocilor din intercapitole arată afinităţi, aşa cum observă Paul McCarthy, cu poezia lui Sandburg, cu simplitatea ironică a prozei lui Hemingway şi cu ritmurile frazării din Biblie în traducerea din secolul al XVII-lea. Termenii folosiţi impresionează prin precizie, naturaleţe şi o sensibilitate pentru înregistrarea lucrurilor greu vizibile di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abil cea mai înverşunată contestare a venit din partea celor care socoteau că Fructele mâniei deformează realitatea. Nu era primul roman care întâmpina o astfel de rezistenţă. Coliba unchiului Tom a fost considerat de la început un instrument propagandistic de către elita politică a Sudului, iar romanul lui Thomas Wolfe, Priveşte, înger, spre casă, a stârnit reacţii de protest din partea locuitorilor din Asheville. Contestarea cea mai puternică au orchestrat-o chiar cei care erau consideraţi în roman ca principalii responsabili de dezastrul umanitar din California: fermierii din comitatul Kern. Ei considerau că Steinbeck a denaturat realităţile din comitat şi din întreaga Vale San Joaquin, compromiţând în acest fel renumele statului California şi al tuturor fermierilor. Lyle Boren, reprezentant al Oklahomei în Congresul american, descria Fructele mâniei drept „o minciună, o invenţie sinistră, infernală a unei minţi contorsionate, deformate”, opinie împărtăşită imediat de ziarele şi camerele de comerţ din acelaşi stat. Ruth Comfort Mitchell, soţia senatorului republican de California, a scris o replică la Steinbeck, un soi de roman sentimental, Of Human Kindness (Despre bunătatea omenească), dat repede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eplică literară a venit din partea lui Marshal V. Hartranft, care a publicat în 1939 la Los Angeles volumul Grapes of Gladness: California's Refreshing and Inspiring Answer to John Steinbeck's Grapes of Wrath (Fructele bucuriei: Răspunsul însufleţitor şi înălţător al Californiei la Fructele mâniei de John Steinbeck), care aminteşte parcă de stilul polemic al Angliei augustane. Bineînţeles că volumul nara o poveste de succes a unei familii de muncitori itineranţi, care fuseseră primiţi cu braţele deschise în California, obţinând din partea băncilor şi a marilor proprietari tot sprijinul. Un răspuns în format jurnalistic a venit din partea lui George Thomas Miron, care a făcut, în 1939, o documentare în rândul muncitorilor itineranţi. Concluzia era previzibilă: în Fructele mâniei, adevărul a fost înecat de prejudecăţi şi exagerări, iar prezentarea chestiunilor economice a incitat la ură de clasă. Pentru a micşora influenţa romanului lui Steinbeck, bibliotecile din Kansas City nu i-au permis accesul, iar Comisia de Cenzori din comitatul Kern l-a interzis, măsură care va fi ridicată în ianuarie 1941. Fructele mâniei va rămâne totuşi sub interdicţie în liceele din comitatul Kern până în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teinbeck a urmat îndeaproape datele realităţii o dovedeşte îndelunga pregătire a romanului, preliminariile sale literare, din care nu lipsesc eseuri, documentări reportericeşti, interviuri, deplasări pe teren şi schiţe de roman abandonate. În 1963 Steinbeck îi mărturisea lui Caskie Stinnett: „Am scris Fructele mâniei într-o sută de zile, dar înaintea cărţii au fost mulţi ani de pregătiri. Îmi ia o groază de timp să încep o carte. Atunci când mă apuc efectiv de scris este ultima etapă”. Fără a fi direct inserată în laboratorul de experimente literare pregătitoare, Bătălia, romanul publicat în 1936, constituie prima încercare semnificativă de a analiza situaţia muncitorilor itineranţi din California, fiind socotit cel mai bun roman care s-a scris vreodată despre o grevă (Peter Lisca). În Bătălia, greva culegătorilor de mere din Valea Torgas duce la un conflict violent cu proprietarii livezilor. În finalul romanului, Jim Noian, un proaspăt membru al Partidului Comunist, este ucis, ca şi Jim Casy, de spărgătorii de gr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aralela cu destinul lui Jim Casy, există şi alte asemănări între cele două creaţii. Pentru prima oară în Bătălia Steinbeck dezvăluie intoleranţa proprietarilor şi a autorităţilor locale la proteste sociale, lipsa de dialog, refuzul de a accepta orice fel de revendicare. Intervenţiile brutale ale poliţiei, printre victime căzând uneori şi personaje inocente, amintesc de raidul şerifului din hooverville, când o femeie este rănită de glonţul tras de oamenii legii. Atmosfera sumbră a taberei de muncă de la ferma Hooper, cu barăcile sale mizere, cu garduri de sârmă ghimpată şi paznici înarmaţi, pare să fie inspirată de asemenea de scena taberei din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nor asemănări, deosebirile dintre cele două romane rămân substanţiale. Mai întâi, vocile narative diferă. În Bătălia, Steinbeck a exersat stilul relatării obiective, redând dialogurile şi acţiunea într-un stil simplu, lucid, obiectiv, despre care mărturisea: „Nu am dorit să fiu decât o conştiinţă care înregistrează, fără a judeca ceva, doar notând ceea ce observă”. Fructele mâniei se situează la polul opus. Prin ample comentarii, Steinbeck polemizează în intercapitole cu băncile, cu marea finanţă, cu marii proprietari de pământ, cu justiţia, cu poliţia, cu industriaşii şi chiar cu micii negustori de prăvălii sau cu vânzătorii de maşini vechi care fac din profit decalogul vieţii cotidiene. Pe un alt plan, direcţiile de explorare a motivaţiilor umane sunt divergente. Dacă în Bătălia, mizeria în care trăiesc muncitorii itineranţi se reflectă în egoismul, indiferenţa şi laşitatea lor, în Fructele mâniei, privaţiunile şi umilinţele declanşează, într-un chip misterios, resorturile solidarităţii. În sfârşit, o ultimă deosebire priveşte coloratura politică. Militantismul comunist întruchipat de Mac, organizatorul grevei din Bătălia, nu-şi găseşte locul în Fructele mâniei, unde liantul legăturilor umane, în cele mai grele condiţii, este chiar compasiunea, dincolo de capcanele ide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s pregătitor l-a constituit seria de articole The Harvest Gypsies (Nomazii recoltelor), publicate în ziarul de orientare liberală San Francisco News, în octombrie 1936. Scrise pe baza unei documentări efectuate în zona oraşului Salinas şi în Valea San Joaquin, articolele oferă detalii despre numeroase cazuri de persecuţie, îmbolnăviri sau deces în rândurile muncitorilor itineranţi. Deşi se implicase personal în acţiunile de ajutorare a familiilor aflate în dificultate – Steinbeck nu a ezitat să culeagă fructe sau bumbac alături de muncitorii itineranţi – el a realizat că prin eforturi individuale nu va putea schimba situaţia. Numai dezvăluirea în presă putea fi eficientă: „Vreau să-i fac de ruşine pe acei nemernici lacomi care sunt răspunzători pentru această situaţie, şi nu pot face acest lucru decât scriind în ziare”. Condiţiile de cazare în tabere, după cum notează Steinbeck, erau mizerabile, salariile plătite de proprietarii de livezi, sub limita decenţei, iar asistenţa medicală inexistentă. Deşi în trecut California administrase eficient chestiunea muncitorilor itineranţi, acum Steinbeck observa o tendinţă care submina întreaga economie agrară a regiunii prin „cruzime şi stupiditate”. La întoarcerea din călătoria de documentare, Steinbeck îi scria lui Ben Abramson: „California nu se află prea departe de un război civil. Sper că va putea fi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lui Steinbeck era o implicare mai mare a autorităţilor federale şi locale, încurajarea mişcării sindicale şi pedepsirea abuzurilor comise de proprietarii de livezi sau de poliţie în numele unui aşa-zis patriotism local. Ca măsuri de primă urgenţă, Steinbeck sugera distribuirea de mici loturi de subzistenţă, care să le permită muncitorilor itineranţi să depăşească perioadele când cererea de mână de lucru scade. În ce priveşte salarizarea muncitorilor, Steinbeck propunea înfiinţarea unei comisii la nivel statal care să coordoneze distribuirea locurilor de muncă disponibile şi să impună salarii decente. Temele sociale expuse în Nomazii recoltelor vor fi reluate, la o scară mai mare, în Fructele mâniei: caracterul benefic al prezenţei guvernului federal prin tabăra Weedpatch, scăderea salariilor, ca factor de presiune la îndemâna proprietarilor de livezi, dorinţa neîmplinită a pribegilor de a avea o bucată de pământ. Pe de altă parte, aşa cum observă Peter Lisca, exemplele extreme de mizerie, nedreptate şi suferinţă, descrise în Nomazii recoltelor, nu vor fi depăşite în intensitate în Fructele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lui 1937, în timp ce se întorcea de la New York, unde lucrase la dramatizarea romanului Şoareci şi oameni, Steinbeck a trecut prin Oklahoma, alăturându-se muncitorilor itineranţi care se îndreptau spre California. Apoi, în octombrie şi noiembrie 1937 a făcut împreună cu Tom Collins, devenit între timp administratorul taberei guvernamentale de la Gridley, o călătorie de documentare în zonele unde se aflau muncitori itineranţi. S-a conturat astfel un nou proiect de roman – The Oklahomans (Oamenii din Oklahoma). Într-un interviu pentru Los Gatos Mail News, Steinbeck anunţa la 4 noiembrie 1937 că lucrează la o carte despre refugiaţii din „castronul cu praf”. Într-un alt interviu, acordat la 8 ianuarie 1938, Steinbeck declara că tema noului roman este impactul migraţiei asupra Californiei. Prin martie 1938, Steinbeck a abandonat romanul la care scrisese deja 300 de pagini. Deşi manuscrisul de la Oamenii din Oklahoma a fost ulterior distrus, fişele documentare vor fi influenţat, fără îndoială, exodul descris în Fructele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ltima fază a acumulărilor, înainte de redactarea propriu-zisă a Fructelor mâniei, o constituie L'Affaire Lettuceberg, un roman inspirat de un incident petrecut în oraşul său natal, Salinas, în septembrie 1936. Atunci, o grevă a culegătorilor de salată a fost reprimată violent, oamenii fiind urmăriţi pe străzi şi omorâţi, după ce administraţia locală aţâţase populaţia împotriva greviştilor. Redactarea romanului pare să se fi încheiat înainte de iunie 1938. Deşi editorii anunţaseră publicarea cărţii, Steinbeck i-a informat că renunţă la proiect, fiindcă avea impresia că tot ce scrisese se îndreptase spre o satiră exagerată. Nu subiectul îl dezamăgea – se afla încă sub impresia celor văzute în taberele cu muncitori itineranţi – şi nici perspectiva unui eşec, de vreme ce aprecia el însuşi că vor fi vândute cel puţin 30.000 de exemplare. Decepţionant era tonul cărţii, faptul că ea nu reuşea să-i facă pe oameni să se înţeleagă unii cu alţii, ci mai curând să se urască, printr-o deliberată deformare a realităţii. Este de fapt „un experiment în înşelătorie, iar orice înşelătorie într-o carte înseamnă trădare… Este o carte proastă, fiindcă nu este sinceră. Da, acele evenimente au avut loc, însă eu nu pot reda adevărul pe de-a întregul, aşa cum îl ştiu. Satira cere să ţii sub control ceea ce descrii, iar eu nu pot scrie satiră”, îşi argumenta Steinbeck renunţarea la proiect. Tema isteriei colective care urmăreşte distrugerea unui grup lipsit de apărare revine însă în Fructele mâniei, unde aşa-zisul patriotism local recurge la ameninţări şi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reliminarii literare, într-o măsură mai mare sau mai mică, se regăsesc în cartea care a fost pe bună dreptate numită de David Minter „unul dintre cele mai influente şi mai controversate romane din anii 1930”. Dacă temele şi motivele fuseseră anunţate sau sugerate anterior, structura adoptată de Steinbeck făcea din Fructele mâniei „o realizare tehnică remarcabilă”. (Tay B. Hubbell) Apărut într-un deceniu al inovaţiilor narative, în care se remarcaseră Pe patul de moarte (1930) şi Absalom, Absalom! (1936) de William Faulkner, precum şi trilogia U. S. A. (1938), de Dos Passos, romanul lui Steinbeck dezvăluie, din perspectiva construcţiei literare, o viziune integratoare. La 17 februarie 1939, Steinbeck îi mărturisea lui Merle Armitage că romanul este simfonic prin „compoziţie, mişcare, ton şi deschidere”. „Nu cred că Fructele mâniei este obscur în ceea ce încearcă să spună, afirma Steinbeck în 1955. Structura sa este foarte atent gândită… Este suficient să-l citiţi, nu este nevoie să-l întoarceţi pe toate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mâniei propune, aşadar, o structură contrapunctică, asemănătoare, într-un fel, nu numai cu multiplicarea centrelor narative din U. S. A., dar şi cu alternanţele tematice dezvoltate de Melville în Moby Dick. Romanul este compus din treizeci de capitole, din care paisprezece sunt consacrate destinului familiei Joad, celelalte fiind un fel de microsecţiuni de tranziţie, intercapitole, mici eseuri sau scene tipice pentru exodul populaţiei din „castronul cu praf”. Uneori, după cum observă Joseph Fontenrose, intercapitolele pun în discuţie anticipat probleme sociale sau economice de care se vor lovi, în capitolele narative, cei din familia Joad. Un exemplu este capitolul V, unde descrierea simbiozei om – maşină, într-o manieră care aminteşte de imprecaţiile agrariene în faţa extinderii industrializării, prefigurează momentul evacuării din capitolul VI. În alte cazuri, capitolele de tranziţie îl fac pe Steinbeck să se simtă eliberat de orice fel de constrângeri formale. Aici experimentează el cele mai diverse stiluri şi forme de expresie, de la profeţii revoluţionare până la necruţătoare crochiuri satirice, amintind de Sinclair Lewis sau de H. L. Menc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ocuri, în ampla scenografie din intercapitole, senzaţia de exerciţiu de stil vizează efecte auditive, cum este cazul „prozei staccato” (Peter Lisca) din capitolul VII, unde listele lungi şi sonore de automobile uzate, dar şi inventarele tehnice dau nerv unei perspective panoramice. Alteori, intercapitolele ne amintesc de fascinaţia lui Steinbeck pentru expresia biologică, cu toată simbolistica aferentă, cum ar fi descrierea broaştei ţestoase din capitolul III, acea fiinţă cu fălci cornoase, unghii galbene, „ochi răi şi apoşi”. Nu lipsesc nici incursiunile în folclorul taberelor de muncitori itineranţi, cum este cea din capitolul XXIII, care valorifică experienţa nemijlocită a lui Steinbeck alături de okies. Contraponderea diversităţii formale şi stilistice din intercapitole se află în istoria familia Joad, ilustrată prin celelalte capitole, o secţiune care poate fi citită în sine şi care, datorită acuităţii observaţiei, firescului aşezării în scenă şi forţei de sugestie a dialogului i-a făcut pe unii critici să catalogheze Fructele mâniei ca fiind unul „dintre cele mai mari romane realiste din toate timpurile” (V. F. Calverton), un superlativ la care, de bună seamă, Steinbeck nu ar fi subscri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lan structural romanul constituie o inovaţie tehnică, atunci cu atât mai mult intriga poate fi considerată neconvenţională. Din Fructele mâniei lipseşte acel nod al intrigii de care să se prindă, ca într-o reţea de fire, episoadele acţiunii. Nu există, cu alte cuvinte, o intrigă care să unifice naraţiunea sau care să asigure, cum spune Harry Thornton Moore, „continuitatea suspansului”. Din acest motiv, pe uriaşul ecran epic al romanului se pot urmări mai curând grupuri, colectivităţi, organizaţii decât individualităţi bine definite. De o parte, oamenii simpli, alungaţi din căminele lor şi obligaţi să ia calea pribegiei – familia Joad, taberele improvizate pe marginea şoselei 66, muncitorii aşezaţi în jurul focului în hooverville, comitetul de autoguvernare de la Weedpatch, ca şi tabăra în sine, o comunitate autonomă, greviştii de la ferma Hooper, culegătorii de bumbac care se luptă cu ploile şi inundaţiile. De partea cealaltă, forţele care deţin puterea: marii proprietari de pământ din Oklahoma, banca, asociaţiile fermierilor californieni, grupurile fanatizate de localnici, patrulele de poliţie. Din această geometrie narativă bipolară rezultă că întotdeauna conflictele nu au loc între persoane, ci între grupuri, fiecare dintre ele organizându-se după reguli proprii ce privesc, aşa cum spune Malcolm Bradbury, „existenţa instinctivă colectivă”. Deplina manifestare a personalităţii umane devine posibilă numai prin voinţa grupului, individul existând doar ca parte a unui întreg de care este conştient şi cu care se simte în legătură permanentă. Probabil că în această atitudine se găseşte răspunsul la una din întrebările pe care şi le pune Doc în Bătălia: „Poate fi un grup de oamen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ructura şi intriga romanului au fost considerate inovatoare, nu acelaşi lucru se poate spune despre filosofia politică a cărţii. Reîntorcându-se la temeiurile spirituale ale Părinţilor Fondatori, Steinbeck afirmă crezul jeffersonian, cu toate implicaţiile sale. Mai întâi ar fi vorba despre puterea spirituală a fermierului, care derivă dintr-o statornică legătură cu pământul. O afirmă şi dijmaşii atunci când sunt somaţi să părăsească loturile pe care le au în folosinţă: „Pământul ăsta este al nostru. Noi l-am măsurat şi noi l-am desţelenit. Pe pământul ăsta ne-am născut, pe el am fost ucişi când trebuia să-l apărăm şi pe el ne-am sfârşit zilele. Chiar dacă nu mai e bun de nimic, tot al nostru rămâne… De aici izvorăşte proprietatea, şi nu dintr-o hârtie cu fel de fel de numere”. Corolarul acestei teze este că orice formă de proprietate care nu implică prezenţa, contactul nemijlocit cu pământul pe care să-l vezi cu ochii tăi, să-l pipăi cu mâinile tale, să-l calci cu picioarele tale, ascunde o experienţă alienantă. Atunci „avutul pune stăpânire pe om şi se arată a fi mai tare decât el… omul ajunge sluga av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lonul jeffersonian vine şi dramatizarea impactului mecanizării. Tractoarele care invadează pământurile dijmaşilor sunt descrise ca „insecte”, „nişte monştri cârni care ridicau praful şi-şi înfigeau râturile în ţărână”, aratul fiind comparat cu o operaţie chirurgicală rece, cu o siluire: „pământul zămislea sub fier, şi sub fier îşi dădea cu încetul suflarea”. Cât despre omul de la volan, „omul-maşină”, acesta era un străin care lucra pe un „tractor mort”, „nu cunoştea glia, n-o stăpânea, n-avea încredere în ea şi nu ştia să i se închine”. Dincolo de agrarianism, în contul crezului jeffersonian s-ar mai putea adăuga demonizarea marilor bănci. La Steinbeck, banca apare ca un organism monstruos, tentacular şi invizibil totodată, hrănindu-se cu profituri care distrug vieţile oamenilor: „O bancă ori o companie nu poate lucra aşa, fiindcă monştrii aceştia nu respiră aer şi nu se hrănesc cu carne. Respiră profituri; şi se hrănesc cu dobânzile aduse de bani. Dacă nu obţin profituri şi dobânzi, se înăbuşă… şi mor”. Acest monstru este cu atât mai înspăimântător cu cât a devenit incontrolabil: „Banca nu-i ca omul… Banca este ceva mai mult decât oamenii… Oamenii au făcut-o, dar nu pot s-o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zarea marelui capital financiar are însă o tradiţie vastă în gândirea politică americană. După Jefferson, au reluat-o falanga intelectuală a Partidului Democrat în campania împotriva Băncii Statelor Unite, sub administraţia preşedintelui Andrew Jackson, apoi populiştii, în tentativa lor de a sparge supremaţia etalonului-aur, progresiştii şi preşedintele Theodore Roosevelt, care doreau purificarea mediului politic de influenţa marilor grupuri de interese, şi, desigur, New Deal-ul lansat de F. D. Roosevelt, al cărui discurs inaugural din martie 1933 atrăgea atenţia că fericirea nu stă doar în acumulări financiare. De aici şi diversitatea interpretărilor critice. Dacă Warren Susman descoperă în Fructele mâniei o „utopie agrariană”, Robert DeMott preferă să îl descrie pe Steinbeck ca „democrat roosevel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evin Starr observă orientarea jeffersoniană, pigmentată cu accente populiste, Donald Heiney şi Lenthiel H. Downs vorbesc despre tiparul mental al politicii New Deal-ului, care s-ar fi remarcat prin intervenţionism guvernamental masiv, planificare centrală riguroasă şi apel la solidaritate socială. Dacă Chester E. Eisinger observă dominanta agrarianismului jeffersonian, David Minter îl include pe Steinbeck în tradiţia mai largă a reformismului social. Pe de altă parte, Steinbeck, aşa cum observă Jackson J. Benson, nu a dorit să fie etichetat în vreun fel sau pus în vreo categorie. Se pare că cel mai mult îl îngrijorau tentativele marxiştilor de a-l folosi în scopuri propagand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demers nici nu părea extrem de dificil când romanul, de la titlu până la configuraţia grupurilor conflictuale, invita la o concluzie radicală. Cum altfel, dacă nu vizionar-marxist, poate fi catalogat discursul lui Casy care descrie salvarea omenirii printr-o formulă de organizare colectivistă, din care să fie epurate toate impulsurile individuale, dar mai ales sentimentul, credea el, obsesiv al proprietăţii? Se vede în această peroraţie cât de uşor se poate trece în filosofia politică de la suprasufletul emersonian la utopia marxistă: „M-am gândit cât de sfinţi suntem când ne socotim a fi un singur tot, şi cât de sfântă este omenirea atunci când e una şi nedespărţită. Şi cum îşi pierde sfinţenia doar când un biet nenorocit înhaţă ce poate înhăţa în colţi şi-o ia la goană de unul singur, şi loveşte, şi scurmă, şi se zbate. Un om ca acesta pângăreşte tot ce este sfânt. Dar când toţi oamenii muncesc laolaltă, nu unul pentru folosul altuia, ci fiecare, ca şi cum ar fi înhămat la o o treabă care-i a tuturor – asta este drept, est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maselor exploatate constituie, desigur, cea mai radicală temă, vizibilă în roman mai ales în intercapitole, acolo unde vocile se întretaie, în registre stilistice şi pe focalizări tematice complementare: „Dar într-o zi… toate armatele amărăciunii şi durerii vor apuca pe o singură cale. Toate vor merge pe o singură cale, cot la cot, şi atunci mare şi cumplită fie-va spaima pe care vor stârni-o”. Steinbeck proiectează migraţia spre Vest şi, în general, frustrările Crizei pe un ecran de dimensiuni naţionale, într-o gesticulaţie ultimativă: „Aici e miezul lucrurilor! Ia seama tu, cel ce urăşti schimbarea şi te temi de revoluţie! Statele din apus freamătă sub apăsarea pornirii schimbărilor. Nevoia este îndemn către idee, şi ideea, îndemnul către acţiune. O jumătate de milion de oameni mişună de-a latul ţării; încă un milion se freamătă gata de plecare; alte zece milioane încearcă primii fiori ai neliniştii”. Cauza acestor răsturnări sociale nu putea fi decât exploatarea, iar soluţia, o ridicare a celor mulţi şi asupriţi împotriva celor puţini şi bogaţi: „Marii proprietari, cărora le este deschisă calea spre cunoaşterea istorică, au ochi să citească istoria şi să afle marele adevăr: când avuţia se adună în prea puţine mâini, atunci avuţia e smulsă din mâinilor acestora… când cea mai mare parte a oamenilor sunt chinuiţi de foame şi de frig, atunci ei iau cu forţa cele ce le fac de trebuinţă… reprimarea prin violenţă nu face decât să sporească puterile şi să strângă rândurile celor rep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rânduri nu puteau stârni decât strigăte de admiraţie din partea intelectualităţii marxiste. Romanul a fost comparat imediat cu un protest politic, de genul celor scrise de Dos Passos şi James T. Farrell. Mesajul revoluţionar era evident, spuneau ei, mai ales că Steinbeck scrisese şi înainte cu simpatie despre mişcarea de stânga, condamnând excesele propagandei anticomuniste din America. „Un poet al deposedaţilor”, îl descrie Harry T. Moore în prima monografie consacrată lui Steinbeck, în 1939. Doi ani mai târziu, Steinbeck era perceput ca fiind cel mai de seamă reprezentant al unei „revoluţii a gustului”, autorul care a impregnat cu „spirit proletar” literatura americană, cum îl caracteriza Michael Gold, figură marcantă a mişcării comuniste. Fructele mâniei era o dovadă, spunea Gold, că „spiritul proletar doborâse baricadele ridicate de monopoliştii burghezi ai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einbeck îl apropiau de romanul proletar nu numai antiteza dintre bogaţi şi săraci, ci şi natura inovaţiilor literare, o altă formă de protest social la care aderaseră scriitorii marxişti. Asemenea inovaţii literare infuzate de mesajul ideologic radical mai pot fi întâlnite, după cum arată Paul Lauter, în Union Square (1933) de Albert Halper, un adevărat foraj sociologic, în Marching! Marching! (Mărşăluim! Mărşăluim! 1935) de Clara Weatherwax, unde se foloseşte metoda colajelor de ziar şi a dislocărilor structurale, şi în A Time to Remember (Timp de neuitat, 1936) de Leane Zugsmith, conceput pe multiple axe narative. Receptat în această tradiţie, Steinbeck părea să fi primit o încadrare definitivă, mai ales după ce Joseph Warren Beach s-a pronunţat atât de tranşant în 1941: „Fructele mâniei este probabil cel mai bun exemplu de roman proletar care s-a scris până acum î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beck comisese însă suficiente erezii pentru a i se respinge înregimentarea în rândurile Partidului Comunist. În nici un caz locul său nu putea fi, după cum arăta Jay A. Hubbell, într-o cuprinzătoare antologie a literaturii americane din 1949, alături de ideologia comunistă. Un argument l-ar constitui Bătălia, romanul care demitizează eroismul activiştilor de partid. Organizatorul grevei, Mac, reprezintă un cinic utilizator al ideologiei comuniste, pentru care sloganul luptei de clasă este mai important decât suferinţele celor din jur: „Nu-mi permit să-mi irosesc timpul gândindu-mă la ce simte un om”. Harry Black, redactor la Editura Pascal-Covici, a încercat să împiedice apariţia romanului, reproşându-i lui Steinbeck că nu a înţeles principiile comunismului. După ce a apărut, romanul a fost etichetat ca fiind incompatibil cu linia Partidului Comunist, Mary McCarthy socotindu-l o deviaţie de la normele romanului prol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teinbeck, aşa cum arată Sylvia Jenkins Cook, fusese departe de febra dezbaterilor stângiste declanşate de intervenţia lui Michael Gold din The New Republic. În contratimp cu ce se întâmpla pe coasta de est, Steinbeck publica un roman de aventuri cu piraţi din secolul al XVII-lea, Cupa de aur (1929) şi o carte despre ritualuri păgâne în văile californiene, Unui zeu necunoscut (1933). Chiar şi după ce a început documentarea pentru articolele despre muncitorii itineranţi în 1936, Steinbeck s-a delimitat de clişeele ideologice, atrăgând atenţia asupra pericolului pe care îl presupune manipularea cinică a sărăciei şi a mizeriei. Când revista Occident i-a cerut în toamna lui 1936 să scrie un articol politic pe tema muncitorilor itineranţi, Steinbeck a refuzat. „Generalităţile par să se solidifice atât de repede în nerozii, explica el atunci. Un scriitor nu poate decât să spună în mod deschis: „Aşa mi se pare că văd eu situaţia în acest moment„.” Spre deosebire de Dreiser, care, după revenirea din Uniunea Sovietică, declarase categoric că soluţia la „dificultăţile lumii şi, în mod particular, la cele ale Americii era comunismul şi care scrisese o carte plină de inexactităţi grosolane într-un „stil execrabil„, Steinbeck vede răspunsul pentru marile probleme sociale în interiorul tradiţiei americane sau, mai precis, în formula New Deal-ului, o formulă politică şi economică pe care comuniştii o denunţaseră iniţial ca „fascism social”. Cum soluţia oferită de Steinbeck în Fructele mâniei este o formă de solidaritate, compasiunea devenind un mijloc de comunicare între oameni, pe fundalul unui intervenţionism benefic al statului, rezolvarea marxistă a crizei iese din ecuaţie, iar romanul pierde, aşa cum observă Claude Jones, orice conexiune cu paradigma literaturii prol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spus dacă titlul romanului, sugerat chiar de soţia lui Steinbeck, aduce o necesară clarificare asupra poziţionării politice a autorului. Referindu-se la titlul romanului, Steinbeck comenta într-o scrisoare trimisă agentului său literar Elizabeth Otis în septembrie 1938: „Îmi place fiindcă îmi aduce aminte de un marş, iar această carte este un fel de marş – este în tradiţia noastră revoluţionară, iar în această carte titlul capătă un sens amplu”. Preluat după un vers din Imnul de luptă al republicii, scris de militanta aboliţionistă Julia Ward Howe pentru trupele unioniste, titlul invită la mai multe interpretări. În spatele versului semnat de Howe („El stoarce mustul zdrobind cu picioarele strugurii mâniei”) se distinge un text din Apocalipsa 14:19: „Şi îngerul i-a aruncat cosorul pe pământ, a cules via pământului şi a aruncat strugurii în teascul cel mare al mâniei lui Dumnezeu”. Cum imaginea zdrobirii strugurilor era utilizată în cărţile Vechiului Testament, pentru a simboliza revărsarea mâniei lui Dumnezeu asupra celor păcătoşi, se poate deduce că în marşul unionist cei hărăziţi pieirii se aflau de partea cealaltă a baricadei, tocmai fiindcă se opuneau eliberării scl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 mânia este mai curând o forţă de coagulare, fluxul emoţional care nu îngăduie prăbuşirea individului. Atâta vreme cât spaima se converteşte în mânie, crede Steinbeck, mai există o speranţă. Sensul interpretării îşi deplasează însă accentul în momentul în care localizăm sintagma „fructele mâniei”. Ea apare în capitolul XXV sub forma unei descrieri cutremurătoare a distrugerilor comise în numele legislaţiei agrare a New Deal-ului. În timp ce milioane de oameni flămânzeau în America, iar copiii mureau de pelagră, livezile de portocali erau incendiate cu gaz, cafeaua arsă era folosită drept combustibil pentru vapoare, porumbul încălzea sobele, cartofii erau aruncaţi în apa râurilor, porcii – tăiaţi „prin şanţuri” şi „acoperiţi cu var nestins”, „iar putreziciunea lăsată să se scurgă în pământ”. „Toate acestea, observa Steinbeck, constituie o crimă prea oribilă pentru a mai fi denunţată.” Oamenii rămân încremeniţi. Nici un raţionament economic nu-i poate mulţumi. Nici statisticile care arată că fermierii nu-şi mai pot vinde produsele. Nici argumentul că agricultura poate fi salvată numai prin creşterea preţurilor. Nici teoriile despre costuri şi profituri. Oamenii nu văd decât „ruina care atârnă deasupra ţării ca o cumplită năpastă… În ochii flămânzilor se vede cum creşte mânia. În sufletele oamenilor, fructele mâniei se împlinesc şi cresc în greutate, se coc în aşteptarea culesului ce va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confirmă uriaşele distrugeri. Tabloul este chiar mai impresionant decât scena descrisă de Steinbeck pe câteva pagini. Sub presiunea Legii pentru adaptarea agriculturii, semnată la 12 mai 1933, fermierii au omorât 6.000.000 de porci şi 200.000 de scroafe gestante, iar 10.000.000 de acri de culturi au fost îngropate sub brazdă, în ceea ce a fost considerat de un înalt oficial al administraţiei F. D. Roosevelt, „cel mai mare experiment în domeniul planificării economice, efectuat vreodată în condiţiile capitalismului de o democraţie în timp de pace”, „o politică a disperării”, cum o caracterizează Paul Johnson într-o recentă istorie a Statelor Unite. Confruntat cu proteste publice – în mai 1933 erau înregistraţi 14.000.000 de şomeri în America – guvernul federal a înfiinţat, în octombrie 1933, The Federal Surplus Relief Corporation, care urma să direcţioneze excedentul de produse agricole spre organizaţiile care distribuiau ajutoare în hrană sau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lile politice erau reparate din mers, însă traumele rămâneau, iar Steinbeck, după şase ani, nu a făcut decât să readucă în memoria americanilor acest episod dramatic din cronica Marii Crize. Între timp, „fructele mâniei” nu explodaseră, F. D. Roosevelt câştigase încă o dată alegerile, un sistem federal de asigurări sociale fusese înfiinţat, mişcarea sindicală obţinuse noi drepturi, iar economia dădea semne de însănătoşire. În 1937, Partidul Comunist se înclinase în faţa noilor realităţi, acordând sprijin iniţiatorului New Deal-ului. „Apărând capitalismul, observa sarcastic Leslie Fiedler, New Deal-ul ne-a apărat şi pe noi, deşi, în acea vreme, îi preziceam moartea, iar pe noi ne vedeam deja fără suflare.” Despre moartea capitalismului, Steinbeck nu a vorbit niciodată în Fructele mâniei, poate doar despre metehnele sale, pe care, în timp şi sub inspiraţia Părinţilor Fondatori, a tradiţiei democratice şi a marilor reformatori, spera să le vadă tămă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bibl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cătuirea prefeţei am utilizat următoarele volume, studii, recenzii sau surse electronice: Daniel Aaron, Writers on the Left, Oxford University Press, Oxford, New York, 1977. Joseph Warren Beach, American Fiction (1920-1940), Russell and Russell, New York, 1968. Jackson J. Benson, John Steinbeck: Novelist as Scientist, publicat în Novei: A Forum on Fiction, primăvară 1977, pp. 248-264, reprodus selectiv în Contemporary Literary Criticism, voi. 9, Editor Dedria Bryfonski, Gale Research Company, Detroit, Michigan, 1982, pp. 517-520. Jackson J. Benson, The True Adventures of John Steinbeck, Writer, The Viking Press, New York, 1984, reprodus selectiv în Contemporary Literary Criticism, voi. 34, Editor Sharon K. Hali, Gale Research Company, Detroit, Michigan, 1985, p. 404. The Cambridge History of American Literature, voi 6, Prose Writing 1910-1950, General Editor Sacvan Bercovitch, Cambridge University Press, Cambridge, 2002. George Bluestone, The Grapes of Wrath, în Steinbeck: A Collection of Criticai Essays, Edited by Robert Murray Davis, Prentice Hali, Inc., Englewood Cliffs, New Jersey, 1972, pp. 102-121. Cleanth Brooks, R. W. B. Lewis, Robert Penn Warren, American Literature. The Makers and the Making, voi. 2, St. Martin's Press, New York, 1973. Sixteen Modern American Authors. A Survey of Research and Criticism, Edited by Jackson R. Bryer, W. W. Norton and Company, Inc., New York, 1973. Walter Clemons, Cursed by Success, în Newsweek, 6 februarie 1984, p. 80, reprodus selectiv în CLC 34, p. 410. Peter Conn, O istorie a literaturii americane, traducere şi note de Cosana Nicolae şi Dalida Pavlovici, Editura Univers, Bucureşti, 1996. Sylvia Jenkins Cook, Steinbeck, the People, and the Party, în American Fiction 1914 to 1945, edited and with an introduction by Harold Bloom, Chelsea House Publishers, New York, 1987. Jim Cullen, The American Dream. A Short History of an Idea That Shaped a Nation, Oxford University Press, New York, 2004. Modern American Literature, voi. 3, P-Z, compiled and edited by Dorothy Nyren Curley, Maurice Kramer, Elaine Fialka Kramer, Frederick Ungar Publishing Co., New York, 1973. Gene Detro, Steinbeck Biography Most Comprehensive Yet, but Marred by Bias, în The Christian Science Monitor, 6 martie 1984, pp. 22, 24, reprodus parţial în CLC 34, pp. 412-413. Columbia Literary History of the United States, general editor Emory Elliott, Columbia University Press, New York, 1988. The Columbia History of the American Novei, general editor Emory Elliott, Columbia University Press, New York, 1991. Joseph Fontenrose, John Steinbeck. An Introduction and Interpretation, Hoit, Rinehart and Winston, Inc., New York, 1963. Warren French., John Steinbeck, Twayne Publishers, Inc, New York, 1961. The Portable Steinbeck, selected by Pascal Covici, enlarged edition with an introduction by Lewis Gannett, The Viking Press, New York, 1967. John A. Garraty, The American Nation. A History of the United States, Harper and Row, Publishers, New York and London, 1966. Maxwell Geismar, Writersin Crisis. The American Novel, 1925-1940, Houghton Mifflin Company, Boston, 1942. Dan Grigorescu, Romanul american al secolului XX, Editura Saeculum I. O., Bucureşti, 1999. Dan Grigorescu, Dicţionarul literaturii americane, Editura Floarea Darurilor, Bucureşti, 1999. Thomas A. Gullason, Recenzie la The True Adventures of John Steinbeck, Writer, în Studies of Short Fiction, voi 21, nr. 4, toamna 1984, pp. 415-416, reprodus parţial în CLC 34, pp. 414-415. Donald Heiney, Lenthiel H. Downs, Recent American Literature after 1930, Barron's Educaţional Series, Woodbury, New York, 1974. William Howarth, The Writer of our Discontent, în Manchester Guardian Weekly, 22 ianuarie 1984, p. 18, reprodus selectiv în CLC 34, p. 406. American Life and Literature, voi. II, Edited by Jay B. Hubbell, Harper and Row Publishers, New York, 1949. The Short Novels of John Steinbeck, with an introduction by Joseph Henry Jackson, The Viking Press, New York, 1967. Paul Johnson, A History of the American People, Harper Perennial, New York, 1998. Alfred Kazin, On Native Grounds: An Interpretation of Modern Prose Literature, Harcourt Brace Jovanovich, 1942, reprodus selectiv în Contemporary Literary Criticism, voi. 13, Editor Dedria Bryfonski, Gale Research Company, Detroit, Michigan, 1980, pp. 530-532. John S. Kennedy, John Steinbeck: Life Affirmed and Dissolved, reprodus în volumul Fifty Years of the American Novei, edited by Harold C. Gardiner, S. J., Charles Scribner's Sons, 1951, reprodus selectiv în CLC 13, pp. 532-535. Peter Lisca, The Grapes ofWrath, în Steinbeck: A Collection of Criticai Essays, pp. 75-101. Paul McCarthy, John Steinbeck, Frederick Ungar Publishing Co., Inc., New York, 1980, reprodus selectiv în Contemporary Literary Criticism, voi. 21, Editor Sharon R. Gunton, Project Editor Gerard J. Senick, Gale Research Company, Detroit, Michigan, 1982, pp. 390-392. David Minter, A Cultural History of the American Novei. Henry James to William Faulkner, Cambridge University Press, Cambridge, 1996. Martin Shockley, Christian Symbolism în The Grapes of Wrath, în College English, nr. 2, noiembrie 1956, pp. 87-90, reprodus selectiv în CLC 21, pp. 368-369. Kevin Starr, A Life of Dubious Battle, în The New York Times Book Review, 22 ianuarie 1984, pp. 1, 32-33, reprodus selectiv în CLC 34, pp. 407-408. John Steinbeck, Fructele mâniei, traducere, prefaţă şi note de D. Mazilu, Editura pentru literatură, Bucureşti, 1963. John Steinbeck, The Grapes of Wrath, with an Introduction by Robert DeMott, Penguin Books, New York, 1992. John Steinbeck, Novels and Stories 1932-1937, The Library of America, New York, 1994. George Brown Tindall, David E. Shi, America. O istorie narativă, voi. L-3, Editura Enciclopedică, Bucureşti, 1996. Wallace Stegner, Recenzie la The True Adventures of John Steinbeck, Writer, publicat în Los Angeles Times Book Review, ianuarie 1984, p. 1, reprodus selectiv în CLC 34, p. 405. Carl Van Doren, The American Novel, 1789-1939, The Macmillan Company, New York, 1970. Edmund Wilson, John Steinbeck, 1940, reluat în volumul său Classics and Commercials: A Literary Chronicle of the Forties, Farrar, Straus &amp; Giroux, Inc., 1950, reprodus selectiv în CLC 13, pp. 529-530. Keith Windshuttle, Steinbeck's Myth of the Okies, în The New Criterion, voi. 20, nr. 10, iunie 2002, reprodus pe www.new criterion.com/archive/20/jun02/steinbeck.h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w.ac.www.edu/stephan/Steinbeck/grapes.html home. Pacific.net.au/greg. Hub/banned.html lcweb2. Loc.gov/ammem/afctshtml/tsme.html www.realchangenews.org/ articles/reviews/steinbecks_call_to_actio www.english.uiuc.edu/maps/depression/dustbowl.html www.weedpatchcamp.com/bibliogr.htmlFICTION www.drought.unl.edu/whatis/dustbowl.html freespace. Virgin.net/john. Cletheroe/usa_can/usa/dbow 12.html www.weedpatchcamp.com/life.html www.weedpatchcamp.com/fed_gov.ht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cro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2 La 27 februarie se naşte la Salinas, California, John Ernst Steinbeck. Este al treilea copil al familiei Steinbeck. Tatăl, John Ernst Steinbeck (1863-1935), de origine germană, era administratorul unei mori, iar mama, Olive Hamilton Steinbeck (1867-1934), de origine irlandeză, fusese învăţătoare. Ceilalţi copii ai familiei Steinbeck au fost Esther (1892-1986), Elizabeth (1894-1992) şi Mary (1905-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09 Este lăsat adesea în grija surorilor mai mari, mama fiind implicată în diverse activităţi pe plan local. Casa părintească este plină de cărţi. Părinţii şi surorile mai mari îi citesc cu voce tare din Biblie, mitologia greacă, Robert Louis Stevenson, Walter Scott, John Bunyan (Călătoria pelerinului), John Milton (Paradisul pierdut). Printre primele lecturi se numără şi Moartea lui Arthur de Sir Thomas Malory, adesea menţionată în evocările sale autobiografice. Toată viaţa va fi un pasionat de basme, mituri şi legende. Alţi autori preferaţi ai copilăriei sunt Mark Twain şi Jack London. Frecventează şcolile publice din Salinas, iar verile şi le petrece la Pacific Grove, lângă Monterey sau la ferma unchiului său, Tom Hamilton, lângă King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0 Tatăl său este ales trezorier al comitatului Monte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8 În penultimul an de liceu se îmbolnăveşte grav de pneumonie. Este îngrijit de mama sa la ferma familiei din Salinas 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24 Scrie pentru El Gabilan, ziarul liceului. Absolvă liceul din Salinas. Începe să frecventeze Universitatea Stanford. Studiază poezie engleză cu William Herbert Carruth, filosofie cu Harold Chapman Brown şi compoziţie cu Edith Mirrielees. A mai urmat cursuri de literatură clasică şi un curs introductiv de zoologie. Publică primele povestiri în revista studenţească The Standford Spe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26 Părăseşte Universitatea în iunie 1925, fără să obţină o diplomă. Cursurile frecventate însumează mai puţin de trei ani. Lucrează ca îngrijitor la o locuinţă lângă Lacul Tahoe. Pleacă la New York, unde ajunge cu doar 3 dolari în buzunar. Cumnatul său E. G. Ainsworth îl ajută să găsească o slujbă ca muncitor pe şantierul de construcţii de la Madison Square Garden. Se angajează, prin bunăvoinţa unchiului său Joe Hamilton, ca reporter la New York American. Primele încercări de a publica ficţiune eşuează. Editura Robert M. McBride &amp; Company din New York îi respinge povestirile. În 1926, se întoarce în California la bordul unui vas de mărfuri. Ca să-şi plătească drumul, lucrează pe vas ca ajutor de steward. În toamna lui 1926, se angajează ca îngrijitor la reşedinţa lui Alice Brigham de lângă Lacul Tah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7 Petrece singur iarna la reşedinţa Brigham. Sub pseudonimul John Stern îi apare povestirea The Gift of Iban (Darul lui Iban) în The Smoker's Compa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8 Termină în ianuarie primul roman Cup of Gold (Cupa de aur). Renunţă la postul de îngrijitor şi în iunie se angajează la o crescătorie de peşti în Tahoe City. În cursul verii o cunoaşte pe Carol Henning, o fată din San Jose, aflată într-o excursie. În septembrie se mută la San Francisco. Locuieşte „într-o mică mansardă mohorâtă” pe Powell Street. Obţine o slujbă într-un magazin al cumnatului său Bill Dekker, soţul l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9 Amasa (Ted) Miller, fost coleg de facultate, îl ajută să publice Cupa de aur la Editura Robert M. McBride din New York. Mergând pe urmele celebrului pirat Sir Henry Moore, „un erou faustian care arată ca Peer Gynt”, romanul este presărat cu descrieri pitoreşti ale Ţării Galilor, Barbados şi Panama, care întregesc o istorie de succes pe fundalul secolului al XVII-lea. În 1936, când i s-a cerut să reediteze romanul, Steinbeck a declarat: „Nu sunt foarte mândru de Cupa de aur. În afară de o oarecare calitate lirică nu văd altceva în el. Mai bine nu l-aş fi publicat niciodată”. Renunţă la postul de la magazin şi se consacră 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0 În ianuarie, se căsătoreşte cu Carol Henning. În septembrie se mută într-o căsuţă de trei camere din Pacific Grove, o respectabilă aşezare metodistă. Tatăl său le asigură un venit lunar de 25 de dolari. Soţii Steinbeck mănâncă adesea din ceea ce pescuiesc sau din legumele pe care le cultivă singuri. Editura Robert M. McBride îi respinge manuscrisul romanului To a God Unknown (Unui zeu necunoscut). Face cunoştinţă cu biologul Edward F. Ricketts, care devine unul dintre cei mai apropiaţi prieteni. Legătura cu Ricketts i-a stimulat lui Steinbeck interesul pentru biologie. Figura lui Ricketts va sluji ca model pentru personaje evocate în povestirea The Snake (Şarpele), Cannery Row (Strada sardinelor) şi Sweet Thursday (Joi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1 Scrie ciclul de povestiri The Pastures of Heaven (Păşunile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2 Editura Cape and Smith îi acceptă în februarie Păşunile raiului, dar dă faliment, manuscrisul fiind preluat de Editura Brewer, Warren and Putnam din New York care tipăreşte în octombrie 2 500 de exemplare. Editura nu a reuşit să vândă tot tirajul şi a dat faliment. Denumirea cărţii vine de la o vale din Munţii Santa Lucia. John Steinbeck şi Carol se mută în zona oraşului Montrose, la nord de Eagle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3 În ciuda ajutorului financiar primit de la tatăl său, John Steinbeck şi Carol trebuie să renunţe la casa din Montrose. În martie, când află că mama sa a suferit o comoţie cerebrală se întoarce la Salinas. O îngrijeşte la spital şi, apoi, acasă. În iunie scrie prima povestire din ciclul The Red Pony (Căluţul roib). În septembrie, Editura Robert O. Ballou din New York publică Unui zeu necunoscut, care are în centru tema disclocării din New England spre California, în Valea Nuestra Senora, sub vraja mitului ţării promise: „Am citit despre vest, cât de ieftin este pământul acolo. Vreau cu orice preţ pământ”, declară Joseph Wayne, protagonistul cărţii. Cartea este dominată de superstiţii şi ritualuri preluate din tradiţiile indienilor şi ale mexicanilor californieni, fiind catalogată de critică drept o „excursie în păgânism” (Maxwell Geismar). Termină prima versiune din Tortilla Fiat (Cartierul Tortilla), roman bazat, în mare parte, pe anecdotele pe care le aflase de la Susan Gregory, un profesor de liceu din Monterey. Se întâlneşte cu ziaristul Lincoln Steffens şi soţia acestuia, Ella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4 Moare mama lui John Steinbeck. Se întâlneşte cu liderii sindicalişti Cicil McKiddy şi Cari Williams în Seaside, California, daţi în urmărire pentru organizarea grevei culegătorilor de bumbac din Valea San Joaquin. Manuscrisul romanului Cartierul Tortilla este respins de Robert O. Ballou şi de Louis Kronenberger, redactor la Knopf. El va fi refuzat de alte 11 edituri înainte de a fi acceptat spre publicare. În timpul verii, termină nouă povestiri. Opt dintre ele vor constitui volumul The Long Valley (Valea cea lungă). La începutul lui septembrie începe să scrie în Dubious Battle (Bătălia), roman care are ca punct de plecare discuţiile cu McKiddy şi Williams. Pascal Covici acceptă să publice Cartierul Tortilla şi să reediteze Cupa de aur, Păşunile raiului şi Unui zeu necunoscut la Editura Covici-Friede din New York. Povestirea The Murder (Crima) este selectată pentru colecţia de povestiri premiate O. Henry, un prim semnal al recunoaşterii valorii literare la nive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5 Editura Covici-Friede din New York îi acceptă romanul Bătălia. În mai moare tatăl lui John Steinbeck. Publică romanul Cartierul Tortilla, un ciclu de 17 episoade care descriu viaţa acelor paisanos, o combinaţie de spanioli, indieni, mexicani şi diverse tipuri de caucazieni, care trăiesc la marginea oraşului Monterey, pe coasta Oceanului Pacific, cu rădăcini californiene mai vechi de 200 de ani, figuri pitoreşti, oameni sinceri, curtenitori, iubitori de vin şi de femei, plini de dragoste, inventivi în a găsi cu ce să-şi ducă zilele într-o sărăcie idilică. Romanul este un „amestec iscusit de Don Quijote, Gil Blas, Anatole France şi Charles Lamb, aducând aminte şi de tonul simplu, eroic din Moartea lui Arthur, de Malory” 0oseph Warren Beach). Chiar prin limitările impuse de convenţia basmului, cartea ar constitui cea mai izbutită realizare artistică a lui Steinbeck (Edmund Wilson). Romanul devine primul succes de piaţă. În perioada mai 1935 – aprilie 1937 au fost publicate opt ediţii. Se împrieteneşte cu Joseph Henry Jackson, cronicar literar la San Francisco Chronicle. Cu drepturile de autor obţinute din vânzarea romanului Cartierul Tortilla călătoreşte cu Carol în Mexic. Studiourile Paramount plătesc 4000 de dolari pentru ecranizarea romanului Cartierul Tortilla, dar prin contract Steinbeck pierde controlul asupra scenariului, fapt care nu pare să-l fi deranjat prea mult. „Oricum, una peste alta, nu văd mai mult de un film pe an”, mărturisea el în 1935. Premiat de Commonwealth Club of California pentru cel mai bun roman californian (Cartierul Tort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6 În ianuarie, Editura Covici-Friede publică romanul Bătălia, în care sunt descrise scene de violenţă pe parcursul grevei culegătorilor de mere din Comitatul Torgas. Este considerat de Peter Lisca „cel mai bun roman care s-a scris vreodată în engleză despre o grevă”. Mac, unul dintre liderii grevei, are viziunea unei revoluţii marxiste, dar Doc Burton, personajul care reprezintă punctul de vedere al autorului, demitizează dogma altruist-umanitară a comunismului. Explicând influenţa ideologiei comuniste, Steinbeck preciza că ideile „veneau mai ales pe filiera comuniştilor irlandezi şi italieni care aveau experienţă de teren, şi nu de cabinet. Ei nu cred în ideologii şi tactici ideale, ci fac ceea ce se poate face în circumstanţe date”. În privinţa limbajului cărţii, Steinbeck preciza în 1935: „Cred că este o carte brutală, cu atât mai brutală cu cât nu există un punct de vedere moral al autorului. Vorbirea muncitorilor ar putea să apară oarecum vulgară cluburilor de doamne, dar, întrucât cluburile de doamne nu cred că aşa ceva s-ar putea întâmpla, nici nu mai contează”. Începe să scrie o carte pentru copii, proiect care îl va îndrepta în cele din urmă spre Of Mice and Men (Şoareci şi oameni). Primeşte vizita lui John O'Hara care îi va deveni prieten apropiat. Îşi construieşte o casă lângă Los Gatos, la nord de Monterey. În august termină Şoareci şi oameni. Angajat de San Francisco News să scrie despre muncitorii itineranţi. Discută cu Tom Collins, directorul unei tabere pentru muncitorii itineranţi din comitatul Kern. Notele acestor conversaţii vor alcătui o parte din materia romanului The Grapes of Wrath (Fructele mâniei). Premiat de Commonwealth Club of California pentru cel mai bun roman californian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7 La 25 februarie, apare la Editura Covici-Friede Şoareci şi oameni, care devine curând un bestseller. Selectat de Clubul Cartea Lunii, volumul fusese comandat într-un tiraj de 117 000 de exemplare înainte de a fi difuzat în librării. În prima lună după lansare se vând 1000 de exemplare zilnic. Face prima călătorie în Europa. Împreună cu Carol vizitează Danemarca, Suedia, Finlanda şi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ază împreună cu dramaturgul George Kaufman la dramatizarea romanului Şoareci şi oameni. Apare la Editura Covici-Friede din New York, într-un tiraj limitat, volumul The Red Pony (Căluţul roib), care conţine patru povestiri: The Gift, The Great Mountains, The Promise şi The Leader of the People. Povestirile se remarcă prin „ritmuri tematice, echilibru structural şi un simbolism al anotimpurilor care le leagă de mistica emersoniană” (Arnold L. Goldsmith). Călătoreşte în California în octombrie pentru a continua documentarea despre muncitorii itineranţi. Premiera la Şoareci şi oameni este jucată pe Broadway la 23 noiembrie. Piesa este văzută ca o „parabolă a singurătăţii americane şi ca o aspiraţie spre un sentiment de fraternitate, două sentimente pe care Marea Criză le-a acutizat” (Harold Clu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8 Dramatizarea romanului Cartierul Tortilla, semnată de Jack Kirkland, se joacă pe Broadway doar de patru ori. Continuă documentarea în Valea San Joaquin, cu privire la chestiunea muncitorilor itineranţi. Articolul bazat pe această documentare este respins de revista Life. Revoltat, îi scria lui Elizabeth Otis: „Sunt cinci mii de familii care mor de foame, pur şi simplu nu mai au ce mânca. Guvernul încearcă să-i hrănească şi să le acorde asistenţă sanitară, dar serviciile, băncile şi marii cultivatori care sunt sub controlul unor fascişti sabotează ajutoarele, urlând că dezechilibrează bugetul… Ce meschine şi neînsemnate par cărţile în faţa acestor tragedii”. Sub influenţa acestor impresii, începe să scrie romanul satiric L'Affaire Lettuceberg, inspirat de reprimarea brutală a grevei de la Salinas din septembrie 1936, proiect abandonat, întrucât tonul nu corespunde dorinţei autorului: „O carte trebuie să aibă viaţă prin ea însăşi, iar aceasta nu are. O carte nu se scrie pur şi simplu. Nu este atât de uşor. Procesul este mult mai dureros”. În mai începe să lucreze la Fructele mâniei, ţinând în paralel un jurnal al romanului, publicat postum în 1989 sub titlul Working Days: The Journals of The Grapes ofWrath, 1931-1941 (Zile de lucru: Jurnalele de la Fructele mâniei, 1931-1941). „Dumnezeu ştie cât timp îmi va lua să scriu acest roman. Subiectul este atât de vast, încât mă înfricoşează”, scria la început Steinbeck. Titlul romanului, preluat din Imnul de luptă al Republicii, scris de militanta aboliţionistă Julia Ward Howe pentru trupele unioniste, este sugerat de soţia sa, care a avut şi o importantă contribuţie la punerea în pagină a materialului documentar. Primeşte vizita lui Charlie Chaplin cu care leagă o prietenie strânsă. Începe să construiască o nouă casă în Los Gatos, la opt mile de San Jose. În septembrie, volumul de povestiri The Long Valley (Valea cea lungă) este publicat de Editura Viking din New York. Steinbeck preferă proza scurtă. „Am epuizat romanul”, mărturisea el în 1939, nu mai am ce să scot din el. Pentru mine rămâne un vehicul destul de incomod.„ Stilul povestirilor este „obiectiv, economic, direct şi, în acelaşi timp, marcat de o nuanţă poetică, emoţională„ (Joseph Fontenrose). În noiembrie termină Fructele mâniei, dar este la capătul puterilor, după 100 de zile de efort susţinut. Îi vor trebui câteva luni ca să-şi revină. Premiat pentru Şoareci şi oameni de Cercul Criticilor de Teatru din New York. Steinbeck este apreciat pentru felul în care „a refuzat să facă din studiul singurătăţii tragice şi al frustrării un gen ieftin sau sentimental” (Susan Shillingl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9 Agentul său literar Elizabeth Otis îi recomandă să modifice pe alocuri limbajul din Fructele mâniei. Acceptă să facă unele modificări, dar îi mărturiseşte lui Pascal Covici că nu „a schimbat nici un cuvânt pentru a fi pe placul prejudecăţilor unui grup anume. Acei cititori care se simt ofensaţi de evenimente şi cuvinte normale nu înseamnă nimic pentru mine”. Respinge propunerea editurii de a schimba finalul romanului. Fructele mâniei apare în aprilie, devenind un bestseller naţional. Până în 1941 editura a vândut peste o jumătate de milion de exemplare, iar în secolul al XX-lea numărul total de exmplare vândute se ridică la 14 milioane. Romanul este descris ca fiind homeric, pasionant, comic şi înduioşător totodată (Louis Kronenberger) şi este comparat cu Coliba unchiului Tom, de Harriet Beecher Stowe, Fire de iarbă, de Whitman, Moby Dick, de Melville (Maxwell Geismar) sau cu Jungla lui Upton Siclair (Peter Conn). Preşedintele Franklin D. Roosevelt şi soţia sa Eleanor au lăudat romanul pentru puterea, integritatea şi acurateţea descrierilor. Drepturile de ecranizare sunt achiziţionate pentru 75 000 de dolari de producătorul Darryl F. Zanuck. Pe de altă parte, se înregistrează reacţii violente împotriva romanului. Asociaţia Fermierilor susţine că fostul preşedinte Hoover îl consideră pe Steinbeck ca având cea mai „subversivă influenţă în vest”. Sunt arse exemplare în Buffalo, statul New York, East St. Louis, Illinois şi în comitatul Kern din California. Închiriază un apartament la Hollywood în iunie. O întâlneşte pe cântăreaţa Gwendolyn (Gwyn) Conger cu care are o relaţie amoroasă. În decembrie se difuzează ecranizarea după Şoareci şi oameni, în regia lui Lewis Milestone. În 1981, se difuzează o versiune TV după Şoareci şi oameni cu Robert Blake (George) şi Randy Quaid (Lennie), iar în 1992 se realizează o nouă ecranizare, în regia lui Gary Sinise, cu John Malkovich în rolul lui L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Primeşte Premiul Pulitzer pentru Fructele mâniei. Pleacă în Mexic cu Carol pentru a scrie scenariul la The Forgotten Village (Satul uitat), film regizat de Herbert Kline. La 26 iunie este primit de preşedintele Franklin D. Roosevelt căruia îi propune înfiinţarea unui birou de propagandă pentru emisfera vestică. Se difuzează ecranizarea romanului Fructele mâniei, în regia lui John Ford, cu Henry Fonda în rolul lui Tom J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1 Cumpără o casă în Monterey. În aprilie se desparte de Carol, după ce-i mărturiseşte despre relaţia cu Gwyn Co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Gwyn se mută la New York. În mai apare Satul uitat, o versiune a scenariului pentru film, având ca subiect introducerea medicinii moderne într-un sat înapoiat. Scrie discursuri pentru Serviciul de Difuzare a Informaţiilor în Străinătate, condus de Robert Sherwood. Filmul Satul uitat este interzis de Comisia de Cenzori a Statului New York pentru că prezintă scene considerate indecente, cum ar fi naşterea unui copil şi alăptarea la sân. Are întâlniri cu refugiaţi din ţările ocupate de nazişti – Norvegia, Danemarca, Franţa, Belgia, Olanda. Prin intermediul lor află despre acţiunile de rezistenţă împotriva ocupaţiei naziste. Discută cu colonelul Donald J. Donovan, care conducea Office of Strategic Services (O. S. S.), despre o posibilă lucrare de propagandă. Predă manuscrisul romanului The Moon is Down (Nopţi fără lună) agenţiei Foreign Information Service, care se afla tot în subordinea lui Donovan. Când i se sugerează să schimbe locul acţiunii, plasate iniţial în America, Steinbeck alege o ţară nenumită, „rece precum Norvegia, implacabilă precum Danemarca, raţională precum Franţa”. În decembrie apare Sea of Cortez: A Leisurely Journal of Travel and Research (Marea Cortez: Un jurnal lejer de călătorie şi cercetare), însoţit de o amplă documentare ştiinţifică semnată de Ricketts. Contribuţie importantă la cunoaşterea zoologiei marine, textul ajută la înţelegerea viziunii biologice asupra existenţei umane şi a teoriei sale non-teleologice 0oseph Fontenrose, Warren Fre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2 În martie apare Nopţi fără lună care descrie o ţară europeană sub ocupaţie germană, fără a numi locul şi timpul acţiunii şi fără a-i identifica pe germani cu ocupanţii. Titlul inspirat de o replică din Macbeth sugerează că Europa se află sub bezna nazismului. Totuşi, critica a localizat acţiunea în Norvegia, iar pe ocupanţi i-a identificat cu armata germană. Deşi în SUA a fost acuzat că este prea blând cu naziştii (James Thurber), cartea a fost imediat tradusă şi difuzată clandestin în Norvegia, Danemarca, Olanda, Franţa, devenind cea mai populară carte de propagandă în Europa ocupată de nazişti. În aprilie se joacă pe Broadway versiunea dramatică a romanului. Vinde la Hollywood drepturile de ecranizare pentru Nopţi fără lună. Numit consultant special al Secretarului pentru Apărare, urmând să scrie o carte despre antrenamentul echipajelor de bombardiere. Cartea, cu fotografii de John Swope, se va numi Bombs Away: The Story of a Bomber Team (Lansaţi bombele: Povestea unui echipaj de bombardier) şi va fi publicată la New York de Editura Viking. Se difuzează ecranizarea după Cartierul Tortilla, în regia lui Victor Fleming, cu Spencer Tracy în rol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3 La 18 martie se pronunţă divorţul de Carol. La 29 martie se căsătoreşte cu Gwyn Conger. Acreditat corespondent de război pentru New York Herald Tribune. Pleacă în iunie, călătorind în Anglia, Algeria, Tunisia, Sicilia, de unde trimite relatări despre lupte. Ca toate celelalte reportaje de front, textele sunt trecute prin filtrul cenzurii. Revine la New York în octombrie. În noiembrie începe să scrie la Cannery Row (Strada sardinelor). Se difuzează ecranizarea după Nopţi fără lună, în regia lui Irving Pichel. Apare prima ediţie din The Portable Steinbeck, la Editura Viking, sub îngrijirea lui Pascal C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4 Călătoreşte în Mexic alături de Gwyn. Se întâlneşte cu Ernest Hemingway, faţă de care se simţise complexat în tinereţe. După ce citise povestirea The Killers (Ucigaşii), îi mărturisese lui Carol că Hemingway era cel mai bun autor american în viaţă şi că, din acest motiv, nu va mai citi nimic scris de el. Termină în iulie Strada sardinelor. La 2 august se naşte fiul său Thom. Se difuzează filmul Lifeboat (Barca de salvare), în regia lui Hitchcock, după un scenariu de Steinbeck. Cumpără o casă în Monterey unde este primit cu ostilitate. Steinbeck notează cu amărăciune: „Acest loc nu mai este tărâmul meu natal. Şi nu va mai fi pentru tot rest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Publică la Editura Viking din New York Strada sardinelor, o reîntoarcere la tonul nostalgic din Cartierul Tortilla, „o capodoperă în felul său, sclipitoare, originală şi amuzantă, cititorul fiind cucerit de forţa personalităţii autorului şi de modul unic în care acesta vede lucrurile”, dar şi o satiră la adresa conceptului de respectabilitate în societatea modernă Jackson J. Benson, Warren French). Vinde casa din Monterey şi achiziţionează o casă în New York. Apare povestirea The Pearl of the World (Mărgăritarul lumii), o versiune a scenariului scris pentru filmul cu acelaşi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6 Premiat cu Crucea Libertăţii „Regele Haakon” pentru Nopţi fără lună. La 12 iunie se naşte fiul său John. Călătoreşte cu Gwyn în Suedia, Danemarca, Norvegia şi Dan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7 Se publică The Wayward Bus (Autobuzul rătăcit), considerat o parabolă a stării umanităţii în secolul XX, o satiră la adresa vulgarităţii şi superficialităţii, concluzia morală amintind de John O'Hara sau de polemistul Philip Wyllie, dar şi de umorul sardonic din Călătoriile lui Gulliver (Carlos Baker, Warren French). Acţiunea se desfăşoară pe parcursul unei singure zile pe drumul care leagă două localităţi dintr-un comitat imaginar din California. Vizite în Franţa, Uniunea Sovietică, Cehoslovacia, Ungaria. În noiembrie apare la Editura Viking din New York The Pearl (Perla), scrisă iniţial în Mexic ca scenariu de film. Cartea valorifică un vechi basm mexican într-o lume populată de paisanos şi este, în opinia lui Steinbeck, „o poveste în alb şi negru asemenea unei para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8 Se difuzează ecranizarea după Perla. Merge la Monterey pentru a se documenta pentru romanul East of Eden (La răsărit de Eden). În aprilie apare A Russian Journal (Jurnal rusesc). În mai moare, în urma unui accident de maşină, prietenul său Ed. Ricketts. După unii critici pierderea lui Ed ar fi secătuit puterile creatoare ale scriitorului J. P. Hunter). Divorţul de Gwyn se pronunţă în octombrie. Criză de depresie. Se refugiază în alcool. În decembrie i se aduce la cunoştinţă că a fost ales membru al Academiei Americane de Arte şi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9 Premiera filmului Căluţul roib, în regia lui Lewis Milestone. O întâlneşte pe Elaine Scott, soţia actorului Zachary Scott. Termină scenariul la Viva Zapata! Un portret al revoluţionarului mexican. Elaine Scott cere divorţul de soţul ei şi se mută la New York, în apartamentul lui Stein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0 Termină în ianuarie Burning Bright (Flacăra vie), un gen hibrid, un amestec de roman şi piesă de teatru, pe aceeaşi schemă adoptată în Şoareci şi oameni; un roman scurt care poate fi pus în scenă fără probleme, dar care trădează procedeul mecanic de construire a personajelor, subordonarea spre un crescendo teatral care sacrifică nuanţele de orice fel, ducând la o parabolă ce sună artificial din cauza sentimentalismului şi artificialităţii (Maxwell Geismar, Joseph Fontenrose). Steinbeck recunoştea în 1954 că romanul „era prea abstract, că predica prea multe lucruri şi că publicul era tot timpul cu un pas înaintea sa”. Piesa Flacăra vie se joacă pe Broadway în octombrie, dar recenziile sunt defavorabile. Romanul cu acelaşi titlu apare în noiembrie. Se căsătoreşte cu Elaine Scott la 28 decembrie, după care pleacă în Bermude pentru luna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1 Se stabileşte cu Elaine în New York. Termină romanul La răsărit de Eden, „o poveste despre ţinutul meu, o poveste despre mine”. Apare The Log from the Sea of Cortez (Jurnalul de la Marea Cortez), care descrie viaţa marină din Golful Californiei, asimilând experienţa umană unui mare proiect ecologic (Thomas R. Edw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2 Reia legăturile cu Arthur Miller cu care va rămâne în relaţii apropiate. Se difuzează filmul Viva Zapata! Cu Marlon Brando. Călătoreşte în Maroc, Algeria, Spania, Franţa, Elveţia, Italia, Anglia, Scoţia şi Irlanda. Este atacat de ziarul comunist L'Unita fiindcă nu a condamnat intervenţia americană în Coreea. Apare în septembrie La răsărit de Eden, roman care reface istoria biblică a lui Adam, Cain şi Abel, prin cronica a două familii, Trask şi Hamilton, atrase de mirajul belşugului californian. Cartea este şi un prilej de explorare a istoriei sociale a ţinutului Salinas pe o perioadă care acoperă aproape 60 de ani (Mark Schorer). Este cea mai izbutită realizare literară din perspectiva autorului: „Aproape tot ce am se găseşte în acest roman”. Scrie discursuri pentru campania electorală a democratului Adlai Stev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3 Călătoreşte în Insulele Virgine din Marea Caraibelor, loc favorit pentru petrecerea vacanţelor în următorii nouă ani. Lucrează la Sweet Thursday (Joia dulce). Crize de depresie. Consultat de psihologul Gertrudis Br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4 Vacanţă în Insulele Virgine. Se întâlneşte cu economistul John Kenneth Galbraith şi cu soţia acestuia. Călătoreşte cu Elaine în Portugalia, Spania, Franţa, Anglia, Germania, Italia, Grecia. Apare în iunie la Editura Viking Joia dulce, care se vrea o continuare la Strada sardinelor, cu „o intrigă de operetă” Joseph Fontenrose). Vizitează la München postul de radio Europa Liberă. Scrie o declaraţie privind libertatea de expresie în ţările de dincolo de Cortin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5 Îl invită pe Faulkner la masă la New York. Mai târziu, cei doi se vor împrieteni. Cumpără o altă casă în Sag Harbor, Long Island, un sat de pescari de pe coasta Atlanticului, unde îşi va petrece vacanţele de vară. Locul ales are similitudini cu Pacific Grove, de pe coasta de vest. Premiera filmului La răsărit de Eden, în regia lui Elia Kazan. Se alătură redacţiei de la Saturday Revi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6 Călătoreşte cu Elaine în Trinidad. Scrie pentru Courier-Journal din Louisville relatări despre convenţiile democrate şi republicane de la Chicago şi San Francisco. Se întâlneşte cu Adlai Stevenson cu care va rămâne în relaţii strânse. Se alătură comitetului de scriitori care coordonează programul finanţat de guvern Oameni către oameni. În noiembrie termină romanul umoristic The Short Reign of Pippin IV (Scurta domnie a lui Pepin al IV-lea). Începe să lucreze la versiunea modernă a Morţii lui Arthur de Sir Thomas Ma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7 Lucrează intens la adaptarea după Malory. Cercetări la Biblioteca Morgan din New York. Ia apărarea lui Arthur Miller, ca urmare a acuzaţiilor aduse de Comitetul pentru anchetarea activităţilor antiamericane. Condamnă patriotismul de paradă practicat de unii membri ai Congresului. Participă în Italia la un program finanţat de Agenţia de Informaţii a Statelor Unite. Apare în aprilie Scurta domnie a lui Pepin al IV-lea, o satiră burlescă plasată într-un mediu politic francez, care prin extravaganţa imaginaţiei sugerează similitudini cu Chesterton (Maxwell Geismar, Joseph Fontenrose). Călătoreşte în Franţa, Anglia, Danemarca şi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8 În iunie pleacă în Anglia cu Elaine. Continuă documentarea la Malory. Publică în septembrie un volum de reportaje de război din 1943, Once There Was a War (A fost odată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9 În februarie, călătoreşte cu Elaine în Anglia, unde va rămâne opt luni lângă Bruton, Somerset. Continuă cercetarea la Malory. Îi trimite lui Adlai Stevenson o scrisoare despre efectele distrugătoare ale bogăţiei: „Dacă aş dori să distrug o naţiune, i-aş da mai mult decât are nevoie. În felul acesta aş îngenunchea-o, şi ea ar deveni neputincioasă, lacomă,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0 Renunţă la proiectul Malory pentru a începe un alt roman. Cele 293 de pagini de manuscris, probabil a zecea parte din proiectul adaptării moderne după Malory, vor fi editate de Chase Horton în 1976 sub titlul The Acts of King Arthur and His Noble Knights (Faptele regelui Arthur şi ale nobililor săi cavaleri). Scrie romanul The Winter of our Discontent (Iarna vrajbei noastre). În septembrie pleacă într-o călătorie de 11 săptămâni cu câinele său Charley. Trece prin New England, regiunea Marilor Lacuri, traversează cele două state Dakota, ajungând pe coasta de Vest. Se întoarce prin California, Texas şi Louisiana. Călătoria durează trei luni şi acoperă 10.000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1 Participă la festivitatea de inaugurare a preşedintelui John F. Kennedy. Lucrează la Travels with Charley în Search of America (Eu şi Charley descoperim America). Apare la Editura Viking ultimul său roman Iarna vrajbei noastre, considerat de critici o revenire la temele semnificative din opera sa. Pleacă în Europa împreună cu Elaine şi cei doi băieţi, Thom şi John. Călătorii în Anglia, Franţa, Italia. La sfârşitul lui noiembrie, suferă un atac cerebral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2 Călătoreşte în Italia şi Grecia. La mijlocul verii apare Eu şi Charley descoperim America, o carte încântătoare, „un amestec picant de locuri şi oameni presărat de eseuri dulci-amărui despre aproape orice subiect, de la dificultăţile emoţionale ale îmbătrânirii până la măreţia impresionantă a giganţilor sequoia” (Eric Goldman). Cartea semnalează „aversiunea lui Steinbeck faţă de forţa implacabilă a progresului şi impulsul americanilor de a-şi distruge propria ţară” (Barbara B. Reitt). Face cunoştinţă cu dramaturgul Edward Albee. După ce primeşte Premiul Nobel este atacat de revista Time care îl etichetează drept un scriitor proletar, iar editorialul din The New York Times se întreabă de ce a fost acordat acest premiu unui romancier care n-a mai produs nimic de valoare de peste două decenii, punct de vedere contrazis de discursul de prezentare rostit de Anders Osterling la Academia Suedeză care situează Iarna vrajbei noastre la înălţimea Fructelor mâniei. În discursul de acceptare a premiului de la 10 decembrie, Steinbeck declară că „scriitorul care nu crede cu pasiune în perfectibilitatea omului nu se poate devota şi nu poate aparţine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3 La sugestia preşedintelui John F. Kennedy face o vizită de două luni în Europa de Răsărit pentru a participa la un proiect cultural. Călătoreşte cu Elaine în Finlanda, Uniunea Sovietică, Polonia, Austria, Ungaria, Cehoslovacia şi R. F. G. Se întâlneşte cu Ilia Ehrenburg, Viktor Nekrasov şi Evgheni Evtuşenko. În decembrie, se întoarce la Washington unde prezintă un raport al călătoriei la Departamentul de Stat. Dineu privat cu preşedintele Lyndon B. Johnson şi Lady Bird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4 Jacqueline Kennedy îi sugerează să scrie o carte despre John F. Kennedy. Urmează o lungă corespondenţă, dar proiectul nu va fi realizat. Conflicte cu fiii săi care au ales să stea cu Gwyn. Colaborează la realizarea discursului lui Lyndon B. Johnson de acceptare a nominalizării la Convenţia Democrată şi apoi la realizarea discursului său de inau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5 Călătoreşte la Londra şi la Paris. Refuză sugestia preşedintelui Johnson de a vizita Vietnamul în calitate de emisar special. Îi scrie lui Elizabeth Otis, propunându-i spre publicare jurnalul despre romanul La răsărit de Eden, apărut postum în 1969 sub titlul Journal of a Novel (Jurnalul unui roman). Începe să scrie pentru Newsday. Călătorii în Anglia şi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6 Călătoreşte cu Elaine în Israel, scriind pentru Newsday. Publică America and Americans (America şi americanii). Îi scrie preşedintelui Johnson despre sprijinul acordat politicii americane în Vietnam. Atitudinea sa faţă de război este cauza unui atac publicat de Evtuşenko în The New York Times. Steinbeck răspunde acuzându-i pe chinezi şi pe sovietici că ar fi îndemnat Vietnamul de Nord la agresiuni împotriva Sudului. Împreună cu Elaine călătoreşte în Asia de Sud-Est ca reporter pentru Newsday. La Saigon se întâlneşte cu fiul său John, care luptă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7 Vizitează Thailanda, Laos, Indonezia, Hong Kong, Japonia. În mai este invitat la Casa Albă de preşedintele Johnson. Povesteşte despre impresiile sale de pe front vicepreşedintelui Hubert Humphrey, Secretarului de Stat Dean Rusk şi Secretarului pentru Apărare Robert McNamara. În octombrie se internează în spital pentru o operaţie pe coloană. După ce iese din spital pleacă împreună cu Elaine în Gre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8 În mai face un nou atac cerebral, iar în iulie primul infarct. Este internat în spital la New York, dar la 17 iulie suferă un nou infarct. La 20 decembrie moare în apartamentul său din New York. Diagnosticul: insuficienţă cardio-respiratorie. Serviciul funerar are loc la New York, în biserica episcopală St. James de pe Madison Avenue. Elaine va duce cenuşa la Salinas, unde o va îngropa alături de mormintele famil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 Golful Mexic.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umurug – trunchi de copac, lung şi rotund, folosit în construcţii (nota lui Cos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pitala statului Oklah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hembrică – ţesătură subţire bine apretată, vopsită într-o singură culoare (nota lui Cos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raş din partea centrală a statului Oklahom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oc de noroc. Jucătorul introduce moneda şi apasă pe un buton. Dacă moneda nimereşte pe un canal câştigător, aparatul remite suma adunată până atunci într-o casetă metalică sigilat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raş important din nord-estul statului Oklahom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itate de măsură pentru lungime, egală cu 1609 m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ru – unitate de măsură pentru suprafeţe. Cuprinde 4047 m2.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nitenciar din oraşul McAlester, aflat în estul Oklahome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hişiţă – moţul de păr de deasupra copitei (nota lui Cos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nitate de măsură pentru lungimi, egală cu 2.54 cm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luzie la Exodul 3.2: „Îngerul Domnului: s-a arătat într-o flacără de foc, care ieşea din mijlocul unui rug. Moise s-a uitat; şi iată că rugul era tot un foc, şi rugul nu se mistuia deloc”. Simbolul rugului care nu se mistuie a fost adoptat de Biserica prezbiteriană din Scoţia în memoria persecuţiilor îndurate în secolul al XVII-le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istem în baza căruia condamnatul este eliberat înainte de ispăşirea pedepsei, cu condiţia de a-şi păstra domiciliul stabil şi a nu mai comite nici o altă infracţiun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lac – boală molipsitoare a vitelor, transmisibilă şi omului, manifestată prin abcese pulmonare, gastrointestinale şi prin simptome de colaps (nota lui Cos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eferire la statele de pe malul Atlanticulu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Unitate de măsură pentru lungimi, egală cu 30,48 cm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ompanie agricolă şi zootehnic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Unitate de măsură pentru capacităţi, egală cu 0,946 1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Unitate de măsură pentru lungimi, egală cu 0,914398 m.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Unitate de măsură pentru capacităţi, egală cu 3,785 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emnul distinctiv al unei organizaţii care iniţiază sau sprijină acţiuni caritabile: Benevolent and Protective Order of Elks (Ordinul caritabil şi protector al elanilo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artenium argentatum – plantă originară din nordul Mexicului şi sud-vestul Statelor Unite, din seva căreia se poate fabrica un fel de cauciuc,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ea mai cunoscută lucrare a scriitorului puritan englez John Bunyan (1628-1688). A apărut în 1678 (prima parte) şi în 1684 (partea a dou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el mai cunoscut roman al scriitorului american Harold Bell Wright (1872-1944). Publicat în 1911, volumul a apărut într-un tiraj de 1,5 milioane de exemplare în decurs de 25 de an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rganizaţie creştină cu caracter filantropic, înfiinţată în Anglia în 1865 de către William Booth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luzie la Cântarea Cântărilor 2.1: „Eu sunt o roză din Şaron, un crin din văi”. Din cuvintele englezeşti Rose of Sharon s-a contras numele propriu Rosasharn.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raş în sudul Californie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nelă – r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Geneza 19.18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salmi, 32.1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În original, anlage. Termen biologic, folosit pentru a indica prima acumulare de celule într-un embrion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Thomas Paine (1737-1809), publicist şi om politic englez, cu vederi radicale. A apărat cauza Revoluţiei americane şi a celei franceze. Republican convins, s-a pronunţat împotriva sclaviei şi a discriminărilor la care erau supuse femeil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Thomas Jefferson (1743-1826), om politic american, unul dintre autorii Declaraţiei de independenţă, 1776, secretar de stat în administraţia Washington (1790-1793), vicepreşedinte în administraţia John Adams (1797-1801), preşedinte al Statelor Unite (1801-1809).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Îţi mulţumesc pentru amintir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Harry Lillis Crosby (1904-1977) cântăreţ şi actor american de film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Benjamin David Goodman (1909-1986) clarinetist, dirijor şi compozitor de jaz. Supranumit „regele swingulu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4,5 Laxativ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Massachusetts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Tennesse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Rhode Island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tatul New York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Vermont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Henry Ford (1863-1947), fondator al industriei americane de automobil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luzie la Franklin Delano Roosevelt (1882-1945), preşedinte al Statelor Unite între 1933 şi 1945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Oraş în partea centrală a statului New Mexico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Panhandle of Texas – denumirea unei fâşii relativ înguste de pe teritoriul statului Texas, cuprinsă între statele Oklahoma şi New Mexico, Shamrock şi Alanreed, Groom şi Yarnel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Poveşti de dragoste din vest”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The Painted Desert, regiune de deşert din nordul statului Arizona, denumit astfel din cauza rocilor divers colorat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cirpus lacustris, plantă cu tulpină înaltă şi rotundă, foarte răspândită pe terenurile inundabile din sud-vestul Statelor Unite, mai ales în Californi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În engl., ac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Oraş în nord-vestul statului Texas, în regiunea denumită Coada-de-Cratiţ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ndieni aşezaţi pe teritoriul ocupat astăzi de statele Arizona, New Mexico şi Utah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Johanna Maria Lind (1820-1887), soprană suedeză, supranumită „Privighetoarea suedeză”. A făcut un turneu în Statele Unite în 1850-1852.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Referire la John Augustus Sutter (1803-1880), aventurier de origine elveţiană, emigrat în California, unde a devenit proprietarul unui întins domeniu, pe care l-a numit Colonia Noua Elveţie, precursorul oraşului Sacramento. După descoperirea zăcămintelor aurifere din California, invazia căutătorilor de aur i-a distrus proprietate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Nume propriu tipic spaniol. Aluzie la faptul că teritoriul statului California a fost obţinut de SUA în urma războiului cu Mexicul (1846-1848).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Aluzie la Revoluţia Americană (1775-1783)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şezare improvizată, alcătuită din corturi, barăci şi bordeie, locuită de şomeri la începutul anilor '30. Denumirea vine de la Herbert Hoover, preşedinte al SUA între 1929 şi 1933.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Tabără organizată de guvernul federal din Washington, care nu se afla sub jurisdicţia autorităţilor local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alamină – reziduu de cărbune provenit din arderea combustibilului într-un motor cu ardere internă, care se depune pe pereţi, pe bujii etc</w:t>
      </w:r>
      <w:bookmarkStart w:id="0" w:name="Succesiune_incorectă_de_caractere_____"/>
      <w:bookmarkEnd w:id="0"/>
      <w:r>
        <w:rPr>
          <w:rFonts w:cs="Bookman Old Style;Times New Roman" w:ascii="Bookman Old Style;Times New Roman" w:hAnsi="Bookman Old Style;Times New Roman"/>
          <w:sz w:val="24"/>
        </w:rPr>
        <w:t>., provocând perturbaţii în funcţionarea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Pălărie cu calotă înaltă şi boruri larg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Înfiinţată de veteranii Primului Război Mondial, în 1919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drot – ac de sârmă folosit la scaunele capitonate, la patu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Geronimo (1829-1909), conducătorul apaşilor chiricahua, a organizat rezistenţa împotriva coloniştilor albi din Arizona şi New Mexico. În 1885, guvernul federal a trimis o armată de peste 5 000 de soldaţi pentru a-l captura. S-a predat guvernului George Crook în martie 1886.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Oraş în partea de răsărit a statului Oklahom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Melodie şi dans popular din Statele Unit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Un fel de întreceri populare de tir, în care un curcan e aşezat la adăpostul unui buştean gros, astfel încât să nu-şi poată sălta deasupra, la vedere, decât capul, devenit astfel ţinta trăgătorilor. Pasărea speriată înalţă capul la intervale neregulate, şi pentru a-l nimeri se cere multă măiestrie. Curcanul ucis devine răsplată a competitorului victorios,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Personaj principal al unei foarte răspândite serii de comicsuri american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Unitate de măsură reprezentând 0.453 kg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Thanksgiving Day, sărbătoare naţională fixată în a patra zi de joi din noiembrie, în amintirea primilor colonişti din Massachusetts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John Pierpont Morgan (1837-1913), proprietarul celui mai puternic grup bancar după Războiul Civil, cu investiţii în industria oţelului, căi ferate şi transporturi maritim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În secolul al XlX-lea, grupuri de menţinere a ordinii, în aşezările de frontieră, unde nu existau Curţi de Justiţie sau judecători. De multe ori asemenea comitete de vigilenţi treceau la pedepsirea infractorilor recurgând la execuţii, biciuiri sau deportăr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George Washington (1732-1799), om de stat şi general american, comandantul suprem al armatei, care a câştigat independenţa în războiul împotriva Angliei (1775-1783), primul preşedinte al SUA (1789-1797)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Abraham Lincoln (1809-1865), om politic american, unul dintre fondatorii Partidului Republican (1856), preşedinte al Statelor Unite (1861-1865); după atacul forţelor sudiste de la Fort Sumter (12 aprilie 1861), a solicitat mobilizarea a 75 000 de voluntari, ordonând totodată blocada porturilor din sud. A abolit sclavia (1 ianuarie 1863). Asasinat de un fanatic sudist la câteva zile după capitularea trupelor confederaţie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Oraş în sudul Californiei (n.tr.</w:t>
      </w:r>
      <w:bookmarkStart w:id="1" w:name="Sfârşit_neterminat_de_propoziţie"/>
      <w:bookmarkEnd w:id="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a egrena – a separa cu ajutorul unor maşini speciale seminţele de fibrele de bumbac pentru a obţine puful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Una dintre cărţile Bibliei, cunoscută sub numele de Eclezias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2:14:00Z</dcterms:created>
  <dc:creator>Fructele Maniei 1.0 N</dc:creator>
  <dc:description/>
  <cp:keywords/>
  <dc:language>en-US</dc:language>
  <cp:lastModifiedBy>User John</cp:lastModifiedBy>
  <dcterms:modified xsi:type="dcterms:W3CDTF">2013-09-01T12:14:00Z</dcterms:modified>
  <cp:revision>2</cp:revision>
  <dc:subject/>
  <dc:title>John Steinbeck</dc:title>
</cp:coreProperties>
</file>